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footer5.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9.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72.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footer52.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80.xml" ContentType="application/vnd.openxmlformats-officedocument.wordprocessingml.footer+xml"/>
  <Override PartName="/word/footer181.xml" ContentType="application/vnd.openxmlformats-officedocument.wordprocessingml.footer+xml"/>
  <Override PartName="/word/numbering.xml" ContentType="application/vnd.openxmlformats-officedocument.wordprocessingml.numbering+xml"/>
  <Override PartName="/word/header179.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44.xml" ContentType="application/vnd.openxmlformats-officedocument.wordprocessingml.header+xml"/>
  <Override PartName="/word/header161.xml" ContentType="application/vnd.openxmlformats-officedocument.wordprocessingml.header+xml"/>
  <Override PartName="/word/header177.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8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örenklingar i aktiebolagslage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8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febr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spacing w:val="-2"/>
        </w:rPr>
        <w:t>I propositionen föreslås vissa förenklingar för aktiebolag. Bland annat föreslås att</w:t>
      </w:r>
      <w:r>
        <w:rPr/>
        <w:t xml:space="preserve"> kraven på att styrelsen i ett privat aktiebolag ska fastställa en skriftlig arbetsordning och skriftliga instruktioner tas bort. Det föreslås också förenklingar i förfarandet för att minska aktiekapitalet och en utvidgning av möjligheterna att teckna nya aktier genom betalning. </w:t>
      </w:r>
    </w:p>
    <w:p>
      <w:pPr>
        <w:pStyle w:val="TextBodyIndent"/>
        <w:rPr/>
      </w:pPr>
      <w:r>
        <w:rPr/>
        <w:t>I propositionen föreslås även att överprövningen av Bolagsverkets beslut om dispens från bl.a. bosättningskrav för styrelseledamöter m.fl. flyttas från regeringen till allmän förvaltningsdomstol. Det föreslås också att bosättningskraven för bl.a. stiftare tas bort.</w:t>
      </w:r>
    </w:p>
    <w:p>
      <w:pPr>
        <w:pStyle w:val="TextBodyIndent"/>
        <w:rPr/>
      </w:pPr>
      <w:r>
        <w:rPr/>
        <w:t>Propositionen innehåller dessutom ett förslag om att en bolagsmans ansvar för ett handelsbolags förpliktelser i vissa fall ska upphöra tidigare än i dag.</w:t>
      </w:r>
    </w:p>
    <w:p>
      <w:pPr>
        <w:pStyle w:val="TextBodyIndent"/>
        <w:rPr>
          <w:spacing w:val="-2"/>
        </w:rPr>
      </w:pPr>
      <w:r>
        <w:rPr/>
        <w:t xml:space="preserve">I propositionen behandlas även frågor om riktade emissioner, om </w:t>
      </w:r>
      <w:r>
        <w:rPr>
          <w:spacing w:val="-2"/>
        </w:rPr>
        <w:t>aktie</w:t>
        <w:softHyphen/>
        <w:t>brev och aktieägarregister samt om förvaltningsrevision och ansvars</w:t>
        <w:softHyphen/>
        <w:t>frihet.</w:t>
      </w:r>
    </w:p>
    <w:p>
      <w:pPr>
        <w:pStyle w:val="TextBodyIndent"/>
        <w:rPr/>
      </w:pPr>
      <w:r>
        <w:rPr/>
        <w:t>Lagändringarna föreslås träda i kraft den 1 augusti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kupongskattelagen (1970:624)</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80:1102) om handelsbolag och enkla bolag</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sparbankslagen (1987:619)</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87:667) om ekonomiska föreningar</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årsredovisningslagen (1995:1554)</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95:1559) om årsredovisning i kreditinstitut och värdepappers-bolag</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95:1570) om medlemsbanker</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1996:1006) om anmälningsplikt avseende viss finansiell verksamhet</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1997:614) om kommunal redovisning</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1998:1479) om kontoföring av finansiella instrument</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revisionslagen (1999:1079)</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lagen (2004:46) om värdepappersfonder</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2004:299) om inlåningsverksamhet</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lagen (2004:575) om europabolag</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lagen (2005:405) om försäkringsförmedling</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i lagen (2010:751) om betaltjänster</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Förslag till lag om ändring i lagen (2011:755) om elektroniska pengar</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Förslag till lag om ändring i lagen (2013:561) om förvaltare av alternativa investeringsfonder</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Kraven på arbetsordning och instruktioner om arbetsfördelningen för privata aktiebolag</w:t>
          </w:r>
          <w:r>
            <w:rPr>
              <w:vanish w:val="false"/>
            </w:rPr>
            <w:tab/>
            <w:t>5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osättningskrav och dispens</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osättningskrav för stiftare och likvidatorer</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ispens från bosättningskraven</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Dispens från kravet på auktoriserad revisor</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Överprövningen av Bolagsverkets beslut i dispens-</w:t>
          </w:r>
          <w:bookmarkStart w:id="7" w:name="_GoBack"/>
          <w:bookmarkEnd w:id="7"/>
          <w:r>
            <w:rPr/>
            <w:t>ärenden</w:t>
          </w:r>
          <w:r>
            <w:rPr>
              <w:vanish w:val="false"/>
            </w:rPr>
            <w:tab/>
            <w:t>6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tt par frågor om ökning av aktiekapitalet</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mission med avvikelse från aktieägarnas företrädesrätt</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Teckning genom betalning i aktiebolag som inte är avstämningsbolag</w:t>
          </w:r>
          <w:r>
            <w:rPr>
              <w:vanish w:val="false"/>
            </w:rPr>
            <w:tab/>
            <w:t>6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Några frågor om minskning av aktiekapitalet</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Innehållet i förslag till minskningsbeslut för återbetalning utan inlösen</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farandet för tillstånd att minska aktiekapitalet</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tydligande av ett minskningsändamål</w:t>
          </w:r>
          <w:r>
            <w:rPr>
              <w:vanish w:val="false"/>
            </w:rPr>
            <w:tab/>
            <w:t>7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Preskription efter en bolagsmans utträde ur ett handelsbolag</w:t>
          </w:r>
          <w:r>
            <w:rPr>
              <w:vanish w:val="false"/>
            </w:rPr>
            <w:tab/>
            <w:t>7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Aktiebrev och aktieägarregister</w:t>
          </w:r>
          <w:r>
            <w:rPr>
              <w:vanish w:val="false"/>
            </w:rPr>
            <w:tab/>
            <w:t>7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valtningsrevision och ansvarsfrihet</w:t>
          </w:r>
          <w:r>
            <w:rPr>
              <w:vanish w:val="false"/>
            </w:rPr>
            <w:tab/>
            <w:t>7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Övriga förslag</w:t>
          </w:r>
          <w:r>
            <w:rPr>
              <w:vanish w:val="false"/>
            </w:rPr>
            <w:tab/>
            <w:t>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Justering av stämmoprotokoll</w:t>
          </w:r>
          <w:r>
            <w:rPr>
              <w:vanish w:val="false"/>
            </w:rPr>
            <w:tab/>
            <w:t>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Beslut om vinstutdelning</w:t>
          </w:r>
          <w:r>
            <w:rPr>
              <w:vanish w:val="false"/>
            </w:rPr>
            <w:tab/>
            <w:t>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Kassaflödesanalys</w:t>
          </w:r>
          <w:r>
            <w:rPr>
              <w:vanish w:val="false"/>
            </w:rPr>
            <w:tab/>
            <w:t>8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8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Förslagens konsekvenser</w:t>
          </w:r>
          <w:r>
            <w:rPr>
              <w:vanish w:val="false"/>
            </w:rPr>
            <w:tab/>
            <w:t>8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ändring i aktiebolagslagen (2005:551)</w:t>
          </w:r>
          <w:r>
            <w:rPr>
              <w:vanish w:val="false"/>
            </w:rPr>
            <w:tab/>
            <w:t>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lagen (1980:1102) om handelsbolag och enkla bolag</w:t>
          </w:r>
          <w:r>
            <w:rPr>
              <w:vanish w:val="false"/>
            </w:rPr>
            <w:tab/>
            <w:t>1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Förslaget till lag om ändring i sparbankslagen (1987:619)</w:t>
          </w:r>
          <w:r>
            <w:rPr>
              <w:vanish w:val="false"/>
            </w:rPr>
            <w:tab/>
            <w:t>10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Förslaget till lag om ändring i lagen (1987:667) om ekonomiska föreningar</w:t>
          </w:r>
          <w:r>
            <w:rPr>
              <w:vanish w:val="false"/>
            </w:rPr>
            <w:tab/>
            <w:t>10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Förslaget till lag om ändring i årsredovisningslagen (1995:1554)</w:t>
          </w:r>
          <w:r>
            <w:rPr>
              <w:vanish w:val="false"/>
            </w:rPr>
            <w:tab/>
            <w:t>10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6</w:t>
          </w:r>
          <w:r>
            <w:rPr>
              <w:rFonts w:eastAsia="" w:cs="" w:ascii="Calibri" w:hAnsi="Calibri" w:asciiTheme="minorHAnsi" w:cstheme="minorBidi" w:eastAsiaTheme="minorEastAsia" w:hAnsiTheme="minorHAnsi"/>
              <w:sz w:val="22"/>
              <w:szCs w:val="22"/>
              <w:lang w:eastAsia="sv-SE"/>
            </w:rPr>
            <w:tab/>
          </w:r>
          <w:r>
            <w:rPr/>
            <w:t>Förslaget till lag om ändring i lagen (1995:1559) om årsredovisning i kreditinstitut och värdepappersbolag</w:t>
          </w:r>
          <w:r>
            <w:rPr>
              <w:vanish w:val="false"/>
            </w:rPr>
            <w:tab/>
            <w:t>1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7</w:t>
          </w:r>
          <w:r>
            <w:rPr>
              <w:rFonts w:eastAsia="" w:cs="" w:ascii="Calibri" w:hAnsi="Calibri" w:asciiTheme="minorHAnsi" w:cstheme="minorBidi" w:eastAsiaTheme="minorEastAsia" w:hAnsiTheme="minorHAnsi"/>
              <w:sz w:val="22"/>
              <w:szCs w:val="22"/>
              <w:lang w:eastAsia="sv-SE"/>
            </w:rPr>
            <w:tab/>
          </w:r>
          <w:r>
            <w:rPr/>
            <w:t>Förslaget till lag om ändring i lagen (1995:1570) om medlemsbanker</w:t>
          </w:r>
          <w:r>
            <w:rPr>
              <w:vanish w:val="false"/>
            </w:rPr>
            <w:tab/>
            <w:t>1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8</w:t>
          </w:r>
          <w:r>
            <w:rPr>
              <w:rFonts w:eastAsia="" w:cs="" w:ascii="Calibri" w:hAnsi="Calibri" w:asciiTheme="minorHAnsi" w:cstheme="minorBidi" w:eastAsiaTheme="minorEastAsia" w:hAnsiTheme="minorHAnsi"/>
              <w:sz w:val="22"/>
              <w:szCs w:val="22"/>
              <w:lang w:eastAsia="sv-SE"/>
            </w:rPr>
            <w:tab/>
          </w:r>
          <w:r>
            <w:rPr/>
            <w:t>Förslaget till lag om ändring i lagen (1996:1006) om anmälningsplikt avseende viss finansiell verksamhet</w:t>
          </w:r>
          <w:r>
            <w:rPr>
              <w:vanish w:val="false"/>
            </w:rPr>
            <w:tab/>
            <w:t>1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9</w:t>
          </w:r>
          <w:r>
            <w:rPr>
              <w:rFonts w:eastAsia="" w:cs="" w:ascii="Calibri" w:hAnsi="Calibri" w:asciiTheme="minorHAnsi" w:cstheme="minorBidi" w:eastAsiaTheme="minorEastAsia" w:hAnsiTheme="minorHAnsi"/>
              <w:sz w:val="22"/>
              <w:szCs w:val="22"/>
              <w:lang w:eastAsia="sv-SE"/>
            </w:rPr>
            <w:tab/>
          </w:r>
          <w:r>
            <w:rPr/>
            <w:t>Förslaget till lag om ändring i lagen (1997:614) om kommunal redovisning</w:t>
          </w:r>
          <w:r>
            <w:rPr>
              <w:vanish w:val="false"/>
            </w:rPr>
            <w:tab/>
            <w:t>1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0</w:t>
          </w:r>
          <w:r>
            <w:rPr>
              <w:rFonts w:eastAsia="" w:cs="" w:ascii="Calibri" w:hAnsi="Calibri" w:asciiTheme="minorHAnsi" w:cstheme="minorBidi" w:eastAsiaTheme="minorEastAsia" w:hAnsiTheme="minorHAnsi"/>
              <w:sz w:val="22"/>
              <w:szCs w:val="22"/>
              <w:lang w:eastAsia="sv-SE"/>
            </w:rPr>
            <w:tab/>
          </w:r>
          <w:r>
            <w:rPr/>
            <w:t>Förslaget till lag om ändring i lagen (1998:1479) om kontoföring av finansiella instrument</w:t>
          </w:r>
          <w:r>
            <w:rPr>
              <w:vanish w:val="false"/>
            </w:rPr>
            <w:tab/>
            <w:t>1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1</w:t>
          </w:r>
          <w:r>
            <w:rPr>
              <w:rFonts w:eastAsia="" w:cs="" w:ascii="Calibri" w:hAnsi="Calibri" w:asciiTheme="minorHAnsi" w:cstheme="minorBidi" w:eastAsiaTheme="minorEastAsia" w:hAnsiTheme="minorHAnsi"/>
              <w:sz w:val="22"/>
              <w:szCs w:val="22"/>
              <w:lang w:eastAsia="sv-SE"/>
            </w:rPr>
            <w:tab/>
          </w:r>
          <w:r>
            <w:rPr/>
            <w:t>Förslaget till lag om ändring i revisionslagen (1999:1079)</w:t>
          </w:r>
          <w:r>
            <w:rPr>
              <w:vanish w:val="false"/>
            </w:rPr>
            <w:tab/>
            <w:t>1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2</w:t>
          </w:r>
          <w:r>
            <w:rPr>
              <w:rFonts w:eastAsia="" w:cs="" w:ascii="Calibri" w:hAnsi="Calibri" w:asciiTheme="minorHAnsi" w:cstheme="minorBidi" w:eastAsiaTheme="minorEastAsia" w:hAnsiTheme="minorHAnsi"/>
              <w:sz w:val="22"/>
              <w:szCs w:val="22"/>
              <w:lang w:eastAsia="sv-SE"/>
            </w:rPr>
            <w:tab/>
          </w:r>
          <w:r>
            <w:rPr/>
            <w:t>Förslaget till lag om ändring i lagen (2004:46) om värdepappersfonder</w:t>
          </w:r>
          <w:r>
            <w:rPr>
              <w:vanish w:val="false"/>
            </w:rPr>
            <w:tab/>
            <w:t>1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3</w:t>
          </w:r>
          <w:r>
            <w:rPr>
              <w:rFonts w:eastAsia="" w:cs="" w:ascii="Calibri" w:hAnsi="Calibri" w:asciiTheme="minorHAnsi" w:cstheme="minorBidi" w:eastAsiaTheme="minorEastAsia" w:hAnsiTheme="minorHAnsi"/>
              <w:sz w:val="22"/>
              <w:szCs w:val="22"/>
              <w:lang w:eastAsia="sv-SE"/>
            </w:rPr>
            <w:tab/>
          </w:r>
          <w:r>
            <w:rPr/>
            <w:t>Förslaget till lag om ändring i lagen (2004:297) om bank- och finansieringsrörelse</w:t>
          </w:r>
          <w:r>
            <w:rPr>
              <w:vanish w:val="false"/>
            </w:rPr>
            <w:tab/>
            <w:t>1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4</w:t>
          </w:r>
          <w:r>
            <w:rPr>
              <w:rFonts w:eastAsia="" w:cs="" w:ascii="Calibri" w:hAnsi="Calibri" w:asciiTheme="minorHAnsi" w:cstheme="minorBidi" w:eastAsiaTheme="minorEastAsia" w:hAnsiTheme="minorHAnsi"/>
              <w:sz w:val="22"/>
              <w:szCs w:val="22"/>
              <w:lang w:eastAsia="sv-SE"/>
            </w:rPr>
            <w:tab/>
          </w:r>
          <w:r>
            <w:rPr/>
            <w:t>Förslaget till lag om ändring i lagen (2004:299) om inlåningsverksamhet</w:t>
          </w:r>
          <w:r>
            <w:rPr>
              <w:vanish w:val="false"/>
            </w:rPr>
            <w:tab/>
            <w:t>1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5</w:t>
          </w:r>
          <w:r>
            <w:rPr>
              <w:rFonts w:eastAsia="" w:cs="" w:ascii="Calibri" w:hAnsi="Calibri" w:asciiTheme="minorHAnsi" w:cstheme="minorBidi" w:eastAsiaTheme="minorEastAsia" w:hAnsiTheme="minorHAnsi"/>
              <w:sz w:val="22"/>
              <w:szCs w:val="22"/>
              <w:lang w:eastAsia="sv-SE"/>
            </w:rPr>
            <w:tab/>
          </w:r>
          <w:r>
            <w:rPr/>
            <w:t>Förslaget till lag om ändring i lagen (2004:575) om europabolag</w:t>
          </w:r>
          <w:r>
            <w:rPr>
              <w:vanish w:val="false"/>
            </w:rPr>
            <w:tab/>
            <w:t>1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6</w:t>
          </w:r>
          <w:r>
            <w:rPr>
              <w:rFonts w:eastAsia="" w:cs="" w:ascii="Calibri" w:hAnsi="Calibri" w:asciiTheme="minorHAnsi" w:cstheme="minorBidi" w:eastAsiaTheme="minorEastAsia" w:hAnsiTheme="minorHAnsi"/>
              <w:sz w:val="22"/>
              <w:szCs w:val="22"/>
              <w:lang w:eastAsia="sv-SE"/>
            </w:rPr>
            <w:tab/>
          </w:r>
          <w:r>
            <w:rPr/>
            <w:t>Förslaget till lag om ändring i lagen (2005:405) om försäkringsförmedling</w:t>
          </w:r>
          <w:r>
            <w:rPr>
              <w:vanish w:val="false"/>
            </w:rPr>
            <w:tab/>
            <w:t>1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7</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1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8</w:t>
          </w:r>
          <w:r>
            <w:rPr>
              <w:rFonts w:eastAsia="" w:cs="" w:ascii="Calibri" w:hAnsi="Calibri" w:asciiTheme="minorHAnsi" w:cstheme="minorBidi" w:eastAsiaTheme="minorEastAsia" w:hAnsiTheme="minorHAnsi"/>
              <w:sz w:val="22"/>
              <w:szCs w:val="22"/>
              <w:lang w:eastAsia="sv-SE"/>
            </w:rPr>
            <w:tab/>
          </w:r>
          <w:r>
            <w:rPr/>
            <w:t>Förslaget till lag om ändring i lagen (2010:751) om betaltjänster</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9</w:t>
          </w:r>
          <w:r>
            <w:rPr>
              <w:rFonts w:eastAsia="" w:cs="" w:ascii="Calibri" w:hAnsi="Calibri" w:asciiTheme="minorHAnsi" w:cstheme="minorBidi" w:eastAsiaTheme="minorEastAsia" w:hAnsiTheme="minorHAnsi"/>
              <w:sz w:val="22"/>
              <w:szCs w:val="22"/>
              <w:lang w:eastAsia="sv-SE"/>
            </w:rPr>
            <w:tab/>
          </w:r>
          <w:r>
            <w:rPr/>
            <w:t>Förslaget till lag om ändring i försäkringsrörelselagen (2010:2043)</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0</w:t>
          </w:r>
          <w:r>
            <w:rPr>
              <w:rFonts w:eastAsia="" w:cs="" w:ascii="Calibri" w:hAnsi="Calibri" w:asciiTheme="minorHAnsi" w:cstheme="minorBidi" w:eastAsiaTheme="minorEastAsia" w:hAnsiTheme="minorHAnsi"/>
              <w:sz w:val="22"/>
              <w:szCs w:val="22"/>
              <w:lang w:eastAsia="sv-SE"/>
            </w:rPr>
            <w:tab/>
          </w:r>
          <w:r>
            <w:rPr/>
            <w:t>Förslaget till lag om ändring i lagen (2011:755) om elektroniska pengar</w:t>
          </w:r>
          <w:r>
            <w:rPr>
              <w:vanish w:val="false"/>
            </w:rPr>
            <w:tab/>
            <w:t>1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1</w:t>
          </w:r>
          <w:r>
            <w:rPr>
              <w:rFonts w:eastAsia="" w:cs="" w:ascii="Calibri" w:hAnsi="Calibri" w:asciiTheme="minorHAnsi" w:cstheme="minorBidi" w:eastAsiaTheme="minorEastAsia" w:hAnsiTheme="minorHAnsi"/>
              <w:sz w:val="22"/>
              <w:szCs w:val="22"/>
              <w:lang w:eastAsia="sv-SE"/>
            </w:rPr>
            <w:tab/>
          </w:r>
          <w:r>
            <w:rPr/>
            <w:t>Förslaget till lag om ändring i lagen (2013:561) om förvaltare av alternativa investeringsfonder</w:t>
          </w:r>
          <w:r>
            <w:rPr>
              <w:vanish w:val="false"/>
            </w:rPr>
            <w:tab/>
            <w:t>1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Förenklingar i aktiebolagslagen m.m. (SOU 2009:34)</w:t>
          </w:r>
          <w:r>
            <w:rPr>
              <w:vanish w:val="false"/>
            </w:rPr>
            <w:tab/>
            <w:t>1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SOU 2009:34) lagförslag</w:t>
          </w:r>
          <w:r>
            <w:rPr>
              <w:vanish w:val="false"/>
            </w:rPr>
            <w:tab/>
            <w:t>13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SOU 2009:34)</w:t>
          </w:r>
          <w:r>
            <w:rPr>
              <w:vanish w:val="false"/>
            </w:rPr>
            <w:tab/>
            <w:t>20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betänkandet Enklare beslutsfattande i ekonomiska föreningar (SOU 2009:37) i nu aktuella delar</w:t>
          </w:r>
          <w:r>
            <w:rPr>
              <w:vanish w:val="false"/>
            </w:rPr>
            <w:tab/>
            <w:t>20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Betänkandets (SOU 2009:37) lagförslag i nu aktuella delar</w:t>
          </w:r>
          <w:r>
            <w:rPr>
              <w:vanish w:val="false"/>
            </w:rPr>
            <w:tab/>
            <w:t>20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SOU 2009:37)</w:t>
          </w:r>
          <w:r>
            <w:rPr>
              <w:vanish w:val="false"/>
            </w:rPr>
            <w:tab/>
            <w:t>20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förslagen i promemoriorna om bosättningskrav och bolagsstämmoprotokoll i nu aktuella delar</w:t>
          </w:r>
          <w:r>
            <w:rPr>
              <w:vanish w:val="false"/>
            </w:rPr>
            <w:tab/>
            <w:t>20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Förteckning över remissinstanserna (promemoriorna om bosättningskrav och bolagsstämmoprotokoll)</w:t>
          </w:r>
          <w:r>
            <w:rPr>
              <w:vanish w:val="false"/>
            </w:rPr>
            <w:tab/>
            <w:t>2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Lagförslaget i Bolagsverkets framställning</w:t>
          </w:r>
          <w:r>
            <w:rPr>
              <w:vanish w:val="false"/>
            </w:rPr>
            <w:tab/>
            <w:t>2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Förteckning över remissinstanserna (Bolagsverkets framställning)</w:t>
          </w:r>
          <w:r>
            <w:rPr>
              <w:vanish w:val="false"/>
            </w:rPr>
            <w:tab/>
            <w:t>2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1</w:t>
            <w:tab/>
            <w:t>Sammanfattning av departementspromemorian (Ds 2012:37)</w:t>
          </w:r>
          <w:r>
            <w:rPr>
              <w:vanish w:val="false"/>
            </w:rPr>
            <w:tab/>
            <w:t>2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2</w:t>
            <w:tab/>
            <w:t>Lagförslaget i departementspromemorian (Ds 2012:37)</w:t>
          </w:r>
          <w:r>
            <w:rPr>
              <w:vanish w:val="false"/>
            </w:rPr>
            <w:tab/>
            <w:t>2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3</w:t>
            <w:tab/>
            <w:t>Förteckning över remissinstanserna (Ds 2012:37)</w:t>
          </w:r>
          <w:r>
            <w:rPr>
              <w:vanish w:val="false"/>
            </w:rPr>
            <w:tab/>
            <w:t>2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4</w:t>
            <w:tab/>
            <w:t>Sammanfattning av betänkandet Försenad årsredovisning och bokföringsbrott, m.m. (SOU 2009:46) i nu aktuell del</w:t>
          </w:r>
          <w:r>
            <w:rPr>
              <w:vanish w:val="false"/>
            </w:rPr>
            <w:tab/>
            <w:t>2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5</w:t>
            <w:tab/>
            <w:t>Betänkandets (SOU 2009:46) lagförslag i nu aktuell del</w:t>
          </w:r>
          <w:r>
            <w:rPr>
              <w:vanish w:val="false"/>
            </w:rPr>
            <w:tab/>
            <w:t>2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6</w:t>
            <w:tab/>
            <w:t>Förteckning över remissinstanserna (SOU 2009:46)</w:t>
          </w:r>
          <w:r>
            <w:rPr>
              <w:vanish w:val="false"/>
            </w:rPr>
            <w:tab/>
            <w:t>2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7</w:t>
            <w:tab/>
            <w:t>Sammanfattning av betänkandet Aktieägarregister (SOU 2001:1)</w:t>
          </w:r>
          <w:r>
            <w:rPr>
              <w:vanish w:val="false"/>
            </w:rPr>
            <w:tab/>
            <w:t>2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8</w:t>
            <w:tab/>
            <w:t>Förteckning över remissinstanserna (SOU 2001:1)</w:t>
          </w:r>
          <w:r>
            <w:rPr>
              <w:vanish w:val="false"/>
            </w:rPr>
            <w:tab/>
            <w:t>23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9</w:t>
            <w:tab/>
            <w:t>Sammanfattning av betänkandet Avskaffandet av revisionsplikten för små företag (SOU 2008:32) i nu aktuell del</w:t>
          </w:r>
          <w:r>
            <w:rPr>
              <w:vanish w:val="false"/>
            </w:rPr>
            <w:tab/>
            <w:t>24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0</w:t>
            <w:tab/>
            <w:t>Betänkandets (SOU 2008:32) lagförslag i nu aktuell del</w:t>
          </w:r>
          <w:r>
            <w:rPr>
              <w:vanish w:val="false"/>
            </w:rPr>
            <w:tab/>
            <w:t>24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1</w:t>
            <w:tab/>
            <w:t>Förteckning över remissinstanserna (SOU 2008:32)</w:t>
          </w:r>
          <w:r>
            <w:rPr>
              <w:vanish w:val="false"/>
            </w:rPr>
            <w:tab/>
            <w:t>2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2</w:t>
            <w:tab/>
            <w:t>Sammanfattning av betänkandet Tillstånd och medling (SOU 2013:4) i nu aktuella delar</w:t>
          </w:r>
          <w:r>
            <w:rPr>
              <w:vanish w:val="false"/>
            </w:rPr>
            <w:tab/>
            <w:t>24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3</w:t>
            <w:tab/>
            <w:t>Betänkandets (SOU 2013:4) lagförslag i nu aktuella delar</w:t>
          </w:r>
          <w:r>
            <w:rPr>
              <w:vanish w:val="false"/>
            </w:rPr>
            <w:tab/>
            <w:t>24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4</w:t>
            <w:tab/>
            <w:t>Förteckning över remissinstanserna (SOU 2013:4)</w:t>
          </w:r>
          <w:r>
            <w:rPr>
              <w:vanish w:val="false"/>
            </w:rPr>
            <w:tab/>
            <w:t>25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5</w:t>
            <w:tab/>
            <w:t>Sammanfattning av betänkandet En ny lag om ekonomiska föreningar (SOU 2010:90) i nu aktuella delar</w:t>
          </w:r>
          <w:r>
            <w:rPr>
              <w:vanish w:val="false"/>
            </w:rPr>
            <w:tab/>
            <w:t>2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6</w:t>
            <w:tab/>
            <w:t>Betänkandets (SOU 2010:90) lagförslag i nu aktuella delar</w:t>
          </w:r>
          <w:r>
            <w:rPr>
              <w:vanish w:val="false"/>
            </w:rPr>
            <w:tab/>
            <w:t>2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7</w:t>
            <w:tab/>
            <w:t>Förteckning över remissinstanserna (SOU 2010:90)</w:t>
          </w:r>
          <w:r>
            <w:rPr>
              <w:vanish w:val="false"/>
            </w:rPr>
            <w:tab/>
            <w:t>2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8</w:t>
            <w:tab/>
            <w:t>Lagrådsremissens lagförslag</w:t>
          </w:r>
          <w:r>
            <w:rPr>
              <w:vanish w:val="false"/>
            </w:rPr>
            <w:tab/>
            <w:t>26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9</w:t>
            <w:tab/>
            <w:t>Lagrådets yttrande</w:t>
          </w:r>
          <w:r>
            <w:rPr>
              <w:vanish w:val="false"/>
            </w:rPr>
            <w:tab/>
            <w:t>30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februari 2014</w:t>
          </w:r>
          <w:r>
            <w:rPr>
              <w:vanish w:val="false"/>
            </w:rPr>
            <w:tab/>
            <w:t>30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79392092"/>
      <w:bookmarkStart w:id="9" w:name="_Toc377715834"/>
      <w:bookmarkStart w:id="10" w:name="_Toc376950099"/>
      <w:bookmarkStart w:id="11" w:name="_Toc376897924"/>
      <w:bookmarkStart w:id="12" w:name="_Toc377984996"/>
      <w:bookmarkStart w:id="13" w:name="_Toc377714828"/>
      <w:bookmarkStart w:id="14" w:name="_Toc377823204"/>
      <w:bookmarkStart w:id="15" w:name="_Toc377726922"/>
      <w:bookmarkStart w:id="16" w:name="_Toc378756883"/>
      <w:bookmarkStart w:id="17" w:name="_Toc379300117"/>
      <w:bookmarkStart w:id="18" w:name="_Toc377123107"/>
      <w:bookmarkStart w:id="19" w:name="_Toc379445580"/>
      <w:bookmarkStart w:id="20" w:name="_Toc376942925"/>
      <w:bookmarkStart w:id="21" w:name="_Toc376897434"/>
      <w:bookmarkStart w:id="22" w:name="_Toc377823857"/>
      <w:bookmarkStart w:id="23" w:name="_Toc379299646"/>
      <w:bookmarkStart w:id="24" w:name="_Toc377984897"/>
      <w:bookmarkStart w:id="25" w:name="_Toc376896521"/>
      <w:bookmarkStart w:id="26" w:name="_Toc376897575"/>
      <w:bookmarkStart w:id="27" w:name="_Toc376942808"/>
      <w:bookmarkStart w:id="28" w:name="_Toc376897825"/>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TextBody"/>
        <w:rPr/>
      </w:pPr>
      <w:r>
        <w:rPr/>
        <w:t>Regeringen föreslår att riksdagen antar regeringens förslag till</w:t>
      </w:r>
    </w:p>
    <w:p>
      <w:pPr>
        <w:pStyle w:val="TextBodyIndent"/>
        <w:rPr>
          <w:vanish/>
        </w:rPr>
      </w:pPr>
      <w:r>
        <w:rPr/>
        <w:t>1. lag om ändring i aktiebolagslagen (2005:551),</w:t>
      </w:r>
    </w:p>
    <w:p>
      <w:pPr>
        <w:pStyle w:val="TextBodyIndent"/>
        <w:rPr/>
      </w:pPr>
      <w:r>
        <w:rPr/>
        <w:t>2. lag om ändring i kupongskattelagen (1970:624),</w:t>
      </w:r>
    </w:p>
    <w:p>
      <w:pPr>
        <w:pStyle w:val="TextBodyIndent"/>
        <w:rPr/>
      </w:pPr>
      <w:r>
        <w:rPr/>
        <w:t>3. </w:t>
      </w:r>
      <w:r>
        <w:rPr>
          <w:spacing w:val="-2"/>
        </w:rPr>
        <w:t>lag om ändring i lagen (1980:1102) om handelsbolag och enkla bolag,</w:t>
      </w:r>
    </w:p>
    <w:p>
      <w:pPr>
        <w:pStyle w:val="TextBodyIndent"/>
        <w:rPr/>
      </w:pPr>
      <w:r>
        <w:rPr/>
        <w:t>4. lag om ändring i sparbankslagen (1987:619),</w:t>
      </w:r>
    </w:p>
    <w:p>
      <w:pPr>
        <w:pStyle w:val="TextBodyIndent"/>
        <w:rPr/>
      </w:pPr>
      <w:r>
        <w:rPr/>
        <w:t>5. lag om ändring i lagen (1987:667) om ekonomiska föreningar,</w:t>
      </w:r>
    </w:p>
    <w:p>
      <w:pPr>
        <w:pStyle w:val="TextBodyIndent"/>
        <w:rPr/>
      </w:pPr>
      <w:r>
        <w:rPr/>
        <w:t>6. lag om ändring i årsredovisningslagen (1995:1554),</w:t>
      </w:r>
    </w:p>
    <w:p>
      <w:pPr>
        <w:pStyle w:val="TextBodyIndent"/>
        <w:rPr/>
      </w:pPr>
      <w:r>
        <w:rPr/>
        <w:t>7. </w:t>
      </w:r>
      <w:r>
        <w:rPr>
          <w:spacing w:val="-4"/>
        </w:rPr>
        <w:t>lag om ändring i lagen (1995:1559) om årsredovisning i kreditinstitut</w:t>
      </w:r>
      <w:r>
        <w:rPr/>
        <w:t xml:space="preserve"> och värdepappersbolag,</w:t>
      </w:r>
    </w:p>
    <w:p>
      <w:pPr>
        <w:pStyle w:val="TextBodyIndent"/>
        <w:rPr/>
      </w:pPr>
      <w:r>
        <w:rPr/>
        <w:t>8. lag om ändring i lagen (1995:1570) om medlemsbanker,</w:t>
      </w:r>
    </w:p>
    <w:p>
      <w:pPr>
        <w:pStyle w:val="TextBodyIndent"/>
        <w:rPr/>
      </w:pPr>
      <w:r>
        <w:rPr/>
        <w:t>9. lag om ändring i lagen (1996:1006) om anmälningsplikt avseende viss finansiell verksamhet,</w:t>
      </w:r>
    </w:p>
    <w:p>
      <w:pPr>
        <w:pStyle w:val="TextBodyIndent"/>
        <w:rPr/>
      </w:pPr>
      <w:r>
        <w:rPr/>
        <w:t>10. lag om ändring i lagen (1997:614) om kommunal redovisning,</w:t>
      </w:r>
    </w:p>
    <w:p>
      <w:pPr>
        <w:pStyle w:val="TextBodyIndent"/>
        <w:rPr/>
      </w:pPr>
      <w:r>
        <w:rPr/>
        <w:t>11. lag om ändring i lagen (1998:1479) om kontoföring av finansiella instrument,</w:t>
      </w:r>
    </w:p>
    <w:p>
      <w:pPr>
        <w:pStyle w:val="TextBodyIndent"/>
        <w:rPr/>
      </w:pPr>
      <w:r>
        <w:rPr/>
        <w:t>12. lag om ändring i revisionslagen (1999:1079),</w:t>
      </w:r>
    </w:p>
    <w:p>
      <w:pPr>
        <w:pStyle w:val="TextBodyIndent"/>
        <w:rPr/>
      </w:pPr>
      <w:r>
        <w:rPr/>
        <w:t>13. lag om ändring i lagen (2004:46) om värdepappersfonder,</w:t>
      </w:r>
    </w:p>
    <w:p>
      <w:pPr>
        <w:pStyle w:val="TextBodyIndent"/>
        <w:rPr/>
      </w:pPr>
      <w:r>
        <w:rPr/>
        <w:t>14. </w:t>
      </w:r>
      <w:r>
        <w:rPr>
          <w:spacing w:val="-4"/>
        </w:rPr>
        <w:t>lag om ändring i lagen (2004:297) om bank- och finansieringsrörelse</w:t>
      </w:r>
      <w:r>
        <w:rPr/>
        <w:t>,</w:t>
      </w:r>
    </w:p>
    <w:p>
      <w:pPr>
        <w:pStyle w:val="TextBodyIndent"/>
        <w:rPr/>
      </w:pPr>
      <w:r>
        <w:rPr/>
        <w:t>15. lag om ändring i lagen (2004:299) om inlåningsverksamhet,</w:t>
      </w:r>
    </w:p>
    <w:p>
      <w:pPr>
        <w:pStyle w:val="TextBodyIndent"/>
        <w:rPr/>
      </w:pPr>
      <w:r>
        <w:rPr/>
        <w:t>16. lag om ändring i lagen (2004:575) om europabolag,</w:t>
      </w:r>
    </w:p>
    <w:p>
      <w:pPr>
        <w:pStyle w:val="TextBodyIndent"/>
        <w:rPr/>
      </w:pPr>
      <w:r>
        <w:rPr/>
        <w:t>17. lag om ändring i lagen (2005:405) om försäkringsförmedling,</w:t>
      </w:r>
    </w:p>
    <w:p>
      <w:pPr>
        <w:pStyle w:val="TextBodyIndent"/>
        <w:rPr/>
      </w:pPr>
      <w:r>
        <w:rPr/>
        <w:t>18. lag om ändring i lagen (2007:528) om värdepappersmarknaden,</w:t>
      </w:r>
    </w:p>
    <w:p>
      <w:pPr>
        <w:pStyle w:val="TextBodyIndent"/>
        <w:rPr/>
      </w:pPr>
      <w:r>
        <w:rPr/>
        <w:t>19. lag om ändring i lagen (2010:751) om betaltjänster,</w:t>
      </w:r>
    </w:p>
    <w:p>
      <w:pPr>
        <w:pStyle w:val="TextBodyIndent"/>
        <w:rPr/>
      </w:pPr>
      <w:r>
        <w:rPr/>
        <w:t>20. lag om ändring i försäkringsrörelselagen (2010:2043),</w:t>
      </w:r>
    </w:p>
    <w:p>
      <w:pPr>
        <w:pStyle w:val="TextBodyIndent"/>
        <w:rPr/>
      </w:pPr>
      <w:r>
        <w:rPr/>
        <w:t>21. lag om ändring i lagen (2011:755) om elektroniska pengar,</w:t>
      </w:r>
    </w:p>
    <w:p>
      <w:pPr>
        <w:pStyle w:val="TextBodyIndent"/>
        <w:rPr/>
      </w:pPr>
      <w:r>
        <w:rPr/>
        <w:t>22. lag om ändring i lagen (2013:561) om förvaltare av alternativa investeringsfonder.</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29" w:name="_Toc377726923"/>
      <w:bookmarkStart w:id="30" w:name="_Toc379392093"/>
      <w:bookmarkStart w:id="31" w:name="_Toc377984997"/>
      <w:bookmarkStart w:id="32" w:name="_Toc377984898"/>
      <w:bookmarkStart w:id="33" w:name="_Toc379300118"/>
      <w:bookmarkStart w:id="34" w:name="_Toc377715835"/>
      <w:bookmarkStart w:id="35" w:name="_Toc377714829"/>
      <w:bookmarkStart w:id="36" w:name="_Toc376897435"/>
      <w:bookmarkStart w:id="37" w:name="_Toc376897576"/>
      <w:bookmarkStart w:id="38" w:name="_Toc376897925"/>
      <w:bookmarkStart w:id="39" w:name="_Toc377823858"/>
      <w:bookmarkStart w:id="40" w:name="_Toc379299647"/>
      <w:bookmarkStart w:id="41" w:name="_Toc376942926"/>
      <w:bookmarkStart w:id="42" w:name="_Toc377123108"/>
      <w:bookmarkStart w:id="43" w:name="_Toc376897826"/>
      <w:bookmarkStart w:id="44" w:name="_Toc376942809"/>
      <w:bookmarkStart w:id="45" w:name="_Toc378756884"/>
      <w:bookmarkStart w:id="46" w:name="_Toc377823205"/>
      <w:bookmarkStart w:id="47" w:name="_Toc379445581"/>
      <w:bookmarkStart w:id="48" w:name="_Toc376950100"/>
      <w:bookmarkStart w:id="49" w:name="_Toc376896522"/>
      <w:r>
        <w:rPr/>
        <w:t>Lagtext</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TextBody"/>
        <w:rPr/>
      </w:pPr>
      <w:r>
        <w:rPr/>
        <w:t>Regeringen har följande förslag till lagtext.</w:t>
      </w:r>
    </w:p>
    <w:p>
      <w:pPr>
        <w:pStyle w:val="Heading2"/>
        <w:numPr>
          <w:ilvl w:val="1"/>
          <w:numId w:val="11"/>
        </w:numPr>
        <w:rPr/>
      </w:pPr>
      <w:bookmarkStart w:id="50" w:name="_Toc373161876"/>
      <w:bookmarkStart w:id="51" w:name="_Toc371610358"/>
      <w:bookmarkStart w:id="52" w:name="_Toc377984998"/>
      <w:bookmarkStart w:id="53" w:name="_Toc371926202"/>
      <w:bookmarkStart w:id="54" w:name="_Toc376897436"/>
      <w:bookmarkStart w:id="55" w:name="_Toc315182773"/>
      <w:bookmarkStart w:id="56" w:name="_Toc371671716"/>
      <w:bookmarkStart w:id="57" w:name="_Toc376950101"/>
      <w:bookmarkStart w:id="58" w:name="_Toc371437306"/>
      <w:bookmarkStart w:id="59" w:name="_Toc377123109"/>
      <w:bookmarkStart w:id="60" w:name="_Toc376897827"/>
      <w:bookmarkStart w:id="61" w:name="_Toc371611353"/>
      <w:bookmarkStart w:id="62" w:name="_Toc376896523"/>
      <w:bookmarkStart w:id="63" w:name="_Toc376897577"/>
      <w:bookmarkStart w:id="64" w:name="_Toc358027980"/>
      <w:bookmarkStart w:id="65" w:name="_Toc359503078"/>
      <w:bookmarkStart w:id="66" w:name="_Toc371672477"/>
      <w:bookmarkStart w:id="67" w:name="_Toc377726924"/>
      <w:bookmarkStart w:id="68" w:name="_Toc369264012"/>
      <w:bookmarkStart w:id="69" w:name="_Toc358895154"/>
      <w:bookmarkStart w:id="70" w:name="_Toc376897926"/>
      <w:bookmarkStart w:id="71" w:name="_Toc374541813"/>
      <w:bookmarkStart w:id="72" w:name="_Toc357000814"/>
      <w:bookmarkStart w:id="73" w:name="_Toc293929336"/>
      <w:bookmarkStart w:id="74" w:name="_Toc315697820"/>
      <w:bookmarkStart w:id="75" w:name="_Toc379300119"/>
      <w:bookmarkStart w:id="76" w:name="_Toc371609657"/>
      <w:bookmarkStart w:id="77" w:name="_Toc373393936"/>
      <w:bookmarkStart w:id="78" w:name="_Toc358985181"/>
      <w:bookmarkStart w:id="79" w:name="_Toc359318456"/>
      <w:bookmarkStart w:id="80" w:name="_Toc377984899"/>
      <w:bookmarkStart w:id="81" w:name="_Toc379299648"/>
      <w:bookmarkStart w:id="82" w:name="_Toc374371405"/>
      <w:bookmarkStart w:id="83" w:name="_Toc378756885"/>
      <w:bookmarkStart w:id="84" w:name="_Toc351038260"/>
      <w:bookmarkStart w:id="85" w:name="_Toc329093045"/>
      <w:bookmarkStart w:id="86" w:name="_Toc371527852"/>
      <w:bookmarkStart w:id="87" w:name="_Toc369623492"/>
      <w:bookmarkStart w:id="88" w:name="_Toc368562720"/>
      <w:bookmarkStart w:id="89" w:name="_Toc370314487"/>
      <w:bookmarkStart w:id="90" w:name="_Toc320548323"/>
      <w:bookmarkStart w:id="91" w:name="_Toc370316612"/>
      <w:bookmarkStart w:id="92" w:name="_Toc370314703"/>
      <w:bookmarkStart w:id="93" w:name="_Toc320551402"/>
      <w:bookmarkStart w:id="94" w:name="_Toc371611467"/>
      <w:bookmarkStart w:id="95" w:name="_Toc369259509"/>
      <w:bookmarkStart w:id="96" w:name="_Toc349127155"/>
      <w:bookmarkStart w:id="97" w:name="_Toc371531403"/>
      <w:bookmarkStart w:id="98" w:name="_Toc350272930"/>
      <w:bookmarkStart w:id="99" w:name="_Toc358894766"/>
      <w:bookmarkStart w:id="100" w:name="_Toc369259531"/>
      <w:bookmarkStart w:id="101" w:name="_Toc359317840"/>
      <w:bookmarkStart w:id="102" w:name="_Toc369091332"/>
      <w:bookmarkStart w:id="103" w:name="_Toc368496711"/>
      <w:bookmarkStart w:id="104" w:name="_Toc379445582"/>
      <w:bookmarkStart w:id="105" w:name="_Toc368398530"/>
      <w:bookmarkStart w:id="106" w:name="_Toc368305459"/>
      <w:bookmarkStart w:id="107" w:name="_Toc377823206"/>
      <w:bookmarkStart w:id="108" w:name="_Toc359848889"/>
      <w:bookmarkStart w:id="109" w:name="_Toc371429028"/>
      <w:bookmarkStart w:id="110" w:name="_Toc350272543"/>
      <w:bookmarkStart w:id="111" w:name="_Toc349895822"/>
      <w:bookmarkStart w:id="112" w:name="_Toc351110676"/>
      <w:bookmarkStart w:id="113" w:name="_Toc320548415"/>
      <w:bookmarkStart w:id="114" w:name="_Toc358027766"/>
      <w:bookmarkStart w:id="115" w:name="_Toc377714830"/>
      <w:bookmarkStart w:id="116" w:name="_Toc371526547"/>
      <w:bookmarkStart w:id="117" w:name="_Toc358027388"/>
      <w:bookmarkStart w:id="118" w:name="_Toc351356967"/>
      <w:bookmarkStart w:id="119" w:name="_Toc351121537"/>
      <w:bookmarkStart w:id="120" w:name="_Toc351109406"/>
      <w:bookmarkStart w:id="121" w:name="_Toc350260294"/>
      <w:bookmarkStart w:id="122" w:name="_Toc369684270"/>
      <w:bookmarkStart w:id="123" w:name="_Toc326160860"/>
      <w:bookmarkStart w:id="124" w:name="_Toc377715836"/>
      <w:bookmarkStart w:id="125" w:name="_Toc320549840"/>
      <w:bookmarkStart w:id="126" w:name="_Toc379392094"/>
      <w:bookmarkStart w:id="127" w:name="_Toc357086879"/>
      <w:bookmarkStart w:id="128" w:name="_Toc349892873"/>
      <w:bookmarkStart w:id="129" w:name="_Toc349916029"/>
      <w:bookmarkStart w:id="130" w:name="_Toc349921274"/>
      <w:bookmarkStart w:id="131" w:name="_Toc350342373"/>
      <w:bookmarkStart w:id="132" w:name="_Toc350340482"/>
      <w:bookmarkStart w:id="133" w:name="_Toc349893021"/>
      <w:bookmarkStart w:id="134" w:name="_Toc358028560"/>
      <w:bookmarkStart w:id="135" w:name="_Toc293925606"/>
      <w:bookmarkStart w:id="136" w:name="_Toc335731367"/>
      <w:bookmarkStart w:id="137" w:name="_Toc376942927"/>
      <w:bookmarkStart w:id="138" w:name="_Toc349892578"/>
      <w:bookmarkStart w:id="139" w:name="_Toc377823859"/>
      <w:bookmarkStart w:id="140" w:name="_Toc349650769"/>
      <w:bookmarkStart w:id="141" w:name="_Toc374367807"/>
      <w:bookmarkStart w:id="142" w:name="_Toc315183651"/>
      <w:bookmarkStart w:id="143" w:name="_Toc374643904"/>
      <w:bookmarkStart w:id="144" w:name="_Toc350788978"/>
      <w:bookmarkStart w:id="145" w:name="_Toc329093634"/>
      <w:bookmarkStart w:id="146" w:name="_Toc349127975"/>
      <w:bookmarkStart w:id="147" w:name="_Toc320550895"/>
      <w:bookmarkStart w:id="148" w:name="_Toc326245390"/>
      <w:bookmarkStart w:id="149" w:name="_Toc349128172"/>
      <w:bookmarkStart w:id="150" w:name="_Toc326244726"/>
      <w:bookmarkStart w:id="151" w:name="_Toc325525690"/>
      <w:bookmarkStart w:id="152" w:name="_Toc349635033"/>
      <w:bookmarkStart w:id="153" w:name="_Toc350787184"/>
      <w:bookmarkStart w:id="154" w:name="_Toc359843100"/>
      <w:bookmarkStart w:id="155" w:name="_Toc358028469"/>
      <w:bookmarkStart w:id="156" w:name="_Toc349916526"/>
      <w:bookmarkStart w:id="157" w:name="_Toc376942810"/>
      <w:bookmarkStart w:id="158" w:name="_Toc349925013"/>
      <w:bookmarkStart w:id="159" w:name="_Toc349921081"/>
      <w:bookmarkStart w:id="160" w:name="_Toc293925628"/>
      <w:bookmarkStart w:id="161" w:name="_Toc328725619"/>
      <w:bookmarkStart w:id="162" w:name="_Toc293926991"/>
      <w:bookmarkStart w:id="163" w:name="_Toc369685775"/>
      <w:bookmarkStart w:id="164" w:name="_Toc315444745"/>
      <w:bookmarkStart w:id="165" w:name="_Toc359317931"/>
      <w:bookmarkStart w:id="166" w:name="_Toc369608742"/>
      <w:bookmarkStart w:id="167" w:name="_Toc293924546"/>
      <w:bookmarkStart w:id="168" w:name="_Toc349892482"/>
      <w:bookmarkStart w:id="169" w:name="_Toc320548873"/>
      <w:bookmarkStart w:id="170" w:name="_Toc320269831"/>
      <w:bookmarkStart w:id="171" w:name="_Toc315183183"/>
      <w:r>
        <w:rPr/>
        <w:t>Förslag till lag om ändring i aktiebolagslagen (2005:551)</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TextBodyIndent"/>
        <w:rPr/>
      </w:pPr>
      <w:r>
        <w:rPr/>
        <w:t>Härigenom föreskrivs i fråga om aktiebolagslagen (2005:551)</w:t>
      </w:r>
    </w:p>
    <w:p>
      <w:pPr>
        <w:pStyle w:val="TextBodyIndent"/>
        <w:rPr/>
      </w:pPr>
      <w:r>
        <w:rPr>
          <w:i/>
        </w:rPr>
        <w:t xml:space="preserve">dels </w:t>
      </w:r>
      <w:r>
        <w:rPr/>
        <w:t xml:space="preserve">att 8 kap. 6 och 7 §§ samt 31 kap. 1 § ska upphöra att gälla, </w:t>
      </w:r>
    </w:p>
    <w:p>
      <w:pPr>
        <w:pStyle w:val="TextBodyIndent"/>
        <w:rPr/>
      </w:pPr>
      <w:r>
        <w:rPr>
          <w:i/>
        </w:rPr>
        <w:t>dels</w:t>
      </w:r>
      <w:r>
        <w:rPr/>
        <w:t xml:space="preserve"> att rubrikerna närmast före 8 kap. 6 och 7 §§ ska utgå, </w:t>
      </w:r>
    </w:p>
    <w:p>
      <w:pPr>
        <w:pStyle w:val="TextBodyIndent"/>
        <w:rPr/>
      </w:pPr>
      <w:r>
        <w:rPr>
          <w:i/>
        </w:rPr>
        <w:t>dels</w:t>
      </w:r>
      <w:r>
        <w:rPr/>
        <w:t xml:space="preserve"> att 2 kap. 1 §, 6 kap. 6 §, 7 kap. 48 §, 8 kap. 9, 17, 30, 37 och 49 §§, 9 kap. 15 §, 13 kap. 13 §, 14 kap. 15 §, 15 kap. 15 §, 20 kap. 1, 7, 13, 17 och 25 §§, 25 kap. 30 § och 31 kap. 2 § samt rubrikerna närmast före 13 kap. 13 §, 14 kap. 15 § och 15 kap. 15 § ska ha följande lydelse,</w:t>
      </w:r>
    </w:p>
    <w:p>
      <w:pPr>
        <w:pStyle w:val="TextBodyIndent"/>
        <w:rPr/>
      </w:pPr>
      <w:r>
        <w:rPr>
          <w:i/>
        </w:rPr>
        <w:t>dels</w:t>
      </w:r>
      <w:r>
        <w:rPr/>
        <w:t xml:space="preserve"> att det i lagen ska införas fyra nya paragrafer, 8 kap. 46 a och 46 b §§ och 20 kap. 10 a och 10 b §§, samt närmast före 8 kap. 46 a och 46 b §§ nya rubriker av föl</w:t>
        <w:softHyphen/>
        <w:t>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Ett aktiebolag bildas av en eller flera stiftare. </w:t>
            </w:r>
            <w:r>
              <w:rPr>
                <w:i/>
              </w:rPr>
              <w:t>En stiftare skall vara</w:t>
            </w:r>
          </w:p>
          <w:p>
            <w:pPr>
              <w:pStyle w:val="TextBodyIndent"/>
              <w:widowControl w:val="false"/>
              <w:rPr>
                <w:i/>
                <w:i/>
              </w:rPr>
            </w:pPr>
            <w:r>
              <w:rPr>
                <w:i/>
              </w:rPr>
              <w:t>1. en fysisk person som är bosatt inom Europeiska ekonomiska sam</w:t>
              <w:softHyphen/>
              <w:t>arbetsområdet,</w:t>
            </w:r>
          </w:p>
          <w:p>
            <w:pPr>
              <w:pStyle w:val="TextBodyIndent"/>
              <w:widowControl w:val="false"/>
              <w:rPr>
                <w:i/>
                <w:i/>
              </w:rPr>
            </w:pPr>
            <w:r>
              <w:rPr>
                <w:i/>
              </w:rPr>
              <w:t>2</w:t>
            </w:r>
            <w:r>
              <w:rPr>
                <w:i/>
                <w:spacing w:val="-2"/>
              </w:rPr>
              <w:t>. en svensk juridisk person, eller</w:t>
            </w:r>
          </w:p>
          <w:p>
            <w:pPr>
              <w:pStyle w:val="TextBodyIndent"/>
              <w:widowControl w:val="false"/>
              <w:rPr>
                <w:i/>
                <w:i/>
              </w:rPr>
            </w:pPr>
            <w:r>
              <w:rPr>
                <w:i/>
              </w:rPr>
              <w:t>3. en juridisk person som har bildats enligt lagstiftningen i en stat inom Europeiska ekonomiska samarbetsområdet och som har sitt säte, sitt huvudkontor eller sin huvudsakliga verksamhet inom detta område.</w:t>
            </w:r>
          </w:p>
          <w:p>
            <w:pPr>
              <w:pStyle w:val="TextBodyIndent"/>
              <w:widowControl w:val="false"/>
              <w:rPr>
                <w:i/>
                <w:i/>
              </w:rPr>
            </w:pPr>
            <w:r>
              <w:rPr>
                <w:i/>
              </w:rPr>
              <w:t>Handelsbolag eller motsvarande juridiska personer som har bildats enligt lagstiftningen i en stat inom Europeiska ekonomiska samar</w:t>
              <w:softHyphen/>
              <w:t>betsområdet får vara stiftare end</w:t>
              <w:softHyphen/>
              <w:t>ast om varje obegränsat ansvarig bolagsman är bosatt inom detta område.</w:t>
            </w:r>
          </w:p>
          <w:p>
            <w:pPr>
              <w:pStyle w:val="TextBodyIndent"/>
              <w:widowControl w:val="false"/>
              <w:rPr/>
            </w:pPr>
            <w:r>
              <w:rPr>
                <w:i/>
              </w:rPr>
              <w:t>Bolagsverket kan för ett särskilt fall tillåta annan än den som har angetts i första och andra styckena att vara stiftare.</w:t>
            </w:r>
          </w:p>
        </w:tc>
        <w:tc>
          <w:tcPr>
            <w:tcW w:w="3060" w:type="dxa"/>
            <w:tcBorders/>
            <w:shd w:color="auto" w:fill="auto" w:val="clear"/>
          </w:tcPr>
          <w:p>
            <w:pPr>
              <w:pStyle w:val="TextBodyIndent"/>
              <w:widowControl w:val="false"/>
              <w:rPr/>
            </w:pPr>
            <w:r>
              <w:rPr/>
              <w:t xml:space="preserve">Ett aktiebolag bildas av en eller flera </w:t>
            </w:r>
            <w:r>
              <w:rPr>
                <w:i/>
              </w:rPr>
              <w:t>fysiska eller juridiska perso</w:t>
              <w:softHyphen/>
              <w:t>ner (</w:t>
            </w:r>
            <w:r>
              <w:rPr>
                <w:i/>
                <w:u w:val="single"/>
              </w:rPr>
              <w:t>stiftare</w:t>
            </w:r>
            <w:r>
              <w:rPr>
                <w:i/>
              </w:rPr>
              <w:t>)</w:t>
            </w:r>
            <w:r>
              <w:rPr/>
              <w:t>.</w:t>
            </w:r>
          </w:p>
        </w:tc>
      </w:tr>
    </w:tbl>
    <w:p>
      <w:pPr>
        <w:pStyle w:val="Normal"/>
        <w:tabs>
          <w:tab w:val="clear" w:pos="1304"/>
          <w:tab w:val="left" w:pos="2268" w:leader="none"/>
        </w:tabs>
        <w:ind w:firstLine="170"/>
        <w:jc w:val="center"/>
        <w:rPr>
          <w:b/>
          <w:b/>
          <w:sz w:val="20"/>
        </w:rPr>
      </w:pPr>
      <w:r>
        <w:rPr>
          <w:b/>
          <w:sz w:val="20"/>
        </w:rPr>
        <w:t xml:space="preserve">6 kap. </w:t>
      </w:r>
    </w:p>
    <w:p>
      <w:pPr>
        <w:pStyle w:val="Normal"/>
        <w:tabs>
          <w:tab w:val="clear" w:pos="1304"/>
          <w:tab w:val="left" w:pos="2268" w:leader="none"/>
        </w:tabs>
        <w:ind w:firstLine="170"/>
        <w:jc w:val="center"/>
        <w:rPr>
          <w:sz w:val="20"/>
        </w:rPr>
      </w:pPr>
      <w:r>
        <w:rPr>
          <w:sz w:val="20"/>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ktiebrev</w:t>
            </w:r>
            <w:r>
              <w:rPr/>
              <w:t xml:space="preserve"> får bytas ut mot ett eller flera andra aktiebrev. I så fall </w:t>
            </w:r>
            <w:r>
              <w:rPr>
                <w:i/>
              </w:rPr>
              <w:t xml:space="preserve">skall </w:t>
            </w:r>
            <w:r>
              <w:rPr/>
              <w:t>det äldre aktiebrevet och de kuponger som hör till aktiebrevet förstöras.</w:t>
            </w:r>
          </w:p>
          <w:p>
            <w:pPr>
              <w:pStyle w:val="TextBodyIndent"/>
              <w:widowControl w:val="false"/>
              <w:rPr/>
            </w:pPr>
            <w:r>
              <w:rPr/>
              <w:t>Ett aktiebrev</w:t>
            </w:r>
            <w:r>
              <w:rPr>
                <w:i/>
              </w:rPr>
              <w:t>,</w:t>
            </w:r>
            <w:r>
              <w:rPr/>
              <w:t xml:space="preserve"> som ges ut i stället för ett annat i samband med utbyte enligt första stycket eller i sam</w:t>
              <w:softHyphen/>
              <w:t xml:space="preserve">band med dödning enligt lagen </w:t>
            </w:r>
            <w:r>
              <w:rPr>
                <w:i/>
              </w:rPr>
              <w:t>(1927:85)</w:t>
            </w:r>
            <w:r>
              <w:rPr/>
              <w:t xml:space="preserve"> om dödande av för</w:t>
              <w:softHyphen/>
              <w:t xml:space="preserve">kommen handling, </w:t>
            </w:r>
            <w:r>
              <w:rPr>
                <w:i/>
              </w:rPr>
              <w:t>skall</w:t>
            </w:r>
            <w:r>
              <w:rPr/>
              <w:t xml:space="preserve"> innehålla uppgift om att det ersätter ett tidi</w:t>
              <w:softHyphen/>
              <w:t>gare aktiebrev.</w:t>
            </w:r>
          </w:p>
        </w:tc>
        <w:tc>
          <w:tcPr>
            <w:tcW w:w="3060" w:type="dxa"/>
            <w:tcBorders/>
            <w:shd w:color="auto" w:fill="auto" w:val="clear"/>
          </w:tcPr>
          <w:p>
            <w:pPr>
              <w:pStyle w:val="TextBodyIndent"/>
              <w:widowControl w:val="false"/>
              <w:rPr/>
            </w:pPr>
            <w:r>
              <w:rPr>
                <w:i/>
              </w:rPr>
              <w:t>Ett aktiebrev</w:t>
            </w:r>
            <w:r>
              <w:rPr/>
              <w:t xml:space="preserve"> får bytas ut mot ett eller flera andra aktiebrev. I så fall </w:t>
            </w:r>
            <w:r>
              <w:rPr>
                <w:i/>
              </w:rPr>
              <w:t xml:space="preserve">ska </w:t>
            </w:r>
            <w:r>
              <w:rPr/>
              <w:t>det äldre aktiebrevet och de kuponger som hör till aktiebrevet förstöras.</w:t>
            </w:r>
          </w:p>
          <w:p>
            <w:pPr>
              <w:pStyle w:val="TextBodyIndent"/>
              <w:widowControl w:val="false"/>
              <w:rPr/>
            </w:pPr>
            <w:r>
              <w:rPr/>
              <w:t>Ett aktiebrev som ges ut i stället för ett annat i samband med utbyte enligt första stycket eller i sam</w:t>
              <w:softHyphen/>
              <w:t xml:space="preserve">band med dödning enligt lagen </w:t>
            </w:r>
            <w:r>
              <w:rPr>
                <w:i/>
              </w:rPr>
              <w:t>(2011:900)</w:t>
            </w:r>
            <w:r>
              <w:rPr/>
              <w:t xml:space="preserve"> om dödande av för</w:t>
              <w:softHyphen/>
              <w:t xml:space="preserve">kommen handling, </w:t>
            </w:r>
            <w:r>
              <w:rPr>
                <w:i/>
              </w:rPr>
              <w:t>ska</w:t>
            </w:r>
            <w:r>
              <w:rPr/>
              <w:t xml:space="preserve"> innehålla uppgift om att det ersätter ett tidi</w:t>
              <w:softHyphen/>
              <w:t>gare aktiebrev.</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7 kap.</w:t>
      </w:r>
    </w:p>
    <w:p>
      <w:pPr>
        <w:pStyle w:val="TextBodyIndent"/>
        <w:jc w:val="center"/>
        <w:rPr/>
      </w:pPr>
      <w:r>
        <w:rPr/>
        <w:t>48 §</w:t>
      </w:r>
      <w:r>
        <w:rPr>
          <w:rStyle w:val="FootnoteAnchor"/>
        </w:rPr>
        <w:footnoteReference w:customMarkFollows="1" w:id="2"/>
        <w:t>1</w:t>
      </w:r>
    </w:p>
    <w:p>
      <w:pPr>
        <w:pStyle w:val="TextBodyIndent"/>
        <w:rPr/>
      </w:pPr>
      <w:r>
        <w:rPr/>
        <w:t>Ordföranden ska se till att det förs protokoll vid bolagsstämm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protokollet ska det antecknas </w:t>
            </w:r>
            <w:r>
              <w:rPr>
                <w:spacing w:val="-4"/>
              </w:rPr>
              <w:t>dag och ort för bolagsstämman samt</w:t>
            </w:r>
            <w:r>
              <w:rPr/>
              <w:t xml:space="preserve"> vilka beslut som bolagsstämman har fattat. Om ett beslut har fattats ge</w:t>
              <w:softHyphen/>
              <w:t xml:space="preserve">nom omröstning, ska </w:t>
            </w:r>
            <w:r>
              <w:rPr>
                <w:spacing w:val="-2"/>
              </w:rPr>
              <w:t>i proto</w:t>
              <w:softHyphen/>
              <w:t>kollet antecknas vad som har</w:t>
            </w:r>
            <w:r>
              <w:rPr/>
              <w:t xml:space="preserve"> yrkats </w:t>
            </w:r>
            <w:r>
              <w:rPr>
                <w:spacing w:val="-2"/>
              </w:rPr>
              <w:t>och utfallet av omröstningen. Röst</w:t>
              <w:softHyphen/>
              <w:t>längden ska tas in i eller läggas som</w:t>
            </w:r>
            <w:r>
              <w:rPr/>
              <w:t xml:space="preserve"> en bilaga till protokollet.</w:t>
            </w:r>
          </w:p>
        </w:tc>
        <w:tc>
          <w:tcPr>
            <w:tcW w:w="3060" w:type="dxa"/>
            <w:tcBorders/>
            <w:shd w:color="auto" w:fill="auto" w:val="clear"/>
          </w:tcPr>
          <w:p>
            <w:pPr>
              <w:pStyle w:val="TextBodyIndent"/>
              <w:widowControl w:val="false"/>
              <w:rPr/>
            </w:pPr>
            <w:r>
              <w:rPr/>
              <w:t xml:space="preserve">I protokollet ska det antecknas </w:t>
            </w:r>
            <w:r>
              <w:rPr>
                <w:spacing w:val="-4"/>
              </w:rPr>
              <w:t>dag och ort för bolagsstämman samt</w:t>
            </w:r>
            <w:r>
              <w:rPr/>
              <w:t xml:space="preserve"> vilka beslut som bolagsstämman har fattat. Om ett beslut har fattats ge</w:t>
              <w:softHyphen/>
              <w:t xml:space="preserve">nom omröstning, ska </w:t>
            </w:r>
            <w:r>
              <w:rPr>
                <w:i/>
                <w:spacing w:val="-2"/>
              </w:rPr>
              <w:t>det</w:t>
            </w:r>
            <w:r>
              <w:rPr>
                <w:spacing w:val="-2"/>
              </w:rPr>
              <w:t xml:space="preserve"> i proto</w:t>
              <w:softHyphen/>
              <w:t>kollet antecknas vad som har yrkats</w:t>
            </w:r>
            <w:r>
              <w:rPr/>
              <w:t xml:space="preserve"> </w:t>
            </w:r>
            <w:r>
              <w:rPr>
                <w:spacing w:val="-2"/>
              </w:rPr>
              <w:t>och utfallet av omröstningen. Röst</w:t>
              <w:softHyphen/>
              <w:t>längden ska tas in i eller läggas som</w:t>
            </w:r>
            <w:r>
              <w:rPr/>
              <w:t xml:space="preserve"> en bilaga till protokollet.</w:t>
            </w:r>
          </w:p>
        </w:tc>
      </w:tr>
      <w:tr>
        <w:trPr/>
        <w:tc>
          <w:tcPr>
            <w:tcW w:w="3061" w:type="dxa"/>
            <w:tcBorders/>
            <w:shd w:color="auto" w:fill="auto" w:val="clear"/>
          </w:tcPr>
          <w:p>
            <w:pPr>
              <w:pStyle w:val="TextBodyIndent"/>
              <w:widowControl w:val="false"/>
              <w:rPr/>
            </w:pPr>
            <w:r>
              <w:rPr/>
              <w:t xml:space="preserve">Protokollet ska undertecknas av protokollföraren. Det ska justeras av ordföranden, om </w:t>
            </w:r>
            <w:r>
              <w:rPr>
                <w:i/>
              </w:rPr>
              <w:t>denne</w:t>
            </w:r>
            <w:r>
              <w:rPr/>
              <w:t xml:space="preserve"> inte har fört protokollet, och av minst en </w:t>
            </w:r>
            <w:r>
              <w:rPr>
                <w:i/>
              </w:rPr>
              <w:t>av</w:t>
            </w:r>
            <w:r>
              <w:rPr/>
              <w:t xml:space="preserve"> bolagsstämman </w:t>
            </w:r>
            <w:r>
              <w:rPr>
                <w:i/>
              </w:rPr>
              <w:t>utsedd</w:t>
            </w:r>
            <w:r>
              <w:rPr/>
              <w:t xml:space="preserve"> </w:t>
            </w:r>
            <w:r>
              <w:rPr>
                <w:spacing w:val="-4"/>
              </w:rPr>
              <w:t>juste</w:t>
              <w:softHyphen/>
              <w:t>ringsman. Om</w:t>
            </w:r>
            <w:r>
              <w:rPr>
                <w:i/>
                <w:spacing w:val="-4"/>
              </w:rPr>
              <w:t xml:space="preserve"> bolagets styrelse </w:t>
            </w:r>
            <w:r>
              <w:rPr>
                <w:i/>
              </w:rPr>
              <w:t xml:space="preserve">består av en ledamot och denne äger </w:t>
            </w:r>
            <w:r>
              <w:rPr/>
              <w:t>samtliga aktier i bolaget,</w:t>
            </w:r>
            <w:r>
              <w:rPr>
                <w:i/>
              </w:rPr>
              <w:t xml:space="preserve"> </w:t>
            </w:r>
            <w:r>
              <w:rPr/>
              <w:t>behövs inte någon justeringsman.</w:t>
            </w:r>
          </w:p>
        </w:tc>
        <w:tc>
          <w:tcPr>
            <w:tcW w:w="3060" w:type="dxa"/>
            <w:tcBorders/>
            <w:shd w:color="auto" w:fill="auto" w:val="clear"/>
          </w:tcPr>
          <w:p>
            <w:pPr>
              <w:pStyle w:val="TextBodyIndent"/>
              <w:widowControl w:val="false"/>
              <w:rPr/>
            </w:pPr>
            <w:r>
              <w:rPr/>
              <w:t xml:space="preserve">Protokollet ska undertecknas av protokollföraren. Det ska justeras av ordföranden, om </w:t>
            </w:r>
            <w:r>
              <w:rPr>
                <w:i/>
              </w:rPr>
              <w:t>han eller hon</w:t>
            </w:r>
            <w:r>
              <w:rPr/>
              <w:t xml:space="preserve"> inte har fört protokollet, och av </w:t>
            </w:r>
            <w:r>
              <w:rPr>
                <w:spacing w:val="-2"/>
              </w:rPr>
              <w:t>minst en justeringsman</w:t>
            </w:r>
            <w:r>
              <w:rPr>
                <w:i/>
                <w:spacing w:val="-2"/>
              </w:rPr>
              <w:t xml:space="preserve"> som</w:t>
            </w:r>
            <w:r>
              <w:rPr>
                <w:spacing w:val="-2"/>
              </w:rPr>
              <w:t xml:space="preserve"> bolags</w:t>
              <w:softHyphen/>
              <w:t>stämman</w:t>
            </w:r>
            <w:r>
              <w:rPr/>
              <w:t xml:space="preserve"> </w:t>
            </w:r>
            <w:r>
              <w:rPr>
                <w:i/>
              </w:rPr>
              <w:t>har</w:t>
            </w:r>
            <w:r>
              <w:rPr/>
              <w:t xml:space="preserve"> </w:t>
            </w:r>
            <w:r>
              <w:rPr>
                <w:i/>
              </w:rPr>
              <w:t>utsett</w:t>
            </w:r>
            <w:r>
              <w:rPr>
                <w:spacing w:val="-4"/>
              </w:rPr>
              <w:t>. Om</w:t>
            </w:r>
            <w:r>
              <w:rPr>
                <w:i/>
                <w:spacing w:val="-4"/>
              </w:rPr>
              <w:t xml:space="preserve"> ordför</w:t>
              <w:softHyphen/>
              <w:t>anden eller protokollföraren</w:t>
            </w:r>
            <w:r>
              <w:rPr>
                <w:i/>
              </w:rPr>
              <w:t xml:space="preserve"> ensam eller de två tillsammans företräder </w:t>
            </w:r>
            <w:r>
              <w:rPr/>
              <w:t>samtliga aktier i bolaget, behövs inte någon justeringsman.</w:t>
            </w:r>
          </w:p>
        </w:tc>
      </w:tr>
      <w:tr>
        <w:trPr/>
        <w:tc>
          <w:tcPr>
            <w:tcW w:w="3061" w:type="dxa"/>
            <w:tcBorders/>
            <w:shd w:color="auto" w:fill="auto" w:val="clear"/>
          </w:tcPr>
          <w:p>
            <w:pPr>
              <w:pStyle w:val="TextBodyIndent"/>
              <w:widowControl w:val="false"/>
              <w:rPr/>
            </w:pPr>
            <w:r>
              <w:rPr/>
              <w:t>I fråga om publika aktiebolag</w:t>
            </w:r>
            <w:r>
              <w:rPr>
                <w:i/>
              </w:rPr>
              <w:t>,</w:t>
            </w:r>
            <w:r>
              <w:rPr/>
              <w:t xml:space="preserve"> vars aktier är upptagna till handel på en reglerad marknad eller en motsvarande marknad utanför </w:t>
            </w:r>
            <w:r>
              <w:rPr>
                <w:spacing w:val="-2"/>
              </w:rPr>
              <w:t>Europeiska ekonomiska samarbets</w:t>
              <w:softHyphen/>
              <w:t>området</w:t>
            </w:r>
            <w:r>
              <w:rPr>
                <w:i/>
              </w:rPr>
              <w:t>,</w:t>
            </w:r>
            <w:r>
              <w:rPr/>
              <w:t xml:space="preserve"> gäller även 68 § andra stycket.</w:t>
            </w:r>
          </w:p>
        </w:tc>
        <w:tc>
          <w:tcPr>
            <w:tcW w:w="3060" w:type="dxa"/>
            <w:tcBorders/>
            <w:shd w:color="auto" w:fill="auto" w:val="clear"/>
          </w:tcPr>
          <w:p>
            <w:pPr>
              <w:pStyle w:val="TextBodyIndent"/>
              <w:widowControl w:val="false"/>
              <w:rPr/>
            </w:pPr>
            <w:r>
              <w:rPr/>
              <w:t xml:space="preserve">I fråga om publika aktiebolag vars aktier är upptagna till handel på en reglerad marknad eller en motsvarande marknad utanför </w:t>
            </w:r>
            <w:r>
              <w:rPr>
                <w:spacing w:val="-2"/>
              </w:rPr>
              <w:t>Europeiska ekonomiska samarbets</w:t>
              <w:softHyphen/>
              <w:t>området</w:t>
            </w:r>
            <w:r>
              <w:rPr/>
              <w:t xml:space="preserve"> gäller även 68 § andra stycket.</w:t>
            </w:r>
          </w:p>
        </w:tc>
      </w:tr>
    </w:tbl>
    <w:p>
      <w:pPr>
        <w:pStyle w:val="TextBodyIndent"/>
        <w:rPr/>
      </w:pPr>
      <w:r>
        <w:rPr/>
      </w:r>
    </w:p>
    <w:p>
      <w:pPr>
        <w:pStyle w:val="TextBodyIndent"/>
        <w:rPr/>
      </w:pPr>
      <w:r>
        <w:rPr/>
      </w:r>
    </w:p>
    <w:p>
      <w:pPr>
        <w:pStyle w:val="TextBodyIndent"/>
        <w:jc w:val="center"/>
        <w:rPr/>
      </w:pPr>
      <w:r>
        <w:rPr>
          <w:b/>
        </w:rPr>
        <w:t>8 kap.</w:t>
      </w:r>
      <w:r>
        <w:rPr/>
        <w:t xml:space="preserve"> </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kern w:val="2"/>
              </w:rPr>
              <w:t xml:space="preserve">Minst </w:t>
            </w:r>
            <w:r>
              <w:rPr>
                <w:i/>
                <w:spacing w:val="-2"/>
                <w:kern w:val="2"/>
              </w:rPr>
              <w:t>halva antalet styrelseleda</w:t>
              <w:softHyphen/>
            </w:r>
            <w:r>
              <w:rPr>
                <w:i/>
              </w:rPr>
              <w:t>möter</w:t>
            </w:r>
            <w:r>
              <w:rPr/>
              <w:t xml:space="preserve"> </w:t>
            </w:r>
            <w:r>
              <w:rPr>
                <w:i/>
              </w:rPr>
              <w:t>skall</w:t>
            </w:r>
            <w:r>
              <w:rPr/>
              <w:t xml:space="preserve"> vara bosatta inom Europeiska ekonomiska samar</w:t>
              <w:softHyphen/>
              <w:t>betsområdet</w:t>
            </w:r>
            <w:r>
              <w:rPr>
                <w:i/>
              </w:rPr>
              <w:t>,</w:t>
            </w:r>
            <w:r>
              <w:rPr/>
              <w:t xml:space="preserve"> </w:t>
            </w:r>
            <w:r>
              <w:rPr>
                <w:i/>
              </w:rPr>
              <w:t>om inte Bolagsverket för ett särskilt fall tillåter annat.</w:t>
            </w:r>
          </w:p>
        </w:tc>
        <w:tc>
          <w:tcPr>
            <w:tcW w:w="3060" w:type="dxa"/>
            <w:tcBorders/>
            <w:shd w:color="auto" w:fill="auto" w:val="clear"/>
          </w:tcPr>
          <w:p>
            <w:pPr>
              <w:pStyle w:val="TextBodyIndent"/>
              <w:widowControl w:val="false"/>
              <w:rPr>
                <w:i/>
                <w:i/>
              </w:rPr>
            </w:pPr>
            <w:r>
              <w:rPr/>
              <w:t xml:space="preserve">Minst </w:t>
            </w:r>
            <w:r>
              <w:rPr>
                <w:i/>
              </w:rPr>
              <w:t>hälften av styrelseleda</w:t>
              <w:softHyphen/>
              <w:t>möterna</w:t>
            </w:r>
            <w:r>
              <w:rPr/>
              <w:t xml:space="preserve"> </w:t>
            </w:r>
            <w:r>
              <w:rPr>
                <w:i/>
              </w:rPr>
              <w:t>ska</w:t>
            </w:r>
            <w:r>
              <w:rPr/>
              <w:t xml:space="preserve"> vara bosatta inom Europeiska ekonomiska samar</w:t>
              <w:softHyphen/>
              <w:t xml:space="preserve">betsområdet. </w:t>
            </w:r>
            <w:r>
              <w:rPr>
                <w:i/>
              </w:rPr>
              <w:t>Om det finns sär</w:t>
              <w:softHyphen/>
              <w:t>skilda skäl, får Bolagsverket i ett enskilt fall besluta om undantag från bosättningskravet.</w:t>
            </w:r>
          </w:p>
        </w:tc>
      </w:tr>
    </w:tbl>
    <w:p>
      <w:pPr>
        <w:pStyle w:val="TextBodyIndent"/>
        <w:jc w:val="center"/>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I en styrelse som har mer än en ledamot </w:t>
            </w:r>
            <w:r>
              <w:rPr>
                <w:i/>
                <w:spacing w:val="-2"/>
              </w:rPr>
              <w:t xml:space="preserve">skall </w:t>
            </w:r>
            <w:r>
              <w:rPr>
                <w:spacing w:val="-2"/>
              </w:rPr>
              <w:t xml:space="preserve">en av ledamöterna vara ordförande. Ordföranden </w:t>
            </w:r>
            <w:r>
              <w:rPr>
                <w:i/>
                <w:spacing w:val="-2"/>
              </w:rPr>
              <w:t>skall</w:t>
            </w:r>
            <w:r>
              <w:rPr>
                <w:spacing w:val="-2"/>
              </w:rPr>
              <w:t xml:space="preserve"> leda styrelsens arbete och bevaka att styrelsen fullgör de uppgifter som anges i </w:t>
            </w:r>
            <w:r>
              <w:rPr>
                <w:i/>
                <w:spacing w:val="-2"/>
              </w:rPr>
              <w:t>4–7 §§</w:t>
            </w:r>
            <w:r>
              <w:rPr>
                <w:spacing w:val="-2"/>
              </w:rPr>
              <w:t>.</w:t>
            </w:r>
          </w:p>
        </w:tc>
        <w:tc>
          <w:tcPr>
            <w:tcW w:w="3060" w:type="dxa"/>
            <w:tcBorders/>
            <w:shd w:color="auto" w:fill="auto" w:val="clear"/>
          </w:tcPr>
          <w:p>
            <w:pPr>
              <w:pStyle w:val="TextBodyIndent"/>
              <w:widowControl w:val="false"/>
              <w:rPr/>
            </w:pPr>
            <w:r>
              <w:rPr/>
              <w:t xml:space="preserve">I en styrelse som har mer än en ledamot </w:t>
            </w:r>
            <w:r>
              <w:rPr>
                <w:i/>
              </w:rPr>
              <w:t>ska</w:t>
            </w:r>
            <w:r>
              <w:rPr/>
              <w:t xml:space="preserve"> en av ledamöterna vara ordförande. Ordföranden </w:t>
            </w:r>
            <w:r>
              <w:rPr>
                <w:i/>
              </w:rPr>
              <w:t>ska</w:t>
            </w:r>
            <w:r>
              <w:rPr/>
              <w:t xml:space="preserve"> leda styrelsens arbete och bevaka att styrelsen fullgör de uppgifter som anges i </w:t>
            </w:r>
            <w:r>
              <w:rPr>
                <w:i/>
              </w:rPr>
              <w:t>4 och 5 §§</w:t>
            </w:r>
            <w:r>
              <w:rPr/>
              <w:t>.</w:t>
            </w:r>
          </w:p>
        </w:tc>
      </w:tr>
    </w:tbl>
    <w:p>
      <w:pPr>
        <w:pStyle w:val="TextBodyIndent"/>
        <w:rPr/>
      </w:pPr>
      <w:r>
        <w:rPr/>
        <w:t xml:space="preserve">Om annat inte föreskrivs i bolagsordningen eller har beslutats av bolagsstämman, väljer styrelsen ordförande. Vid lika röstetal avgörs valet genom lottning. </w:t>
      </w:r>
    </w:p>
    <w:p>
      <w:pPr>
        <w:pStyle w:val="TextBodyIndent"/>
        <w:rPr/>
      </w:pPr>
      <w:r>
        <w:rPr/>
        <w:t>I fråga om publika aktiebolag gäller även 49 §.</w:t>
      </w:r>
    </w:p>
    <w:p>
      <w:pPr>
        <w:pStyle w:val="TextBodyIndent"/>
        <w:rPr/>
      </w:pPr>
      <w:r>
        <w:rPr/>
      </w:r>
    </w:p>
    <w:p>
      <w:pPr>
        <w:pStyle w:val="TextBodyIndent"/>
        <w:jc w:val="center"/>
        <w:rPr/>
      </w:pPr>
      <w:r>
        <w:rPr/>
        <w:t>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Den verkställande direktören </w:t>
            </w:r>
            <w:r>
              <w:rPr>
                <w:i/>
                <w:spacing w:val="-2"/>
              </w:rPr>
              <w:t>skall</w:t>
            </w:r>
            <w:r>
              <w:rPr>
                <w:spacing w:val="-2"/>
              </w:rPr>
              <w:t xml:space="preserve"> vara bosatt inom Europeiska ekonomiska samarbetsområdet</w:t>
            </w:r>
            <w:r>
              <w:rPr>
                <w:i/>
                <w:spacing w:val="-2"/>
              </w:rPr>
              <w:t>,</w:t>
            </w:r>
            <w:r>
              <w:rPr>
                <w:spacing w:val="-2"/>
              </w:rPr>
              <w:t xml:space="preserve"> </w:t>
            </w:r>
            <w:r>
              <w:rPr>
                <w:i/>
                <w:spacing w:val="-2"/>
              </w:rPr>
              <w:t>om inte Bolagsverket för ett särskilt fall tillåter något annat.</w:t>
            </w:r>
          </w:p>
        </w:tc>
        <w:tc>
          <w:tcPr>
            <w:tcW w:w="3060" w:type="dxa"/>
            <w:tcBorders/>
            <w:shd w:color="auto" w:fill="auto" w:val="clear"/>
          </w:tcPr>
          <w:p>
            <w:pPr>
              <w:pStyle w:val="TextBodyIndent"/>
              <w:widowControl w:val="false"/>
              <w:rPr>
                <w:i/>
                <w:i/>
                <w:spacing w:val="-2"/>
              </w:rPr>
            </w:pPr>
            <w:r>
              <w:rPr>
                <w:spacing w:val="-2"/>
              </w:rPr>
              <w:t xml:space="preserve">Den verkställande direktören </w:t>
            </w:r>
            <w:r>
              <w:rPr>
                <w:i/>
                <w:spacing w:val="-2"/>
              </w:rPr>
              <w:t xml:space="preserve">ska </w:t>
            </w:r>
            <w:r>
              <w:rPr>
                <w:spacing w:val="-2"/>
              </w:rPr>
              <w:t>vara bosatt inom Europeiska eko</w:t>
              <w:softHyphen/>
              <w:t xml:space="preserve">nomiska samarbetsområdet. </w:t>
            </w:r>
            <w:r>
              <w:rPr>
                <w:i/>
                <w:spacing w:val="-2"/>
              </w:rPr>
              <w:t>Om det finns särskilda skäl, får Bolags</w:t>
              <w:softHyphen/>
              <w:t>verket i ett enskilt fall besluta om undantag från bosättningskravet.</w:t>
            </w:r>
          </w:p>
        </w:tc>
      </w:tr>
    </w:tbl>
    <w:p>
      <w:pPr>
        <w:pStyle w:val="TextBodyIndent"/>
        <w:rPr/>
      </w:pPr>
      <w:r>
        <w:rPr/>
      </w:r>
    </w:p>
    <w:p>
      <w:pPr>
        <w:pStyle w:val="TextBodyIndent"/>
        <w:jc w:val="center"/>
        <w:rPr/>
      </w:pPr>
      <w:r>
        <w:rPr/>
        <w:t>37 §</w:t>
      </w:r>
    </w:p>
    <w:p>
      <w:pPr>
        <w:pStyle w:val="TextBodyIndent"/>
        <w:rPr/>
      </w:pPr>
      <w:r>
        <w:rPr/>
        <w:t>Styrelsen får bemyndiga en styrelseledamot, den verkställande direk</w:t>
        <w:softHyphen/>
        <w:t>tören eller någon annan att företräda bolaget och teckna dess firma (</w:t>
      </w:r>
      <w:r>
        <w:rPr>
          <w:i/>
          <w:u w:val="single"/>
        </w:rPr>
        <w:t>särskild firmatecknare</w:t>
      </w:r>
      <w:r>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inst en av </w:t>
            </w:r>
            <w:r>
              <w:rPr>
                <w:i/>
              </w:rPr>
              <w:t>dem som bemyn</w:t>
              <w:softHyphen/>
              <w:t>di</w:t>
              <w:softHyphen/>
              <w:t>gas att företräda bolaget och teck</w:t>
              <w:softHyphen/>
              <w:t>na dess firma</w:t>
            </w:r>
            <w:r>
              <w:rPr/>
              <w:t xml:space="preserve"> </w:t>
            </w:r>
            <w:r>
              <w:rPr>
                <w:i/>
              </w:rPr>
              <w:t>skall</w:t>
            </w:r>
            <w:r>
              <w:rPr/>
              <w:t xml:space="preserve"> vara bosatt </w:t>
            </w:r>
            <w:r>
              <w:rPr>
                <w:spacing w:val="-2"/>
              </w:rPr>
              <w:t>inom Europeiska ekonomiska sam</w:t>
              <w:softHyphen/>
              <w:t>arbetsområdet</w:t>
            </w:r>
            <w:r>
              <w:rPr>
                <w:i/>
                <w:spacing w:val="-2"/>
              </w:rPr>
              <w:t>,</w:t>
            </w:r>
            <w:r>
              <w:rPr>
                <w:spacing w:val="-2"/>
              </w:rPr>
              <w:t xml:space="preserve"> </w:t>
            </w:r>
            <w:r>
              <w:rPr>
                <w:i/>
                <w:spacing w:val="-2"/>
              </w:rPr>
              <w:t>om inte Bolags</w:t>
            </w:r>
            <w:r>
              <w:rPr>
                <w:i/>
              </w:rPr>
              <w:t>ver</w:t>
              <w:softHyphen/>
              <w:t>ket för ett särskilt fall tillåter något annat.</w:t>
            </w:r>
            <w:r>
              <w:rPr/>
              <w:t xml:space="preserve"> I övrigt </w:t>
            </w:r>
            <w:r>
              <w:rPr>
                <w:i/>
              </w:rPr>
              <w:t>skall</w:t>
            </w:r>
            <w:r>
              <w:rPr/>
              <w:t xml:space="preserve"> bestäm</w:t>
              <w:softHyphen/>
              <w:t>mel</w:t>
              <w:softHyphen/>
              <w:t>serna i 31, 32 och 34 §§ tillämpas på en firmatecknare som inte är styrelseledamot eller verk</w:t>
              <w:softHyphen/>
              <w:t>ställande direktör.</w:t>
            </w:r>
          </w:p>
        </w:tc>
        <w:tc>
          <w:tcPr>
            <w:tcW w:w="3060" w:type="dxa"/>
            <w:tcBorders/>
            <w:shd w:color="auto" w:fill="auto" w:val="clear"/>
          </w:tcPr>
          <w:p>
            <w:pPr>
              <w:pStyle w:val="TextBodyIndent"/>
              <w:widowControl w:val="false"/>
              <w:rPr/>
            </w:pPr>
            <w:r>
              <w:rPr>
                <w:spacing w:val="-2"/>
              </w:rPr>
              <w:t xml:space="preserve">Minst en av </w:t>
            </w:r>
            <w:r>
              <w:rPr>
                <w:i/>
                <w:spacing w:val="-2"/>
              </w:rPr>
              <w:t>de särskilda firma</w:t>
              <w:softHyphen/>
              <w:t>tecknarna</w:t>
            </w:r>
            <w:r>
              <w:rPr>
                <w:spacing w:val="-2"/>
              </w:rPr>
              <w:t xml:space="preserve"> </w:t>
            </w:r>
            <w:r>
              <w:rPr>
                <w:i/>
                <w:spacing w:val="-2"/>
              </w:rPr>
              <w:t>ska</w:t>
            </w:r>
            <w:r>
              <w:rPr>
                <w:spacing w:val="-2"/>
              </w:rPr>
              <w:t xml:space="preserve"> vara bosatt inom Europeiska ekonomiska samarbets</w:t>
              <w:softHyphen/>
              <w:t xml:space="preserve">området. </w:t>
            </w:r>
            <w:r>
              <w:rPr>
                <w:i/>
                <w:spacing w:val="-2"/>
              </w:rPr>
              <w:t>Om det finns särskilda skäl, får Bolagsverket i ett enskilt fall besluta om undantag från bo</w:t>
              <w:softHyphen/>
              <w:t>sättningskravet</w:t>
            </w:r>
            <w:r>
              <w:rPr>
                <w:i/>
                <w:spacing w:val="-4"/>
              </w:rPr>
              <w:t>.</w:t>
            </w:r>
            <w:r>
              <w:rPr>
                <w:spacing w:val="-4"/>
              </w:rPr>
              <w:t xml:space="preserve"> I övrigt </w:t>
            </w:r>
            <w:r>
              <w:rPr>
                <w:i/>
                <w:spacing w:val="-4"/>
              </w:rPr>
              <w:t>ska</w:t>
            </w:r>
            <w:r>
              <w:rPr>
                <w:spacing w:val="-4"/>
              </w:rPr>
              <w:t xml:space="preserve"> bestäm</w:t>
              <w:softHyphen/>
            </w:r>
            <w:r>
              <w:rPr>
                <w:spacing w:val="-2"/>
              </w:rPr>
              <w:t>melserna i 31, 32 och 34 §§ tillämp</w:t>
              <w:softHyphen/>
              <w:t>as på en firmateckna</w:t>
              <w:softHyphen/>
              <w:t>re som inte är styrelseledamot eller verk</w:t>
              <w:softHyphen/>
              <w:t>ställande direktör.</w:t>
            </w:r>
          </w:p>
        </w:tc>
      </w:tr>
    </w:tbl>
    <w:p>
      <w:pPr>
        <w:pStyle w:val="TextBodyIndent"/>
        <w:rPr/>
      </w:pPr>
      <w:r>
        <w:rPr/>
        <w:t>Styrelsen får när som helst återkalla ett bemyndigande som avses i första stycket.</w:t>
      </w:r>
    </w:p>
    <w:p>
      <w:pPr>
        <w:pStyle w:val="TextBodyIndent"/>
        <w:rPr/>
      </w:pPr>
      <w:r>
        <w:rPr/>
        <w:t>I bolagsordningen får det föreskrivas att styrelsen inte får lämna ett sådant bemyndigande som avses i första stycket eller att ett sådant be</w:t>
        <w:softHyphen/>
        <w:t>myndigande får lämnas endast på vissa villko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55"/>
        <w:gridCol w:w="3006"/>
        <w:gridCol w:w="12"/>
        <w:gridCol w:w="3020"/>
        <w:gridCol w:w="28"/>
      </w:tblGrid>
      <w:tr>
        <w:trPr/>
        <w:tc>
          <w:tcPr>
            <w:tcW w:w="55" w:type="dxa"/>
            <w:tcBorders/>
          </w:tcPr>
          <w:p>
            <w:pPr>
              <w:pStyle w:val="TextBodyIndent"/>
              <w:widowControl w:val="false"/>
              <w:rPr/>
            </w:pPr>
            <w:r>
              <w:rPr/>
            </w:r>
          </w:p>
        </w:tc>
        <w:tc>
          <w:tcPr>
            <w:tcW w:w="3018" w:type="dxa"/>
            <w:gridSpan w:val="2"/>
            <w:tcBorders/>
            <w:shd w:color="auto" w:fill="auto" w:val="clear"/>
          </w:tcPr>
          <w:p>
            <w:pPr>
              <w:pStyle w:val="TextBodyIndent"/>
              <w:widowControl w:val="false"/>
              <w:rPr/>
            </w:pPr>
            <w:r>
              <w:rPr/>
            </w:r>
          </w:p>
        </w:tc>
        <w:tc>
          <w:tcPr>
            <w:tcW w:w="3020" w:type="dxa"/>
            <w:tcBorders/>
            <w:shd w:color="auto" w:fill="auto" w:val="clear"/>
          </w:tcPr>
          <w:p>
            <w:pPr>
              <w:pStyle w:val="Rubrik5utannumrering"/>
              <w:widowControl w:val="false"/>
              <w:spacing w:before="120" w:after="80"/>
              <w:rPr>
                <w:u w:val="single"/>
              </w:rPr>
            </w:pPr>
            <w:r>
              <w:rPr>
                <w:u w:val="single"/>
              </w:rPr>
              <w:t>Arbetsordning</w:t>
            </w:r>
          </w:p>
        </w:tc>
        <w:tc>
          <w:tcPr>
            <w:tcW w:w="28" w:type="dxa"/>
            <w:tcBorders/>
          </w:tcPr>
          <w:p>
            <w:pPr>
              <w:pStyle w:val="Normal"/>
              <w:widowControl w:val="false"/>
              <w:rPr/>
            </w:pPr>
            <w:r>
              <w:rPr/>
            </w:r>
          </w:p>
        </w:tc>
      </w:tr>
      <w:tr>
        <w:trPr/>
        <w:tc>
          <w:tcPr>
            <w:tcW w:w="55" w:type="dxa"/>
            <w:tcBorders/>
          </w:tcPr>
          <w:p>
            <w:pPr>
              <w:pStyle w:val="TextBodyIndent"/>
              <w:widowControl w:val="false"/>
              <w:rPr/>
            </w:pPr>
            <w:r>
              <w:rPr/>
            </w:r>
          </w:p>
        </w:tc>
        <w:tc>
          <w:tcPr>
            <w:tcW w:w="3018" w:type="dxa"/>
            <w:gridSpan w:val="2"/>
            <w:tcBorders/>
            <w:shd w:color="auto" w:fill="auto" w:val="clear"/>
          </w:tcPr>
          <w:p>
            <w:pPr>
              <w:pStyle w:val="TextBodyIndent"/>
              <w:widowControl w:val="false"/>
              <w:rPr/>
            </w:pPr>
            <w:r>
              <w:rPr/>
            </w:r>
          </w:p>
        </w:tc>
        <w:tc>
          <w:tcPr>
            <w:tcW w:w="3020" w:type="dxa"/>
            <w:tcBorders/>
            <w:shd w:color="auto" w:fill="auto" w:val="clear"/>
          </w:tcPr>
          <w:p>
            <w:pPr>
              <w:pStyle w:val="TextBody"/>
              <w:widowControl w:val="false"/>
              <w:rPr>
                <w:i/>
                <w:i/>
              </w:rPr>
            </w:pPr>
            <w:r>
              <w:rPr>
                <w:i/>
              </w:rPr>
              <w:t>46 a §</w:t>
            </w:r>
          </w:p>
          <w:p>
            <w:pPr>
              <w:pStyle w:val="TextBodyIndent"/>
              <w:widowControl w:val="false"/>
              <w:rPr/>
            </w:pPr>
            <w:r>
              <w:rPr>
                <w:i/>
              </w:rPr>
              <w:t xml:space="preserve">Styrelsen i ett publikt aktiebolag ska årligen fastställa en skriftlig </w:t>
            </w:r>
            <w:r>
              <w:rPr>
                <w:i/>
                <w:spacing w:val="-4"/>
              </w:rPr>
              <w:t>arbets</w:t>
              <w:softHyphen/>
              <w:t>ordning för sitt arbete. I arbets</w:t>
              <w:softHyphen/>
              <w:t>ordningen</w:t>
            </w:r>
            <w:r>
              <w:rPr>
                <w:i/>
              </w:rPr>
              <w:t xml:space="preserve"> ska det anges hur arbetet i förekommande fall ska fördelas mellan styrelsens </w:t>
            </w:r>
            <w:r>
              <w:rPr>
                <w:i/>
                <w:spacing w:val="-4"/>
              </w:rPr>
              <w:t>leda</w:t>
              <w:softHyphen/>
              <w:t>möter, hur ofta styrelsen ska sam</w:t>
              <w:softHyphen/>
              <w:t>manträda</w:t>
            </w:r>
            <w:r>
              <w:rPr>
                <w:i/>
              </w:rPr>
              <w:t xml:space="preserve"> och i vilken utsträckning suppleanterna ska delta i styrel</w:t>
              <w:softHyphen/>
              <w:t>sens arbete och kallas till dess sammanträden.</w:t>
            </w:r>
          </w:p>
        </w:tc>
        <w:tc>
          <w:tcPr>
            <w:tcW w:w="28" w:type="dxa"/>
            <w:tcBorders/>
          </w:tcPr>
          <w:p>
            <w:pPr>
              <w:pStyle w:val="Normal"/>
              <w:widowControl w:val="false"/>
              <w:rPr/>
            </w:pPr>
            <w:r>
              <w:rPr/>
            </w:r>
          </w:p>
        </w:tc>
      </w:tr>
      <w:tr>
        <w:trPr/>
        <w:tc>
          <w:tcPr>
            <w:tcW w:w="55" w:type="dxa"/>
            <w:tcBorders/>
          </w:tcPr>
          <w:p>
            <w:pPr>
              <w:pStyle w:val="TextBodyIndent"/>
              <w:widowControl w:val="false"/>
              <w:rPr/>
            </w:pPr>
            <w:r>
              <w:rPr/>
            </w:r>
          </w:p>
        </w:tc>
        <w:tc>
          <w:tcPr>
            <w:tcW w:w="3018" w:type="dxa"/>
            <w:gridSpan w:val="2"/>
            <w:tcBorders/>
            <w:shd w:color="auto" w:fill="auto" w:val="clear"/>
          </w:tcPr>
          <w:p>
            <w:pPr>
              <w:pStyle w:val="TextBodyIndent"/>
              <w:widowControl w:val="false"/>
              <w:rPr/>
            </w:pPr>
            <w:r>
              <w:rPr/>
            </w:r>
          </w:p>
        </w:tc>
        <w:tc>
          <w:tcPr>
            <w:tcW w:w="3020" w:type="dxa"/>
            <w:tcBorders/>
            <w:shd w:color="auto" w:fill="auto" w:val="clear"/>
          </w:tcPr>
          <w:p>
            <w:pPr>
              <w:pStyle w:val="TextBody"/>
              <w:widowControl w:val="false"/>
              <w:rPr>
                <w:i/>
                <w:i/>
              </w:rPr>
            </w:pPr>
            <w:r>
              <w:rPr>
                <w:i/>
              </w:rPr>
            </w:r>
          </w:p>
        </w:tc>
        <w:tc>
          <w:tcPr>
            <w:tcW w:w="28" w:type="dxa"/>
            <w:tcBorders/>
          </w:tcPr>
          <w:p>
            <w:pPr>
              <w:pStyle w:val="Normal"/>
              <w:widowControl w:val="false"/>
              <w:rPr/>
            </w:pPr>
            <w:r>
              <w:rPr/>
            </w:r>
          </w:p>
        </w:tc>
      </w:tr>
      <w:tr>
        <w:trPr/>
        <w:tc>
          <w:tcPr>
            <w:tcW w:w="3061" w:type="dxa"/>
            <w:gridSpan w:val="2"/>
            <w:tcBorders/>
            <w:shd w:color="auto" w:fill="auto" w:val="clear"/>
          </w:tcPr>
          <w:p>
            <w:pPr>
              <w:pStyle w:val="TextBodyIndent"/>
              <w:widowControl w:val="false"/>
              <w:rPr/>
            </w:pPr>
            <w:r>
              <w:rPr/>
            </w:r>
          </w:p>
        </w:tc>
        <w:tc>
          <w:tcPr>
            <w:tcW w:w="3060" w:type="dxa"/>
            <w:gridSpan w:val="3"/>
            <w:tcBorders/>
            <w:shd w:color="auto" w:fill="auto" w:val="clear"/>
          </w:tcPr>
          <w:p>
            <w:pPr>
              <w:pStyle w:val="Rubrik5utannumrering"/>
              <w:widowControl w:val="false"/>
              <w:spacing w:before="120" w:after="80"/>
              <w:rPr>
                <w:u w:val="single"/>
              </w:rPr>
            </w:pPr>
            <w:r>
              <w:rPr>
                <w:u w:val="single"/>
              </w:rPr>
              <w:t>Instruktioner om arbetsfördelning</w:t>
              <w:softHyphen/>
              <w:t>en mellan bolagsorganen</w:t>
            </w:r>
          </w:p>
        </w:tc>
      </w:tr>
      <w:tr>
        <w:trPr/>
        <w:tc>
          <w:tcPr>
            <w:tcW w:w="3061" w:type="dxa"/>
            <w:gridSpan w:val="2"/>
            <w:tcBorders/>
            <w:shd w:color="auto" w:fill="auto" w:val="clear"/>
          </w:tcPr>
          <w:p>
            <w:pPr>
              <w:pStyle w:val="TextBodyIndent"/>
              <w:widowControl w:val="false"/>
              <w:rPr/>
            </w:pPr>
            <w:r>
              <w:rPr/>
            </w:r>
          </w:p>
        </w:tc>
        <w:tc>
          <w:tcPr>
            <w:tcW w:w="3060" w:type="dxa"/>
            <w:gridSpan w:val="3"/>
            <w:tcBorders/>
            <w:shd w:color="auto" w:fill="auto" w:val="clear"/>
          </w:tcPr>
          <w:p>
            <w:pPr>
              <w:pStyle w:val="TextBody"/>
              <w:widowControl w:val="false"/>
              <w:rPr>
                <w:i/>
                <w:i/>
              </w:rPr>
            </w:pPr>
            <w:r>
              <w:rPr>
                <w:i/>
              </w:rPr>
              <w:t>46 b §</w:t>
            </w:r>
          </w:p>
          <w:p>
            <w:pPr>
              <w:pStyle w:val="TextBodyIndent"/>
              <w:widowControl w:val="false"/>
              <w:rPr/>
            </w:pPr>
            <w:r>
              <w:rPr>
                <w:i/>
              </w:rPr>
              <w:t>Styrelsen i ett publikt aktiebolag ska i skriftliga instruktioner ange arbetsfördelningen mellan å ena sidan styrelsen och å andra sidan den verkställande direktören och de andra organ som styrelsen in</w:t>
              <w:softHyphen/>
              <w:t>rättar.</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4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i/>
                <w:i/>
              </w:rPr>
            </w:pPr>
            <w:r>
              <w:rPr/>
              <w:t>I ett publikt aktiebolag får styrelsens ordförande inte vara verk</w:t>
              <w:softHyphen/>
              <w:t>ställande direktör i bolaget.</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Styrelsens ordförande ska, utöv</w:t>
              <w:softHyphen/>
              <w:t>er det som anges i 17 §, bevaka att styrelsen fullgör de uppgifter som anges i 46 a och 46 b §§.</w:t>
            </w:r>
          </w:p>
        </w:tc>
      </w:tr>
    </w:tbl>
    <w:p>
      <w:pPr>
        <w:pStyle w:val="Normal"/>
        <w:tabs>
          <w:tab w:val="clear" w:pos="1304"/>
          <w:tab w:val="left" w:pos="2268" w:leader="none"/>
        </w:tabs>
        <w:jc w:val="both"/>
        <w:rPr>
          <w:sz w:val="20"/>
        </w:rPr>
      </w:pPr>
      <w:r>
        <w:rPr>
          <w:sz w:val="20"/>
        </w:rPr>
      </w:r>
    </w:p>
    <w:p>
      <w:pPr>
        <w:pStyle w:val="TextBodyIndent"/>
        <w:ind w:hanging="0"/>
        <w:rPr>
          <w:b/>
          <w:b/>
        </w:rPr>
      </w:pPr>
      <w:r>
        <w:rPr>
          <w:b/>
        </w:rPr>
      </w:r>
    </w:p>
    <w:p>
      <w:pPr>
        <w:pStyle w:val="TextBodyIndent"/>
        <w:jc w:val="center"/>
        <w:rPr>
          <w:b/>
          <w:b/>
        </w:rPr>
      </w:pPr>
      <w:r>
        <w:rPr>
          <w:b/>
        </w:rPr>
        <w:t>9 kap.</w:t>
      </w:r>
    </w:p>
    <w:p>
      <w:pPr>
        <w:pStyle w:val="TextBodyIndent"/>
        <w:jc w:val="center"/>
        <w:rPr/>
      </w:pPr>
      <w:r>
        <w:rPr/>
        <w:t>15 §</w:t>
      </w:r>
      <w:r>
        <w:rPr>
          <w:rStyle w:val="FootnoteAnchor"/>
        </w:rPr>
        <w:footnoteReference w:customMarkFollows="1" w:id="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ett bolag som omfattas av bestämmelserna i 13 </w:t>
            </w:r>
            <w:r>
              <w:rPr>
                <w:i/>
              </w:rPr>
              <w:t>§ 1 eller 2</w:t>
            </w:r>
            <w:r>
              <w:rPr/>
              <w:t xml:space="preserve"> eller 14 § får Bolagsverket besluta att bolaget i stället för en auktori</w:t>
              <w:softHyphen/>
              <w:t>serad revisor får utse en viss god</w:t>
              <w:softHyphen/>
              <w:t xml:space="preserve">känd revisor. </w:t>
            </w:r>
            <w:r>
              <w:rPr>
                <w:i/>
              </w:rPr>
              <w:t>Ett sådant beslut gäller i högst fem år.</w:t>
            </w:r>
          </w:p>
        </w:tc>
        <w:tc>
          <w:tcPr>
            <w:tcW w:w="3060" w:type="dxa"/>
            <w:tcBorders/>
            <w:shd w:color="auto" w:fill="auto" w:val="clear"/>
          </w:tcPr>
          <w:p>
            <w:pPr>
              <w:pStyle w:val="TextBodyIndent"/>
              <w:widowControl w:val="false"/>
              <w:rPr/>
            </w:pPr>
            <w:r>
              <w:rPr/>
              <w:t>För ett bolag som omfattas av bestämmelserna i 13 eller 14 § får Bolagsverket besluta att bolaget i stället för en auktoriserad revisor får utse en viss godkänd revisor.</w:t>
            </w:r>
          </w:p>
          <w:p>
            <w:pPr>
              <w:pStyle w:val="TextBodyIndent"/>
              <w:widowControl w:val="false"/>
              <w:ind w:hanging="0"/>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beslut som avses i första stycket får meddelas om den godkända revisorn är revisor i bola</w:t>
              <w:softHyphen/>
              <w:t>get och det finns särskilda skäl. Vid bedömningen av om det finns särskilda skäl ska revisorns kompetens och erfarenhet av bola</w:t>
              <w:softHyphen/>
              <w:t>get beaktas särskilt. Beslutet gäl</w:t>
              <w:softHyphen/>
              <w:t>ler i högst fem år.</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120" w:after="80"/>
              <w:rPr>
                <w:i w:val="false"/>
                <w:i w:val="false"/>
                <w:u w:val="single"/>
              </w:rPr>
            </w:pPr>
            <w:r>
              <w:rPr>
                <w:u w:val="single"/>
              </w:rPr>
              <w:t>Hur nya aktier skall tecknas</w:t>
            </w:r>
          </w:p>
        </w:tc>
        <w:tc>
          <w:tcPr>
            <w:tcW w:w="3060" w:type="dxa"/>
            <w:tcBorders/>
            <w:shd w:color="auto" w:fill="auto" w:val="clear"/>
          </w:tcPr>
          <w:p>
            <w:pPr>
              <w:pStyle w:val="Rubrik5utannumrering"/>
              <w:widowControl w:val="false"/>
              <w:spacing w:before="120" w:after="80"/>
              <w:rPr>
                <w:i w:val="false"/>
                <w:i w:val="false"/>
                <w:u w:val="single"/>
              </w:rPr>
            </w:pPr>
            <w:r>
              <w:rPr>
                <w:u w:val="single"/>
              </w:rPr>
              <w:t>Hur nya aktier ska tecknas</w:t>
            </w:r>
          </w:p>
        </w:tc>
      </w:tr>
    </w:tbl>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eckning av nya aktier med anledning av ett beslut om </w:t>
            </w:r>
            <w:r>
              <w:rPr>
                <w:spacing w:val="-2"/>
              </w:rPr>
              <w:t>nyem</w:t>
              <w:softHyphen/>
              <w:t xml:space="preserve">ission av aktier </w:t>
            </w:r>
            <w:r>
              <w:rPr>
                <w:i/>
                <w:spacing w:val="-2"/>
              </w:rPr>
              <w:t>skall</w:t>
            </w:r>
            <w:r>
              <w:rPr>
                <w:spacing w:val="-2"/>
              </w:rPr>
              <w:t xml:space="preserve"> ske på en </w:t>
            </w:r>
            <w:r>
              <w:rPr>
                <w:spacing w:val="-4"/>
              </w:rPr>
              <w:t>teck</w:t>
              <w:softHyphen/>
              <w:t>ningslista som innehåller</w:t>
            </w:r>
            <w:r>
              <w:rPr/>
              <w:t xml:space="preserve"> </w:t>
            </w:r>
            <w:r>
              <w:rPr>
                <w:spacing w:val="-2"/>
              </w:rPr>
              <w:t>emissions</w:t>
              <w:softHyphen/>
            </w:r>
            <w:r>
              <w:rPr/>
              <w:t>beslutet. En kopia av bolagsord</w:t>
              <w:softHyphen/>
              <w:t xml:space="preserve">ningen och, i förekommande fall, kopior av de handlingar som anges i 6–8 §§ </w:t>
            </w:r>
            <w:r>
              <w:rPr>
                <w:i/>
              </w:rPr>
              <w:t>skall</w:t>
            </w:r>
            <w:r>
              <w:rPr/>
              <w:t xml:space="preserve"> vara fogade till </w:t>
            </w:r>
            <w:r>
              <w:rPr>
                <w:spacing w:val="-2"/>
              </w:rPr>
              <w:t>teck</w:t>
              <w:softHyphen/>
              <w:t>ningslistan eller hållas tillgängliga</w:t>
            </w:r>
            <w:r>
              <w:rPr/>
              <w:t xml:space="preserve"> för aktietecknare på en plats som anges i listan.</w:t>
            </w:r>
          </w:p>
        </w:tc>
        <w:tc>
          <w:tcPr>
            <w:tcW w:w="3060" w:type="dxa"/>
            <w:tcBorders/>
            <w:shd w:color="auto" w:fill="auto" w:val="clear"/>
          </w:tcPr>
          <w:p>
            <w:pPr>
              <w:pStyle w:val="TextBodyIndent"/>
              <w:widowControl w:val="false"/>
              <w:rPr>
                <w:spacing w:val="-4"/>
              </w:rPr>
            </w:pPr>
            <w:r>
              <w:rPr/>
              <w:t>Teckning av nya aktier med anledning av ett beslut om nyem</w:t>
              <w:softHyphen/>
              <w:t xml:space="preserve">ission av aktier </w:t>
            </w:r>
            <w:r>
              <w:rPr>
                <w:i/>
              </w:rPr>
              <w:t>ska</w:t>
            </w:r>
            <w:r>
              <w:rPr/>
              <w:t xml:space="preserve"> ske på en </w:t>
            </w:r>
            <w:r>
              <w:rPr>
                <w:spacing w:val="-4"/>
              </w:rPr>
              <w:t>teck</w:t>
              <w:softHyphen/>
              <w:t xml:space="preserve">ningslista som innehåller </w:t>
            </w:r>
            <w:r>
              <w:rPr>
                <w:spacing w:val="-2"/>
              </w:rPr>
              <w:t>emissions</w:t>
              <w:softHyphen/>
            </w:r>
            <w:r>
              <w:rPr>
                <w:spacing w:val="-4"/>
              </w:rPr>
              <w:t>beslutet.</w:t>
            </w:r>
            <w:r>
              <w:rPr/>
              <w:t xml:space="preserve"> En kopia av bolagsord</w:t>
              <w:softHyphen/>
              <w:t xml:space="preserve">ningen och, i förekommande fall, kopior av de handlingar som anges i 6–8 §§ </w:t>
            </w:r>
            <w:r>
              <w:rPr>
                <w:i/>
              </w:rPr>
              <w:t>ska</w:t>
            </w:r>
            <w:r>
              <w:rPr/>
              <w:t xml:space="preserve"> vara fogade till </w:t>
            </w:r>
            <w:r>
              <w:rPr>
                <w:spacing w:val="-2"/>
              </w:rPr>
              <w:t>teck</w:t>
              <w:softHyphen/>
              <w:t>ningslistan eller hållas tillgängliga</w:t>
            </w:r>
            <w:r>
              <w:rPr/>
              <w:t xml:space="preserve"> för aktietecknare på en plats som anges i listan.</w:t>
            </w:r>
          </w:p>
        </w:tc>
      </w:tr>
      <w:tr>
        <w:trPr/>
        <w:tc>
          <w:tcPr>
            <w:tcW w:w="6121" w:type="dxa"/>
            <w:gridSpan w:val="2"/>
            <w:tcBorders/>
            <w:shd w:color="auto" w:fill="auto" w:val="clear"/>
          </w:tcPr>
          <w:p>
            <w:pPr>
              <w:pStyle w:val="TextBodyIndent"/>
              <w:widowControl w:val="false"/>
              <w:rPr/>
            </w:pPr>
            <w:r>
              <w:rPr/>
              <w:t>Teckning får i stället ske i stämmans protokoll, om alla aktierna teck</w:t>
              <w:softHyphen/>
              <w:t>nas av dem som är berättigade till det vid den stämma där emissions</w:t>
              <w:softHyphen/>
              <w:t>beslutet fattas.</w:t>
            </w:r>
          </w:p>
        </w:tc>
      </w:tr>
      <w:tr>
        <w:trPr/>
        <w:tc>
          <w:tcPr>
            <w:tcW w:w="3061" w:type="dxa"/>
            <w:tcBorders/>
            <w:shd w:color="auto" w:fill="auto" w:val="clear"/>
          </w:tcPr>
          <w:p>
            <w:pPr>
              <w:pStyle w:val="TextBodyIndent"/>
              <w:widowControl w:val="false"/>
              <w:rPr/>
            </w:pPr>
            <w:r>
              <w:rPr>
                <w:i/>
              </w:rPr>
              <w:t xml:space="preserve">I avstämningsbolag </w:t>
            </w:r>
            <w:r>
              <w:rPr/>
              <w:t>får det</w:t>
            </w:r>
            <w:r>
              <w:rPr>
                <w:i/>
              </w:rPr>
              <w:t xml:space="preserve"> </w:t>
            </w:r>
            <w:r>
              <w:rPr/>
              <w:t>be</w:t>
              <w:softHyphen/>
              <w:t xml:space="preserve">stämmas </w:t>
            </w:r>
            <w:r>
              <w:rPr>
                <w:i/>
              </w:rPr>
              <w:t>i emissionsbeslutet</w:t>
            </w:r>
            <w:r>
              <w:rPr/>
              <w:t xml:space="preserve"> att teckning i fråga om hela eller en viss del av emissionen i stället </w:t>
            </w:r>
            <w:r>
              <w:rPr>
                <w:i/>
              </w:rPr>
              <w:t>skall</w:t>
            </w:r>
            <w:r>
              <w:rPr/>
              <w:t xml:space="preserve"> ske genom betalning. I så fall </w:t>
            </w:r>
            <w:r>
              <w:rPr>
                <w:i/>
              </w:rPr>
              <w:t>skall</w:t>
            </w:r>
            <w:r>
              <w:rPr/>
              <w:t xml:space="preserve"> beslutet samt en kopia av bolagsordningen och, i förekomm</w:t>
              <w:softHyphen/>
              <w:t xml:space="preserve">ande fall, kopior av de handlingar </w:t>
            </w:r>
            <w:r>
              <w:rPr>
                <w:spacing w:val="-2"/>
              </w:rPr>
              <w:t>som anges i 6–8 §§ hållas till</w:t>
              <w:softHyphen/>
              <w:t>gängliga för tecknarna hos bolag</w:t>
              <w:softHyphen/>
              <w:t>et</w:t>
            </w:r>
            <w:r>
              <w:rPr/>
              <w:t>.</w:t>
            </w:r>
          </w:p>
        </w:tc>
        <w:tc>
          <w:tcPr>
            <w:tcW w:w="3060" w:type="dxa"/>
            <w:tcBorders/>
            <w:shd w:color="auto" w:fill="auto" w:val="clear"/>
          </w:tcPr>
          <w:p>
            <w:pPr>
              <w:pStyle w:val="TextBodyIndent"/>
              <w:widowControl w:val="false"/>
              <w:rPr/>
            </w:pPr>
            <w:r>
              <w:rPr>
                <w:i/>
              </w:rPr>
              <w:t xml:space="preserve">I emissionsbeslutet </w:t>
            </w:r>
            <w:r>
              <w:rPr/>
              <w:t>får det</w:t>
            </w:r>
            <w:r>
              <w:rPr>
                <w:i/>
              </w:rPr>
              <w:t xml:space="preserve"> </w:t>
            </w:r>
            <w:r>
              <w:rPr/>
              <w:t>be</w:t>
              <w:softHyphen/>
              <w:t>stämmas</w:t>
            </w:r>
            <w:r>
              <w:rPr>
                <w:i/>
              </w:rPr>
              <w:t xml:space="preserve"> </w:t>
            </w:r>
            <w:r>
              <w:rPr/>
              <w:t>att teckning i fråga om hela eller en viss del av emiss</w:t>
              <w:softHyphen/>
              <w:t>ion</w:t>
              <w:softHyphen/>
              <w:t xml:space="preserve">en i stället </w:t>
            </w:r>
            <w:r>
              <w:rPr>
                <w:i/>
              </w:rPr>
              <w:t>ska</w:t>
            </w:r>
            <w:r>
              <w:rPr/>
              <w:t xml:space="preserve"> ske genom betal</w:t>
              <w:softHyphen/>
              <w:t xml:space="preserve">ning. I så fall </w:t>
            </w:r>
            <w:r>
              <w:rPr>
                <w:i/>
              </w:rPr>
              <w:t xml:space="preserve">ska </w:t>
            </w:r>
            <w:r>
              <w:rPr/>
              <w:t>beslutet samt en kopia av bolagsordningen och, i förekommande fall, kopior av de handlingar som anges i 6–8 §§ hållas tillgängliga för tecknarna hos bolaget.</w:t>
            </w:r>
          </w:p>
        </w:tc>
      </w:tr>
    </w:tbl>
    <w:p>
      <w:pPr>
        <w:pStyle w:val="TextBodyIndent"/>
        <w:ind w:hanging="0"/>
        <w:rPr>
          <w:b/>
          <w:b/>
        </w:rPr>
      </w:pPr>
      <w:r>
        <w:rPr>
          <w:b/>
        </w:rPr>
      </w:r>
    </w:p>
    <w:p>
      <w:pPr>
        <w:pStyle w:val="TextBodyIndent"/>
        <w:ind w:hanging="0"/>
        <w:rPr>
          <w:b/>
          <w:b/>
        </w:rPr>
      </w:pPr>
      <w:r>
        <w:rPr>
          <w:b/>
        </w:rPr>
      </w:r>
    </w:p>
    <w:p>
      <w:pPr>
        <w:pStyle w:val="TextBodyIndent"/>
        <w:jc w:val="center"/>
        <w:rPr>
          <w:b/>
          <w:b/>
        </w:rPr>
      </w:pPr>
      <w:r>
        <w:rPr>
          <w:b/>
        </w:rPr>
        <w:t>1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120" w:after="80"/>
              <w:rPr>
                <w:i w:val="false"/>
                <w:i w:val="false"/>
                <w:u w:val="single"/>
              </w:rPr>
            </w:pPr>
            <w:r>
              <w:rPr>
                <w:u w:val="single"/>
              </w:rPr>
              <w:t>Hur teckningsoptioner skall tecknas</w:t>
            </w:r>
          </w:p>
        </w:tc>
        <w:tc>
          <w:tcPr>
            <w:tcW w:w="3060" w:type="dxa"/>
            <w:tcBorders/>
            <w:shd w:color="auto" w:fill="auto" w:val="clear"/>
          </w:tcPr>
          <w:p>
            <w:pPr>
              <w:pStyle w:val="Rubrik5utannumrering"/>
              <w:widowControl w:val="false"/>
              <w:spacing w:before="120" w:after="80"/>
              <w:rPr>
                <w:i w:val="false"/>
                <w:i w:val="false"/>
                <w:u w:val="single"/>
              </w:rPr>
            </w:pPr>
            <w:r>
              <w:rPr>
                <w:u w:val="single"/>
              </w:rPr>
              <w:t>Hur teckningsoptioner ska tecknas</w:t>
            </w:r>
          </w:p>
        </w:tc>
      </w:tr>
    </w:tbl>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eckning av teckningsoptioner </w:t>
            </w:r>
            <w:r>
              <w:rPr>
                <w:i/>
              </w:rPr>
              <w:t>skall</w:t>
            </w:r>
            <w:r>
              <w:rPr/>
              <w:t xml:space="preserve"> ske på en teckningslista som innehåller emissionsbeslutet. En kopia av bolagsordningen och, i före</w:t>
              <w:softHyphen/>
              <w:t xml:space="preserve">kommande fall, kopior av de handlingar som anges i 8–10 §§ </w:t>
            </w:r>
            <w:r>
              <w:rPr>
                <w:i/>
              </w:rPr>
              <w:t>skall</w:t>
            </w:r>
            <w:r>
              <w:rPr/>
              <w:t xml:space="preserve"> vara fogade till tecknings</w:t>
              <w:softHyphen/>
              <w:t>listan eller hållas tillgängliga för tecknarna på en plats som anges i listan.</w:t>
            </w:r>
          </w:p>
        </w:tc>
        <w:tc>
          <w:tcPr>
            <w:tcW w:w="3060" w:type="dxa"/>
            <w:tcBorders/>
            <w:shd w:color="auto" w:fill="auto" w:val="clear"/>
          </w:tcPr>
          <w:p>
            <w:pPr>
              <w:pStyle w:val="TextBodyIndent"/>
              <w:widowControl w:val="false"/>
              <w:rPr/>
            </w:pPr>
            <w:r>
              <w:rPr/>
              <w:t xml:space="preserve">Teckning av teckningsoptioner </w:t>
            </w:r>
            <w:r>
              <w:rPr>
                <w:i/>
              </w:rPr>
              <w:t>ska</w:t>
            </w:r>
            <w:r>
              <w:rPr/>
              <w:t xml:space="preserve"> ske på en teckningslista som innehåller emissionsbeslutet. En kopia av bolagsordningen och, i före</w:t>
              <w:softHyphen/>
              <w:t xml:space="preserve">kommande fall, kopior av de handlingar som anges i 8–10 §§ </w:t>
            </w:r>
            <w:r>
              <w:rPr>
                <w:i/>
              </w:rPr>
              <w:t>ska</w:t>
            </w:r>
            <w:r>
              <w:rPr/>
              <w:t xml:space="preserve"> vara fogade till teckningslistan eller hållas tillgängliga för teck</w:t>
              <w:softHyphen/>
              <w:t>narna på en plats som anges i listan.</w:t>
            </w:r>
          </w:p>
        </w:tc>
      </w:tr>
      <w:tr>
        <w:trPr/>
        <w:tc>
          <w:tcPr>
            <w:tcW w:w="6121" w:type="dxa"/>
            <w:gridSpan w:val="2"/>
            <w:tcBorders/>
            <w:shd w:color="auto" w:fill="auto" w:val="clear"/>
          </w:tcPr>
          <w:p>
            <w:pPr>
              <w:pStyle w:val="TextBodyIndent"/>
              <w:widowControl w:val="false"/>
              <w:rPr/>
            </w:pPr>
            <w:r>
              <w:rPr/>
              <w:t>Teckning får i stället ske i stämmans protokoll, om alla tecknings</w:t>
              <w:softHyphen/>
              <w:t>optionerna tecknas av dem som är berättigade till det vid den stämma där emissionsbeslutet fattas.</w:t>
            </w:r>
          </w:p>
        </w:tc>
      </w:tr>
      <w:tr>
        <w:trPr/>
        <w:tc>
          <w:tcPr>
            <w:tcW w:w="3061" w:type="dxa"/>
            <w:tcBorders/>
            <w:shd w:color="auto" w:fill="auto" w:val="clear"/>
          </w:tcPr>
          <w:p>
            <w:pPr>
              <w:pStyle w:val="TextBodyIndent"/>
              <w:widowControl w:val="false"/>
              <w:rPr>
                <w:spacing w:val="-4"/>
              </w:rPr>
            </w:pPr>
            <w:r>
              <w:rPr>
                <w:i/>
                <w:spacing w:val="-4"/>
              </w:rPr>
              <w:t xml:space="preserve">I avstämningsbolag </w:t>
            </w:r>
            <w:r>
              <w:rPr>
                <w:spacing w:val="-4"/>
              </w:rPr>
              <w:t>får det be</w:t>
              <w:softHyphen/>
              <w:t xml:space="preserve">stämmas </w:t>
            </w:r>
            <w:r>
              <w:rPr>
                <w:i/>
                <w:spacing w:val="-4"/>
              </w:rPr>
              <w:t>i emissionsbeslutet</w:t>
            </w:r>
            <w:r>
              <w:rPr>
                <w:spacing w:val="-4"/>
              </w:rPr>
              <w:t xml:space="preserve"> att teck</w:t>
              <w:softHyphen/>
              <w:t>ning</w:t>
            </w:r>
            <w:r>
              <w:rPr/>
              <w:t xml:space="preserve"> i fråga om hela eller en viss del av emissionen i stället </w:t>
            </w:r>
            <w:r>
              <w:rPr>
                <w:i/>
              </w:rPr>
              <w:t>skall</w:t>
            </w:r>
            <w:r>
              <w:rPr/>
              <w:t xml:space="preserve"> ske genom betalning. I så fall </w:t>
            </w:r>
            <w:r>
              <w:rPr>
                <w:i/>
              </w:rPr>
              <w:t>skall</w:t>
            </w:r>
            <w:r>
              <w:rPr/>
              <w:t xml:space="preserve"> beslutet samt en kopia av bolags</w:t>
              <w:softHyphen/>
              <w:t>ordningen och, i före</w:t>
              <w:softHyphen/>
              <w:t>kommande fall, kopior av de handlingar som anges i 8–10 §§ hållas tillgängliga för tecknarna hos bolaget.</w:t>
            </w:r>
          </w:p>
        </w:tc>
        <w:tc>
          <w:tcPr>
            <w:tcW w:w="3060" w:type="dxa"/>
            <w:tcBorders/>
            <w:shd w:color="auto" w:fill="auto" w:val="clear"/>
          </w:tcPr>
          <w:p>
            <w:pPr>
              <w:pStyle w:val="TextBodyIndent"/>
              <w:widowControl w:val="false"/>
              <w:rPr/>
            </w:pPr>
            <w:r>
              <w:rPr>
                <w:i/>
              </w:rPr>
              <w:t xml:space="preserve">I emissionsbeslutet </w:t>
            </w:r>
            <w:r>
              <w:rPr/>
              <w:t>får det</w:t>
            </w:r>
            <w:r>
              <w:rPr>
                <w:i/>
              </w:rPr>
              <w:t xml:space="preserve"> </w:t>
            </w:r>
            <w:r>
              <w:rPr/>
              <w:t>be</w:t>
              <w:softHyphen/>
              <w:t>stämmas</w:t>
            </w:r>
            <w:r>
              <w:rPr>
                <w:i/>
              </w:rPr>
              <w:t xml:space="preserve"> </w:t>
            </w:r>
            <w:r>
              <w:rPr/>
              <w:t xml:space="preserve">att teckning i fråga om </w:t>
            </w:r>
            <w:r>
              <w:rPr>
                <w:spacing w:val="-2"/>
              </w:rPr>
              <w:t>hela eller en viss del av emissionen</w:t>
            </w:r>
            <w:r>
              <w:rPr/>
              <w:t xml:space="preserve"> i stället </w:t>
            </w:r>
            <w:r>
              <w:rPr>
                <w:i/>
              </w:rPr>
              <w:t>ska</w:t>
            </w:r>
            <w:r>
              <w:rPr/>
              <w:t xml:space="preserve"> ske genom betal</w:t>
              <w:softHyphen/>
              <w:t xml:space="preserve">ning. I så fall </w:t>
            </w:r>
            <w:r>
              <w:rPr>
                <w:i/>
              </w:rPr>
              <w:t>ska</w:t>
            </w:r>
            <w:r>
              <w:rPr/>
              <w:t xml:space="preserve"> beslutet samt en kopia av bolagsordningen och, i före</w:t>
              <w:softHyphen/>
              <w:t>kommande fall, kopior av de hand</w:t>
              <w:softHyphen/>
              <w:t>lingar som anges i 8–10 §§ hållas tillgängliga för tecknarna hos bola</w:t>
              <w:softHyphen/>
              <w:t>get.</w:t>
            </w:r>
          </w:p>
        </w:tc>
      </w:tr>
    </w:tbl>
    <w:p>
      <w:pPr>
        <w:pStyle w:val="TextBodyIndent"/>
        <w:rPr/>
      </w:pPr>
      <w:r>
        <w:rPr/>
      </w:r>
    </w:p>
    <w:p>
      <w:pPr>
        <w:pStyle w:val="TextBodyIndent"/>
        <w:ind w:hanging="0"/>
        <w:rPr/>
      </w:pPr>
      <w:r>
        <w:rPr/>
      </w:r>
    </w:p>
    <w:p>
      <w:pPr>
        <w:pStyle w:val="TextBodyIndent"/>
        <w:jc w:val="center"/>
        <w:rPr>
          <w:b/>
          <w:b/>
        </w:rPr>
      </w:pPr>
      <w:r>
        <w:rPr>
          <w:b/>
        </w:rPr>
        <w:t>1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120" w:after="80"/>
              <w:rPr>
                <w:i w:val="false"/>
                <w:i w:val="false"/>
                <w:u w:val="single"/>
              </w:rPr>
            </w:pPr>
            <w:r>
              <w:rPr>
                <w:u w:val="single"/>
              </w:rPr>
              <w:t>Hur konvertibler skall tecknas</w:t>
            </w:r>
          </w:p>
        </w:tc>
        <w:tc>
          <w:tcPr>
            <w:tcW w:w="3060" w:type="dxa"/>
            <w:tcBorders/>
            <w:shd w:color="auto" w:fill="auto" w:val="clear"/>
          </w:tcPr>
          <w:p>
            <w:pPr>
              <w:pStyle w:val="Rubrik5utannumrering"/>
              <w:widowControl w:val="false"/>
              <w:spacing w:before="120" w:after="80"/>
              <w:rPr>
                <w:i w:val="false"/>
                <w:i w:val="false"/>
                <w:u w:val="single"/>
              </w:rPr>
            </w:pPr>
            <w:r>
              <w:rPr>
                <w:u w:val="single"/>
              </w:rPr>
              <w:t>Hur konvertibler ska tecknas</w:t>
            </w:r>
          </w:p>
        </w:tc>
      </w:tr>
    </w:tbl>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eckning av konvertibler </w:t>
            </w:r>
            <w:r>
              <w:rPr>
                <w:i/>
              </w:rPr>
              <w:t>skall</w:t>
            </w:r>
            <w:r>
              <w:rPr/>
              <w:t xml:space="preserve"> ske på en teckningslista som inne</w:t>
              <w:softHyphen/>
              <w:t>håller emissionsbeslutet. En kopia av bolagsordningen och, i före</w:t>
              <w:softHyphen/>
              <w:t>kommande fall, kopior av de hand</w:t>
              <w:softHyphen/>
              <w:t xml:space="preserve">lingar som anges i 8–10 §§ </w:t>
            </w:r>
            <w:r>
              <w:rPr>
                <w:i/>
              </w:rPr>
              <w:t>skall</w:t>
            </w:r>
            <w:r>
              <w:rPr/>
              <w:t xml:space="preserve"> vara fogade till tecknings</w:t>
              <w:softHyphen/>
              <w:t>listan eller hållas tillgängliga för teck</w:t>
              <w:softHyphen/>
              <w:t>narna på en plats som anges i listan.</w:t>
            </w:r>
          </w:p>
        </w:tc>
        <w:tc>
          <w:tcPr>
            <w:tcW w:w="3060" w:type="dxa"/>
            <w:tcBorders/>
            <w:shd w:color="auto" w:fill="auto" w:val="clear"/>
          </w:tcPr>
          <w:p>
            <w:pPr>
              <w:pStyle w:val="TextBodyIndent"/>
              <w:widowControl w:val="false"/>
              <w:rPr/>
            </w:pPr>
            <w:r>
              <w:rPr/>
              <w:t xml:space="preserve">Teckning av konvertibler </w:t>
            </w:r>
            <w:r>
              <w:rPr>
                <w:i/>
              </w:rPr>
              <w:t>ska</w:t>
            </w:r>
            <w:r>
              <w:rPr/>
              <w:t xml:space="preserve"> ske på en teckningslista som inne</w:t>
              <w:softHyphen/>
              <w:t>håller emissionsbeslutet. En kopia av bolagsordningen och, i före</w:t>
              <w:softHyphen/>
              <w:t>kommande fall, kopior av de hand</w:t>
              <w:softHyphen/>
              <w:t xml:space="preserve">lingar som anges i 8–10 §§ </w:t>
            </w:r>
            <w:r>
              <w:rPr>
                <w:i/>
              </w:rPr>
              <w:t>ska</w:t>
            </w:r>
            <w:r>
              <w:rPr/>
              <w:t xml:space="preserve"> vara fogade till teckningslistan </w:t>
            </w:r>
            <w:r>
              <w:rPr>
                <w:spacing w:val="-4"/>
              </w:rPr>
              <w:t>eller hållas tillgängliga för teck</w:t>
              <w:softHyphen/>
              <w:t>narna på en plats som anges i listan.</w:t>
            </w:r>
          </w:p>
        </w:tc>
      </w:tr>
      <w:tr>
        <w:trPr/>
        <w:tc>
          <w:tcPr>
            <w:tcW w:w="6121" w:type="dxa"/>
            <w:gridSpan w:val="2"/>
            <w:tcBorders/>
            <w:shd w:color="auto" w:fill="auto" w:val="clear"/>
          </w:tcPr>
          <w:p>
            <w:pPr>
              <w:pStyle w:val="TextBodyIndent"/>
              <w:widowControl w:val="false"/>
              <w:rPr/>
            </w:pPr>
            <w:r>
              <w:rPr/>
              <w:t>Teckning får i stället ske i stämmans protokoll, om alla konvertiblerna tecknas av dem som är berättigade till det vid den stämma där emissions</w:t>
              <w:softHyphen/>
              <w:t>beslutet fattas.</w:t>
            </w:r>
          </w:p>
        </w:tc>
      </w:tr>
      <w:tr>
        <w:trPr/>
        <w:tc>
          <w:tcPr>
            <w:tcW w:w="3061" w:type="dxa"/>
            <w:tcBorders/>
            <w:shd w:color="auto" w:fill="auto" w:val="clear"/>
          </w:tcPr>
          <w:p>
            <w:pPr>
              <w:pStyle w:val="TextBodyIndent"/>
              <w:widowControl w:val="false"/>
              <w:rPr/>
            </w:pPr>
            <w:r>
              <w:rPr>
                <w:i/>
              </w:rPr>
              <w:t>I avstämningsbolag</w:t>
            </w:r>
            <w:r>
              <w:rPr/>
              <w:t xml:space="preserve"> får det </w:t>
            </w:r>
            <w:r>
              <w:rPr>
                <w:spacing w:val="-2"/>
              </w:rPr>
              <w:t>bes</w:t>
              <w:softHyphen/>
              <w:t xml:space="preserve">tämmas </w:t>
            </w:r>
            <w:r>
              <w:rPr>
                <w:i/>
                <w:spacing w:val="-2"/>
              </w:rPr>
              <w:t>i emissionsbeslutet</w:t>
            </w:r>
            <w:r>
              <w:rPr>
                <w:spacing w:val="-2"/>
              </w:rPr>
              <w:t xml:space="preserve"> att teck</w:t>
              <w:softHyphen/>
              <w:t>ning</w:t>
            </w:r>
            <w:r>
              <w:rPr/>
              <w:t xml:space="preserve"> i fråga om hela eller en viss del av emissionen i stället </w:t>
            </w:r>
            <w:r>
              <w:rPr>
                <w:i/>
              </w:rPr>
              <w:t>skall</w:t>
            </w:r>
            <w:r>
              <w:rPr/>
              <w:t xml:space="preserve"> ske genom betalning. I så fall </w:t>
            </w:r>
            <w:r>
              <w:rPr>
                <w:i/>
              </w:rPr>
              <w:t>skall</w:t>
            </w:r>
            <w:r>
              <w:rPr/>
              <w:t xml:space="preserve"> </w:t>
            </w:r>
            <w:r>
              <w:rPr>
                <w:spacing w:val="-4"/>
              </w:rPr>
              <w:t>beslutet samt en kopia av bolagsord</w:t>
              <w:softHyphen/>
              <w:t>ningen</w:t>
            </w:r>
            <w:r>
              <w:rPr/>
              <w:t xml:space="preserve"> och, i förekommande fall, kopior av de handlingar som anges i 8–10 §§</w:t>
            </w:r>
            <w:r>
              <w:rPr>
                <w:i/>
              </w:rPr>
              <w:t>,</w:t>
            </w:r>
            <w:r>
              <w:rPr/>
              <w:t xml:space="preserve"> hållas tillgängliga för tecknarna hos bolaget.</w:t>
            </w:r>
          </w:p>
        </w:tc>
        <w:tc>
          <w:tcPr>
            <w:tcW w:w="3060" w:type="dxa"/>
            <w:tcBorders/>
            <w:shd w:color="auto" w:fill="auto" w:val="clear"/>
          </w:tcPr>
          <w:p>
            <w:pPr>
              <w:pStyle w:val="TextBodyIndent"/>
              <w:widowControl w:val="false"/>
              <w:rPr/>
            </w:pPr>
            <w:r>
              <w:rPr>
                <w:i/>
              </w:rPr>
              <w:t xml:space="preserve">I emissionsbeslutet </w:t>
            </w:r>
            <w:r>
              <w:rPr/>
              <w:t>får det</w:t>
            </w:r>
            <w:r>
              <w:rPr>
                <w:i/>
              </w:rPr>
              <w:t xml:space="preserve"> </w:t>
            </w:r>
            <w:r>
              <w:rPr/>
              <w:t>be</w:t>
              <w:softHyphen/>
              <w:t>stämmas</w:t>
            </w:r>
            <w:r>
              <w:rPr>
                <w:i/>
              </w:rPr>
              <w:t xml:space="preserve"> </w:t>
            </w:r>
            <w:r>
              <w:rPr/>
              <w:t>att teckning i fråga om hela eller en viss del av emission</w:t>
              <w:softHyphen/>
              <w:t xml:space="preserve">en i stället </w:t>
            </w:r>
            <w:r>
              <w:rPr>
                <w:i/>
              </w:rPr>
              <w:t>ska</w:t>
            </w:r>
            <w:r>
              <w:rPr/>
              <w:t xml:space="preserve"> ske genom betal</w:t>
              <w:softHyphen/>
              <w:t xml:space="preserve">ning. I så fall </w:t>
            </w:r>
            <w:r>
              <w:rPr>
                <w:i/>
              </w:rPr>
              <w:t>ska</w:t>
            </w:r>
            <w:r>
              <w:rPr/>
              <w:t xml:space="preserve"> beslutet samt en kopia av bolagsordningen och, i före</w:t>
              <w:softHyphen/>
              <w:t>kommande fall, kopior av de hand</w:t>
              <w:softHyphen/>
              <w:t>lingar som anges i 8–10 §§ hållas tillgängliga för tecknarna hos bolage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20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Minskning av aktiekapitalet </w:t>
            </w:r>
            <w:r>
              <w:rPr/>
              <w:t>får</w:t>
            </w:r>
            <w:r>
              <w:rPr>
                <w:i/>
              </w:rPr>
              <w:t xml:space="preserve"> ske</w:t>
            </w:r>
            <w:r>
              <w:rPr/>
              <w:t xml:space="preserve"> för</w:t>
            </w:r>
          </w:p>
        </w:tc>
        <w:tc>
          <w:tcPr>
            <w:tcW w:w="3060" w:type="dxa"/>
            <w:tcBorders/>
            <w:shd w:color="auto" w:fill="auto" w:val="clear"/>
          </w:tcPr>
          <w:p>
            <w:pPr>
              <w:pStyle w:val="TextBodyIndent"/>
              <w:widowControl w:val="false"/>
              <w:rPr/>
            </w:pPr>
            <w:r>
              <w:rPr>
                <w:i/>
              </w:rPr>
              <w:t xml:space="preserve">Aktiekapitalet </w:t>
            </w:r>
            <w:r>
              <w:rPr/>
              <w:t>får</w:t>
            </w:r>
            <w:r>
              <w:rPr>
                <w:i/>
              </w:rPr>
              <w:t xml:space="preserve"> minskas</w:t>
            </w:r>
            <w:r>
              <w:rPr/>
              <w:t xml:space="preserve"> för</w:t>
            </w:r>
          </w:p>
        </w:tc>
      </w:tr>
      <w:tr>
        <w:trPr/>
        <w:tc>
          <w:tcPr>
            <w:tcW w:w="6121" w:type="dxa"/>
            <w:gridSpan w:val="2"/>
            <w:tcBorders/>
            <w:shd w:color="auto" w:fill="auto" w:val="clear"/>
          </w:tcPr>
          <w:p>
            <w:pPr>
              <w:pStyle w:val="TextBodyIndent"/>
              <w:widowControl w:val="false"/>
              <w:rPr/>
            </w:pPr>
            <w:r>
              <w:rPr/>
              <w:t>1. täckning av förlust, om det inte finns fritt eget kapital som mot</w:t>
              <w:softHyphen/>
              <w:t>svarar förlusten,</w:t>
            </w:r>
          </w:p>
        </w:tc>
      </w:tr>
      <w:tr>
        <w:trPr/>
        <w:tc>
          <w:tcPr>
            <w:tcW w:w="3061" w:type="dxa"/>
            <w:tcBorders/>
            <w:shd w:color="auto" w:fill="auto" w:val="clear"/>
          </w:tcPr>
          <w:p>
            <w:pPr>
              <w:pStyle w:val="TextBodyIndent"/>
              <w:widowControl w:val="false"/>
              <w:rPr/>
            </w:pPr>
            <w:r>
              <w:rPr/>
              <w:t xml:space="preserve">2. avsättning till </w:t>
            </w:r>
            <w:r>
              <w:rPr>
                <w:i/>
              </w:rPr>
              <w:t>fond att använ</w:t>
              <w:softHyphen/>
              <w:t>das enligt beslut av bolags</w:t>
              <w:softHyphen/>
              <w:t>stäm</w:t>
              <w:softHyphen/>
              <w:t>man</w:t>
            </w:r>
            <w:r>
              <w:rPr/>
              <w:t>, och</w:t>
            </w:r>
          </w:p>
        </w:tc>
        <w:tc>
          <w:tcPr>
            <w:tcW w:w="3060" w:type="dxa"/>
            <w:tcBorders/>
            <w:shd w:color="auto" w:fill="auto" w:val="clear"/>
          </w:tcPr>
          <w:p>
            <w:pPr>
              <w:pStyle w:val="TextBodyIndent"/>
              <w:widowControl w:val="false"/>
              <w:rPr/>
            </w:pPr>
            <w:r>
              <w:rPr/>
              <w:t xml:space="preserve">2. avsättning till </w:t>
            </w:r>
            <w:r>
              <w:rPr>
                <w:i/>
              </w:rPr>
              <w:t>fritt eget kapi</w:t>
              <w:softHyphen/>
              <w:t>tal</w:t>
            </w:r>
            <w:r>
              <w:rPr/>
              <w:t>,</w:t>
            </w:r>
            <w:r>
              <w:rPr>
                <w:i/>
              </w:rPr>
              <w:t xml:space="preserve"> </w:t>
            </w:r>
            <w:r>
              <w:rPr/>
              <w:t>och</w:t>
            </w:r>
          </w:p>
        </w:tc>
      </w:tr>
      <w:tr>
        <w:trPr/>
        <w:tc>
          <w:tcPr>
            <w:tcW w:w="6121" w:type="dxa"/>
            <w:gridSpan w:val="2"/>
            <w:tcBorders/>
            <w:shd w:color="auto" w:fill="auto" w:val="clear"/>
          </w:tcPr>
          <w:p>
            <w:pPr>
              <w:pStyle w:val="TextBodyIndent"/>
              <w:widowControl w:val="false"/>
              <w:rPr/>
            </w:pPr>
            <w:r>
              <w:rPr/>
              <w:t>3. återbetalning till aktieägarna.</w:t>
            </w:r>
          </w:p>
        </w:tc>
      </w:tr>
      <w:tr>
        <w:trPr/>
        <w:tc>
          <w:tcPr>
            <w:tcW w:w="3061" w:type="dxa"/>
            <w:tcBorders/>
            <w:shd w:color="auto" w:fill="auto" w:val="clear"/>
          </w:tcPr>
          <w:p>
            <w:pPr>
              <w:pStyle w:val="TextBodyIndent"/>
              <w:widowControl w:val="false"/>
              <w:rPr/>
            </w:pPr>
            <w:r>
              <w:rPr>
                <w:i/>
              </w:rPr>
              <w:t>Minskning av aktiekapitalet</w:t>
            </w:r>
            <w:r>
              <w:rPr/>
              <w:t xml:space="preserve"> får även </w:t>
            </w:r>
            <w:r>
              <w:rPr>
                <w:i/>
              </w:rPr>
              <w:t>ske</w:t>
            </w:r>
            <w:r>
              <w:rPr/>
              <w:t xml:space="preserve"> enligt förbehåll i </w:t>
            </w:r>
            <w:r>
              <w:rPr>
                <w:spacing w:val="-2"/>
              </w:rPr>
              <w:t>bolags</w:t>
              <w:softHyphen/>
              <w:t>ordningen. I så fall gäller 31–34 §§</w:t>
            </w:r>
            <w:r>
              <w:rPr/>
              <w:t xml:space="preserve"> i stället för 5–30 §§.</w:t>
            </w:r>
          </w:p>
        </w:tc>
        <w:tc>
          <w:tcPr>
            <w:tcW w:w="3060" w:type="dxa"/>
            <w:tcBorders/>
            <w:shd w:color="auto" w:fill="auto" w:val="clear"/>
          </w:tcPr>
          <w:p>
            <w:pPr>
              <w:pStyle w:val="TextBodyIndent"/>
              <w:widowControl w:val="false"/>
              <w:rPr/>
            </w:pPr>
            <w:r>
              <w:rPr>
                <w:i/>
              </w:rPr>
              <w:t xml:space="preserve">Aktiekapitalet </w:t>
            </w:r>
            <w:r>
              <w:rPr/>
              <w:t>får även</w:t>
            </w:r>
            <w:r>
              <w:rPr>
                <w:i/>
              </w:rPr>
              <w:t xml:space="preserve"> minskas</w:t>
            </w:r>
            <w:r>
              <w:rPr/>
              <w:t xml:space="preserve"> enligt förbehåll i bolags</w:t>
              <w:softHyphen/>
              <w:t>ordningen. I så fall gäller 31–34 §§ i stället för 5–30 §§.</w:t>
            </w:r>
          </w:p>
        </w:tc>
      </w:tr>
      <w:tr>
        <w:trPr/>
        <w:tc>
          <w:tcPr>
            <w:tcW w:w="6121" w:type="dxa"/>
            <w:gridSpan w:val="2"/>
            <w:tcBorders/>
            <w:shd w:color="auto" w:fill="auto" w:val="clear"/>
          </w:tcPr>
          <w:p>
            <w:pPr>
              <w:pStyle w:val="TextBodyIndent"/>
              <w:widowControl w:val="false"/>
              <w:rPr/>
            </w:pPr>
            <w:r>
              <w:rPr/>
              <w:t>Av bestämmelserna i detta kapitel tillämpas endast 19–22 §§ vid sådan minskning av aktiekapitalet som avses i 19 kap. 6 § första stycket tredje meningen och 16 §.</w:t>
            </w:r>
          </w:p>
        </w:tc>
      </w:tr>
    </w:tbl>
    <w:p>
      <w:pPr>
        <w:pStyle w:val="TextBodyIndent"/>
        <w:ind w:hanging="0"/>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örslaget om minskning av aktie</w:t>
              <w:softHyphen/>
              <w:t xml:space="preserve">kapitalet </w:t>
            </w:r>
            <w:r>
              <w:rPr>
                <w:i/>
              </w:rPr>
              <w:t>skall</w:t>
            </w:r>
            <w:r>
              <w:rPr/>
              <w:t xml:space="preserve"> följande upp</w:t>
              <w:softHyphen/>
              <w:t>gifter anges:</w:t>
            </w:r>
          </w:p>
        </w:tc>
        <w:tc>
          <w:tcPr>
            <w:tcW w:w="3060" w:type="dxa"/>
            <w:tcBorders/>
            <w:shd w:color="auto" w:fill="auto" w:val="clear"/>
          </w:tcPr>
          <w:p>
            <w:pPr>
              <w:pStyle w:val="TextBodyIndent"/>
              <w:widowControl w:val="false"/>
              <w:rPr/>
            </w:pPr>
            <w:r>
              <w:rPr/>
              <w:t>I förslaget om minskning av aktie</w:t>
              <w:softHyphen/>
              <w:t xml:space="preserve">kapitalet </w:t>
            </w:r>
            <w:r>
              <w:rPr>
                <w:i/>
              </w:rPr>
              <w:t>ska</w:t>
            </w:r>
            <w:r>
              <w:rPr/>
              <w:t xml:space="preserve"> följande upp</w:t>
              <w:softHyphen/>
              <w:t>gifter anges:</w:t>
            </w:r>
          </w:p>
        </w:tc>
      </w:tr>
      <w:tr>
        <w:trPr/>
        <w:tc>
          <w:tcPr>
            <w:tcW w:w="6121" w:type="dxa"/>
            <w:gridSpan w:val="2"/>
            <w:tcBorders/>
            <w:shd w:color="auto" w:fill="auto" w:val="clear"/>
          </w:tcPr>
          <w:p>
            <w:pPr>
              <w:pStyle w:val="TextBodyIndent"/>
              <w:widowControl w:val="false"/>
              <w:rPr/>
            </w:pPr>
            <w:r>
              <w:rPr/>
              <w:t>1. minskningsändamålet,</w:t>
            </w:r>
          </w:p>
        </w:tc>
      </w:tr>
      <w:tr>
        <w:trPr/>
        <w:tc>
          <w:tcPr>
            <w:tcW w:w="3061" w:type="dxa"/>
            <w:tcBorders/>
            <w:shd w:color="auto" w:fill="auto" w:val="clear"/>
          </w:tcPr>
          <w:p>
            <w:pPr>
              <w:pStyle w:val="TextBodyIndent"/>
              <w:widowControl w:val="false"/>
              <w:rPr/>
            </w:pPr>
            <w:r>
              <w:rPr/>
              <w:t>2. </w:t>
            </w:r>
            <w:r>
              <w:rPr>
                <w:spacing w:val="-2"/>
              </w:rPr>
              <w:t>det belopp eller högsta belopp</w:t>
            </w:r>
            <w:r>
              <w:rPr>
                <w:i/>
                <w:spacing w:val="-2"/>
              </w:rPr>
              <w:t>,</w:t>
            </w:r>
            <w:r>
              <w:rPr/>
              <w:t xml:space="preserve"> som aktiekapitalet </w:t>
            </w:r>
            <w:r>
              <w:rPr>
                <w:i/>
              </w:rPr>
              <w:t>skall</w:t>
            </w:r>
            <w:r>
              <w:rPr/>
              <w:t xml:space="preserve"> minskas med, eller det lägsta och högsta beloppet för minskningen,</w:t>
            </w:r>
          </w:p>
          <w:p>
            <w:pPr>
              <w:pStyle w:val="TextBodyIndent"/>
              <w:widowControl w:val="false"/>
              <w:rPr/>
            </w:pPr>
            <w:r>
              <w:rPr/>
              <w:t xml:space="preserve">3. om minskningen </w:t>
            </w:r>
            <w:r>
              <w:rPr>
                <w:i/>
              </w:rPr>
              <w:t>skall</w:t>
            </w:r>
            <w:r>
              <w:rPr/>
              <w:t xml:space="preserve"> genom</w:t>
              <w:softHyphen/>
              <w:t>föras med eller utan indragning av aktier, och</w:t>
            </w:r>
          </w:p>
          <w:p>
            <w:pPr>
              <w:pStyle w:val="TextBodyIndent"/>
              <w:widowControl w:val="false"/>
              <w:rPr/>
            </w:pPr>
            <w:r>
              <w:rPr/>
              <w:t xml:space="preserve">4. i förekommande fall, vilka aktier som </w:t>
            </w:r>
            <w:r>
              <w:rPr>
                <w:i/>
              </w:rPr>
              <w:t>skall</w:t>
            </w:r>
            <w:r>
              <w:rPr/>
              <w:t xml:space="preserve"> dras in.</w:t>
            </w:r>
          </w:p>
        </w:tc>
        <w:tc>
          <w:tcPr>
            <w:tcW w:w="3060" w:type="dxa"/>
            <w:tcBorders/>
            <w:shd w:color="auto" w:fill="auto" w:val="clear"/>
          </w:tcPr>
          <w:p>
            <w:pPr>
              <w:pStyle w:val="TextBodyIndent"/>
              <w:widowControl w:val="false"/>
              <w:rPr/>
            </w:pPr>
            <w:r>
              <w:rPr/>
              <w:t xml:space="preserve">2. det belopp eller högsta belopp som aktiekapitalet </w:t>
            </w:r>
            <w:r>
              <w:rPr>
                <w:i/>
              </w:rPr>
              <w:t>ska</w:t>
            </w:r>
            <w:r>
              <w:rPr/>
              <w:t xml:space="preserve"> minskas med, eller det lägsta och högsta beloppet för minskningen,</w:t>
            </w:r>
          </w:p>
          <w:p>
            <w:pPr>
              <w:pStyle w:val="TextBodyIndent"/>
              <w:widowControl w:val="false"/>
              <w:rPr/>
            </w:pPr>
            <w:r>
              <w:rPr/>
              <w:t xml:space="preserve">3. om minskningen </w:t>
            </w:r>
            <w:r>
              <w:rPr>
                <w:i/>
              </w:rPr>
              <w:t>ska</w:t>
            </w:r>
            <w:r>
              <w:rPr/>
              <w:t xml:space="preserve"> genom</w:t>
              <w:softHyphen/>
              <w:t>föras med eller utan indragning av aktier, och</w:t>
            </w:r>
          </w:p>
          <w:p>
            <w:pPr>
              <w:pStyle w:val="TextBodyIndent"/>
              <w:widowControl w:val="false"/>
              <w:rPr/>
            </w:pPr>
            <w:r>
              <w:rPr/>
              <w:t xml:space="preserve">4. i förekommande fall, vilka aktier som </w:t>
            </w:r>
            <w:r>
              <w:rPr>
                <w:i/>
              </w:rPr>
              <w:t>ska</w:t>
            </w:r>
            <w:r>
              <w:rPr/>
              <w:t xml:space="preserve"> dras in.</w:t>
            </w:r>
          </w:p>
        </w:tc>
      </w:tr>
      <w:tr>
        <w:trPr/>
        <w:tc>
          <w:tcPr>
            <w:tcW w:w="3061" w:type="dxa"/>
            <w:tcBorders/>
            <w:shd w:color="auto" w:fill="auto" w:val="clear"/>
          </w:tcPr>
          <w:p>
            <w:pPr>
              <w:pStyle w:val="TextBodyIndent"/>
              <w:widowControl w:val="false"/>
              <w:rPr/>
            </w:pPr>
            <w:r>
              <w:rPr/>
              <w:t>Om minskningsbeslutet förut</w:t>
              <w:softHyphen/>
              <w:t xml:space="preserve">sätter ändring av bolagsordningen, </w:t>
            </w:r>
            <w:r>
              <w:rPr>
                <w:i/>
              </w:rPr>
              <w:t>skall</w:t>
            </w:r>
            <w:r>
              <w:rPr/>
              <w:t xml:space="preserve"> också detta anges.</w:t>
            </w:r>
          </w:p>
        </w:tc>
        <w:tc>
          <w:tcPr>
            <w:tcW w:w="3060" w:type="dxa"/>
            <w:tcBorders/>
            <w:shd w:color="auto" w:fill="auto" w:val="clear"/>
          </w:tcPr>
          <w:p>
            <w:pPr>
              <w:pStyle w:val="TextBodyIndent"/>
              <w:widowControl w:val="false"/>
              <w:rPr/>
            </w:pPr>
            <w:r>
              <w:rPr/>
              <w:t>Om minskningsbeslutet förut</w:t>
              <w:softHyphen/>
              <w:t xml:space="preserve">sätter ändring av bolagsordningen, </w:t>
            </w:r>
            <w:r>
              <w:rPr>
                <w:i/>
              </w:rPr>
              <w:t>ska</w:t>
            </w:r>
            <w:r>
              <w:rPr/>
              <w:t xml:space="preserve"> också detta anges.</w:t>
            </w:r>
          </w:p>
        </w:tc>
      </w:tr>
      <w:tr>
        <w:trPr/>
        <w:tc>
          <w:tcPr>
            <w:tcW w:w="3061" w:type="dxa"/>
            <w:tcBorders/>
            <w:shd w:color="auto" w:fill="auto" w:val="clear"/>
          </w:tcPr>
          <w:p>
            <w:pPr>
              <w:pStyle w:val="TextBodyIndent"/>
              <w:widowControl w:val="false"/>
              <w:rPr/>
            </w:pPr>
            <w:r>
              <w:rPr/>
              <w:t>Uppgifter som avses i första stycket 2 behöver inte anges i för</w:t>
              <w:softHyphen/>
              <w:t>slaget, om det föreslås att stäm</w:t>
              <w:softHyphen/>
              <w:t xml:space="preserve">man </w:t>
            </w:r>
            <w:r>
              <w:rPr>
                <w:i/>
              </w:rPr>
              <w:t>skall</w:t>
            </w:r>
            <w:r>
              <w:rPr/>
              <w:t xml:space="preserve"> besluta om ett </w:t>
            </w:r>
            <w:r>
              <w:rPr>
                <w:i/>
              </w:rPr>
              <w:t>sådant</w:t>
            </w:r>
            <w:r>
              <w:rPr/>
              <w:t xml:space="preserve"> bemyn</w:t>
              <w:softHyphen/>
              <w:t>digande som avses i 10 § första stycket 5</w:t>
            </w:r>
            <w:r>
              <w:rPr>
                <w:i/>
              </w:rPr>
              <w:t>.</w:t>
            </w:r>
          </w:p>
        </w:tc>
        <w:tc>
          <w:tcPr>
            <w:tcW w:w="3060" w:type="dxa"/>
            <w:tcBorders/>
            <w:shd w:color="auto" w:fill="auto" w:val="clear"/>
          </w:tcPr>
          <w:p>
            <w:pPr>
              <w:pStyle w:val="TextBodyIndent"/>
              <w:widowControl w:val="false"/>
              <w:rPr/>
            </w:pPr>
            <w:r>
              <w:rPr/>
              <w:t>Uppgifter som avses i första stycket 2 behöver inte anges i för</w:t>
              <w:softHyphen/>
              <w:t>slaget, om det föreslås att stäm</w:t>
              <w:softHyphen/>
              <w:t xml:space="preserve">man </w:t>
            </w:r>
            <w:r>
              <w:rPr>
                <w:i/>
              </w:rPr>
              <w:t>ska</w:t>
            </w:r>
            <w:r>
              <w:rPr/>
              <w:t xml:space="preserve"> besluta om ett bemyn</w:t>
              <w:softHyphen/>
              <w:t>digande som avses i 10 § första stycket 5</w:t>
            </w:r>
            <w:r>
              <w:rPr>
                <w:i/>
              </w:rPr>
              <w:t xml:space="preserve"> eller 10 b § första stycket 3.</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a §</w:t>
            </w:r>
          </w:p>
          <w:p>
            <w:pPr>
              <w:pStyle w:val="TextBodyIndent"/>
              <w:widowControl w:val="false"/>
              <w:rPr>
                <w:i/>
                <w:i/>
              </w:rPr>
            </w:pPr>
            <w:r>
              <w:rPr>
                <w:i/>
              </w:rPr>
              <w:t>Om förslaget innebär att aktie-kapitalet ska minskas för åter-betalning till aktieägarna utan att aktier dras in, ska, utöver det som följer av 7 och 8 §§, följande upp</w:t>
              <w:softHyphen/>
              <w:t>gifter anges i förslaget:</w:t>
            </w:r>
          </w:p>
          <w:p>
            <w:pPr>
              <w:pStyle w:val="TextBodyIndent"/>
              <w:widowControl w:val="false"/>
              <w:rPr>
                <w:i/>
                <w:i/>
              </w:rPr>
            </w:pPr>
            <w:r>
              <w:rPr>
                <w:i/>
              </w:rPr>
              <w:t>1. det belopp som ska återbetal</w:t>
              <w:softHyphen/>
              <w:t>as per aktie, och</w:t>
            </w:r>
          </w:p>
          <w:p>
            <w:pPr>
              <w:pStyle w:val="TextBodyIndent"/>
              <w:widowControl w:val="false"/>
              <w:rPr>
                <w:i/>
                <w:i/>
              </w:rPr>
            </w:pPr>
            <w:r>
              <w:rPr>
                <w:i/>
              </w:rPr>
              <w:t>2. den tid inom vilken återbetal</w:t>
              <w:softHyphen/>
              <w:t>ning ska göras.</w:t>
            </w:r>
          </w:p>
          <w:p>
            <w:pPr>
              <w:pStyle w:val="TextBodyIndent"/>
              <w:widowControl w:val="false"/>
              <w:rPr/>
            </w:pPr>
            <w:r>
              <w:rPr>
                <w:i/>
              </w:rPr>
              <w:t>Om det föreslås att stämman ska besluta om ett bemynd</w:t>
              <w:softHyphen/>
              <w:t>ig</w:t>
              <w:softHyphen/>
              <w:t>ande som avses i 10 b § första stycket 3, får det, i stället för uppgifter som av</w:t>
              <w:softHyphen/>
              <w:t>ses i första stycket 1, anges det högsta belopp som får åter</w:t>
              <w:softHyphen/>
              <w:t>betalas per aktie.</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b §</w:t>
            </w:r>
          </w:p>
          <w:p>
            <w:pPr>
              <w:pStyle w:val="TextBodyIndent"/>
              <w:widowControl w:val="false"/>
              <w:rPr>
                <w:i/>
                <w:i/>
              </w:rPr>
            </w:pPr>
            <w:r>
              <w:rPr>
                <w:i/>
              </w:rPr>
              <w:t>I fråga om en sådan minskning av aktie</w:t>
              <w:softHyphen/>
              <w:t>kapitalet som avses i 10 a § ska för</w:t>
              <w:softHyphen/>
              <w:t>slaget om minskning av aktiekapi</w:t>
              <w:softHyphen/>
              <w:t>talet i förekommande fall också innehålla uppgift om</w:t>
            </w:r>
          </w:p>
          <w:p>
            <w:pPr>
              <w:pStyle w:val="TextBodyIndent"/>
              <w:widowControl w:val="false"/>
              <w:rPr>
                <w:i/>
                <w:i/>
              </w:rPr>
            </w:pPr>
            <w:r>
              <w:rPr>
                <w:i/>
              </w:rPr>
              <w:t>1. att återbetalning ska ske med annan egendom än pengar eller i övrigt på villkor som avses i 2 kap. 5 § andra stycket 1–3 och 5 eller att återbetalning ska ske genom kvittning av en fordran som bola</w:t>
              <w:softHyphen/>
              <w:t>get har mot aktieägaren,</w:t>
            </w:r>
          </w:p>
          <w:p>
            <w:pPr>
              <w:pStyle w:val="TextBodyIndent"/>
              <w:widowControl w:val="false"/>
              <w:rPr>
                <w:i/>
                <w:i/>
              </w:rPr>
            </w:pPr>
            <w:r>
              <w:rPr>
                <w:i/>
              </w:rPr>
              <w:t>2.</w:t>
            </w:r>
            <w:r>
              <w:rPr/>
              <w:t> </w:t>
            </w:r>
            <w:r>
              <w:rPr>
                <w:i/>
                <w:spacing w:val="-2"/>
              </w:rPr>
              <w:t>avstämningsdagen eller be</w:t>
              <w:softHyphen/>
              <w:t>myn</w:t>
              <w:softHyphen/>
              <w:t>digande</w:t>
            </w:r>
            <w:r>
              <w:rPr>
                <w:i/>
              </w:rPr>
              <w:t xml:space="preserve"> för styrelsen att fast</w:t>
              <w:softHyphen/>
              <w:t>ställa avstämningsdagen, om bola</w:t>
              <w:softHyphen/>
              <w:t>get är ett avstämningsbolag, och</w:t>
            </w:r>
          </w:p>
          <w:p>
            <w:pPr>
              <w:pStyle w:val="TextBodyIndent"/>
              <w:widowControl w:val="false"/>
              <w:rPr>
                <w:i/>
                <w:i/>
              </w:rPr>
            </w:pPr>
            <w:r>
              <w:rPr>
                <w:i/>
              </w:rPr>
              <w:t>3. bemyndigande för styrelsen eller den som styrelsen utser inom sig att innan återbetalning görs bestämma det belopp som aktie</w:t>
              <w:softHyphen/>
              <w:t>kapitalet ska minskas med och det belopp som ska återbetal</w:t>
              <w:softHyphen/>
              <w:t>as per aktie.</w:t>
            </w:r>
          </w:p>
          <w:p>
            <w:pPr>
              <w:pStyle w:val="TextBodyIndent"/>
              <w:widowControl w:val="false"/>
              <w:rPr>
                <w:i/>
                <w:i/>
              </w:rPr>
            </w:pPr>
            <w:r>
              <w:rPr>
                <w:i/>
              </w:rPr>
              <w:t>Ett bemyndigande som avses i första stycket 2 eller 3 får lämnas bara om aktierna är upptagna till handel på en reglerad marknad eller en motsvarande marknad utan</w:t>
              <w:softHyphen/>
              <w:t xml:space="preserve">för Europeiska ekonomiska samarbetsområdet. I avstämnings-bolag ska ett bemyndigande enligt första stycket 3 utformas så, att </w:t>
            </w:r>
            <w:r>
              <w:rPr>
                <w:i/>
                <w:spacing w:val="-4"/>
              </w:rPr>
              <w:t>minskningsbeloppet och det belopp</w:t>
            </w:r>
            <w:r>
              <w:rPr>
                <w:i/>
              </w:rPr>
              <w:t xml:space="preserve"> som ska återbetalas per aktie bestäms senast den dag som infall</w:t>
              <w:softHyphen/>
              <w:t>er fem vardagar före avstäm</w:t>
              <w:softHyphen/>
              <w:t>nings</w:t>
              <w:softHyphen/>
              <w:t>dagen.</w:t>
            </w:r>
          </w:p>
          <w:p>
            <w:pPr>
              <w:pStyle w:val="TextBodyIndent"/>
              <w:widowControl w:val="false"/>
              <w:rPr/>
            </w:pPr>
            <w:r>
              <w:rPr>
                <w:i/>
              </w:rPr>
              <w:t>Avstämningsdagen enligt första stycket 2 får inte infalla senare än dagen före nästa årsstämma.</w:t>
            </w:r>
          </w:p>
        </w:tc>
      </w:tr>
    </w:tbl>
    <w:p>
      <w:pPr>
        <w:pStyle w:val="TextBodyIndent"/>
        <w:jc w:val="center"/>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Förslaget om minskning av aktie</w:t>
              <w:softHyphen/>
            </w:r>
            <w:r>
              <w:rPr/>
              <w:t xml:space="preserve">kapitalet </w:t>
            </w:r>
            <w:r>
              <w:rPr>
                <w:i/>
              </w:rPr>
              <w:t>skall</w:t>
            </w:r>
            <w:r>
              <w:rPr/>
              <w:t xml:space="preserve"> i förekomm</w:t>
              <w:softHyphen/>
              <w:t>ande fall innehålla en redogörelse för de om</w:t>
              <w:softHyphen/>
              <w:t>ständlig</w:t>
              <w:softHyphen/>
              <w:t>heter som kan vara av betydelse vid bedöm</w:t>
              <w:softHyphen/>
              <w:t>ningen av</w:t>
            </w:r>
          </w:p>
        </w:tc>
        <w:tc>
          <w:tcPr>
            <w:tcW w:w="3060" w:type="dxa"/>
            <w:tcBorders/>
            <w:shd w:color="auto" w:fill="auto" w:val="clear"/>
          </w:tcPr>
          <w:p>
            <w:pPr>
              <w:pStyle w:val="TextBodyIndent"/>
              <w:widowControl w:val="false"/>
              <w:rPr/>
            </w:pPr>
            <w:r>
              <w:rPr>
                <w:spacing w:val="-2"/>
              </w:rPr>
              <w:t>Förslaget om minskning av aktie</w:t>
              <w:softHyphen/>
            </w:r>
            <w:r>
              <w:rPr/>
              <w:t xml:space="preserve">kapitalet </w:t>
            </w:r>
            <w:r>
              <w:rPr>
                <w:i/>
              </w:rPr>
              <w:t>ska</w:t>
            </w:r>
            <w:r>
              <w:rPr/>
              <w:t xml:space="preserve"> i förekomm</w:t>
              <w:softHyphen/>
              <w:t>ande fall innehålla en redogörelse för de omständigheter som kan vara av betydelse vid bedöm</w:t>
              <w:softHyphen/>
              <w:t>ningen av</w:t>
            </w:r>
          </w:p>
        </w:tc>
      </w:tr>
      <w:tr>
        <w:trPr/>
        <w:tc>
          <w:tcPr>
            <w:tcW w:w="3061" w:type="dxa"/>
            <w:tcBorders/>
            <w:shd w:color="auto" w:fill="auto" w:val="clear"/>
          </w:tcPr>
          <w:p>
            <w:pPr>
              <w:pStyle w:val="TextBodyIndent"/>
              <w:widowControl w:val="false"/>
              <w:rPr/>
            </w:pPr>
            <w:r>
              <w:rPr/>
              <w:t xml:space="preserve">1. värdet på </w:t>
            </w:r>
            <w:r>
              <w:rPr>
                <w:i/>
              </w:rPr>
              <w:t>sådan</w:t>
            </w:r>
            <w:r>
              <w:rPr/>
              <w:t xml:space="preserve"> egendom som avses i 10 § första stycket 2,</w:t>
            </w:r>
          </w:p>
        </w:tc>
        <w:tc>
          <w:tcPr>
            <w:tcW w:w="3060" w:type="dxa"/>
            <w:tcBorders/>
            <w:shd w:color="auto" w:fill="auto" w:val="clear"/>
          </w:tcPr>
          <w:p>
            <w:pPr>
              <w:pStyle w:val="TextBodyIndent"/>
              <w:widowControl w:val="false"/>
              <w:rPr/>
            </w:pPr>
            <w:r>
              <w:rPr/>
              <w:t xml:space="preserve">1. värdet på egendom som avses i 10 § första stycket 2 </w:t>
            </w:r>
            <w:r>
              <w:rPr>
                <w:i/>
              </w:rPr>
              <w:t>och 10 b § första stycket 1</w:t>
            </w:r>
            <w:r>
              <w:rPr/>
              <w:t>,</w:t>
            </w:r>
          </w:p>
        </w:tc>
      </w:tr>
      <w:tr>
        <w:trPr/>
        <w:tc>
          <w:tcPr>
            <w:tcW w:w="6121" w:type="dxa"/>
            <w:gridSpan w:val="2"/>
            <w:tcBorders/>
            <w:shd w:color="auto" w:fill="auto" w:val="clear"/>
          </w:tcPr>
          <w:p>
            <w:pPr>
              <w:pStyle w:val="TextBodyIndent"/>
              <w:widowControl w:val="false"/>
              <w:rPr/>
            </w:pPr>
            <w:r>
              <w:rPr/>
              <w:t>2. inlösenvillkor av det slag som avses i 2 kap. 5 § andra stycket 1–3 och 5, eller</w:t>
            </w:r>
          </w:p>
          <w:p>
            <w:pPr>
              <w:pStyle w:val="TextBodyIndent"/>
              <w:widowControl w:val="false"/>
              <w:rPr/>
            </w:pPr>
            <w:r>
              <w:rPr/>
              <w:t>3. inlösenvillkor om kvittning.</w:t>
            </w:r>
          </w:p>
        </w:tc>
      </w:tr>
      <w:tr>
        <w:trPr/>
        <w:tc>
          <w:tcPr>
            <w:tcW w:w="3061" w:type="dxa"/>
            <w:tcBorders/>
            <w:shd w:color="auto" w:fill="auto" w:val="clear"/>
          </w:tcPr>
          <w:p>
            <w:pPr>
              <w:pStyle w:val="TextBodyIndent"/>
              <w:widowControl w:val="false"/>
              <w:rPr/>
            </w:pPr>
            <w:r>
              <w:rPr/>
              <w:t xml:space="preserve">Redogörelsen </w:t>
            </w:r>
            <w:r>
              <w:rPr>
                <w:i/>
              </w:rPr>
              <w:t>skall</w:t>
            </w:r>
            <w:r>
              <w:rPr/>
              <w:t xml:space="preserve"> ha det inne</w:t>
              <w:softHyphen/>
              <w:t>håll som anges i 2 kap. 7 och 9 §§.</w:t>
            </w:r>
          </w:p>
          <w:p>
            <w:pPr>
              <w:pStyle w:val="TextBodyIndent"/>
              <w:widowControl w:val="false"/>
              <w:rPr/>
            </w:pPr>
            <w:r>
              <w:rPr>
                <w:i/>
              </w:rPr>
              <w:t>Innebär</w:t>
            </w:r>
            <w:r>
              <w:rPr/>
              <w:t xml:space="preserve"> förslaget att inte alla aktieägare kan få aktier inlösta, </w:t>
            </w:r>
            <w:r>
              <w:rPr>
                <w:i/>
              </w:rPr>
              <w:t>skall</w:t>
            </w:r>
            <w:r>
              <w:rPr/>
              <w:t xml:space="preserve"> skälen för detta anges.</w:t>
            </w:r>
          </w:p>
          <w:p>
            <w:pPr>
              <w:pStyle w:val="TextBodyIndent"/>
              <w:widowControl w:val="false"/>
              <w:rPr/>
            </w:pPr>
            <w:r>
              <w:rPr/>
            </w:r>
          </w:p>
          <w:p>
            <w:pPr>
              <w:pStyle w:val="TextBodyIndent"/>
              <w:widowControl w:val="false"/>
              <w:rPr/>
            </w:pPr>
            <w:r>
              <w:rPr/>
              <w:t xml:space="preserve">I de fall som avses i 23 § andra meningen </w:t>
            </w:r>
            <w:r>
              <w:rPr>
                <w:i/>
              </w:rPr>
              <w:t>skall</w:t>
            </w:r>
            <w:r>
              <w:rPr/>
              <w:t xml:space="preserve"> redogörelsen inne</w:t>
              <w:softHyphen/>
              <w:t>hålla uppgift om de övriga åtgär</w:t>
              <w:softHyphen/>
              <w:t>der som föreslås för att bolagets bundna egna kapital och dess aktie</w:t>
              <w:softHyphen/>
              <w:t xml:space="preserve">kapital inte </w:t>
            </w:r>
            <w:r>
              <w:rPr>
                <w:i/>
              </w:rPr>
              <w:t>skall</w:t>
            </w:r>
            <w:r>
              <w:rPr/>
              <w:t xml:space="preserve"> minska. I redogörelsen </w:t>
            </w:r>
            <w:r>
              <w:rPr>
                <w:i/>
              </w:rPr>
              <w:t>skall</w:t>
            </w:r>
            <w:r>
              <w:rPr/>
              <w:t xml:space="preserve"> anges vilka effekter den föreslagna minsk</w:t>
              <w:softHyphen/>
              <w:t>ningen respektive övriga åtgärder var för sig har på bolagets bundna egna kapital och aktiekapital.</w:t>
            </w:r>
          </w:p>
        </w:tc>
        <w:tc>
          <w:tcPr>
            <w:tcW w:w="3060" w:type="dxa"/>
            <w:tcBorders/>
            <w:shd w:color="auto" w:fill="auto" w:val="clear"/>
          </w:tcPr>
          <w:p>
            <w:pPr>
              <w:pStyle w:val="TextBodyIndent"/>
              <w:widowControl w:val="false"/>
              <w:rPr/>
            </w:pPr>
            <w:r>
              <w:rPr/>
              <w:t xml:space="preserve">Redogörelsen </w:t>
            </w:r>
            <w:r>
              <w:rPr>
                <w:i/>
              </w:rPr>
              <w:t>ska</w:t>
            </w:r>
            <w:r>
              <w:rPr/>
              <w:t xml:space="preserve"> ha det inne</w:t>
              <w:softHyphen/>
              <w:t>håll som anges i 2 kap. 7 och 9 §§.</w:t>
            </w:r>
          </w:p>
          <w:p>
            <w:pPr>
              <w:pStyle w:val="TextBodyIndent"/>
              <w:widowControl w:val="false"/>
              <w:rPr/>
            </w:pPr>
            <w:r>
              <w:rPr>
                <w:i/>
              </w:rPr>
              <w:t>I de fall som avses i 9 § ska, om</w:t>
            </w:r>
            <w:r>
              <w:rPr/>
              <w:t xml:space="preserve"> förslaget </w:t>
            </w:r>
            <w:r>
              <w:rPr>
                <w:i/>
              </w:rPr>
              <w:t xml:space="preserve">innebär </w:t>
            </w:r>
            <w:r>
              <w:rPr/>
              <w:t>att inte alla aktie</w:t>
              <w:softHyphen/>
              <w:t>ägare kan få aktier inlösta, skälen för detta anges.</w:t>
            </w:r>
          </w:p>
          <w:p>
            <w:pPr>
              <w:pStyle w:val="TextBodyIndent"/>
              <w:widowControl w:val="false"/>
              <w:rPr/>
            </w:pPr>
            <w:r>
              <w:rPr/>
              <w:t xml:space="preserve">I de fall som avses i 23 § andra meningen </w:t>
            </w:r>
            <w:r>
              <w:rPr>
                <w:i/>
              </w:rPr>
              <w:t>ska</w:t>
            </w:r>
            <w:r>
              <w:rPr/>
              <w:t xml:space="preserve"> redogörelsen inne</w:t>
              <w:softHyphen/>
              <w:t>hålla uppgift om de övriga åtgär</w:t>
              <w:softHyphen/>
              <w:t xml:space="preserve">der som föreslås för att bolagets bundna egna kapital och dess aktiekapital inte </w:t>
            </w:r>
            <w:r>
              <w:rPr>
                <w:i/>
              </w:rPr>
              <w:t>ska</w:t>
            </w:r>
            <w:r>
              <w:rPr/>
              <w:t xml:space="preserve"> minska. I redogörelsen </w:t>
            </w:r>
            <w:r>
              <w:rPr>
                <w:i/>
              </w:rPr>
              <w:t>ska</w:t>
            </w:r>
            <w:r>
              <w:rPr/>
              <w:t xml:space="preserve"> </w:t>
            </w:r>
            <w:r>
              <w:rPr>
                <w:i/>
              </w:rPr>
              <w:t>det</w:t>
            </w:r>
            <w:r>
              <w:rPr/>
              <w:t xml:space="preserve"> anges vilka effekter den föreslagna minsk</w:t>
              <w:softHyphen/>
              <w:t>ningen respektive övriga åtgärder var för sig har på bolagets bundna egna kapital och aktiekapital.</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olagsstämmans beslut om minsk</w:t>
              <w:softHyphen/>
              <w:t xml:space="preserve">ning av aktiekapitalet </w:t>
            </w:r>
            <w:r>
              <w:rPr>
                <w:i/>
              </w:rPr>
              <w:t>skall</w:t>
            </w:r>
            <w:r>
              <w:rPr/>
              <w:t xml:space="preserve"> innehålla de uppgifter som fram</w:t>
              <w:softHyphen/>
              <w:t>går av 7 § samt, i före</w:t>
              <w:softHyphen/>
              <w:t>komm</w:t>
              <w:softHyphen/>
              <w:t xml:space="preserve">ande fall, 9 § första och andra styckena </w:t>
            </w:r>
            <w:r>
              <w:rPr>
                <w:i/>
              </w:rPr>
              <w:t>och</w:t>
            </w:r>
            <w:r>
              <w:rPr/>
              <w:t xml:space="preserve"> 10 § första stycket.</w:t>
            </w:r>
          </w:p>
        </w:tc>
        <w:tc>
          <w:tcPr>
            <w:tcW w:w="3060" w:type="dxa"/>
            <w:tcBorders/>
            <w:shd w:color="auto" w:fill="auto" w:val="clear"/>
          </w:tcPr>
          <w:p>
            <w:pPr>
              <w:pStyle w:val="TextBodyIndent"/>
              <w:widowControl w:val="false"/>
              <w:rPr>
                <w:i/>
                <w:i/>
              </w:rPr>
            </w:pPr>
            <w:r>
              <w:rPr/>
              <w:t>Bolagsstämmans beslut om minsk</w:t>
              <w:softHyphen/>
              <w:t xml:space="preserve">ning av aktiekapitalet </w:t>
            </w:r>
            <w:r>
              <w:rPr>
                <w:i/>
              </w:rPr>
              <w:t>ska</w:t>
            </w:r>
            <w:r>
              <w:rPr/>
              <w:t xml:space="preserve"> innehålla de uppgifter som </w:t>
            </w:r>
            <w:r>
              <w:rPr>
                <w:spacing w:val="-2"/>
              </w:rPr>
              <w:t>framgår av 7 § samt, i före</w:t>
              <w:softHyphen/>
              <w:t>komm</w:t>
              <w:softHyphen/>
              <w:t>ande</w:t>
            </w:r>
            <w:r>
              <w:rPr/>
              <w:t xml:space="preserve"> fall, 9 § första och andra styckena</w:t>
            </w:r>
            <w:r>
              <w:rPr>
                <w:i/>
              </w:rPr>
              <w:t xml:space="preserve">, </w:t>
            </w:r>
            <w:r>
              <w:rPr/>
              <w:t>10 § första stycket</w:t>
            </w:r>
            <w:r>
              <w:rPr>
                <w:i/>
              </w:rPr>
              <w:t>,</w:t>
            </w:r>
            <w:r>
              <w:rPr/>
              <w:t xml:space="preserve"> </w:t>
            </w:r>
            <w:r>
              <w:rPr>
                <w:i/>
              </w:rPr>
              <w:t>10 a §</w:t>
            </w:r>
            <w:r>
              <w:rPr>
                <w:i/>
                <w:spacing w:val="-2"/>
              </w:rPr>
              <w:t xml:space="preserve"> </w:t>
            </w:r>
            <w:r>
              <w:rPr>
                <w:i/>
              </w:rPr>
              <w:t>och 10 b § första stycket.</w:t>
            </w:r>
          </w:p>
        </w:tc>
      </w:tr>
    </w:tbl>
    <w:p>
      <w:pPr>
        <w:pStyle w:val="TextBodyIndent"/>
        <w:rPr/>
      </w:pPr>
      <w:r>
        <w:rPr/>
      </w:r>
    </w:p>
    <w:p>
      <w:pPr>
        <w:pStyle w:val="TextBodyIndent"/>
        <w:jc w:val="center"/>
        <w:rPr/>
      </w:pPr>
      <w:r>
        <w:rPr/>
        <w:t>25 §</w:t>
      </w:r>
      <w:r>
        <w:rPr>
          <w:rStyle w:val="FootnoteAnchor"/>
        </w:rPr>
        <w:footnoteReference w:customMarkFollows="1" w:id="4"/>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laget </w:t>
            </w:r>
            <w:r>
              <w:rPr>
                <w:i/>
              </w:rPr>
              <w:t>skall</w:t>
            </w:r>
            <w:r>
              <w:rPr/>
              <w:t xml:space="preserve">, i sådana fall som avses i 23 §, ansöka om tillstånd att verkställa minskningsbeslutet. Ansökan </w:t>
            </w:r>
            <w:r>
              <w:rPr>
                <w:i/>
              </w:rPr>
              <w:t>skall</w:t>
            </w:r>
            <w:r>
              <w:rPr/>
              <w:t xml:space="preserve"> göras hos Bolags</w:t>
              <w:softHyphen/>
              <w:t xml:space="preserve">verket. Den </w:t>
            </w:r>
            <w:r>
              <w:rPr>
                <w:i/>
              </w:rPr>
              <w:t>skall</w:t>
            </w:r>
            <w:r>
              <w:rPr/>
              <w:t xml:space="preserve"> ges in </w:t>
            </w:r>
            <w:r>
              <w:rPr>
                <w:i/>
              </w:rPr>
              <w:t>inom</w:t>
            </w:r>
            <w:r>
              <w:rPr/>
              <w:t xml:space="preserve"> två månader efter det att minsknings</w:t>
              <w:softHyphen/>
              <w:t>beslutet registrerades.</w:t>
            </w:r>
          </w:p>
        </w:tc>
        <w:tc>
          <w:tcPr>
            <w:tcW w:w="3060" w:type="dxa"/>
            <w:tcBorders/>
            <w:shd w:color="auto" w:fill="auto" w:val="clear"/>
          </w:tcPr>
          <w:p>
            <w:pPr>
              <w:pStyle w:val="TextBodyIndent"/>
              <w:widowControl w:val="false"/>
              <w:rPr/>
            </w:pPr>
            <w:r>
              <w:rPr/>
              <w:t xml:space="preserve">Bolaget </w:t>
            </w:r>
            <w:r>
              <w:rPr>
                <w:i/>
              </w:rPr>
              <w:t>ska</w:t>
            </w:r>
            <w:r>
              <w:rPr/>
              <w:t xml:space="preserve">, i sådana fall som avses i 23 §, ansöka om tillstånd att verkställa minskningsbeslutet. Ansökan </w:t>
            </w:r>
            <w:r>
              <w:rPr>
                <w:i/>
              </w:rPr>
              <w:t>ska</w:t>
            </w:r>
            <w:r>
              <w:rPr/>
              <w:t xml:space="preserve"> göras hos Bolagsver</w:t>
              <w:softHyphen/>
              <w:t xml:space="preserve">ket. Den </w:t>
            </w:r>
            <w:r>
              <w:rPr>
                <w:i/>
              </w:rPr>
              <w:t>ska</w:t>
            </w:r>
            <w:r>
              <w:rPr/>
              <w:t xml:space="preserve"> ges in </w:t>
            </w:r>
            <w:r>
              <w:rPr>
                <w:i/>
              </w:rPr>
              <w:t>samtidigt med anmälan enligt 19 § eller</w:t>
            </w:r>
            <w:r>
              <w:rPr/>
              <w:t xml:space="preserve"> </w:t>
            </w:r>
            <w:r>
              <w:rPr>
                <w:i/>
              </w:rPr>
              <w:t>senast</w:t>
            </w:r>
            <w:r>
              <w:rPr/>
              <w:t xml:space="preserve"> två månader efter det att minsk</w:t>
              <w:softHyphen/>
              <w:t>ningsbeslutet registrerades.</w:t>
            </w:r>
          </w:p>
        </w:tc>
      </w:tr>
      <w:tr>
        <w:trPr/>
        <w:tc>
          <w:tcPr>
            <w:tcW w:w="3061" w:type="dxa"/>
            <w:tcBorders/>
            <w:shd w:color="auto" w:fill="auto" w:val="clear"/>
          </w:tcPr>
          <w:p>
            <w:pPr>
              <w:pStyle w:val="TextBodyIndent"/>
              <w:widowControl w:val="false"/>
              <w:rPr/>
            </w:pPr>
            <w:r>
              <w:rPr/>
              <w:t xml:space="preserve">Till ansökan </w:t>
            </w:r>
            <w:r>
              <w:rPr>
                <w:i/>
              </w:rPr>
              <w:t>skall</w:t>
            </w:r>
            <w:r>
              <w:rPr/>
              <w:t xml:space="preserve"> </w:t>
            </w:r>
            <w:r>
              <w:rPr>
                <w:i/>
              </w:rPr>
              <w:t>fogas</w:t>
            </w:r>
            <w:r>
              <w:rPr/>
              <w:t xml:space="preserve"> ett intyg från bolagets styrelse eller verk</w:t>
              <w:softHyphen/>
              <w:t xml:space="preserve">ställande direktör om att bolagets kända borgenärer har underrättats enligt 24 § första stycket. Om det finns ett </w:t>
            </w:r>
            <w:r>
              <w:rPr>
                <w:i/>
              </w:rPr>
              <w:t>sådant</w:t>
            </w:r>
            <w:r>
              <w:rPr/>
              <w:t xml:space="preserve"> yttrande som avses i 24 § andra stycket, </w:t>
            </w:r>
            <w:r>
              <w:rPr>
                <w:i/>
              </w:rPr>
              <w:t>skall</w:t>
            </w:r>
            <w:r>
              <w:rPr/>
              <w:t xml:space="preserve"> i stället yttrandet </w:t>
            </w:r>
            <w:r>
              <w:rPr>
                <w:i/>
              </w:rPr>
              <w:t>fogas</w:t>
            </w:r>
            <w:r>
              <w:rPr/>
              <w:t xml:space="preserve"> </w:t>
            </w:r>
            <w:r>
              <w:rPr>
                <w:i/>
              </w:rPr>
              <w:t>till</w:t>
            </w:r>
            <w:r>
              <w:rPr/>
              <w:t xml:space="preserve"> ansökan. Om bolaget inte har bifogat vare sig ett sådant intyg eller ett sådant ytt</w:t>
              <w:softHyphen/>
              <w:t xml:space="preserve">rande, </w:t>
            </w:r>
            <w:r>
              <w:rPr>
                <w:i/>
              </w:rPr>
              <w:t>skall</w:t>
            </w:r>
            <w:r>
              <w:rPr/>
              <w:t xml:space="preserve"> Bolagsverket före</w:t>
              <w:softHyphen/>
              <w:t xml:space="preserve">lägga bolaget att avhjälpa bristen. Om bolaget inte gör detta, </w:t>
            </w:r>
            <w:r>
              <w:rPr>
                <w:i/>
              </w:rPr>
              <w:t>skall</w:t>
            </w:r>
            <w:r>
              <w:rPr/>
              <w:t xml:space="preserve"> ansökan avvisas.</w:t>
            </w:r>
          </w:p>
        </w:tc>
        <w:tc>
          <w:tcPr>
            <w:tcW w:w="3060" w:type="dxa"/>
            <w:tcBorders/>
            <w:shd w:color="auto" w:fill="auto" w:val="clear"/>
          </w:tcPr>
          <w:p>
            <w:pPr>
              <w:pStyle w:val="TextBodyIndent"/>
              <w:widowControl w:val="false"/>
              <w:rPr/>
            </w:pPr>
            <w:r>
              <w:rPr/>
              <w:t xml:space="preserve">Till ansökan </w:t>
            </w:r>
            <w:r>
              <w:rPr>
                <w:i/>
              </w:rPr>
              <w:t>ska</w:t>
            </w:r>
            <w:r>
              <w:rPr/>
              <w:t xml:space="preserve"> </w:t>
            </w:r>
            <w:r>
              <w:rPr>
                <w:i/>
              </w:rPr>
              <w:t>det</w:t>
            </w:r>
            <w:r>
              <w:rPr/>
              <w:t xml:space="preserve"> </w:t>
            </w:r>
            <w:r>
              <w:rPr>
                <w:i/>
              </w:rPr>
              <w:t>bifogas</w:t>
            </w:r>
            <w:r>
              <w:rPr/>
              <w:t xml:space="preserve"> ett intyg från bolagets styrelse eller verkställande direktör om att bola</w:t>
              <w:softHyphen/>
              <w:t>gets kända borgenärer har under</w:t>
              <w:softHyphen/>
              <w:t xml:space="preserve">rättats enligt 24 § första stycket. Om det finns ett yttrande som avses i 24 § andra stycket, </w:t>
            </w:r>
            <w:r>
              <w:rPr>
                <w:i/>
              </w:rPr>
              <w:t>ska</w:t>
            </w:r>
            <w:r>
              <w:rPr/>
              <w:t xml:space="preserve"> i stället yttrandet </w:t>
            </w:r>
            <w:r>
              <w:rPr>
                <w:i/>
              </w:rPr>
              <w:t>bifogas</w:t>
            </w:r>
            <w:r>
              <w:rPr/>
              <w:t xml:space="preserve"> ansö</w:t>
              <w:softHyphen/>
              <w:t xml:space="preserve">kan. Om bolaget inte har bifogat vare sig ett sådant intyg eller ett sådant yttrande, </w:t>
            </w:r>
            <w:r>
              <w:rPr>
                <w:i/>
              </w:rPr>
              <w:t xml:space="preserve">ska </w:t>
            </w:r>
            <w:r>
              <w:rPr/>
              <w:t>Bolagsverket före</w:t>
              <w:softHyphen/>
              <w:t xml:space="preserve">lägga bolaget att avhjälpa bristen. Om bolaget inte gör detta, </w:t>
            </w:r>
            <w:r>
              <w:rPr>
                <w:i/>
              </w:rPr>
              <w:t>ska</w:t>
            </w:r>
            <w:r>
              <w:rPr/>
              <w:t xml:space="preserve"> ansökan avvisas. </w:t>
            </w:r>
            <w:r>
              <w:rPr>
                <w:i/>
              </w:rPr>
              <w:t>Detsamma gäller om frågan om minskning av aktie</w:t>
              <w:softHyphen/>
              <w:t>kapitalet har fallit enligt 22 § första stycket 1 eller 2.</w:t>
            </w:r>
          </w:p>
        </w:tc>
      </w:tr>
    </w:tbl>
    <w:p>
      <w:pPr>
        <w:pStyle w:val="TextBodyIndent"/>
        <w:rPr/>
      </w:pPr>
      <w:r>
        <w:rPr/>
      </w:r>
    </w:p>
    <w:p>
      <w:pPr>
        <w:pStyle w:val="TextBodyIndent"/>
        <w:jc w:val="center"/>
        <w:rPr>
          <w:b/>
          <w:b/>
        </w:rPr>
      </w:pPr>
      <w:r>
        <w:rPr>
          <w:b/>
        </w:rPr>
      </w:r>
    </w:p>
    <w:p>
      <w:pPr>
        <w:pStyle w:val="TextBodyIndent"/>
        <w:jc w:val="center"/>
        <w:rPr>
          <w:b/>
          <w:b/>
        </w:rPr>
      </w:pPr>
      <w:r>
        <w:rPr>
          <w:b/>
        </w:rPr>
        <w:t>25 kap.</w:t>
      </w:r>
    </w:p>
    <w:p>
      <w:pPr>
        <w:pStyle w:val="TextBodyIndent"/>
        <w:jc w:val="center"/>
        <w:rPr/>
      </w:pPr>
      <w:r>
        <w:rPr/>
        <w:t>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ikvidator träder i styrelsens och den verkställande direktörens ställe och har i uppdrag att genom</w:t>
              <w:softHyphen/>
              <w:t>föra likvidationen. Bestämmel</w:t>
              <w:softHyphen/>
              <w:t>serna om styrelse och styrelsele</w:t>
              <w:softHyphen/>
              <w:t>damöter i denna lag och tillämplig lag om årsredovisning gäller även i fråga om likvidatorn, om inte annat följer av detta kapitel.</w:t>
            </w:r>
          </w:p>
        </w:tc>
        <w:tc>
          <w:tcPr>
            <w:tcW w:w="3060" w:type="dxa"/>
            <w:tcBorders/>
            <w:shd w:color="auto" w:fill="auto" w:val="clear"/>
          </w:tcPr>
          <w:p>
            <w:pPr>
              <w:pStyle w:val="TextBodyIndent"/>
              <w:widowControl w:val="false"/>
              <w:rPr/>
            </w:pPr>
            <w:r>
              <w:rPr/>
              <w:t>En likvidator träder i styrelsens och den verkställande direktörens ställe och har i uppdrag att genom</w:t>
              <w:softHyphen/>
              <w:t>föra likvidationen. Bestämmel</w:t>
              <w:softHyphen/>
              <w:t>serna om styrelse och styrelsele</w:t>
              <w:softHyphen/>
              <w:t>damöter i denna lag</w:t>
            </w:r>
            <w:r>
              <w:rPr>
                <w:i/>
              </w:rPr>
              <w:t>, med undan</w:t>
              <w:softHyphen/>
              <w:t>tag för 8 kap. 9 §,</w:t>
            </w:r>
            <w:r>
              <w:rPr/>
              <w:t xml:space="preserve"> och </w:t>
            </w:r>
            <w:r>
              <w:rPr>
                <w:i/>
              </w:rPr>
              <w:t xml:space="preserve">i </w:t>
            </w:r>
            <w:r>
              <w:rPr/>
              <w:t>tillämplig lag om årsredovisning gäller även i fråga om likvidatorn, om inte annat följer av detta kapitel.</w:t>
            </w:r>
          </w:p>
        </w:tc>
      </w:tr>
      <w:tr>
        <w:trPr/>
        <w:tc>
          <w:tcPr>
            <w:tcW w:w="3061" w:type="dxa"/>
            <w:tcBorders/>
            <w:shd w:color="auto" w:fill="auto" w:val="clear"/>
          </w:tcPr>
          <w:p>
            <w:pPr>
              <w:pStyle w:val="TextBodyIndent"/>
              <w:widowControl w:val="false"/>
              <w:rPr/>
            </w:pPr>
            <w:r>
              <w:rPr/>
              <w:t xml:space="preserve">Om bolagsstämman har beslutat att bolaget </w:t>
            </w:r>
            <w:r>
              <w:rPr>
                <w:i/>
              </w:rPr>
              <w:t>skall</w:t>
            </w:r>
            <w:r>
              <w:rPr/>
              <w:t xml:space="preserve"> gå i likvidation, företräds bolaget av styrelsen och, i förekommande fall, den verk</w:t>
              <w:softHyphen/>
              <w:t>ställande direktören till dess att en likvidator har utsetts.</w:t>
            </w:r>
          </w:p>
        </w:tc>
        <w:tc>
          <w:tcPr>
            <w:tcW w:w="3060" w:type="dxa"/>
            <w:tcBorders/>
            <w:shd w:color="auto" w:fill="auto" w:val="clear"/>
          </w:tcPr>
          <w:p>
            <w:pPr>
              <w:pStyle w:val="TextBodyIndent"/>
              <w:widowControl w:val="false"/>
              <w:rPr/>
            </w:pPr>
            <w:r>
              <w:rPr/>
              <w:t xml:space="preserve">Om bolagsstämman har beslutat att bolaget </w:t>
            </w:r>
            <w:r>
              <w:rPr>
                <w:i/>
              </w:rPr>
              <w:t>ska</w:t>
            </w:r>
            <w:r>
              <w:rPr/>
              <w:t xml:space="preserve"> gå i likvidation, företräds bolaget av styrelsen och, i förekommande fall, den verk</w:t>
              <w:softHyphen/>
              <w:t>ställande direktören till dess att en likvidator har utsetts.</w:t>
            </w:r>
          </w:p>
        </w:tc>
      </w:tr>
    </w:tbl>
    <w:p>
      <w:pPr>
        <w:pStyle w:val="TextBodyIndent"/>
        <w:jc w:val="center"/>
        <w:rPr>
          <w:b/>
          <w:b/>
        </w:rPr>
      </w:pPr>
      <w:r>
        <w:rPr>
          <w:b/>
        </w:rPr>
      </w:r>
    </w:p>
    <w:p>
      <w:pPr>
        <w:pStyle w:val="TextBodyIndent"/>
        <w:rPr/>
      </w:pPr>
      <w:r>
        <w:rPr/>
      </w:r>
    </w:p>
    <w:p>
      <w:pPr>
        <w:pStyle w:val="TextBodyIndent"/>
        <w:jc w:val="center"/>
        <w:rPr>
          <w:b/>
          <w:b/>
        </w:rPr>
      </w:pPr>
      <w:r>
        <w:rPr>
          <w:b/>
        </w:rPr>
        <w:t>31 kap.</w:t>
      </w:r>
    </w:p>
    <w:p>
      <w:pPr>
        <w:pStyle w:val="TextBodyIndent"/>
        <w:jc w:val="center"/>
        <w:rPr/>
      </w:pPr>
      <w:r>
        <w:rPr/>
        <w:t>2 §</w:t>
      </w:r>
      <w:r>
        <w:rPr>
          <w:rStyle w:val="FootnoteAnchor"/>
        </w:rPr>
        <w:footnoteReference w:customMarkFollows="1" w:id="5"/>
        <w:t>4</w:t>
      </w:r>
      <w:bookmarkStart w:id="172" w:name="rub"/>
      <w:bookmarkEnd w:id="172"/>
    </w:p>
    <w:tbl>
      <w:tblPr>
        <w:tblW w:w="6122" w:type="dxa"/>
        <w:jc w:val="left"/>
        <w:tblInd w:w="0" w:type="dxa"/>
        <w:tblLayout w:type="fixed"/>
        <w:tblCellMar>
          <w:top w:w="0" w:type="dxa"/>
          <w:left w:w="125" w:type="dxa"/>
          <w:bottom w:w="0" w:type="dxa"/>
          <w:right w:w="70"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ljande beslut av Bolagsverket överklagas till allmän förvalt</w:t>
              <w:softHyphen/>
              <w:t>nings</w:t>
              <w:softHyphen/>
              <w:t>domstol:</w:t>
            </w:r>
          </w:p>
        </w:tc>
        <w:tc>
          <w:tcPr>
            <w:tcW w:w="3060" w:type="dxa"/>
            <w:tcBorders/>
            <w:shd w:color="auto" w:fill="auto" w:val="clear"/>
          </w:tcPr>
          <w:p>
            <w:pPr>
              <w:pStyle w:val="TextBodyIndent"/>
              <w:widowControl w:val="false"/>
              <w:rPr/>
            </w:pPr>
            <w:r>
              <w:rPr/>
              <w:t xml:space="preserve">Följande beslut av Bolagsverket </w:t>
            </w:r>
            <w:r>
              <w:rPr>
                <w:i/>
              </w:rPr>
              <w:t>får</w:t>
            </w:r>
            <w:r>
              <w:rPr/>
              <w:t xml:space="preserve"> överklagas till allmän förvalt</w:t>
              <w:softHyphen/>
              <w:t>nings</w:t>
              <w:softHyphen/>
              <w:t>domstol:</w:t>
            </w:r>
          </w:p>
        </w:tc>
      </w:tr>
      <w:tr>
        <w:trPr/>
        <w:tc>
          <w:tcPr>
            <w:tcW w:w="6121" w:type="dxa"/>
            <w:gridSpan w:val="2"/>
            <w:tcBorders/>
            <w:shd w:color="auto" w:fill="auto" w:val="clear"/>
          </w:tcPr>
          <w:p>
            <w:pPr>
              <w:pStyle w:val="TextBodyIndent"/>
              <w:widowControl w:val="false"/>
              <w:rPr/>
            </w:pPr>
            <w:r>
              <w:rPr/>
              <w:t>1. beslut i ärenden enligt 7 kap. 17 §, 9 kap. 9, 9 a, 25, 26 eller 27 § eller 10 kap. 22 §,</w:t>
            </w:r>
          </w:p>
        </w:tc>
      </w:tr>
      <w:tr>
        <w:trPr/>
        <w:tc>
          <w:tcPr>
            <w:tcW w:w="3061" w:type="dxa"/>
            <w:tcBorders/>
            <w:shd w:color="auto" w:fill="auto" w:val="clear"/>
          </w:tcPr>
          <w:p>
            <w:pPr>
              <w:pStyle w:val="TextBodyIndent"/>
              <w:widowControl w:val="false"/>
              <w:rPr/>
            </w:pPr>
            <w:r>
              <w:rPr>
                <w:spacing w:val="-2"/>
              </w:rPr>
              <w:t>2. beslut i tillståndsärenden enligt</w:t>
            </w:r>
            <w:r>
              <w:rPr/>
              <w:t xml:space="preserve"> 20 kap. 23 §, 23 kap. 20 eller 33 § eller 24 kap. 22 §,</w:t>
            </w:r>
          </w:p>
          <w:p>
            <w:pPr>
              <w:pStyle w:val="TextBodyIndent"/>
              <w:widowControl w:val="false"/>
              <w:rPr/>
            </w:pPr>
            <w:r>
              <w:rPr/>
            </w:r>
          </w:p>
        </w:tc>
        <w:tc>
          <w:tcPr>
            <w:tcW w:w="3060" w:type="dxa"/>
            <w:tcBorders/>
            <w:shd w:color="auto" w:fill="auto" w:val="clear"/>
          </w:tcPr>
          <w:p>
            <w:pPr>
              <w:pStyle w:val="TextBodyIndent"/>
              <w:widowControl w:val="false"/>
              <w:rPr/>
            </w:pPr>
            <w:r>
              <w:rPr>
                <w:spacing w:val="-2"/>
              </w:rPr>
              <w:t>2. beslut i tillståndsärenden enligt</w:t>
            </w:r>
            <w:r>
              <w:rPr/>
              <w:t xml:space="preserve"> </w:t>
            </w:r>
            <w:r>
              <w:rPr>
                <w:i/>
              </w:rPr>
              <w:t xml:space="preserve">8 kap. 9 §, 30 § eller 37 § andra stycket, 9 kap. 15 §, </w:t>
            </w:r>
            <w:r>
              <w:rPr/>
              <w:t>20 kap. 23 §, 23 kap. 20 eller 33 § eller 24 kap. 22 §,</w:t>
            </w:r>
          </w:p>
        </w:tc>
      </w:tr>
      <w:tr>
        <w:trPr/>
        <w:tc>
          <w:tcPr>
            <w:tcW w:w="6121" w:type="dxa"/>
            <w:gridSpan w:val="2"/>
            <w:tcBorders/>
            <w:shd w:color="auto" w:fill="auto" w:val="clear"/>
          </w:tcPr>
          <w:p>
            <w:pPr>
              <w:pStyle w:val="TextBodyIndent"/>
              <w:widowControl w:val="false"/>
              <w:rPr/>
            </w:pPr>
            <w:r>
              <w:rPr/>
              <w:t>3. beslut enligt 23 kap. 27 eller 35 § eller 24 kap. 29 § att förklara att frågan om fusion eller delning har fallit,</w:t>
            </w:r>
          </w:p>
          <w:p>
            <w:pPr>
              <w:pStyle w:val="TextBodyIndent"/>
              <w:widowControl w:val="false"/>
              <w:rPr/>
            </w:pPr>
            <w:r>
              <w:rPr/>
              <w:t>4. beslut att vägra utfärda ett intyg enligt 23 kap. 46 §,</w:t>
            </w:r>
          </w:p>
          <w:p>
            <w:pPr>
              <w:pStyle w:val="TextBodyIndent"/>
              <w:widowControl w:val="false"/>
              <w:rPr/>
            </w:pPr>
            <w:r>
              <w:rPr/>
              <w:t>5. beslut enligt 27 kap. 2 § att skriva av en anmälan om regi</w:t>
              <w:softHyphen/>
              <w:t>strering eller vägra registrering,</w:t>
            </w:r>
          </w:p>
          <w:p>
            <w:pPr>
              <w:pStyle w:val="TextBodyIndent"/>
              <w:widowControl w:val="false"/>
              <w:rPr/>
            </w:pPr>
            <w:r>
              <w:rPr/>
              <w:t>6. beslut att avregistrera företrädare enligt 27 kap. 6 §,</w:t>
            </w:r>
          </w:p>
          <w:p>
            <w:pPr>
              <w:pStyle w:val="TextBodyIndent"/>
              <w:widowControl w:val="false"/>
              <w:rPr/>
            </w:pPr>
            <w:r>
              <w:rPr/>
              <w:t>7. beslut i ärenden enligt 28 kap. 5 § andra stycket,</w:t>
            </w:r>
          </w:p>
          <w:p>
            <w:pPr>
              <w:pStyle w:val="TextBodyIndent"/>
              <w:widowControl w:val="false"/>
              <w:rPr/>
            </w:pPr>
            <w:r>
              <w:rPr/>
              <w:t>8. beslut att förelägga eller döma ut vite enligt 30 kap. 3 §.</w:t>
            </w:r>
          </w:p>
        </w:tc>
      </w:tr>
      <w:tr>
        <w:trPr/>
        <w:tc>
          <w:tcPr>
            <w:tcW w:w="3061" w:type="dxa"/>
            <w:tcBorders/>
            <w:shd w:color="auto" w:fill="auto" w:val="clear"/>
          </w:tcPr>
          <w:p>
            <w:pPr>
              <w:pStyle w:val="TextBodyIndent"/>
              <w:widowControl w:val="false"/>
              <w:rPr/>
            </w:pPr>
            <w:r>
              <w:rPr>
                <w:i/>
              </w:rPr>
              <w:t>Skrivelsen med</w:t>
            </w:r>
            <w:r>
              <w:rPr/>
              <w:t xml:space="preserve"> </w:t>
            </w:r>
            <w:r>
              <w:rPr>
                <w:i/>
              </w:rPr>
              <w:t>överklagande</w:t>
            </w:r>
            <w:r>
              <w:rPr/>
              <w:t xml:space="preserve"> ska ges in till Bolagsverket inom två månader från dagen för be</w:t>
              <w:softHyphen/>
              <w:t>slutet.</w:t>
            </w:r>
          </w:p>
        </w:tc>
        <w:tc>
          <w:tcPr>
            <w:tcW w:w="3060" w:type="dxa"/>
            <w:tcBorders/>
            <w:shd w:color="auto" w:fill="auto" w:val="clear"/>
          </w:tcPr>
          <w:p>
            <w:pPr>
              <w:pStyle w:val="TextBodyIndent"/>
              <w:widowControl w:val="false"/>
              <w:rPr/>
            </w:pPr>
            <w:r>
              <w:rPr>
                <w:i/>
              </w:rPr>
              <w:t>Överklagandet</w:t>
            </w:r>
            <w:r>
              <w:rPr/>
              <w:t xml:space="preserve"> ska ges in till Bolagsverket inom två månader från dagen för beslutet.</w:t>
            </w:r>
          </w:p>
        </w:tc>
      </w:tr>
    </w:tbl>
    <w:p>
      <w:pPr>
        <w:pStyle w:val="TextBody"/>
        <w:spacing w:before="0" w:after="10"/>
        <w:rPr>
          <w:u w:val="single"/>
        </w:rPr>
      </w:pPr>
      <w:r>
        <w:rPr>
          <w:u w:val="single"/>
        </w:rPr>
        <w:t>                                     </w:t>
      </w:r>
    </w:p>
    <w:p>
      <w:pPr>
        <w:pStyle w:val="TextBodyIndent"/>
        <w:rPr/>
      </w:pPr>
      <w:r>
        <w:rPr/>
        <w:t>1. Denna lag träder i kraft den 1 augusti 2014.</w:t>
      </w:r>
    </w:p>
    <w:p>
      <w:pPr>
        <w:pStyle w:val="TextBodyIndent"/>
        <w:rPr/>
      </w:pPr>
      <w:r>
        <w:rPr/>
        <w:t>2. För överklagande av beslut enligt 8 kap. 9 §, 30 § eller 37 § andra stycket eller 9 kap. 15 § som har meddelats före ikraftträdandet gäller fortfarande den upphävda 31 kap. 1 §.</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Om ett förslag till beslut om minskning av aktiekapitalet för åter</w:t>
        <w:softHyphen/>
        <w:t>betalning till aktieägarna utan indragning av aktier har upprättats före ikraftträdandet, gäller 20 kap. 17 § i sin äldre lydelse.</w:t>
      </w:r>
    </w:p>
    <w:p>
      <w:pPr>
        <w:pStyle w:val="Heading2"/>
        <w:numPr>
          <w:ilvl w:val="1"/>
          <w:numId w:val="11"/>
        </w:numPr>
        <w:spacing w:before="0" w:after="160"/>
        <w:rPr/>
      </w:pPr>
      <w:bookmarkStart w:id="177" w:name="_Toc350272933"/>
      <w:bookmarkStart w:id="178" w:name="_Toc377823207"/>
      <w:bookmarkStart w:id="179" w:name="_Toc377823860"/>
      <w:bookmarkStart w:id="180" w:name="_Toc377726925"/>
      <w:bookmarkStart w:id="181" w:name="_Toc373393937"/>
      <w:bookmarkStart w:id="182" w:name="_Toc377984900"/>
      <w:bookmarkStart w:id="183" w:name="_Toc377984999"/>
      <w:bookmarkStart w:id="184" w:name="_Toc379299649"/>
      <w:bookmarkStart w:id="185" w:name="_Toc371672478"/>
      <w:bookmarkStart w:id="186" w:name="_Toc349916032"/>
      <w:bookmarkStart w:id="187" w:name="_Toc359848891"/>
      <w:bookmarkStart w:id="188" w:name="_Toc320548418"/>
      <w:bookmarkStart w:id="189" w:name="_Toc370314488"/>
      <w:bookmarkStart w:id="190" w:name="_Toc378756886"/>
      <w:bookmarkStart w:id="191" w:name="_Toc376942811"/>
      <w:bookmarkStart w:id="192" w:name="_Toc376897927"/>
      <w:bookmarkStart w:id="193" w:name="_Toc376897828"/>
      <w:bookmarkStart w:id="194" w:name="_Toc359503080"/>
      <w:bookmarkStart w:id="195" w:name="_Toc376897578"/>
      <w:bookmarkStart w:id="196" w:name="_Toc376897437"/>
      <w:bookmarkStart w:id="197" w:name="_Toc329093637"/>
      <w:bookmarkStart w:id="198" w:name="_Toc374643905"/>
      <w:bookmarkStart w:id="199" w:name="_Toc379445583"/>
      <w:bookmarkStart w:id="200" w:name="_Toc349921084"/>
      <w:bookmarkStart w:id="201" w:name="_Toc349925016"/>
      <w:bookmarkStart w:id="202" w:name="_Toc368562721"/>
      <w:bookmarkStart w:id="203" w:name="_Toc374367808"/>
      <w:bookmarkStart w:id="204" w:name="_Toc358027769"/>
      <w:bookmarkStart w:id="205" w:name="_Toc379300120"/>
      <w:bookmarkStart w:id="206" w:name="_Toc368496712"/>
      <w:bookmarkStart w:id="207" w:name="_Toc370316613"/>
      <w:bookmarkStart w:id="208" w:name="_Toc371429029"/>
      <w:bookmarkStart w:id="209" w:name="_Toc371611468"/>
      <w:bookmarkStart w:id="210" w:name="_Toc371437307"/>
      <w:bookmarkStart w:id="211" w:name="_Toc371610359"/>
      <w:bookmarkStart w:id="212" w:name="_Toc369259510"/>
      <w:bookmarkStart w:id="213" w:name="_Toc359317933"/>
      <w:bookmarkStart w:id="214" w:name="_Toc371671717"/>
      <w:bookmarkStart w:id="215" w:name="_Toc368305460"/>
      <w:bookmarkStart w:id="216" w:name="_Toc371526548"/>
      <w:bookmarkStart w:id="217" w:name="_Toc371531404"/>
      <w:bookmarkStart w:id="218" w:name="_Toc371609658"/>
      <w:bookmarkStart w:id="219" w:name="_Toc376942928"/>
      <w:bookmarkStart w:id="220" w:name="_Toc349893024"/>
      <w:bookmarkStart w:id="221" w:name="_Toc359843102"/>
      <w:bookmarkStart w:id="222" w:name="_Toc377123110"/>
      <w:bookmarkStart w:id="223" w:name="_Toc371527853"/>
      <w:bookmarkStart w:id="224" w:name="_Toc369685776"/>
      <w:bookmarkStart w:id="225" w:name="_Toc369684271"/>
      <w:bookmarkStart w:id="226" w:name="_Toc369623493"/>
      <w:bookmarkStart w:id="227" w:name="_Toc369608743"/>
      <w:bookmarkStart w:id="228" w:name="_Toc369264013"/>
      <w:bookmarkStart w:id="229" w:name="_Toc369259532"/>
      <w:bookmarkStart w:id="230" w:name="_Toc369091333"/>
      <w:bookmarkStart w:id="231" w:name="_Toc349916529"/>
      <w:bookmarkStart w:id="232" w:name="_Toc349892485"/>
      <w:bookmarkStart w:id="233" w:name="_Toc357086882"/>
      <w:bookmarkStart w:id="234" w:name="_Toc371611354"/>
      <w:bookmarkStart w:id="235" w:name="_Toc377714831"/>
      <w:bookmarkStart w:id="236" w:name="_Toc349892876"/>
      <w:bookmarkStart w:id="237" w:name="_Toc379392095"/>
      <w:bookmarkStart w:id="238" w:name="_Toc373161877"/>
      <w:bookmarkStart w:id="239" w:name="_Toc358985184"/>
      <w:bookmarkStart w:id="240" w:name="_Toc358895157"/>
      <w:bookmarkStart w:id="241" w:name="_Toc349921277"/>
      <w:bookmarkStart w:id="242" w:name="_Toc358894769"/>
      <w:bookmarkStart w:id="243" w:name="_Toc358028563"/>
      <w:bookmarkStart w:id="244" w:name="_Toc358028472"/>
      <w:bookmarkStart w:id="245" w:name="_Toc374541814"/>
      <w:bookmarkStart w:id="246" w:name="_Toc358027983"/>
      <w:bookmarkStart w:id="247" w:name="_Toc358027391"/>
      <w:bookmarkStart w:id="248" w:name="_Toc376950102"/>
      <w:bookmarkStart w:id="249" w:name="_Toc371926203"/>
      <w:bookmarkStart w:id="250" w:name="_Toc325525693"/>
      <w:bookmarkStart w:id="251" w:name="_Toc351038263"/>
      <w:bookmarkStart w:id="252" w:name="_Toc350788981"/>
      <w:bookmarkStart w:id="253" w:name="_Toc350787187"/>
      <w:bookmarkStart w:id="254" w:name="_Toc350342376"/>
      <w:bookmarkStart w:id="255" w:name="_Toc350260297"/>
      <w:bookmarkStart w:id="256" w:name="_Toc350340485"/>
      <w:bookmarkStart w:id="257" w:name="_Toc351109409"/>
      <w:bookmarkStart w:id="258" w:name="_Toc368398531"/>
      <w:bookmarkStart w:id="259" w:name="_Toc359317842"/>
      <w:bookmarkStart w:id="260" w:name="_Toc359318458"/>
      <w:bookmarkStart w:id="261" w:name="_Toc350272546"/>
      <w:bookmarkStart w:id="262" w:name="_Toc328725622"/>
      <w:bookmarkStart w:id="263" w:name="_Toc377715837"/>
      <w:bookmarkStart w:id="264" w:name="_Toc374371406"/>
      <w:bookmarkStart w:id="265" w:name="_Toc357000817"/>
      <w:bookmarkStart w:id="266" w:name="_Toc349892581"/>
      <w:bookmarkStart w:id="267" w:name="_Toc349650772"/>
      <w:bookmarkStart w:id="268" w:name="_Toc349635036"/>
      <w:bookmarkStart w:id="269" w:name="_Toc349128175"/>
      <w:bookmarkStart w:id="270" w:name="_Toc349127978"/>
      <w:bookmarkStart w:id="271" w:name="_Toc349127158"/>
      <w:bookmarkStart w:id="272" w:name="_Toc335731370"/>
      <w:bookmarkStart w:id="273" w:name="_Toc349895825"/>
      <w:bookmarkStart w:id="274" w:name="_Toc351110679"/>
      <w:bookmarkStart w:id="275" w:name="_Toc320269833"/>
      <w:bookmarkStart w:id="276" w:name="_Toc376896524"/>
      <w:bookmarkStart w:id="277" w:name="_Toc329093048"/>
      <w:bookmarkStart w:id="278" w:name="_Toc351121540"/>
      <w:bookmarkStart w:id="279" w:name="_Toc326160863"/>
      <w:bookmarkStart w:id="280" w:name="_Toc351356970"/>
      <w:bookmarkStart w:id="281" w:name="_Toc320548876"/>
      <w:bookmarkStart w:id="282" w:name="_Toc320549843"/>
      <w:bookmarkStart w:id="283" w:name="_Toc320548326"/>
      <w:bookmarkStart w:id="284" w:name="_Toc326244729"/>
      <w:bookmarkStart w:id="285" w:name="_Toc326245393"/>
      <w:bookmarkStart w:id="286" w:name="_Toc320551405"/>
      <w:bookmarkStart w:id="287" w:name="_Toc320550898"/>
      <w:bookmarkStart w:id="288" w:name="_Toc370314704"/>
      <w:r>
        <w:rPr/>
        <w:t>Förslag till lag om ändring i kupongskattelagen (1970:624)</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Härigenom föreskrivs att 18 § kupongskattelagen (1970:624)</w:t>
      </w:r>
      <w:r>
        <w:rPr>
          <w:rStyle w:val="FootnoteAnchor"/>
        </w:rPr>
        <w:footnoteReference w:customMarkFollows="1" w:id="6"/>
        <w:t>1</w:t>
      </w:r>
      <w:r>
        <w:rPr/>
        <w:t xml:space="preserve"> ska upp</w:t>
        <w:softHyphen/>
        <w:t>höra att gälla vid utgången av juli 2014.</w:t>
      </w:r>
    </w:p>
    <w:p>
      <w:pPr>
        <w:pStyle w:val="Heading2"/>
        <w:numPr>
          <w:ilvl w:val="1"/>
          <w:numId w:val="11"/>
        </w:numPr>
        <w:spacing w:before="0" w:after="160"/>
        <w:rPr/>
      </w:pPr>
      <w:bookmarkStart w:id="293" w:name="_Toc379300121"/>
      <w:bookmarkStart w:id="294" w:name="_Toc373393938"/>
      <w:bookmarkStart w:id="295" w:name="_Toc379299650"/>
      <w:bookmarkStart w:id="296" w:name="_Toc378756887"/>
      <w:bookmarkStart w:id="297" w:name="_Toc377985000"/>
      <w:bookmarkStart w:id="298" w:name="_Toc373161878"/>
      <w:bookmarkStart w:id="299" w:name="_Toc377984901"/>
      <w:bookmarkStart w:id="300" w:name="_Toc377823861"/>
      <w:bookmarkStart w:id="301" w:name="_Toc377823208"/>
      <w:bookmarkStart w:id="302" w:name="_Toc377726926"/>
      <w:bookmarkStart w:id="303" w:name="_Toc379392096"/>
      <w:bookmarkStart w:id="304" w:name="_Toc371926204"/>
      <w:bookmarkStart w:id="305" w:name="_Toc320269834"/>
      <w:bookmarkStart w:id="306" w:name="_Toc379445584"/>
      <w:bookmarkStart w:id="307" w:name="_Toc377714832"/>
      <w:bookmarkStart w:id="308" w:name="_Toc359843103"/>
      <w:bookmarkStart w:id="309" w:name="_Toc320548327"/>
      <w:bookmarkStart w:id="310" w:name="_Toc376942812"/>
      <w:bookmarkStart w:id="311" w:name="_Toc376897829"/>
      <w:bookmarkStart w:id="312" w:name="_Toc376897579"/>
      <w:bookmarkStart w:id="313" w:name="_Toc376897438"/>
      <w:bookmarkStart w:id="314" w:name="_Toc351110680"/>
      <w:bookmarkStart w:id="315" w:name="_Toc374541815"/>
      <w:bookmarkStart w:id="316" w:name="_Toc374371407"/>
      <w:bookmarkStart w:id="317" w:name="_Toc374367809"/>
      <w:bookmarkStart w:id="318" w:name="_Toc371672479"/>
      <w:bookmarkStart w:id="319" w:name="_Toc369264014"/>
      <w:bookmarkStart w:id="320" w:name="_Toc369684272"/>
      <w:bookmarkStart w:id="321" w:name="_Toc376942929"/>
      <w:bookmarkStart w:id="322" w:name="_Toc371611469"/>
      <w:bookmarkStart w:id="323" w:name="_Toc370316614"/>
      <w:bookmarkStart w:id="324" w:name="_Toc371429030"/>
      <w:bookmarkStart w:id="325" w:name="_Toc371526549"/>
      <w:bookmarkStart w:id="326" w:name="_Toc371611355"/>
      <w:bookmarkStart w:id="327" w:name="_Toc370314705"/>
      <w:bookmarkStart w:id="328" w:name="_Toc371527854"/>
      <w:bookmarkStart w:id="329" w:name="_Toc371531405"/>
      <w:bookmarkStart w:id="330" w:name="_Toc371437308"/>
      <w:bookmarkStart w:id="331" w:name="_Toc370314489"/>
      <w:bookmarkStart w:id="332" w:name="_Toc371610360"/>
      <w:bookmarkStart w:id="333" w:name="_Toc376896525"/>
      <w:bookmarkStart w:id="334" w:name="_Toc376897928"/>
      <w:bookmarkStart w:id="335" w:name="_Toc377123111"/>
      <w:bookmarkStart w:id="336" w:name="_Toc369685777"/>
      <w:bookmarkStart w:id="337" w:name="_Toc369623494"/>
      <w:bookmarkStart w:id="338" w:name="_Toc369608744"/>
      <w:bookmarkStart w:id="339" w:name="_Toc369259533"/>
      <w:bookmarkStart w:id="340" w:name="_Toc359503081"/>
      <w:bookmarkStart w:id="341" w:name="_Toc369091334"/>
      <w:bookmarkStart w:id="342" w:name="_Toc368562722"/>
      <w:bookmarkStart w:id="343" w:name="_Toc371609659"/>
      <w:bookmarkStart w:id="344" w:name="_Toc368496713"/>
      <w:bookmarkStart w:id="345" w:name="_Toc368398532"/>
      <w:bookmarkStart w:id="346" w:name="_Toc368305461"/>
      <w:bookmarkStart w:id="347" w:name="_Toc358985185"/>
      <w:bookmarkStart w:id="348" w:name="_Toc359848892"/>
      <w:bookmarkStart w:id="349" w:name="_Toc351121541"/>
      <w:bookmarkStart w:id="350" w:name="_Toc371671718"/>
      <w:bookmarkStart w:id="351" w:name="_Toc349925017"/>
      <w:bookmarkStart w:id="352" w:name="_Toc359317843"/>
      <w:bookmarkStart w:id="353" w:name="_Toc351356971"/>
      <w:bookmarkStart w:id="354" w:name="_Toc358894770"/>
      <w:bookmarkStart w:id="355" w:name="_Toc358028564"/>
      <w:bookmarkStart w:id="356" w:name="_Toc358028473"/>
      <w:bookmarkStart w:id="357" w:name="_Toc359318459"/>
      <w:bookmarkStart w:id="358" w:name="_Toc369259511"/>
      <w:bookmarkStart w:id="359" w:name="_Toc358027770"/>
      <w:bookmarkStart w:id="360" w:name="_Toc358027392"/>
      <w:bookmarkStart w:id="361" w:name="_Toc357086883"/>
      <w:bookmarkStart w:id="362" w:name="_Toc357000818"/>
      <w:bookmarkStart w:id="363" w:name="_Toc349893025"/>
      <w:bookmarkStart w:id="364" w:name="_Toc329093049"/>
      <w:bookmarkStart w:id="365" w:name="_Toc351109410"/>
      <w:bookmarkStart w:id="366" w:name="_Toc351038264"/>
      <w:bookmarkStart w:id="367" w:name="_Toc349921278"/>
      <w:bookmarkStart w:id="368" w:name="_Toc350788982"/>
      <w:bookmarkStart w:id="369" w:name="_Toc350787188"/>
      <w:bookmarkStart w:id="370" w:name="_Toc350342377"/>
      <w:bookmarkStart w:id="371" w:name="_Toc350340486"/>
      <w:bookmarkStart w:id="372" w:name="_Toc350272934"/>
      <w:bookmarkStart w:id="373" w:name="_Toc349916530"/>
      <w:bookmarkStart w:id="374" w:name="_Toc350272547"/>
      <w:bookmarkStart w:id="375" w:name="_Toc350260298"/>
      <w:bookmarkStart w:id="376" w:name="_Toc335731371"/>
      <w:bookmarkStart w:id="377" w:name="_Toc377715838"/>
      <w:bookmarkStart w:id="378" w:name="_Toc374643906"/>
      <w:bookmarkStart w:id="379" w:name="_Toc376950103"/>
      <w:bookmarkStart w:id="380" w:name="_Toc349895826"/>
      <w:bookmarkStart w:id="381" w:name="_Toc349892877"/>
      <w:bookmarkStart w:id="382" w:name="_Toc349892582"/>
      <w:bookmarkStart w:id="383" w:name="_Toc359317934"/>
      <w:bookmarkStart w:id="384" w:name="_Toc349892486"/>
      <w:bookmarkStart w:id="385" w:name="_Toc349650773"/>
      <w:bookmarkStart w:id="386" w:name="_Toc325525694"/>
      <w:bookmarkStart w:id="387" w:name="_Toc349635037"/>
      <w:bookmarkStart w:id="388" w:name="_Toc349128176"/>
      <w:bookmarkStart w:id="389" w:name="_Toc349127979"/>
      <w:bookmarkStart w:id="390" w:name="_Toc349127159"/>
      <w:bookmarkStart w:id="391" w:name="_Toc329093638"/>
      <w:bookmarkStart w:id="392" w:name="_Toc320548877"/>
      <w:bookmarkStart w:id="393" w:name="_Toc358027984"/>
      <w:bookmarkStart w:id="394" w:name="_Toc349916033"/>
      <w:bookmarkStart w:id="395" w:name="_Toc320549844"/>
      <w:bookmarkStart w:id="396" w:name="_Toc320548419"/>
      <w:bookmarkStart w:id="397" w:name="_Toc349921085"/>
      <w:bookmarkStart w:id="398" w:name="_Toc328725623"/>
      <w:bookmarkStart w:id="399" w:name="_Toc326245394"/>
      <w:bookmarkStart w:id="400" w:name="_Toc326244730"/>
      <w:bookmarkStart w:id="401" w:name="_Toc326160864"/>
      <w:bookmarkStart w:id="402" w:name="_Toc320550899"/>
      <w:bookmarkStart w:id="403" w:name="_Toc320551406"/>
      <w:bookmarkStart w:id="404" w:name="_Toc358895158"/>
      <w:r>
        <w:rPr/>
        <w:t>Förslag till lag om ändring i lagen (1980:1102) om handelsbolag och enkla bolag</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tabs>
          <w:tab w:val="clear" w:pos="1304"/>
          <w:tab w:val="left" w:pos="2268" w:leader="none"/>
        </w:tabs>
        <w:ind w:firstLine="170"/>
        <w:jc w:val="both"/>
        <w:rPr>
          <w:sz w:val="20"/>
        </w:rPr>
      </w:pPr>
      <w:r>
        <w:rPr>
          <w:sz w:val="20"/>
        </w:rPr>
        <w:t>Härigenom föreskrivs i fråga om lagen (1980:1102) om handelsbolag och enkla bolag</w:t>
      </w:r>
    </w:p>
    <w:p>
      <w:pPr>
        <w:pStyle w:val="Normal"/>
        <w:tabs>
          <w:tab w:val="clear" w:pos="1304"/>
          <w:tab w:val="left" w:pos="2268" w:leader="none"/>
        </w:tabs>
        <w:ind w:firstLine="170"/>
        <w:jc w:val="both"/>
        <w:rPr>
          <w:sz w:val="20"/>
        </w:rPr>
      </w:pPr>
      <w:r>
        <w:rPr>
          <w:i/>
          <w:sz w:val="20"/>
        </w:rPr>
        <w:t xml:space="preserve">dels </w:t>
      </w:r>
      <w:r>
        <w:rPr>
          <w:sz w:val="20"/>
        </w:rPr>
        <w:t xml:space="preserve">att 2 kap. 37 § ska ha följande lydelse, </w:t>
      </w:r>
    </w:p>
    <w:p>
      <w:pPr>
        <w:pStyle w:val="Normal"/>
        <w:tabs>
          <w:tab w:val="clear" w:pos="1304"/>
          <w:tab w:val="left" w:pos="2268" w:leader="none"/>
        </w:tabs>
        <w:ind w:firstLine="170"/>
        <w:jc w:val="both"/>
        <w:rPr>
          <w:spacing w:val="-2"/>
          <w:sz w:val="20"/>
        </w:rPr>
      </w:pPr>
      <w:r>
        <w:rPr>
          <w:i/>
          <w:spacing w:val="-2"/>
          <w:sz w:val="20"/>
        </w:rPr>
        <w:t xml:space="preserve">dels </w:t>
      </w:r>
      <w:r>
        <w:rPr>
          <w:spacing w:val="-2"/>
          <w:sz w:val="20"/>
        </w:rPr>
        <w:t>att det ska införas en ny paragraf, 2 kap. 22 a §, av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TextBodyIndent"/>
        <w:jc w:val="center"/>
        <w:rPr>
          <w:b/>
          <w:b/>
        </w:rPr>
      </w:pPr>
      <w:r>
        <w:rPr>
          <w:b/>
        </w:rPr>
        <w:t xml:space="preserve">2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2 a §</w:t>
            </w:r>
          </w:p>
          <w:p>
            <w:pPr>
              <w:pStyle w:val="TextBodyIndent"/>
              <w:widowControl w:val="false"/>
              <w:rPr>
                <w:i/>
                <w:i/>
              </w:rPr>
            </w:pPr>
            <w:r>
              <w:rPr>
                <w:i/>
                <w:spacing w:val="-2"/>
              </w:rPr>
              <w:t xml:space="preserve">En fordran mot en bolagsman på grund av bolagsmannens ansvar enligt 20 </w:t>
            </w:r>
            <w:r>
              <w:rPr>
                <w:i/>
                <w:spacing w:val="-4"/>
              </w:rPr>
              <w:t>eller 22 § preskriberas senast fem år efter det att bolags</w:t>
              <w:softHyphen/>
              <w:t>mannens avgång</w:t>
            </w:r>
            <w:r>
              <w:rPr>
                <w:i/>
              </w:rPr>
              <w:t xml:space="preserve"> registrerades i handelsre</w:t>
            </w:r>
            <w:r>
              <w:rPr>
                <w:i/>
                <w:spacing w:val="-2"/>
              </w:rPr>
              <w:t>gistret, om inte preskrip</w:t>
              <w:softHyphen/>
              <w:t xml:space="preserve">tionen </w:t>
            </w:r>
            <w:r>
              <w:rPr>
                <w:i/>
                <w:spacing w:val="-4"/>
              </w:rPr>
              <w:t>dessförinnan avbryts mot bolagsmannen.</w:t>
            </w:r>
          </w:p>
        </w:tc>
      </w:tr>
    </w:tbl>
    <w:p>
      <w:pPr>
        <w:pStyle w:val="TextBodyIndent"/>
        <w:rPr/>
      </w:pPr>
      <w:r>
        <w:rPr/>
      </w:r>
    </w:p>
    <w:p>
      <w:pPr>
        <w:pStyle w:val="Normal"/>
        <w:tabs>
          <w:tab w:val="clear" w:pos="1304"/>
          <w:tab w:val="left" w:pos="2268" w:leader="none"/>
        </w:tabs>
        <w:ind w:firstLine="170"/>
        <w:jc w:val="center"/>
        <w:rPr>
          <w:b/>
          <w:b/>
          <w:sz w:val="20"/>
        </w:rPr>
      </w:pPr>
      <w:r>
        <w:rPr>
          <w:sz w:val="20"/>
        </w:rPr>
        <w:t>37 §</w:t>
      </w:r>
      <w:r>
        <w:rPr>
          <w:rStyle w:val="FootnoteAnchor"/>
          <w:sz w:val="20"/>
        </w:rPr>
        <w:footnoteReference w:customMarkFollows="1" w:id="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55"/>
        <w:gridCol w:w="3006"/>
        <w:gridCol w:w="12"/>
        <w:gridCol w:w="3020"/>
        <w:gridCol w:w="28"/>
      </w:tblGrid>
      <w:tr>
        <w:trPr/>
        <w:tc>
          <w:tcPr>
            <w:tcW w:w="55" w:type="dxa"/>
            <w:tcBorders/>
          </w:tcPr>
          <w:p>
            <w:pPr>
              <w:pStyle w:val="Normal"/>
              <w:widowControl w:val="false"/>
              <w:tabs>
                <w:tab w:val="clear" w:pos="1304"/>
                <w:tab w:val="left" w:pos="2268" w:leader="none"/>
              </w:tabs>
              <w:ind w:firstLine="170"/>
              <w:jc w:val="both"/>
              <w:rPr>
                <w:sz w:val="20"/>
              </w:rPr>
            </w:pPr>
            <w:r>
              <w:rPr/>
            </w:r>
          </w:p>
        </w:tc>
        <w:tc>
          <w:tcPr>
            <w:tcW w:w="3018" w:type="dxa"/>
            <w:gridSpan w:val="2"/>
            <w:tcBorders/>
            <w:shd w:color="auto" w:fill="auto" w:val="clear"/>
          </w:tcPr>
          <w:p>
            <w:pPr>
              <w:pStyle w:val="Normal"/>
              <w:widowControl w:val="false"/>
              <w:tabs>
                <w:tab w:val="clear" w:pos="1304"/>
                <w:tab w:val="left" w:pos="2268" w:leader="none"/>
              </w:tabs>
              <w:ind w:firstLine="170"/>
              <w:jc w:val="both"/>
              <w:rPr>
                <w:sz w:val="20"/>
              </w:rPr>
            </w:pPr>
            <w:r>
              <w:rPr>
                <w:i/>
                <w:sz w:val="20"/>
              </w:rPr>
              <w:t>Är</w:t>
            </w:r>
            <w:r>
              <w:rPr>
                <w:sz w:val="20"/>
              </w:rPr>
              <w:t xml:space="preserve"> det sannolikt att likvida</w:t>
              <w:softHyphen/>
              <w:t xml:space="preserve">tionen oskäligt uppehålls eller annars utförs på ett sådant sätt att en bolagsmans rätt därigenom äventyras, får domstol på ansökan av bolagsmannen </w:t>
            </w:r>
            <w:r>
              <w:rPr>
                <w:i/>
                <w:sz w:val="20"/>
              </w:rPr>
              <w:t>förordna</w:t>
            </w:r>
            <w:r>
              <w:rPr>
                <w:sz w:val="20"/>
              </w:rPr>
              <w:t xml:space="preserve"> att lik</w:t>
              <w:softHyphen/>
              <w:t xml:space="preserve">vidationen </w:t>
            </w:r>
            <w:r>
              <w:rPr>
                <w:i/>
                <w:sz w:val="20"/>
              </w:rPr>
              <w:t>skall</w:t>
            </w:r>
            <w:r>
              <w:rPr>
                <w:sz w:val="20"/>
              </w:rPr>
              <w:t xml:space="preserve"> verkställas av en eller flera likvidatorer som utses av domstolen.</w:t>
            </w:r>
          </w:p>
        </w:tc>
        <w:tc>
          <w:tcPr>
            <w:tcW w:w="3020" w:type="dxa"/>
            <w:tcBorders/>
            <w:shd w:color="auto" w:fill="auto" w:val="clear"/>
          </w:tcPr>
          <w:p>
            <w:pPr>
              <w:pStyle w:val="Normal"/>
              <w:widowControl w:val="false"/>
              <w:tabs>
                <w:tab w:val="clear" w:pos="1304"/>
                <w:tab w:val="left" w:pos="2268" w:leader="none"/>
              </w:tabs>
              <w:ind w:firstLine="170"/>
              <w:jc w:val="both"/>
              <w:rPr>
                <w:sz w:val="20"/>
              </w:rPr>
            </w:pPr>
            <w:r>
              <w:rPr>
                <w:i/>
                <w:sz w:val="20"/>
              </w:rPr>
              <w:t>Om</w:t>
            </w:r>
            <w:r>
              <w:rPr>
                <w:sz w:val="20"/>
              </w:rPr>
              <w:t xml:space="preserve"> det </w:t>
            </w:r>
            <w:r>
              <w:rPr>
                <w:i/>
                <w:sz w:val="20"/>
              </w:rPr>
              <w:t>är</w:t>
            </w:r>
            <w:r>
              <w:rPr>
                <w:sz w:val="20"/>
              </w:rPr>
              <w:t xml:space="preserve"> sannolikt att likvida</w:t>
              <w:softHyphen/>
              <w:t xml:space="preserve">tionen oskäligt uppehålls eller annars utförs på ett sådant sätt att en bolagsmans rätt därigenom äventyras, får </w:t>
            </w:r>
            <w:r>
              <w:rPr>
                <w:i/>
                <w:sz w:val="20"/>
              </w:rPr>
              <w:t>en</w:t>
            </w:r>
            <w:r>
              <w:rPr>
                <w:sz w:val="20"/>
              </w:rPr>
              <w:t xml:space="preserve"> domstol på ansö</w:t>
              <w:softHyphen/>
              <w:t xml:space="preserve">kan av bolagsmannen </w:t>
            </w:r>
            <w:r>
              <w:rPr>
                <w:i/>
                <w:sz w:val="20"/>
              </w:rPr>
              <w:t>besluta</w:t>
            </w:r>
            <w:r>
              <w:rPr>
                <w:sz w:val="20"/>
              </w:rPr>
              <w:t xml:space="preserve"> att likvidationen </w:t>
            </w:r>
            <w:r>
              <w:rPr>
                <w:i/>
                <w:sz w:val="20"/>
              </w:rPr>
              <w:t xml:space="preserve">ska </w:t>
            </w:r>
            <w:r>
              <w:rPr>
                <w:sz w:val="20"/>
              </w:rPr>
              <w:t>verkställas av en eller flera likvidatorer som utses av domstolen.</w:t>
            </w:r>
          </w:p>
        </w:tc>
        <w:tc>
          <w:tcPr>
            <w:tcW w:w="28" w:type="dxa"/>
            <w:tcBorders/>
          </w:tcPr>
          <w:p>
            <w:pPr>
              <w:pStyle w:val="Normal"/>
              <w:widowControl w:val="false"/>
              <w:rPr/>
            </w:pPr>
            <w:r>
              <w:rPr/>
            </w:r>
          </w:p>
        </w:tc>
      </w:tr>
      <w:tr>
        <w:trPr/>
        <w:tc>
          <w:tcPr>
            <w:tcW w:w="55" w:type="dxa"/>
            <w:tcBorders/>
          </w:tcPr>
          <w:p>
            <w:pPr>
              <w:pStyle w:val="Normal"/>
              <w:widowControl w:val="false"/>
              <w:tabs>
                <w:tab w:val="clear" w:pos="1304"/>
                <w:tab w:val="left" w:pos="2268" w:leader="none"/>
              </w:tabs>
              <w:ind w:firstLine="170"/>
              <w:jc w:val="both"/>
              <w:rPr>
                <w:i/>
                <w:i/>
                <w:sz w:val="20"/>
              </w:rPr>
            </w:pPr>
            <w:r>
              <w:rPr/>
            </w:r>
          </w:p>
        </w:tc>
        <w:tc>
          <w:tcPr>
            <w:tcW w:w="3018" w:type="dxa"/>
            <w:gridSpan w:val="2"/>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Ansökan </w:t>
            </w:r>
            <w:r>
              <w:rPr>
                <w:i/>
                <w:sz w:val="20"/>
              </w:rPr>
              <w:t>skall</w:t>
            </w:r>
            <w:r>
              <w:rPr>
                <w:sz w:val="20"/>
              </w:rPr>
              <w:t xml:space="preserve"> göras hos rätten i den ort där bolaget har </w:t>
            </w:r>
            <w:r>
              <w:rPr>
                <w:i/>
                <w:sz w:val="20"/>
              </w:rPr>
              <w:t>sitt</w:t>
            </w:r>
            <w:r>
              <w:rPr>
                <w:sz w:val="20"/>
              </w:rPr>
              <w:t xml:space="preserve"> hem</w:t>
              <w:softHyphen/>
              <w:t xml:space="preserve">vist. </w:t>
            </w:r>
            <w:r>
              <w:rPr>
                <w:i/>
                <w:sz w:val="20"/>
              </w:rPr>
              <w:t>Ansökningen</w:t>
            </w:r>
            <w:r>
              <w:rPr>
                <w:sz w:val="20"/>
              </w:rPr>
              <w:t xml:space="preserve"> </w:t>
            </w:r>
            <w:r>
              <w:rPr>
                <w:i/>
                <w:sz w:val="20"/>
              </w:rPr>
              <w:t>skall</w:t>
            </w:r>
            <w:r>
              <w:rPr>
                <w:sz w:val="20"/>
              </w:rPr>
              <w:t xml:space="preserve"> innehålla uppgift om samtliga bolagsmäns namn och adress. De bolagsmän som inte har deltagit i </w:t>
            </w:r>
            <w:r>
              <w:rPr>
                <w:i/>
                <w:sz w:val="20"/>
              </w:rPr>
              <w:t>ansök</w:t>
              <w:softHyphen/>
              <w:t>ningen</w:t>
            </w:r>
            <w:r>
              <w:rPr>
                <w:sz w:val="20"/>
              </w:rPr>
              <w:t xml:space="preserve"> </w:t>
            </w:r>
            <w:r>
              <w:rPr>
                <w:i/>
                <w:sz w:val="20"/>
              </w:rPr>
              <w:t>skall</w:t>
            </w:r>
            <w:r>
              <w:rPr>
                <w:sz w:val="20"/>
              </w:rPr>
              <w:t xml:space="preserve"> delges denna på det sätt som är föreskrivet om stäm</w:t>
              <w:softHyphen/>
              <w:t xml:space="preserve">ning i tvistemål. De </w:t>
            </w:r>
            <w:r>
              <w:rPr>
                <w:i/>
                <w:sz w:val="20"/>
              </w:rPr>
              <w:t>skall</w:t>
            </w:r>
            <w:r>
              <w:rPr>
                <w:sz w:val="20"/>
              </w:rPr>
              <w:t xml:space="preserve"> </w:t>
            </w:r>
            <w:r>
              <w:rPr>
                <w:i/>
                <w:sz w:val="20"/>
              </w:rPr>
              <w:t>beredas</w:t>
            </w:r>
            <w:r>
              <w:rPr>
                <w:sz w:val="20"/>
              </w:rPr>
              <w:t xml:space="preserve"> tillfälle att yttra sig över </w:t>
            </w:r>
            <w:r>
              <w:rPr>
                <w:i/>
                <w:sz w:val="20"/>
              </w:rPr>
              <w:t>ansök</w:t>
              <w:softHyphen/>
              <w:t>ningen</w:t>
            </w:r>
            <w:r>
              <w:rPr>
                <w:sz w:val="20"/>
              </w:rPr>
              <w:t>.</w:t>
            </w:r>
          </w:p>
        </w:tc>
        <w:tc>
          <w:tcPr>
            <w:tcW w:w="302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Ansökan </w:t>
            </w:r>
            <w:r>
              <w:rPr>
                <w:i/>
                <w:sz w:val="20"/>
              </w:rPr>
              <w:t>ska</w:t>
            </w:r>
            <w:r>
              <w:rPr>
                <w:sz w:val="20"/>
              </w:rPr>
              <w:t xml:space="preserve"> göras hos rätten i den ort där bolaget har </w:t>
            </w:r>
            <w:r>
              <w:rPr>
                <w:i/>
                <w:sz w:val="20"/>
              </w:rPr>
              <w:t>sin</w:t>
            </w:r>
            <w:r>
              <w:rPr>
                <w:sz w:val="20"/>
              </w:rPr>
              <w:t xml:space="preserve"> </w:t>
            </w:r>
            <w:r>
              <w:rPr>
                <w:spacing w:val="-2"/>
                <w:sz w:val="20"/>
              </w:rPr>
              <w:t>hem</w:t>
              <w:softHyphen/>
              <w:t xml:space="preserve">vist. </w:t>
            </w:r>
            <w:r>
              <w:rPr>
                <w:i/>
                <w:spacing w:val="-2"/>
                <w:sz w:val="20"/>
              </w:rPr>
              <w:t>Ansökan</w:t>
            </w:r>
            <w:r>
              <w:rPr>
                <w:spacing w:val="-2"/>
                <w:sz w:val="20"/>
              </w:rPr>
              <w:t xml:space="preserve"> </w:t>
            </w:r>
            <w:r>
              <w:rPr>
                <w:i/>
                <w:spacing w:val="-2"/>
                <w:sz w:val="20"/>
              </w:rPr>
              <w:t>ska</w:t>
            </w:r>
            <w:r>
              <w:rPr>
                <w:spacing w:val="-2"/>
                <w:sz w:val="20"/>
              </w:rPr>
              <w:t xml:space="preserve"> innehålla upp</w:t>
              <w:softHyphen/>
              <w:t>gift</w:t>
            </w:r>
            <w:r>
              <w:rPr>
                <w:sz w:val="20"/>
              </w:rPr>
              <w:t xml:space="preserve"> om samtliga bolagsmäns namn och adress. De bolagsmän som inte har deltagit i </w:t>
            </w:r>
            <w:r>
              <w:rPr>
                <w:i/>
                <w:sz w:val="20"/>
              </w:rPr>
              <w:t>ansök</w:t>
              <w:softHyphen/>
              <w:t>an</w:t>
            </w:r>
            <w:r>
              <w:rPr>
                <w:sz w:val="20"/>
              </w:rPr>
              <w:t xml:space="preserve"> </w:t>
            </w:r>
            <w:r>
              <w:rPr>
                <w:i/>
                <w:sz w:val="20"/>
              </w:rPr>
              <w:t>ska</w:t>
            </w:r>
            <w:r>
              <w:rPr>
                <w:sz w:val="20"/>
              </w:rPr>
              <w:t xml:space="preserve"> del</w:t>
              <w:softHyphen/>
              <w:t>ges denna på det sätt som är före</w:t>
              <w:softHyphen/>
              <w:t>skrivet om stäm</w:t>
              <w:softHyphen/>
              <w:t xml:space="preserve">ning i tvistemål. </w:t>
            </w:r>
            <w:r>
              <w:rPr>
                <w:spacing w:val="-2"/>
                <w:sz w:val="20"/>
              </w:rPr>
              <w:t xml:space="preserve">De </w:t>
            </w:r>
            <w:r>
              <w:rPr>
                <w:i/>
                <w:spacing w:val="-2"/>
                <w:sz w:val="20"/>
              </w:rPr>
              <w:t>ska</w:t>
            </w:r>
            <w:r>
              <w:rPr>
                <w:spacing w:val="-2"/>
                <w:sz w:val="20"/>
              </w:rPr>
              <w:t xml:space="preserve"> </w:t>
            </w:r>
            <w:r>
              <w:rPr>
                <w:i/>
                <w:spacing w:val="-2"/>
                <w:sz w:val="20"/>
              </w:rPr>
              <w:t>ges</w:t>
            </w:r>
            <w:r>
              <w:rPr>
                <w:spacing w:val="-2"/>
                <w:sz w:val="20"/>
              </w:rPr>
              <w:t xml:space="preserve"> tillfälle att yttra sig</w:t>
            </w:r>
            <w:r>
              <w:rPr>
                <w:sz w:val="20"/>
              </w:rPr>
              <w:t xml:space="preserve"> över </w:t>
            </w:r>
            <w:r>
              <w:rPr>
                <w:i/>
                <w:sz w:val="20"/>
              </w:rPr>
              <w:t>ansök</w:t>
              <w:softHyphen/>
              <w:t>an</w:t>
            </w:r>
            <w:r>
              <w:rPr>
                <w:sz w:val="20"/>
              </w:rPr>
              <w:t>.</w:t>
            </w:r>
          </w:p>
        </w:tc>
        <w:tc>
          <w:tcPr>
            <w:tcW w:w="28" w:type="dxa"/>
            <w:tcBorders/>
          </w:tcPr>
          <w:p>
            <w:pPr>
              <w:pStyle w:val="Normal"/>
              <w:widowControl w:val="false"/>
              <w:rPr/>
            </w:pPr>
            <w:r>
              <w:rPr/>
            </w:r>
          </w:p>
        </w:tc>
      </w:tr>
      <w:tr>
        <w:trPr/>
        <w:tc>
          <w:tcPr>
            <w:tcW w:w="55" w:type="dxa"/>
            <w:tcBorders/>
          </w:tcPr>
          <w:p>
            <w:pPr>
              <w:pStyle w:val="TextBodyIndent"/>
              <w:widowControl w:val="false"/>
              <w:rPr>
                <w:i/>
                <w:i/>
              </w:rPr>
            </w:pPr>
            <w:r>
              <w:rPr/>
            </w:r>
          </w:p>
        </w:tc>
        <w:tc>
          <w:tcPr>
            <w:tcW w:w="3018" w:type="dxa"/>
            <w:gridSpan w:val="2"/>
            <w:tcBorders/>
            <w:shd w:color="auto" w:fill="auto" w:val="clear"/>
          </w:tcPr>
          <w:p>
            <w:pPr>
              <w:pStyle w:val="TextBodyIndent"/>
              <w:widowControl w:val="false"/>
              <w:rPr/>
            </w:pPr>
            <w:r>
              <w:rPr>
                <w:i/>
              </w:rPr>
              <w:t>Bolagsman</w:t>
            </w:r>
            <w:r>
              <w:rPr/>
              <w:t xml:space="preserve"> får utses till likvi</w:t>
              <w:softHyphen/>
              <w:t>dator.</w:t>
            </w:r>
          </w:p>
        </w:tc>
        <w:tc>
          <w:tcPr>
            <w:tcW w:w="3020" w:type="dxa"/>
            <w:tcBorders/>
            <w:shd w:color="auto" w:fill="auto" w:val="clear"/>
          </w:tcPr>
          <w:p>
            <w:pPr>
              <w:pStyle w:val="TextBodyIndent"/>
              <w:widowControl w:val="false"/>
              <w:rPr/>
            </w:pPr>
            <w:r>
              <w:rPr>
                <w:i/>
              </w:rPr>
              <w:t>En bolagsman</w:t>
            </w:r>
            <w:r>
              <w:rPr/>
              <w:t xml:space="preserve"> får utses till lik</w:t>
              <w:softHyphen/>
              <w:t>vidator.</w:t>
            </w:r>
          </w:p>
        </w:tc>
        <w:tc>
          <w:tcPr>
            <w:tcW w:w="28" w:type="dxa"/>
            <w:tcBorders/>
          </w:tcPr>
          <w:p>
            <w:pPr>
              <w:pStyle w:val="Normal"/>
              <w:widowControl w:val="false"/>
              <w:rPr/>
            </w:pPr>
            <w:r>
              <w:rPr/>
            </w:r>
          </w:p>
        </w:tc>
      </w:tr>
      <w:tr>
        <w:trPr/>
        <w:tc>
          <w:tcPr>
            <w:tcW w:w="3061" w:type="dxa"/>
            <w:gridSpan w:val="2"/>
            <w:tcBorders/>
            <w:shd w:color="auto" w:fill="auto" w:val="clear"/>
          </w:tcPr>
          <w:p>
            <w:pPr>
              <w:pStyle w:val="TextBodyIndent"/>
              <w:widowControl w:val="false"/>
              <w:rPr/>
            </w:pPr>
            <w:r>
              <w:rPr>
                <w:i/>
              </w:rPr>
              <w:t>Likvidator</w:t>
            </w:r>
            <w:r>
              <w:rPr/>
              <w:t xml:space="preserve"> får inte vara under</w:t>
              <w:softHyphen/>
              <w:t>årig eller i konkurs eller ha för</w:t>
              <w:softHyphen/>
              <w:t>valtare enligt 11 kap. 7 § föräldra</w:t>
              <w:softHyphen/>
              <w:t xml:space="preserve">balken. </w:t>
            </w:r>
            <w:r>
              <w:rPr>
                <w:i/>
              </w:rPr>
              <w:t>Minst halva antalet likvi</w:t>
              <w:softHyphen/>
              <w:t>datorer som inte är bolagsmän skall vara bosatta inom Europe</w:t>
              <w:softHyphen/>
              <w:t>iska ekonomiska samarbetsområ</w:t>
              <w:softHyphen/>
              <w:t>det, om inte regeringen eller den myndighet som regeringen be</w:t>
              <w:softHyphen/>
              <w:t>stämmer för ett särskilt fall tillåter något annat.</w:t>
            </w:r>
          </w:p>
        </w:tc>
        <w:tc>
          <w:tcPr>
            <w:tcW w:w="3060" w:type="dxa"/>
            <w:gridSpan w:val="3"/>
            <w:tcBorders/>
            <w:shd w:color="auto" w:fill="auto" w:val="clear"/>
          </w:tcPr>
          <w:p>
            <w:pPr>
              <w:pStyle w:val="Normal"/>
              <w:widowControl w:val="false"/>
              <w:tabs>
                <w:tab w:val="clear" w:pos="1304"/>
                <w:tab w:val="left" w:pos="2268" w:leader="none"/>
              </w:tabs>
              <w:ind w:firstLine="170"/>
              <w:jc w:val="both"/>
              <w:rPr>
                <w:sz w:val="20"/>
              </w:rPr>
            </w:pPr>
            <w:r>
              <w:rPr>
                <w:i/>
                <w:sz w:val="20"/>
              </w:rPr>
              <w:t>En likvidator</w:t>
            </w:r>
            <w:r>
              <w:rPr>
                <w:sz w:val="20"/>
              </w:rPr>
              <w:t xml:space="preserve"> får inte vara under</w:t>
              <w:softHyphen/>
              <w:t>årig eller i konkurs eller ha för</w:t>
              <w:softHyphen/>
              <w:t>valtare enligt 11 kap. 7 § föräldra</w:t>
              <w:softHyphen/>
              <w:t>balken.</w:t>
            </w:r>
          </w:p>
          <w:p>
            <w:pPr>
              <w:pStyle w:val="TextBodyIndent"/>
              <w:widowControl w:val="false"/>
              <w:rPr/>
            </w:pPr>
            <w:r>
              <w:rPr/>
            </w:r>
          </w:p>
        </w:tc>
      </w:tr>
      <w:tr>
        <w:trPr/>
        <w:tc>
          <w:tcPr>
            <w:tcW w:w="3061" w:type="dxa"/>
            <w:gridSpan w:val="2"/>
            <w:tcBorders/>
            <w:shd w:color="auto" w:fill="auto" w:val="clear"/>
          </w:tcPr>
          <w:p>
            <w:pPr>
              <w:pStyle w:val="TextBodyIndent"/>
              <w:widowControl w:val="false"/>
              <w:rPr>
                <w:i/>
                <w:i/>
              </w:rPr>
            </w:pPr>
            <w:r>
              <w:rPr/>
              <w:t xml:space="preserve">Om bolaget inte har någon </w:t>
            </w:r>
            <w:r>
              <w:rPr>
                <w:i/>
              </w:rPr>
              <w:t>här i landet bosatt</w:t>
            </w:r>
            <w:r>
              <w:rPr/>
              <w:t xml:space="preserve"> likvidator, </w:t>
            </w:r>
            <w:r>
              <w:rPr>
                <w:i/>
              </w:rPr>
              <w:t>skall</w:t>
            </w:r>
            <w:r>
              <w:rPr/>
              <w:t xml:space="preserve"> lik</w:t>
              <w:softHyphen/>
              <w:t>vidatorerna bemyndiga en i Sve</w:t>
              <w:softHyphen/>
              <w:t xml:space="preserve">rige bosatt person att på bolagets vägnar </w:t>
            </w:r>
            <w:r>
              <w:rPr>
                <w:i/>
              </w:rPr>
              <w:t>ta emot delgivning</w:t>
            </w:r>
            <w:r>
              <w:rPr/>
              <w:t>. Ett sådant bemyndigande får inte lämnas till någon som är underårig eller som har förvaltare enligt 11 kap. 7 § föräldrabalken.</w:t>
            </w:r>
          </w:p>
        </w:tc>
        <w:tc>
          <w:tcPr>
            <w:tcW w:w="3060" w:type="dxa"/>
            <w:gridSpan w:val="3"/>
            <w:tcBorders/>
            <w:shd w:color="auto" w:fill="auto" w:val="clear"/>
          </w:tcPr>
          <w:p>
            <w:pPr>
              <w:pStyle w:val="TextBodyIndent"/>
              <w:widowControl w:val="false"/>
              <w:rPr/>
            </w:pPr>
            <w:r>
              <w:rPr/>
              <w:t>Om bolaget inte har någon lik</w:t>
              <w:softHyphen/>
              <w:t>vi</w:t>
              <w:softHyphen/>
              <w:t xml:space="preserve">dator </w:t>
            </w:r>
            <w:r>
              <w:rPr>
                <w:i/>
              </w:rPr>
              <w:t>som är bosatt i Sverige</w:t>
            </w:r>
            <w:r>
              <w:rPr/>
              <w:t xml:space="preserve">, </w:t>
            </w:r>
            <w:r>
              <w:rPr>
                <w:i/>
              </w:rPr>
              <w:t>ska</w:t>
            </w:r>
            <w:r>
              <w:rPr/>
              <w:t xml:space="preserve"> likvidatorerna bemyndiga en i Sve</w:t>
              <w:softHyphen/>
              <w:t xml:space="preserve">rige bosatt person att </w:t>
            </w:r>
            <w:r>
              <w:rPr>
                <w:i/>
              </w:rPr>
              <w:t>ta emot delgivning</w:t>
            </w:r>
            <w:r>
              <w:rPr/>
              <w:t xml:space="preserve"> på bolagets väg</w:t>
              <w:softHyphen/>
              <w:t>nar. Ett sådant bemyndigande får inte lämnas till någon som är underårig eller som har förvaltare enligt 11 kap. 7 § föräldrabalken.</w:t>
            </w:r>
          </w:p>
        </w:tc>
      </w:tr>
      <w:tr>
        <w:trPr/>
        <w:tc>
          <w:tcPr>
            <w:tcW w:w="3061" w:type="dxa"/>
            <w:gridSpan w:val="2"/>
            <w:tcBorders/>
            <w:shd w:color="auto" w:fill="auto" w:val="clear"/>
          </w:tcPr>
          <w:p>
            <w:pPr>
              <w:pStyle w:val="TextBodyIndent"/>
              <w:widowControl w:val="false"/>
              <w:rPr>
                <w:i/>
                <w:i/>
              </w:rPr>
            </w:pPr>
            <w:r>
              <w:rPr>
                <w:i/>
              </w:rPr>
              <w:t>Myndighets beslut enligt fjärde stycket andra meningen överkla</w:t>
              <w:softHyphen/>
              <w:t>gas hos regeringen.</w:t>
            </w:r>
          </w:p>
        </w:tc>
        <w:tc>
          <w:tcPr>
            <w:tcW w:w="3060" w:type="dxa"/>
            <w:gridSpan w:val="3"/>
            <w:tcBorders/>
            <w:shd w:color="auto" w:fill="auto" w:val="clear"/>
          </w:tcPr>
          <w:p>
            <w:pPr>
              <w:pStyle w:val="TextBodyIndent"/>
              <w:widowControl w:val="false"/>
              <w:rPr/>
            </w:pPr>
            <w:r>
              <w:rPr/>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1. Denna lag träder i kraft den 1 augusti 2014.</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Bestämmelsen i 2 kap. 22 a § tillämpas också på fordringar som har kommit till före ikraftträdandet, om bolagsmannens avgång har regist</w:t>
        <w:softHyphen/>
        <w:t>rerats i handelsregistret efter ikraftträdandet.</w:t>
      </w:r>
    </w:p>
    <w:p>
      <w:pPr>
        <w:pStyle w:val="Heading2"/>
        <w:numPr>
          <w:ilvl w:val="1"/>
          <w:numId w:val="11"/>
        </w:numPr>
        <w:spacing w:before="0" w:after="160"/>
        <w:rPr/>
      </w:pPr>
      <w:bookmarkStart w:id="409" w:name="_Toc377714833"/>
      <w:bookmarkStart w:id="410" w:name="_Toc349895827"/>
      <w:bookmarkStart w:id="411" w:name="_Toc377715839"/>
      <w:bookmarkStart w:id="412" w:name="_Toc377726927"/>
      <w:bookmarkStart w:id="413" w:name="_Toc377823209"/>
      <w:bookmarkStart w:id="414" w:name="_Toc377823862"/>
      <w:bookmarkStart w:id="415" w:name="_Toc376896526"/>
      <w:bookmarkStart w:id="416" w:name="_Toc377984902"/>
      <w:bookmarkStart w:id="417" w:name="_Toc377985001"/>
      <w:bookmarkStart w:id="418" w:name="_Toc379299651"/>
      <w:bookmarkStart w:id="419" w:name="_Toc379300122"/>
      <w:bookmarkStart w:id="420" w:name="_Toc359843104"/>
      <w:bookmarkStart w:id="421" w:name="_Toc326245395"/>
      <w:bookmarkStart w:id="422" w:name="_Toc369623495"/>
      <w:bookmarkStart w:id="423" w:name="_Toc374643907"/>
      <w:bookmarkStart w:id="424" w:name="_Toc374541816"/>
      <w:bookmarkStart w:id="425" w:name="_Toc374371408"/>
      <w:bookmarkStart w:id="426" w:name="_Toc374367810"/>
      <w:bookmarkStart w:id="427" w:name="_Toc373393939"/>
      <w:bookmarkStart w:id="428" w:name="_Toc320548328"/>
      <w:bookmarkStart w:id="429" w:name="_Toc351110681"/>
      <w:bookmarkStart w:id="430" w:name="_Toc371429031"/>
      <w:bookmarkStart w:id="431" w:name="_Toc320548420"/>
      <w:bookmarkStart w:id="432" w:name="_Toc320269835"/>
      <w:bookmarkStart w:id="433" w:name="_Toc369684273"/>
      <w:bookmarkStart w:id="434" w:name="_Toc369685778"/>
      <w:bookmarkStart w:id="435" w:name="_Toc359848893"/>
      <w:bookmarkStart w:id="436" w:name="_Toc368398533"/>
      <w:bookmarkStart w:id="437" w:name="_Toc373161879"/>
      <w:bookmarkStart w:id="438" w:name="_Toc371527855"/>
      <w:bookmarkStart w:id="439" w:name="_Toc370314706"/>
      <w:bookmarkStart w:id="440" w:name="_Toc376897439"/>
      <w:bookmarkStart w:id="441" w:name="_Toc370316615"/>
      <w:bookmarkStart w:id="442" w:name="_Toc371437309"/>
      <w:bookmarkStart w:id="443" w:name="_Toc371526550"/>
      <w:bookmarkStart w:id="444" w:name="_Toc371531406"/>
      <w:bookmarkStart w:id="445" w:name="_Toc371609660"/>
      <w:bookmarkStart w:id="446" w:name="_Toc371611356"/>
      <w:bookmarkStart w:id="447" w:name="_Toc371611470"/>
      <w:bookmarkStart w:id="448" w:name="_Toc371671719"/>
      <w:bookmarkStart w:id="449" w:name="_Toc376942930"/>
      <w:bookmarkStart w:id="450" w:name="_Toc349925018"/>
      <w:bookmarkStart w:id="451" w:name="_Toc358027985"/>
      <w:bookmarkStart w:id="452" w:name="_Toc376897830"/>
      <w:bookmarkStart w:id="453" w:name="_Toc376897929"/>
      <w:bookmarkStart w:id="454" w:name="_Toc349921279"/>
      <w:bookmarkStart w:id="455" w:name="_Toc359503082"/>
      <w:bookmarkStart w:id="456" w:name="_Toc376950104"/>
      <w:bookmarkStart w:id="457" w:name="_Toc369608745"/>
      <w:bookmarkStart w:id="458" w:name="_Toc369264015"/>
      <w:bookmarkStart w:id="459" w:name="_Toc369259512"/>
      <w:bookmarkStart w:id="460" w:name="_Toc369259534"/>
      <w:bookmarkStart w:id="461" w:name="_Toc369091335"/>
      <w:bookmarkStart w:id="462" w:name="_Toc368562723"/>
      <w:bookmarkStart w:id="463" w:name="_Toc351356972"/>
      <w:bookmarkStart w:id="464" w:name="_Toc351121542"/>
      <w:bookmarkStart w:id="465" w:name="_Toc349892583"/>
      <w:bookmarkStart w:id="466" w:name="_Toc371926205"/>
      <w:bookmarkStart w:id="467" w:name="_Toc329093050"/>
      <w:bookmarkStart w:id="468" w:name="_Toc335731372"/>
      <w:bookmarkStart w:id="469" w:name="_Toc349893026"/>
      <w:bookmarkStart w:id="470" w:name="_Toc368305462"/>
      <w:bookmarkStart w:id="471" w:name="_Toc357000819"/>
      <w:bookmarkStart w:id="472" w:name="_Toc359317935"/>
      <w:bookmarkStart w:id="473" w:name="_Toc359317844"/>
      <w:bookmarkStart w:id="474" w:name="_Toc368496714"/>
      <w:bookmarkStart w:id="475" w:name="_Toc358985186"/>
      <w:bookmarkStart w:id="476" w:name="_Toc358895159"/>
      <w:bookmarkStart w:id="477" w:name="_Toc358894771"/>
      <w:bookmarkStart w:id="478" w:name="_Toc358028565"/>
      <w:bookmarkStart w:id="479" w:name="_Toc349127160"/>
      <w:bookmarkStart w:id="480" w:name="_Toc371610361"/>
      <w:bookmarkStart w:id="481" w:name="_Toc350260299"/>
      <w:bookmarkStart w:id="482" w:name="_Toc350272548"/>
      <w:bookmarkStart w:id="483" w:name="_Toc359318460"/>
      <w:bookmarkStart w:id="484" w:name="_Toc350272935"/>
      <w:bookmarkStart w:id="485" w:name="_Toc350340487"/>
      <w:bookmarkStart w:id="486" w:name="_Toc350342378"/>
      <w:bookmarkStart w:id="487" w:name="_Toc358028474"/>
      <w:bookmarkStart w:id="488" w:name="_Toc350787189"/>
      <w:bookmarkStart w:id="489" w:name="_Toc350788983"/>
      <w:bookmarkStart w:id="490" w:name="_Toc351038265"/>
      <w:bookmarkStart w:id="491" w:name="_Toc379445585"/>
      <w:bookmarkStart w:id="492" w:name="_Toc349892878"/>
      <w:bookmarkStart w:id="493" w:name="_Toc376897580"/>
      <w:bookmarkStart w:id="494" w:name="_Toc358027771"/>
      <w:bookmarkStart w:id="495" w:name="_Toc379392097"/>
      <w:bookmarkStart w:id="496" w:name="_Toc349892487"/>
      <w:bookmarkStart w:id="497" w:name="_Toc349650774"/>
      <w:bookmarkStart w:id="498" w:name="_Toc349635038"/>
      <w:bookmarkStart w:id="499" w:name="_Toc349128177"/>
      <w:bookmarkStart w:id="500" w:name="_Toc349127980"/>
      <w:bookmarkStart w:id="501" w:name="_Toc349916034"/>
      <w:bookmarkStart w:id="502" w:name="_Toc371672480"/>
      <w:bookmarkStart w:id="503" w:name="_Toc329093639"/>
      <w:bookmarkStart w:id="504" w:name="_Toc357086884"/>
      <w:bookmarkStart w:id="505" w:name="_Toc358027393"/>
      <w:bookmarkStart w:id="506" w:name="_Toc376942813"/>
      <w:bookmarkStart w:id="507" w:name="_Toc320548878"/>
      <w:bookmarkStart w:id="508" w:name="_Toc377123112"/>
      <w:bookmarkStart w:id="509" w:name="_Toc349916531"/>
      <w:bookmarkStart w:id="510" w:name="_Toc351109411"/>
      <w:bookmarkStart w:id="511" w:name="_Toc320549845"/>
      <w:bookmarkStart w:id="512" w:name="_Toc320550900"/>
      <w:bookmarkStart w:id="513" w:name="_Toc370314490"/>
      <w:bookmarkStart w:id="514" w:name="_Toc378756888"/>
      <w:bookmarkStart w:id="515" w:name="_Toc325525695"/>
      <w:bookmarkStart w:id="516" w:name="_Toc326160865"/>
      <w:bookmarkStart w:id="517" w:name="_Toc326244731"/>
      <w:bookmarkStart w:id="518" w:name="_Toc328725624"/>
      <w:bookmarkStart w:id="519" w:name="_Toc349921086"/>
      <w:bookmarkStart w:id="520" w:name="_Toc320551407"/>
      <w:r>
        <w:rPr/>
        <w:t>Förslag till lag om ändring i sparbankslagen (1987:619)</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tabs>
          <w:tab w:val="clear" w:pos="1304"/>
          <w:tab w:val="left" w:pos="2268" w:leader="none"/>
        </w:tabs>
        <w:ind w:firstLine="170"/>
        <w:jc w:val="both"/>
        <w:rPr>
          <w:sz w:val="20"/>
        </w:rPr>
      </w:pPr>
      <w:r>
        <w:rPr>
          <w:sz w:val="20"/>
        </w:rPr>
        <w:t>Härigenom föreskrivs att 2 kap. 1 § och 6 kap. 6 § sparbankslagen (1987:619)</w:t>
      </w:r>
      <w:r>
        <w:rPr>
          <w:rStyle w:val="FootnoteAnchor"/>
          <w:sz w:val="20"/>
        </w:rPr>
        <w:footnoteReference w:customMarkFollows="1" w:id="8"/>
        <w:t>1</w:t>
      </w:r>
      <w:r>
        <w:rPr>
          <w:sz w:val="20"/>
        </w:rPr>
        <w:t xml:space="preserve"> ska ha följande lydelse.</w:t>
      </w:r>
    </w:p>
    <w:p>
      <w:pPr>
        <w:pStyle w:val="TextBody"/>
        <w:rPr/>
      </w:pPr>
      <w:r>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TextBodyIndent"/>
        <w:jc w:val="center"/>
        <w:rPr>
          <w:b/>
          <w:b/>
        </w:rPr>
      </w:pPr>
      <w:r>
        <w:rPr>
          <w:b/>
        </w:rPr>
        <w:t xml:space="preserve">2 kap. </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En sparbank </w:t>
            </w:r>
            <w:r>
              <w:rPr>
                <w:i/>
                <w:spacing w:val="-2"/>
              </w:rPr>
              <w:t>skall</w:t>
            </w:r>
            <w:r>
              <w:rPr>
                <w:spacing w:val="-2"/>
              </w:rPr>
              <w:t xml:space="preserve"> bildas av minst tjugo stiftare.</w:t>
            </w:r>
          </w:p>
          <w:p>
            <w:pPr>
              <w:pStyle w:val="TextBodyIndent"/>
              <w:widowControl w:val="false"/>
              <w:rPr/>
            </w:pPr>
            <w:r>
              <w:rPr/>
              <w:t xml:space="preserve">Stiftarna </w:t>
            </w:r>
            <w:r>
              <w:rPr>
                <w:i/>
              </w:rPr>
              <w:t>skall</w:t>
            </w:r>
            <w:r>
              <w:rPr/>
              <w:t xml:space="preserve"> vara fysiska per</w:t>
              <w:softHyphen/>
              <w:t xml:space="preserve">soner </w:t>
            </w:r>
            <w:r>
              <w:rPr>
                <w:i/>
              </w:rPr>
              <w:t>och bosatta inom Europe</w:t>
              <w:softHyphen/>
              <w:t>iska ekonomiska samarbetsområ</w:t>
              <w:softHyphen/>
              <w:t>det</w:t>
            </w:r>
            <w:r>
              <w:rPr/>
              <w:t>. Den som är underårig eller i kon</w:t>
              <w:softHyphen/>
              <w:t xml:space="preserve">kurs eller som har förvaltare enligt 11 kap. 7 § föräldrabalken får inte vara stiftare. Att detsamma gäller den som </w:t>
            </w:r>
            <w:r>
              <w:rPr>
                <w:i/>
              </w:rPr>
              <w:t>är underkastad</w:t>
            </w:r>
            <w:r>
              <w:rPr/>
              <w:t xml:space="preserve"> närings</w:t>
              <w:softHyphen/>
              <w:t>förbud följer av 6 § lagen (1986:436) om näringsförbud.</w:t>
            </w:r>
          </w:p>
        </w:tc>
        <w:tc>
          <w:tcPr>
            <w:tcW w:w="3060" w:type="dxa"/>
            <w:tcBorders/>
            <w:shd w:color="auto" w:fill="auto" w:val="clear"/>
          </w:tcPr>
          <w:p>
            <w:pPr>
              <w:pStyle w:val="TextBodyIndent"/>
              <w:widowControl w:val="false"/>
              <w:rPr/>
            </w:pPr>
            <w:r>
              <w:rPr/>
              <w:t xml:space="preserve">En sparbank </w:t>
            </w:r>
            <w:r>
              <w:rPr>
                <w:i/>
              </w:rPr>
              <w:t>ska</w:t>
            </w:r>
            <w:r>
              <w:rPr/>
              <w:t xml:space="preserve"> bildas av minst tjugo stiftare.</w:t>
            </w:r>
          </w:p>
          <w:p>
            <w:pPr>
              <w:pStyle w:val="TextBodyIndent"/>
              <w:widowControl w:val="false"/>
              <w:rPr/>
            </w:pPr>
            <w:r>
              <w:rPr/>
              <w:t xml:space="preserve">Stiftarna </w:t>
            </w:r>
            <w:r>
              <w:rPr>
                <w:i/>
              </w:rPr>
              <w:t>ska</w:t>
            </w:r>
            <w:r>
              <w:rPr/>
              <w:t xml:space="preserve"> vara fysiska perso</w:t>
              <w:softHyphen/>
              <w:t xml:space="preserve">ner. Den som är underårig eller i konkurs eller som har förvaltare enligt 11 kap. 7 § föräldrabalken får inte vara stiftare. Att detsamma gäller den som </w:t>
            </w:r>
            <w:r>
              <w:rPr>
                <w:i/>
              </w:rPr>
              <w:t>har</w:t>
            </w:r>
            <w:r>
              <w:rPr/>
              <w:t xml:space="preserve"> näringsförbud följer av 6 § lagen (1986:436) om näringsförbud.</w:t>
            </w:r>
          </w:p>
        </w:tc>
      </w:tr>
      <w:tr>
        <w:trPr/>
        <w:tc>
          <w:tcPr>
            <w:tcW w:w="3061" w:type="dxa"/>
            <w:tcBorders/>
            <w:shd w:color="auto" w:fill="auto" w:val="clear"/>
          </w:tcPr>
          <w:p>
            <w:pPr>
              <w:pStyle w:val="TextBodyIndent"/>
              <w:widowControl w:val="false"/>
              <w:rPr>
                <w:spacing w:val="-4"/>
              </w:rPr>
            </w:pPr>
            <w:r>
              <w:rPr>
                <w:i/>
                <w:spacing w:val="-4"/>
              </w:rPr>
              <w:t>Bestämmelserna i</w:t>
            </w:r>
            <w:r>
              <w:rPr>
                <w:spacing w:val="-4"/>
              </w:rPr>
              <w:t xml:space="preserve"> </w:t>
            </w:r>
            <w:r>
              <w:rPr>
                <w:i/>
                <w:spacing w:val="-4"/>
              </w:rPr>
              <w:t>detta</w:t>
            </w:r>
            <w:r>
              <w:rPr>
                <w:spacing w:val="-4"/>
              </w:rPr>
              <w:t xml:space="preserve"> kapitel gäller om inte annat följer av be</w:t>
              <w:softHyphen/>
              <w:t>stäm</w:t>
              <w:softHyphen/>
              <w:t>melserna om fusion i 7 kap. 2 §.</w:t>
            </w:r>
          </w:p>
        </w:tc>
        <w:tc>
          <w:tcPr>
            <w:tcW w:w="3060" w:type="dxa"/>
            <w:tcBorders/>
            <w:shd w:color="auto" w:fill="auto" w:val="clear"/>
          </w:tcPr>
          <w:p>
            <w:pPr>
              <w:pStyle w:val="TextBodyIndent"/>
              <w:widowControl w:val="false"/>
              <w:rPr>
                <w:spacing w:val="-2"/>
              </w:rPr>
            </w:pPr>
            <w:r>
              <w:rPr>
                <w:i/>
                <w:spacing w:val="-2"/>
              </w:rPr>
              <w:t>Detta</w:t>
            </w:r>
            <w:r>
              <w:rPr>
                <w:spacing w:val="-2"/>
              </w:rPr>
              <w:t xml:space="preserve"> kapitel gäller om inte annat följer av bestäm</w:t>
              <w:softHyphen/>
              <w:t>melserna om fusion i 7 kap. 2 §.</w:t>
            </w:r>
          </w:p>
        </w:tc>
      </w:tr>
    </w:tbl>
    <w:p>
      <w:pPr>
        <w:pStyle w:val="TextBodyIndent"/>
        <w:rPr/>
      </w:pPr>
      <w:r>
        <w:rPr/>
      </w:r>
    </w:p>
    <w:p>
      <w:pPr>
        <w:pStyle w:val="TextBodyIndent"/>
        <w:rPr/>
      </w:pPr>
      <w:r>
        <w:rPr/>
      </w:r>
    </w:p>
    <w:p>
      <w:pPr>
        <w:pStyle w:val="TextBodyIndent"/>
        <w:jc w:val="center"/>
        <w:rPr>
          <w:b/>
          <w:b/>
        </w:rPr>
      </w:pPr>
      <w:r>
        <w:rPr>
          <w:b/>
        </w:rPr>
        <w:t xml:space="preserve">6 kap. </w:t>
      </w:r>
    </w:p>
    <w:p>
      <w:pPr>
        <w:pStyle w:val="TextBodyIndent"/>
        <w:jc w:val="center"/>
        <w:rPr/>
      </w:pPr>
      <w:r>
        <w:rPr/>
        <w:t>6 §</w:t>
      </w:r>
      <w:r>
        <w:rPr>
          <w:rStyle w:val="FootnoteAnchor"/>
        </w:rPr>
        <w:footnoteReference w:customMarkFollows="1" w:id="9"/>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styrelse och styrelseledamöter i denna lag, lagen (2004:297) om bank- och finan</w:t>
              <w:softHyphen/>
              <w:t>sieringsrörelse och lagen (1995:1559) om årsredovisning i kreditinstitut och värdepappers</w:t>
              <w:softHyphen/>
              <w:t xml:space="preserve">bolag </w:t>
            </w:r>
            <w:r>
              <w:rPr>
                <w:i/>
              </w:rPr>
              <w:t>skall</w:t>
            </w:r>
            <w:r>
              <w:rPr/>
              <w:t xml:space="preserve"> tillämpas på likvidato</w:t>
              <w:softHyphen/>
              <w:t xml:space="preserve">rerna, </w:t>
            </w:r>
            <w:r>
              <w:rPr>
                <w:i/>
              </w:rPr>
              <w:t>i den mån inte annat följer</w:t>
            </w:r>
            <w:r>
              <w:rPr/>
              <w:t xml:space="preserve"> av detta kapitel.</w:t>
            </w:r>
          </w:p>
          <w:p>
            <w:pPr>
              <w:pStyle w:val="TextBodyIndent"/>
              <w:widowControl w:val="false"/>
              <w:rPr/>
            </w:pPr>
            <w:r>
              <w:rPr/>
            </w:r>
          </w:p>
          <w:p>
            <w:pPr>
              <w:pStyle w:val="TextBodyIndent"/>
              <w:widowControl w:val="false"/>
              <w:rPr/>
            </w:pPr>
            <w:r>
              <w:rPr/>
            </w:r>
          </w:p>
          <w:p>
            <w:pPr>
              <w:pStyle w:val="TextBodyIndent"/>
              <w:widowControl w:val="false"/>
              <w:rPr/>
            </w:pPr>
            <w:r>
              <w:rPr>
                <w:i/>
                <w:spacing w:val="-4"/>
              </w:rPr>
              <w:t>Upphör</w:t>
            </w:r>
            <w:r>
              <w:rPr>
                <w:spacing w:val="-4"/>
              </w:rPr>
              <w:t xml:space="preserve"> mandattiden för en huvud</w:t>
              <w:softHyphen/>
              <w:t>man</w:t>
            </w:r>
            <w:r>
              <w:rPr/>
              <w:t xml:space="preserve"> medan sparbanken är i </w:t>
            </w:r>
            <w:r>
              <w:rPr>
                <w:spacing w:val="-4"/>
              </w:rPr>
              <w:t xml:space="preserve">likvidation, </w:t>
            </w:r>
            <w:r>
              <w:rPr>
                <w:i/>
                <w:spacing w:val="-4"/>
              </w:rPr>
              <w:t>skall</w:t>
            </w:r>
            <w:r>
              <w:rPr>
                <w:spacing w:val="-4"/>
              </w:rPr>
              <w:t xml:space="preserve"> mandattiden anses</w:t>
            </w:r>
            <w:r>
              <w:rPr/>
              <w:t xml:space="preserve"> vara förlängd till dess att likvida</w:t>
              <w:softHyphen/>
              <w:t>tionen avslutas.</w:t>
            </w:r>
          </w:p>
        </w:tc>
        <w:tc>
          <w:tcPr>
            <w:tcW w:w="3060" w:type="dxa"/>
            <w:tcBorders/>
            <w:shd w:color="auto" w:fill="auto" w:val="clear"/>
          </w:tcPr>
          <w:p>
            <w:pPr>
              <w:pStyle w:val="TextBodyIndent"/>
              <w:widowControl w:val="false"/>
              <w:rPr/>
            </w:pPr>
            <w:r>
              <w:rPr/>
              <w:t xml:space="preserve">Bestämmelserna om styrelse och styrelseledamöter i denna lag, </w:t>
            </w:r>
            <w:r>
              <w:rPr>
                <w:i/>
              </w:rPr>
              <w:t>med undantag för 3 kap. 3 § första stycket första meningen,</w:t>
            </w:r>
            <w:r>
              <w:rPr/>
              <w:t xml:space="preserve"> </w:t>
            </w:r>
            <w:r>
              <w:rPr>
                <w:i/>
              </w:rPr>
              <w:t xml:space="preserve">samt i </w:t>
            </w:r>
            <w:r>
              <w:rPr/>
              <w:t>lagen (2004:297) om bank- och finansieringsrörelse och lagen (1995:1559) om årsredovisning i kreditinstitut och värdepappers</w:t>
              <w:softHyphen/>
              <w:t xml:space="preserve">bolag </w:t>
            </w:r>
            <w:r>
              <w:rPr>
                <w:i/>
              </w:rPr>
              <w:t>ska</w:t>
            </w:r>
            <w:r>
              <w:rPr/>
              <w:t xml:space="preserve"> tillämpas på likvida</w:t>
              <w:softHyphen/>
              <w:t xml:space="preserve">torerna, </w:t>
            </w:r>
            <w:r>
              <w:rPr>
                <w:i/>
              </w:rPr>
              <w:t>om det inte följer något annat</w:t>
            </w:r>
            <w:r>
              <w:rPr/>
              <w:t xml:space="preserve"> av detta kapitel.</w:t>
            </w:r>
          </w:p>
          <w:p>
            <w:pPr>
              <w:pStyle w:val="TextBodyIndent"/>
              <w:widowControl w:val="false"/>
              <w:rPr/>
            </w:pPr>
            <w:r>
              <w:rPr>
                <w:i/>
              </w:rPr>
              <w:t>Om</w:t>
            </w:r>
            <w:r>
              <w:rPr/>
              <w:t xml:space="preserve"> mandattiden för en huvud</w:t>
              <w:softHyphen/>
              <w:t xml:space="preserve">man </w:t>
            </w:r>
            <w:r>
              <w:rPr>
                <w:i/>
              </w:rPr>
              <w:t xml:space="preserve">upphör </w:t>
            </w:r>
            <w:r>
              <w:rPr/>
              <w:t xml:space="preserve">medan sparbanken är i likvidation, </w:t>
            </w:r>
            <w:r>
              <w:rPr>
                <w:i/>
              </w:rPr>
              <w:t xml:space="preserve">ska </w:t>
            </w:r>
            <w:r>
              <w:rPr/>
              <w:t>mandattiden anses vara förlängd till dess att likvidationen avslutas.</w:t>
            </w:r>
          </w:p>
        </w:tc>
      </w:tr>
      <w:tr>
        <w:trPr/>
        <w:tc>
          <w:tcPr>
            <w:tcW w:w="3061" w:type="dxa"/>
            <w:tcBorders/>
            <w:shd w:color="auto" w:fill="auto" w:val="clear"/>
          </w:tcPr>
          <w:p>
            <w:pPr>
              <w:pStyle w:val="TextBodyIndent"/>
              <w:widowControl w:val="false"/>
              <w:rPr/>
            </w:pPr>
            <w:r>
              <w:rPr/>
              <w:t>Ett uppdrag att vara revisor upp</w:t>
              <w:softHyphen/>
              <w:t xml:space="preserve">hör inte genom att sparbanken </w:t>
            </w:r>
            <w:r>
              <w:rPr>
                <w:i/>
              </w:rPr>
              <w:t>träder</w:t>
            </w:r>
            <w:r>
              <w:rPr/>
              <w:t xml:space="preserve"> i likvidation. Bestämmel</w:t>
              <w:softHyphen/>
              <w:t xml:space="preserve">serna om revision i 4 a kap. </w:t>
            </w:r>
            <w:r>
              <w:rPr>
                <w:i/>
              </w:rPr>
              <w:t>skall</w:t>
            </w:r>
            <w:r>
              <w:rPr/>
              <w:t xml:space="preserve"> tillämpas under likvidationen. I revisionsberättelsen </w:t>
            </w:r>
            <w:r>
              <w:rPr>
                <w:i/>
              </w:rPr>
              <w:t>skall</w:t>
            </w:r>
            <w:r>
              <w:rPr/>
              <w:t xml:space="preserve"> anges om likvidationen enligt revisorer</w:t>
              <w:softHyphen/>
              <w:t xml:space="preserve">nas mening </w:t>
            </w:r>
            <w:r>
              <w:rPr>
                <w:i/>
              </w:rPr>
              <w:t>onödigt</w:t>
            </w:r>
            <w:r>
              <w:rPr/>
              <w:t xml:space="preserve"> fördröjs.</w:t>
            </w:r>
          </w:p>
        </w:tc>
        <w:tc>
          <w:tcPr>
            <w:tcW w:w="3060" w:type="dxa"/>
            <w:tcBorders/>
            <w:shd w:color="auto" w:fill="auto" w:val="clear"/>
          </w:tcPr>
          <w:p>
            <w:pPr>
              <w:pStyle w:val="TextBodyIndent"/>
              <w:widowControl w:val="false"/>
              <w:rPr/>
            </w:pPr>
            <w:r>
              <w:rPr/>
              <w:t>Ett uppdrag att vara revisor upp</w:t>
              <w:softHyphen/>
              <w:t xml:space="preserve">hör inte genom att sparbanken </w:t>
            </w:r>
            <w:r>
              <w:rPr>
                <w:i/>
              </w:rPr>
              <w:t>går</w:t>
            </w:r>
            <w:r>
              <w:rPr/>
              <w:t xml:space="preserve"> i likvidation. Bestämmel</w:t>
              <w:softHyphen/>
              <w:t xml:space="preserve">serna om revision i 4 a kap. </w:t>
            </w:r>
            <w:r>
              <w:rPr>
                <w:i/>
              </w:rPr>
              <w:t>ska</w:t>
            </w:r>
            <w:r>
              <w:rPr/>
              <w:t xml:space="preserve"> tillämpas under likvidationen. I revisions</w:t>
              <w:softHyphen/>
              <w:t xml:space="preserve">berättelsen </w:t>
            </w:r>
            <w:r>
              <w:rPr>
                <w:i/>
              </w:rPr>
              <w:t>ska</w:t>
            </w:r>
            <w:r>
              <w:rPr/>
              <w:t xml:space="preserve"> </w:t>
            </w:r>
            <w:r>
              <w:rPr>
                <w:i/>
              </w:rPr>
              <w:t>det</w:t>
            </w:r>
            <w:r>
              <w:rPr/>
              <w:t xml:space="preserve"> anges om likvi</w:t>
              <w:softHyphen/>
              <w:t>dationen enligt revisorernas me</w:t>
              <w:softHyphen/>
              <w:t xml:space="preserve">ning fördröjs </w:t>
            </w:r>
            <w:r>
              <w:rPr>
                <w:i/>
              </w:rPr>
              <w:t>i onödan</w:t>
            </w:r>
            <w:r>
              <w:rPr/>
              <w:t>.</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augusti 2014.</w:t>
      </w:r>
    </w:p>
    <w:p>
      <w:pPr>
        <w:pStyle w:val="Heading2"/>
        <w:numPr>
          <w:ilvl w:val="1"/>
          <w:numId w:val="11"/>
        </w:numPr>
        <w:spacing w:before="0" w:after="160"/>
        <w:rPr/>
      </w:pPr>
      <w:bookmarkStart w:id="525" w:name="_Toc358985187"/>
      <w:bookmarkStart w:id="526" w:name="_Toc315183184"/>
      <w:bookmarkStart w:id="527" w:name="_Toc326245396"/>
      <w:bookmarkStart w:id="528" w:name="_Toc320549846"/>
      <w:bookmarkStart w:id="529" w:name="_Toc371526551"/>
      <w:bookmarkStart w:id="530" w:name="_Toc349893022"/>
      <w:bookmarkStart w:id="531" w:name="_Toc359318461"/>
      <w:bookmarkStart w:id="532" w:name="_Toc349892879"/>
      <w:bookmarkStart w:id="533" w:name="_Toc377985002"/>
      <w:bookmarkStart w:id="534" w:name="_Toc370314707"/>
      <w:bookmarkStart w:id="535" w:name="_Toc350788984"/>
      <w:bookmarkStart w:id="536" w:name="_Toc377714834"/>
      <w:bookmarkStart w:id="537" w:name="_Toc349895828"/>
      <w:bookmarkStart w:id="538" w:name="_Toc374541817"/>
      <w:bookmarkStart w:id="539" w:name="_Toc357000820"/>
      <w:bookmarkStart w:id="540" w:name="_Toc379299652"/>
      <w:bookmarkStart w:id="541" w:name="_Toc371926206"/>
      <w:bookmarkStart w:id="542" w:name="_Toc358895160"/>
      <w:bookmarkStart w:id="543" w:name="_Toc373161880"/>
      <w:bookmarkStart w:id="544" w:name="_Toc377123113"/>
      <w:bookmarkStart w:id="545" w:name="_Toc350272549"/>
      <w:bookmarkStart w:id="546" w:name="_Toc349916030"/>
      <w:bookmarkStart w:id="547" w:name="_Toc370316616"/>
      <w:bookmarkStart w:id="548" w:name="_Toc326160866"/>
      <w:bookmarkStart w:id="549" w:name="_Toc335731368"/>
      <w:bookmarkStart w:id="550" w:name="_Toc350340488"/>
      <w:bookmarkStart w:id="551" w:name="_Toc369684274"/>
      <w:bookmarkStart w:id="552" w:name="_Toc369685779"/>
      <w:bookmarkStart w:id="553" w:name="_Toc374367811"/>
      <w:bookmarkStart w:id="554" w:name="_Toc369608746"/>
      <w:bookmarkStart w:id="555" w:name="_Toc326244732"/>
      <w:bookmarkStart w:id="556" w:name="_Toc351109412"/>
      <w:bookmarkStart w:id="557" w:name="_Toc358027986"/>
      <w:bookmarkStart w:id="558" w:name="_Toc376896527"/>
      <w:bookmarkStart w:id="559" w:name="_Toc349650775"/>
      <w:bookmarkStart w:id="560" w:name="_Toc349635039"/>
      <w:bookmarkStart w:id="561" w:name="_Toc351121543"/>
      <w:bookmarkStart w:id="562" w:name="_Toc329093635"/>
      <w:bookmarkStart w:id="563" w:name="_Toc377823863"/>
      <w:bookmarkStart w:id="564" w:name="_Toc358027394"/>
      <w:bookmarkStart w:id="565" w:name="_Toc349892584"/>
      <w:bookmarkStart w:id="566" w:name="_Toc371609661"/>
      <w:bookmarkStart w:id="567" w:name="_Toc377715840"/>
      <w:bookmarkStart w:id="568" w:name="_Toc320548416"/>
      <w:bookmarkStart w:id="569" w:name="_Toc376897930"/>
      <w:bookmarkStart w:id="570" w:name="_Toc315697821"/>
      <w:bookmarkStart w:id="571" w:name="_Toc377726928"/>
      <w:bookmarkStart w:id="572" w:name="_Toc320548879"/>
      <w:bookmarkStart w:id="573" w:name="_Toc379445586"/>
      <w:bookmarkStart w:id="574" w:name="_Toc320548424"/>
      <w:bookmarkStart w:id="575" w:name="_Toc349916532"/>
      <w:bookmarkStart w:id="576" w:name="_Toc350342379"/>
      <w:bookmarkStart w:id="577" w:name="_Toc376950105"/>
      <w:bookmarkStart w:id="578" w:name="_Toc320551408"/>
      <w:bookmarkStart w:id="579" w:name="_Toc379392098"/>
      <w:bookmarkStart w:id="580" w:name="_Toc350787190"/>
      <w:bookmarkStart w:id="581" w:name="_Toc359843105"/>
      <w:bookmarkStart w:id="582" w:name="_Toc350272931"/>
      <w:bookmarkStart w:id="583" w:name="_Toc357086880"/>
      <w:bookmarkStart w:id="584" w:name="_Toc358028475"/>
      <w:bookmarkStart w:id="585" w:name="_Toc350260300"/>
      <w:bookmarkStart w:id="586" w:name="_Toc378756889"/>
      <w:bookmarkStart w:id="587" w:name="_Toc351038266"/>
      <w:bookmarkStart w:id="588" w:name="_Toc320550901"/>
      <w:bookmarkStart w:id="589" w:name="_Toc374643908"/>
      <w:bookmarkStart w:id="590" w:name="_Toc371610362"/>
      <w:bookmarkStart w:id="591" w:name="_Toc359503083"/>
      <w:bookmarkStart w:id="592" w:name="_Toc379300123"/>
      <w:bookmarkStart w:id="593" w:name="_Toc329093051"/>
      <w:bookmarkStart w:id="594" w:name="_Toc371437310"/>
      <w:bookmarkStart w:id="595" w:name="_Toc376897440"/>
      <w:bookmarkStart w:id="596" w:name="_Toc376897581"/>
      <w:bookmarkStart w:id="597" w:name="_Toc329093640"/>
      <w:bookmarkStart w:id="598" w:name="_Toc328725625"/>
      <w:bookmarkStart w:id="599" w:name="_Toc350272936"/>
      <w:bookmarkStart w:id="600" w:name="_Toc371611471"/>
      <w:bookmarkStart w:id="601" w:name="_Toc325525696"/>
      <w:bookmarkStart w:id="602" w:name="_Toc351356973"/>
      <w:bookmarkStart w:id="603" w:name="_Toc320548332"/>
      <w:bookmarkStart w:id="604" w:name="_Toc377984903"/>
      <w:bookmarkStart w:id="605" w:name="_Toc358894772"/>
      <w:bookmarkStart w:id="606" w:name="_Toc335731373"/>
      <w:bookmarkStart w:id="607" w:name="_Toc374371409"/>
      <w:bookmarkStart w:id="608" w:name="_Toc371527856"/>
      <w:bookmarkStart w:id="609" w:name="_Toc376942814"/>
      <w:bookmarkStart w:id="610" w:name="_Toc350787185"/>
      <w:bookmarkStart w:id="611" w:name="_Toc359848894"/>
      <w:bookmarkStart w:id="612" w:name="_Toc358028561"/>
      <w:bookmarkStart w:id="613" w:name="_Toc358894767"/>
      <w:bookmarkStart w:id="614" w:name="_Toc368305463"/>
      <w:bookmarkStart w:id="615" w:name="_Toc376897831"/>
      <w:bookmarkStart w:id="616" w:name="_Toc358027981"/>
      <w:bookmarkStart w:id="617" w:name="_Toc349892488"/>
      <w:bookmarkStart w:id="618" w:name="_Toc358027389"/>
      <w:bookmarkStart w:id="619" w:name="_Toc357000815"/>
      <w:bookmarkStart w:id="620" w:name="_Toc326160861"/>
      <w:bookmarkStart w:id="621" w:name="_Toc349127156"/>
      <w:bookmarkStart w:id="622" w:name="_Toc349921082"/>
      <w:bookmarkStart w:id="623" w:name="_Toc369264016"/>
      <w:bookmarkStart w:id="624" w:name="_Toc349921280"/>
      <w:bookmarkStart w:id="625" w:name="_Toc349650770"/>
      <w:bookmarkStart w:id="626" w:name="_Toc370314491"/>
      <w:bookmarkStart w:id="627" w:name="_Toc371672481"/>
      <w:bookmarkStart w:id="628" w:name="_Toc349892483"/>
      <w:bookmarkStart w:id="629" w:name="_Toc349916527"/>
      <w:bookmarkStart w:id="630" w:name="_Toc349921275"/>
      <w:bookmarkStart w:id="631" w:name="_Toc325525691"/>
      <w:bookmarkStart w:id="632" w:name="_Toc349127976"/>
      <w:bookmarkStart w:id="633" w:name="_Toc349925019"/>
      <w:bookmarkStart w:id="634" w:name="_Toc369259535"/>
      <w:bookmarkStart w:id="635" w:name="_Toc371531407"/>
      <w:bookmarkStart w:id="636" w:name="_Toc320551403"/>
      <w:bookmarkStart w:id="637" w:name="_Toc358028470"/>
      <w:bookmarkStart w:id="638" w:name="_Toc349925014"/>
      <w:bookmarkStart w:id="639" w:name="_Toc315182774"/>
      <w:bookmarkStart w:id="640" w:name="_Toc376942931"/>
      <w:bookmarkStart w:id="641" w:name="_Toc358027772"/>
      <w:bookmarkStart w:id="642" w:name="_Toc320548324"/>
      <w:bookmarkStart w:id="643" w:name="_Toc350788979"/>
      <w:bookmarkStart w:id="644" w:name="_Toc329093046"/>
      <w:bookmarkStart w:id="645" w:name="_Toc349635034"/>
      <w:bookmarkStart w:id="646" w:name="_Toc349127161"/>
      <w:bookmarkStart w:id="647" w:name="_Toc315444746"/>
      <w:bookmarkStart w:id="648" w:name="_Toc371671720"/>
      <w:bookmarkStart w:id="649" w:name="_Toc359317936"/>
      <w:bookmarkStart w:id="650" w:name="_Toc358985182"/>
      <w:bookmarkStart w:id="651" w:name="_Toc349128173"/>
      <w:bookmarkStart w:id="652" w:name="_Toc351356968"/>
      <w:bookmarkStart w:id="653" w:name="_Toc351038261"/>
      <w:bookmarkStart w:id="654" w:name="_Toc373393940"/>
      <w:bookmarkStart w:id="655" w:name="_Toc359317845"/>
      <w:bookmarkStart w:id="656" w:name="_Toc371429032"/>
      <w:bookmarkStart w:id="657" w:name="_Toc369259513"/>
      <w:bookmarkStart w:id="658" w:name="_Toc326244727"/>
      <w:bookmarkStart w:id="659" w:name="_Toc377823210"/>
      <w:bookmarkStart w:id="660" w:name="_Toc349921087"/>
      <w:bookmarkStart w:id="661" w:name="_Toc349127981"/>
      <w:bookmarkStart w:id="662" w:name="_Toc369091336"/>
      <w:bookmarkStart w:id="663" w:name="_Toc349892874"/>
      <w:bookmarkStart w:id="664" w:name="_Toc358027767"/>
      <w:bookmarkStart w:id="665" w:name="_Toc349128178"/>
      <w:bookmarkStart w:id="666" w:name="_Toc315183652"/>
      <w:bookmarkStart w:id="667" w:name="_Toc326245391"/>
      <w:bookmarkStart w:id="668" w:name="_Toc369623496"/>
      <w:bookmarkStart w:id="669" w:name="_Toc349893027"/>
      <w:bookmarkStart w:id="670" w:name="_Toc350272544"/>
      <w:bookmarkStart w:id="671" w:name="_Toc368398534"/>
      <w:bookmarkStart w:id="672" w:name="_Toc368562724"/>
      <w:bookmarkStart w:id="673" w:name="_Toc351121538"/>
      <w:bookmarkStart w:id="674" w:name="_Toc350260295"/>
      <w:bookmarkStart w:id="675" w:name="_Toc320550896"/>
      <w:bookmarkStart w:id="676" w:name="_Toc320548874"/>
      <w:bookmarkStart w:id="677" w:name="_Toc358895155"/>
      <w:bookmarkStart w:id="678" w:name="_Toc350340483"/>
      <w:bookmarkStart w:id="679" w:name="_Toc350342374"/>
      <w:bookmarkStart w:id="680" w:name="_Toc357086885"/>
      <w:bookmarkStart w:id="681" w:name="_Toc368496715"/>
      <w:bookmarkStart w:id="682" w:name="_Toc320549841"/>
      <w:bookmarkStart w:id="683" w:name="_Toc351110677"/>
      <w:bookmarkStart w:id="684" w:name="_Toc320269832"/>
      <w:bookmarkStart w:id="685" w:name="_Toc349916035"/>
      <w:bookmarkStart w:id="686" w:name="_Toc349895823"/>
      <w:bookmarkStart w:id="687" w:name="_Toc358028566"/>
      <w:bookmarkStart w:id="688" w:name="_Toc328725620"/>
      <w:bookmarkStart w:id="689" w:name="_Toc349892579"/>
      <w:bookmarkStart w:id="690" w:name="_Toc371611357"/>
      <w:bookmarkStart w:id="691" w:name="_Toc351110682"/>
      <w:bookmarkStart w:id="692" w:name="_Toc351109407"/>
      <w:r>
        <w:rPr/>
        <w:t>Förslag till lag om ändring i lagen (1987:667) om ekonomiska föreningar</w:t>
      </w:r>
      <w:bookmarkEnd w:id="526"/>
      <w:bookmarkEnd w:id="529"/>
      <w:bookmarkEnd w:id="530"/>
      <w:bookmarkEnd w:id="531"/>
      <w:bookmarkEnd w:id="533"/>
      <w:bookmarkEnd w:id="534"/>
      <w:bookmarkEnd w:id="536"/>
      <w:bookmarkEnd w:id="538"/>
      <w:bookmarkEnd w:id="540"/>
      <w:bookmarkEnd w:id="541"/>
      <w:bookmarkEnd w:id="543"/>
      <w:bookmarkEnd w:id="544"/>
      <w:bookmarkEnd w:id="546"/>
      <w:bookmarkEnd w:id="547"/>
      <w:bookmarkEnd w:id="549"/>
      <w:bookmarkEnd w:id="551"/>
      <w:bookmarkEnd w:id="552"/>
      <w:bookmarkEnd w:id="553"/>
      <w:bookmarkEnd w:id="554"/>
      <w:bookmarkEnd w:id="558"/>
      <w:bookmarkEnd w:id="562"/>
      <w:bookmarkEnd w:id="563"/>
      <w:bookmarkEnd w:id="566"/>
      <w:bookmarkEnd w:id="567"/>
      <w:bookmarkEnd w:id="568"/>
      <w:bookmarkEnd w:id="569"/>
      <w:bookmarkEnd w:id="570"/>
      <w:bookmarkEnd w:id="571"/>
      <w:bookmarkEnd w:id="573"/>
      <w:bookmarkEnd w:id="577"/>
      <w:bookmarkEnd w:id="579"/>
      <w:bookmarkEnd w:id="581"/>
      <w:bookmarkEnd w:id="582"/>
      <w:bookmarkEnd w:id="583"/>
      <w:bookmarkEnd w:id="586"/>
      <w:bookmarkEnd w:id="589"/>
      <w:bookmarkEnd w:id="590"/>
      <w:bookmarkEnd w:id="591"/>
      <w:bookmarkEnd w:id="592"/>
      <w:bookmarkEnd w:id="594"/>
      <w:bookmarkEnd w:id="595"/>
      <w:bookmarkEnd w:id="596"/>
      <w:bookmarkEnd w:id="600"/>
      <w:bookmarkEnd w:id="604"/>
      <w:bookmarkEnd w:id="607"/>
      <w:bookmarkEnd w:id="608"/>
      <w:bookmarkEnd w:id="609"/>
      <w:bookmarkEnd w:id="610"/>
      <w:bookmarkEnd w:id="611"/>
      <w:bookmarkEnd w:id="612"/>
      <w:bookmarkEnd w:id="613"/>
      <w:bookmarkEnd w:id="614"/>
      <w:bookmarkEnd w:id="615"/>
      <w:bookmarkEnd w:id="616"/>
      <w:bookmarkEnd w:id="618"/>
      <w:bookmarkEnd w:id="619"/>
      <w:bookmarkEnd w:id="620"/>
      <w:bookmarkEnd w:id="621"/>
      <w:bookmarkEnd w:id="622"/>
      <w:bookmarkEnd w:id="623"/>
      <w:bookmarkEnd w:id="625"/>
      <w:bookmarkEnd w:id="626"/>
      <w:bookmarkEnd w:id="627"/>
      <w:bookmarkEnd w:id="628"/>
      <w:bookmarkEnd w:id="629"/>
      <w:bookmarkEnd w:id="630"/>
      <w:bookmarkEnd w:id="631"/>
      <w:bookmarkEnd w:id="632"/>
      <w:bookmarkEnd w:id="634"/>
      <w:bookmarkEnd w:id="635"/>
      <w:bookmarkEnd w:id="636"/>
      <w:bookmarkEnd w:id="637"/>
      <w:bookmarkEnd w:id="638"/>
      <w:bookmarkEnd w:id="639"/>
      <w:bookmarkEnd w:id="640"/>
      <w:bookmarkEnd w:id="642"/>
      <w:bookmarkEnd w:id="643"/>
      <w:bookmarkEnd w:id="644"/>
      <w:bookmarkEnd w:id="645"/>
      <w:bookmarkEnd w:id="647"/>
      <w:bookmarkEnd w:id="648"/>
      <w:bookmarkEnd w:id="649"/>
      <w:bookmarkEnd w:id="650"/>
      <w:bookmarkEnd w:id="651"/>
      <w:bookmarkEnd w:id="652"/>
      <w:bookmarkEnd w:id="653"/>
      <w:bookmarkEnd w:id="654"/>
      <w:bookmarkEnd w:id="655"/>
      <w:bookmarkEnd w:id="656"/>
      <w:bookmarkEnd w:id="657"/>
      <w:bookmarkEnd w:id="658"/>
      <w:bookmarkEnd w:id="659"/>
      <w:bookmarkEnd w:id="662"/>
      <w:bookmarkEnd w:id="663"/>
      <w:bookmarkEnd w:id="664"/>
      <w:bookmarkEnd w:id="666"/>
      <w:bookmarkEnd w:id="667"/>
      <w:bookmarkEnd w:id="668"/>
      <w:bookmarkEnd w:id="670"/>
      <w:bookmarkEnd w:id="671"/>
      <w:bookmarkEnd w:id="672"/>
      <w:bookmarkEnd w:id="673"/>
      <w:bookmarkEnd w:id="674"/>
      <w:bookmarkEnd w:id="675"/>
      <w:bookmarkEnd w:id="676"/>
      <w:bookmarkEnd w:id="677"/>
      <w:bookmarkEnd w:id="678"/>
      <w:bookmarkEnd w:id="679"/>
      <w:bookmarkEnd w:id="681"/>
      <w:bookmarkEnd w:id="682"/>
      <w:bookmarkEnd w:id="683"/>
      <w:bookmarkEnd w:id="684"/>
      <w:bookmarkEnd w:id="686"/>
      <w:bookmarkEnd w:id="688"/>
      <w:bookmarkEnd w:id="689"/>
      <w:bookmarkEnd w:id="690"/>
      <w:bookmarkEnd w:id="692"/>
    </w:p>
    <w:p>
      <w:pPr>
        <w:pStyle w:val="TextBodyIndent"/>
        <w:rPr/>
      </w:pPr>
      <w:r>
        <w:rPr/>
        <w:t>Härigenom föreskrivs att 6 kap. 3, 4 och 11 §§, 8 kap. 3–5 §§, 11 kap. 7 § och 15 kap. 6 § lagen (1987:667) om ekonomiska föreninga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n </w:t>
            </w:r>
            <w:r>
              <w:rPr>
                <w:i/>
              </w:rPr>
              <w:t>skall</w:t>
            </w:r>
            <w:r>
              <w:rPr/>
              <w:t xml:space="preserve"> utse en verk</w:t>
              <w:softHyphen/>
              <w:t>ställ</w:t>
              <w:softHyphen/>
              <w:t>an</w:t>
              <w:softHyphen/>
              <w:t xml:space="preserve">de direktör, om antalet anställda i föreningen under vart och ett av de två senaste räkenskapsåren i medeltal har överstigit 200. </w:t>
            </w:r>
            <w:r>
              <w:rPr>
                <w:i/>
              </w:rPr>
              <w:t xml:space="preserve">Har </w:t>
            </w:r>
            <w:r>
              <w:rPr/>
              <w:t xml:space="preserve">en verkställande direktör utsetts, får han kvarstå i befattningen även om antalet anställda skulle komma att </w:t>
            </w:r>
            <w:r>
              <w:rPr>
                <w:i/>
              </w:rPr>
              <w:t>nedgå</w:t>
            </w:r>
            <w:r>
              <w:rPr/>
              <w:t xml:space="preserve"> till 200 eller ett lägre tal. I en förenings stadgar kan före</w:t>
              <w:softHyphen/>
              <w:t xml:space="preserve">skrivas att styrelsen även i andra fall </w:t>
            </w:r>
            <w:r>
              <w:rPr>
                <w:i/>
              </w:rPr>
              <w:t>skall</w:t>
            </w:r>
            <w:r>
              <w:rPr/>
              <w:t xml:space="preserve"> utse en verkställande direktör.</w:t>
            </w:r>
          </w:p>
          <w:p>
            <w:pPr>
              <w:pStyle w:val="TextBodyIndent"/>
              <w:widowControl w:val="false"/>
              <w:rPr/>
            </w:pPr>
            <w:r>
              <w:rPr>
                <w:i/>
              </w:rPr>
              <w:t>Vad</w:t>
            </w:r>
            <w:r>
              <w:rPr/>
              <w:t xml:space="preserve"> som sägs i denna lag om verkställande direktör </w:t>
            </w:r>
            <w:r>
              <w:rPr>
                <w:i/>
              </w:rPr>
              <w:t>skall</w:t>
            </w:r>
            <w:r>
              <w:rPr/>
              <w:t xml:space="preserve"> i tillämp</w:t>
              <w:softHyphen/>
              <w:t>liga delar gälla även en suppleant för honom (vice verk</w:t>
              <w:softHyphen/>
              <w:t>ställ</w:t>
              <w:softHyphen/>
              <w:t>ande direktör).</w:t>
            </w:r>
          </w:p>
          <w:p>
            <w:pPr>
              <w:pStyle w:val="TextBodyIndent"/>
              <w:widowControl w:val="false"/>
              <w:rPr/>
            </w:pPr>
            <w:r>
              <w:rPr>
                <w:i/>
              </w:rPr>
              <w:t>Regeringen eller den myndighet som regeringen bestämmer</w:t>
            </w:r>
            <w:r>
              <w:rPr/>
              <w:t xml:space="preserve"> </w:t>
            </w:r>
            <w:r>
              <w:rPr>
                <w:i/>
              </w:rPr>
              <w:t>får i särskilda fall meddela undantag från första stycket första mening</w:t>
              <w:softHyphen/>
              <w:t>en, om det finns särskilda skäl.</w:t>
            </w:r>
          </w:p>
        </w:tc>
        <w:tc>
          <w:tcPr>
            <w:tcW w:w="3060" w:type="dxa"/>
            <w:tcBorders/>
            <w:shd w:color="auto" w:fill="auto" w:val="clear"/>
          </w:tcPr>
          <w:p>
            <w:pPr>
              <w:pStyle w:val="TextBodyIndent"/>
              <w:widowControl w:val="false"/>
              <w:rPr/>
            </w:pPr>
            <w:r>
              <w:rPr/>
              <w:t xml:space="preserve">Styrelsen </w:t>
            </w:r>
            <w:r>
              <w:rPr>
                <w:i/>
              </w:rPr>
              <w:t>ska</w:t>
            </w:r>
            <w:r>
              <w:rPr/>
              <w:t xml:space="preserve"> utse en verk</w:t>
              <w:softHyphen/>
              <w:t>ställ</w:t>
              <w:softHyphen/>
              <w:t>an</w:t>
              <w:softHyphen/>
              <w:t xml:space="preserve">de direktör, om antalet anställda i föreningen under vart och ett av de två senaste räkenskapsåren i medeltal har överstigit 200. </w:t>
            </w:r>
            <w:r>
              <w:rPr>
                <w:i/>
              </w:rPr>
              <w:t>Om</w:t>
            </w:r>
            <w:r>
              <w:rPr/>
              <w:t xml:space="preserve"> en verkställande direktör </w:t>
            </w:r>
            <w:r>
              <w:rPr>
                <w:i/>
              </w:rPr>
              <w:t>har</w:t>
            </w:r>
            <w:r>
              <w:rPr/>
              <w:t xml:space="preserve"> utsetts, får han </w:t>
            </w:r>
            <w:r>
              <w:rPr>
                <w:i/>
              </w:rPr>
              <w:t xml:space="preserve">eller hon </w:t>
            </w:r>
            <w:r>
              <w:rPr/>
              <w:t>kvarstå i be</w:t>
              <w:softHyphen/>
              <w:t>fatt</w:t>
              <w:softHyphen/>
              <w:t>ning</w:t>
              <w:softHyphen/>
              <w:t>en även om antalet an</w:t>
              <w:softHyphen/>
              <w:t xml:space="preserve">ställda skulle komma att </w:t>
            </w:r>
            <w:r>
              <w:rPr>
                <w:i/>
              </w:rPr>
              <w:t>gå ned</w:t>
            </w:r>
            <w:r>
              <w:rPr/>
              <w:t xml:space="preserve"> till 200 eller ett lägre tal. I en förenings stadgar kan </w:t>
            </w:r>
            <w:r>
              <w:rPr>
                <w:i/>
              </w:rPr>
              <w:t xml:space="preserve">det </w:t>
            </w:r>
            <w:r>
              <w:rPr/>
              <w:t>före</w:t>
              <w:softHyphen/>
              <w:t>skri</w:t>
              <w:softHyphen/>
              <w:t xml:space="preserve">vas att styrelsen även i andra fall </w:t>
            </w:r>
            <w:r>
              <w:rPr>
                <w:i/>
              </w:rPr>
              <w:t>ska</w:t>
            </w:r>
            <w:r>
              <w:rPr/>
              <w:t xml:space="preserve"> utse en verkställande direktör.</w:t>
            </w:r>
          </w:p>
          <w:p>
            <w:pPr>
              <w:pStyle w:val="TextBodyIndent"/>
              <w:widowControl w:val="false"/>
              <w:rPr/>
            </w:pPr>
            <w:r>
              <w:rPr>
                <w:i/>
              </w:rPr>
              <w:t>Det</w:t>
            </w:r>
            <w:r>
              <w:rPr/>
              <w:t xml:space="preserve"> som sägs i denna lag om verkställande direktör </w:t>
            </w:r>
            <w:r>
              <w:rPr>
                <w:i/>
              </w:rPr>
              <w:t>ska</w:t>
            </w:r>
            <w:r>
              <w:rPr/>
              <w:t xml:space="preserve"> i tillämp</w:t>
              <w:softHyphen/>
              <w:t xml:space="preserve">liga delar gälla även en suppleant för honom </w:t>
            </w:r>
            <w:r>
              <w:rPr>
                <w:i/>
              </w:rPr>
              <w:t>eller henne</w:t>
            </w:r>
            <w:r>
              <w:rPr/>
              <w:t xml:space="preserve"> (vice verk</w:t>
              <w:softHyphen/>
              <w:t>ställ</w:t>
              <w:softHyphen/>
              <w:t>ande direktör).</w:t>
            </w:r>
          </w:p>
          <w:p>
            <w:pPr>
              <w:pStyle w:val="TextBodyIndent"/>
              <w:widowControl w:val="false"/>
              <w:rPr/>
            </w:pPr>
            <w:r>
              <w:rPr>
                <w:i/>
              </w:rPr>
              <w:t>Om det finns sär</w:t>
              <w:softHyphen/>
              <w:t>skilda skäl, får Bolagsverket i ett enskilt fall besluta om undantag från kravet i första stycket första mening</w:t>
              <w:softHyphen/>
              <w:t>en.</w:t>
            </w:r>
          </w:p>
        </w:tc>
      </w:tr>
    </w:tbl>
    <w:p>
      <w:pPr>
        <w:pStyle w:val="TextBodyIndent"/>
        <w:rPr/>
      </w:pPr>
      <w:r>
        <w:rPr/>
      </w:r>
    </w:p>
    <w:p>
      <w:pPr>
        <w:pStyle w:val="TextBodyIndent"/>
        <w:jc w:val="center"/>
        <w:rPr/>
      </w:pPr>
      <w:r>
        <w:rPr/>
        <w:t>4 §</w:t>
      </w:r>
      <w:r>
        <w:rPr>
          <w:rStyle w:val="FootnoteAnchor"/>
        </w:rPr>
        <w:footnoteReference w:customMarkFollows="1" w:id="10"/>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erkställande direktören och minst </w:t>
            </w:r>
            <w:r>
              <w:rPr>
                <w:i/>
              </w:rPr>
              <w:t>halva antalet styrelseleda</w:t>
              <w:softHyphen/>
              <w:t>möter</w:t>
            </w:r>
            <w:r>
              <w:rPr/>
              <w:t xml:space="preserve"> ska vara bosatta inom Euro</w:t>
              <w:softHyphen/>
              <w:t>peiska ekonomiska samar</w:t>
              <w:softHyphen/>
              <w:t>bets</w:t>
              <w:softHyphen/>
              <w:t xml:space="preserve">området, </w:t>
            </w:r>
            <w:r>
              <w:rPr>
                <w:i/>
              </w:rPr>
              <w:t>om inte</w:t>
            </w:r>
            <w:r>
              <w:rPr/>
              <w:t xml:space="preserve"> </w:t>
            </w:r>
            <w:r>
              <w:rPr>
                <w:i/>
              </w:rPr>
              <w:t>regeringen eller den myndighet som regeringen bestämmer</w:t>
            </w:r>
            <w:r>
              <w:rPr/>
              <w:t xml:space="preserve"> </w:t>
            </w:r>
            <w:r>
              <w:rPr>
                <w:i/>
              </w:rPr>
              <w:t>i särskilda fall tillåter annat</w:t>
            </w:r>
            <w:r>
              <w:rPr/>
              <w:t xml:space="preserve">. Den som är underårig eller i konkurs eller har förvaltare enligt 11 kap. 7 § föräldrabalken </w:t>
            </w:r>
            <w:r>
              <w:rPr>
                <w:i/>
              </w:rPr>
              <w:t>kan</w:t>
            </w:r>
            <w:r>
              <w:rPr/>
              <w:t xml:space="preserve"> inte vara styrelseledamot eller verk</w:t>
              <w:softHyphen/>
              <w:t xml:space="preserve">ställande direktör. Att detsamma gäller den som </w:t>
            </w:r>
            <w:r>
              <w:rPr>
                <w:i/>
              </w:rPr>
              <w:t>är underkastad</w:t>
            </w:r>
            <w:r>
              <w:rPr/>
              <w:t xml:space="preserve"> näringsförbud följer av 6 § lagen (1986:436) om näringsförbud.</w:t>
            </w:r>
          </w:p>
        </w:tc>
        <w:tc>
          <w:tcPr>
            <w:tcW w:w="3060" w:type="dxa"/>
            <w:tcBorders/>
            <w:shd w:color="auto" w:fill="auto" w:val="clear"/>
          </w:tcPr>
          <w:p>
            <w:pPr>
              <w:pStyle w:val="TextBodyIndent"/>
              <w:widowControl w:val="false"/>
              <w:rPr/>
            </w:pPr>
            <w:r>
              <w:rPr/>
              <w:t xml:space="preserve">Verkställande direktören och minst </w:t>
            </w:r>
            <w:r>
              <w:rPr>
                <w:i/>
              </w:rPr>
              <w:t>hälften av styrelse</w:t>
              <w:softHyphen/>
              <w:t>leda</w:t>
              <w:softHyphen/>
              <w:t>möt</w:t>
              <w:softHyphen/>
              <w:t>erna</w:t>
            </w:r>
            <w:r>
              <w:rPr/>
              <w:t xml:space="preserve"> ska vara bosatta inom Euro</w:t>
              <w:softHyphen/>
              <w:t>peiska ekonomiska sam</w:t>
              <w:softHyphen/>
              <w:t>arbets</w:t>
              <w:softHyphen/>
              <w:softHyphen/>
              <w:t xml:space="preserve">området. </w:t>
            </w:r>
            <w:r>
              <w:rPr>
                <w:i/>
              </w:rPr>
              <w:t>Om det finns sär</w:t>
              <w:softHyphen/>
              <w:t>skilda skäl, får Bolagsverket i ett enskilt fall besluta om undantag från bosätt</w:t>
              <w:softHyphen/>
              <w:t xml:space="preserve">ningskravet. </w:t>
            </w:r>
            <w:r>
              <w:rPr/>
              <w:t>Den som är under</w:t>
              <w:softHyphen/>
              <w:t>årig eller i konkurs eller har förvaltare enligt 11 kap. 7 § för</w:t>
              <w:softHyphen/>
              <w:t>äldra</w:t>
              <w:softHyphen/>
              <w:t xml:space="preserve">balken </w:t>
            </w:r>
            <w:r>
              <w:rPr>
                <w:i/>
              </w:rPr>
              <w:t>får</w:t>
            </w:r>
            <w:r>
              <w:rPr/>
              <w:t xml:space="preserve"> inte vara styrelse</w:t>
              <w:softHyphen/>
              <w:t>ledamot eller verkställande direk</w:t>
              <w:softHyphen/>
              <w:t xml:space="preserve">tör. Att detsamma gäller den som </w:t>
            </w:r>
            <w:r>
              <w:rPr>
                <w:i/>
              </w:rPr>
              <w:t xml:space="preserve">har </w:t>
            </w:r>
            <w:r>
              <w:rPr/>
              <w:t>närings</w:t>
              <w:softHyphen/>
              <w:t>förbud följer av 6 § lagen (1986:436) om närings</w:t>
              <w:softHyphen/>
              <w:t>för</w:t>
              <w:softHyphen/>
              <w:t>bud.</w:t>
            </w:r>
          </w:p>
        </w:tc>
      </w:tr>
    </w:tbl>
    <w:p>
      <w:pPr>
        <w:pStyle w:val="TextBodyIndent"/>
        <w:rPr/>
      </w:pPr>
      <w:r>
        <w:rPr/>
        <w:t>Styrelseledamöterna ska vara medlemmar i föreningen, om inte stad</w:t>
        <w:softHyphen/>
        <w:t>garna i särskilt angivna fall tillåter annat. Den som enligt lag är ställ</w:t>
        <w:softHyphen/>
        <w:t>företrädare för en medlem eller, om en juridisk person är medlem, den som är ledamot av styrelsen för den juridiska personen eller delägare i denna får dock vara styrelseledamot utan att vara medlem i föreningen, även om stadgarna saknar föreskrift om det.</w:t>
      </w:r>
    </w:p>
    <w:p>
      <w:pPr>
        <w:pStyle w:val="TextBodyIndent"/>
        <w:rPr/>
      </w:pPr>
      <w:r>
        <w:rPr/>
        <w:t>Bestämmelserna i andra stycket gäller inte arbetstagarrepresentanter som har utsetts enligt lagen (1987:1245) om styrelserepresentation för de privatanställda eller lagen (2008:9) om arbetstagares medverkan vid gränsöverskridande fusion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juridisk person </w:t>
            </w:r>
            <w:r>
              <w:rPr>
                <w:i/>
              </w:rPr>
              <w:t>kan</w:t>
            </w:r>
            <w:r>
              <w:rPr/>
              <w:t xml:space="preserve"> inte vara styrelseledamot.</w:t>
            </w:r>
          </w:p>
        </w:tc>
        <w:tc>
          <w:tcPr>
            <w:tcW w:w="3060" w:type="dxa"/>
            <w:tcBorders/>
            <w:shd w:color="auto" w:fill="auto" w:val="clear"/>
          </w:tcPr>
          <w:p>
            <w:pPr>
              <w:pStyle w:val="TextBodyIndent"/>
              <w:widowControl w:val="false"/>
              <w:rPr/>
            </w:pPr>
            <w:r>
              <w:rPr/>
              <w:t xml:space="preserve">En juridisk person </w:t>
            </w:r>
            <w:r>
              <w:rPr>
                <w:i/>
              </w:rPr>
              <w:t>får</w:t>
            </w:r>
            <w:r>
              <w:rPr/>
              <w:t xml:space="preserve"> inte vara styrelseledamot.</w:t>
            </w:r>
          </w:p>
        </w:tc>
      </w:tr>
    </w:tbl>
    <w:p>
      <w:pPr>
        <w:pStyle w:val="TextBodyIndent"/>
        <w:rPr/>
      </w:pPr>
      <w:r>
        <w:rPr/>
      </w:r>
    </w:p>
    <w:p>
      <w:pPr>
        <w:pStyle w:val="TextBodyIndent"/>
        <w:jc w:val="center"/>
        <w:rPr/>
      </w:pPr>
      <w:r>
        <w:rPr/>
        <w:t>11 §</w:t>
      </w:r>
      <w:r>
        <w:rPr>
          <w:rStyle w:val="FootnoteAnchor"/>
        </w:rPr>
        <w:footnoteReference w:customMarkFollows="1" w:id="11"/>
        <w:t>2</w:t>
      </w:r>
    </w:p>
    <w:p>
      <w:pPr>
        <w:pStyle w:val="TextBodyIndent"/>
        <w:rPr/>
      </w:pPr>
      <w:r>
        <w:rPr/>
        <w:t>Styrelsen företräder föreningen och tecknar dess firm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n kan bemyndiga en sty</w:t>
              <w:softHyphen/>
              <w:t>relseledamot, verkställande direk</w:t>
              <w:softHyphen/>
              <w:t>tören eller någon annan att före</w:t>
              <w:softHyphen/>
              <w:t>träda föreningen och teckna dess firma, om inte ett förbud mot sådant bemyndigande har tagits in i stadgarna. Minst en av dem som bemyndigas att företräda förening</w:t>
              <w:softHyphen/>
              <w:t xml:space="preserve">en och teckna dess firma </w:t>
            </w:r>
            <w:r>
              <w:rPr>
                <w:i/>
              </w:rPr>
              <w:t>skall</w:t>
            </w:r>
            <w:r>
              <w:rPr/>
              <w:t xml:space="preserve"> vara bosatt inom Europeiska ekono</w:t>
              <w:softHyphen/>
              <w:t xml:space="preserve">miska samarbetsområdet, </w:t>
            </w:r>
            <w:r>
              <w:rPr>
                <w:i/>
              </w:rPr>
              <w:t>om inte</w:t>
            </w:r>
            <w:r>
              <w:rPr/>
              <w:t xml:space="preserve"> </w:t>
            </w:r>
            <w:r>
              <w:rPr>
                <w:i/>
              </w:rPr>
              <w:t>regeringen eller den myndighet som regeringen bestämmer</w:t>
            </w:r>
            <w:r>
              <w:rPr/>
              <w:t xml:space="preserve"> </w:t>
            </w:r>
            <w:r>
              <w:rPr>
                <w:i/>
              </w:rPr>
              <w:t>i sär</w:t>
              <w:softHyphen/>
              <w:t>skilda fall tillåter något annat</w:t>
            </w:r>
            <w:r>
              <w:rPr/>
              <w:t>. I övrigt gäller i fråga om den som inte är styrelseledamot eller verk</w:t>
              <w:softHyphen/>
              <w:t>ställan</w:t>
              <w:softHyphen/>
              <w:t xml:space="preserve">de direktör </w:t>
            </w:r>
            <w:r>
              <w:rPr>
                <w:i/>
              </w:rPr>
              <w:t>vad</w:t>
            </w:r>
            <w:r>
              <w:rPr/>
              <w:t xml:space="preserve"> som sägs i 4 och 10 §§ om verkställande direk</w:t>
              <w:softHyphen/>
              <w:t>tör. Styrelsen kan föreskriva att rätten att företräda föreningen och teckna dess firma får utövas endast av två eller flera personer i före</w:t>
              <w:softHyphen/>
              <w:t>ning. Ingen annan inskränk</w:t>
              <w:softHyphen/>
              <w:t>ning får registreras.</w:t>
            </w:r>
          </w:p>
        </w:tc>
        <w:tc>
          <w:tcPr>
            <w:tcW w:w="3060" w:type="dxa"/>
            <w:tcBorders/>
            <w:shd w:color="auto" w:fill="auto" w:val="clear"/>
          </w:tcPr>
          <w:p>
            <w:pPr>
              <w:pStyle w:val="TextBodyIndent"/>
              <w:widowControl w:val="false"/>
              <w:rPr/>
            </w:pPr>
            <w:r>
              <w:rPr/>
              <w:t>Styrelsen kan bemyndiga en sty</w:t>
              <w:softHyphen/>
              <w:t>relseledamot, verkställande direk</w:t>
              <w:softHyphen/>
              <w:t>tören eller någon annan att före</w:t>
              <w:softHyphen/>
              <w:t>träda föreningen och teckna dess firma, om inte ett förbud mot sådant bemyndigande har tagits in i stadgarna. Minst en av dem som bemyndigas att företräda förening</w:t>
              <w:softHyphen/>
              <w:t xml:space="preserve">en och teckna dess firma </w:t>
            </w:r>
            <w:r>
              <w:rPr>
                <w:i/>
              </w:rPr>
              <w:t>ska</w:t>
            </w:r>
            <w:r>
              <w:rPr/>
              <w:t xml:space="preserve"> vara bosatt inom Europeiska ekono</w:t>
              <w:softHyphen/>
              <w:t xml:space="preserve">miska samarbetsområdet. </w:t>
            </w:r>
            <w:r>
              <w:rPr>
                <w:i/>
              </w:rPr>
              <w:t>Om det finns särskilda skäl, får Bolags</w:t>
              <w:softHyphen/>
              <w:t>verket i ett enskilt fall besluta om undantag från bosätt</w:t>
              <w:softHyphen/>
              <w:t>ningskravet.</w:t>
            </w:r>
            <w:r>
              <w:rPr/>
              <w:t xml:space="preserve"> I övrigt gäller i fråga om den som inte är styrelse</w:t>
              <w:softHyphen/>
              <w:t>leda</w:t>
              <w:softHyphen/>
              <w:t>mot eller verk</w:t>
              <w:softHyphen/>
              <w:t>ställande direk</w:t>
              <w:softHyphen/>
              <w:t xml:space="preserve">tör </w:t>
            </w:r>
            <w:r>
              <w:rPr>
                <w:i/>
              </w:rPr>
              <w:t>det</w:t>
            </w:r>
            <w:r>
              <w:rPr/>
              <w:t xml:space="preserve"> som sägs i 4 och 10 §§ om verk</w:t>
              <w:softHyphen/>
              <w:t>ställande direk</w:t>
              <w:softHyphen/>
              <w:softHyphen/>
              <w:t>tör. Styrelsen kan föreskriva att rätten att före</w:t>
              <w:softHyphen/>
              <w:t>träda föreningen och teckna dess firma får utövas endast av två eller flera personer i före</w:t>
              <w:softHyphen/>
              <w:t>ning. Ingen annan inskränk</w:t>
              <w:softHyphen/>
              <w:t>ning får registreras.</w:t>
            </w:r>
          </w:p>
        </w:tc>
      </w:tr>
    </w:tbl>
    <w:p>
      <w:pPr>
        <w:pStyle w:val="TextBodyIndent"/>
        <w:rPr/>
      </w:pPr>
      <w:r>
        <w:rPr/>
        <w:t>Styrelsen kan när som helst återkalla ett bemyndigande som avses i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föreningen inte har någon </w:t>
            </w:r>
            <w:r>
              <w:rPr>
                <w:i/>
              </w:rPr>
              <w:t>här i landet bosatt</w:t>
            </w:r>
            <w:r>
              <w:rPr/>
              <w:t xml:space="preserve"> behörig ställ</w:t>
              <w:softHyphen/>
              <w:t xml:space="preserve">företrädare, </w:t>
            </w:r>
            <w:r>
              <w:rPr>
                <w:i/>
              </w:rPr>
              <w:t>skall</w:t>
            </w:r>
            <w:r>
              <w:rPr/>
              <w:t xml:space="preserve"> styrelsen bemyn</w:t>
              <w:softHyphen/>
              <w:t>diga en i Sverige bosatt person att på föreningens vägnar ta emot delgivning. Ett sådant bemyndi</w:t>
              <w:softHyphen/>
              <w:t>gande får inte lämnas till någon som är underårig eller som har för</w:t>
              <w:softHyphen/>
              <w:t>valtare enligt 11 kap. 7 § föräldra</w:t>
              <w:softHyphen/>
              <w:t>balken.</w:t>
            </w:r>
          </w:p>
        </w:tc>
        <w:tc>
          <w:tcPr>
            <w:tcW w:w="3060" w:type="dxa"/>
            <w:tcBorders/>
            <w:shd w:color="auto" w:fill="auto" w:val="clear"/>
          </w:tcPr>
          <w:p>
            <w:pPr>
              <w:pStyle w:val="TextBodyIndent"/>
              <w:widowControl w:val="false"/>
              <w:rPr/>
            </w:pPr>
            <w:r>
              <w:rPr/>
              <w:t xml:space="preserve">Om föreningen inte har någon </w:t>
            </w:r>
            <w:r>
              <w:rPr>
                <w:spacing w:val="-4"/>
              </w:rPr>
              <w:t>behörig ställ</w:t>
              <w:softHyphen/>
              <w:t xml:space="preserve">företrädare </w:t>
            </w:r>
            <w:r>
              <w:rPr>
                <w:i/>
                <w:spacing w:val="-4"/>
              </w:rPr>
              <w:t xml:space="preserve">som är </w:t>
            </w:r>
            <w:r>
              <w:rPr>
                <w:i/>
                <w:spacing w:val="-2"/>
              </w:rPr>
              <w:t>bo</w:t>
              <w:softHyphen/>
              <w:t>satt</w:t>
            </w:r>
            <w:r>
              <w:rPr>
                <w:i/>
                <w:spacing w:val="-4"/>
              </w:rPr>
              <w:t xml:space="preserve"> i Sverige</w:t>
            </w:r>
            <w:r>
              <w:rPr>
                <w:spacing w:val="-4"/>
              </w:rPr>
              <w:t xml:space="preserve">, </w:t>
            </w:r>
            <w:r>
              <w:rPr>
                <w:i/>
                <w:spacing w:val="-4"/>
              </w:rPr>
              <w:t>ska</w:t>
            </w:r>
            <w:r>
              <w:rPr>
                <w:spacing w:val="-4"/>
              </w:rPr>
              <w:t xml:space="preserve"> styrelsen bemyn</w:t>
              <w:softHyphen/>
            </w:r>
            <w:r>
              <w:rPr/>
              <w:t>diga en i Sverige bosatt person att på föreningens vägnar ta emot delgivning. Ett sådant bemyndi</w:t>
              <w:softHyphen/>
              <w:t>gande får inte lämnas till någon som är underårig eller som har för</w:t>
              <w:softHyphen/>
              <w:t>valtare enligt 11 kap. 7 § föräldra</w:t>
              <w:softHyphen/>
              <w:t>balken.</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3 §</w:t>
      </w:r>
      <w:r>
        <w:rPr>
          <w:rStyle w:val="FootnoteAnchor"/>
        </w:rPr>
        <w:footnoteReference w:customMarkFollows="1" w:id="12"/>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visorer som inte är aukto</w:t>
              <w:softHyphen/>
              <w:t>ri</w:t>
              <w:softHyphen/>
              <w:t>serade eller godkända ska vara bo</w:t>
              <w:softHyphen/>
              <w:t>satta inom Europeiska ekono</w:t>
              <w:softHyphen/>
              <w:t xml:space="preserve">miska samarbetsområdet, </w:t>
            </w:r>
            <w:r>
              <w:rPr>
                <w:i/>
              </w:rPr>
              <w:t>om inte</w:t>
            </w:r>
            <w:r>
              <w:rPr/>
              <w:t xml:space="preserve"> </w:t>
            </w:r>
            <w:r>
              <w:rPr>
                <w:i/>
              </w:rPr>
              <w:t>reger</w:t>
              <w:softHyphen/>
              <w:t>ing</w:t>
              <w:softHyphen/>
              <w:t>en eller den myndighet som regeringen bestämmer</w:t>
            </w:r>
            <w:r>
              <w:rPr/>
              <w:t xml:space="preserve"> </w:t>
            </w:r>
            <w:r>
              <w:rPr>
                <w:i/>
              </w:rPr>
              <w:t>i sär</w:t>
              <w:softHyphen/>
              <w:t>skilda fall tillåter annat</w:t>
            </w:r>
            <w:r>
              <w:rPr/>
              <w:t xml:space="preserve">. </w:t>
            </w:r>
            <w:r>
              <w:rPr>
                <w:i/>
              </w:rPr>
              <w:t>Vad som sagts nu gäller dock inte</w:t>
            </w:r>
            <w:r>
              <w:rPr/>
              <w:t>, om även en auktoriserad eller godkänd re</w:t>
              <w:softHyphen/>
              <w:t>visor deltar i revisionen. Den som är underårig</w:t>
            </w:r>
            <w:r>
              <w:rPr>
                <w:i/>
              </w:rPr>
              <w:t>,</w:t>
            </w:r>
            <w:r>
              <w:rPr/>
              <w:t xml:space="preserve"> i konkurs eller </w:t>
            </w:r>
            <w:r>
              <w:rPr>
                <w:i/>
              </w:rPr>
              <w:t>under</w:t>
              <w:softHyphen/>
              <w:t xml:space="preserve">kastad </w:t>
            </w:r>
            <w:r>
              <w:rPr/>
              <w:t>näringsförbud eller som har förvaltare enligt 11 kap. 7 § för</w:t>
              <w:softHyphen/>
              <w:t>äldrabalken får inte vara re</w:t>
              <w:softHyphen/>
              <w:t>visor.</w:t>
            </w:r>
          </w:p>
        </w:tc>
        <w:tc>
          <w:tcPr>
            <w:tcW w:w="3060" w:type="dxa"/>
            <w:tcBorders/>
            <w:shd w:color="auto" w:fill="auto" w:val="clear"/>
          </w:tcPr>
          <w:p>
            <w:pPr>
              <w:pStyle w:val="TextBodyIndent"/>
              <w:widowControl w:val="false"/>
              <w:rPr>
                <w:b/>
                <w:b/>
              </w:rPr>
            </w:pPr>
            <w:r>
              <w:rPr/>
              <w:t>Revisorer som inte är aukto</w:t>
              <w:softHyphen/>
              <w:t>ri</w:t>
              <w:softHyphen/>
              <w:t>serade eller godkända ska vara bo</w:t>
              <w:softHyphen/>
              <w:t xml:space="preserve">satta inom Europeiska ekonomiska samarbetsområdet, </w:t>
            </w:r>
            <w:r>
              <w:rPr>
                <w:i/>
              </w:rPr>
              <w:t>om inte</w:t>
            </w:r>
            <w:r>
              <w:rPr/>
              <w:t xml:space="preserve"> även en auktoriserad eller god</w:t>
              <w:softHyphen/>
              <w:t>känd revisor deltar i revisionen.</w:t>
            </w:r>
            <w:r>
              <w:rPr>
                <w:i/>
              </w:rPr>
              <w:t xml:space="preserve"> Om det finns särskilda skäl, får Bolags</w:t>
              <w:softHyphen/>
              <w:t>verket i ett enskilt fall besluta om undan</w:t>
              <w:softHyphen/>
              <w:t xml:space="preserve">tag från bosättningskravet. </w:t>
            </w:r>
            <w:r>
              <w:rPr/>
              <w:t xml:space="preserve">Den som är underårig </w:t>
            </w:r>
            <w:r>
              <w:rPr>
                <w:i/>
              </w:rPr>
              <w:t>eller</w:t>
            </w:r>
            <w:r>
              <w:rPr/>
              <w:t xml:space="preserve"> i konkurs eller </w:t>
            </w:r>
            <w:r>
              <w:rPr>
                <w:i/>
              </w:rPr>
              <w:t>har</w:t>
            </w:r>
            <w:r>
              <w:rPr/>
              <w:t xml:space="preserve"> näringsförbud eller som har förvaltare enligt 11 kap. 7 § för</w:t>
              <w:softHyphen/>
              <w:softHyphen/>
              <w:t>äldrabalken får inte vara revisor.</w:t>
            </w:r>
          </w:p>
        </w:tc>
      </w:tr>
    </w:tbl>
    <w:p>
      <w:pPr>
        <w:pStyle w:val="TextBodyIndent"/>
        <w:rPr/>
      </w:pPr>
      <w:r>
        <w:rPr/>
        <w:t>Revisorerna ska ha den insikt i och erfarenhet av redovisning och eko</w:t>
        <w:softHyphen/>
        <w:t>nomiska förhållanden som med hänsyn till arten och omfånget av förening</w:t>
        <w:softHyphen/>
        <w:t>ens verksamhet fordras för uppdragets fullgörande.</w:t>
      </w:r>
    </w:p>
    <w:p>
      <w:pPr>
        <w:pStyle w:val="TextBodyIndent"/>
        <w:rPr/>
      </w:pPr>
      <w:r>
        <w:rPr/>
        <w:t>Till revisor kan utses även ett registrerat revisionsbolag. Bestämmelser om vem som kan vara huvudansvarig för revisionen och om under</w:t>
        <w:softHyphen/>
        <w:t>rättelseskyldighet finns i 17 § revisorslagen (2001:883). Bestämmelserna i 7, 8 a och 15 §§ i detta kapitel tillämpas på den huvudansvarige.</w:t>
      </w:r>
    </w:p>
    <w:p>
      <w:pPr>
        <w:pStyle w:val="TextBodyIndent"/>
        <w:rPr/>
      </w:pPr>
      <w:r>
        <w:rPr/>
        <w:t>Till revisor i dotterföretag bör utses minst en av moderföreningens revisorer, om det kan ske.</w:t>
      </w:r>
    </w:p>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hos en sammanslutning med ändamål att ha hand om gemen</w:t>
              <w:softHyphen/>
              <w:t>samma uppgifter för före</w:t>
              <w:softHyphen/>
              <w:t>ningar finns ett särskilt revisions</w:t>
              <w:softHyphen/>
              <w:t xml:space="preserve">organ, får sammanslutningen eller, om revisionsorganet är en juridisk person, </w:t>
            </w:r>
            <w:r>
              <w:rPr>
                <w:i/>
              </w:rPr>
              <w:t>denna</w:t>
            </w:r>
            <w:r>
              <w:rPr/>
              <w:t xml:space="preserve"> utses till revisor. Den som </w:t>
            </w:r>
            <w:r>
              <w:rPr>
                <w:i/>
              </w:rPr>
              <w:t>sålunda</w:t>
            </w:r>
            <w:r>
              <w:rPr/>
              <w:t xml:space="preserve"> har tillsatts som revisor </w:t>
            </w:r>
            <w:r>
              <w:rPr>
                <w:i/>
              </w:rPr>
              <w:t>skall</w:t>
            </w:r>
            <w:r>
              <w:rPr/>
              <w:t xml:space="preserve"> utse en för uppdraget lämpad person att </w:t>
            </w:r>
            <w:r>
              <w:rPr>
                <w:i/>
              </w:rPr>
              <w:t>förrätta</w:t>
            </w:r>
            <w:r>
              <w:rPr/>
              <w:t xml:space="preserve"> revi</w:t>
              <w:softHyphen/>
              <w:t xml:space="preserve">sionen. I fråga om </w:t>
            </w:r>
            <w:r>
              <w:rPr>
                <w:i/>
              </w:rPr>
              <w:t>honom</w:t>
            </w:r>
            <w:r>
              <w:rPr/>
              <w:t xml:space="preserve"> gäller i tillämpliga delar </w:t>
            </w:r>
            <w:r>
              <w:rPr>
                <w:i/>
              </w:rPr>
              <w:t>vad</w:t>
            </w:r>
            <w:r>
              <w:rPr/>
              <w:t xml:space="preserve"> som sägs i denna lag om revisor.</w:t>
            </w:r>
          </w:p>
          <w:p>
            <w:pPr>
              <w:pStyle w:val="TextBodyIndent"/>
              <w:widowControl w:val="false"/>
              <w:rPr/>
            </w:pPr>
            <w:r>
              <w:rPr>
                <w:i/>
              </w:rPr>
              <w:t>Föreligger</w:t>
            </w:r>
            <w:r>
              <w:rPr/>
              <w:t xml:space="preserve"> fall som avses i 5 § första eller tredje stycket</w:t>
            </w:r>
            <w:r>
              <w:rPr>
                <w:i/>
              </w:rPr>
              <w:t>,</w:t>
            </w:r>
            <w:r>
              <w:rPr/>
              <w:t xml:space="preserve"> får </w:t>
            </w:r>
            <w:r>
              <w:rPr>
                <w:i/>
              </w:rPr>
              <w:t>regering</w:t>
              <w:softHyphen/>
              <w:t>en eller den myndighet som regeringen bestämmer</w:t>
            </w:r>
            <w:r>
              <w:rPr/>
              <w:t>, om det finns särskilda skäl, medge att en sammanslutning eller ett revi</w:t>
              <w:softHyphen/>
              <w:t>sions</w:t>
              <w:softHyphen/>
              <w:t xml:space="preserve">organ utses till revisor trots att revisionen därmed inte kommer att </w:t>
            </w:r>
            <w:r>
              <w:rPr>
                <w:i/>
              </w:rPr>
              <w:t>förrättas</w:t>
            </w:r>
            <w:r>
              <w:rPr/>
              <w:t xml:space="preserve"> av någon auktoriserad revisor.</w:t>
            </w:r>
          </w:p>
        </w:tc>
        <w:tc>
          <w:tcPr>
            <w:tcW w:w="3060" w:type="dxa"/>
            <w:tcBorders/>
            <w:shd w:color="auto" w:fill="auto" w:val="clear"/>
          </w:tcPr>
          <w:p>
            <w:pPr>
              <w:pStyle w:val="TextBodyIndent"/>
              <w:widowControl w:val="false"/>
              <w:rPr/>
            </w:pPr>
            <w:r>
              <w:rPr/>
              <w:t>Om det hos en sammanslutning med ändamål att ha hand om gemen</w:t>
              <w:softHyphen/>
              <w:t>samma uppgifter för före</w:t>
              <w:softHyphen/>
              <w:t>ning</w:t>
              <w:softHyphen/>
              <w:t>ar finns ett särskilt revisions</w:t>
              <w:softHyphen/>
              <w:t>organ, får sammanslut</w:t>
              <w:softHyphen/>
              <w:t>ning</w:t>
              <w:softHyphen/>
              <w:t xml:space="preserve">en eller, om revisionsorganet är en juridisk person, </w:t>
            </w:r>
            <w:r>
              <w:rPr>
                <w:i/>
              </w:rPr>
              <w:t>revisionsorganet</w:t>
            </w:r>
            <w:r>
              <w:rPr/>
              <w:t xml:space="preserve"> utses till revisor. Den som har tillsatts som revisor </w:t>
            </w:r>
            <w:r>
              <w:rPr>
                <w:i/>
              </w:rPr>
              <w:t xml:space="preserve">ska </w:t>
            </w:r>
            <w:r>
              <w:rPr/>
              <w:t xml:space="preserve">utse en för uppdraget lämpad person att </w:t>
            </w:r>
            <w:r>
              <w:rPr>
                <w:i/>
              </w:rPr>
              <w:t>utföra</w:t>
            </w:r>
            <w:r>
              <w:rPr/>
              <w:t xml:space="preserve"> revi</w:t>
              <w:softHyphen/>
              <w:t>sion</w:t>
              <w:softHyphen/>
              <w:t xml:space="preserve">en. I fråga om </w:t>
            </w:r>
            <w:r>
              <w:rPr>
                <w:i/>
              </w:rPr>
              <w:t>den personen</w:t>
            </w:r>
            <w:r>
              <w:rPr/>
              <w:t xml:space="preserve"> gäller i tillämpliga delar </w:t>
            </w:r>
            <w:r>
              <w:rPr>
                <w:i/>
              </w:rPr>
              <w:t>det</w:t>
            </w:r>
            <w:r>
              <w:rPr/>
              <w:t xml:space="preserve"> som sägs i denna lag om revisor.</w:t>
            </w:r>
          </w:p>
          <w:p>
            <w:pPr>
              <w:pStyle w:val="TextBodyIndent"/>
              <w:widowControl w:val="false"/>
              <w:rPr/>
            </w:pPr>
            <w:r>
              <w:rPr>
                <w:i/>
              </w:rPr>
              <w:t xml:space="preserve">I </w:t>
            </w:r>
            <w:r>
              <w:rPr/>
              <w:t xml:space="preserve">fall som avses i 5 § första eller tredje stycket får </w:t>
            </w:r>
            <w:r>
              <w:rPr>
                <w:i/>
              </w:rPr>
              <w:t>Bolagsverket</w:t>
            </w:r>
            <w:r>
              <w:rPr/>
              <w:t>,</w:t>
            </w:r>
            <w:r>
              <w:rPr>
                <w:i/>
              </w:rPr>
              <w:t xml:space="preserve"> </w:t>
            </w:r>
            <w:r>
              <w:rPr/>
              <w:t>om det finns särskilda skäl, medge att en sammanslutning eller ett revi</w:t>
              <w:softHyphen/>
              <w:t>sions</w:t>
              <w:softHyphen/>
              <w:t xml:space="preserve">organ utses till revisor trots att revisionen därmed inte kommer att </w:t>
            </w:r>
            <w:r>
              <w:rPr>
                <w:i/>
              </w:rPr>
              <w:t>utföras</w:t>
            </w:r>
            <w:r>
              <w:rPr/>
              <w:t xml:space="preserve"> av någon auk</w:t>
              <w:softHyphen/>
              <w:t>tori</w:t>
              <w:softHyphen/>
              <w:t>serad revisor.</w:t>
            </w:r>
          </w:p>
        </w:tc>
      </w:tr>
    </w:tbl>
    <w:p>
      <w:pPr>
        <w:pStyle w:val="TextBodyIndent"/>
        <w:rPr/>
      </w:pPr>
      <w:r>
        <w:rPr/>
      </w:r>
    </w:p>
    <w:p>
      <w:pPr>
        <w:pStyle w:val="TextBodyIndent"/>
        <w:jc w:val="center"/>
        <w:rPr/>
      </w:pPr>
      <w:r>
        <w:rPr/>
        <w:t>5 §</w:t>
      </w:r>
      <w:r>
        <w:rPr>
          <w:rStyle w:val="FootnoteAnchor"/>
        </w:rPr>
        <w:footnoteReference w:customMarkFollows="1" w:id="13"/>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Minst en revisor ska vara auktoriserad revisor, om föreningen uppfyller mer än ett av följande villkor:</w:t>
            </w:r>
          </w:p>
          <w:p>
            <w:pPr>
              <w:pStyle w:val="TextBodyIndent"/>
              <w:widowControl w:val="false"/>
              <w:rPr/>
            </w:pPr>
            <w:r>
              <w:rPr/>
              <w:t>1. medelantalet anställda i förening</w:t>
              <w:softHyphen/>
              <w:t>en har under vart och ett av de två senaste räkenskapsåren uppgått till mer än 50,</w:t>
            </w:r>
          </w:p>
          <w:p>
            <w:pPr>
              <w:pStyle w:val="TextBodyIndent"/>
              <w:widowControl w:val="false"/>
              <w:rPr/>
            </w:pPr>
            <w:r>
              <w:rPr/>
              <w:t>2. föreningens redovisade balansomslutning har för vart och ett av de två senaste räkenskaps</w:t>
              <w:softHyphen/>
              <w:t>åren uppgått till mer än 40 miljon</w:t>
              <w:softHyphen/>
              <w:t>er kronor,</w:t>
            </w:r>
          </w:p>
          <w:p>
            <w:pPr>
              <w:pStyle w:val="TextBodyIndent"/>
              <w:widowControl w:val="false"/>
              <w:rPr/>
            </w:pPr>
            <w:r>
              <w:rPr/>
              <w:t>3. föreningens redovisade netto</w:t>
              <w:softHyphen/>
              <w:t>omsättning har för vart och ett av de två senaste räkenskapsåren upp</w:t>
              <w:softHyphen/>
              <w:t>gått till mer än 80 miljoner kronor.</w:t>
            </w:r>
          </w:p>
        </w:tc>
      </w:tr>
      <w:tr>
        <w:trPr/>
        <w:tc>
          <w:tcPr>
            <w:tcW w:w="3061" w:type="dxa"/>
            <w:tcBorders/>
            <w:shd w:color="auto" w:fill="auto" w:val="clear"/>
          </w:tcPr>
          <w:p>
            <w:pPr>
              <w:pStyle w:val="TextBodyIndent"/>
              <w:widowControl w:val="false"/>
              <w:rPr/>
            </w:pPr>
            <w:r>
              <w:rPr/>
              <w:t xml:space="preserve">För en förening som omfattas av första stycket får </w:t>
            </w:r>
            <w:r>
              <w:rPr>
                <w:i/>
              </w:rPr>
              <w:t>regeringen eller den myndighet som regeringen bestämmer</w:t>
            </w:r>
            <w:r>
              <w:rPr/>
              <w:t xml:space="preserve"> </w:t>
            </w:r>
            <w:r>
              <w:rPr>
                <w:i/>
              </w:rPr>
              <w:t>i ett enskilt fall</w:t>
            </w:r>
            <w:r>
              <w:rPr/>
              <w:t xml:space="preserve"> besluta att det i stället för en auktoriserad revisor får utses en viss godkänd revisor. Ett sådant beslut</w:t>
            </w:r>
            <w:r>
              <w:rPr>
                <w:i/>
              </w:rPr>
              <w:t xml:space="preserve"> gäller i högst fem år.</w:t>
            </w:r>
          </w:p>
          <w:p>
            <w:pPr>
              <w:pStyle w:val="TextBodyIndent"/>
              <w:widowControl w:val="false"/>
              <w:rPr/>
            </w:pPr>
            <w:r>
              <w:rPr/>
            </w:r>
          </w:p>
        </w:tc>
        <w:tc>
          <w:tcPr>
            <w:tcW w:w="3060" w:type="dxa"/>
            <w:tcBorders/>
            <w:shd w:color="auto" w:fill="auto" w:val="clear"/>
          </w:tcPr>
          <w:p>
            <w:pPr>
              <w:pStyle w:val="TextBodyIndent"/>
              <w:widowControl w:val="false"/>
              <w:rPr>
                <w:i/>
                <w:i/>
              </w:rPr>
            </w:pPr>
            <w:r>
              <w:rPr/>
              <w:t xml:space="preserve">För en förening som omfattas av första stycket får </w:t>
            </w:r>
            <w:r>
              <w:rPr>
                <w:i/>
              </w:rPr>
              <w:t>Bolagsverket</w:t>
            </w:r>
            <w:r>
              <w:rPr/>
              <w:t xml:space="preserve"> besluta att det i stället för en auktoriserad revisor får utses en viss godkänd revisor. Ett sådant beslut</w:t>
            </w:r>
            <w:r>
              <w:rPr>
                <w:i/>
              </w:rPr>
              <w:t xml:space="preserve"> får meddelas</w:t>
            </w:r>
            <w:r>
              <w:rPr/>
              <w:t xml:space="preserve"> </w:t>
            </w:r>
            <w:r>
              <w:rPr>
                <w:i/>
              </w:rPr>
              <w:t>om den god</w:t>
              <w:softHyphen/>
              <w:t>kända revisorn är revisor i före</w:t>
              <w:softHyphen/>
              <w:t>ning</w:t>
              <w:softHyphen/>
              <w:t>en och det finns särskilda skäl. Vid bedömningen av om det finns särskilda skäl ska revisorns kompetens och erfarenhet av före</w:t>
              <w:softHyphen/>
              <w:t>ning</w:t>
              <w:softHyphen/>
              <w:t>en beaktas särskilt. Beslutet gäller i högst fem år.</w:t>
            </w:r>
          </w:p>
        </w:tc>
      </w:tr>
      <w:tr>
        <w:trPr/>
        <w:tc>
          <w:tcPr>
            <w:tcW w:w="6121" w:type="dxa"/>
            <w:gridSpan w:val="2"/>
            <w:tcBorders/>
            <w:shd w:color="auto" w:fill="auto" w:val="clear"/>
          </w:tcPr>
          <w:p>
            <w:pPr>
              <w:pStyle w:val="TextBodyIndent"/>
              <w:widowControl w:val="false"/>
              <w:rPr/>
            </w:pPr>
            <w:r>
              <w:rPr/>
              <w:t>Första och andra styckena gäller även för en moderförening i en koncern, om koncernen uppfyller mer än ett av följande villkor:</w:t>
            </w:r>
          </w:p>
        </w:tc>
      </w:tr>
      <w:tr>
        <w:trPr/>
        <w:tc>
          <w:tcPr>
            <w:tcW w:w="6121" w:type="dxa"/>
            <w:gridSpan w:val="2"/>
            <w:tcBorders/>
            <w:shd w:color="auto" w:fill="auto" w:val="clear"/>
          </w:tcPr>
          <w:p>
            <w:pPr>
              <w:pStyle w:val="TextBodyIndent"/>
              <w:widowControl w:val="false"/>
              <w:rPr/>
            </w:pPr>
            <w:r>
              <w:rPr/>
              <w:t>1. medelantalet anställda i kon</w:t>
              <w:softHyphen/>
              <w:t>cernen har under vart och ett av de två senaste räkenskapsåren uppgått till mer än 50,</w:t>
            </w:r>
          </w:p>
          <w:p>
            <w:pPr>
              <w:pStyle w:val="TextBodyIndent"/>
              <w:widowControl w:val="false"/>
              <w:rPr/>
            </w:pPr>
            <w:r>
              <w:rPr/>
              <w:t>2. koncernföretagens redovisade balansomslutning har för vart och ett av de två senaste räkenskaps</w:t>
              <w:softHyphen/>
              <w:t>åren uppgått till mer än 40 miljon</w:t>
              <w:softHyphen/>
              <w:t>er kronor,</w:t>
            </w:r>
          </w:p>
          <w:p>
            <w:pPr>
              <w:pStyle w:val="TextBodyIndent"/>
              <w:widowControl w:val="false"/>
              <w:rPr/>
            </w:pPr>
            <w:r>
              <w:rPr/>
              <w:t>3. koncernföretagens redovisade nettoomsättning har för vart och ett av de två senaste räkenskaps</w:t>
              <w:softHyphen/>
              <w:t>åren uppgått till mer än 80 miljon</w:t>
              <w:softHyphen/>
              <w:t>er kronor.</w:t>
            </w:r>
          </w:p>
        </w:tc>
      </w:tr>
      <w:tr>
        <w:trPr/>
        <w:tc>
          <w:tcPr>
            <w:tcW w:w="6121" w:type="dxa"/>
            <w:gridSpan w:val="2"/>
            <w:tcBorders/>
            <w:shd w:color="auto" w:fill="auto" w:val="clear"/>
          </w:tcPr>
          <w:p>
            <w:pPr>
              <w:pStyle w:val="TextBodyIndent"/>
              <w:widowControl w:val="false"/>
              <w:rPr/>
            </w:pPr>
            <w:r>
              <w:rPr/>
              <w:t>Vid tillämpningen av tredje</w:t>
            </w:r>
            <w:r>
              <w:rPr>
                <w:i/>
              </w:rPr>
              <w:t xml:space="preserve"> </w:t>
            </w:r>
            <w:r>
              <w:rPr/>
              <w:t>stycket 2 och 3 ska fordringar och skulder mellan koncernföretag, liksom internvinster, elimineras. Detsamma gäller för intäkter och kostnader som hänför sig till trans</w:t>
              <w:softHyphen/>
              <w:t>ak</w:t>
              <w:softHyphen/>
              <w:t>tioner mellan koncernföretag, liksom förändring av internvinst.</w:t>
            </w:r>
          </w:p>
          <w:p>
            <w:pPr>
              <w:pStyle w:val="TextBodyIndent"/>
              <w:widowControl w:val="false"/>
              <w:rPr/>
            </w:pPr>
            <w:r>
              <w:rPr/>
              <w:t>I andra föreningar än som avses i första eller tredje stycket ska en auktoriserad eller en godkänd revisor utses, om minst en tiondel av samtliga röstberättigade begär det vid en föreningsstämma där revisors</w:t>
              <w:softHyphen/>
              <w:t>val ska ske.</w:t>
            </w:r>
          </w:p>
        </w:tc>
      </w:tr>
    </w:tbl>
    <w:p>
      <w:pPr>
        <w:pStyle w:val="TextBodyIndent"/>
        <w:jc w:val="center"/>
        <w:rPr>
          <w:b/>
          <w:b/>
        </w:rPr>
      </w:pPr>
      <w:r>
        <w:rPr>
          <w:b/>
        </w:rPr>
      </w:r>
    </w:p>
    <w:p>
      <w:pPr>
        <w:pStyle w:val="TextBodyIndent"/>
        <w:rPr/>
      </w:pPr>
      <w:r>
        <w:rPr/>
      </w:r>
    </w:p>
    <w:p>
      <w:pPr>
        <w:pStyle w:val="TextBodyIndent"/>
        <w:jc w:val="center"/>
        <w:rPr>
          <w:b/>
          <w:b/>
        </w:rPr>
      </w:pPr>
      <w:r>
        <w:rPr>
          <w:b/>
        </w:rPr>
        <w:t>11 kap.</w:t>
      </w:r>
    </w:p>
    <w:p>
      <w:pPr>
        <w:pStyle w:val="TextBodyIndent"/>
        <w:jc w:val="center"/>
        <w:rPr/>
      </w:pPr>
      <w:r>
        <w:rPr/>
        <w:t>7 §</w:t>
      </w:r>
      <w:r>
        <w:rPr>
          <w:rStyle w:val="FootnoteAnchor"/>
        </w:rPr>
        <w:footnoteReference w:customMarkFollows="1" w:id="14"/>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ikvidator träder i styrelsens och den verkställande direktörens ställe och har i uppdrag att genom</w:t>
              <w:softHyphen/>
              <w:t>föra likvidationen. Bestämmel</w:t>
              <w:softHyphen/>
              <w:t>serna om styrelse och styrelsele</w:t>
              <w:softHyphen/>
              <w:t>damöter i denna lag, med undantag för 6 kap. 4 § andra stycket, och tillämplig lag om årsredovisning gäller även i fråga om likvidatorn, om inte annat följer av detta kapi</w:t>
              <w:softHyphen/>
              <w:t>tel.</w:t>
            </w:r>
          </w:p>
        </w:tc>
        <w:tc>
          <w:tcPr>
            <w:tcW w:w="3060" w:type="dxa"/>
            <w:tcBorders/>
            <w:shd w:color="auto" w:fill="auto" w:val="clear"/>
          </w:tcPr>
          <w:p>
            <w:pPr>
              <w:pStyle w:val="TextBodyIndent"/>
              <w:widowControl w:val="false"/>
              <w:rPr/>
            </w:pPr>
            <w:r>
              <w:rPr/>
              <w:t>En likvidator träder i styrelsens och den verkställande direktörens ställe och har i uppdrag att genom</w:t>
              <w:softHyphen/>
              <w:t>föra likvidationen. Bestämmel</w:t>
              <w:softHyphen/>
              <w:t>serna om styrelse och styrelsele</w:t>
              <w:softHyphen/>
              <w:t xml:space="preserve">damöter i denna lag, med undantag för 6 kap. 4 § </w:t>
            </w:r>
            <w:r>
              <w:rPr>
                <w:i/>
              </w:rPr>
              <w:t>första stycket första meningen och</w:t>
            </w:r>
            <w:r>
              <w:rPr/>
              <w:t xml:space="preserve"> andra stycket, och </w:t>
            </w:r>
            <w:r>
              <w:rPr>
                <w:i/>
              </w:rPr>
              <w:t>i</w:t>
            </w:r>
            <w:r>
              <w:rPr/>
              <w:t xml:space="preserve"> tillämplig lag om årsredovisning gäller även i fråga om likvidatorn, om inte annat följer av detta kapi</w:t>
              <w:softHyphen/>
              <w:t>tel.</w:t>
            </w:r>
          </w:p>
        </w:tc>
      </w:tr>
      <w:tr>
        <w:trPr/>
        <w:tc>
          <w:tcPr>
            <w:tcW w:w="3061" w:type="dxa"/>
            <w:tcBorders/>
            <w:shd w:color="auto" w:fill="auto" w:val="clear"/>
          </w:tcPr>
          <w:p>
            <w:pPr>
              <w:pStyle w:val="TextBodyIndent"/>
              <w:widowControl w:val="false"/>
              <w:rPr>
                <w:spacing w:val="-2"/>
              </w:rPr>
            </w:pPr>
            <w:r>
              <w:rPr>
                <w:spacing w:val="-2"/>
              </w:rPr>
              <w:t>Ett uppdrag att vara revisor upp</w:t>
              <w:softHyphen/>
              <w:t>hör inte genom att föreningen går i likvidation</w:t>
            </w:r>
            <w:r>
              <w:rPr>
                <w:spacing w:val="-4"/>
              </w:rPr>
              <w:t xml:space="preserve">. Bestämmelserna i 8 kap. </w:t>
            </w:r>
            <w:r>
              <w:rPr>
                <w:i/>
                <w:spacing w:val="-2"/>
              </w:rPr>
              <w:t>skall</w:t>
            </w:r>
            <w:r>
              <w:rPr>
                <w:spacing w:val="-2"/>
              </w:rPr>
              <w:t xml:space="preserve"> tillämpas under likvi</w:t>
              <w:softHyphen/>
              <w:t>dationen.</w:t>
            </w:r>
          </w:p>
        </w:tc>
        <w:tc>
          <w:tcPr>
            <w:tcW w:w="3060" w:type="dxa"/>
            <w:tcBorders/>
            <w:shd w:color="auto" w:fill="auto" w:val="clear"/>
          </w:tcPr>
          <w:p>
            <w:pPr>
              <w:pStyle w:val="TextBodyIndent"/>
              <w:widowControl w:val="false"/>
              <w:rPr>
                <w:spacing w:val="-2"/>
              </w:rPr>
            </w:pPr>
            <w:r>
              <w:rPr>
                <w:spacing w:val="-2"/>
              </w:rPr>
              <w:t>Ett uppdrag att vara revisor upp</w:t>
              <w:softHyphen/>
              <w:t>hör inte genom att föreningen går i likvidation</w:t>
            </w:r>
            <w:r>
              <w:rPr>
                <w:spacing w:val="-4"/>
              </w:rPr>
              <w:t xml:space="preserve">. Bestämmelserna i 8 kap. </w:t>
            </w:r>
            <w:r>
              <w:rPr>
                <w:i/>
                <w:spacing w:val="-2"/>
              </w:rPr>
              <w:t xml:space="preserve">ska </w:t>
            </w:r>
            <w:r>
              <w:rPr>
                <w:spacing w:val="-2"/>
              </w:rPr>
              <w:t>tillämpas under likvi</w:t>
              <w:softHyphen/>
              <w:t>dationen.</w:t>
            </w:r>
          </w:p>
        </w:tc>
      </w:tr>
      <w:tr>
        <w:trPr/>
        <w:tc>
          <w:tcPr>
            <w:tcW w:w="3061" w:type="dxa"/>
            <w:tcBorders/>
            <w:shd w:color="auto" w:fill="auto" w:val="clear"/>
          </w:tcPr>
          <w:p>
            <w:pPr>
              <w:pStyle w:val="TextBodyIndent"/>
              <w:widowControl w:val="false"/>
              <w:rPr/>
            </w:pPr>
            <w:r>
              <w:rPr/>
              <w:t xml:space="preserve">Revisorerna </w:t>
            </w:r>
            <w:r>
              <w:rPr>
                <w:i/>
              </w:rPr>
              <w:t>skall</w:t>
            </w:r>
            <w:r>
              <w:rPr/>
              <w:t xml:space="preserve"> i revisionsbe</w:t>
              <w:softHyphen/>
              <w:t>rättelsen uttala sig om huruvida likvidationen fördröjs i onödan.</w:t>
            </w:r>
          </w:p>
        </w:tc>
        <w:tc>
          <w:tcPr>
            <w:tcW w:w="3060" w:type="dxa"/>
            <w:tcBorders/>
            <w:shd w:color="auto" w:fill="auto" w:val="clear"/>
          </w:tcPr>
          <w:p>
            <w:pPr>
              <w:pStyle w:val="TextBodyIndent"/>
              <w:widowControl w:val="false"/>
              <w:rPr/>
            </w:pPr>
            <w:r>
              <w:rPr/>
              <w:t xml:space="preserve">Revisorerna </w:t>
            </w:r>
            <w:r>
              <w:rPr>
                <w:i/>
              </w:rPr>
              <w:t xml:space="preserve">ska </w:t>
            </w:r>
            <w:r>
              <w:rPr/>
              <w:t>i revisionsbe</w:t>
              <w:softHyphen/>
              <w:t>rättelsen uttala sig om huruvida likvidationen fördröjs i onödan.</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6 §</w:t>
      </w:r>
      <w:r>
        <w:rPr>
          <w:rStyle w:val="FootnoteAnchor"/>
        </w:rPr>
        <w:footnoteReference w:customMarkFollows="1" w:id="15"/>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Myndighets </w:t>
            </w:r>
            <w:r>
              <w:rPr/>
              <w:t>beslut i tillstånds</w:t>
              <w:softHyphen/>
              <w:t xml:space="preserve">ärenden enligt </w:t>
            </w:r>
            <w:r>
              <w:rPr>
                <w:i/>
              </w:rPr>
              <w:t>6 kap. 3 eller 4 §, 8 kap. 3–5 §§</w:t>
            </w:r>
            <w:r>
              <w:rPr/>
              <w:t xml:space="preserve"> eller 10 kap. 6 § femte stycket får överklagas till regering</w:t>
              <w:softHyphen/>
              <w:t>en.</w:t>
            </w:r>
          </w:p>
        </w:tc>
        <w:tc>
          <w:tcPr>
            <w:tcW w:w="3060" w:type="dxa"/>
            <w:tcBorders/>
            <w:shd w:color="auto" w:fill="auto" w:val="clear"/>
          </w:tcPr>
          <w:p>
            <w:pPr>
              <w:pStyle w:val="TextBodyIndent"/>
              <w:widowControl w:val="false"/>
              <w:rPr/>
            </w:pPr>
            <w:r>
              <w:rPr>
                <w:i/>
              </w:rPr>
              <w:t>En myndighets</w:t>
            </w:r>
            <w:r>
              <w:rPr/>
              <w:t xml:space="preserve"> beslut i till</w:t>
              <w:softHyphen/>
              <w:t>ståndsärenden enligt 10 kap. 6 § femte stycket får överklagas till regering</w:t>
              <w:softHyphen/>
              <w:t>en.</w:t>
            </w:r>
          </w:p>
          <w:p>
            <w:pPr>
              <w:pStyle w:val="TextBodyIndent"/>
              <w:widowControl w:val="false"/>
              <w:rPr/>
            </w:pPr>
            <w:r>
              <w:rPr/>
            </w:r>
          </w:p>
        </w:tc>
      </w:tr>
      <w:tr>
        <w:trPr/>
        <w:tc>
          <w:tcPr>
            <w:tcW w:w="3061" w:type="dxa"/>
            <w:tcBorders/>
            <w:shd w:color="auto" w:fill="auto" w:val="clear"/>
          </w:tcPr>
          <w:p>
            <w:pPr>
              <w:pStyle w:val="TextBodyIndent"/>
              <w:widowControl w:val="false"/>
              <w:rPr/>
            </w:pPr>
            <w:r>
              <w:rPr/>
              <w:t>Ett beslut av Bolagsverket som innebär att anmälan har skrivits av eller registrering har vägrats enligt 4 § andra stycket överklagas till allmän förvaltningsdomstol inom två månader från dagen för be</w:t>
              <w:softHyphen/>
              <w:t>slutet. Detsamma gäller ett beslut av Bolagsverket som avses i 4 a §, 7 kap. 7 §, 8 kap. 2, 6, 9 eller 17 §, 11 kap. 18 §, 12 kap. 19 § eller 16 kap. 2 § samt beslut i ett till</w:t>
              <w:softHyphen/>
              <w:t>stånds</w:t>
              <w:softHyphen/>
              <w:t>ärende enligt 12 kap. 11 § eller beslut att vägra utfärda ett intyg enligt 12 kap. 36 §.</w:t>
            </w:r>
          </w:p>
        </w:tc>
        <w:tc>
          <w:tcPr>
            <w:tcW w:w="3060" w:type="dxa"/>
            <w:tcBorders/>
            <w:shd w:color="auto" w:fill="auto" w:val="clear"/>
          </w:tcPr>
          <w:p>
            <w:pPr>
              <w:pStyle w:val="TextBodyIndent"/>
              <w:widowControl w:val="false"/>
              <w:rPr/>
            </w:pPr>
            <w:r>
              <w:rPr/>
              <w:t xml:space="preserve">Ett beslut av Bolagsverket som innebär att anmälan har skrivits av eller registrering har vägrats enligt 4 § andra stycket </w:t>
            </w:r>
            <w:r>
              <w:rPr>
                <w:i/>
              </w:rPr>
              <w:t xml:space="preserve">får </w:t>
            </w:r>
            <w:r>
              <w:rPr/>
              <w:t>överklagas till allmän förvaltningsdomstol inom två månader från dagen för be</w:t>
              <w:softHyphen/>
              <w:t>slutet. Detsamma gäller ett beslut av Bolagsverket som avses i 4 a §, 7 kap. 7 §, 8 kap. 2, 6, 9 eller 17 §, 11 kap. 18 §, 12 kap. 19 § eller 16 kap. 2 § samt beslut i ett till</w:t>
              <w:softHyphen/>
              <w:t>stånds</w:t>
              <w:softHyphen/>
              <w:t xml:space="preserve">ärende enligt </w:t>
            </w:r>
            <w:r>
              <w:rPr>
                <w:i/>
              </w:rPr>
              <w:t xml:space="preserve">6 kap. 3, 4 eller 11 §, 8 kap. 3–5 §§ eller </w:t>
            </w:r>
            <w:r>
              <w:rPr/>
              <w:t>12 kap. 11 § eller beslut att vägra utfärda ett intyg enligt 12 kap. 36 §.</w:t>
            </w:r>
          </w:p>
        </w:tc>
      </w:tr>
      <w:tr>
        <w:trPr/>
        <w:tc>
          <w:tcPr>
            <w:tcW w:w="3061" w:type="dxa"/>
            <w:tcBorders/>
            <w:shd w:color="auto" w:fill="auto" w:val="clear"/>
          </w:tcPr>
          <w:p>
            <w:pPr>
              <w:pStyle w:val="TextBodyIndent"/>
              <w:widowControl w:val="false"/>
              <w:rPr/>
            </w:pPr>
            <w:r>
              <w:rPr/>
              <w:t xml:space="preserve">Skatteverkets beslut enligt 12 kap. 13 § om hinder mot </w:t>
            </w:r>
            <w:r>
              <w:rPr>
                <w:spacing w:val="-4"/>
              </w:rPr>
              <w:t>verk</w:t>
              <w:softHyphen/>
              <w:t>ställande av fusionsplan över</w:t>
              <w:softHyphen/>
              <w:t>klagas</w:t>
            </w:r>
            <w:r>
              <w:rPr/>
              <w:t xml:space="preserve"> till allmän förvaltnings</w:t>
              <w:softHyphen/>
              <w:t>dom</w:t>
              <w:softHyphen/>
              <w:t>stol.</w:t>
            </w:r>
          </w:p>
        </w:tc>
        <w:tc>
          <w:tcPr>
            <w:tcW w:w="3060" w:type="dxa"/>
            <w:tcBorders/>
            <w:shd w:color="auto" w:fill="auto" w:val="clear"/>
          </w:tcPr>
          <w:p>
            <w:pPr>
              <w:pStyle w:val="TextBodyIndent"/>
              <w:widowControl w:val="false"/>
              <w:rPr/>
            </w:pPr>
            <w:r>
              <w:rPr/>
              <w:t>Skatteverkets beslut enligt 12 kap. 13 § om hinder mot verk</w:t>
              <w:softHyphen/>
              <w:t xml:space="preserve">ställande av fusionsplan </w:t>
            </w:r>
            <w:r>
              <w:rPr>
                <w:i/>
              </w:rPr>
              <w:t xml:space="preserve">får </w:t>
            </w:r>
            <w:r>
              <w:rPr>
                <w:spacing w:val="-2"/>
              </w:rPr>
              <w:t>överklagas till allmän förvaltnings</w:t>
              <w:softHyphen/>
              <w:t>domstol.</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1. Denna lag träder i kraft den 1 augusti 2014.</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spacing w:val="-2"/>
        </w:rPr>
        <w:t>2. För överklagande av beslut enligt 6 kap. 3 eller 4 § eller 8 kap. 3–5 §§</w:t>
      </w:r>
      <w:r>
        <w:rPr/>
        <w:t xml:space="preserve"> som har meddelats före ikraftträdandet gäller 15 kap. 6 § i sin äldre lydelse.</w:t>
      </w:r>
    </w:p>
    <w:p>
      <w:pPr>
        <w:pStyle w:val="Heading2"/>
        <w:numPr>
          <w:ilvl w:val="1"/>
          <w:numId w:val="11"/>
        </w:numPr>
        <w:spacing w:before="0" w:after="160"/>
        <w:rPr/>
      </w:pPr>
      <w:bookmarkStart w:id="697" w:name="_Toc358985187"/>
      <w:bookmarkStart w:id="698" w:name="_Toc326245396"/>
      <w:bookmarkStart w:id="699" w:name="_Toc320549846"/>
      <w:bookmarkStart w:id="700" w:name="_Toc349892879"/>
      <w:bookmarkStart w:id="701" w:name="_Toc350788984"/>
      <w:bookmarkStart w:id="702" w:name="_Toc349895828"/>
      <w:bookmarkStart w:id="703" w:name="_Toc357000820"/>
      <w:bookmarkStart w:id="704" w:name="_Toc358895160"/>
      <w:bookmarkStart w:id="705" w:name="_Toc350272549"/>
      <w:bookmarkStart w:id="706" w:name="_Toc326160866"/>
      <w:bookmarkStart w:id="707" w:name="_Toc350340488"/>
      <w:bookmarkStart w:id="708" w:name="_Toc326244732"/>
      <w:bookmarkStart w:id="709" w:name="_Toc351109412"/>
      <w:bookmarkStart w:id="710" w:name="_Toc358027986"/>
      <w:bookmarkStart w:id="711" w:name="_Toc349650775"/>
      <w:bookmarkStart w:id="712" w:name="_Toc349635039"/>
      <w:bookmarkStart w:id="713" w:name="_Toc351121543"/>
      <w:bookmarkStart w:id="714" w:name="_Toc358027394"/>
      <w:bookmarkStart w:id="715" w:name="_Toc349892584"/>
      <w:bookmarkStart w:id="716" w:name="_Toc320548879"/>
      <w:bookmarkStart w:id="717" w:name="_Toc320548424"/>
      <w:bookmarkStart w:id="718" w:name="_Toc349916532"/>
      <w:bookmarkStart w:id="719" w:name="_Toc350342379"/>
      <w:bookmarkStart w:id="720" w:name="_Toc320551408"/>
      <w:bookmarkStart w:id="721" w:name="_Toc350787190"/>
      <w:bookmarkStart w:id="722" w:name="_Toc358028475"/>
      <w:bookmarkStart w:id="723" w:name="_Toc350260300"/>
      <w:bookmarkStart w:id="724" w:name="_Toc351038266"/>
      <w:bookmarkStart w:id="725" w:name="_Toc320550901"/>
      <w:bookmarkStart w:id="726" w:name="_Toc329093051"/>
      <w:bookmarkStart w:id="727" w:name="_Toc329093640"/>
      <w:bookmarkStart w:id="728" w:name="_Toc328725625"/>
      <w:bookmarkStart w:id="729" w:name="_Toc350272936"/>
      <w:bookmarkStart w:id="730" w:name="_Toc325525696"/>
      <w:bookmarkStart w:id="731" w:name="_Toc351356973"/>
      <w:bookmarkStart w:id="732" w:name="_Toc320548332"/>
      <w:bookmarkStart w:id="733" w:name="_Toc358894772"/>
      <w:bookmarkStart w:id="734" w:name="_Toc335731373"/>
      <w:bookmarkStart w:id="735" w:name="_Toc349892488"/>
      <w:bookmarkStart w:id="736" w:name="_Toc349921280"/>
      <w:bookmarkStart w:id="737" w:name="_Toc349925019"/>
      <w:bookmarkStart w:id="738" w:name="_Toc358027772"/>
      <w:bookmarkStart w:id="739" w:name="_Toc349127161"/>
      <w:bookmarkStart w:id="740" w:name="_Toc349921087"/>
      <w:bookmarkStart w:id="741" w:name="_Toc349127981"/>
      <w:bookmarkStart w:id="742" w:name="_Toc349128178"/>
      <w:bookmarkStart w:id="743" w:name="_Toc349893027"/>
      <w:bookmarkStart w:id="744" w:name="_Toc357086885"/>
      <w:bookmarkStart w:id="745" w:name="_Toc349916035"/>
      <w:bookmarkStart w:id="746" w:name="_Toc358028566"/>
      <w:bookmarkStart w:id="747" w:name="_Toc351110682"/>
      <w:bookmarkStart w:id="748" w:name="_Toc379392099"/>
      <w:bookmarkStart w:id="749" w:name="_Toc377714835"/>
      <w:bookmarkStart w:id="750" w:name="_Toc371611358"/>
      <w:bookmarkStart w:id="751" w:name="_Toc377715841"/>
      <w:bookmarkStart w:id="752" w:name="_Toc368398535"/>
      <w:bookmarkStart w:id="753" w:name="_Toc377726929"/>
      <w:bookmarkStart w:id="754" w:name="_Toc373161881"/>
      <w:bookmarkStart w:id="755" w:name="_Toc377823211"/>
      <w:bookmarkStart w:id="756" w:name="_Toc377984904"/>
      <w:bookmarkStart w:id="757" w:name="_Toc369264017"/>
      <w:bookmarkStart w:id="758" w:name="_Toc377985003"/>
      <w:bookmarkStart w:id="759" w:name="_Toc378756890"/>
      <w:bookmarkStart w:id="760" w:name="_Toc379299653"/>
      <w:bookmarkStart w:id="761" w:name="_Toc371672482"/>
      <w:bookmarkStart w:id="762" w:name="_Toc376896528"/>
      <w:bookmarkStart w:id="763" w:name="_Toc376942815"/>
      <w:bookmarkStart w:id="764" w:name="_Toc359318462"/>
      <w:bookmarkStart w:id="765" w:name="_Toc371526552"/>
      <w:bookmarkStart w:id="766" w:name="_Toc368305464"/>
      <w:bookmarkStart w:id="767" w:name="_Toc369259514"/>
      <w:bookmarkStart w:id="768" w:name="_Toc359503084"/>
      <w:bookmarkStart w:id="769" w:name="_Toc373393941"/>
      <w:bookmarkStart w:id="770" w:name="_Toc379445587"/>
      <w:bookmarkStart w:id="771" w:name="_Toc376897582"/>
      <w:bookmarkStart w:id="772" w:name="_Toc374371410"/>
      <w:bookmarkStart w:id="773" w:name="_Toc371611472"/>
      <w:bookmarkStart w:id="774" w:name="_Toc369091337"/>
      <w:bookmarkStart w:id="775" w:name="_Toc376897832"/>
      <w:bookmarkStart w:id="776" w:name="_Toc374541818"/>
      <w:bookmarkStart w:id="777" w:name="_Toc379300124"/>
      <w:bookmarkStart w:id="778" w:name="_Toc369259536"/>
      <w:bookmarkStart w:id="779" w:name="_Toc377823864"/>
      <w:bookmarkStart w:id="780" w:name="_Toc370314492"/>
      <w:bookmarkStart w:id="781" w:name="_Toc377123114"/>
      <w:bookmarkStart w:id="782" w:name="_Toc370314708"/>
      <w:bookmarkStart w:id="783" w:name="_Toc371926207"/>
      <w:bookmarkStart w:id="784" w:name="_Toc370316617"/>
      <w:bookmarkStart w:id="785" w:name="_Toc359843106"/>
      <w:bookmarkStart w:id="786" w:name="_Toc371429033"/>
      <w:bookmarkStart w:id="787" w:name="_Toc371437311"/>
      <w:bookmarkStart w:id="788" w:name="_Toc368496716"/>
      <w:bookmarkStart w:id="789" w:name="_Toc371527857"/>
      <w:bookmarkStart w:id="790" w:name="_Toc371531408"/>
      <w:bookmarkStart w:id="791" w:name="_Toc371609662"/>
      <w:bookmarkStart w:id="792" w:name="_Toc374643909"/>
      <w:bookmarkStart w:id="793" w:name="_Toc376897441"/>
      <w:bookmarkStart w:id="794" w:name="_Toc359317846"/>
      <w:bookmarkStart w:id="795" w:name="_Toc369623497"/>
      <w:bookmarkStart w:id="796" w:name="_Toc359848895"/>
      <w:bookmarkStart w:id="797" w:name="_Toc376897931"/>
      <w:bookmarkStart w:id="798" w:name="_Toc376950106"/>
      <w:bookmarkStart w:id="799" w:name="_Toc371610363"/>
      <w:bookmarkStart w:id="800" w:name="_Toc359317937"/>
      <w:bookmarkStart w:id="801" w:name="_Toc368562725"/>
      <w:bookmarkStart w:id="802" w:name="_Toc369684275"/>
      <w:bookmarkStart w:id="803" w:name="_Toc374367812"/>
      <w:bookmarkStart w:id="804" w:name="_Toc369685780"/>
      <w:bookmarkStart w:id="805" w:name="_Toc371671721"/>
      <w:bookmarkStart w:id="806" w:name="_Toc369608747"/>
      <w:bookmarkStart w:id="807" w:name="_Toc376942932"/>
      <w:r>
        <w:rPr/>
        <w:t>Förslag till lag om ändring i årsredovisnings</w:t>
        <w:softHyphen/>
        <w:t>lagen (1995:1554)</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TextBodyIndent"/>
        <w:rPr/>
      </w:pPr>
      <w:r>
        <w:rPr/>
        <w:t xml:space="preserve">Härigenom föreskrivs i fråga om årsredovisningslagen (1995:1554) att 2 kap. 1 §, 6 kap. 5 § och 7 kap. 4 och 31 §§ samt rubrikerna närmast före 6 kap. 5 § och 7 kap. 31 § ska ha följande lydelse. </w:t>
      </w:r>
    </w:p>
    <w:p>
      <w:pPr>
        <w:pStyle w:val="Normal"/>
        <w:tabs>
          <w:tab w:val="clear" w:pos="1304"/>
          <w:tab w:val="left" w:pos="2268" w:leader="none"/>
        </w:tabs>
        <w:ind w:firstLine="170"/>
        <w:jc w:val="both"/>
        <w:rPr>
          <w:sz w:val="20"/>
        </w:rPr>
      </w:pPr>
      <w:r>
        <w:rPr>
          <w:sz w:val="20"/>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customMarkFollows="1" w:id="1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årsredovisning </w:t>
            </w:r>
            <w:r>
              <w:rPr>
                <w:i/>
              </w:rPr>
              <w:t>skall</w:t>
            </w:r>
            <w:r>
              <w:rPr/>
              <w:t xml:space="preserve"> bestå av</w:t>
            </w:r>
          </w:p>
        </w:tc>
        <w:tc>
          <w:tcPr>
            <w:tcW w:w="3060" w:type="dxa"/>
            <w:tcBorders/>
            <w:shd w:color="auto" w:fill="auto" w:val="clear"/>
          </w:tcPr>
          <w:p>
            <w:pPr>
              <w:pStyle w:val="TextBodyIndent"/>
              <w:widowControl w:val="false"/>
              <w:rPr/>
            </w:pPr>
            <w:r>
              <w:rPr/>
              <w:t xml:space="preserve">En årsredovisning </w:t>
            </w:r>
            <w:r>
              <w:rPr>
                <w:i/>
              </w:rPr>
              <w:t>ska</w:t>
            </w:r>
            <w:r>
              <w:rPr/>
              <w:t xml:space="preserve"> bestå av</w:t>
            </w:r>
          </w:p>
        </w:tc>
      </w:tr>
      <w:tr>
        <w:trPr/>
        <w:tc>
          <w:tcPr>
            <w:tcW w:w="6121" w:type="dxa"/>
            <w:gridSpan w:val="2"/>
            <w:tcBorders/>
            <w:shd w:color="auto" w:fill="auto" w:val="clear"/>
          </w:tcPr>
          <w:p>
            <w:pPr>
              <w:pStyle w:val="TextBodyIndent"/>
              <w:widowControl w:val="false"/>
              <w:rPr/>
            </w:pPr>
            <w:r>
              <w:rPr/>
              <w:t>1. en balansräkning,</w:t>
            </w:r>
          </w:p>
          <w:p>
            <w:pPr>
              <w:pStyle w:val="TextBodyIndent"/>
              <w:widowControl w:val="false"/>
              <w:rPr/>
            </w:pPr>
            <w:r>
              <w:rPr/>
              <w:t>2. en resultaträkning,</w:t>
            </w:r>
          </w:p>
          <w:p>
            <w:pPr>
              <w:pStyle w:val="TextBodyIndent"/>
              <w:widowControl w:val="false"/>
              <w:rPr/>
            </w:pPr>
            <w:r>
              <w:rPr/>
              <w:t>3. noter, och</w:t>
            </w:r>
          </w:p>
          <w:p>
            <w:pPr>
              <w:pStyle w:val="TextBodyIndent"/>
              <w:widowControl w:val="false"/>
              <w:rPr/>
            </w:pPr>
            <w:r>
              <w:rPr/>
              <w:t>4. en förvaltningsberättelse.</w:t>
            </w:r>
          </w:p>
        </w:tc>
      </w:tr>
      <w:tr>
        <w:trPr/>
        <w:tc>
          <w:tcPr>
            <w:tcW w:w="3061" w:type="dxa"/>
            <w:tcBorders/>
            <w:shd w:color="auto" w:fill="auto" w:val="clear"/>
          </w:tcPr>
          <w:p>
            <w:pPr>
              <w:pStyle w:val="TextBodyIndent"/>
              <w:widowControl w:val="false"/>
              <w:rPr/>
            </w:pPr>
            <w:r>
              <w:rPr/>
              <w:t xml:space="preserve">I årsredovisningen för ett större företag </w:t>
            </w:r>
            <w:r>
              <w:rPr>
                <w:i/>
              </w:rPr>
              <w:t>skall</w:t>
            </w:r>
            <w:r>
              <w:rPr/>
              <w:t xml:space="preserve"> det även ingå en </w:t>
            </w:r>
            <w:r>
              <w:rPr>
                <w:i/>
              </w:rPr>
              <w:t>finansieringsanalys</w:t>
            </w:r>
            <w:r>
              <w:rPr/>
              <w:t>.</w:t>
            </w:r>
          </w:p>
        </w:tc>
        <w:tc>
          <w:tcPr>
            <w:tcW w:w="3060" w:type="dxa"/>
            <w:tcBorders/>
            <w:shd w:color="auto" w:fill="auto" w:val="clear"/>
          </w:tcPr>
          <w:p>
            <w:pPr>
              <w:pStyle w:val="TextBodyIndent"/>
              <w:widowControl w:val="false"/>
              <w:rPr/>
            </w:pPr>
            <w:r>
              <w:rPr/>
              <w:t xml:space="preserve">I årsredovisningen för ett större företag </w:t>
            </w:r>
            <w:r>
              <w:rPr>
                <w:i/>
              </w:rPr>
              <w:t>ska</w:t>
            </w:r>
            <w:r>
              <w:rPr/>
              <w:t xml:space="preserve"> det även ingå en </w:t>
            </w:r>
            <w:r>
              <w:rPr>
                <w:i/>
              </w:rPr>
              <w:t>kassa</w:t>
              <w:softHyphen/>
              <w:t>flödesanalys</w:t>
            </w:r>
            <w:r>
              <w:rPr/>
              <w:t>.</w:t>
            </w:r>
          </w:p>
        </w:tc>
      </w:tr>
    </w:tbl>
    <w:p>
      <w:pPr>
        <w:pStyle w:val="TextBodyIndent"/>
        <w:rPr/>
      </w:pPr>
      <w:r>
        <w:rPr/>
      </w:r>
    </w:p>
    <w:p>
      <w:pPr>
        <w:pStyle w:val="Normal"/>
        <w:tabs>
          <w:tab w:val="clear" w:pos="1304"/>
          <w:tab w:val="left" w:pos="2268" w:leader="none"/>
        </w:tabs>
        <w:ind w:firstLine="170"/>
        <w:jc w:val="both"/>
        <w:rPr>
          <w:sz w:val="20"/>
        </w:rPr>
      </w:pPr>
      <w:r>
        <w:rPr>
          <w:sz w:val="20"/>
        </w:rPr>
      </w:r>
    </w:p>
    <w:p>
      <w:pPr>
        <w:pStyle w:val="TextBodyIndent"/>
        <w:jc w:val="center"/>
        <w:rPr>
          <w:b/>
          <w:b/>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120" w:after="80"/>
              <w:rPr>
                <w:i w:val="false"/>
                <w:i w:val="false"/>
                <w:u w:val="single"/>
              </w:rPr>
            </w:pPr>
            <w:r>
              <w:rPr>
                <w:u w:val="single"/>
              </w:rPr>
              <w:t>Finansieringsanalys</w:t>
            </w:r>
          </w:p>
        </w:tc>
        <w:tc>
          <w:tcPr>
            <w:tcW w:w="3060" w:type="dxa"/>
            <w:tcBorders/>
            <w:shd w:color="auto" w:fill="auto" w:val="clear"/>
          </w:tcPr>
          <w:p>
            <w:pPr>
              <w:pStyle w:val="Rubrik5utannumrering"/>
              <w:widowControl w:val="false"/>
              <w:spacing w:before="120" w:after="80"/>
              <w:rPr>
                <w:i w:val="false"/>
                <w:i w:val="false"/>
                <w:u w:val="single"/>
              </w:rPr>
            </w:pPr>
            <w:r>
              <w:rPr>
                <w:u w:val="single"/>
              </w:rPr>
              <w:t>Kassaflödesanalys</w:t>
            </w:r>
          </w:p>
        </w:tc>
      </w:tr>
    </w:tbl>
    <w:p>
      <w:pPr>
        <w:pStyle w:val="TextBodyIndent"/>
        <w:jc w:val="center"/>
        <w:rPr/>
      </w:pPr>
      <w:r>
        <w:rPr/>
        <w:t>5 §</w:t>
      </w:r>
      <w:r>
        <w:rPr>
          <w:rStyle w:val="FootnoteAnchor"/>
        </w:rPr>
        <w:footnoteReference w:customMarkFollows="1" w:id="17"/>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I </w:t>
            </w:r>
            <w:r>
              <w:rPr>
                <w:i/>
                <w:spacing w:val="-4"/>
              </w:rPr>
              <w:t>finansieringsanalysen skall</w:t>
            </w:r>
            <w:r>
              <w:rPr>
                <w:spacing w:val="-4"/>
              </w:rPr>
              <w:t xml:space="preserve"> </w:t>
            </w:r>
            <w:r>
              <w:rPr>
                <w:i/>
                <w:spacing w:val="-4"/>
              </w:rPr>
              <w:t>redo</w:t>
              <w:softHyphen/>
              <w:t>visas</w:t>
            </w:r>
            <w:r>
              <w:rPr/>
              <w:t xml:space="preserve"> företagets </w:t>
            </w:r>
            <w:r>
              <w:rPr>
                <w:i/>
              </w:rPr>
              <w:t>finansiering och kapitalinvesteringar</w:t>
            </w:r>
            <w:r>
              <w:rPr/>
              <w:t xml:space="preserve"> under räkenskapsåret.</w:t>
            </w:r>
          </w:p>
        </w:tc>
        <w:tc>
          <w:tcPr>
            <w:tcW w:w="3060" w:type="dxa"/>
            <w:tcBorders/>
            <w:shd w:color="auto" w:fill="auto" w:val="clear"/>
          </w:tcPr>
          <w:p>
            <w:pPr>
              <w:pStyle w:val="TextBodyIndent"/>
              <w:widowControl w:val="false"/>
              <w:rPr/>
            </w:pPr>
            <w:r>
              <w:rPr/>
              <w:t xml:space="preserve">I </w:t>
            </w:r>
            <w:r>
              <w:rPr>
                <w:i/>
              </w:rPr>
              <w:t>kassaflödesanalysen ska</w:t>
            </w:r>
            <w:r>
              <w:rPr/>
              <w:t xml:space="preserve"> före</w:t>
              <w:softHyphen/>
              <w:t xml:space="preserve">tagets </w:t>
            </w:r>
            <w:r>
              <w:rPr>
                <w:i/>
              </w:rPr>
              <w:t>in- och utbetalningar</w:t>
            </w:r>
            <w:r>
              <w:rPr/>
              <w:t xml:space="preserve"> under räkenskapsåret </w:t>
            </w:r>
            <w:r>
              <w:rPr>
                <w:i/>
              </w:rPr>
              <w:t>redovisas</w:t>
            </w:r>
            <w:r>
              <w:rPr/>
              <w:t>.</w:t>
            </w:r>
          </w:p>
        </w:tc>
      </w:tr>
    </w:tbl>
    <w:p>
      <w:pPr>
        <w:pStyle w:val="TextBody"/>
        <w:spacing w:before="0" w:after="10"/>
        <w:rPr>
          <w:u w:val="single"/>
        </w:rPr>
      </w:pPr>
      <w:r>
        <w:rPr>
          <w:u w:val="single"/>
        </w:rPr>
      </w:r>
    </w:p>
    <w:p>
      <w:pPr>
        <w:pStyle w:val="TextBodyIndent"/>
        <w:ind w:hanging="0"/>
        <w:rPr/>
      </w:pPr>
      <w:r>
        <w:rPr/>
      </w:r>
    </w:p>
    <w:p>
      <w:pPr>
        <w:pStyle w:val="TextBodyIndent"/>
        <w:jc w:val="center"/>
        <w:rPr>
          <w:b/>
          <w:b/>
        </w:rPr>
      </w:pPr>
      <w:r>
        <w:rPr>
          <w:b/>
        </w:rPr>
        <w:t>7 kap.</w:t>
      </w:r>
    </w:p>
    <w:p>
      <w:pPr>
        <w:pStyle w:val="TextBodyIndent"/>
        <w:jc w:val="center"/>
        <w:rPr/>
      </w:pPr>
      <w:r>
        <w:rPr/>
        <w:t>4 §</w:t>
      </w:r>
      <w:r>
        <w:rPr>
          <w:rStyle w:val="FootnoteAnchor"/>
        </w:rPr>
        <w:footnoteReference w:customMarkFollows="1" w:id="18"/>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 xml:space="preserve">Koncernredovisningen </w:t>
            </w:r>
            <w:r>
              <w:rPr>
                <w:i/>
                <w:spacing w:val="-4"/>
              </w:rPr>
              <w:t>skall</w:t>
            </w:r>
            <w:r>
              <w:rPr>
                <w:spacing w:val="-4"/>
              </w:rPr>
              <w:t xml:space="preserve"> bestå av</w:t>
            </w:r>
          </w:p>
        </w:tc>
        <w:tc>
          <w:tcPr>
            <w:tcW w:w="3060" w:type="dxa"/>
            <w:tcBorders/>
            <w:shd w:color="auto" w:fill="auto" w:val="clear"/>
          </w:tcPr>
          <w:p>
            <w:pPr>
              <w:pStyle w:val="TextBodyIndent"/>
              <w:widowControl w:val="false"/>
              <w:rPr/>
            </w:pPr>
            <w:r>
              <w:rPr/>
              <w:t xml:space="preserve">Koncernredovisningen </w:t>
            </w:r>
            <w:r>
              <w:rPr>
                <w:i/>
              </w:rPr>
              <w:t>ska</w:t>
            </w:r>
            <w:r>
              <w:rPr/>
              <w:t xml:space="preserve"> bestå av</w:t>
            </w:r>
          </w:p>
        </w:tc>
      </w:tr>
      <w:tr>
        <w:trPr/>
        <w:tc>
          <w:tcPr>
            <w:tcW w:w="6121" w:type="dxa"/>
            <w:gridSpan w:val="2"/>
            <w:tcBorders/>
            <w:shd w:color="auto" w:fill="auto" w:val="clear"/>
          </w:tcPr>
          <w:p>
            <w:pPr>
              <w:pStyle w:val="TextBodyIndent"/>
              <w:widowControl w:val="false"/>
              <w:rPr/>
            </w:pPr>
            <w:r>
              <w:rPr/>
              <w:t>1. en koncernbalansräkning,</w:t>
            </w:r>
          </w:p>
          <w:p>
            <w:pPr>
              <w:pStyle w:val="TextBodyIndent"/>
              <w:widowControl w:val="false"/>
              <w:rPr/>
            </w:pPr>
            <w:r>
              <w:rPr/>
              <w:t>2. en koncernresultaträkning,</w:t>
            </w:r>
          </w:p>
          <w:p>
            <w:pPr>
              <w:pStyle w:val="TextBodyIndent"/>
              <w:widowControl w:val="false"/>
              <w:rPr/>
            </w:pPr>
            <w:r>
              <w:rPr/>
              <w:t>3. noter,</w:t>
            </w:r>
          </w:p>
          <w:p>
            <w:pPr>
              <w:pStyle w:val="TextBodyIndent"/>
              <w:widowControl w:val="false"/>
              <w:rPr/>
            </w:pPr>
            <w:r>
              <w:rPr/>
              <w:t>4. en förvaltningsberättelse, och</w:t>
            </w:r>
          </w:p>
        </w:tc>
      </w:tr>
      <w:tr>
        <w:trPr/>
        <w:tc>
          <w:tcPr>
            <w:tcW w:w="3061" w:type="dxa"/>
            <w:tcBorders/>
            <w:shd w:color="auto" w:fill="auto" w:val="clear"/>
          </w:tcPr>
          <w:p>
            <w:pPr>
              <w:pStyle w:val="TextBodyIndent"/>
              <w:widowControl w:val="false"/>
              <w:rPr/>
            </w:pPr>
            <w:r>
              <w:rPr/>
              <w:t xml:space="preserve">5. en </w:t>
            </w:r>
            <w:r>
              <w:rPr>
                <w:i/>
              </w:rPr>
              <w:t>finansieringsanalys</w:t>
            </w:r>
            <w:r>
              <w:rPr/>
              <w:t>.</w:t>
            </w:r>
          </w:p>
        </w:tc>
        <w:tc>
          <w:tcPr>
            <w:tcW w:w="3060" w:type="dxa"/>
            <w:tcBorders/>
            <w:shd w:color="auto" w:fill="auto" w:val="clear"/>
          </w:tcPr>
          <w:p>
            <w:pPr>
              <w:pStyle w:val="TextBodyIndent"/>
              <w:widowControl w:val="false"/>
              <w:rPr/>
            </w:pPr>
            <w:r>
              <w:rPr/>
              <w:t xml:space="preserve">5. en </w:t>
            </w:r>
            <w:r>
              <w:rPr>
                <w:i/>
              </w:rPr>
              <w:t>kassaflödesanalys</w:t>
            </w:r>
            <w:r>
              <w:rPr/>
              <w:t>.</w:t>
            </w:r>
          </w:p>
        </w:tc>
      </w:tr>
    </w:tbl>
    <w:p>
      <w:pPr>
        <w:pStyle w:val="TextBodyIndent"/>
        <w:jc w:val="center"/>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0" w:after="80"/>
              <w:rPr>
                <w:b/>
                <w:b/>
                <w:spacing w:val="-2"/>
                <w:u w:val="single"/>
              </w:rPr>
            </w:pPr>
            <w:r>
              <w:rPr>
                <w:b/>
                <w:u w:val="single"/>
              </w:rPr>
              <w:t>Förvaltningsberättelse</w:t>
            </w:r>
            <w:r>
              <w:rPr>
                <w:b/>
                <w:spacing w:val="-4"/>
                <w:u w:val="single"/>
              </w:rPr>
              <w:t xml:space="preserve"> och</w:t>
            </w:r>
            <w:r>
              <w:rPr>
                <w:b/>
                <w:spacing w:val="-2"/>
                <w:u w:val="single"/>
              </w:rPr>
              <w:t xml:space="preserve"> </w:t>
            </w:r>
            <w:r>
              <w:rPr>
                <w:b/>
                <w:spacing w:val="-4"/>
                <w:u w:val="single"/>
              </w:rPr>
              <w:t>finans</w:t>
              <w:softHyphen/>
            </w:r>
            <w:r>
              <w:rPr>
                <w:b/>
                <w:spacing w:val="-2"/>
                <w:u w:val="single"/>
              </w:rPr>
              <w:t>ieringsanalys</w:t>
            </w:r>
          </w:p>
        </w:tc>
        <w:tc>
          <w:tcPr>
            <w:tcW w:w="3060" w:type="dxa"/>
            <w:tcBorders/>
            <w:shd w:color="auto" w:fill="auto" w:val="clear"/>
          </w:tcPr>
          <w:p>
            <w:pPr>
              <w:pStyle w:val="Rubrik5utannumrering"/>
              <w:widowControl w:val="false"/>
              <w:spacing w:before="0" w:after="80"/>
              <w:rPr>
                <w:u w:val="single"/>
              </w:rPr>
            </w:pPr>
            <w:r>
              <w:rPr>
                <w:b/>
                <w:u w:val="single"/>
              </w:rPr>
              <w:t>Förvaltningsberättelse och kassa</w:t>
              <w:softHyphen/>
              <w:t>flödesanalys</w:t>
            </w:r>
            <w:r>
              <w:rPr>
                <w:rStyle w:val="FootnoteAnchor"/>
                <w:spacing w:val="-2"/>
                <w:u w:val="single"/>
              </w:rPr>
              <w:footnoteReference w:customMarkFollows="1" w:id="19"/>
              <w:t>4</w:t>
            </w:r>
          </w:p>
        </w:tc>
      </w:tr>
    </w:tbl>
    <w:p>
      <w:pPr>
        <w:pStyle w:val="TextBodyIndent"/>
        <w:jc w:val="center"/>
        <w:rPr/>
      </w:pPr>
      <w:r>
        <w:rPr/>
        <w:t>31 §</w:t>
      </w:r>
      <w:r>
        <w:rPr>
          <w:rStyle w:val="FootnoteAnchor"/>
        </w:rPr>
        <w:footnoteReference w:customMarkFollows="1" w:id="20"/>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 xml:space="preserve">Förvaltningsberättelse och </w:t>
            </w:r>
            <w:r>
              <w:rPr>
                <w:i/>
                <w:spacing w:val="-4"/>
              </w:rPr>
              <w:t>finansi</w:t>
              <w:softHyphen/>
              <w:t>eringsanalys</w:t>
            </w:r>
            <w:r>
              <w:rPr>
                <w:spacing w:val="-4"/>
              </w:rPr>
              <w:t xml:space="preserve"> för koncernen ska upp</w:t>
              <w:softHyphen/>
              <w:t>rättas med tillämpning av 6 kap. 1 </w:t>
            </w:r>
            <w:r>
              <w:rPr>
                <w:i/>
                <w:spacing w:val="-4"/>
              </w:rPr>
              <w:t>§</w:t>
            </w:r>
            <w:r>
              <w:rPr>
                <w:spacing w:val="-4"/>
              </w:rPr>
              <w:t xml:space="preserve"> och 2 a–5 §§. Det som sägs i 6 kap. 1 § om mindre företag ska i stället avse mindre koncerner.</w:t>
            </w:r>
          </w:p>
        </w:tc>
        <w:tc>
          <w:tcPr>
            <w:tcW w:w="3060" w:type="dxa"/>
            <w:tcBorders/>
            <w:shd w:color="auto" w:fill="auto" w:val="clear"/>
          </w:tcPr>
          <w:p>
            <w:pPr>
              <w:pStyle w:val="TextBodyIndent"/>
              <w:widowControl w:val="false"/>
              <w:rPr>
                <w:spacing w:val="-4"/>
              </w:rPr>
            </w:pPr>
            <w:r>
              <w:rPr>
                <w:spacing w:val="-4"/>
              </w:rPr>
              <w:t xml:space="preserve">Förvaltningsberättelse och </w:t>
            </w:r>
            <w:r>
              <w:rPr>
                <w:i/>
                <w:spacing w:val="-4"/>
              </w:rPr>
              <w:t>kassa</w:t>
              <w:softHyphen/>
              <w:t>flödes</w:t>
              <w:softHyphen/>
              <w:t>analys</w:t>
            </w:r>
            <w:r>
              <w:rPr>
                <w:spacing w:val="-4"/>
              </w:rPr>
              <w:t xml:space="preserve"> för koncernen ska upp</w:t>
              <w:softHyphen/>
              <w:t>rättas med tillämpning av 6 kap. 1 och 2 a–5 §§. Det som sägs i 6 kap. 1 § om mindre företag ska i stället avse mindre koncerner.</w:t>
            </w:r>
          </w:p>
        </w:tc>
      </w:tr>
      <w:tr>
        <w:trPr/>
        <w:tc>
          <w:tcPr>
            <w:tcW w:w="6121" w:type="dxa"/>
            <w:gridSpan w:val="2"/>
            <w:tcBorders/>
            <w:shd w:color="auto" w:fill="auto" w:val="clear"/>
          </w:tcPr>
          <w:p>
            <w:pPr>
              <w:pStyle w:val="TextBodyIndent"/>
              <w:widowControl w:val="false"/>
              <w:rPr/>
            </w:pPr>
            <w:r>
              <w:rPr/>
              <w:t>Om moderbolaget är ett aktiebolag och bolagets eller något av dess dotterföretags andelar, teckningsoptioner eller skuldebrev är upptagna till handel på en reglerad marknad, ska det i förvaltningsberättelsen lämnas upplysning om de viktigaste inslagen i koncernens system för intern kontroll och riskhantering i samband med upprättandet av koncern</w:t>
              <w:softHyphen/>
              <w:t>redovisningen.</w:t>
            </w:r>
          </w:p>
        </w:tc>
      </w:tr>
      <w:tr>
        <w:trPr/>
        <w:tc>
          <w:tcPr>
            <w:tcW w:w="6121" w:type="dxa"/>
            <w:gridSpan w:val="2"/>
            <w:tcBorders/>
            <w:shd w:color="auto" w:fill="auto" w:val="clear"/>
          </w:tcPr>
          <w:p>
            <w:pPr>
              <w:pStyle w:val="TextBodyIndent"/>
              <w:widowControl w:val="false"/>
              <w:rPr/>
            </w:pPr>
            <w:r>
              <w:rPr/>
              <w:t>Om moderbolaget har upprättat en bolagsstyrningsrapport som inte utgör en del av förvaltningsberättelsen och det i rapporten har tagits med sådana upplysningar om koncernen som avses i andra stycket, behöver upplysningarna inte lämnas också i koncernredovisningen. I sådana fall ska dock förvaltningsberättelsen för koncernen innehålla en uppgift om den plats i rapporten där upplysningarna lämnas.</w:t>
            </w:r>
          </w:p>
        </w:tc>
      </w:tr>
    </w:tbl>
    <w:p>
      <w:pPr>
        <w:pStyle w:val="TextBody"/>
        <w:spacing w:before="0" w:after="10"/>
        <w:rPr>
          <w:u w:val="single"/>
        </w:rPr>
      </w:pPr>
      <w:r>
        <w:rPr>
          <w:u w:val="single"/>
        </w:rPr>
        <w:t>                                     </w:t>
      </w:r>
    </w:p>
    <w:p>
      <w:pPr>
        <w:pStyle w:val="TextBodyIndent"/>
        <w:rPr/>
      </w:pPr>
      <w:r>
        <w:rPr/>
        <w:t>1. Denna lag träder i kraft den 1 augusti 2014.</w:t>
      </w:r>
    </w:p>
    <w:p>
      <w:pPr>
        <w:pStyle w:val="TextBodyIndent"/>
        <w:rPr/>
      </w:pPr>
      <w:r>
        <w:rPr/>
        <w:t>2. Äldre föreskrifter får tillämpas för det räkenskapsår som har inletts närmast före ikraftträdandet.</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jc w:val="left"/>
        <w:rPr/>
      </w:pPr>
      <w:r>
        <w:rPr/>
      </w:r>
    </w:p>
    <w:p>
      <w:pPr>
        <w:pStyle w:val="Heading2"/>
        <w:numPr>
          <w:ilvl w:val="1"/>
          <w:numId w:val="11"/>
        </w:numPr>
        <w:spacing w:before="0" w:after="160"/>
        <w:rPr/>
      </w:pPr>
      <w:bookmarkStart w:id="816" w:name="_Toc335731374"/>
      <w:bookmarkStart w:id="817" w:name="_Toc349892880"/>
      <w:bookmarkStart w:id="818" w:name="_Toc351038267"/>
      <w:bookmarkStart w:id="819" w:name="_Toc358895161"/>
      <w:bookmarkStart w:id="820" w:name="_Toc370314709"/>
      <w:bookmarkStart w:id="821" w:name="_Toc350340489"/>
      <w:bookmarkStart w:id="822" w:name="_Toc359843107"/>
      <w:bookmarkStart w:id="823" w:name="_Toc359318463"/>
      <w:bookmarkStart w:id="824" w:name="_Toc370314493"/>
      <w:bookmarkStart w:id="825" w:name="_Toc359317847"/>
      <w:bookmarkStart w:id="826" w:name="_Toc351356974"/>
      <w:bookmarkStart w:id="827" w:name="_Toc357000821"/>
      <w:bookmarkStart w:id="828" w:name="_Toc369259515"/>
      <w:bookmarkStart w:id="829" w:name="_Toc349921281"/>
      <w:bookmarkStart w:id="830" w:name="_Toc368305465"/>
      <w:bookmarkStart w:id="831" w:name="_Toc368398536"/>
      <w:bookmarkStart w:id="832" w:name="_Toc368562726"/>
      <w:bookmarkStart w:id="833" w:name="_Toc359503085"/>
      <w:bookmarkStart w:id="834" w:name="_Toc374367813"/>
      <w:bookmarkStart w:id="835" w:name="_Toc369608748"/>
      <w:bookmarkStart w:id="836" w:name="_Toc369623498"/>
      <w:bookmarkStart w:id="837" w:name="_Toc358028476"/>
      <w:bookmarkStart w:id="838" w:name="_Toc349925020"/>
      <w:bookmarkStart w:id="839" w:name="_Toc368496717"/>
      <w:bookmarkStart w:id="840" w:name="_Toc371609663"/>
      <w:bookmarkStart w:id="841" w:name="_Toc349635040"/>
      <w:bookmarkStart w:id="842" w:name="_Toc359848896"/>
      <w:bookmarkStart w:id="843" w:name="_Toc349892489"/>
      <w:bookmarkStart w:id="844" w:name="_Toc329093052"/>
      <w:bookmarkStart w:id="845" w:name="_Toc376942933"/>
      <w:bookmarkStart w:id="846" w:name="_Toc369685781"/>
      <w:bookmarkStart w:id="847" w:name="_Toc350260301"/>
      <w:bookmarkStart w:id="848" w:name="_Toc349650776"/>
      <w:bookmarkStart w:id="849" w:name="_Toc377123115"/>
      <w:bookmarkStart w:id="850" w:name="_Toc351110683"/>
      <w:bookmarkStart w:id="851" w:name="_Toc349127982"/>
      <w:bookmarkStart w:id="852" w:name="_Toc369091338"/>
      <w:bookmarkStart w:id="853" w:name="_Toc349893028"/>
      <w:bookmarkStart w:id="854" w:name="_Toc349892585"/>
      <w:bookmarkStart w:id="855" w:name="_Toc349916533"/>
      <w:bookmarkStart w:id="856" w:name="_Toc358027773"/>
      <w:bookmarkStart w:id="857" w:name="_Toc349895829"/>
      <w:bookmarkStart w:id="858" w:name="_Toc369264018"/>
      <w:bookmarkStart w:id="859" w:name="_Toc349127162"/>
      <w:bookmarkStart w:id="860" w:name="_Toc326244733"/>
      <w:bookmarkStart w:id="861" w:name="_Toc350272550"/>
      <w:bookmarkStart w:id="862" w:name="_Toc350342380"/>
      <w:bookmarkStart w:id="863" w:name="_Toc378756891"/>
      <w:bookmarkStart w:id="864" w:name="_Toc350787191"/>
      <w:bookmarkStart w:id="865" w:name="_Toc350788985"/>
      <w:bookmarkStart w:id="866" w:name="_Toc351109413"/>
      <w:bookmarkStart w:id="867" w:name="_Toc377985004"/>
      <w:bookmarkStart w:id="868" w:name="_Toc376897583"/>
      <w:bookmarkStart w:id="869" w:name="_Toc349921088"/>
      <w:bookmarkStart w:id="870" w:name="_Toc369684276"/>
      <w:bookmarkStart w:id="871" w:name="_Toc350272937"/>
      <w:bookmarkStart w:id="872" w:name="_Toc320269836"/>
      <w:bookmarkStart w:id="873" w:name="_Toc349128179"/>
      <w:bookmarkStart w:id="874" w:name="_Toc377823212"/>
      <w:bookmarkStart w:id="875" w:name="_Toc329093641"/>
      <w:bookmarkStart w:id="876" w:name="_Toc320548329"/>
      <w:bookmarkStart w:id="877" w:name="_Toc377715842"/>
      <w:bookmarkStart w:id="878" w:name="_Toc320548421"/>
      <w:bookmarkStart w:id="879" w:name="_Toc373161882"/>
      <w:bookmarkStart w:id="880" w:name="_Toc371926208"/>
      <w:bookmarkStart w:id="881" w:name="_Toc379299654"/>
      <w:bookmarkStart w:id="882" w:name="_Toc377823865"/>
      <w:bookmarkStart w:id="883" w:name="_Toc370316618"/>
      <w:bookmarkStart w:id="884" w:name="_Toc377726930"/>
      <w:bookmarkStart w:id="885" w:name="_Toc379392100"/>
      <w:bookmarkStart w:id="886" w:name="_Toc376950107"/>
      <w:bookmarkStart w:id="887" w:name="_Toc369259537"/>
      <w:bookmarkStart w:id="888" w:name="_Toc358028567"/>
      <w:bookmarkStart w:id="889" w:name="_Toc326245397"/>
      <w:bookmarkStart w:id="890" w:name="_Toc371429034"/>
      <w:bookmarkStart w:id="891" w:name="_Toc371610364"/>
      <w:bookmarkStart w:id="892" w:name="_Toc379300125"/>
      <w:bookmarkStart w:id="893" w:name="_Toc320548880"/>
      <w:bookmarkStart w:id="894" w:name="_Toc320550902"/>
      <w:bookmarkStart w:id="895" w:name="_Toc320551409"/>
      <w:bookmarkStart w:id="896" w:name="_Toc325525697"/>
      <w:bookmarkStart w:id="897" w:name="_Toc326160867"/>
      <w:bookmarkStart w:id="898" w:name="_Toc351121544"/>
      <w:bookmarkStart w:id="899" w:name="_Toc377984905"/>
      <w:bookmarkStart w:id="900" w:name="_Toc376897442"/>
      <w:bookmarkStart w:id="901" w:name="_Toc358027987"/>
      <w:bookmarkStart w:id="902" w:name="_Toc371671722"/>
      <w:bookmarkStart w:id="903" w:name="_Toc359317938"/>
      <w:bookmarkStart w:id="904" w:name="_Toc328725626"/>
      <w:bookmarkStart w:id="905" w:name="_Toc379445588"/>
      <w:bookmarkStart w:id="906" w:name="_Toc371527858"/>
      <w:bookmarkStart w:id="907" w:name="_Toc358985188"/>
      <w:bookmarkStart w:id="908" w:name="_Toc371531409"/>
      <w:bookmarkStart w:id="909" w:name="_Toc349916036"/>
      <w:bookmarkStart w:id="910" w:name="_Toc371611359"/>
      <w:bookmarkStart w:id="911" w:name="_Toc373393942"/>
      <w:bookmarkStart w:id="912" w:name="_Toc371611473"/>
      <w:bookmarkStart w:id="913" w:name="_Toc358894773"/>
      <w:bookmarkStart w:id="914" w:name="_Toc371526553"/>
      <w:bookmarkStart w:id="915" w:name="_Toc357086886"/>
      <w:bookmarkStart w:id="916" w:name="_Toc320549847"/>
      <w:bookmarkStart w:id="917" w:name="_Toc358027395"/>
      <w:bookmarkStart w:id="918" w:name="_Toc376897833"/>
      <w:bookmarkStart w:id="919" w:name="_Toc374371411"/>
      <w:bookmarkStart w:id="920" w:name="_Toc376896529"/>
      <w:bookmarkStart w:id="921" w:name="_Toc377714836"/>
      <w:bookmarkStart w:id="922" w:name="_Toc374541819"/>
      <w:bookmarkStart w:id="923" w:name="_Toc371437312"/>
      <w:bookmarkStart w:id="924" w:name="_Toc376942816"/>
      <w:bookmarkStart w:id="925" w:name="_Toc374643910"/>
      <w:bookmarkStart w:id="926" w:name="_Toc371672483"/>
      <w:bookmarkStart w:id="927" w:name="_Toc376897932"/>
      <w:r>
        <w:rPr/>
        <w:t>Förslag till lag om ändring i lagen (1995:1559) om årsredovisning i kreditinstitut och värde</w:t>
        <w:softHyphen/>
        <w:t>pappersbolag</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1"/>
      <w:bookmarkEnd w:id="862"/>
      <w:bookmarkEnd w:id="863"/>
      <w:bookmarkEnd w:id="864"/>
      <w:bookmarkEnd w:id="865"/>
      <w:bookmarkEnd w:id="866"/>
      <w:bookmarkEnd w:id="867"/>
      <w:bookmarkEnd w:id="868"/>
      <w:bookmarkEnd w:id="869"/>
      <w:bookmarkEnd w:id="870"/>
      <w:bookmarkEnd w:id="871"/>
      <w:bookmarkEnd w:id="873"/>
      <w:bookmarkEnd w:id="874"/>
      <w:bookmarkEnd w:id="877"/>
      <w:bookmarkEnd w:id="879"/>
      <w:bookmarkEnd w:id="880"/>
      <w:bookmarkEnd w:id="881"/>
      <w:bookmarkEnd w:id="882"/>
      <w:bookmarkEnd w:id="883"/>
      <w:bookmarkEnd w:id="884"/>
      <w:bookmarkEnd w:id="885"/>
      <w:bookmarkEnd w:id="886"/>
      <w:bookmarkEnd w:id="887"/>
      <w:bookmarkEnd w:id="888"/>
      <w:bookmarkEnd w:id="890"/>
      <w:bookmarkEnd w:id="891"/>
      <w:bookmarkEnd w:id="892"/>
      <w:bookmarkEnd w:id="898"/>
      <w:bookmarkEnd w:id="899"/>
      <w:bookmarkEnd w:id="900"/>
      <w:bookmarkEnd w:id="901"/>
      <w:bookmarkEnd w:id="902"/>
      <w:bookmarkEnd w:id="903"/>
      <w:bookmarkEnd w:id="905"/>
      <w:bookmarkEnd w:id="906"/>
      <w:bookmarkEnd w:id="907"/>
      <w:bookmarkEnd w:id="908"/>
      <w:bookmarkEnd w:id="909"/>
      <w:bookmarkEnd w:id="910"/>
      <w:bookmarkEnd w:id="911"/>
      <w:bookmarkEnd w:id="912"/>
      <w:bookmarkEnd w:id="913"/>
      <w:bookmarkEnd w:id="914"/>
      <w:bookmarkEnd w:id="915"/>
      <w:bookmarkEnd w:id="917"/>
      <w:bookmarkEnd w:id="918"/>
      <w:bookmarkEnd w:id="919"/>
      <w:bookmarkEnd w:id="920"/>
      <w:bookmarkEnd w:id="921"/>
      <w:bookmarkEnd w:id="922"/>
      <w:bookmarkEnd w:id="923"/>
      <w:bookmarkEnd w:id="924"/>
      <w:bookmarkEnd w:id="925"/>
      <w:bookmarkEnd w:id="926"/>
      <w:bookmarkEnd w:id="927"/>
    </w:p>
    <w:p>
      <w:pPr>
        <w:pStyle w:val="TextBodyIndent"/>
        <w:rPr/>
      </w:pPr>
      <w:r>
        <w:rPr/>
        <w:t>Härigenom föreskrivs att 6 kap. 1 § och 7 kap. 4 § lagen (1995:1559) om årsredovisning i kreditinstitut och värdepappersbola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r>
        <w:rPr>
          <w:rStyle w:val="FootnoteAnchor"/>
        </w:rPr>
        <w:footnoteReference w:customMarkFollows="1" w:id="21"/>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ljande bestämmelser i 6 kap. årsredovisningslagen (1995:1554) ska tillämpas:</w:t>
            </w:r>
          </w:p>
          <w:p>
            <w:pPr>
              <w:pStyle w:val="TextBodyIndent"/>
              <w:widowControl w:val="false"/>
              <w:rPr/>
            </w:pPr>
            <w:r>
              <w:rPr/>
              <w:t>1 § första–fjärde styckena om förvaltningsberättelsens innehåll,</w:t>
            </w:r>
          </w:p>
          <w:p>
            <w:pPr>
              <w:pStyle w:val="TextBodyIndent"/>
              <w:widowControl w:val="false"/>
              <w:rPr/>
            </w:pPr>
            <w:r>
              <w:rPr/>
              <w:t>2 § om förslag till dispositioner av vinst eller förlust m.m.,</w:t>
            </w:r>
          </w:p>
          <w:p>
            <w:pPr>
              <w:pStyle w:val="TextBodyIndent"/>
              <w:widowControl w:val="false"/>
              <w:rPr/>
            </w:pPr>
            <w:r>
              <w:rPr/>
              <w:t>2 a § om vissa upplysningar i förvaltningsberättelsen i aktiebolag vars aktier är upptagna till handel på en reglerad marknad eller en mot</w:t>
              <w:softHyphen/>
              <w:t>svarande marknad utanför Europeiska ekonomiska samarbetsområdet,</w:t>
            </w:r>
          </w:p>
          <w:p>
            <w:pPr>
              <w:pStyle w:val="TextBodyIndent"/>
              <w:widowControl w:val="false"/>
              <w:rPr/>
            </w:pPr>
            <w:r>
              <w:rPr/>
              <w:t>3 § första stycket om vissa upplysningar om ekonomiska föreningar, samt</w:t>
            </w:r>
          </w:p>
        </w:tc>
      </w:tr>
      <w:tr>
        <w:trPr/>
        <w:tc>
          <w:tcPr>
            <w:tcW w:w="3061" w:type="dxa"/>
            <w:tcBorders/>
            <w:shd w:color="auto" w:fill="auto" w:val="clear"/>
          </w:tcPr>
          <w:p>
            <w:pPr>
              <w:pStyle w:val="TextBodyIndent"/>
              <w:widowControl w:val="false"/>
              <w:rPr/>
            </w:pPr>
            <w:r>
              <w:rPr/>
              <w:t xml:space="preserve">5 § om </w:t>
            </w:r>
            <w:r>
              <w:rPr>
                <w:i/>
              </w:rPr>
              <w:t>finansieringsanalys</w:t>
            </w:r>
            <w:r>
              <w:rPr/>
              <w:t>.</w:t>
            </w:r>
          </w:p>
        </w:tc>
        <w:tc>
          <w:tcPr>
            <w:tcW w:w="3060" w:type="dxa"/>
            <w:tcBorders/>
            <w:shd w:color="auto" w:fill="auto" w:val="clear"/>
          </w:tcPr>
          <w:p>
            <w:pPr>
              <w:pStyle w:val="TextBodyIndent"/>
              <w:widowControl w:val="false"/>
              <w:rPr/>
            </w:pPr>
            <w:r>
              <w:rPr/>
              <w:t xml:space="preserve">5 § om </w:t>
            </w:r>
            <w:r>
              <w:rPr>
                <w:i/>
              </w:rPr>
              <w:t>kassaflödesanalys</w:t>
            </w:r>
            <w:r>
              <w:rPr/>
              <w:t>.</w:t>
            </w:r>
          </w:p>
        </w:tc>
      </w:tr>
      <w:tr>
        <w:trPr/>
        <w:tc>
          <w:tcPr>
            <w:tcW w:w="3061" w:type="dxa"/>
            <w:tcBorders/>
            <w:shd w:color="auto" w:fill="auto" w:val="clear"/>
          </w:tcPr>
          <w:p>
            <w:pPr>
              <w:pStyle w:val="TextBodyIndent"/>
              <w:widowControl w:val="false"/>
              <w:rPr/>
            </w:pPr>
            <w:r>
              <w:rPr>
                <w:spacing w:val="-2"/>
              </w:rPr>
              <w:t>Bankaktiebolag, kreditmarknads</w:t>
              <w:softHyphen/>
              <w:t>bolag</w:t>
            </w:r>
            <w:r>
              <w:rPr/>
              <w:t xml:space="preserve"> och värdepappersbolag</w:t>
            </w:r>
            <w:r>
              <w:rPr>
                <w:i/>
              </w:rPr>
              <w:t>,</w:t>
            </w:r>
            <w:r>
              <w:rPr/>
              <w:t xml:space="preserve"> vars aktier är upptagna till handel på en reglerad marknad i Sverige</w:t>
            </w:r>
            <w:r>
              <w:rPr>
                <w:i/>
              </w:rPr>
              <w:t>,</w:t>
            </w:r>
            <w:r>
              <w:rPr/>
              <w:t xml:space="preserve"> ska även tillämpa 6 kap. 1 a § års</w:t>
              <w:softHyphen/>
              <w:t>redovis</w:t>
              <w:softHyphen/>
              <w:t>ningslagen om förvalt</w:t>
              <w:softHyphen/>
              <w:t>nings</w:t>
              <w:softHyphen/>
              <w:t>berät</w:t>
              <w:softHyphen/>
              <w:t>telsens innehåll.</w:t>
            </w:r>
          </w:p>
        </w:tc>
        <w:tc>
          <w:tcPr>
            <w:tcW w:w="3060" w:type="dxa"/>
            <w:tcBorders/>
            <w:shd w:color="auto" w:fill="auto" w:val="clear"/>
          </w:tcPr>
          <w:p>
            <w:pPr>
              <w:pStyle w:val="TextBodyIndent"/>
              <w:widowControl w:val="false"/>
              <w:rPr/>
            </w:pPr>
            <w:r>
              <w:rPr>
                <w:spacing w:val="-2"/>
              </w:rPr>
              <w:t>Bankaktiebolag, kreditmarknads</w:t>
              <w:softHyphen/>
              <w:t>bolag</w:t>
            </w:r>
            <w:r>
              <w:rPr>
                <w:spacing w:val="-4"/>
              </w:rPr>
              <w:t xml:space="preserve"> och</w:t>
            </w:r>
            <w:r>
              <w:rPr/>
              <w:t xml:space="preserve"> värdepappersbolag vars aktier är upptagna till handel på en reglerad marknad i Sverige ska även tillämpa 6 kap. 1 a § års</w:t>
              <w:softHyphen/>
              <w:t>redovis</w:t>
              <w:softHyphen/>
              <w:t>ningslagen om förvalt</w:t>
              <w:softHyphen/>
              <w:t>nings</w:t>
              <w:softHyphen/>
              <w:t>berät</w:t>
              <w:softHyphen/>
              <w:t>telsens innehåll.</w:t>
            </w:r>
          </w:p>
        </w:tc>
      </w:tr>
      <w:tr>
        <w:trPr/>
        <w:tc>
          <w:tcPr>
            <w:tcW w:w="3061" w:type="dxa"/>
            <w:tcBorders/>
            <w:shd w:color="auto" w:fill="auto" w:val="clear"/>
          </w:tcPr>
          <w:p>
            <w:pPr>
              <w:pStyle w:val="TextBodyIndent"/>
              <w:widowControl w:val="false"/>
              <w:rPr>
                <w:spacing w:val="-2"/>
              </w:rPr>
            </w:pPr>
            <w:r>
              <w:rPr>
                <w:spacing w:val="-2"/>
              </w:rPr>
              <w:t>Bankaktiebolag, kreditmarknads</w:t>
              <w:softHyphen/>
              <w:t>bolag</w:t>
            </w:r>
            <w:r>
              <w:rPr/>
              <w:t xml:space="preserve"> och värdepappersbolag</w:t>
            </w:r>
            <w:r>
              <w:rPr>
                <w:i/>
              </w:rPr>
              <w:t>,</w:t>
            </w:r>
            <w:r>
              <w:rPr/>
              <w:t xml:space="preserve"> vars aktier, teckningsoptioner eller skuldebrev är upptagna till handel på en reglerad marknad</w:t>
            </w:r>
            <w:r>
              <w:rPr>
                <w:i/>
              </w:rPr>
              <w:t>,</w:t>
            </w:r>
            <w:r>
              <w:rPr/>
              <w:t xml:space="preserve"> ska även tillämpa 6 kap. 6–9 §§ årsredovis</w:t>
              <w:softHyphen/>
              <w:t>ningslagen om bolagsstyrnings</w:t>
              <w:softHyphen/>
              <w:t>rapport.</w:t>
            </w:r>
          </w:p>
        </w:tc>
        <w:tc>
          <w:tcPr>
            <w:tcW w:w="3060" w:type="dxa"/>
            <w:tcBorders/>
            <w:shd w:color="auto" w:fill="auto" w:val="clear"/>
          </w:tcPr>
          <w:p>
            <w:pPr>
              <w:pStyle w:val="TextBodyIndent"/>
              <w:widowControl w:val="false"/>
              <w:rPr>
                <w:spacing w:val="-2"/>
              </w:rPr>
            </w:pPr>
            <w:r>
              <w:rPr>
                <w:spacing w:val="-2"/>
              </w:rPr>
              <w:t>Bankaktiebolag, kreditmarknads</w:t>
              <w:softHyphen/>
              <w:t>bolag</w:t>
            </w:r>
            <w:r>
              <w:rPr/>
              <w:t xml:space="preserve"> och värdepappersbolag vars aktier, teckningsoptioner eller skuldebrev är upptagna till handel på en reglerad marknad ska även tillämpa 6 kap. 6–9 §§ årsredovis</w:t>
              <w:softHyphen/>
              <w:t>ningslagen om bolagsstyrnings</w:t>
              <w:softHyphen/>
              <w:t>rappor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7 kap.</w:t>
      </w:r>
    </w:p>
    <w:p>
      <w:pPr>
        <w:pStyle w:val="TextBodyIndent"/>
        <w:jc w:val="center"/>
        <w:rPr/>
      </w:pPr>
      <w:r>
        <w:rPr/>
        <w:t>4 §</w:t>
      </w:r>
      <w:r>
        <w:rPr>
          <w:rStyle w:val="FootnoteAnchor"/>
        </w:rPr>
        <w:footnoteReference w:customMarkFollows="1" w:id="22"/>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r koncernredovisningen gäller i tillämpliga delar</w:t>
            </w:r>
          </w:p>
          <w:p>
            <w:pPr>
              <w:pStyle w:val="TextBodyIndent"/>
              <w:widowControl w:val="false"/>
              <w:rPr/>
            </w:pPr>
            <w:r>
              <w:rPr/>
              <w:t>1. de allmänna bestämmelserna om årsredovisningen i 2 kap. 2 §, med undantag för hänvisningarna till 2 kap. 1–3 §§ årsredovisningslagen (1995:1554),</w:t>
            </w:r>
          </w:p>
        </w:tc>
      </w:tr>
      <w:tr>
        <w:trPr/>
        <w:tc>
          <w:tcPr>
            <w:tcW w:w="3061" w:type="dxa"/>
            <w:tcBorders/>
            <w:shd w:color="auto" w:fill="auto" w:val="clear"/>
          </w:tcPr>
          <w:p>
            <w:pPr>
              <w:pStyle w:val="TextBodyIndent"/>
              <w:widowControl w:val="false"/>
              <w:rPr/>
            </w:pPr>
            <w:r>
              <w:rPr/>
              <w:t xml:space="preserve">2. bestämmelserna om </w:t>
            </w:r>
            <w:r>
              <w:rPr>
                <w:spacing w:val="-4"/>
              </w:rPr>
              <w:t>balans</w:t>
              <w:softHyphen/>
              <w:t>räkning och resultaträkning i 3 kap.,</w:t>
            </w:r>
            <w:r>
              <w:rPr/>
              <w:t xml:space="preserve"> </w:t>
            </w:r>
            <w:r>
              <w:rPr>
                <w:spacing w:val="-4"/>
              </w:rPr>
              <w:t xml:space="preserve">med det tillägget att </w:t>
            </w:r>
            <w:r>
              <w:rPr>
                <w:i/>
                <w:spacing w:val="-4"/>
              </w:rPr>
              <w:t>vad</w:t>
            </w:r>
            <w:r>
              <w:rPr>
                <w:spacing w:val="-4"/>
              </w:rPr>
              <w:t xml:space="preserve"> som avsatts</w:t>
            </w:r>
            <w:r>
              <w:rPr/>
              <w:t xml:space="preserve"> </w:t>
            </w:r>
            <w:r>
              <w:rPr>
                <w:spacing w:val="-2"/>
              </w:rPr>
              <w:t>till kapitalandels</w:t>
              <w:softHyphen/>
              <w:t>fonden ska tas upp</w:t>
            </w:r>
            <w:r>
              <w:rPr/>
              <w:t xml:space="preserve"> som bundet kapital under Andra fonder (post 12) i koncernbalans</w:t>
              <w:softHyphen/>
              <w:t>räkningen,</w:t>
            </w:r>
          </w:p>
        </w:tc>
        <w:tc>
          <w:tcPr>
            <w:tcW w:w="3060" w:type="dxa"/>
            <w:tcBorders/>
            <w:shd w:color="auto" w:fill="auto" w:val="clear"/>
          </w:tcPr>
          <w:p>
            <w:pPr>
              <w:pStyle w:val="TextBodyIndent"/>
              <w:widowControl w:val="false"/>
              <w:rPr/>
            </w:pPr>
            <w:r>
              <w:rPr/>
              <w:t xml:space="preserve">2. bestämmelserna om </w:t>
            </w:r>
            <w:r>
              <w:rPr>
                <w:spacing w:val="-4"/>
              </w:rPr>
              <w:t>balans</w:t>
              <w:softHyphen/>
              <w:t>räkning och resultaträkning i 3 kap.,</w:t>
            </w:r>
            <w:r>
              <w:rPr/>
              <w:t xml:space="preserve"> </w:t>
            </w:r>
            <w:r>
              <w:rPr>
                <w:spacing w:val="-4"/>
              </w:rPr>
              <w:t xml:space="preserve">med det tillägget att </w:t>
            </w:r>
            <w:r>
              <w:rPr>
                <w:i/>
                <w:spacing w:val="-4"/>
              </w:rPr>
              <w:t>det</w:t>
            </w:r>
            <w:r>
              <w:rPr>
                <w:spacing w:val="-4"/>
              </w:rPr>
              <w:t xml:space="preserve"> som avsatts</w:t>
            </w:r>
            <w:r>
              <w:rPr/>
              <w:t xml:space="preserve"> </w:t>
            </w:r>
            <w:r>
              <w:rPr>
                <w:spacing w:val="-2"/>
              </w:rPr>
              <w:t>till kapitalandels</w:t>
              <w:softHyphen/>
              <w:t>fonden ska tas upp</w:t>
            </w:r>
            <w:r>
              <w:rPr/>
              <w:t xml:space="preserve"> som bundet kapital under Andra fonder (post 12) i koncernbalans</w:t>
              <w:softHyphen/>
              <w:t>räkningen,</w:t>
            </w:r>
          </w:p>
        </w:tc>
      </w:tr>
      <w:tr>
        <w:trPr/>
        <w:tc>
          <w:tcPr>
            <w:tcW w:w="6121" w:type="dxa"/>
            <w:gridSpan w:val="2"/>
            <w:tcBorders/>
            <w:shd w:color="auto" w:fill="auto" w:val="clear"/>
          </w:tcPr>
          <w:p>
            <w:pPr>
              <w:pStyle w:val="TextBodyIndent"/>
              <w:widowControl w:val="false"/>
              <w:rPr/>
            </w:pPr>
            <w:r>
              <w:rPr/>
              <w:t>3. bestämmelserna om värderingsregler i 4 kap.,</w:t>
            </w:r>
          </w:p>
          <w:p>
            <w:pPr>
              <w:pStyle w:val="TextBodyIndent"/>
              <w:widowControl w:val="false"/>
              <w:rPr/>
            </w:pPr>
            <w:r>
              <w:rPr/>
              <w:t>4. bestämmelserna om tilläggsupplysningar i 5 kap., med undantag för 2 § 1 och hänvisningarna till 5 kap. 8, 9 och 26 §§ årsredovisningslagen, samt</w:t>
            </w:r>
          </w:p>
        </w:tc>
      </w:tr>
      <w:tr>
        <w:trPr/>
        <w:tc>
          <w:tcPr>
            <w:tcW w:w="3061" w:type="dxa"/>
            <w:tcBorders/>
            <w:shd w:color="auto" w:fill="auto" w:val="clear"/>
          </w:tcPr>
          <w:p>
            <w:pPr>
              <w:pStyle w:val="TextBodyIndent"/>
              <w:widowControl w:val="false"/>
              <w:rPr/>
            </w:pPr>
            <w:r>
              <w:rPr/>
              <w:t>5. bestämmelserna om förval</w:t>
              <w:softHyphen/>
              <w:t>tnings</w:t>
              <w:softHyphen/>
              <w:t xml:space="preserve">berättelse och </w:t>
            </w:r>
            <w:r>
              <w:rPr>
                <w:i/>
                <w:spacing w:val="-4"/>
              </w:rPr>
              <w:t>finans</w:t>
              <w:softHyphen/>
              <w:t>ierings</w:t>
              <w:softHyphen/>
              <w:t>analys</w:t>
            </w:r>
            <w:r>
              <w:rPr>
                <w:spacing w:val="-4"/>
              </w:rPr>
              <w:t xml:space="preserve"> i 6 kap. 1 § första stycket, med undantag för hänvisningen till 6 kap. 2 och 3 §§</w:t>
            </w:r>
            <w:r>
              <w:rPr/>
              <w:t xml:space="preserve"> årsredovisnings</w:t>
              <w:softHyphen/>
              <w:t>lagen.</w:t>
            </w:r>
          </w:p>
        </w:tc>
        <w:tc>
          <w:tcPr>
            <w:tcW w:w="3060" w:type="dxa"/>
            <w:tcBorders/>
            <w:shd w:color="auto" w:fill="auto" w:val="clear"/>
          </w:tcPr>
          <w:p>
            <w:pPr>
              <w:pStyle w:val="TextBodyIndent"/>
              <w:widowControl w:val="false"/>
              <w:rPr/>
            </w:pPr>
            <w:r>
              <w:rPr/>
              <w:t>5. bestämmelserna om förvalt</w:t>
              <w:softHyphen/>
              <w:t xml:space="preserve">ningsberättelse och </w:t>
            </w:r>
            <w:r>
              <w:rPr>
                <w:i/>
                <w:spacing w:val="-4"/>
              </w:rPr>
              <w:t>kassaflödes</w:t>
              <w:softHyphen/>
              <w:t>analys</w:t>
            </w:r>
            <w:r>
              <w:rPr>
                <w:spacing w:val="-4"/>
              </w:rPr>
              <w:t xml:space="preserve"> i 6 kap. 1 § första stycket, med undantag för hänvisningen till 6 kap. 2 och 3 §§</w:t>
            </w:r>
            <w:r>
              <w:rPr/>
              <w:t xml:space="preserve"> årsredovisnings</w:t>
              <w:softHyphen/>
              <w:t>lagen.</w:t>
            </w:r>
          </w:p>
        </w:tc>
      </w:tr>
      <w:tr>
        <w:trPr/>
        <w:tc>
          <w:tcPr>
            <w:tcW w:w="6121" w:type="dxa"/>
            <w:gridSpan w:val="2"/>
            <w:tcBorders/>
            <w:shd w:color="auto" w:fill="auto" w:val="clear"/>
          </w:tcPr>
          <w:p>
            <w:pPr>
              <w:pStyle w:val="TextBodyIndent"/>
              <w:widowControl w:val="false"/>
              <w:rPr/>
            </w:pPr>
            <w:r>
              <w:rPr/>
              <w:t xml:space="preserve">Trots vad som följer av första stycket 4 får uppgifter enligt 5 kap. 20 § tredje stycket tredje meningen och 5 kap. 22 § andra stycket tredje meningen årsredovisningslagen utelämnas i fråga </w:t>
            </w:r>
            <w:r>
              <w:rPr>
                <w:spacing w:val="-4"/>
              </w:rPr>
              <w:t>om dotterföretag. Vid tillämpningen av</w:t>
            </w:r>
            <w:r>
              <w:rPr/>
              <w:t xml:space="preserve"> dessa bestäm</w:t>
              <w:softHyphen/>
              <w:t>melser ska dock de lämnade uppgifterna innefatta även löner och andra förmåner från koncernföretag.</w:t>
            </w:r>
          </w:p>
        </w:tc>
      </w:tr>
    </w:tbl>
    <w:p>
      <w:pPr>
        <w:pStyle w:val="TextBody"/>
        <w:spacing w:before="0" w:after="10"/>
        <w:rPr>
          <w:u w:val="single"/>
        </w:rPr>
      </w:pPr>
      <w:r>
        <w:rPr>
          <w:u w:val="single"/>
        </w:rPr>
        <w:t>                                     </w:t>
      </w:r>
    </w:p>
    <w:p>
      <w:pPr>
        <w:pStyle w:val="TextBodyIndent"/>
        <w:rPr/>
      </w:pPr>
      <w:r>
        <w:rPr/>
        <w:t xml:space="preserve">1. Denna lag träder i kraft den 1 augusti 2014.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får tillämpas för det räkenskapsår som har inletts närmast före ikraftträdandet.</w:t>
      </w:r>
    </w:p>
    <w:p>
      <w:pPr>
        <w:pStyle w:val="Heading2"/>
        <w:numPr>
          <w:ilvl w:val="1"/>
          <w:numId w:val="11"/>
        </w:numPr>
        <w:spacing w:before="0" w:after="160"/>
        <w:rPr/>
      </w:pPr>
      <w:bookmarkStart w:id="932" w:name="_Toc335731374"/>
      <w:bookmarkStart w:id="933" w:name="_Toc329093052"/>
      <w:bookmarkStart w:id="934" w:name="_Toc326244733"/>
      <w:bookmarkStart w:id="935" w:name="_Toc320269836"/>
      <w:bookmarkStart w:id="936" w:name="_Toc329093641"/>
      <w:bookmarkStart w:id="937" w:name="_Toc320548329"/>
      <w:bookmarkStart w:id="938" w:name="_Toc320548421"/>
      <w:bookmarkStart w:id="939" w:name="_Toc326245397"/>
      <w:bookmarkStart w:id="940" w:name="_Toc320548880"/>
      <w:bookmarkStart w:id="941" w:name="_Toc320550902"/>
      <w:bookmarkStart w:id="942" w:name="_Toc320551409"/>
      <w:bookmarkStart w:id="943" w:name="_Toc325525697"/>
      <w:bookmarkStart w:id="944" w:name="_Toc326160867"/>
      <w:bookmarkStart w:id="945" w:name="_Toc328725626"/>
      <w:bookmarkStart w:id="946" w:name="_Toc320549847"/>
      <w:bookmarkStart w:id="947" w:name="_Toc376950108"/>
      <w:bookmarkStart w:id="948" w:name="_Toc369264019"/>
      <w:bookmarkStart w:id="949" w:name="_Toc358027775"/>
      <w:bookmarkStart w:id="950" w:name="_Toc357086887"/>
      <w:bookmarkStart w:id="951" w:name="_Toc351356975"/>
      <w:bookmarkStart w:id="952" w:name="_Toc351121545"/>
      <w:bookmarkStart w:id="953" w:name="_Toc351110684"/>
      <w:bookmarkStart w:id="954" w:name="_Toc350788986"/>
      <w:bookmarkStart w:id="955" w:name="_Toc369684277"/>
      <w:bookmarkStart w:id="956" w:name="_Toc359317940"/>
      <w:bookmarkStart w:id="957" w:name="_Toc350787192"/>
      <w:bookmarkStart w:id="958" w:name="_Toc377823213"/>
      <w:bookmarkStart w:id="959" w:name="_Toc359318465"/>
      <w:bookmarkStart w:id="960" w:name="_Toc359503087"/>
      <w:bookmarkStart w:id="961" w:name="_Toc359843109"/>
      <w:bookmarkStart w:id="962" w:name="_Toc359848898"/>
      <w:bookmarkStart w:id="963" w:name="_Toc351038268"/>
      <w:bookmarkStart w:id="964" w:name="_Toc349916534"/>
      <w:bookmarkStart w:id="965" w:name="_Toc368305466"/>
      <w:bookmarkStart w:id="966" w:name="_Toc368398537"/>
      <w:bookmarkStart w:id="967" w:name="_Toc350342381"/>
      <w:bookmarkStart w:id="968" w:name="_Toc368496718"/>
      <w:bookmarkStart w:id="969" w:name="_Toc358985190"/>
      <w:bookmarkStart w:id="970" w:name="_Toc369623499"/>
      <w:bookmarkStart w:id="971" w:name="_Toc358894775"/>
      <w:bookmarkStart w:id="972" w:name="_Toc377726931"/>
      <w:bookmarkStart w:id="973" w:name="_Toc358028478"/>
      <w:bookmarkStart w:id="974" w:name="_Toc349893029"/>
      <w:bookmarkStart w:id="975" w:name="_Toc349892881"/>
      <w:bookmarkStart w:id="976" w:name="_Toc349892586"/>
      <w:bookmarkStart w:id="977" w:name="_Toc349892490"/>
      <w:bookmarkStart w:id="978" w:name="_Toc349650777"/>
      <w:bookmarkStart w:id="979" w:name="_Toc349635041"/>
      <w:bookmarkStart w:id="980" w:name="_Toc349128180"/>
      <w:bookmarkStart w:id="981" w:name="_Toc379300126"/>
      <w:bookmarkStart w:id="982" w:name="_Toc371437313"/>
      <w:bookmarkStart w:id="983" w:name="_Toc349895830"/>
      <w:bookmarkStart w:id="984" w:name="_Toc369091339"/>
      <w:bookmarkStart w:id="985" w:name="_Toc350340490"/>
      <w:bookmarkStart w:id="986" w:name="_Toc349921089"/>
      <w:bookmarkStart w:id="987" w:name="_Toc358895163"/>
      <w:bookmarkStart w:id="988" w:name="_Toc379392101"/>
      <w:bookmarkStart w:id="989" w:name="_Toc369259516"/>
      <w:bookmarkStart w:id="990" w:name="_Toc374367814"/>
      <w:bookmarkStart w:id="991" w:name="_Toc349921282"/>
      <w:bookmarkStart w:id="992" w:name="_Toc349925021"/>
      <w:bookmarkStart w:id="993" w:name="_Toc350260302"/>
      <w:bookmarkStart w:id="994" w:name="_Toc350272551"/>
      <w:bookmarkStart w:id="995" w:name="_Toc349127163"/>
      <w:bookmarkStart w:id="996" w:name="_Toc349916037"/>
      <w:bookmarkStart w:id="997" w:name="_Toc371527859"/>
      <w:bookmarkStart w:id="998" w:name="_Toc377123116"/>
      <w:bookmarkStart w:id="999" w:name="_Toc368562727"/>
      <w:bookmarkStart w:id="1000" w:name="_Toc377715843"/>
      <w:bookmarkStart w:id="1001" w:name="_Toc376896530"/>
      <w:bookmarkStart w:id="1002" w:name="_Toc359317849"/>
      <w:bookmarkStart w:id="1003" w:name="_Toc351109414"/>
      <w:bookmarkStart w:id="1004" w:name="_Toc376897443"/>
      <w:bookmarkStart w:id="1005" w:name="_Toc376897584"/>
      <w:bookmarkStart w:id="1006" w:name="_Toc376897834"/>
      <w:bookmarkStart w:id="1007" w:name="_Toc376897933"/>
      <w:bookmarkStart w:id="1008" w:name="_Toc376942817"/>
      <w:bookmarkStart w:id="1009" w:name="_Toc357000822"/>
      <w:bookmarkStart w:id="1010" w:name="_Toc377823866"/>
      <w:bookmarkStart w:id="1011" w:name="_Toc376942934"/>
      <w:bookmarkStart w:id="1012" w:name="_Toc374643911"/>
      <w:bookmarkStart w:id="1013" w:name="_Toc377984906"/>
      <w:bookmarkStart w:id="1014" w:name="_Toc377985005"/>
      <w:bookmarkStart w:id="1015" w:name="_Toc378756892"/>
      <w:bookmarkStart w:id="1016" w:name="_Toc379299655"/>
      <w:bookmarkStart w:id="1017" w:name="_Toc369608749"/>
      <w:bookmarkStart w:id="1018" w:name="_Toc374371412"/>
      <w:bookmarkStart w:id="1019" w:name="_Toc371926209"/>
      <w:bookmarkStart w:id="1020" w:name="_Toc350272938"/>
      <w:bookmarkStart w:id="1021" w:name="_Toc369685782"/>
      <w:bookmarkStart w:id="1022" w:name="_Toc371672484"/>
      <w:bookmarkStart w:id="1023" w:name="_Toc370314494"/>
      <w:bookmarkStart w:id="1024" w:name="_Toc370314710"/>
      <w:bookmarkStart w:id="1025" w:name="_Toc370316619"/>
      <w:bookmarkStart w:id="1026" w:name="_Toc371429035"/>
      <w:bookmarkStart w:id="1027" w:name="_Toc373393943"/>
      <w:bookmarkStart w:id="1028" w:name="_Toc377714837"/>
      <w:bookmarkStart w:id="1029" w:name="_Toc369259538"/>
      <w:bookmarkStart w:id="1030" w:name="_Toc379445589"/>
      <w:bookmarkStart w:id="1031" w:name="_Toc358027989"/>
      <w:bookmarkStart w:id="1032" w:name="_Toc374541820"/>
      <w:bookmarkStart w:id="1033" w:name="_Toc358028569"/>
      <w:bookmarkStart w:id="1034" w:name="_Toc371526554"/>
      <w:bookmarkStart w:id="1035" w:name="_Toc371671723"/>
      <w:bookmarkStart w:id="1036" w:name="_Toc371611474"/>
      <w:bookmarkStart w:id="1037" w:name="_Toc371611360"/>
      <w:bookmarkStart w:id="1038" w:name="_Toc371610365"/>
      <w:bookmarkStart w:id="1039" w:name="_Toc371609664"/>
      <w:bookmarkStart w:id="1040" w:name="_Toc371531410"/>
      <w:bookmarkStart w:id="1041" w:name="_Toc358027397"/>
      <w:bookmarkStart w:id="1042" w:name="_Toc373161883"/>
      <w:bookmarkStart w:id="1043" w:name="_Toc349127983"/>
      <w:r>
        <w:rPr/>
        <w:t>Förslag till lag om ändring i lagen (1995:1570) om medlemsbanker</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1304"/>
          <w:tab w:val="left" w:pos="2268" w:leader="none"/>
        </w:tabs>
        <w:ind w:firstLine="170"/>
        <w:jc w:val="both"/>
        <w:rPr>
          <w:sz w:val="20"/>
        </w:rPr>
      </w:pPr>
      <w:r>
        <w:rPr>
          <w:sz w:val="20"/>
        </w:rPr>
        <w:t>Härigenom föreskrivs att 9 kap. 8 § lagen (1995:1570) om medlems</w:t>
        <w:softHyphen/>
        <w:t>banker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TextBodyIndent"/>
        <w:jc w:val="center"/>
        <w:rPr>
          <w:b/>
          <w:b/>
        </w:rPr>
      </w:pPr>
      <w:r>
        <w:rPr>
          <w:b/>
        </w:rPr>
        <w:t xml:space="preserve">9 kap. </w:t>
      </w:r>
    </w:p>
    <w:p>
      <w:pPr>
        <w:pStyle w:val="TextBodyIndent"/>
        <w:jc w:val="center"/>
        <w:rPr/>
      </w:pPr>
      <w:r>
        <w:rPr/>
        <w:t>8 §</w:t>
      </w:r>
      <w:r>
        <w:rPr>
          <w:rStyle w:val="FootnoteAnchor"/>
        </w:rPr>
        <w:footnoteReference w:customMarkFollows="1" w:id="23"/>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styrelse och styrelseledamöter i denna lag, lagen (2004:297) om bank- och finan</w:t>
              <w:softHyphen/>
              <w:t>sieringsrörelse och lagen (1995:1559) om årsredovisning i kreditinstitut och värdepappers</w:t>
              <w:softHyphen/>
              <w:t xml:space="preserve">bolag </w:t>
            </w:r>
            <w:r>
              <w:rPr>
                <w:i/>
              </w:rPr>
              <w:t>skall</w:t>
            </w:r>
            <w:r>
              <w:rPr/>
              <w:t xml:space="preserve"> tillämpas på likvida</w:t>
              <w:softHyphen/>
              <w:t>torerna</w:t>
            </w:r>
            <w:r>
              <w:rPr>
                <w:i/>
              </w:rPr>
              <w:t>, i den mån inte annat följer</w:t>
            </w:r>
            <w:r>
              <w:rPr/>
              <w:t xml:space="preserve"> av detta kapitel.</w:t>
            </w:r>
          </w:p>
          <w:p>
            <w:pPr>
              <w:pStyle w:val="TextBodyIndent"/>
              <w:widowControl w:val="false"/>
              <w:rPr/>
            </w:pPr>
            <w:r>
              <w:rPr/>
            </w:r>
          </w:p>
          <w:p>
            <w:pPr>
              <w:pStyle w:val="TextBodyIndent"/>
              <w:widowControl w:val="false"/>
              <w:ind w:hanging="0"/>
              <w:rPr/>
            </w:pPr>
            <w:r>
              <w:rPr/>
            </w:r>
          </w:p>
        </w:tc>
        <w:tc>
          <w:tcPr>
            <w:tcW w:w="3060" w:type="dxa"/>
            <w:tcBorders/>
            <w:shd w:color="auto" w:fill="auto" w:val="clear"/>
          </w:tcPr>
          <w:p>
            <w:pPr>
              <w:pStyle w:val="TextBodyIndent"/>
              <w:widowControl w:val="false"/>
              <w:rPr/>
            </w:pPr>
            <w:r>
              <w:rPr/>
              <w:t xml:space="preserve">Bestämmelserna om styrelse och styrelseledamöter i denna lag, </w:t>
            </w:r>
            <w:r>
              <w:rPr>
                <w:i/>
              </w:rPr>
              <w:t>med undantag för 6 kap. 3 § första stycket första meningen,</w:t>
            </w:r>
            <w:r>
              <w:rPr/>
              <w:t xml:space="preserve"> </w:t>
            </w:r>
            <w:r>
              <w:rPr>
                <w:i/>
              </w:rPr>
              <w:t xml:space="preserve">samt i </w:t>
            </w:r>
            <w:r>
              <w:rPr/>
              <w:t>lagen (2004:297) om bank- och finansie</w:t>
              <w:softHyphen/>
              <w:t>ringsrörelse och lagen (1995:1559) om årsredovisning i kreditinstitut och värdepappers</w:t>
              <w:softHyphen/>
              <w:t xml:space="preserve">bolag </w:t>
            </w:r>
            <w:r>
              <w:rPr>
                <w:i/>
              </w:rPr>
              <w:t>ska</w:t>
            </w:r>
            <w:r>
              <w:rPr/>
              <w:t xml:space="preserve"> tilläm</w:t>
              <w:softHyphen/>
              <w:t>pas på likvida</w:t>
              <w:softHyphen/>
              <w:t>torer</w:t>
              <w:softHyphen/>
              <w:t xml:space="preserve">na, </w:t>
            </w:r>
            <w:r>
              <w:rPr>
                <w:i/>
              </w:rPr>
              <w:t>om det inte följer något annat</w:t>
            </w:r>
            <w:r>
              <w:rPr/>
              <w:t xml:space="preserve"> av detta kapitel.</w:t>
            </w:r>
          </w:p>
        </w:tc>
      </w:tr>
      <w:tr>
        <w:trPr/>
        <w:tc>
          <w:tcPr>
            <w:tcW w:w="3061" w:type="dxa"/>
            <w:tcBorders/>
            <w:shd w:color="auto" w:fill="auto" w:val="clear"/>
          </w:tcPr>
          <w:p>
            <w:pPr>
              <w:pStyle w:val="TextBodyIndent"/>
              <w:widowControl w:val="false"/>
              <w:rPr>
                <w:spacing w:val="-2"/>
              </w:rPr>
            </w:pPr>
            <w:r>
              <w:rPr>
                <w:spacing w:val="-2"/>
              </w:rPr>
              <w:t>Ett uppdrag att vara revisor upp</w:t>
              <w:softHyphen/>
              <w:t xml:space="preserve">hör inte genom att medlemsbanken </w:t>
            </w:r>
            <w:r>
              <w:rPr>
                <w:i/>
                <w:spacing w:val="-2"/>
              </w:rPr>
              <w:t>träder</w:t>
            </w:r>
            <w:r>
              <w:rPr>
                <w:spacing w:val="-2"/>
              </w:rPr>
              <w:t xml:space="preserve"> i likvidation. Bestämmel</w:t>
              <w:softHyphen/>
              <w:t xml:space="preserve">serna om revision i 4 a kap. </w:t>
            </w:r>
            <w:r>
              <w:rPr>
                <w:i/>
                <w:spacing w:val="-2"/>
              </w:rPr>
              <w:t xml:space="preserve">skall </w:t>
            </w:r>
            <w:r>
              <w:rPr>
                <w:spacing w:val="-2"/>
              </w:rPr>
              <w:t>tillämpas under likvidationen. I re</w:t>
              <w:softHyphen/>
              <w:t>visions</w:t>
              <w:softHyphen/>
              <w:t xml:space="preserve">berättelsen </w:t>
            </w:r>
            <w:r>
              <w:rPr>
                <w:i/>
                <w:spacing w:val="-2"/>
              </w:rPr>
              <w:t>skall</w:t>
            </w:r>
            <w:r>
              <w:rPr>
                <w:spacing w:val="-2"/>
              </w:rPr>
              <w:t xml:space="preserve"> anges om likvidationen enligt revisorer</w:t>
              <w:softHyphen/>
              <w:t xml:space="preserve">nas mening </w:t>
            </w:r>
            <w:r>
              <w:rPr>
                <w:i/>
                <w:spacing w:val="-2"/>
              </w:rPr>
              <w:t>onödigt</w:t>
            </w:r>
            <w:r>
              <w:rPr>
                <w:spacing w:val="-2"/>
              </w:rPr>
              <w:t xml:space="preserve"> fördröjs.</w:t>
            </w:r>
          </w:p>
        </w:tc>
        <w:tc>
          <w:tcPr>
            <w:tcW w:w="3060" w:type="dxa"/>
            <w:tcBorders/>
            <w:shd w:color="auto" w:fill="auto" w:val="clear"/>
          </w:tcPr>
          <w:p>
            <w:pPr>
              <w:pStyle w:val="TextBodyIndent"/>
              <w:widowControl w:val="false"/>
              <w:rPr>
                <w:spacing w:val="-2"/>
              </w:rPr>
            </w:pPr>
            <w:r>
              <w:rPr>
                <w:spacing w:val="-2"/>
              </w:rPr>
              <w:t>Ett uppdrag att vara revisor upp</w:t>
              <w:softHyphen/>
              <w:t xml:space="preserve">hör inte genom att medlemsbanken </w:t>
            </w:r>
            <w:r>
              <w:rPr>
                <w:i/>
                <w:spacing w:val="-2"/>
              </w:rPr>
              <w:t>går</w:t>
            </w:r>
            <w:r>
              <w:rPr>
                <w:spacing w:val="-2"/>
              </w:rPr>
              <w:t xml:space="preserve"> i likvidation. Bestämmel</w:t>
              <w:softHyphen/>
              <w:t xml:space="preserve">serna om revision i 4 a kap. </w:t>
            </w:r>
            <w:r>
              <w:rPr>
                <w:i/>
                <w:spacing w:val="-2"/>
              </w:rPr>
              <w:t xml:space="preserve">ska </w:t>
            </w:r>
            <w:r>
              <w:rPr>
                <w:spacing w:val="-2"/>
              </w:rPr>
              <w:t>tillämpas under likvidationen. I revisions</w:t>
              <w:softHyphen/>
              <w:t xml:space="preserve">berättelsen </w:t>
            </w:r>
            <w:r>
              <w:rPr>
                <w:i/>
                <w:spacing w:val="-2"/>
              </w:rPr>
              <w:t xml:space="preserve">ska det </w:t>
            </w:r>
            <w:r>
              <w:rPr>
                <w:spacing w:val="-2"/>
              </w:rPr>
              <w:t>anges om likvi</w:t>
              <w:softHyphen/>
              <w:t>dationen enligt revisorer</w:t>
              <w:softHyphen/>
              <w:t xml:space="preserve">nas mening fördröjs </w:t>
            </w:r>
            <w:r>
              <w:rPr>
                <w:i/>
                <w:spacing w:val="-2"/>
              </w:rPr>
              <w:t>i onödan</w:t>
            </w:r>
            <w:r>
              <w:rPr>
                <w:spacing w:val="-2"/>
              </w:rPr>
              <w:t>.</w:t>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Denna lag träder i kraft den 1 augusti 2014.</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Heading2"/>
        <w:numPr>
          <w:ilvl w:val="1"/>
          <w:numId w:val="11"/>
        </w:numPr>
        <w:spacing w:before="0" w:after="160"/>
        <w:rPr/>
      </w:pPr>
      <w:bookmarkStart w:id="1048" w:name="_Toc359848899"/>
      <w:bookmarkStart w:id="1049" w:name="_Toc378756893"/>
      <w:bookmarkStart w:id="1050" w:name="_Toc351356976"/>
      <w:bookmarkStart w:id="1051" w:name="_Toc369264020"/>
      <w:bookmarkStart w:id="1052" w:name="_Toc357086888"/>
      <w:bookmarkStart w:id="1053" w:name="_Toc358027398"/>
      <w:bookmarkStart w:id="1054" w:name="_Toc379445590"/>
      <w:bookmarkStart w:id="1055" w:name="_Toc358027776"/>
      <w:bookmarkStart w:id="1056" w:name="_Toc358985191"/>
      <w:bookmarkStart w:id="1057" w:name="_Toc358895164"/>
      <w:bookmarkStart w:id="1058" w:name="_Toc371672485"/>
      <w:bookmarkStart w:id="1059" w:name="_Toc369259517"/>
      <w:bookmarkStart w:id="1060" w:name="_Toc370316620"/>
      <w:bookmarkStart w:id="1061" w:name="_Toc368496719"/>
      <w:bookmarkStart w:id="1062" w:name="_Toc379299656"/>
      <w:bookmarkStart w:id="1063" w:name="_Toc376950109"/>
      <w:bookmarkStart w:id="1064" w:name="_Toc369091340"/>
      <w:bookmarkStart w:id="1065" w:name="_Toc359317850"/>
      <w:bookmarkStart w:id="1066" w:name="_Toc359317941"/>
      <w:bookmarkStart w:id="1067" w:name="_Toc359318466"/>
      <w:bookmarkStart w:id="1068" w:name="_Toc368305467"/>
      <w:bookmarkStart w:id="1069" w:name="_Toc326245398"/>
      <w:bookmarkStart w:id="1070" w:name="_Toc358027990"/>
      <w:bookmarkStart w:id="1071" w:name="_Toc358894776"/>
      <w:bookmarkStart w:id="1072" w:name="_Toc357000823"/>
      <w:bookmarkStart w:id="1073" w:name="_Toc349127164"/>
      <w:bookmarkStart w:id="1074" w:name="_Toc351121546"/>
      <w:bookmarkStart w:id="1075" w:name="_Toc376897444"/>
      <w:bookmarkStart w:id="1076" w:name="_Toc374367815"/>
      <w:bookmarkStart w:id="1077" w:name="_Toc374541821"/>
      <w:bookmarkStart w:id="1078" w:name="_Toc350787193"/>
      <w:bookmarkStart w:id="1079" w:name="_Toc350272939"/>
      <w:bookmarkStart w:id="1080" w:name="_Toc369259539"/>
      <w:bookmarkStart w:id="1081" w:name="_Toc368562728"/>
      <w:bookmarkStart w:id="1082" w:name="_Toc359843110"/>
      <w:bookmarkStart w:id="1083" w:name="_Toc376897934"/>
      <w:bookmarkStart w:id="1084" w:name="_Toc376897585"/>
      <w:bookmarkStart w:id="1085" w:name="_Toc377715844"/>
      <w:bookmarkStart w:id="1086" w:name="_Toc373393944"/>
      <w:bookmarkStart w:id="1087" w:name="_Toc350342382"/>
      <w:bookmarkStart w:id="1088" w:name="_Toc377823214"/>
      <w:bookmarkStart w:id="1089" w:name="_Toc329093642"/>
      <w:bookmarkStart w:id="1090" w:name="_Toc379392102"/>
      <w:bookmarkStart w:id="1091" w:name="_Toc379300127"/>
      <w:bookmarkStart w:id="1092" w:name="_Toc376896531"/>
      <w:bookmarkStart w:id="1093" w:name="_Toc377823867"/>
      <w:bookmarkStart w:id="1094" w:name="_Toc377984907"/>
      <w:bookmarkStart w:id="1095" w:name="_Toc376897835"/>
      <w:bookmarkStart w:id="1096" w:name="_Toc373161884"/>
      <w:bookmarkStart w:id="1097" w:name="_Toc376942818"/>
      <w:bookmarkStart w:id="1098" w:name="_Toc377726932"/>
      <w:bookmarkStart w:id="1099" w:name="_Toc376942935"/>
      <w:bookmarkStart w:id="1100" w:name="_Toc371429036"/>
      <w:bookmarkStart w:id="1101" w:name="_Toc351038269"/>
      <w:bookmarkStart w:id="1102" w:name="_Toc377714838"/>
      <w:bookmarkStart w:id="1103" w:name="_Toc371611475"/>
      <w:bookmarkStart w:id="1104" w:name="_Toc369684278"/>
      <w:bookmarkStart w:id="1105" w:name="_Toc329093053"/>
      <w:bookmarkStart w:id="1106" w:name="_Toc369608750"/>
      <w:bookmarkStart w:id="1107" w:name="_Toc351109415"/>
      <w:bookmarkStart w:id="1108" w:name="_Toc371609665"/>
      <w:bookmarkStart w:id="1109" w:name="_Toc350272552"/>
      <w:bookmarkStart w:id="1110" w:name="_Toc349892491"/>
      <w:bookmarkStart w:id="1111" w:name="_Toc349892587"/>
      <w:bookmarkStart w:id="1112" w:name="_Toc349892882"/>
      <w:bookmarkStart w:id="1113" w:name="_Toc359503088"/>
      <w:bookmarkStart w:id="1114" w:name="_Toc349895831"/>
      <w:bookmarkStart w:id="1115" w:name="_Toc320550903"/>
      <w:bookmarkStart w:id="1116" w:name="_Toc349127984"/>
      <w:bookmarkStart w:id="1117" w:name="_Toc349650778"/>
      <w:bookmarkStart w:id="1118" w:name="_Toc350340491"/>
      <w:bookmarkStart w:id="1119" w:name="_Toc374371413"/>
      <w:bookmarkStart w:id="1120" w:name="_Toc350260303"/>
      <w:bookmarkStart w:id="1121" w:name="_Toc349925022"/>
      <w:bookmarkStart w:id="1122" w:name="_Toc349921283"/>
      <w:bookmarkStart w:id="1123" w:name="_Toc349921090"/>
      <w:bookmarkStart w:id="1124" w:name="_Toc349916535"/>
      <w:bookmarkStart w:id="1125" w:name="_Toc369685783"/>
      <w:bookmarkStart w:id="1126" w:name="_Toc374643912"/>
      <w:bookmarkStart w:id="1127" w:name="_Toc350788987"/>
      <w:bookmarkStart w:id="1128" w:name="_Toc377123117"/>
      <w:bookmarkStart w:id="1129" w:name="_Toc349635042"/>
      <w:bookmarkStart w:id="1130" w:name="_Toc349916038"/>
      <w:bookmarkStart w:id="1131" w:name="_Toc368398538"/>
      <w:bookmarkStart w:id="1132" w:name="_Toc358028570"/>
      <w:bookmarkStart w:id="1133" w:name="_Toc325525698"/>
      <w:bookmarkStart w:id="1134" w:name="_Toc320549848"/>
      <w:bookmarkStart w:id="1135" w:name="_Toc349893030"/>
      <w:bookmarkStart w:id="1136" w:name="_Toc328725627"/>
      <w:bookmarkStart w:id="1137" w:name="_Toc326244734"/>
      <w:bookmarkStart w:id="1138" w:name="_Toc369623500"/>
      <w:bookmarkStart w:id="1139" w:name="_Toc358028479"/>
      <w:bookmarkStart w:id="1140" w:name="_Toc377985006"/>
      <w:bookmarkStart w:id="1141" w:name="_Toc371926210"/>
      <w:bookmarkStart w:id="1142" w:name="_Toc370314495"/>
      <w:bookmarkStart w:id="1143" w:name="_Toc370314711"/>
      <w:bookmarkStart w:id="1144" w:name="_Toc320548422"/>
      <w:bookmarkStart w:id="1145" w:name="_Toc371671724"/>
      <w:bookmarkStart w:id="1146" w:name="_Toc371526555"/>
      <w:bookmarkStart w:id="1147" w:name="_Toc320548881"/>
      <w:bookmarkStart w:id="1148" w:name="_Toc371611361"/>
      <w:bookmarkStart w:id="1149" w:name="_Toc335731375"/>
      <w:bookmarkStart w:id="1150" w:name="_Toc320548330"/>
      <w:bookmarkStart w:id="1151" w:name="_Toc371437314"/>
      <w:bookmarkStart w:id="1152" w:name="_Toc371527860"/>
      <w:bookmarkStart w:id="1153" w:name="_Toc349128181"/>
      <w:bookmarkStart w:id="1154" w:name="_Toc371610366"/>
      <w:bookmarkStart w:id="1155" w:name="_Toc320551410"/>
      <w:bookmarkStart w:id="1156" w:name="_Toc326160868"/>
      <w:bookmarkStart w:id="1157" w:name="_Toc351110685"/>
      <w:bookmarkStart w:id="1158" w:name="_Toc371531411"/>
      <w:bookmarkEnd w:id="1069"/>
      <w:bookmarkEnd w:id="1073"/>
      <w:bookmarkEnd w:id="1078"/>
      <w:bookmarkEnd w:id="1079"/>
      <w:bookmarkEnd w:id="1087"/>
      <w:bookmarkEnd w:id="1089"/>
      <w:bookmarkEnd w:id="1105"/>
      <w:bookmarkEnd w:id="1109"/>
      <w:bookmarkEnd w:id="1110"/>
      <w:bookmarkEnd w:id="1111"/>
      <w:bookmarkEnd w:id="1112"/>
      <w:bookmarkEnd w:id="1114"/>
      <w:bookmarkEnd w:id="1115"/>
      <w:bookmarkEnd w:id="1116"/>
      <w:bookmarkEnd w:id="1117"/>
      <w:bookmarkEnd w:id="1118"/>
      <w:bookmarkEnd w:id="1120"/>
      <w:bookmarkEnd w:id="1121"/>
      <w:bookmarkEnd w:id="1122"/>
      <w:bookmarkEnd w:id="1123"/>
      <w:bookmarkEnd w:id="1124"/>
      <w:bookmarkEnd w:id="1127"/>
      <w:bookmarkEnd w:id="1129"/>
      <w:bookmarkEnd w:id="1130"/>
      <w:bookmarkEnd w:id="1133"/>
      <w:bookmarkEnd w:id="1134"/>
      <w:bookmarkEnd w:id="1135"/>
      <w:bookmarkEnd w:id="1136"/>
      <w:bookmarkEnd w:id="1137"/>
      <w:bookmarkEnd w:id="1144"/>
      <w:bookmarkEnd w:id="1147"/>
      <w:bookmarkEnd w:id="1149"/>
      <w:bookmarkEnd w:id="1150"/>
      <w:bookmarkEnd w:id="1153"/>
      <w:bookmarkEnd w:id="1155"/>
      <w:bookmarkEnd w:id="1156"/>
      <w:r>
        <w:rPr/>
        <w:t>Förslag till lag om ändring i lagen (1996:1006) om anmälningsplikt avseende viss finansiell verksamhet</w:t>
      </w:r>
      <w:bookmarkEnd w:id="1049"/>
      <w:bookmarkEnd w:id="1054"/>
      <w:bookmarkEnd w:id="1062"/>
      <w:bookmarkEnd w:id="1063"/>
      <w:bookmarkEnd w:id="1075"/>
      <w:bookmarkEnd w:id="1076"/>
      <w:bookmarkEnd w:id="1077"/>
      <w:bookmarkEnd w:id="1083"/>
      <w:bookmarkEnd w:id="1084"/>
      <w:bookmarkEnd w:id="1085"/>
      <w:bookmarkEnd w:id="1086"/>
      <w:bookmarkEnd w:id="1088"/>
      <w:bookmarkEnd w:id="1090"/>
      <w:bookmarkEnd w:id="1091"/>
      <w:bookmarkEnd w:id="1092"/>
      <w:bookmarkEnd w:id="1093"/>
      <w:bookmarkEnd w:id="1094"/>
      <w:bookmarkEnd w:id="1095"/>
      <w:bookmarkEnd w:id="1096"/>
      <w:bookmarkEnd w:id="1097"/>
      <w:bookmarkEnd w:id="1098"/>
      <w:bookmarkEnd w:id="1099"/>
      <w:bookmarkEnd w:id="1102"/>
      <w:bookmarkEnd w:id="1119"/>
      <w:bookmarkEnd w:id="1126"/>
      <w:bookmarkEnd w:id="1128"/>
      <w:bookmarkEnd w:id="1140"/>
    </w:p>
    <w:p>
      <w:pPr>
        <w:pStyle w:val="TextBodyIndent"/>
        <w:rPr/>
      </w:pPr>
      <w:r>
        <w:rPr>
          <w:spacing w:val="-2"/>
        </w:rPr>
        <w:t xml:space="preserve">Härigenom föreskrivs att </w:t>
      </w:r>
      <w:r>
        <w:rPr/>
        <w:t>det i lagen (1996:1006) om anmälningsplikt avseende viss finansiell verksamhet ska införas en ny paragraf, 3 a §, samt närmast före 3 a § en ny rubrik av följande lydelse.</w:t>
      </w:r>
    </w:p>
    <w:p>
      <w:pPr>
        <w:pStyle w:val="TextBodyIndent"/>
        <w:rPr/>
      </w:pPr>
      <w:r>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0" w:after="80"/>
              <w:rPr>
                <w:b/>
                <w:b/>
              </w:rPr>
            </w:pPr>
            <w:r>
              <w:rPr>
                <w:b/>
              </w:rPr>
              <w:t>Arbetsordning och instruktioner om arbetsfördelningen mellan bolagsorga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spacing w:before="120" w:after="0"/>
              <w:jc w:val="both"/>
              <w:rPr>
                <w:i/>
                <w:i/>
                <w:sz w:val="20"/>
              </w:rPr>
            </w:pPr>
            <w:r>
              <w:rPr>
                <w:i/>
                <w:sz w:val="20"/>
              </w:rPr>
              <w:t>3 a §</w:t>
            </w:r>
          </w:p>
          <w:p>
            <w:pPr>
              <w:pStyle w:val="Normal"/>
              <w:widowControl w:val="false"/>
              <w:tabs>
                <w:tab w:val="clear" w:pos="1304"/>
                <w:tab w:val="left" w:pos="2268" w:leader="none"/>
              </w:tabs>
              <w:ind w:firstLine="170"/>
              <w:jc w:val="both"/>
              <w:rPr>
                <w:i/>
                <w:i/>
                <w:sz w:val="20"/>
              </w:rPr>
            </w:pPr>
            <w:r>
              <w:rPr>
                <w:i/>
                <w:sz w:val="20"/>
              </w:rPr>
              <w:t xml:space="preserve">Skyldigheten enligt 8 kap. 46 a § aktiebolagslagen (2005:551) för </w:t>
            </w:r>
            <w:r>
              <w:rPr>
                <w:i/>
                <w:spacing w:val="-2"/>
                <w:sz w:val="20"/>
              </w:rPr>
              <w:t>styrelsen i ett publikt aktiebolag att</w:t>
            </w:r>
            <w:r>
              <w:rPr>
                <w:i/>
                <w:sz w:val="20"/>
              </w:rPr>
              <w:t xml:space="preserve"> årligen fastställa en skriftlig arbets</w:t>
              <w:softHyphen/>
              <w:t>ord</w:t>
              <w:softHyphen/>
              <w:t>ning för sitt arbete gäller även för styrelsen i ett privat aktie</w:t>
              <w:softHyphen/>
              <w:t>bolag som ägnar sig åt verk</w:t>
              <w:softHyphen/>
              <w:t xml:space="preserve">samhet som är anmälningspliktig enligt </w:t>
            </w:r>
            <w:r>
              <w:rPr>
                <w:i/>
                <w:spacing w:val="-2"/>
                <w:sz w:val="20"/>
              </w:rPr>
              <w:t>2 § första stycket. Detta gäller dock</w:t>
            </w:r>
            <w:r>
              <w:rPr>
                <w:i/>
                <w:sz w:val="20"/>
              </w:rPr>
              <w:t xml:space="preserve"> inte i fråga om bolag vars styrelse har endast en ledamot.</w:t>
            </w:r>
          </w:p>
          <w:p>
            <w:pPr>
              <w:pStyle w:val="Normal"/>
              <w:widowControl w:val="false"/>
              <w:tabs>
                <w:tab w:val="clear" w:pos="1304"/>
                <w:tab w:val="left" w:pos="2268" w:leader="none"/>
              </w:tabs>
              <w:ind w:firstLine="170"/>
              <w:jc w:val="both"/>
              <w:rPr>
                <w:i/>
                <w:i/>
                <w:sz w:val="20"/>
              </w:rPr>
            </w:pPr>
            <w:r>
              <w:rPr>
                <w:i/>
                <w:sz w:val="20"/>
              </w:rPr>
              <w:t>Skyldigheten enligt 8 kap. 46 b § aktiebolagslagen för styrelsen i ett publikt ak</w:t>
              <w:softHyphen/>
              <w:t xml:space="preserve">tiebolag att i skriftliga </w:t>
            </w:r>
            <w:r>
              <w:rPr>
                <w:i/>
                <w:spacing w:val="-4"/>
                <w:sz w:val="20"/>
              </w:rPr>
              <w:t>instruk</w:t>
              <w:softHyphen/>
              <w:t>tioner ange arbetsfördel</w:t>
              <w:softHyphen/>
              <w:t>ning</w:t>
              <w:softHyphen/>
              <w:t>en</w:t>
            </w:r>
            <w:r>
              <w:rPr>
                <w:i/>
                <w:sz w:val="20"/>
              </w:rPr>
              <w:t xml:space="preserve"> mellan bolagsorganen gäller även för styrelsen i ett privat aktie</w:t>
              <w:softHyphen/>
              <w:t>bolag som ägnar sig åt verk</w:t>
              <w:softHyphen/>
              <w:t>samhet som är anmälningspliktig enligt 2 § första stycket.</w:t>
            </w:r>
          </w:p>
          <w:p>
            <w:pPr>
              <w:pStyle w:val="TextBodyIndent"/>
              <w:widowControl w:val="false"/>
              <w:rPr/>
            </w:pPr>
            <w:r>
              <w:rPr>
                <w:i/>
                <w:spacing w:val="-2"/>
              </w:rPr>
              <w:t>Styrelsens ordförande ska be</w:t>
              <w:softHyphen/>
              <w:t>vaka</w:t>
            </w:r>
            <w:r>
              <w:rPr>
                <w:i/>
              </w:rPr>
              <w:t xml:space="preserve"> att styrelsen fullgör de upp</w:t>
              <w:softHyphen/>
              <w:t>gifter som anges i denna paragraf.</w:t>
            </w:r>
          </w:p>
        </w:tc>
      </w:tr>
    </w:tbl>
    <w:p>
      <w:pPr>
        <w:pStyle w:val="TextBody"/>
        <w:spacing w:before="0" w:after="10"/>
        <w:rPr>
          <w:u w:val="single"/>
        </w:rPr>
      </w:pPr>
      <w:r>
        <w:rPr>
          <w:u w:val="single"/>
        </w:rPr>
        <w:t>                                     </w:t>
      </w:r>
    </w:p>
    <w:p>
      <w:pPr>
        <w:pStyle w:val="TextBodyIndent"/>
        <w:rPr/>
      </w:pPr>
      <w:bookmarkStart w:id="1159" w:name="here"/>
      <w:bookmarkEnd w:id="1159"/>
      <w:r>
        <w:rPr/>
        <w:t>Denna lag träder i kraft den 1 augusti 2014.</w:t>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2"/>
        <w:numPr>
          <w:ilvl w:val="1"/>
          <w:numId w:val="11"/>
        </w:numPr>
        <w:spacing w:before="0" w:after="160"/>
        <w:rPr/>
      </w:pPr>
      <w:bookmarkStart w:id="1164" w:name="_Toc359848899"/>
      <w:bookmarkStart w:id="1165" w:name="_Toc351356976"/>
      <w:bookmarkStart w:id="1166" w:name="_Toc369264020"/>
      <w:bookmarkStart w:id="1167" w:name="_Toc357086888"/>
      <w:bookmarkStart w:id="1168" w:name="_Toc358027398"/>
      <w:bookmarkStart w:id="1169" w:name="_Toc358027776"/>
      <w:bookmarkStart w:id="1170" w:name="_Toc358985191"/>
      <w:bookmarkStart w:id="1171" w:name="_Toc358895164"/>
      <w:bookmarkStart w:id="1172" w:name="_Toc371672485"/>
      <w:bookmarkStart w:id="1173" w:name="_Toc369259517"/>
      <w:bookmarkStart w:id="1174" w:name="_Toc370316620"/>
      <w:bookmarkStart w:id="1175" w:name="_Toc368496719"/>
      <w:bookmarkStart w:id="1176" w:name="_Toc369091340"/>
      <w:bookmarkStart w:id="1177" w:name="_Toc359317850"/>
      <w:bookmarkStart w:id="1178" w:name="_Toc359317941"/>
      <w:bookmarkStart w:id="1179" w:name="_Toc359318466"/>
      <w:bookmarkStart w:id="1180" w:name="_Toc368305467"/>
      <w:bookmarkStart w:id="1181" w:name="_Toc358027990"/>
      <w:bookmarkStart w:id="1182" w:name="_Toc358894776"/>
      <w:bookmarkStart w:id="1183" w:name="_Toc357000823"/>
      <w:bookmarkStart w:id="1184" w:name="_Toc351121546"/>
      <w:bookmarkStart w:id="1185" w:name="_Toc369259539"/>
      <w:bookmarkStart w:id="1186" w:name="_Toc368562728"/>
      <w:bookmarkStart w:id="1187" w:name="_Toc359843110"/>
      <w:bookmarkStart w:id="1188" w:name="_Toc371429036"/>
      <w:bookmarkStart w:id="1189" w:name="_Toc351038269"/>
      <w:bookmarkStart w:id="1190" w:name="_Toc371611475"/>
      <w:bookmarkStart w:id="1191" w:name="_Toc369684278"/>
      <w:bookmarkStart w:id="1192" w:name="_Toc369608750"/>
      <w:bookmarkStart w:id="1193" w:name="_Toc351109415"/>
      <w:bookmarkStart w:id="1194" w:name="_Toc371609665"/>
      <w:bookmarkStart w:id="1195" w:name="_Toc359503088"/>
      <w:bookmarkStart w:id="1196" w:name="_Toc369685783"/>
      <w:bookmarkStart w:id="1197" w:name="_Toc368398538"/>
      <w:bookmarkStart w:id="1198" w:name="_Toc358028570"/>
      <w:bookmarkStart w:id="1199" w:name="_Toc369623500"/>
      <w:bookmarkStart w:id="1200" w:name="_Toc358028479"/>
      <w:bookmarkStart w:id="1201" w:name="_Toc371926210"/>
      <w:bookmarkStart w:id="1202" w:name="_Toc370314495"/>
      <w:bookmarkStart w:id="1203" w:name="_Toc370314711"/>
      <w:bookmarkStart w:id="1204" w:name="_Toc371671724"/>
      <w:bookmarkStart w:id="1205" w:name="_Toc371526555"/>
      <w:bookmarkStart w:id="1206" w:name="_Toc371611361"/>
      <w:bookmarkStart w:id="1207" w:name="_Toc371437314"/>
      <w:bookmarkStart w:id="1208" w:name="_Toc371527860"/>
      <w:bookmarkStart w:id="1209" w:name="_Toc371610366"/>
      <w:bookmarkStart w:id="1210" w:name="_Toc351110685"/>
      <w:bookmarkStart w:id="1211" w:name="_Toc371531411"/>
      <w:bookmarkStart w:id="1212" w:name="_Toc378756894"/>
      <w:bookmarkStart w:id="1213" w:name="_Toc377726933"/>
      <w:bookmarkStart w:id="1214" w:name="_Toc373393945"/>
      <w:bookmarkStart w:id="1215" w:name="_Toc376942936"/>
      <w:bookmarkStart w:id="1216" w:name="_Toc373161885"/>
      <w:bookmarkStart w:id="1217" w:name="_Toc376897445"/>
      <w:bookmarkStart w:id="1218" w:name="_Toc374367816"/>
      <w:bookmarkStart w:id="1219" w:name="_Toc377985007"/>
      <w:bookmarkStart w:id="1220" w:name="_Toc374371414"/>
      <w:bookmarkStart w:id="1221" w:name="_Toc376950110"/>
      <w:bookmarkStart w:id="1222" w:name="_Toc379300128"/>
      <w:bookmarkStart w:id="1223" w:name="_Toc377984908"/>
      <w:bookmarkStart w:id="1224" w:name="_Toc376942819"/>
      <w:bookmarkStart w:id="1225" w:name="_Toc377714839"/>
      <w:bookmarkStart w:id="1226" w:name="_Toc379445591"/>
      <w:bookmarkStart w:id="1227" w:name="_Toc377123118"/>
      <w:bookmarkStart w:id="1228" w:name="_Toc374541822"/>
      <w:bookmarkStart w:id="1229" w:name="_Toc374643913"/>
      <w:bookmarkStart w:id="1230" w:name="_Toc379392103"/>
      <w:bookmarkStart w:id="1231" w:name="_Toc376897935"/>
      <w:bookmarkStart w:id="1232" w:name="_Toc376896532"/>
      <w:bookmarkStart w:id="1233" w:name="_Toc379299657"/>
      <w:bookmarkStart w:id="1234" w:name="_Toc377715845"/>
      <w:bookmarkStart w:id="1235" w:name="_Toc376897836"/>
      <w:bookmarkStart w:id="1236" w:name="_Toc377823215"/>
      <w:bookmarkStart w:id="1237" w:name="_Toc376897586"/>
      <w:bookmarkStart w:id="1238" w:name="_Toc377823868"/>
      <w:r>
        <w:rPr/>
        <w:t>Förslag till lag om ändring i lagen (1997:614) om kommunal redovisning</w:t>
      </w:r>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p>
    <w:p>
      <w:pPr>
        <w:pStyle w:val="TextBodyIndent"/>
        <w:rPr/>
      </w:pPr>
      <w:r>
        <w:rPr>
          <w:spacing w:val="-2"/>
        </w:rPr>
        <w:t xml:space="preserve">Härigenom föreskrivs att 3 kap. 2 § och 7 kap. 1 § samt rubriken till </w:t>
      </w:r>
      <w:r>
        <w:rPr>
          <w:spacing w:val="-4"/>
        </w:rPr>
        <w:t>7 kap. lagen (1997:614) om kommunal redovisning ska ha följande</w:t>
      </w:r>
      <w:r>
        <w:rPr/>
        <w:t xml:space="preserv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Årsredovisningen </w:t>
            </w:r>
            <w:r>
              <w:rPr>
                <w:i/>
              </w:rPr>
              <w:t>skall</w:t>
            </w:r>
            <w:r>
              <w:rPr/>
              <w:t xml:space="preserve"> bestå av</w:t>
            </w:r>
          </w:p>
        </w:tc>
        <w:tc>
          <w:tcPr>
            <w:tcW w:w="3060" w:type="dxa"/>
            <w:tcBorders/>
            <w:shd w:color="auto" w:fill="auto" w:val="clear"/>
          </w:tcPr>
          <w:p>
            <w:pPr>
              <w:pStyle w:val="TextBodyIndent"/>
              <w:widowControl w:val="false"/>
              <w:rPr/>
            </w:pPr>
            <w:r>
              <w:rPr/>
              <w:t xml:space="preserve">Årsredovisningen </w:t>
            </w:r>
            <w:r>
              <w:rPr>
                <w:i/>
              </w:rPr>
              <w:t>ska</w:t>
            </w:r>
            <w:r>
              <w:rPr/>
              <w:t xml:space="preserve"> bestå av</w:t>
            </w:r>
          </w:p>
        </w:tc>
      </w:tr>
      <w:tr>
        <w:trPr/>
        <w:tc>
          <w:tcPr>
            <w:tcW w:w="6121" w:type="dxa"/>
            <w:gridSpan w:val="2"/>
            <w:tcBorders/>
            <w:shd w:color="auto" w:fill="auto" w:val="clear"/>
          </w:tcPr>
          <w:p>
            <w:pPr>
              <w:pStyle w:val="TextBodyIndent"/>
              <w:widowControl w:val="false"/>
              <w:rPr/>
            </w:pPr>
            <w:r>
              <w:rPr/>
              <w:t>1. en förvaltningsberättelse,</w:t>
            </w:r>
          </w:p>
          <w:p>
            <w:pPr>
              <w:pStyle w:val="TextBodyIndent"/>
              <w:widowControl w:val="false"/>
              <w:rPr/>
            </w:pPr>
            <w:r>
              <w:rPr/>
              <w:t>2. en resultaträkning,</w:t>
            </w:r>
          </w:p>
          <w:p>
            <w:pPr>
              <w:pStyle w:val="TextBodyIndent"/>
              <w:widowControl w:val="false"/>
              <w:rPr/>
            </w:pPr>
            <w:r>
              <w:rPr/>
              <w:t>3. en balansräkning,</w:t>
            </w:r>
          </w:p>
        </w:tc>
      </w:tr>
      <w:tr>
        <w:trPr/>
        <w:tc>
          <w:tcPr>
            <w:tcW w:w="3061" w:type="dxa"/>
            <w:tcBorders/>
            <w:shd w:color="auto" w:fill="auto" w:val="clear"/>
          </w:tcPr>
          <w:p>
            <w:pPr>
              <w:pStyle w:val="TextBodyIndent"/>
              <w:widowControl w:val="false"/>
              <w:rPr/>
            </w:pPr>
            <w:r>
              <w:rPr/>
              <w:t xml:space="preserve">4. en </w:t>
            </w:r>
            <w:r>
              <w:rPr>
                <w:i/>
              </w:rPr>
              <w:t>finansieringsanalys</w:t>
            </w:r>
            <w:r>
              <w:rPr/>
              <w:t>, och</w:t>
            </w:r>
          </w:p>
        </w:tc>
        <w:tc>
          <w:tcPr>
            <w:tcW w:w="3060" w:type="dxa"/>
            <w:tcBorders/>
            <w:shd w:color="auto" w:fill="auto" w:val="clear"/>
          </w:tcPr>
          <w:p>
            <w:pPr>
              <w:pStyle w:val="TextBodyIndent"/>
              <w:widowControl w:val="false"/>
              <w:rPr/>
            </w:pPr>
            <w:r>
              <w:rPr/>
              <w:t xml:space="preserve">4. en </w:t>
            </w:r>
            <w:r>
              <w:rPr>
                <w:i/>
              </w:rPr>
              <w:t>kassaflödesanalys</w:t>
            </w:r>
            <w:r>
              <w:rPr/>
              <w:t>, och</w:t>
            </w:r>
          </w:p>
        </w:tc>
      </w:tr>
      <w:tr>
        <w:trPr/>
        <w:tc>
          <w:tcPr>
            <w:tcW w:w="3061" w:type="dxa"/>
            <w:tcBorders/>
            <w:shd w:color="auto" w:fill="auto" w:val="clear"/>
          </w:tcPr>
          <w:p>
            <w:pPr>
              <w:pStyle w:val="TextBodyIndent"/>
              <w:widowControl w:val="false"/>
              <w:rPr/>
            </w:pPr>
            <w:r>
              <w:rPr/>
              <w:t xml:space="preserve">5. en sammanställd redovisning </w:t>
            </w:r>
            <w:r>
              <w:rPr>
                <w:spacing w:val="-2"/>
              </w:rPr>
              <w:t>som omfattar även kommunal verk</w:t>
              <w:softHyphen/>
              <w:t>samhet</w:t>
            </w:r>
            <w:r>
              <w:rPr/>
              <w:t xml:space="preserve"> som bedrivs genom annan juridisk person.</w:t>
            </w:r>
          </w:p>
        </w:tc>
        <w:tc>
          <w:tcPr>
            <w:tcW w:w="3060" w:type="dxa"/>
            <w:tcBorders/>
            <w:shd w:color="auto" w:fill="auto" w:val="clear"/>
          </w:tcPr>
          <w:p>
            <w:pPr>
              <w:pStyle w:val="TextBodyIndent"/>
              <w:widowControl w:val="false"/>
              <w:rPr/>
            </w:pPr>
            <w:r>
              <w:rPr/>
              <w:t xml:space="preserve">5. en sammanställd redovisning </w:t>
            </w:r>
            <w:r>
              <w:rPr>
                <w:spacing w:val="-2"/>
              </w:rPr>
              <w:t>som omfattar även kommunal verk</w:t>
              <w:softHyphen/>
              <w:t>samhet</w:t>
            </w:r>
            <w:r>
              <w:rPr/>
              <w:t xml:space="preserve"> som bedrivs genom </w:t>
            </w:r>
            <w:r>
              <w:rPr>
                <w:i/>
              </w:rPr>
              <w:t>en</w:t>
            </w:r>
            <w:r>
              <w:rPr/>
              <w:t xml:space="preserve"> annan juridisk person.</w:t>
            </w:r>
          </w:p>
        </w:tc>
      </w:tr>
      <w:tr>
        <w:trPr/>
        <w:tc>
          <w:tcPr>
            <w:tcW w:w="3061" w:type="dxa"/>
            <w:tcBorders/>
            <w:shd w:color="auto" w:fill="auto" w:val="clear"/>
          </w:tcPr>
          <w:p>
            <w:pPr>
              <w:pStyle w:val="TextBodyIndent"/>
              <w:widowControl w:val="false"/>
              <w:rPr/>
            </w:pPr>
            <w:r>
              <w:rPr>
                <w:spacing w:val="-4"/>
              </w:rPr>
              <w:t>Resultaträkningen, balansräkning</w:t>
              <w:softHyphen/>
              <w:t>en</w:t>
            </w:r>
            <w:r>
              <w:rPr/>
              <w:t xml:space="preserve"> och </w:t>
            </w:r>
            <w:r>
              <w:rPr>
                <w:i/>
              </w:rPr>
              <w:t>finansieringsanalysen</w:t>
            </w:r>
            <w:r>
              <w:rPr/>
              <w:t xml:space="preserve"> får </w:t>
            </w:r>
            <w:r>
              <w:rPr>
                <w:spacing w:val="-2"/>
              </w:rPr>
              <w:t xml:space="preserve">kompletteras med upplysningar i noter. I så fall </w:t>
            </w:r>
            <w:r>
              <w:rPr>
                <w:i/>
                <w:spacing w:val="-2"/>
              </w:rPr>
              <w:t>skall</w:t>
            </w:r>
            <w:r>
              <w:rPr>
                <w:spacing w:val="-2"/>
              </w:rPr>
              <w:t xml:space="preserve"> hänvisning göras</w:t>
            </w:r>
            <w:r>
              <w:rPr/>
              <w:t xml:space="preserve"> vid de poster i resultat</w:t>
              <w:softHyphen/>
              <w:t>räkn</w:t>
              <w:softHyphen/>
              <w:t xml:space="preserve">ingen eller balansräkningen </w:t>
            </w:r>
            <w:r>
              <w:rPr>
                <w:i/>
              </w:rPr>
              <w:t>till</w:t>
            </w:r>
            <w:r>
              <w:rPr/>
              <w:t xml:space="preserve"> </w:t>
            </w:r>
            <w:r>
              <w:rPr>
                <w:i/>
              </w:rPr>
              <w:t>vilka</w:t>
            </w:r>
            <w:r>
              <w:rPr/>
              <w:t xml:space="preserve"> upplysningarna hänför sig.</w:t>
            </w:r>
          </w:p>
        </w:tc>
        <w:tc>
          <w:tcPr>
            <w:tcW w:w="3060" w:type="dxa"/>
            <w:tcBorders/>
            <w:shd w:color="auto" w:fill="auto" w:val="clear"/>
          </w:tcPr>
          <w:p>
            <w:pPr>
              <w:pStyle w:val="TextBodyIndent"/>
              <w:widowControl w:val="false"/>
              <w:rPr/>
            </w:pPr>
            <w:r>
              <w:rPr>
                <w:spacing w:val="-4"/>
              </w:rPr>
              <w:t>Resultaträkningen, balansräkning</w:t>
              <w:softHyphen/>
              <w:t>en</w:t>
            </w:r>
            <w:r>
              <w:rPr/>
              <w:t xml:space="preserve"> och </w:t>
            </w:r>
            <w:r>
              <w:rPr>
                <w:i/>
              </w:rPr>
              <w:t>kassaflödesanalysen</w:t>
            </w:r>
            <w:r>
              <w:rPr/>
              <w:t xml:space="preserve"> får </w:t>
            </w:r>
            <w:r>
              <w:rPr>
                <w:spacing w:val="-2"/>
              </w:rPr>
              <w:t xml:space="preserve">kompletteras med upplysningar i noter. I så fall </w:t>
            </w:r>
            <w:r>
              <w:rPr>
                <w:i/>
                <w:spacing w:val="-2"/>
              </w:rPr>
              <w:t>ska</w:t>
            </w:r>
            <w:r>
              <w:rPr>
                <w:spacing w:val="-2"/>
              </w:rPr>
              <w:t xml:space="preserve"> hänvisning göras</w:t>
            </w:r>
            <w:r>
              <w:rPr/>
              <w:t xml:space="preserve"> vid de poster i resultaträkn</w:t>
              <w:softHyphen/>
              <w:t xml:space="preserve">ingen eller balansräkningen </w:t>
            </w:r>
            <w:r>
              <w:rPr>
                <w:i/>
              </w:rPr>
              <w:t>som</w:t>
            </w:r>
            <w:r>
              <w:rPr/>
              <w:t xml:space="preserve"> upplys</w:t>
              <w:softHyphen/>
              <w:t xml:space="preserve">ningarna hänför sig </w:t>
            </w:r>
            <w:r>
              <w:rPr>
                <w:i/>
              </w:rPr>
              <w:t>till</w:t>
            </w:r>
            <w:r>
              <w:rPr/>
              <w:t>.</w:t>
            </w:r>
          </w:p>
        </w:tc>
      </w:tr>
      <w:tr>
        <w:trPr/>
        <w:tc>
          <w:tcPr>
            <w:tcW w:w="3061" w:type="dxa"/>
            <w:tcBorders/>
            <w:shd w:color="auto" w:fill="auto" w:val="clear"/>
          </w:tcPr>
          <w:p>
            <w:pPr>
              <w:pStyle w:val="Rubrik5utannumrering"/>
              <w:widowControl w:val="false"/>
              <w:spacing w:before="240" w:after="80"/>
              <w:rPr>
                <w:b/>
                <w:b/>
              </w:rPr>
            </w:pPr>
            <w:r>
              <w:rPr>
                <w:b/>
                <w:i w:val="false"/>
              </w:rPr>
              <w:t>7 kap.</w:t>
            </w:r>
            <w:r>
              <w:rPr>
                <w:b/>
              </w:rPr>
              <w:t xml:space="preserve"> Finansieringsanalys</w:t>
            </w:r>
          </w:p>
        </w:tc>
        <w:tc>
          <w:tcPr>
            <w:tcW w:w="3060" w:type="dxa"/>
            <w:tcBorders/>
            <w:shd w:color="auto" w:fill="auto" w:val="clear"/>
          </w:tcPr>
          <w:p>
            <w:pPr>
              <w:pStyle w:val="Rubrik5utannumrering"/>
              <w:widowControl w:val="false"/>
              <w:spacing w:before="240" w:after="80"/>
              <w:rPr>
                <w:b/>
                <w:b/>
              </w:rPr>
            </w:pPr>
            <w:r>
              <w:rPr>
                <w:b/>
                <w:i w:val="false"/>
              </w:rPr>
              <w:t>7 kap.</w:t>
            </w:r>
            <w:r>
              <w:rPr>
                <w:b/>
              </w:rPr>
              <w:t xml:space="preserve"> Kassaflödesanalys</w:t>
            </w:r>
          </w:p>
        </w:tc>
      </w:tr>
    </w:tbl>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w:t>
            </w:r>
            <w:r>
              <w:rPr>
                <w:i/>
              </w:rPr>
              <w:t>finansieringsanalysen</w:t>
            </w:r>
            <w:r>
              <w:rPr/>
              <w:t xml:space="preserve"> </w:t>
            </w:r>
            <w:r>
              <w:rPr>
                <w:i/>
              </w:rPr>
              <w:t>skall</w:t>
            </w:r>
            <w:r>
              <w:rPr/>
              <w:t xml:space="preserve"> kommunens eller landstingets </w:t>
            </w:r>
            <w:r>
              <w:rPr>
                <w:i/>
              </w:rPr>
              <w:t>finansiering och investeringar</w:t>
            </w:r>
            <w:r>
              <w:rPr/>
              <w:t xml:space="preserve"> under räkenskapsåret redovisas.</w:t>
            </w:r>
          </w:p>
        </w:tc>
        <w:tc>
          <w:tcPr>
            <w:tcW w:w="3060" w:type="dxa"/>
            <w:tcBorders/>
            <w:shd w:color="auto" w:fill="auto" w:val="clear"/>
          </w:tcPr>
          <w:p>
            <w:pPr>
              <w:pStyle w:val="TextBodyIndent"/>
              <w:widowControl w:val="false"/>
              <w:rPr/>
            </w:pPr>
            <w:r>
              <w:rPr/>
              <w:t xml:space="preserve">I </w:t>
            </w:r>
            <w:r>
              <w:rPr>
                <w:i/>
              </w:rPr>
              <w:t>kassaflödesanalysen</w:t>
            </w:r>
            <w:r>
              <w:rPr/>
              <w:t xml:space="preserve"> </w:t>
            </w:r>
            <w:r>
              <w:rPr>
                <w:i/>
              </w:rPr>
              <w:t>ska</w:t>
            </w:r>
            <w:r>
              <w:rPr/>
              <w:t xml:space="preserve"> kommunens eller landstingets </w:t>
            </w:r>
            <w:r>
              <w:rPr>
                <w:i/>
              </w:rPr>
              <w:t xml:space="preserve">in- och utbetalningar </w:t>
            </w:r>
            <w:r>
              <w:rPr/>
              <w:t>under räken</w:t>
              <w:softHyphen/>
              <w:t>skapsåret redovisas.</w:t>
            </w:r>
          </w:p>
        </w:tc>
      </w:tr>
    </w:tbl>
    <w:p>
      <w:pPr>
        <w:pStyle w:val="TextBody"/>
        <w:spacing w:before="0" w:after="10"/>
        <w:rPr>
          <w:u w:val="single"/>
        </w:rPr>
      </w:pPr>
      <w:r>
        <w:rPr>
          <w:u w:val="single"/>
        </w:rPr>
        <w:t>                                     </w:t>
      </w:r>
    </w:p>
    <w:p>
      <w:pPr>
        <w:pStyle w:val="TextBodyIndent"/>
        <w:rPr/>
      </w:pPr>
      <w:r>
        <w:rPr/>
        <w:t xml:space="preserve">1. Denna lag träder i kraft den 1 augusti 2014.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får tillämpas för det räkenskapsår som har inletts närmast före ikraftträdandet.</w:t>
      </w:r>
    </w:p>
    <w:p>
      <w:pPr>
        <w:pStyle w:val="Heading2"/>
        <w:numPr>
          <w:ilvl w:val="1"/>
          <w:numId w:val="11"/>
        </w:numPr>
        <w:spacing w:before="0" w:after="160"/>
        <w:rPr/>
      </w:pPr>
      <w:bookmarkStart w:id="1243" w:name="_Toc326245398"/>
      <w:bookmarkStart w:id="1244" w:name="_Toc349127164"/>
      <w:bookmarkStart w:id="1245" w:name="_Toc350787193"/>
      <w:bookmarkStart w:id="1246" w:name="_Toc350272939"/>
      <w:bookmarkStart w:id="1247" w:name="_Toc350342382"/>
      <w:bookmarkStart w:id="1248" w:name="_Toc329093642"/>
      <w:bookmarkStart w:id="1249" w:name="_Toc329093053"/>
      <w:bookmarkStart w:id="1250" w:name="_Toc350272552"/>
      <w:bookmarkStart w:id="1251" w:name="_Toc349892491"/>
      <w:bookmarkStart w:id="1252" w:name="_Toc349892587"/>
      <w:bookmarkStart w:id="1253" w:name="_Toc349892882"/>
      <w:bookmarkStart w:id="1254" w:name="_Toc349895831"/>
      <w:bookmarkStart w:id="1255" w:name="_Toc320550903"/>
      <w:bookmarkStart w:id="1256" w:name="_Toc349127984"/>
      <w:bookmarkStart w:id="1257" w:name="_Toc349650778"/>
      <w:bookmarkStart w:id="1258" w:name="_Toc350340491"/>
      <w:bookmarkStart w:id="1259" w:name="_Toc350260303"/>
      <w:bookmarkStart w:id="1260" w:name="_Toc349925022"/>
      <w:bookmarkStart w:id="1261" w:name="_Toc349921283"/>
      <w:bookmarkStart w:id="1262" w:name="_Toc349921090"/>
      <w:bookmarkStart w:id="1263" w:name="_Toc349916535"/>
      <w:bookmarkStart w:id="1264" w:name="_Toc350788987"/>
      <w:bookmarkStart w:id="1265" w:name="_Toc349635042"/>
      <w:bookmarkStart w:id="1266" w:name="_Toc349916038"/>
      <w:bookmarkStart w:id="1267" w:name="_Toc325525698"/>
      <w:bookmarkStart w:id="1268" w:name="_Toc320549848"/>
      <w:bookmarkStart w:id="1269" w:name="_Toc349893030"/>
      <w:bookmarkStart w:id="1270" w:name="_Toc328725627"/>
      <w:bookmarkStart w:id="1271" w:name="_Toc326244734"/>
      <w:bookmarkStart w:id="1272" w:name="_Toc320548422"/>
      <w:bookmarkStart w:id="1273" w:name="_Toc320548881"/>
      <w:bookmarkStart w:id="1274" w:name="_Toc335731375"/>
      <w:bookmarkStart w:id="1275" w:name="_Toc320548330"/>
      <w:bookmarkStart w:id="1276" w:name="_Toc349128181"/>
      <w:bookmarkStart w:id="1277" w:name="_Toc320551410"/>
      <w:bookmarkStart w:id="1278" w:name="_Toc326160868"/>
      <w:bookmarkStart w:id="1279" w:name="_Toc329093643"/>
      <w:bookmarkStart w:id="1280" w:name="_Toc350272553"/>
      <w:bookmarkStart w:id="1281" w:name="_Toc350272940"/>
      <w:bookmarkStart w:id="1282" w:name="_Toc350340492"/>
      <w:bookmarkStart w:id="1283" w:name="_Toc371527861"/>
      <w:bookmarkStart w:id="1284" w:name="_Toc350788988"/>
      <w:bookmarkStart w:id="1285" w:name="_Toc351038271"/>
      <w:bookmarkStart w:id="1286" w:name="_Toc371672486"/>
      <w:bookmarkStart w:id="1287" w:name="_Toc351109417"/>
      <w:bookmarkStart w:id="1288" w:name="_Toc349916039"/>
      <w:bookmarkStart w:id="1289" w:name="_Toc349921284"/>
      <w:bookmarkStart w:id="1290" w:name="_Toc357086890"/>
      <w:bookmarkStart w:id="1291" w:name="_Toc358894778"/>
      <w:bookmarkStart w:id="1292" w:name="_Toc359317943"/>
      <w:bookmarkStart w:id="1293" w:name="_Toc326245399"/>
      <w:bookmarkStart w:id="1294" w:name="_Toc370314496"/>
      <w:bookmarkStart w:id="1295" w:name="_Toc369685784"/>
      <w:bookmarkStart w:id="1296" w:name="_Toc359317852"/>
      <w:bookmarkStart w:id="1297" w:name="_Toc371671725"/>
      <w:bookmarkStart w:id="1298" w:name="_Toc350260304"/>
      <w:bookmarkStart w:id="1299" w:name="_Toc329093054"/>
      <w:bookmarkStart w:id="1300" w:name="_Toc351356978"/>
      <w:bookmarkStart w:id="1301" w:name="_Toc357000825"/>
      <w:bookmarkStart w:id="1302" w:name="_Toc358027400"/>
      <w:bookmarkStart w:id="1303" w:name="_Toc358027778"/>
      <w:bookmarkStart w:id="1304" w:name="_Toc358027992"/>
      <w:bookmarkStart w:id="1305" w:name="_Toc358028481"/>
      <w:bookmarkStart w:id="1306" w:name="_Toc358028572"/>
      <w:bookmarkStart w:id="1307" w:name="_Toc349128182"/>
      <w:bookmarkStart w:id="1308" w:name="_Toc335731376"/>
      <w:bookmarkStart w:id="1309" w:name="_Toc320548331"/>
      <w:bookmarkStart w:id="1310" w:name="_Toc349916536"/>
      <w:bookmarkStart w:id="1311" w:name="_Toc326244735"/>
      <w:bookmarkStart w:id="1312" w:name="_Toc326160869"/>
      <w:bookmarkStart w:id="1313" w:name="_Toc325525699"/>
      <w:bookmarkStart w:id="1314" w:name="_Toc320550904"/>
      <w:bookmarkStart w:id="1315" w:name="_Toc377823869"/>
      <w:bookmarkStart w:id="1316" w:name="_Toc320549849"/>
      <w:bookmarkStart w:id="1317" w:name="_Toc320548882"/>
      <w:bookmarkStart w:id="1318" w:name="_Toc320548423"/>
      <w:bookmarkStart w:id="1319" w:name="_Toc370314712"/>
      <w:bookmarkStart w:id="1320" w:name="_Toc350342383"/>
      <w:bookmarkStart w:id="1321" w:name="_Toc377726934"/>
      <w:bookmarkStart w:id="1322" w:name="_Toc349635043"/>
      <w:bookmarkStart w:id="1323" w:name="_Toc349650779"/>
      <w:bookmarkStart w:id="1324" w:name="_Toc376942820"/>
      <w:bookmarkStart w:id="1325" w:name="_Toc349892492"/>
      <w:bookmarkStart w:id="1326" w:name="_Toc349892588"/>
      <w:bookmarkStart w:id="1327" w:name="_Toc349892883"/>
      <w:bookmarkStart w:id="1328" w:name="_Toc349893031"/>
      <w:bookmarkStart w:id="1329" w:name="_Toc349895832"/>
      <w:bookmarkStart w:id="1330" w:name="_Toc328725628"/>
      <w:bookmarkStart w:id="1331" w:name="_Toc359318468"/>
      <w:bookmarkStart w:id="1332" w:name="_Toc376897936"/>
      <w:bookmarkStart w:id="1333" w:name="_Toc358895166"/>
      <w:bookmarkStart w:id="1334" w:name="_Toc349127985"/>
      <w:bookmarkStart w:id="1335" w:name="_Toc374371415"/>
      <w:bookmarkStart w:id="1336" w:name="_Toc374643914"/>
      <w:bookmarkStart w:id="1337" w:name="_Toc376896533"/>
      <w:bookmarkStart w:id="1338" w:name="_Toc376897446"/>
      <w:bookmarkStart w:id="1339" w:name="_Toc376897587"/>
      <w:bookmarkStart w:id="1340" w:name="_Toc376897837"/>
      <w:bookmarkStart w:id="1341" w:name="_Toc376942937"/>
      <w:bookmarkStart w:id="1342" w:name="_Toc359843112"/>
      <w:bookmarkStart w:id="1343" w:name="_Toc359848901"/>
      <w:bookmarkStart w:id="1344" w:name="_Toc349925023"/>
      <w:bookmarkStart w:id="1345" w:name="_Toc349127165"/>
      <w:bookmarkStart w:id="1346" w:name="_Toc371926211"/>
      <w:bookmarkStart w:id="1347" w:name="_Toc358985193"/>
      <w:bookmarkStart w:id="1348" w:name="_Toc370316621"/>
      <w:bookmarkStart w:id="1349" w:name="_Toc378756895"/>
      <w:bookmarkStart w:id="1350" w:name="_Toc369623501"/>
      <w:bookmarkStart w:id="1351" w:name="_Toc379299658"/>
      <w:bookmarkStart w:id="1352" w:name="_Toc377984909"/>
      <w:bookmarkStart w:id="1353" w:name="_Toc377823216"/>
      <w:bookmarkStart w:id="1354" w:name="_Toc377715846"/>
      <w:bookmarkStart w:id="1355" w:name="_Toc377123119"/>
      <w:bookmarkStart w:id="1356" w:name="_Toc377714840"/>
      <w:bookmarkStart w:id="1357" w:name="_Toc320551411"/>
      <w:bookmarkStart w:id="1358" w:name="_Toc368305468"/>
      <w:bookmarkStart w:id="1359" w:name="_Toc379392104"/>
      <w:bookmarkStart w:id="1360" w:name="_Toc379445592"/>
      <w:bookmarkStart w:id="1361" w:name="_Toc369684279"/>
      <w:bookmarkStart w:id="1362" w:name="_Toc379300129"/>
      <w:bookmarkStart w:id="1363" w:name="_Toc376950111"/>
      <w:bookmarkStart w:id="1364" w:name="_Toc369608751"/>
      <w:bookmarkStart w:id="1365" w:name="_Toc374541823"/>
      <w:bookmarkStart w:id="1366" w:name="_Toc349921091"/>
      <w:bookmarkStart w:id="1367" w:name="_Toc320269837"/>
      <w:bookmarkStart w:id="1368" w:name="_Toc371609666"/>
      <w:bookmarkStart w:id="1369" w:name="_Toc377985008"/>
      <w:bookmarkStart w:id="1370" w:name="_Toc368398539"/>
      <w:bookmarkStart w:id="1371" w:name="_Toc368496720"/>
      <w:bookmarkStart w:id="1372" w:name="_Toc368562729"/>
      <w:bookmarkStart w:id="1373" w:name="_Toc369091341"/>
      <w:bookmarkStart w:id="1374" w:name="_Toc369259540"/>
      <w:bookmarkStart w:id="1375" w:name="_Toc351110687"/>
      <w:bookmarkStart w:id="1376" w:name="_Toc369259518"/>
      <w:bookmarkStart w:id="1377" w:name="_Toc369264021"/>
      <w:bookmarkStart w:id="1378" w:name="_Toc373161886"/>
      <w:bookmarkStart w:id="1379" w:name="_Toc350787194"/>
      <w:bookmarkStart w:id="1380" w:name="_Toc371429037"/>
      <w:bookmarkStart w:id="1381" w:name="_Toc374367817"/>
      <w:bookmarkStart w:id="1382" w:name="_Toc371437315"/>
      <w:bookmarkStart w:id="1383" w:name="_Toc351121548"/>
      <w:bookmarkStart w:id="1384" w:name="_Toc371526556"/>
      <w:bookmarkStart w:id="1385" w:name="_Toc371531412"/>
      <w:bookmarkStart w:id="1386" w:name="_Toc371611362"/>
      <w:bookmarkStart w:id="1387" w:name="_Toc371610367"/>
      <w:bookmarkStart w:id="1388" w:name="_Toc373393946"/>
      <w:bookmarkStart w:id="1389" w:name="_Toc359503090"/>
      <w:bookmarkStart w:id="1390" w:name="_Toc371611476"/>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r>
        <w:rPr/>
        <w:t>Förslag till lag om ändring i lagen (1998:1479) om kontoföring av finansiella instrument</w:t>
      </w:r>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p>
    <w:p>
      <w:pPr>
        <w:pStyle w:val="Normal"/>
        <w:tabs>
          <w:tab w:val="clear" w:pos="1304"/>
          <w:tab w:val="left" w:pos="2268" w:leader="none"/>
        </w:tabs>
        <w:ind w:firstLine="170"/>
        <w:jc w:val="both"/>
        <w:rPr>
          <w:sz w:val="20"/>
        </w:rPr>
      </w:pPr>
      <w:r>
        <w:rPr>
          <w:sz w:val="20"/>
        </w:rPr>
        <w:t>Härigenom föreskrivs att det i lagen (1998:1479) om kontoföring av finansiella instrument ska införas en ny paragraf, 2 kap. 5 a §, av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 xml:space="preserve">2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a §</w:t>
            </w:r>
          </w:p>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ordning för sitt arbete gäller även för styrelsen i en central värdepappers</w:t>
              <w:softHyphen/>
              <w:t>förvarare som är ett privat aktie</w:t>
              <w:softHyphen/>
              <w:t xml:space="preserve">bolag. Detsamma gäller skyldigheten enligt 8 kap. 46 b § samma lag för styrelsen i </w:t>
            </w:r>
            <w:r>
              <w:rPr>
                <w:i/>
                <w:spacing w:val="-2"/>
                <w:sz w:val="20"/>
              </w:rPr>
              <w:t>ett publikt aktiebolag att i skriftliga instruktioner ange arbets</w:t>
              <w:softHyphen/>
            </w:r>
            <w:r>
              <w:rPr>
                <w:i/>
                <w:sz w:val="20"/>
              </w:rPr>
              <w:t>fördel</w:t>
              <w:softHyphen/>
              <w:t>ningen mellan bolags</w:t>
              <w:softHyphen/>
              <w:t>organen.</w:t>
            </w:r>
          </w:p>
          <w:p>
            <w:pPr>
              <w:pStyle w:val="Normal"/>
              <w:widowControl w:val="false"/>
              <w:tabs>
                <w:tab w:val="clear" w:pos="1304"/>
                <w:tab w:val="left" w:pos="2268" w:leader="none"/>
              </w:tabs>
              <w:ind w:firstLine="170"/>
              <w:jc w:val="both"/>
              <w:rPr>
                <w:i/>
                <w:i/>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augusti 2014.</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Heading2"/>
        <w:numPr>
          <w:ilvl w:val="1"/>
          <w:numId w:val="11"/>
        </w:numPr>
        <w:spacing w:before="0" w:after="160"/>
        <w:rPr/>
      </w:pPr>
      <w:bookmarkStart w:id="1395" w:name="_Toc373161887"/>
      <w:bookmarkStart w:id="1396" w:name="_Toc371611363"/>
      <w:bookmarkStart w:id="1397" w:name="_Toc315697824"/>
      <w:bookmarkStart w:id="1398" w:name="_Toc376897937"/>
      <w:bookmarkStart w:id="1399" w:name="_Toc315183187"/>
      <w:bookmarkStart w:id="1400" w:name="_Toc376896534"/>
      <w:bookmarkStart w:id="1401" w:name="_Toc371926212"/>
      <w:bookmarkStart w:id="1402" w:name="_Toc371671726"/>
      <w:bookmarkStart w:id="1403" w:name="_Toc376950112"/>
      <w:bookmarkStart w:id="1404" w:name="_Toc374541824"/>
      <w:bookmarkStart w:id="1405" w:name="_Toc379300130"/>
      <w:bookmarkStart w:id="1406" w:name="_Toc376897838"/>
      <w:bookmarkStart w:id="1407" w:name="_Toc378756896"/>
      <w:bookmarkStart w:id="1408" w:name="_Toc320548333"/>
      <w:bookmarkStart w:id="1409" w:name="_Toc377726935"/>
      <w:bookmarkStart w:id="1410" w:name="_Toc320269838"/>
      <w:bookmarkStart w:id="1411" w:name="_Toc320548425"/>
      <w:bookmarkStart w:id="1412" w:name="_Toc320548883"/>
      <w:bookmarkStart w:id="1413" w:name="_Toc320550905"/>
      <w:bookmarkStart w:id="1414" w:name="_Toc376897447"/>
      <w:bookmarkStart w:id="1415" w:name="_Toc320549850"/>
      <w:bookmarkStart w:id="1416" w:name="_Toc326245400"/>
      <w:bookmarkStart w:id="1417" w:name="_Toc374643915"/>
      <w:bookmarkStart w:id="1418" w:name="_Toc358985194"/>
      <w:bookmarkStart w:id="1419" w:name="_Toc377714841"/>
      <w:bookmarkStart w:id="1420" w:name="_Toc379392105"/>
      <w:bookmarkStart w:id="1421" w:name="_Toc379299659"/>
      <w:bookmarkStart w:id="1422" w:name="_Toc379445593"/>
      <w:bookmarkStart w:id="1423" w:name="_Toc371610368"/>
      <w:bookmarkStart w:id="1424" w:name="_Toc370316622"/>
      <w:bookmarkStart w:id="1425" w:name="_Toc369623502"/>
      <w:bookmarkStart w:id="1426" w:name="_Toc370314713"/>
      <w:bookmarkStart w:id="1427" w:name="_Toc369685785"/>
      <w:bookmarkStart w:id="1428" w:name="_Toc371609667"/>
      <w:bookmarkStart w:id="1429" w:name="_Toc369264022"/>
      <w:bookmarkStart w:id="1430" w:name="_Toc374367818"/>
      <w:bookmarkStart w:id="1431" w:name="_Toc326160870"/>
      <w:bookmarkStart w:id="1432" w:name="_Toc369684280"/>
      <w:bookmarkStart w:id="1433" w:name="_Toc371526557"/>
      <w:bookmarkStart w:id="1434" w:name="_Toc370314497"/>
      <w:bookmarkStart w:id="1435" w:name="_Toc377823217"/>
      <w:bookmarkStart w:id="1436" w:name="_Toc359317853"/>
      <w:bookmarkStart w:id="1437" w:name="_Toc371429038"/>
      <w:bookmarkStart w:id="1438" w:name="_Toc373393947"/>
      <w:bookmarkStart w:id="1439" w:name="_Toc377715847"/>
      <w:bookmarkStart w:id="1440" w:name="_Toc371672487"/>
      <w:bookmarkStart w:id="1441" w:name="_Toc377984910"/>
      <w:bookmarkStart w:id="1442" w:name="_Toc315183655"/>
      <w:bookmarkStart w:id="1443" w:name="_Toc376897588"/>
      <w:bookmarkStart w:id="1444" w:name="_Toc369608752"/>
      <w:bookmarkStart w:id="1445" w:name="_Toc326244736"/>
      <w:bookmarkStart w:id="1446" w:name="_Toc377985009"/>
      <w:bookmarkStart w:id="1447" w:name="_Toc371527862"/>
      <w:bookmarkStart w:id="1448" w:name="_Toc350788990"/>
      <w:bookmarkStart w:id="1449" w:name="_Toc377123120"/>
      <w:bookmarkStart w:id="1450" w:name="_Toc315444749"/>
      <w:bookmarkStart w:id="1451" w:name="_Toc371437316"/>
      <w:bookmarkStart w:id="1452" w:name="_Toc349127986"/>
      <w:bookmarkStart w:id="1453" w:name="_Toc357000827"/>
      <w:bookmarkStart w:id="1454" w:name="_Toc371611477"/>
      <w:bookmarkStart w:id="1455" w:name="_Toc359843113"/>
      <w:bookmarkStart w:id="1456" w:name="_Toc329093055"/>
      <w:bookmarkStart w:id="1457" w:name="_Toc349892885"/>
      <w:bookmarkStart w:id="1458" w:name="_Toc359503091"/>
      <w:bookmarkStart w:id="1459" w:name="_Toc350272942"/>
      <w:bookmarkStart w:id="1460" w:name="_Toc376942938"/>
      <w:bookmarkStart w:id="1461" w:name="_Toc351109419"/>
      <w:bookmarkStart w:id="1462" w:name="_Toc369259519"/>
      <w:bookmarkStart w:id="1463" w:name="_Toc351038273"/>
      <w:bookmarkStart w:id="1464" w:name="_Toc351110689"/>
      <w:bookmarkStart w:id="1465" w:name="_Toc351356980"/>
      <w:bookmarkStart w:id="1466" w:name="_Toc358894779"/>
      <w:bookmarkStart w:id="1467" w:name="_Toc369091342"/>
      <w:bookmarkStart w:id="1468" w:name="_Toc351121550"/>
      <w:bookmarkStart w:id="1469" w:name="_Toc358027401"/>
      <w:bookmarkStart w:id="1470" w:name="_Toc374371416"/>
      <w:bookmarkStart w:id="1471" w:name="_Toc320551412"/>
      <w:bookmarkStart w:id="1472" w:name="_Toc369259541"/>
      <w:bookmarkStart w:id="1473" w:name="_Toc358027993"/>
      <w:bookmarkStart w:id="1474" w:name="_Toc368496721"/>
      <w:bookmarkStart w:id="1475" w:name="_Toc368398540"/>
      <w:bookmarkStart w:id="1476" w:name="_Toc368305469"/>
      <w:bookmarkStart w:id="1477" w:name="_Toc359848902"/>
      <w:bookmarkStart w:id="1478" w:name="_Toc349892494"/>
      <w:bookmarkStart w:id="1479" w:name="_Toc359318469"/>
      <w:bookmarkStart w:id="1480" w:name="_Toc359317944"/>
      <w:bookmarkStart w:id="1481" w:name="_Toc368562730"/>
      <w:bookmarkStart w:id="1482" w:name="_Toc377823870"/>
      <w:bookmarkStart w:id="1483" w:name="_Toc349650781"/>
      <w:bookmarkStart w:id="1484" w:name="_Toc350340494"/>
      <w:bookmarkStart w:id="1485" w:name="_Toc328725629"/>
      <w:bookmarkStart w:id="1486" w:name="_Toc358895167"/>
      <w:bookmarkStart w:id="1487" w:name="_Toc329093644"/>
      <w:bookmarkStart w:id="1488" w:name="_Toc358028482"/>
      <w:bookmarkStart w:id="1489" w:name="_Toc350787196"/>
      <w:bookmarkStart w:id="1490" w:name="_Toc335731377"/>
      <w:bookmarkStart w:id="1491" w:name="_Toc350260306"/>
      <w:bookmarkStart w:id="1492" w:name="_Toc358028573"/>
      <w:bookmarkStart w:id="1493" w:name="_Toc349127166"/>
      <w:bookmarkStart w:id="1494" w:name="_Toc325525700"/>
      <w:bookmarkStart w:id="1495" w:name="_Toc357086892"/>
      <w:bookmarkStart w:id="1496" w:name="_Toc349893033"/>
      <w:bookmarkStart w:id="1497" w:name="_Toc349635045"/>
      <w:bookmarkStart w:id="1498" w:name="_Toc349925025"/>
      <w:bookmarkStart w:id="1499" w:name="_Toc349916041"/>
      <w:bookmarkStart w:id="1500" w:name="_Toc349921286"/>
      <w:bookmarkStart w:id="1501" w:name="_Toc358027779"/>
      <w:bookmarkStart w:id="1502" w:name="_Toc349128183"/>
      <w:bookmarkStart w:id="1503" w:name="_Toc376942821"/>
      <w:bookmarkStart w:id="1504" w:name="_Toc349895834"/>
      <w:bookmarkStart w:id="1505" w:name="_Toc349916538"/>
      <w:bookmarkStart w:id="1506" w:name="_Toc371531413"/>
      <w:bookmarkStart w:id="1507" w:name="_Toc350272555"/>
      <w:bookmarkStart w:id="1508" w:name="_Toc349921093"/>
      <w:bookmarkStart w:id="1509" w:name="_Toc350342385"/>
      <w:bookmarkStart w:id="1510" w:name="_Toc349892590"/>
      <w:r>
        <w:rPr/>
        <w:t>Förslag till lag om ändring i revisionslagen (1999:1079)</w:t>
      </w:r>
      <w:bookmarkEnd w:id="1395"/>
      <w:bookmarkEnd w:id="1396"/>
      <w:bookmarkEnd w:id="1398"/>
      <w:bookmarkEnd w:id="1400"/>
      <w:bookmarkEnd w:id="1401"/>
      <w:bookmarkEnd w:id="1402"/>
      <w:bookmarkEnd w:id="1403"/>
      <w:bookmarkEnd w:id="1404"/>
      <w:bookmarkEnd w:id="1405"/>
      <w:bookmarkEnd w:id="1406"/>
      <w:bookmarkEnd w:id="1407"/>
      <w:bookmarkEnd w:id="1409"/>
      <w:bookmarkEnd w:id="1414"/>
      <w:bookmarkEnd w:id="1417"/>
      <w:bookmarkEnd w:id="1419"/>
      <w:bookmarkEnd w:id="1420"/>
      <w:bookmarkEnd w:id="1421"/>
      <w:bookmarkEnd w:id="1422"/>
      <w:bookmarkEnd w:id="1423"/>
      <w:bookmarkEnd w:id="1424"/>
      <w:bookmarkEnd w:id="1425"/>
      <w:bookmarkEnd w:id="1426"/>
      <w:bookmarkEnd w:id="1427"/>
      <w:bookmarkEnd w:id="1428"/>
      <w:bookmarkEnd w:id="1429"/>
      <w:bookmarkEnd w:id="1430"/>
      <w:bookmarkEnd w:id="1432"/>
      <w:bookmarkEnd w:id="1433"/>
      <w:bookmarkEnd w:id="1434"/>
      <w:bookmarkEnd w:id="1435"/>
      <w:bookmarkEnd w:id="1437"/>
      <w:bookmarkEnd w:id="1438"/>
      <w:bookmarkEnd w:id="1439"/>
      <w:bookmarkEnd w:id="1440"/>
      <w:bookmarkEnd w:id="1441"/>
      <w:bookmarkEnd w:id="1443"/>
      <w:bookmarkEnd w:id="1444"/>
      <w:bookmarkEnd w:id="1446"/>
      <w:bookmarkEnd w:id="1447"/>
      <w:bookmarkEnd w:id="1449"/>
      <w:bookmarkEnd w:id="1451"/>
      <w:bookmarkEnd w:id="1454"/>
      <w:bookmarkEnd w:id="1460"/>
      <w:bookmarkEnd w:id="1470"/>
      <w:bookmarkEnd w:id="1482"/>
      <w:bookmarkEnd w:id="1503"/>
      <w:bookmarkEnd w:id="1506"/>
    </w:p>
    <w:p>
      <w:pPr>
        <w:pStyle w:val="TextBodyIndent"/>
        <w:rPr/>
      </w:pPr>
      <w:r>
        <w:rPr/>
        <w:t>Härigenom föreskrivs att 11, 15 och 41 §§ revisionslagen (1999:107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revisor som inte är aukto</w:t>
              <w:softHyphen/>
              <w:t xml:space="preserve">riserad eller godkänd </w:t>
            </w:r>
            <w:r>
              <w:rPr>
                <w:i/>
              </w:rPr>
              <w:t xml:space="preserve">skall </w:t>
            </w:r>
            <w:r>
              <w:rPr/>
              <w:t xml:space="preserve">vara bosatt i en stat inom </w:t>
            </w:r>
            <w:r>
              <w:rPr>
                <w:i/>
              </w:rPr>
              <w:t xml:space="preserve">Europeiska unionen eller </w:t>
            </w:r>
            <w:r>
              <w:rPr/>
              <w:t>Europeiska ekono</w:t>
              <w:softHyphen/>
              <w:t xml:space="preserve">miska samarbetsområdet, </w:t>
            </w:r>
            <w:r>
              <w:rPr>
                <w:i/>
              </w:rPr>
              <w:t>om inte</w:t>
            </w:r>
            <w:r>
              <w:rPr/>
              <w:t xml:space="preserve"> </w:t>
            </w:r>
            <w:r>
              <w:rPr>
                <w:i/>
              </w:rPr>
              <w:t>regeringen eller den myndighet som regeringen bestämmer</w:t>
            </w:r>
            <w:r>
              <w:rPr/>
              <w:t xml:space="preserve"> </w:t>
            </w:r>
            <w:r>
              <w:rPr>
                <w:i/>
              </w:rPr>
              <w:t>för ett särskilt fall tillåter något annat. Detta gäller inte om även en auktoriserad eller godkänd revisor deltar i revisionen.</w:t>
            </w:r>
          </w:p>
        </w:tc>
        <w:tc>
          <w:tcPr>
            <w:tcW w:w="3060" w:type="dxa"/>
            <w:tcBorders/>
            <w:shd w:color="auto" w:fill="auto" w:val="clear"/>
          </w:tcPr>
          <w:p>
            <w:pPr>
              <w:pStyle w:val="TextBodyIndent"/>
              <w:widowControl w:val="false"/>
              <w:rPr>
                <w:i/>
                <w:i/>
              </w:rPr>
            </w:pPr>
            <w:r>
              <w:rPr/>
              <w:t>En revisor som inte är aukto</w:t>
              <w:softHyphen/>
              <w:t xml:space="preserve">riserad eller godkänd </w:t>
            </w:r>
            <w:r>
              <w:rPr>
                <w:i/>
              </w:rPr>
              <w:t>ska</w:t>
            </w:r>
            <w:r>
              <w:rPr/>
              <w:t xml:space="preserve"> vara bosatt i en stat inom Euro</w:t>
              <w:softHyphen/>
              <w:t>peiska ekonomiska sam</w:t>
              <w:softHyphen/>
              <w:t>arbets</w:t>
              <w:softHyphen/>
              <w:t>om</w:t>
              <w:softHyphen/>
              <w:t xml:space="preserve">rådet, </w:t>
            </w:r>
            <w:r>
              <w:rPr>
                <w:i/>
              </w:rPr>
              <w:t>om inte även en auktoriserad eller god</w:t>
              <w:softHyphen/>
              <w:t>känd revisor deltar i revi</w:t>
              <w:softHyphen/>
              <w:t>sion</w:t>
              <w:softHyphen/>
              <w:t>en.</w:t>
            </w:r>
            <w:r>
              <w:rPr/>
              <w:t xml:space="preserve"> </w:t>
            </w:r>
            <w:r>
              <w:rPr>
                <w:i/>
              </w:rPr>
              <w:t>Om det finns särskilda skäl, får Bolagsverket i ett enskilt fall besluta om undan</w:t>
              <w:softHyphen/>
              <w:t>tag från bosätt</w:t>
              <w:softHyphen/>
              <w:t>nings</w:t>
              <w:softHyphen/>
              <w:t>kravet.</w:t>
            </w:r>
          </w:p>
          <w:p>
            <w:pPr>
              <w:pStyle w:val="TextBodyIndent"/>
              <w:widowControl w:val="false"/>
              <w:rPr/>
            </w:pPr>
            <w:r>
              <w:rPr/>
            </w:r>
          </w:p>
        </w:tc>
      </w:tr>
    </w:tbl>
    <w:p>
      <w:pPr>
        <w:pStyle w:val="TextBodyIndent"/>
        <w:rPr/>
      </w:pPr>
      <w:r>
        <w:rPr/>
      </w:r>
    </w:p>
    <w:p>
      <w:pPr>
        <w:pStyle w:val="TextBodyIndent"/>
        <w:jc w:val="center"/>
        <w:rPr/>
      </w:pPr>
      <w:r>
        <w:rPr/>
        <w:t>15 §</w:t>
      </w:r>
      <w:r>
        <w:rPr>
          <w:rStyle w:val="FootnoteAnchor"/>
        </w:rPr>
        <w:footnoteReference w:customMarkFollows="1" w:id="2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tt företag som omfattas av 12 § tredje stycket får </w:t>
            </w:r>
            <w:r>
              <w:rPr>
                <w:i/>
              </w:rPr>
              <w:t>regeringen eller den myndighet som regering</w:t>
              <w:softHyphen/>
              <w:t>en bestämmer</w:t>
            </w:r>
            <w:r>
              <w:rPr/>
              <w:t xml:space="preserve"> besluta att företaget i stället för en auktoriserad revisor får utse en viss godkänd revisor. </w:t>
            </w:r>
            <w:r>
              <w:rPr>
                <w:i/>
              </w:rPr>
              <w:t>Ett sådant beslut gäller i högst fem år.</w:t>
            </w:r>
          </w:p>
        </w:tc>
        <w:tc>
          <w:tcPr>
            <w:tcW w:w="3060" w:type="dxa"/>
            <w:tcBorders/>
            <w:shd w:color="auto" w:fill="auto" w:val="clear"/>
          </w:tcPr>
          <w:p>
            <w:pPr>
              <w:pStyle w:val="TextBodyIndent"/>
              <w:widowControl w:val="false"/>
              <w:rPr/>
            </w:pPr>
            <w:r>
              <w:rPr/>
              <w:t xml:space="preserve">För ett företag som omfattas av 12 § tredje stycket får </w:t>
            </w:r>
            <w:r>
              <w:rPr>
                <w:i/>
              </w:rPr>
              <w:t>Bolags</w:t>
              <w:softHyphen/>
              <w:t>verket</w:t>
            </w:r>
            <w:r>
              <w:rPr/>
              <w:t xml:space="preserve"> besluta att företaget i stället för en auktoriserad revisor får utse en viss godkänd revisor.</w:t>
            </w:r>
          </w:p>
          <w:p>
            <w:pPr>
              <w:pStyle w:val="TextBodyIndent"/>
              <w:widowControl w:val="false"/>
              <w:spacing w:lineRule="exact" w:line="200"/>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eslut som avses i första stycket får meddelas om den god</w:t>
              <w:softHyphen/>
              <w:t>kända revisorn är revisor i före</w:t>
              <w:softHyphen/>
              <w:t>taget och det finns särskilda skäl. Vid bedömningen av om det finns särskilda skäl ska revisorns kom</w:t>
              <w:softHyphen/>
              <w:t>pe</w:t>
              <w:softHyphen/>
              <w:t>tens och erfaren</w:t>
              <w:softHyphen/>
              <w:t>het av företaget beaktas särskilt. Beslutet gäller i högst fem år.</w:t>
            </w:r>
          </w:p>
        </w:tc>
      </w:tr>
    </w:tbl>
    <w:p>
      <w:pPr>
        <w:pStyle w:val="TextBodyIndent"/>
        <w:jc w:val="center"/>
        <w:rPr/>
      </w:pPr>
      <w:r>
        <w:rPr/>
      </w:r>
    </w:p>
    <w:p>
      <w:pPr>
        <w:pStyle w:val="TextBodyIndent"/>
        <w:jc w:val="center"/>
        <w:rPr/>
      </w:pPr>
      <w:r>
        <w:rPr/>
        <w:t>4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yndighets beslut i tillstånds-ärenden enligt 11 eller 15 § får överklagas hos regeringen.</w:t>
            </w:r>
          </w:p>
          <w:p>
            <w:pPr>
              <w:pStyle w:val="TextBodyIndent"/>
              <w:widowControl w:val="false"/>
              <w:rPr/>
            </w:pPr>
            <w:r>
              <w:rPr/>
            </w:r>
          </w:p>
        </w:tc>
        <w:tc>
          <w:tcPr>
            <w:tcW w:w="3060" w:type="dxa"/>
            <w:tcBorders/>
            <w:shd w:color="auto" w:fill="auto" w:val="clear"/>
          </w:tcPr>
          <w:p>
            <w:pPr>
              <w:pStyle w:val="TextBodyIndent"/>
              <w:widowControl w:val="false"/>
              <w:rPr>
                <w:b/>
                <w:b/>
                <w:i/>
                <w:i/>
              </w:rPr>
            </w:pPr>
            <w:r>
              <w:rPr>
                <w:i/>
              </w:rPr>
              <w:t xml:space="preserve">Bolagsverkets och länsstyrelsens beslut enligt denna lag får </w:t>
            </w:r>
            <w:r>
              <w:rPr>
                <w:i/>
                <w:spacing w:val="-2"/>
              </w:rPr>
              <w:t>över</w:t>
              <w:softHyphen/>
              <w:t>klagas till allmän förvaltnings</w:t>
              <w:softHyphen/>
              <w:t>dom</w:t>
              <w:softHyphen/>
              <w:t>stol.</w:t>
            </w:r>
          </w:p>
        </w:tc>
      </w:tr>
      <w:tr>
        <w:trPr/>
        <w:tc>
          <w:tcPr>
            <w:tcW w:w="3061" w:type="dxa"/>
            <w:tcBorders/>
            <w:shd w:color="auto" w:fill="auto" w:val="clear"/>
          </w:tcPr>
          <w:p>
            <w:pPr>
              <w:pStyle w:val="TextBodyIndent"/>
              <w:widowControl w:val="false"/>
              <w:rPr>
                <w:i/>
                <w:i/>
              </w:rPr>
            </w:pPr>
            <w:r>
              <w:rPr>
                <w:i/>
              </w:rPr>
              <w:t>Länsstyrelsens beslut enligt denna lag får överklagas hos all-män förvaltningsdomstol.</w:t>
            </w:r>
          </w:p>
        </w:tc>
        <w:tc>
          <w:tcPr>
            <w:tcW w:w="3060" w:type="dxa"/>
            <w:tcBorders/>
            <w:shd w:color="auto" w:fill="auto" w:val="clear"/>
          </w:tcPr>
          <w:p>
            <w:pPr>
              <w:pStyle w:val="TextBodyIndent"/>
              <w:widowControl w:val="false"/>
              <w:rPr>
                <w:i/>
                <w:i/>
              </w:rPr>
            </w:pPr>
            <w:r>
              <w:rPr>
                <w:i/>
              </w:rPr>
              <w:t>Ett överklagande av Bolags</w:t>
              <w:softHyphen/>
              <w:t>ver</w:t>
              <w:softHyphen/>
              <w:t>kets beslut ska ges in till verket inom två månader från dagen för beslutet.</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1. Denna lag träder i kraft den 1 augusti 2014.</w:t>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För överklagande av beslut enligt 11 eller 15 § som har meddelats före ikraftträdandet gäller 41 § i sin äldre lydelse.</w:t>
      </w:r>
    </w:p>
    <w:p>
      <w:pPr>
        <w:pStyle w:val="Heading2"/>
        <w:numPr>
          <w:ilvl w:val="1"/>
          <w:numId w:val="11"/>
        </w:numPr>
        <w:spacing w:before="0" w:after="160"/>
        <w:rPr/>
      </w:pPr>
      <w:bookmarkStart w:id="1515" w:name="_Toc315697824"/>
      <w:bookmarkStart w:id="1516" w:name="_Toc315183187"/>
      <w:bookmarkStart w:id="1517" w:name="_Toc320548333"/>
      <w:bookmarkStart w:id="1518" w:name="_Toc320269838"/>
      <w:bookmarkStart w:id="1519" w:name="_Toc320548425"/>
      <w:bookmarkStart w:id="1520" w:name="_Toc320548883"/>
      <w:bookmarkStart w:id="1521" w:name="_Toc320550905"/>
      <w:bookmarkStart w:id="1522" w:name="_Toc320549850"/>
      <w:bookmarkStart w:id="1523" w:name="_Toc326245400"/>
      <w:bookmarkStart w:id="1524" w:name="_Toc358985194"/>
      <w:bookmarkStart w:id="1525" w:name="_Toc326160870"/>
      <w:bookmarkStart w:id="1526" w:name="_Toc359317853"/>
      <w:bookmarkStart w:id="1527" w:name="_Toc315183655"/>
      <w:bookmarkStart w:id="1528" w:name="_Toc326244736"/>
      <w:bookmarkStart w:id="1529" w:name="_Toc350788990"/>
      <w:bookmarkStart w:id="1530" w:name="_Toc315444749"/>
      <w:bookmarkStart w:id="1531" w:name="_Toc349127986"/>
      <w:bookmarkStart w:id="1532" w:name="_Toc357000827"/>
      <w:bookmarkStart w:id="1533" w:name="_Toc359843113"/>
      <w:bookmarkStart w:id="1534" w:name="_Toc329093055"/>
      <w:bookmarkStart w:id="1535" w:name="_Toc349892885"/>
      <w:bookmarkStart w:id="1536" w:name="_Toc359503091"/>
      <w:bookmarkStart w:id="1537" w:name="_Toc350272942"/>
      <w:bookmarkStart w:id="1538" w:name="_Toc351109419"/>
      <w:bookmarkStart w:id="1539" w:name="_Toc351038273"/>
      <w:bookmarkStart w:id="1540" w:name="_Toc351110689"/>
      <w:bookmarkStart w:id="1541" w:name="_Toc351356980"/>
      <w:bookmarkStart w:id="1542" w:name="_Toc358894779"/>
      <w:bookmarkStart w:id="1543" w:name="_Toc351121550"/>
      <w:bookmarkStart w:id="1544" w:name="_Toc358027401"/>
      <w:bookmarkStart w:id="1545" w:name="_Toc320551412"/>
      <w:bookmarkStart w:id="1546" w:name="_Toc358027993"/>
      <w:bookmarkStart w:id="1547" w:name="_Toc368398540"/>
      <w:bookmarkStart w:id="1548" w:name="_Toc368305469"/>
      <w:bookmarkStart w:id="1549" w:name="_Toc359848902"/>
      <w:bookmarkStart w:id="1550" w:name="_Toc349892494"/>
      <w:bookmarkStart w:id="1551" w:name="_Toc359318469"/>
      <w:bookmarkStart w:id="1552" w:name="_Toc359317944"/>
      <w:bookmarkStart w:id="1553" w:name="_Toc349650781"/>
      <w:bookmarkStart w:id="1554" w:name="_Toc350340494"/>
      <w:bookmarkStart w:id="1555" w:name="_Toc328725629"/>
      <w:bookmarkStart w:id="1556" w:name="_Toc358895167"/>
      <w:bookmarkStart w:id="1557" w:name="_Toc329093644"/>
      <w:bookmarkStart w:id="1558" w:name="_Toc358028482"/>
      <w:bookmarkStart w:id="1559" w:name="_Toc350787196"/>
      <w:bookmarkStart w:id="1560" w:name="_Toc335731377"/>
      <w:bookmarkStart w:id="1561" w:name="_Toc350260306"/>
      <w:bookmarkStart w:id="1562" w:name="_Toc358028573"/>
      <w:bookmarkStart w:id="1563" w:name="_Toc349127166"/>
      <w:bookmarkStart w:id="1564" w:name="_Toc325525700"/>
      <w:bookmarkStart w:id="1565" w:name="_Toc357086892"/>
      <w:bookmarkStart w:id="1566" w:name="_Toc349893033"/>
      <w:bookmarkStart w:id="1567" w:name="_Toc349635045"/>
      <w:bookmarkStart w:id="1568" w:name="_Toc349925025"/>
      <w:bookmarkStart w:id="1569" w:name="_Toc349916041"/>
      <w:bookmarkStart w:id="1570" w:name="_Toc349921286"/>
      <w:bookmarkStart w:id="1571" w:name="_Toc358027779"/>
      <w:bookmarkStart w:id="1572" w:name="_Toc349128183"/>
      <w:bookmarkStart w:id="1573" w:name="_Toc349895834"/>
      <w:bookmarkStart w:id="1574" w:name="_Toc349916538"/>
      <w:bookmarkStart w:id="1575" w:name="_Toc350272555"/>
      <w:bookmarkStart w:id="1576" w:name="_Toc349921093"/>
      <w:bookmarkStart w:id="1577" w:name="_Toc350342385"/>
      <w:bookmarkStart w:id="1578" w:name="_Toc349892590"/>
      <w:bookmarkStart w:id="1579" w:name="_Toc371610369"/>
      <w:bookmarkStart w:id="1580" w:name="_Toc378756897"/>
      <w:bookmarkStart w:id="1581" w:name="_Toc371609668"/>
      <w:bookmarkStart w:id="1582" w:name="_Toc371429039"/>
      <w:bookmarkStart w:id="1583" w:name="_Toc377714842"/>
      <w:bookmarkStart w:id="1584" w:name="_Toc371526558"/>
      <w:bookmarkStart w:id="1585" w:name="_Toc371926213"/>
      <w:bookmarkStart w:id="1586" w:name="_Toc373161888"/>
      <w:bookmarkStart w:id="1587" w:name="_Toc371437317"/>
      <w:bookmarkStart w:id="1588" w:name="_Toc369264023"/>
      <w:bookmarkStart w:id="1589" w:name="_Toc371671727"/>
      <w:bookmarkStart w:id="1590" w:name="_Toc371672488"/>
      <w:bookmarkStart w:id="1591" w:name="_Toc373393948"/>
      <w:bookmarkStart w:id="1592" w:name="_Toc371531414"/>
      <w:bookmarkStart w:id="1593" w:name="_Toc371611478"/>
      <w:bookmarkStart w:id="1594" w:name="_Toc370316623"/>
      <w:bookmarkStart w:id="1595" w:name="_Toc370314714"/>
      <w:bookmarkStart w:id="1596" w:name="_Toc370314498"/>
      <w:bookmarkStart w:id="1597" w:name="_Toc369685786"/>
      <w:bookmarkStart w:id="1598" w:name="_Toc369684281"/>
      <w:bookmarkStart w:id="1599" w:name="_Toc369623503"/>
      <w:bookmarkStart w:id="1600" w:name="_Toc369608753"/>
      <w:bookmarkStart w:id="1601" w:name="_Toc371527863"/>
      <w:bookmarkStart w:id="1602" w:name="_Toc371611364"/>
      <w:bookmarkStart w:id="1603" w:name="_Toc374541825"/>
      <w:bookmarkStart w:id="1604" w:name="_Toc377984911"/>
      <w:bookmarkStart w:id="1605" w:name="_Toc374367819"/>
      <w:bookmarkStart w:id="1606" w:name="_Toc377726936"/>
      <w:bookmarkStart w:id="1607" w:name="_Toc377823218"/>
      <w:bookmarkStart w:id="1608" w:name="_Toc377123121"/>
      <w:bookmarkStart w:id="1609" w:name="_Toc379300131"/>
      <w:bookmarkStart w:id="1610" w:name="_Toc374643916"/>
      <w:bookmarkStart w:id="1611" w:name="_Toc379445594"/>
      <w:bookmarkStart w:id="1612" w:name="_Toc379392106"/>
      <w:bookmarkStart w:id="1613" w:name="_Toc376950113"/>
      <w:bookmarkStart w:id="1614" w:name="_Toc377985010"/>
      <w:bookmarkStart w:id="1615" w:name="_Toc376942939"/>
      <w:bookmarkStart w:id="1616" w:name="_Toc374371417"/>
      <w:bookmarkStart w:id="1617" w:name="_Toc376896535"/>
      <w:bookmarkStart w:id="1618" w:name="_Toc376897448"/>
      <w:bookmarkStart w:id="1619" w:name="_Toc376897589"/>
      <w:bookmarkStart w:id="1620" w:name="_Toc376897839"/>
      <w:bookmarkStart w:id="1621" w:name="_Toc376897938"/>
      <w:bookmarkStart w:id="1622" w:name="_Toc376942822"/>
      <w:bookmarkStart w:id="1623" w:name="_Toc379299660"/>
      <w:bookmarkStart w:id="1624" w:name="_Toc377715848"/>
      <w:bookmarkStart w:id="1625" w:name="_Toc377823871"/>
      <w:r>
        <w:rPr/>
        <w:t xml:space="preserve">Förslag till lag om ändring i lagen (2004:46) om </w:t>
      </w:r>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r>
        <w:rPr/>
        <w:t>värdepappersfonder</w:t>
      </w:r>
      <w:bookmarkEnd w:id="1462"/>
      <w:bookmarkEnd w:id="1467"/>
      <w:bookmarkEnd w:id="1472"/>
      <w:bookmarkEnd w:id="1474"/>
      <w:bookmarkEnd w:id="1481"/>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p>
    <w:p>
      <w:pPr>
        <w:pStyle w:val="Normal"/>
        <w:tabs>
          <w:tab w:val="clear" w:pos="1304"/>
          <w:tab w:val="left" w:pos="2268" w:leader="none"/>
        </w:tabs>
        <w:ind w:firstLine="170"/>
        <w:jc w:val="both"/>
        <w:rPr>
          <w:sz w:val="20"/>
        </w:rPr>
      </w:pPr>
      <w:r>
        <w:rPr>
          <w:sz w:val="20"/>
        </w:rPr>
        <w:t>Härigenom föreskrivs i fråga om lagen (2004:46) om värdepappers</w:t>
        <w:softHyphen/>
        <w:t>fonder</w:t>
      </w:r>
      <w:r>
        <w:rPr>
          <w:rStyle w:val="FootnoteAnchor"/>
          <w:sz w:val="20"/>
        </w:rPr>
        <w:footnoteReference w:customMarkFollows="1" w:id="25"/>
        <w:t>1</w:t>
      </w:r>
      <w:r>
        <w:rPr>
          <w:sz w:val="20"/>
        </w:rPr>
        <w:t xml:space="preserve"> </w:t>
      </w:r>
    </w:p>
    <w:p>
      <w:pPr>
        <w:pStyle w:val="Normal"/>
        <w:tabs>
          <w:tab w:val="clear" w:pos="1304"/>
          <w:tab w:val="left" w:pos="2268" w:leader="none"/>
        </w:tabs>
        <w:ind w:firstLine="170"/>
        <w:jc w:val="both"/>
        <w:rPr>
          <w:sz w:val="20"/>
        </w:rPr>
      </w:pPr>
      <w:r>
        <w:rPr>
          <w:i/>
          <w:sz w:val="20"/>
        </w:rPr>
        <w:t xml:space="preserve">dels </w:t>
      </w:r>
      <w:r>
        <w:rPr>
          <w:sz w:val="20"/>
        </w:rPr>
        <w:t>att nuvarande 2 kap. 17 a och 17 b §§ ska betecknas 2 kap. 17 b och 17 c §§,</w:t>
      </w:r>
    </w:p>
    <w:p>
      <w:pPr>
        <w:pStyle w:val="Normal"/>
        <w:tabs>
          <w:tab w:val="clear" w:pos="1304"/>
          <w:tab w:val="left" w:pos="2268" w:leader="none"/>
        </w:tabs>
        <w:ind w:firstLine="170"/>
        <w:jc w:val="both"/>
        <w:rPr>
          <w:sz w:val="20"/>
        </w:rPr>
      </w:pPr>
      <w:r>
        <w:rPr>
          <w:i/>
          <w:sz w:val="20"/>
        </w:rPr>
        <w:t xml:space="preserve">dels </w:t>
      </w:r>
      <w:r>
        <w:rPr>
          <w:sz w:val="20"/>
        </w:rPr>
        <w:t>att 1 kap. 10 § och 13 kap. 1 § ska ha följande lydelse,</w:t>
      </w:r>
    </w:p>
    <w:p>
      <w:pPr>
        <w:pStyle w:val="Normal"/>
        <w:tabs>
          <w:tab w:val="clear" w:pos="1304"/>
          <w:tab w:val="left" w:pos="2268" w:leader="none"/>
        </w:tabs>
        <w:ind w:firstLine="170"/>
        <w:jc w:val="both"/>
        <w:rPr>
          <w:sz w:val="20"/>
        </w:rPr>
      </w:pPr>
      <w:r>
        <w:rPr>
          <w:i/>
          <w:sz w:val="20"/>
        </w:rPr>
        <w:t xml:space="preserve">dels </w:t>
      </w:r>
      <w:r>
        <w:rPr>
          <w:sz w:val="20"/>
        </w:rPr>
        <w:t xml:space="preserve">att rubriken närmast före nuvarande 2 kap. 17 b § ska sättas närmast före den nya 2 kap. 17 c §,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2 kap. 17 a §, av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10 §</w:t>
      </w:r>
      <w:r>
        <w:rPr>
          <w:rStyle w:val="FootnoteAnchor"/>
          <w:sz w:val="20"/>
        </w:rPr>
        <w:footnoteReference w:customMarkFollows="1" w:id="26"/>
        <w:t>2</w:t>
      </w:r>
    </w:p>
    <w:p>
      <w:pPr>
        <w:pStyle w:val="TextBodyIndent"/>
        <w:rPr/>
      </w:pPr>
      <w:r>
        <w:rPr/>
        <w:t>För förvaltningsbolags och fondföretags verksamhet i Sverige tilläm</w:t>
        <w:softHyphen/>
        <w:t xml:space="preserve">pas 2 kap. 19 § första stycket och 20–21 §§ på motsvarande sätt. </w:t>
      </w:r>
    </w:p>
    <w:p>
      <w:pPr>
        <w:pStyle w:val="TextBodyIndent"/>
        <w:rPr/>
      </w:pPr>
      <w:r>
        <w:rPr/>
        <w:t xml:space="preserve">Utöver det som anges i första stycket tillämpas på motsvarande sät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2 kap. </w:t>
            </w:r>
            <w:r>
              <w:rPr>
                <w:i/>
              </w:rPr>
              <w:t>17</w:t>
            </w:r>
            <w:r>
              <w:rPr/>
              <w:t> </w:t>
            </w:r>
            <w:r>
              <w:rPr>
                <w:i/>
              </w:rPr>
              <w:t>b</w:t>
            </w:r>
            <w:r>
              <w:rPr/>
              <w:t> § för förvaltnings</w:t>
              <w:softHyphen/>
              <w:t xml:space="preserve">bolags verksamhet i Sverige enligt 6 § första stycket 1 </w:t>
            </w:r>
            <w:r>
              <w:rPr>
                <w:i/>
              </w:rPr>
              <w:t>eller 8 §</w:t>
            </w:r>
            <w:r>
              <w:rPr/>
              <w:t>,</w:t>
            </w:r>
          </w:p>
        </w:tc>
        <w:tc>
          <w:tcPr>
            <w:tcW w:w="3060" w:type="dxa"/>
            <w:tcBorders/>
            <w:shd w:color="auto" w:fill="auto" w:val="clear"/>
          </w:tcPr>
          <w:p>
            <w:pPr>
              <w:pStyle w:val="TextBodyIndent"/>
              <w:widowControl w:val="false"/>
              <w:rPr/>
            </w:pPr>
            <w:r>
              <w:rPr/>
              <w:t>– </w:t>
            </w:r>
            <w:r>
              <w:rPr/>
              <w:t xml:space="preserve">2 kap. </w:t>
            </w:r>
            <w:r>
              <w:rPr>
                <w:i/>
              </w:rPr>
              <w:t>17</w:t>
            </w:r>
            <w:r>
              <w:rPr/>
              <w:t> </w:t>
            </w:r>
            <w:r>
              <w:rPr>
                <w:i/>
              </w:rPr>
              <w:t>c</w:t>
            </w:r>
            <w:r>
              <w:rPr/>
              <w:t> § för förvaltnings</w:t>
              <w:softHyphen/>
              <w:t xml:space="preserve">bolags verksamhet i Sverige enligt 6 § första stycket 1, </w:t>
            </w:r>
            <w:r>
              <w:rPr>
                <w:i/>
              </w:rPr>
              <w:t>och</w:t>
            </w:r>
          </w:p>
        </w:tc>
      </w:tr>
      <w:tr>
        <w:trPr/>
        <w:tc>
          <w:tcPr>
            <w:tcW w:w="3061" w:type="dxa"/>
            <w:tcBorders/>
            <w:shd w:color="auto" w:fill="auto" w:val="clear"/>
          </w:tcPr>
          <w:p>
            <w:pPr>
              <w:pStyle w:val="TextBodyIndent"/>
              <w:widowControl w:val="false"/>
              <w:rPr/>
            </w:pPr>
            <w:r>
              <w:rPr/>
              <w:t>– </w:t>
            </w:r>
            <w:r>
              <w:rPr/>
              <w:t>4 kap. 20 § för fondföretags verksamhet i Sverige enligt 7 §</w:t>
            </w:r>
            <w:r>
              <w:rPr>
                <w:i/>
              </w:rPr>
              <w:t>, och</w:t>
            </w:r>
          </w:p>
        </w:tc>
        <w:tc>
          <w:tcPr>
            <w:tcW w:w="3060" w:type="dxa"/>
            <w:tcBorders/>
            <w:shd w:color="auto" w:fill="auto" w:val="clear"/>
          </w:tcPr>
          <w:p>
            <w:pPr>
              <w:pStyle w:val="TextBodyIndent"/>
              <w:widowControl w:val="false"/>
              <w:rPr/>
            </w:pPr>
            <w:r>
              <w:rPr/>
              <w:t>– </w:t>
            </w:r>
            <w:r>
              <w:rPr/>
              <w:t>4 kap. 20 § för fondföretags verksamhet i Sverige enligt 7 §</w:t>
            </w:r>
            <w:r>
              <w:rPr>
                <w:i/>
              </w:rPr>
              <w:t>.</w:t>
            </w:r>
          </w:p>
        </w:tc>
      </w:tr>
      <w:tr>
        <w:trPr/>
        <w:tc>
          <w:tcPr>
            <w:tcW w:w="3061" w:type="dxa"/>
            <w:tcBorders/>
            <w:shd w:color="auto" w:fill="auto" w:val="clear"/>
          </w:tcPr>
          <w:p>
            <w:pPr>
              <w:pStyle w:val="TextBodyIndent"/>
              <w:widowControl w:val="false"/>
              <w:rPr>
                <w:i/>
                <w:i/>
              </w:rPr>
            </w:pPr>
            <w:r>
              <w:rPr>
                <w:i/>
              </w:rPr>
              <w:t>– </w:t>
            </w:r>
            <w:r>
              <w:rPr>
                <w:i/>
              </w:rPr>
              <w:t>2 kap. 17 b § första stycket samt det som anges om faktablad i 4 kap. 16 a, 20 och 21 §§ för fond</w:t>
              <w:softHyphen/>
              <w:t>företags verksamhet i Sverige enligt 9 §.</w:t>
            </w:r>
          </w:p>
        </w:tc>
        <w:tc>
          <w:tcPr>
            <w:tcW w:w="3060" w:type="dxa"/>
            <w:tcBorders/>
            <w:shd w:color="auto" w:fill="auto" w:val="clear"/>
          </w:tcPr>
          <w:p>
            <w:pPr>
              <w:pStyle w:val="TextBodyIndent"/>
              <w:widowControl w:val="false"/>
              <w:rPr/>
            </w:pPr>
            <w:r>
              <w:rPr/>
            </w:r>
          </w:p>
        </w:tc>
      </w:tr>
    </w:tbl>
    <w:p>
      <w:pPr>
        <w:pStyle w:val="TextBodyIndent"/>
        <w:rPr/>
      </w:pPr>
      <w:r>
        <w:rPr/>
        <w:t xml:space="preserve">För filialer till förvaltningsbolag och fondföretag gäller i övrigt lagen (1992:160) om utländska filialer m.m. </w:t>
      </w:r>
    </w:p>
    <w:p>
      <w:pPr>
        <w:pStyle w:val="Normal"/>
        <w:tabs>
          <w:tab w:val="clear" w:pos="1304"/>
          <w:tab w:val="left" w:pos="2268" w:leader="none"/>
        </w:tabs>
        <w:ind w:firstLine="170"/>
        <w:jc w:val="center"/>
        <w:rPr>
          <w:sz w:val="20"/>
        </w:rPr>
      </w:pPr>
      <w:r>
        <w:rPr>
          <w:sz w:val="20"/>
        </w:rPr>
        <w:t xml:space="preserv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ord</w:t>
              <w:softHyphen/>
              <w:t>ning för sitt arbete gäller även för styrelsen i ett fondbolag som är ett privat aktie</w:t>
              <w:softHyphen/>
              <w:t>bolag. Detsamma gäller skyldigheten enligt 8 kap. 46 b § samma lag för styrelsen i ett publikt ak</w:t>
              <w:softHyphen/>
              <w:t>tiebolag att i skriftliga instruk</w:t>
              <w:softHyphen/>
              <w:t>tioner ange arbetsfördel</w:t>
              <w:softHyphen/>
              <w:t>ningen mellan bolags</w:t>
              <w:softHyphen/>
              <w:t>organen.</w:t>
            </w:r>
          </w:p>
          <w:p>
            <w:pPr>
              <w:pStyle w:val="Normal"/>
              <w:widowControl w:val="false"/>
              <w:tabs>
                <w:tab w:val="clear" w:pos="1304"/>
                <w:tab w:val="left" w:pos="2268" w:leader="none"/>
              </w:tabs>
              <w:ind w:firstLine="170"/>
              <w:jc w:val="both"/>
              <w:rPr>
                <w:i/>
                <w:i/>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center"/>
        <w:rPr>
          <w:b/>
          <w:b/>
          <w:sz w:val="20"/>
        </w:rPr>
      </w:pPr>
      <w:r>
        <w:rPr>
          <w:b/>
          <w:sz w:val="20"/>
        </w:rPr>
        <w:t xml:space="preserve">13 kap. </w:t>
      </w:r>
    </w:p>
    <w:p>
      <w:pPr>
        <w:pStyle w:val="Normal"/>
        <w:tabs>
          <w:tab w:val="clear" w:pos="1304"/>
          <w:tab w:val="left" w:pos="2268" w:leader="none"/>
        </w:tabs>
        <w:spacing w:before="0" w:after="10"/>
        <w:jc w:val="center"/>
        <w:rPr>
          <w:sz w:val="20"/>
        </w:rPr>
      </w:pPr>
      <w:r>
        <w:rPr>
          <w:sz w:val="20"/>
        </w:rPr>
        <w:t>1 §</w:t>
      </w:r>
      <w:r>
        <w:rPr>
          <w:rStyle w:val="FootnoteAnchor"/>
          <w:sz w:val="20"/>
        </w:rPr>
        <w:footnoteReference w:customMarkFollows="1" w:id="27"/>
        <w:t>3</w:t>
      </w:r>
    </w:p>
    <w:p>
      <w:pPr>
        <w:pStyle w:val="TextBodyIndent"/>
        <w:rPr/>
      </w:pPr>
      <w:r>
        <w:rPr/>
        <w:t>Regeringen eller den myndighet som regeringen bestämmer får med</w:t>
        <w:softHyphen/>
        <w:t xml:space="preserve">dela föreskrifter om </w:t>
      </w:r>
    </w:p>
    <w:p>
      <w:pPr>
        <w:pStyle w:val="TextBodyIndent"/>
        <w:rPr/>
      </w:pPr>
      <w:r>
        <w:rPr/>
        <w:t xml:space="preserve">1. vilka poster som får räknas in i startkapitalet enligt 2 kap. 4 §, </w:t>
      </w:r>
    </w:p>
    <w:p>
      <w:pPr>
        <w:pStyle w:val="TextBodyIndent"/>
        <w:rPr/>
      </w:pPr>
      <w:r>
        <w:rPr/>
        <w:t>2. vilka poster som får räknas in i egna medel enligt 2 kap. 8, 9 och 11 §§,</w:t>
      </w:r>
    </w:p>
    <w:p>
      <w:pPr>
        <w:pStyle w:val="TextBodyIndent"/>
        <w:rPr/>
      </w:pPr>
      <w:r>
        <w:rPr/>
        <w:t xml:space="preserve">3. på vilket språk underrättelsen enligt 2 kap. 15 c § första stycket ska skrivas, </w:t>
      </w:r>
    </w:p>
    <w:p>
      <w:pPr>
        <w:pStyle w:val="TextBodyIndent"/>
        <w:rPr/>
      </w:pPr>
      <w:r>
        <w:rPr/>
        <w:t xml:space="preserve">4. hur fondbolaget ska offentliggöra handlingarna enligt 2 kap. 15 c § tredje styck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vad ett fondbolag ska iaktta för att uppfylla skyldigheterna i 2 kap. 17 och </w:t>
            </w:r>
            <w:r>
              <w:rPr>
                <w:i/>
              </w:rPr>
              <w:t>17 b</w:t>
            </w:r>
            <w:r>
              <w:rPr/>
              <w:t> §§,</w:t>
            </w:r>
          </w:p>
        </w:tc>
        <w:tc>
          <w:tcPr>
            <w:tcW w:w="3060" w:type="dxa"/>
            <w:tcBorders/>
            <w:shd w:color="auto" w:fill="auto" w:val="clear"/>
          </w:tcPr>
          <w:p>
            <w:pPr>
              <w:pStyle w:val="TextBodyIndent"/>
              <w:widowControl w:val="false"/>
              <w:rPr/>
            </w:pPr>
            <w:r>
              <w:rPr/>
              <w:t xml:space="preserve">5. vad ett fondbolag ska iaktta för att uppfylla skyldigheterna i 2 kap. 17 och </w:t>
            </w:r>
            <w:r>
              <w:rPr>
                <w:i/>
              </w:rPr>
              <w:t>17 c</w:t>
            </w:r>
            <w:r>
              <w:rPr/>
              <w:t> §§,</w:t>
            </w:r>
          </w:p>
        </w:tc>
      </w:tr>
    </w:tbl>
    <w:p>
      <w:pPr>
        <w:pStyle w:val="TextBodyIndent"/>
        <w:rPr/>
      </w:pPr>
      <w:r>
        <w:rPr/>
        <w:t xml:space="preserve">6. vilken information som ska lämnas i underrättelsen till andelsägare enligt 4 kap. 9 a § och på vilket sätt underrättelsen ska lämnas, </w:t>
      </w:r>
    </w:p>
    <w:p>
      <w:pPr>
        <w:pStyle w:val="TextBodyIndent"/>
        <w:rPr/>
      </w:pPr>
      <w:r>
        <w:rPr/>
        <w:t xml:space="preserve">7. tillhandahållande av informationsbroschyr och faktablad enligt 4 kap. 20 §, </w:t>
      </w:r>
    </w:p>
    <w:p>
      <w:pPr>
        <w:pStyle w:val="TextBodyIndent"/>
        <w:rPr/>
      </w:pPr>
      <w:r>
        <w:rPr/>
        <w:t xml:space="preserve">8. på vilket språk informationen enligt 4 kap. 20 § ska tillhandahållas, </w:t>
      </w:r>
    </w:p>
    <w:p>
      <w:pPr>
        <w:pStyle w:val="TextBodyIndent"/>
        <w:rPr/>
      </w:pPr>
      <w:r>
        <w:rPr/>
        <w:t>9. kriterier för de finansiella tillgångar som medel i en värdepappers</w:t>
        <w:softHyphen/>
        <w:t xml:space="preserve">fond får placeras i enligt 5 kap. 1 § andra stycket första meningen, </w:t>
      </w:r>
    </w:p>
    <w:p>
      <w:pPr>
        <w:pStyle w:val="TextBodyIndent"/>
        <w:rPr/>
      </w:pPr>
      <w:r>
        <w:rPr/>
        <w:t xml:space="preserve">10. vilka tekniker och instrument ett fondbolag får använda enligt 5 kap. 1 § tredje stycket samt villkor och gränser för sådan användning,  </w:t>
      </w:r>
    </w:p>
    <w:p>
      <w:pPr>
        <w:pStyle w:val="TextBodyIndent"/>
        <w:rPr/>
      </w:pPr>
      <w:r>
        <w:rPr/>
        <w:t xml:space="preserve">11. det system för riskhantering som ett fondbolag ska ha enligt 5 kap. 2 § första och andra styckena, </w:t>
      </w:r>
    </w:p>
    <w:p>
      <w:pPr>
        <w:pStyle w:val="TextBodyIndent"/>
        <w:rPr/>
      </w:pPr>
      <w:r>
        <w:rPr/>
        <w:t xml:space="preserve">12. kriterier för indexfonder enligt 5 kap. 7 §, </w:t>
      </w:r>
    </w:p>
    <w:p>
      <w:pPr>
        <w:pStyle w:val="TextBodyIndent"/>
        <w:rPr/>
      </w:pPr>
      <w:r>
        <w:rPr/>
        <w:t xml:space="preserve">13. beräkning av exponeringar enligt 5 kap. 13 och 14 §§, </w:t>
      </w:r>
    </w:p>
    <w:p>
      <w:pPr>
        <w:pStyle w:val="TextBodyIndent"/>
        <w:rPr/>
      </w:pPr>
      <w:r>
        <w:rPr/>
        <w:t xml:space="preserve">14. på vilket sätt underrättelsen till andelsägarna enligt 5 a kap. 7 § ska lämnas, </w:t>
      </w:r>
    </w:p>
    <w:p>
      <w:pPr>
        <w:pStyle w:val="TextBodyIndent"/>
        <w:rPr/>
      </w:pPr>
      <w:r>
        <w:rPr/>
        <w:t xml:space="preserve">15. vilka fel och försummelser som ska rapporteras enligt 5 a kap. 18 §, </w:t>
      </w:r>
    </w:p>
    <w:p>
      <w:pPr>
        <w:pStyle w:val="TextBodyIndent"/>
        <w:rPr/>
      </w:pPr>
      <w:r>
        <w:rPr/>
        <w:t>16. förutsättningar för överföring av finansiella instrument och förvalt</w:t>
        <w:softHyphen/>
        <w:t xml:space="preserve">ning enligt 5 a kap. 37 och 46 §§, </w:t>
      </w:r>
    </w:p>
    <w:p>
      <w:pPr>
        <w:pStyle w:val="TextBodyIndent"/>
        <w:rPr/>
      </w:pPr>
      <w:r>
        <w:rPr/>
        <w:t xml:space="preserve">17. vilka åtgärder som ett fondbolag ska vidta om det tar emot medel med redovisningsskyldighet enligt 7 kap. 1 §, </w:t>
      </w:r>
    </w:p>
    <w:p>
      <w:pPr>
        <w:pStyle w:val="TextBodyIndent"/>
        <w:rPr/>
      </w:pPr>
      <w:r>
        <w:rPr/>
        <w:t xml:space="preserve">18. vilka åtgärder som ett fondbolag ska vidta för att uppfylla de krav som följer av bestämmelserna i 7 kap. 3 §, </w:t>
      </w:r>
    </w:p>
    <w:p>
      <w:pPr>
        <w:pStyle w:val="TextBodyIndent"/>
        <w:rPr/>
      </w:pPr>
      <w:r>
        <w:rPr/>
        <w:t>19. vad informationen enligt 8 kap. 8 § ska innehålla, hur den ska ut</w:t>
        <w:softHyphen/>
        <w:t xml:space="preserve">formas, på vilket sätt den ska tillhandahållas och vad som ska bifogas informationen, </w:t>
      </w:r>
    </w:p>
    <w:p>
      <w:pPr>
        <w:pStyle w:val="TextBodyIndent"/>
        <w:rPr/>
      </w:pPr>
      <w:r>
        <w:rPr/>
        <w:t xml:space="preserve">20. på vilket språk de handlingar som ska lämnas tillsammans med ansökan enligt 8 kap. 19 § ska upprättas, </w:t>
      </w:r>
    </w:p>
    <w:p>
      <w:pPr>
        <w:pStyle w:val="TextBodyIndent"/>
        <w:rPr/>
      </w:pPr>
      <w:r>
        <w:rPr/>
        <w:t xml:space="preserve">21. vilka upplysningar som fondbolag, förvaltningsbolag, fondföretag samt förvaringsinstitut ska lämna till Finansinspektionen enligt 10 kap. 2 § första stycket och när upplysningarna ska lämnas, och </w:t>
      </w:r>
    </w:p>
    <w:p>
      <w:pPr>
        <w:pStyle w:val="TextBodyIndent"/>
        <w:rPr/>
      </w:pPr>
      <w:r>
        <w:rPr/>
        <w:t xml:space="preserve">22. sådana avgifter för tillsyn som avses i 10 kap. 11 §. </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augusti 2014.</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Heading2"/>
        <w:numPr>
          <w:ilvl w:val="1"/>
          <w:numId w:val="11"/>
        </w:numPr>
        <w:spacing w:before="0" w:after="160"/>
        <w:rPr/>
      </w:pPr>
      <w:bookmarkStart w:id="1630" w:name="_Toc371527864"/>
      <w:bookmarkStart w:id="1631" w:name="_Toc377823872"/>
      <w:bookmarkStart w:id="1632" w:name="_Toc351109420"/>
      <w:bookmarkStart w:id="1633" w:name="_Toc351038274"/>
      <w:bookmarkStart w:id="1634" w:name="_Toc349895835"/>
      <w:bookmarkStart w:id="1635" w:name="_Toc350788991"/>
      <w:bookmarkStart w:id="1636" w:name="_Toc350787197"/>
      <w:bookmarkStart w:id="1637" w:name="_Toc315183188"/>
      <w:bookmarkStart w:id="1638" w:name="_Toc350340495"/>
      <w:bookmarkStart w:id="1639" w:name="_Toc349921094"/>
      <w:bookmarkStart w:id="1640" w:name="_Toc350272943"/>
      <w:bookmarkStart w:id="1641" w:name="_Toc358028483"/>
      <w:bookmarkStart w:id="1642" w:name="_Toc374367820"/>
      <w:bookmarkStart w:id="1643" w:name="_Toc358027780"/>
      <w:bookmarkStart w:id="1644" w:name="_Toc320548334"/>
      <w:bookmarkStart w:id="1645" w:name="_Toc358027994"/>
      <w:bookmarkStart w:id="1646" w:name="_Toc379300132"/>
      <w:bookmarkStart w:id="1647" w:name="_Toc328725630"/>
      <w:bookmarkStart w:id="1648" w:name="_Toc371672489"/>
      <w:bookmarkStart w:id="1649" w:name="_Toc358985195"/>
      <w:bookmarkStart w:id="1650" w:name="_Toc326244737"/>
      <w:bookmarkStart w:id="1651" w:name="_Toc349893034"/>
      <w:bookmarkStart w:id="1652" w:name="_Toc351110690"/>
      <w:bookmarkStart w:id="1653" w:name="_Toc351121551"/>
      <w:bookmarkStart w:id="1654" w:name="_Toc349925026"/>
      <w:bookmarkStart w:id="1655" w:name="_Toc351356981"/>
      <w:bookmarkStart w:id="1656" w:name="_Toc357000828"/>
      <w:bookmarkStart w:id="1657" w:name="_Toc357086893"/>
      <w:bookmarkStart w:id="1658" w:name="_Toc358027402"/>
      <w:bookmarkStart w:id="1659" w:name="_Toc369623504"/>
      <w:bookmarkStart w:id="1660" w:name="_Toc349892591"/>
      <w:bookmarkStart w:id="1661" w:name="_Toc320549851"/>
      <w:bookmarkStart w:id="1662" w:name="_Toc376942940"/>
      <w:bookmarkStart w:id="1663" w:name="_Toc320548884"/>
      <w:bookmarkStart w:id="1664" w:name="_Toc378756898"/>
      <w:bookmarkStart w:id="1665" w:name="_Toc359317854"/>
      <w:bookmarkStart w:id="1666" w:name="_Toc376950114"/>
      <w:bookmarkStart w:id="1667" w:name="_Toc320551413"/>
      <w:bookmarkStart w:id="1668" w:name="_Toc325525701"/>
      <w:bookmarkStart w:id="1669" w:name="_Toc320548426"/>
      <w:bookmarkStart w:id="1670" w:name="_Toc315697825"/>
      <w:bookmarkStart w:id="1671" w:name="_Toc315444750"/>
      <w:bookmarkStart w:id="1672" w:name="_Toc315183656"/>
      <w:bookmarkStart w:id="1673" w:name="_Toc326245401"/>
      <w:bookmarkStart w:id="1674" w:name="_Toc329093056"/>
      <w:bookmarkStart w:id="1675" w:name="_Toc329093645"/>
      <w:bookmarkStart w:id="1676" w:name="_Toc335731378"/>
      <w:bookmarkStart w:id="1677" w:name="_Toc349127167"/>
      <w:bookmarkStart w:id="1678" w:name="_Toc349127987"/>
      <w:bookmarkStart w:id="1679" w:name="_Toc349128184"/>
      <w:bookmarkStart w:id="1680" w:name="_Toc349635046"/>
      <w:bookmarkStart w:id="1681" w:name="_Toc349650782"/>
      <w:bookmarkStart w:id="1682" w:name="_Toc349892495"/>
      <w:bookmarkStart w:id="1683" w:name="_Toc326160871"/>
      <w:bookmarkStart w:id="1684" w:name="_Toc358895168"/>
      <w:bookmarkStart w:id="1685" w:name="_Toc371437318"/>
      <w:bookmarkStart w:id="1686" w:name="_Toc350272556"/>
      <w:bookmarkStart w:id="1687" w:name="_Toc370314499"/>
      <w:bookmarkStart w:id="1688" w:name="_Toc358028574"/>
      <w:bookmarkStart w:id="1689" w:name="_Toc376896536"/>
      <w:bookmarkStart w:id="1690" w:name="_Toc376897449"/>
      <w:bookmarkStart w:id="1691" w:name="_Toc376897590"/>
      <w:bookmarkStart w:id="1692" w:name="_Toc376897840"/>
      <w:bookmarkStart w:id="1693" w:name="_Toc374371418"/>
      <w:bookmarkStart w:id="1694" w:name="_Toc376897939"/>
      <w:bookmarkStart w:id="1695" w:name="_Toc376942823"/>
      <w:bookmarkStart w:id="1696" w:name="_Toc359317945"/>
      <w:bookmarkStart w:id="1697" w:name="_Toc371611365"/>
      <w:bookmarkStart w:id="1698" w:name="_Toc349916539"/>
      <w:bookmarkStart w:id="1699" w:name="_Toc371926214"/>
      <w:bookmarkStart w:id="1700" w:name="_Toc379392107"/>
      <w:bookmarkStart w:id="1701" w:name="_Toc369264024"/>
      <w:bookmarkStart w:id="1702" w:name="_Toc377985011"/>
      <w:bookmarkStart w:id="1703" w:name="_Toc370314715"/>
      <w:bookmarkStart w:id="1704" w:name="_Toc320269839"/>
      <w:bookmarkStart w:id="1705" w:name="_Toc349916042"/>
      <w:bookmarkStart w:id="1706" w:name="_Toc359318470"/>
      <w:bookmarkStart w:id="1707" w:name="_Toc377123122"/>
      <w:bookmarkStart w:id="1708" w:name="_Toc371611479"/>
      <w:bookmarkStart w:id="1709" w:name="_Toc377714843"/>
      <w:bookmarkStart w:id="1710" w:name="_Toc377715849"/>
      <w:bookmarkStart w:id="1711" w:name="_Toc377726937"/>
      <w:bookmarkStart w:id="1712" w:name="_Toc379299661"/>
      <w:bookmarkStart w:id="1713" w:name="_Toc377823219"/>
      <w:bookmarkStart w:id="1714" w:name="_Toc320550906"/>
      <w:bookmarkStart w:id="1715" w:name="_Toc377984912"/>
      <w:bookmarkStart w:id="1716" w:name="_Toc374541826"/>
      <w:bookmarkStart w:id="1717" w:name="_Toc350260307"/>
      <w:bookmarkStart w:id="1718" w:name="_Toc369259520"/>
      <w:bookmarkStart w:id="1719" w:name="_Toc379445595"/>
      <w:bookmarkStart w:id="1720" w:name="_Toc374643917"/>
      <w:bookmarkStart w:id="1721" w:name="_Toc373393949"/>
      <w:bookmarkStart w:id="1722" w:name="_Toc373161889"/>
      <w:bookmarkStart w:id="1723" w:name="_Toc359503092"/>
      <w:bookmarkStart w:id="1724" w:name="_Toc359848903"/>
      <w:bookmarkStart w:id="1725" w:name="_Toc368305470"/>
      <w:bookmarkStart w:id="1726" w:name="_Toc368398541"/>
      <w:bookmarkStart w:id="1727" w:name="_Toc368496722"/>
      <w:bookmarkStart w:id="1728" w:name="_Toc368562731"/>
      <w:bookmarkStart w:id="1729" w:name="_Toc369091343"/>
      <w:bookmarkStart w:id="1730" w:name="_Toc369259542"/>
      <w:bookmarkStart w:id="1731" w:name="_Toc369685787"/>
      <w:bookmarkStart w:id="1732" w:name="_Toc358894780"/>
      <w:bookmarkStart w:id="1733" w:name="_Toc349921287"/>
      <w:bookmarkStart w:id="1734" w:name="_Toc371531415"/>
      <w:bookmarkStart w:id="1735" w:name="_Toc371609669"/>
      <w:bookmarkStart w:id="1736" w:name="_Toc369608754"/>
      <w:bookmarkStart w:id="1737" w:name="_Toc369684282"/>
      <w:bookmarkStart w:id="1738" w:name="_Toc371526559"/>
      <w:bookmarkStart w:id="1739" w:name="_Toc371610370"/>
      <w:bookmarkStart w:id="1740" w:name="_Toc350342386"/>
      <w:bookmarkStart w:id="1741" w:name="_Toc370316624"/>
      <w:bookmarkStart w:id="1742" w:name="_Toc371671728"/>
      <w:bookmarkStart w:id="1743" w:name="_Toc359843114"/>
      <w:bookmarkStart w:id="1744" w:name="_Toc349892886"/>
      <w:bookmarkStart w:id="1745" w:name="_Toc371429040"/>
      <w:r>
        <w:rPr/>
        <w:t>Förslag till lag om ändring i lagen (2004:297) om bank- och finansieringsrörelse</w:t>
      </w:r>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p>
    <w:p>
      <w:pPr>
        <w:pStyle w:val="Normal"/>
        <w:tabs>
          <w:tab w:val="clear" w:pos="1304"/>
          <w:tab w:val="left" w:pos="2268" w:leader="none"/>
        </w:tabs>
        <w:ind w:firstLine="170"/>
        <w:jc w:val="both"/>
        <w:rPr>
          <w:sz w:val="20"/>
        </w:rPr>
      </w:pPr>
      <w:r>
        <w:rPr>
          <w:sz w:val="20"/>
        </w:rPr>
        <w:t xml:space="preserve">Härigenom föreskrivs i fråga om lagen (2004:297) om bank- och finansieringsrörelse </w:t>
      </w:r>
    </w:p>
    <w:p>
      <w:pPr>
        <w:pStyle w:val="Normal"/>
        <w:tabs>
          <w:tab w:val="clear" w:pos="1304"/>
          <w:tab w:val="left" w:pos="2268" w:leader="none"/>
        </w:tabs>
        <w:ind w:firstLine="170"/>
        <w:jc w:val="both"/>
        <w:rPr>
          <w:sz w:val="20"/>
        </w:rPr>
      </w:pPr>
      <w:r>
        <w:rPr>
          <w:i/>
          <w:sz w:val="20"/>
        </w:rPr>
        <w:t>dels</w:t>
      </w:r>
      <w:r>
        <w:rPr>
          <w:sz w:val="20"/>
        </w:rPr>
        <w:t xml:space="preserve"> att 10 kap. 1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10 kap. 5 a §, av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0 kap.</w:t>
      </w:r>
    </w:p>
    <w:p>
      <w:pPr>
        <w:pStyle w:val="Normal"/>
        <w:tabs>
          <w:tab w:val="clear" w:pos="1304"/>
          <w:tab w:val="left" w:pos="2268" w:leader="none"/>
        </w:tabs>
        <w:ind w:firstLine="170"/>
        <w:jc w:val="center"/>
        <w:rPr>
          <w:sz w:val="20"/>
        </w:rPr>
      </w:pPr>
      <w:r>
        <w:rPr>
          <w:sz w:val="20"/>
        </w:rPr>
        <w:t>1 §</w:t>
      </w:r>
      <w:r>
        <w:rPr>
          <w:rStyle w:val="FootnoteAnchor"/>
          <w:sz w:val="20"/>
        </w:rPr>
        <w:footnoteReference w:customMarkFollows="1" w:id="28"/>
        <w:t>1</w:t>
      </w:r>
      <w:r>
        <w:rPr>
          <w:sz w:val="20"/>
        </w:rPr>
        <w:t xml:space="preserve"> </w:t>
      </w:r>
    </w:p>
    <w:p>
      <w:pPr>
        <w:pStyle w:val="TextBodyIndent"/>
        <w:rPr/>
      </w:pPr>
      <w:r>
        <w:rPr/>
        <w:t>För bankaktiebolag gäller föreskrifterna för aktiebolag i allmänhet, om inte något annat följer av denna lag eller är särskilt föreskrivet. Hänvis</w:t>
        <w:softHyphen/>
        <w:t xml:space="preserve">ningar i aktiebolagslagen (2005:551) till bestämmelser i samma lag ska i förekommande fall avse de bestämmelser i denna lag som gäller i stället för eller utöver bestämmelserna i aktiebolagslagen. </w:t>
      </w:r>
    </w:p>
    <w:p>
      <w:pPr>
        <w:pStyle w:val="TextBodyIndent"/>
        <w:rPr/>
      </w:pPr>
      <w:r>
        <w:rPr/>
        <w:t xml:space="preserve">I fråga om bankaktiebolag ska det som föreskrivs om Bolagsverket i följande bestämmelser i stället gälla Finansinspektion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rPr>
              <w:t>2 kap. 1 § tredje stycket</w:t>
            </w:r>
            <w:r>
              <w:rPr/>
              <w:t xml:space="preserve"> </w:t>
            </w:r>
            <w:r>
              <w:rPr>
                <w:i/>
              </w:rPr>
              <w:t>samt</w:t>
            </w:r>
            <w:r>
              <w:rPr/>
              <w:t xml:space="preserve"> 8 kap. 9 och 30 §§ samt 37 § andra stycket aktiebolagslagen, och</w:t>
            </w:r>
          </w:p>
        </w:tc>
        <w:tc>
          <w:tcPr>
            <w:tcW w:w="3060" w:type="dxa"/>
            <w:tcBorders/>
            <w:shd w:color="auto" w:fill="auto" w:val="clear"/>
          </w:tcPr>
          <w:p>
            <w:pPr>
              <w:pStyle w:val="TextBodyIndent"/>
              <w:widowControl w:val="false"/>
              <w:rPr/>
            </w:pPr>
            <w:r>
              <w:rPr/>
              <w:t>1. 8 kap. 9 och 30 §§ samt 37 § andra stycket aktiebolagslagen, och</w:t>
            </w:r>
          </w:p>
        </w:tc>
      </w:tr>
    </w:tbl>
    <w:p>
      <w:pPr>
        <w:pStyle w:val="TextBodyIndent"/>
        <w:rPr/>
      </w:pPr>
      <w:r>
        <w:rPr/>
        <w:t>2. 23 kap. 21 a § aktiebolagslagen.</w:t>
      </w:r>
    </w:p>
    <w:p>
      <w:pPr>
        <w:pStyle w:val="Normal"/>
        <w:tabs>
          <w:tab w:val="clear" w:pos="1304"/>
          <w:tab w:val="left" w:pos="2268" w:leader="none"/>
        </w:tabs>
        <w:ind w:firstLine="170"/>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a §</w:t>
            </w:r>
          </w:p>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ord</w:t>
              <w:softHyphen/>
              <w:t>ning för sitt arbete gäller även för styrelsen i ett bankaktie</w:t>
              <w:softHyphen/>
              <w:t>bolag som är ett privat aktiebolag. Detsamma gäller skyldigheten enligt 8 kap. 46 b § samma lag för styrelsen i ett publikt ak</w:t>
              <w:softHyphen/>
              <w:t>tiebolag att i skriftliga instruk</w:t>
              <w:softHyphen/>
              <w:t>tioner ange arbetsfördel</w:t>
              <w:softHyphen/>
              <w:t>ningen mellan bolags</w:t>
              <w:softHyphen/>
              <w:t>organen.</w:t>
            </w:r>
          </w:p>
          <w:p>
            <w:pPr>
              <w:pStyle w:val="Normal"/>
              <w:widowControl w:val="false"/>
              <w:tabs>
                <w:tab w:val="clear" w:pos="1304"/>
                <w:tab w:val="left" w:pos="2268" w:leader="none"/>
              </w:tabs>
              <w:ind w:firstLine="170"/>
              <w:jc w:val="both"/>
              <w:rPr>
                <w:i/>
                <w:i/>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augusti 2014.</w:t>
      </w:r>
    </w:p>
    <w:p>
      <w:pPr>
        <w:pStyle w:val="Heading2"/>
        <w:numPr>
          <w:ilvl w:val="1"/>
          <w:numId w:val="11"/>
        </w:numPr>
        <w:spacing w:before="0" w:after="160"/>
        <w:rPr/>
      </w:pPr>
      <w:bookmarkStart w:id="1750" w:name="_Toc349892592"/>
      <w:bookmarkStart w:id="1751" w:name="_Toc349916540"/>
      <w:bookmarkStart w:id="1752" w:name="_Toc349921095"/>
      <w:bookmarkStart w:id="1753" w:name="_Toc349921288"/>
      <w:bookmarkStart w:id="1754" w:name="_Toc359317855"/>
      <w:bookmarkStart w:id="1755" w:name="_Toc349925027"/>
      <w:bookmarkStart w:id="1756" w:name="_Toc350260308"/>
      <w:bookmarkStart w:id="1757" w:name="_Toc350272557"/>
      <w:bookmarkStart w:id="1758" w:name="_Toc350340496"/>
      <w:bookmarkStart w:id="1759" w:name="_Toc350342387"/>
      <w:bookmarkStart w:id="1760" w:name="_Toc350787198"/>
      <w:bookmarkStart w:id="1761" w:name="_Toc350788992"/>
      <w:bookmarkStart w:id="1762" w:name="_Toc351038275"/>
      <w:bookmarkStart w:id="1763" w:name="_Toc358895169"/>
      <w:bookmarkStart w:id="1764" w:name="_Toc351110691"/>
      <w:bookmarkStart w:id="1765" w:name="_Toc351121552"/>
      <w:bookmarkStart w:id="1766" w:name="_Toc351356982"/>
      <w:bookmarkStart w:id="1767" w:name="_Toc357000829"/>
      <w:bookmarkStart w:id="1768" w:name="_Toc357086894"/>
      <w:bookmarkStart w:id="1769" w:name="_Toc358985196"/>
      <w:bookmarkStart w:id="1770" w:name="_Toc358027403"/>
      <w:bookmarkStart w:id="1771" w:name="_Toc358027781"/>
      <w:bookmarkStart w:id="1772" w:name="_Toc358027995"/>
      <w:bookmarkStart w:id="1773" w:name="_Toc368398542"/>
      <w:bookmarkStart w:id="1774" w:name="_Toc358028484"/>
      <w:bookmarkStart w:id="1775" w:name="_Toc358028575"/>
      <w:bookmarkStart w:id="1776" w:name="_Toc358894781"/>
      <w:bookmarkStart w:id="1777" w:name="_Toc359318471"/>
      <w:bookmarkStart w:id="1778" w:name="_Toc326160872"/>
      <w:bookmarkStart w:id="1779" w:name="_Toc376950115"/>
      <w:bookmarkStart w:id="1780" w:name="_Toc315697826"/>
      <w:bookmarkStart w:id="1781" w:name="_Toc320548335"/>
      <w:bookmarkStart w:id="1782" w:name="_Toc325525702"/>
      <w:bookmarkStart w:id="1783" w:name="_Toc320551414"/>
      <w:bookmarkStart w:id="1784" w:name="_Toc320549852"/>
      <w:bookmarkStart w:id="1785" w:name="_Toc320548885"/>
      <w:bookmarkStart w:id="1786" w:name="_Toc315444751"/>
      <w:bookmarkStart w:id="1787" w:name="_Toc315183189"/>
      <w:bookmarkStart w:id="1788" w:name="_Toc377985012"/>
      <w:bookmarkStart w:id="1789" w:name="_Toc320548427"/>
      <w:bookmarkStart w:id="1790" w:name="_Toc320269840"/>
      <w:bookmarkStart w:id="1791" w:name="_Toc326244738"/>
      <w:bookmarkStart w:id="1792" w:name="_Toc351109421"/>
      <w:bookmarkStart w:id="1793" w:name="_Toc371609670"/>
      <w:bookmarkStart w:id="1794" w:name="_Toc320550907"/>
      <w:bookmarkStart w:id="1795" w:name="_Toc349893035"/>
      <w:bookmarkStart w:id="1796" w:name="_Toc349895836"/>
      <w:bookmarkStart w:id="1797" w:name="_Toc328725631"/>
      <w:bookmarkStart w:id="1798" w:name="_Toc329093057"/>
      <w:bookmarkStart w:id="1799" w:name="_Toc329093646"/>
      <w:bookmarkStart w:id="1800" w:name="_Toc335731379"/>
      <w:bookmarkStart w:id="1801" w:name="_Toc349127168"/>
      <w:bookmarkStart w:id="1802" w:name="_Toc349127988"/>
      <w:bookmarkStart w:id="1803" w:name="_Toc349128185"/>
      <w:bookmarkStart w:id="1804" w:name="_Toc349650783"/>
      <w:bookmarkStart w:id="1805" w:name="_Toc349892496"/>
      <w:bookmarkStart w:id="1806" w:name="_Toc359317946"/>
      <w:bookmarkStart w:id="1807" w:name="_Toc349892887"/>
      <w:bookmarkStart w:id="1808" w:name="_Toc371429041"/>
      <w:bookmarkStart w:id="1809" w:name="_Toc359503093"/>
      <w:bookmarkStart w:id="1810" w:name="_Toc374367821"/>
      <w:bookmarkStart w:id="1811" w:name="_Toc374371419"/>
      <w:bookmarkStart w:id="1812" w:name="_Toc374541827"/>
      <w:bookmarkStart w:id="1813" w:name="_Toc349635047"/>
      <w:bookmarkStart w:id="1814" w:name="_Toc374643918"/>
      <w:bookmarkStart w:id="1815" w:name="_Toc376896537"/>
      <w:bookmarkStart w:id="1816" w:name="_Toc315183657"/>
      <w:bookmarkStart w:id="1817" w:name="_Toc376897450"/>
      <w:bookmarkStart w:id="1818" w:name="_Toc376897591"/>
      <w:bookmarkStart w:id="1819" w:name="_Toc376897841"/>
      <w:bookmarkStart w:id="1820" w:name="_Toc376897940"/>
      <w:bookmarkStart w:id="1821" w:name="_Toc376942824"/>
      <w:bookmarkStart w:id="1822" w:name="_Toc369623505"/>
      <w:bookmarkStart w:id="1823" w:name="_Toc359843115"/>
      <w:bookmarkStart w:id="1824" w:name="_Toc371926215"/>
      <w:bookmarkStart w:id="1825" w:name="_Toc379300133"/>
      <w:bookmarkStart w:id="1826" w:name="_Toc379299662"/>
      <w:bookmarkStart w:id="1827" w:name="_Toc378756899"/>
      <w:bookmarkStart w:id="1828" w:name="_Toc377984913"/>
      <w:bookmarkStart w:id="1829" w:name="_Toc377823873"/>
      <w:bookmarkStart w:id="1830" w:name="_Toc377823220"/>
      <w:bookmarkStart w:id="1831" w:name="_Toc377726938"/>
      <w:bookmarkStart w:id="1832" w:name="_Toc377715850"/>
      <w:bookmarkStart w:id="1833" w:name="_Toc377714844"/>
      <w:bookmarkStart w:id="1834" w:name="_Toc377123123"/>
      <w:bookmarkStart w:id="1835" w:name="_Toc349916043"/>
      <w:bookmarkStart w:id="1836" w:name="_Toc379392108"/>
      <w:bookmarkStart w:id="1837" w:name="_Toc371671729"/>
      <w:bookmarkStart w:id="1838" w:name="_Toc370314716"/>
      <w:bookmarkStart w:id="1839" w:name="_Toc326245402"/>
      <w:bookmarkStart w:id="1840" w:name="_Toc359848904"/>
      <w:bookmarkStart w:id="1841" w:name="_Toc368305471"/>
      <w:bookmarkStart w:id="1842" w:name="_Toc368496723"/>
      <w:bookmarkStart w:id="1843" w:name="_Toc368562732"/>
      <w:bookmarkStart w:id="1844" w:name="_Toc369091344"/>
      <w:bookmarkStart w:id="1845" w:name="_Toc369259543"/>
      <w:bookmarkStart w:id="1846" w:name="_Toc369259521"/>
      <w:bookmarkStart w:id="1847" w:name="_Toc369264025"/>
      <w:bookmarkStart w:id="1848" w:name="_Toc369608755"/>
      <w:bookmarkStart w:id="1849" w:name="_Toc350272944"/>
      <w:bookmarkStart w:id="1850" w:name="_Toc371610371"/>
      <w:bookmarkStart w:id="1851" w:name="_Toc376942941"/>
      <w:bookmarkStart w:id="1852" w:name="_Toc373161890"/>
      <w:bookmarkStart w:id="1853" w:name="_Toc371611480"/>
      <w:bookmarkStart w:id="1854" w:name="_Toc369685788"/>
      <w:bookmarkStart w:id="1855" w:name="_Toc373393950"/>
      <w:bookmarkStart w:id="1856" w:name="_Toc371672490"/>
      <w:bookmarkStart w:id="1857" w:name="_Toc370316625"/>
      <w:bookmarkStart w:id="1858" w:name="_Toc371437319"/>
      <w:bookmarkStart w:id="1859" w:name="_Toc371526560"/>
      <w:bookmarkStart w:id="1860" w:name="_Toc371527865"/>
      <w:bookmarkStart w:id="1861" w:name="_Toc371611366"/>
      <w:bookmarkStart w:id="1862" w:name="_Toc369684283"/>
      <w:bookmarkStart w:id="1863" w:name="_Toc379445596"/>
      <w:bookmarkStart w:id="1864" w:name="_Toc371531416"/>
      <w:bookmarkStart w:id="1865" w:name="_Toc370314500"/>
      <w:r>
        <w:rPr/>
        <w:t>Förslag till lag om ändring i lagen (2004:299) om inlåningsverksamhet</w:t>
      </w:r>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p>
    <w:p>
      <w:pPr>
        <w:pStyle w:val="Normal"/>
        <w:tabs>
          <w:tab w:val="clear" w:pos="1304"/>
          <w:tab w:val="left" w:pos="2268" w:leader="none"/>
        </w:tabs>
        <w:ind w:firstLine="170"/>
        <w:jc w:val="both"/>
        <w:rPr>
          <w:sz w:val="20"/>
        </w:rPr>
      </w:pPr>
      <w:r>
        <w:rPr>
          <w:sz w:val="20"/>
        </w:rPr>
        <w:t>Härigenom föreskrivs att det i lagen (2004:299) om inlåningsverksam</w:t>
        <w:softHyphen/>
        <w:t>het ska införas en ny paragraf, 10 a §, samt närmast före 10 a § en ny rubrik av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0" w:after="80"/>
              <w:rPr>
                <w:b/>
                <w:b/>
              </w:rPr>
            </w:pPr>
            <w:r>
              <w:rPr>
                <w:b/>
              </w:rPr>
              <w:t>Arbetsordning och instruktioner om arbetsfördelningen mellan bolagsorgan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0 a §</w:t>
            </w:r>
          </w:p>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ord</w:t>
              <w:softHyphen/>
              <w:t>ning för sitt arbete gäller även för styrelsen i ett privat aktie</w:t>
              <w:softHyphen/>
              <w:t>bolag som driver inlånings</w:t>
              <w:softHyphen/>
              <w:t>verk</w:t>
              <w:softHyphen/>
              <w:t>samhet. Detta gäller dock inte i fråga om bolag vars styrelse har endast en ledamot.</w:t>
            </w:r>
          </w:p>
          <w:p>
            <w:pPr>
              <w:pStyle w:val="Normal"/>
              <w:widowControl w:val="false"/>
              <w:tabs>
                <w:tab w:val="clear" w:pos="1304"/>
                <w:tab w:val="left" w:pos="2268" w:leader="none"/>
              </w:tabs>
              <w:ind w:firstLine="170"/>
              <w:jc w:val="both"/>
              <w:rPr>
                <w:i/>
                <w:i/>
                <w:sz w:val="20"/>
              </w:rPr>
            </w:pPr>
            <w:r>
              <w:rPr>
                <w:i/>
                <w:sz w:val="20"/>
              </w:rPr>
              <w:t>Skyldigheten enligt 8 kap. 46 b § aktiebolagslagen för styrelsen i ett publikt ak</w:t>
              <w:softHyphen/>
              <w:t xml:space="preserve">tiebolag att i skriftliga </w:t>
            </w:r>
            <w:r>
              <w:rPr>
                <w:i/>
                <w:spacing w:val="-4"/>
                <w:sz w:val="20"/>
              </w:rPr>
              <w:t>instruk</w:t>
              <w:softHyphen/>
              <w:t>tioner ange arbetsfördel</w:t>
              <w:softHyphen/>
              <w:t>ning</w:t>
              <w:softHyphen/>
              <w:softHyphen/>
              <w:t>en</w:t>
            </w:r>
            <w:r>
              <w:rPr>
                <w:i/>
                <w:sz w:val="20"/>
              </w:rPr>
              <w:t xml:space="preserve"> mellan bolagsorganen gäller även för styrelsen i ett privat aktie</w:t>
              <w:softHyphen/>
              <w:t>bolag som driver inlåningsverk</w:t>
              <w:softHyphen/>
              <w:t>sam</w:t>
              <w:softHyphen/>
              <w:t>het.</w:t>
            </w:r>
          </w:p>
          <w:p>
            <w:pPr>
              <w:pStyle w:val="Normal"/>
              <w:widowControl w:val="false"/>
              <w:tabs>
                <w:tab w:val="clear" w:pos="1304"/>
                <w:tab w:val="left" w:pos="2268" w:leader="none"/>
              </w:tabs>
              <w:ind w:firstLine="170"/>
              <w:jc w:val="both"/>
              <w:rPr>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augusti 2014.</w:t>
      </w:r>
    </w:p>
    <w:p>
      <w:pPr>
        <w:pStyle w:val="Heading2"/>
        <w:numPr>
          <w:ilvl w:val="1"/>
          <w:numId w:val="11"/>
        </w:numPr>
        <w:spacing w:before="0" w:after="160"/>
        <w:rPr/>
      </w:pPr>
      <w:bookmarkStart w:id="1870" w:name="_Toc359318472"/>
      <w:bookmarkStart w:id="1871" w:name="_Toc376950116"/>
      <w:bookmarkStart w:id="1872" w:name="_Toc358027404"/>
      <w:bookmarkStart w:id="1873" w:name="_Toc350788993"/>
      <w:bookmarkStart w:id="1874" w:name="_Toc358985197"/>
      <w:bookmarkStart w:id="1875" w:name="_Toc350787199"/>
      <w:bookmarkStart w:id="1876" w:name="_Toc350342388"/>
      <w:bookmarkStart w:id="1877" w:name="_Toc350340497"/>
      <w:bookmarkStart w:id="1878" w:name="_Toc350272945"/>
      <w:bookmarkStart w:id="1879" w:name="_Toc350272558"/>
      <w:bookmarkStart w:id="1880" w:name="_Toc350260309"/>
      <w:bookmarkStart w:id="1881" w:name="_Toc349925028"/>
      <w:bookmarkStart w:id="1882" w:name="_Toc349892497"/>
      <w:bookmarkStart w:id="1883" w:name="_Toc349892888"/>
      <w:bookmarkStart w:id="1884" w:name="_Toc320550908"/>
      <w:bookmarkStart w:id="1885" w:name="_Toc349893036"/>
      <w:bookmarkStart w:id="1886" w:name="_Toc351109422"/>
      <w:bookmarkStart w:id="1887" w:name="_Toc351110692"/>
      <w:bookmarkStart w:id="1888" w:name="_Toc351121553"/>
      <w:bookmarkStart w:id="1889" w:name="_Toc351356983"/>
      <w:bookmarkStart w:id="1890" w:name="_Toc357000830"/>
      <w:bookmarkStart w:id="1891" w:name="_Toc357086895"/>
      <w:bookmarkStart w:id="1892" w:name="_Toc358027782"/>
      <w:bookmarkStart w:id="1893" w:name="_Toc358027996"/>
      <w:bookmarkStart w:id="1894" w:name="_Toc358028485"/>
      <w:bookmarkStart w:id="1895" w:name="_Toc358028576"/>
      <w:bookmarkStart w:id="1896" w:name="_Toc358894782"/>
      <w:bookmarkStart w:id="1897" w:name="_Toc358895170"/>
      <w:bookmarkStart w:id="1898" w:name="_Toc379445597"/>
      <w:bookmarkStart w:id="1899" w:name="_Toc377714845"/>
      <w:bookmarkStart w:id="1900" w:name="_Toc369264026"/>
      <w:bookmarkStart w:id="1901" w:name="_Toc320269841"/>
      <w:bookmarkStart w:id="1902" w:name="_Toc320548428"/>
      <w:bookmarkStart w:id="1903" w:name="_Toc315697827"/>
      <w:bookmarkStart w:id="1904" w:name="_Toc326160873"/>
      <w:bookmarkStart w:id="1905" w:name="_Toc315183190"/>
      <w:bookmarkStart w:id="1906" w:name="_Toc315444752"/>
      <w:bookmarkStart w:id="1907" w:name="_Toc320548886"/>
      <w:bookmarkStart w:id="1908" w:name="_Toc320549853"/>
      <w:bookmarkStart w:id="1909" w:name="_Toc320551415"/>
      <w:bookmarkStart w:id="1910" w:name="_Toc326244739"/>
      <w:bookmarkStart w:id="1911" w:name="_Toc320548336"/>
      <w:bookmarkStart w:id="1912" w:name="_Toc351038276"/>
      <w:bookmarkStart w:id="1913" w:name="_Toc370314501"/>
      <w:bookmarkStart w:id="1914" w:name="_Toc326245403"/>
      <w:bookmarkStart w:id="1915" w:name="_Toc349892593"/>
      <w:bookmarkStart w:id="1916" w:name="_Toc371611367"/>
      <w:bookmarkStart w:id="1917" w:name="_Toc349916541"/>
      <w:bookmarkStart w:id="1918" w:name="_Toc328725632"/>
      <w:bookmarkStart w:id="1919" w:name="_Toc329093058"/>
      <w:bookmarkStart w:id="1920" w:name="_Toc329093647"/>
      <w:bookmarkStart w:id="1921" w:name="_Toc335731380"/>
      <w:bookmarkStart w:id="1922" w:name="_Toc349127169"/>
      <w:bookmarkStart w:id="1923" w:name="_Toc349127989"/>
      <w:bookmarkStart w:id="1924" w:name="_Toc349128186"/>
      <w:bookmarkStart w:id="1925" w:name="_Toc349635048"/>
      <w:bookmarkStart w:id="1926" w:name="_Toc349650784"/>
      <w:bookmarkStart w:id="1927" w:name="_Toc349921096"/>
      <w:bookmarkStart w:id="1928" w:name="_Toc359843116"/>
      <w:bookmarkStart w:id="1929" w:name="_Toc371926216"/>
      <w:bookmarkStart w:id="1930" w:name="_Toc371671730"/>
      <w:bookmarkStart w:id="1931" w:name="_Toc373393951"/>
      <w:bookmarkStart w:id="1932" w:name="_Toc374367822"/>
      <w:bookmarkStart w:id="1933" w:name="_Toc374371420"/>
      <w:bookmarkStart w:id="1934" w:name="_Toc374541828"/>
      <w:bookmarkStart w:id="1935" w:name="_Toc374643919"/>
      <w:bookmarkStart w:id="1936" w:name="_Toc376896538"/>
      <w:bookmarkStart w:id="1937" w:name="_Toc376897592"/>
      <w:bookmarkStart w:id="1938" w:name="_Toc376897842"/>
      <w:bookmarkStart w:id="1939" w:name="_Toc376897941"/>
      <w:bookmarkStart w:id="1940" w:name="_Toc376942825"/>
      <w:bookmarkStart w:id="1941" w:name="_Toc376942942"/>
      <w:bookmarkStart w:id="1942" w:name="_Toc377123124"/>
      <w:bookmarkStart w:id="1943" w:name="_Toc371429042"/>
      <w:bookmarkStart w:id="1944" w:name="_Toc359848905"/>
      <w:bookmarkStart w:id="1945" w:name="_Toc359317947"/>
      <w:bookmarkStart w:id="1946" w:name="_Toc376897451"/>
      <w:bookmarkStart w:id="1947" w:name="_Toc373161891"/>
      <w:bookmarkStart w:id="1948" w:name="_Toc377715851"/>
      <w:bookmarkStart w:id="1949" w:name="_Toc377726939"/>
      <w:bookmarkStart w:id="1950" w:name="_Toc377823221"/>
      <w:bookmarkStart w:id="1951" w:name="_Toc377823874"/>
      <w:bookmarkStart w:id="1952" w:name="_Toc377984914"/>
      <w:bookmarkStart w:id="1953" w:name="_Toc377985013"/>
      <w:bookmarkStart w:id="1954" w:name="_Toc378756900"/>
      <w:bookmarkStart w:id="1955" w:name="_Toc379299663"/>
      <w:bookmarkStart w:id="1956" w:name="_Toc379300134"/>
      <w:bookmarkStart w:id="1957" w:name="_Toc349921289"/>
      <w:bookmarkStart w:id="1958" w:name="_Toc359503094"/>
      <w:bookmarkStart w:id="1959" w:name="_Toc371531417"/>
      <w:bookmarkStart w:id="1960" w:name="_Toc325525703"/>
      <w:bookmarkStart w:id="1961" w:name="_Toc368305472"/>
      <w:bookmarkStart w:id="1962" w:name="_Toc368398543"/>
      <w:bookmarkStart w:id="1963" w:name="_Toc368496724"/>
      <w:bookmarkStart w:id="1964" w:name="_Toc368562733"/>
      <w:bookmarkStart w:id="1965" w:name="_Toc369091345"/>
      <w:bookmarkStart w:id="1966" w:name="_Toc369259544"/>
      <w:bookmarkStart w:id="1967" w:name="_Toc369259522"/>
      <w:bookmarkStart w:id="1968" w:name="_Toc359317856"/>
      <w:bookmarkStart w:id="1969" w:name="_Toc369608756"/>
      <w:bookmarkStart w:id="1970" w:name="_Toc349916044"/>
      <w:bookmarkStart w:id="1971" w:name="_Toc369623506"/>
      <w:bookmarkStart w:id="1972" w:name="_Toc349895837"/>
      <w:bookmarkStart w:id="1973" w:name="_Toc369684284"/>
      <w:bookmarkStart w:id="1974" w:name="_Toc371609671"/>
      <w:bookmarkStart w:id="1975" w:name="_Toc371527866"/>
      <w:bookmarkStart w:id="1976" w:name="_Toc379392109"/>
      <w:bookmarkStart w:id="1977" w:name="_Toc371672491"/>
      <w:bookmarkStart w:id="1978" w:name="_Toc315183658"/>
      <w:bookmarkStart w:id="1979" w:name="_Toc369685789"/>
      <w:bookmarkStart w:id="1980" w:name="_Toc371526561"/>
      <w:bookmarkStart w:id="1981" w:name="_Toc371437320"/>
      <w:bookmarkStart w:id="1982" w:name="_Toc370316626"/>
      <w:bookmarkStart w:id="1983" w:name="_Toc371610372"/>
      <w:bookmarkStart w:id="1984" w:name="_Toc370314717"/>
      <w:bookmarkStart w:id="1985" w:name="_Toc371611481"/>
      <w:r>
        <w:rPr/>
        <w:t>Förslag till lag om ändring i lagen (2004:575) om europabolag</w:t>
      </w:r>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p>
    <w:p>
      <w:pPr>
        <w:pStyle w:val="Normal"/>
        <w:tabs>
          <w:tab w:val="clear" w:pos="1304"/>
          <w:tab w:val="left" w:pos="2268" w:leader="none"/>
        </w:tabs>
        <w:ind w:firstLine="170"/>
        <w:jc w:val="both"/>
        <w:rPr>
          <w:sz w:val="20"/>
        </w:rPr>
      </w:pPr>
      <w:r>
        <w:rPr>
          <w:sz w:val="20"/>
        </w:rPr>
        <w:t>Härigenom föreskrivs att 16 § lagen (2004:575) om europabolag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Normal"/>
        <w:tabs>
          <w:tab w:val="clear" w:pos="1304"/>
          <w:tab w:val="left" w:pos="2268" w:leader="none"/>
        </w:tabs>
        <w:ind w:firstLine="170"/>
        <w:jc w:val="center"/>
        <w:rPr>
          <w:sz w:val="20"/>
        </w:rPr>
      </w:pPr>
      <w:r>
        <w:rPr>
          <w:sz w:val="20"/>
        </w:rPr>
        <w:t>16 §</w:t>
      </w:r>
      <w:r>
        <w:rPr>
          <w:rStyle w:val="FootnoteAnchor"/>
          <w:sz w:val="20"/>
        </w:rPr>
        <w:footnoteReference w:customMarkFollows="1" w:id="29"/>
        <w:t>1</w:t>
      </w:r>
    </w:p>
    <w:p>
      <w:pPr>
        <w:pStyle w:val="TextBodyIndent"/>
        <w:rPr/>
      </w:pPr>
      <w:r>
        <w:rPr/>
        <w:t>I fråga om europabolag som har ett sådant förvaltningssystem som av</w:t>
        <w:softHyphen/>
        <w:t>ses i artiklarna 39–42 i SE-förordningen (dualistiskt organiserade euro</w:t>
        <w:softHyphen/>
        <w:t xml:space="preserve">pabolag) gäller följande. </w:t>
      </w:r>
    </w:p>
    <w:p>
      <w:pPr>
        <w:pStyle w:val="Normal"/>
        <w:tabs>
          <w:tab w:val="clear" w:pos="1304"/>
          <w:tab w:val="left" w:pos="2268" w:leader="none"/>
        </w:tabs>
        <w:ind w:firstLine="170"/>
        <w:jc w:val="both"/>
        <w:rPr>
          <w:sz w:val="20"/>
        </w:rPr>
      </w:pPr>
      <w:r>
        <w:rPr>
          <w:sz w:val="20"/>
        </w:rPr>
        <w:t>Om inte annat följer av SE-förordningen, ska bestämmelserna i aktie</w:t>
        <w:softHyphen/>
        <w:t xml:space="preserve">bolagslagen (2005:551) och andra författningar om styrelsen eller dess ledamöter tillämpas på ledningsorganet eller dess ledamöter. Detta gäller dock inte bestämmelserna i lagen (1987:1245) om styrelserepresentation för de privatanställda. </w:t>
      </w:r>
    </w:p>
    <w:p>
      <w:pPr>
        <w:pStyle w:val="Normal"/>
        <w:tabs>
          <w:tab w:val="clear" w:pos="1304"/>
          <w:tab w:val="left" w:pos="2268" w:leader="none"/>
        </w:tabs>
        <w:ind w:firstLine="170"/>
        <w:jc w:val="both"/>
        <w:rPr>
          <w:sz w:val="20"/>
        </w:rPr>
      </w:pPr>
      <w:r>
        <w:rPr>
          <w:sz w:val="20"/>
        </w:rPr>
        <w:t xml:space="preserve">Det som sägs i följande bestämmelser i aktiebolagslagen om styrelsen eller dess ledamöter ska tillämpas på tillsynsorganet eller dess ledamöter: </w:t>
      </w:r>
    </w:p>
    <w:p>
      <w:pPr>
        <w:pStyle w:val="Normal"/>
        <w:tabs>
          <w:tab w:val="clear" w:pos="1304"/>
          <w:tab w:val="left" w:pos="2268" w:leader="none"/>
        </w:tabs>
        <w:ind w:firstLine="170"/>
        <w:jc w:val="both"/>
        <w:rPr>
          <w:sz w:val="20"/>
        </w:rPr>
      </w:pPr>
      <w:r>
        <w:rPr>
          <w:sz w:val="20"/>
        </w:rPr>
        <w:t xml:space="preserve">7 kap. 32, 34 och 35 §§ om upplysningsplikt mot bolagsstämman, </w:t>
      </w:r>
    </w:p>
    <w:p>
      <w:pPr>
        <w:pStyle w:val="Normal"/>
        <w:tabs>
          <w:tab w:val="clear" w:pos="1304"/>
          <w:tab w:val="left" w:pos="2268" w:leader="none"/>
        </w:tabs>
        <w:ind w:firstLine="170"/>
        <w:jc w:val="both"/>
        <w:rPr>
          <w:sz w:val="20"/>
        </w:rPr>
      </w:pPr>
      <w:r>
        <w:rPr>
          <w:sz w:val="20"/>
        </w:rPr>
        <w:t>7 kap. 50 § om styrelsens eller en styrelseledamots talan mot bolags</w:t>
        <w:softHyphen/>
        <w:t xml:space="preserve">stämmobeslut, </w:t>
      </w:r>
    </w:p>
    <w:p>
      <w:pPr>
        <w:pStyle w:val="Normal"/>
        <w:tabs>
          <w:tab w:val="clear" w:pos="1304"/>
          <w:tab w:val="left" w:pos="2268" w:leader="none"/>
        </w:tabs>
        <w:ind w:firstLine="170"/>
        <w:jc w:val="both"/>
        <w:rPr>
          <w:sz w:val="20"/>
        </w:rPr>
      </w:pPr>
      <w:r>
        <w:rPr>
          <w:sz w:val="20"/>
        </w:rPr>
        <w:t xml:space="preserve">7 kap. 53 § om styrelsens talan mot bolaget, </w:t>
      </w:r>
    </w:p>
    <w:p>
      <w:pPr>
        <w:pStyle w:val="Normal"/>
        <w:tabs>
          <w:tab w:val="clear" w:pos="1304"/>
          <w:tab w:val="left" w:pos="2268" w:leader="none"/>
        </w:tabs>
        <w:ind w:firstLine="170"/>
        <w:jc w:val="both"/>
        <w:rPr>
          <w:sz w:val="20"/>
        </w:rPr>
      </w:pPr>
      <w:r>
        <w:rPr>
          <w:sz w:val="20"/>
        </w:rPr>
        <w:t xml:space="preserve">7 kap. 54 § om skiljeförfarande, </w:t>
      </w:r>
    </w:p>
    <w:p>
      <w:pPr>
        <w:pStyle w:val="Normal"/>
        <w:tabs>
          <w:tab w:val="clear" w:pos="1304"/>
          <w:tab w:val="left" w:pos="2268" w:leader="none"/>
        </w:tabs>
        <w:ind w:firstLine="170"/>
        <w:jc w:val="both"/>
        <w:rPr>
          <w:sz w:val="20"/>
        </w:rPr>
      </w:pPr>
      <w:r>
        <w:rPr>
          <w:sz w:val="20"/>
        </w:rPr>
        <w:t xml:space="preserve">8 kap. 3 § om styrelsesuppleanter, </w:t>
      </w:r>
    </w:p>
    <w:p>
      <w:pPr>
        <w:pStyle w:val="Normal"/>
        <w:tabs>
          <w:tab w:val="clear" w:pos="1304"/>
          <w:tab w:val="left" w:pos="2268" w:leader="none"/>
        </w:tabs>
        <w:ind w:firstLine="170"/>
        <w:jc w:val="both"/>
        <w:rPr>
          <w:sz w:val="20"/>
        </w:rPr>
      </w:pPr>
      <w:r>
        <w:rPr>
          <w:sz w:val="20"/>
        </w:rPr>
        <w:t>8 kap. 4 § fjärde stycket om delegation av uppgif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8 kap. 6 § första stycket om ar</w:t>
              <w:softHyphen/>
              <w:t>betsordning,</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sz w:val="20"/>
              </w:rPr>
            </w:pPr>
            <w:r>
              <w:rPr/>
            </w:r>
          </w:p>
        </w:tc>
      </w:tr>
    </w:tbl>
    <w:p>
      <w:pPr>
        <w:pStyle w:val="Normal"/>
        <w:tabs>
          <w:tab w:val="clear" w:pos="1304"/>
          <w:tab w:val="left" w:pos="2268" w:leader="none"/>
        </w:tabs>
        <w:ind w:firstLine="170"/>
        <w:jc w:val="both"/>
        <w:rPr>
          <w:sz w:val="20"/>
        </w:rPr>
      </w:pPr>
      <w:r>
        <w:rPr>
          <w:sz w:val="20"/>
        </w:rPr>
        <w:t xml:space="preserve">8 kap. 9 § om bosättningskrav, </w:t>
      </w:r>
    </w:p>
    <w:p>
      <w:pPr>
        <w:pStyle w:val="Normal"/>
        <w:tabs>
          <w:tab w:val="clear" w:pos="1304"/>
          <w:tab w:val="left" w:pos="2268" w:leader="none"/>
        </w:tabs>
        <w:ind w:firstLine="170"/>
        <w:jc w:val="both"/>
        <w:rPr>
          <w:sz w:val="20"/>
        </w:rPr>
      </w:pPr>
      <w:r>
        <w:rPr>
          <w:sz w:val="20"/>
        </w:rPr>
        <w:t xml:space="preserve">8 kap. 10–12 §§ om hinder mot att vara styrelseledamot, </w:t>
      </w:r>
    </w:p>
    <w:p>
      <w:pPr>
        <w:pStyle w:val="Normal"/>
        <w:tabs>
          <w:tab w:val="clear" w:pos="1304"/>
          <w:tab w:val="left" w:pos="2268" w:leader="none"/>
        </w:tabs>
        <w:ind w:firstLine="170"/>
        <w:jc w:val="both"/>
        <w:rPr>
          <w:sz w:val="20"/>
        </w:rPr>
      </w:pPr>
      <w:r>
        <w:rPr>
          <w:sz w:val="20"/>
        </w:rPr>
        <w:t xml:space="preserve">8 kap. 13 § första stycket andra meningen om ändringar i styrelsens sammansättning, </w:t>
      </w:r>
    </w:p>
    <w:p>
      <w:pPr>
        <w:pStyle w:val="Normal"/>
        <w:tabs>
          <w:tab w:val="clear" w:pos="1304"/>
          <w:tab w:val="left" w:pos="2268" w:leader="none"/>
        </w:tabs>
        <w:ind w:firstLine="170"/>
        <w:jc w:val="both"/>
        <w:rPr>
          <w:sz w:val="20"/>
        </w:rPr>
      </w:pPr>
      <w:r>
        <w:rPr>
          <w:sz w:val="20"/>
        </w:rPr>
        <w:t xml:space="preserve">8 kap. 14 § om förtida avgång, </w:t>
      </w:r>
    </w:p>
    <w:p>
      <w:pPr>
        <w:pStyle w:val="Normal"/>
        <w:tabs>
          <w:tab w:val="clear" w:pos="1304"/>
          <w:tab w:val="left" w:pos="2268" w:leader="none"/>
        </w:tabs>
        <w:ind w:firstLine="170"/>
        <w:jc w:val="both"/>
        <w:rPr>
          <w:sz w:val="20"/>
        </w:rPr>
      </w:pPr>
      <w:r>
        <w:rPr>
          <w:sz w:val="20"/>
        </w:rPr>
        <w:t xml:space="preserve">8 kap. 20 § första stycket om inträde av suppleant, </w:t>
      </w:r>
    </w:p>
    <w:p>
      <w:pPr>
        <w:pStyle w:val="Normal"/>
        <w:tabs>
          <w:tab w:val="clear" w:pos="1304"/>
          <w:tab w:val="left" w:pos="2268" w:leader="none"/>
        </w:tabs>
        <w:ind w:firstLine="170"/>
        <w:jc w:val="both"/>
        <w:rPr>
          <w:sz w:val="20"/>
        </w:rPr>
      </w:pPr>
      <w:r>
        <w:rPr>
          <w:sz w:val="20"/>
        </w:rPr>
        <w:t xml:space="preserve">8 kap. 21 § andra stycket om beslutsunderlag, </w:t>
      </w:r>
    </w:p>
    <w:p>
      <w:pPr>
        <w:pStyle w:val="Normal"/>
        <w:tabs>
          <w:tab w:val="clear" w:pos="1304"/>
          <w:tab w:val="left" w:pos="2268" w:leader="none"/>
        </w:tabs>
        <w:ind w:firstLine="170"/>
        <w:jc w:val="both"/>
        <w:rPr>
          <w:sz w:val="20"/>
        </w:rPr>
      </w:pPr>
      <w:r>
        <w:rPr>
          <w:sz w:val="20"/>
        </w:rPr>
        <w:t xml:space="preserve">8 kap. 23 § om jäv för styrelseledamot, </w:t>
      </w:r>
    </w:p>
    <w:p>
      <w:pPr>
        <w:pStyle w:val="Normal"/>
        <w:tabs>
          <w:tab w:val="clear" w:pos="1304"/>
          <w:tab w:val="left" w:pos="2268" w:leader="none"/>
        </w:tabs>
        <w:ind w:firstLine="170"/>
        <w:jc w:val="both"/>
        <w:rPr>
          <w:sz w:val="20"/>
        </w:rPr>
      </w:pPr>
      <w:r>
        <w:rPr>
          <w:sz w:val="20"/>
        </w:rPr>
        <w:t xml:space="preserve">8 kap. 23 a § om arvoden och annan ersättning till styrelseledamot, </w:t>
      </w:r>
    </w:p>
    <w:p>
      <w:pPr>
        <w:pStyle w:val="Normal"/>
        <w:tabs>
          <w:tab w:val="clear" w:pos="1304"/>
          <w:tab w:val="left" w:pos="2268" w:leader="none"/>
        </w:tabs>
        <w:ind w:firstLine="170"/>
        <w:jc w:val="both"/>
        <w:rPr>
          <w:sz w:val="20"/>
        </w:rPr>
      </w:pPr>
      <w:r>
        <w:rPr>
          <w:sz w:val="20"/>
        </w:rPr>
        <w:t xml:space="preserve">8 kap. 24 och 26 §§ om styrelseprotokoll, </w:t>
      </w:r>
    </w:p>
    <w:p>
      <w:pPr>
        <w:pStyle w:val="Normal"/>
        <w:tabs>
          <w:tab w:val="clear" w:pos="1304"/>
          <w:tab w:val="left" w:pos="2268" w:leader="none"/>
        </w:tabs>
        <w:ind w:firstLine="170"/>
        <w:jc w:val="both"/>
        <w:rPr>
          <w:sz w:val="20"/>
        </w:rPr>
      </w:pPr>
      <w:r>
        <w:rPr>
          <w:sz w:val="20"/>
        </w:rPr>
        <w:t xml:space="preserve">8 kap. 43 § om registrering, </w:t>
      </w:r>
    </w:p>
    <w:p>
      <w:pPr>
        <w:pStyle w:val="Normal"/>
        <w:tabs>
          <w:tab w:val="clear" w:pos="1304"/>
          <w:tab w:val="left" w:pos="2268" w:leader="none"/>
        </w:tabs>
        <w:ind w:firstLine="170"/>
        <w:jc w:val="both"/>
        <w:rPr>
          <w:sz w:val="20"/>
        </w:rPr>
      </w:pPr>
      <w:r>
        <w:rPr>
          <w:sz w:val="20"/>
        </w:rPr>
        <w:t xml:space="preserve">8 kap. 45 § om anmälan av aktieinnehav,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pPr>
            <w:r>
              <w:rPr>
                <w:i/>
                <w:sz w:val="20"/>
              </w:rPr>
              <w:t>8 kap. 46 a § om arbetsordning,</w:t>
            </w:r>
          </w:p>
        </w:tc>
      </w:tr>
    </w:tbl>
    <w:p>
      <w:pPr>
        <w:pStyle w:val="TextBodyIndent"/>
        <w:rPr/>
      </w:pPr>
      <w:r>
        <w:rPr/>
        <w:t xml:space="preserve">8 kap. 48 § om information inför styrelseval, </w:t>
      </w:r>
    </w:p>
    <w:p>
      <w:pPr>
        <w:pStyle w:val="Normal"/>
        <w:tabs>
          <w:tab w:val="clear" w:pos="1304"/>
          <w:tab w:val="left" w:pos="2268" w:leader="none"/>
        </w:tabs>
        <w:ind w:firstLine="170"/>
        <w:jc w:val="both"/>
        <w:rPr>
          <w:sz w:val="20"/>
        </w:rPr>
      </w:pPr>
      <w:r>
        <w:rPr>
          <w:sz w:val="20"/>
        </w:rPr>
        <w:t xml:space="preserve">9 kap. 7 § om tillhandahållande av upplysningar m.m., </w:t>
      </w:r>
    </w:p>
    <w:p>
      <w:pPr>
        <w:pStyle w:val="Normal"/>
        <w:tabs>
          <w:tab w:val="clear" w:pos="1304"/>
          <w:tab w:val="left" w:pos="2268" w:leader="none"/>
        </w:tabs>
        <w:ind w:firstLine="170"/>
        <w:jc w:val="both"/>
        <w:rPr>
          <w:sz w:val="20"/>
        </w:rPr>
      </w:pPr>
      <w:r>
        <w:rPr>
          <w:sz w:val="20"/>
        </w:rPr>
        <w:t xml:space="preserve">9 kap. 17 § om jäv, </w:t>
      </w:r>
    </w:p>
    <w:p>
      <w:pPr>
        <w:pStyle w:val="Normal"/>
        <w:tabs>
          <w:tab w:val="clear" w:pos="1304"/>
          <w:tab w:val="left" w:pos="2268" w:leader="none"/>
        </w:tabs>
        <w:ind w:firstLine="170"/>
        <w:jc w:val="both"/>
        <w:rPr>
          <w:sz w:val="20"/>
        </w:rPr>
      </w:pPr>
      <w:r>
        <w:rPr>
          <w:sz w:val="20"/>
        </w:rPr>
        <w:t xml:space="preserve">9 kap. 28 § första stycket om revisionsberättelsen, </w:t>
      </w:r>
    </w:p>
    <w:p>
      <w:pPr>
        <w:pStyle w:val="Normal"/>
        <w:tabs>
          <w:tab w:val="clear" w:pos="1304"/>
          <w:tab w:val="left" w:pos="2268" w:leader="none"/>
        </w:tabs>
        <w:ind w:firstLine="170"/>
        <w:jc w:val="both"/>
        <w:rPr>
          <w:sz w:val="20"/>
        </w:rPr>
      </w:pPr>
      <w:r>
        <w:rPr>
          <w:sz w:val="20"/>
        </w:rPr>
        <w:t xml:space="preserve">9 kap. 43 § om revisorns underrättelse om brottsmisstanke, </w:t>
      </w:r>
    </w:p>
    <w:p>
      <w:pPr>
        <w:pStyle w:val="Normal"/>
        <w:tabs>
          <w:tab w:val="clear" w:pos="1304"/>
          <w:tab w:val="left" w:pos="2268" w:leader="none"/>
        </w:tabs>
        <w:ind w:firstLine="170"/>
        <w:jc w:val="both"/>
        <w:rPr>
          <w:sz w:val="20"/>
        </w:rPr>
      </w:pPr>
      <w:r>
        <w:rPr>
          <w:sz w:val="20"/>
        </w:rPr>
        <w:t xml:space="preserve">10 kap. 10 § om jäv, </w:t>
      </w:r>
    </w:p>
    <w:p>
      <w:pPr>
        <w:pStyle w:val="Normal"/>
        <w:tabs>
          <w:tab w:val="clear" w:pos="1304"/>
          <w:tab w:val="left" w:pos="2268" w:leader="none"/>
        </w:tabs>
        <w:ind w:firstLine="170"/>
        <w:jc w:val="both"/>
        <w:rPr>
          <w:sz w:val="20"/>
        </w:rPr>
      </w:pPr>
      <w:r>
        <w:rPr>
          <w:sz w:val="20"/>
        </w:rPr>
        <w:t xml:space="preserve">10 kap. 13 § om granskningsrapport, </w:t>
      </w:r>
    </w:p>
    <w:p>
      <w:pPr>
        <w:pStyle w:val="Normal"/>
        <w:tabs>
          <w:tab w:val="clear" w:pos="1304"/>
          <w:tab w:val="left" w:pos="2268" w:leader="none"/>
        </w:tabs>
        <w:ind w:firstLine="170"/>
        <w:jc w:val="both"/>
        <w:rPr>
          <w:sz w:val="20"/>
        </w:rPr>
      </w:pPr>
      <w:r>
        <w:rPr>
          <w:sz w:val="20"/>
        </w:rPr>
        <w:t xml:space="preserve">16 kap. om vissa riktade emissioner m.m., </w:t>
      </w:r>
    </w:p>
    <w:p>
      <w:pPr>
        <w:pStyle w:val="Normal"/>
        <w:tabs>
          <w:tab w:val="clear" w:pos="1304"/>
          <w:tab w:val="left" w:pos="2268" w:leader="none"/>
        </w:tabs>
        <w:ind w:firstLine="170"/>
        <w:jc w:val="both"/>
        <w:rPr>
          <w:sz w:val="20"/>
        </w:rPr>
      </w:pPr>
      <w:r>
        <w:rPr>
          <w:sz w:val="20"/>
        </w:rPr>
        <w:t xml:space="preserve">21 kap. om lån från bolaget till aktieägare m.m., </w:t>
      </w:r>
    </w:p>
    <w:p>
      <w:pPr>
        <w:pStyle w:val="Normal"/>
        <w:tabs>
          <w:tab w:val="clear" w:pos="1304"/>
          <w:tab w:val="left" w:pos="2268" w:leader="none"/>
        </w:tabs>
        <w:ind w:firstLine="170"/>
        <w:jc w:val="both"/>
        <w:rPr>
          <w:sz w:val="20"/>
        </w:rPr>
      </w:pPr>
      <w:r>
        <w:rPr>
          <w:sz w:val="20"/>
        </w:rPr>
        <w:t xml:space="preserve">25 kap. 11 § om tvångslikvidation på grund av Bolagsverkets beslut, </w:t>
      </w:r>
    </w:p>
    <w:p>
      <w:pPr>
        <w:pStyle w:val="Normal"/>
        <w:tabs>
          <w:tab w:val="clear" w:pos="1304"/>
          <w:tab w:val="left" w:pos="2268" w:leader="none"/>
        </w:tabs>
        <w:ind w:firstLine="170"/>
        <w:jc w:val="both"/>
        <w:rPr>
          <w:sz w:val="20"/>
        </w:rPr>
      </w:pPr>
      <w:r>
        <w:rPr>
          <w:sz w:val="20"/>
        </w:rPr>
        <w:t xml:space="preserve">25 kap. 45 § andra och tredje styckena om upphörande av likvidation, </w:t>
      </w:r>
    </w:p>
    <w:p>
      <w:pPr>
        <w:pStyle w:val="Normal"/>
        <w:tabs>
          <w:tab w:val="clear" w:pos="1304"/>
          <w:tab w:val="left" w:pos="2268" w:leader="none"/>
        </w:tabs>
        <w:ind w:firstLine="170"/>
        <w:jc w:val="both"/>
        <w:rPr>
          <w:sz w:val="20"/>
        </w:rPr>
      </w:pPr>
      <w:r>
        <w:rPr>
          <w:sz w:val="20"/>
        </w:rPr>
        <w:t xml:space="preserve">25 kap. 46 § om styrelseval efter upphävande av likvidationsbeslut, </w:t>
      </w:r>
    </w:p>
    <w:p>
      <w:pPr>
        <w:pStyle w:val="Normal"/>
        <w:tabs>
          <w:tab w:val="clear" w:pos="1304"/>
          <w:tab w:val="left" w:pos="2268" w:leader="none"/>
        </w:tabs>
        <w:ind w:firstLine="170"/>
        <w:jc w:val="both"/>
        <w:rPr>
          <w:sz w:val="20"/>
        </w:rPr>
      </w:pPr>
      <w:r>
        <w:rPr>
          <w:sz w:val="20"/>
        </w:rPr>
        <w:t xml:space="preserve">27 kap. 6 § om avregistrering av obehöriga företrädare, och </w:t>
      </w:r>
    </w:p>
    <w:p>
      <w:pPr>
        <w:pStyle w:val="Normal"/>
        <w:tabs>
          <w:tab w:val="clear" w:pos="1304"/>
          <w:tab w:val="left" w:pos="2268" w:leader="none"/>
        </w:tabs>
        <w:ind w:firstLine="170"/>
        <w:jc w:val="both"/>
        <w:rPr>
          <w:sz w:val="20"/>
        </w:rPr>
      </w:pPr>
      <w:r>
        <w:rPr>
          <w:sz w:val="20"/>
        </w:rPr>
        <w:t xml:space="preserve">29 kap. 1 och 5–14 §§ om skadestånd. </w:t>
      </w:r>
    </w:p>
    <w:p>
      <w:pPr>
        <w:pStyle w:val="Normal"/>
        <w:tabs>
          <w:tab w:val="clear" w:pos="1304"/>
          <w:tab w:val="left" w:pos="2268" w:leader="none"/>
        </w:tabs>
        <w:ind w:firstLine="170"/>
        <w:jc w:val="both"/>
        <w:rPr>
          <w:sz w:val="20"/>
        </w:rPr>
      </w:pPr>
      <w:r>
        <w:rPr>
          <w:sz w:val="20"/>
        </w:rPr>
        <w:t>För dualistiskt organiserade europabolag som driver försäkringsrörelse gäller även 2 kap. 2 § försäkringsrörelselagen (2010:2043).</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augusti 2014.</w:t>
      </w:r>
    </w:p>
    <w:p>
      <w:pPr>
        <w:pStyle w:val="TextBodyIndent"/>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Heading2"/>
        <w:numPr>
          <w:ilvl w:val="1"/>
          <w:numId w:val="11"/>
        </w:numPr>
        <w:spacing w:before="0" w:after="160"/>
        <w:rPr/>
      </w:pPr>
      <w:bookmarkStart w:id="1990" w:name="_Toc315183659"/>
      <w:bookmarkStart w:id="1991" w:name="_Toc358028486"/>
      <w:bookmarkStart w:id="1992" w:name="_Toc358027997"/>
      <w:bookmarkStart w:id="1993" w:name="_Toc358027783"/>
      <w:bookmarkStart w:id="1994" w:name="_Toc350260310"/>
      <w:bookmarkStart w:id="1995" w:name="_Toc350342389"/>
      <w:bookmarkStart w:id="1996" w:name="_Toc350787200"/>
      <w:bookmarkStart w:id="1997" w:name="_Toc350788994"/>
      <w:bookmarkStart w:id="1998" w:name="_Toc351038277"/>
      <w:bookmarkStart w:id="1999" w:name="_Toc351109423"/>
      <w:bookmarkStart w:id="2000" w:name="_Toc376897452"/>
      <w:bookmarkStart w:id="2001" w:name="_Toc351110693"/>
      <w:bookmarkStart w:id="2002" w:name="_Toc359848906"/>
      <w:bookmarkStart w:id="2003" w:name="_Toc376897942"/>
      <w:bookmarkStart w:id="2004" w:name="_Toc351121554"/>
      <w:bookmarkStart w:id="2005" w:name="_Toc368305473"/>
      <w:bookmarkStart w:id="2006" w:name="_Toc358894783"/>
      <w:bookmarkStart w:id="2007" w:name="_Toc358895171"/>
      <w:bookmarkStart w:id="2008" w:name="_Toc358985198"/>
      <w:bookmarkStart w:id="2009" w:name="_Toc359317948"/>
      <w:bookmarkStart w:id="2010" w:name="_Toc359318473"/>
      <w:bookmarkStart w:id="2011" w:name="_Toc359503095"/>
      <w:bookmarkStart w:id="2012" w:name="_Toc359843117"/>
      <w:bookmarkStart w:id="2013" w:name="_Toc368398544"/>
      <w:bookmarkStart w:id="2014" w:name="_Toc368562734"/>
      <w:bookmarkStart w:id="2015" w:name="_Toc369091346"/>
      <w:bookmarkStart w:id="2016" w:name="_Toc369259545"/>
      <w:bookmarkStart w:id="2017" w:name="_Toc369259523"/>
      <w:bookmarkStart w:id="2018" w:name="_Toc357086896"/>
      <w:bookmarkStart w:id="2019" w:name="_Toc328725633"/>
      <w:bookmarkStart w:id="2020" w:name="_Toc377715852"/>
      <w:bookmarkStart w:id="2021" w:name="_Toc335731381"/>
      <w:bookmarkStart w:id="2022" w:name="_Toc326160874"/>
      <w:bookmarkStart w:id="2023" w:name="_Toc349635049"/>
      <w:bookmarkStart w:id="2024" w:name="_Toc326244740"/>
      <w:bookmarkStart w:id="2025" w:name="_Toc349127170"/>
      <w:bookmarkStart w:id="2026" w:name="_Toc358027405"/>
      <w:bookmarkStart w:id="2027" w:name="_Toc350272946"/>
      <w:bookmarkStart w:id="2028" w:name="_Toc325525704"/>
      <w:bookmarkStart w:id="2029" w:name="_Toc329093059"/>
      <w:bookmarkStart w:id="2030" w:name="_Toc326245404"/>
      <w:bookmarkStart w:id="2031" w:name="_Toc349650785"/>
      <w:bookmarkStart w:id="2032" w:name="_Toc329093648"/>
      <w:bookmarkStart w:id="2033" w:name="_Toc349892498"/>
      <w:bookmarkStart w:id="2034" w:name="_Toc350340498"/>
      <w:bookmarkStart w:id="2035" w:name="_Toc349128187"/>
      <w:bookmarkStart w:id="2036" w:name="_Toc358028577"/>
      <w:bookmarkStart w:id="2037" w:name="_Toc349892594"/>
      <w:bookmarkStart w:id="2038" w:name="_Toc349892889"/>
      <w:bookmarkStart w:id="2039" w:name="_Toc349893037"/>
      <w:bookmarkStart w:id="2040" w:name="_Toc349895838"/>
      <w:bookmarkStart w:id="2041" w:name="_Toc349916045"/>
      <w:bookmarkStart w:id="2042" w:name="_Toc349916542"/>
      <w:bookmarkStart w:id="2043" w:name="_Toc349921097"/>
      <w:bookmarkStart w:id="2044" w:name="_Toc349921290"/>
      <w:bookmarkStart w:id="2045" w:name="_Toc349925029"/>
      <w:bookmarkStart w:id="2046" w:name="_Toc350272559"/>
      <w:bookmarkStart w:id="2047" w:name="_Toc351356984"/>
      <w:bookmarkStart w:id="2048" w:name="_Toc377714846"/>
      <w:bookmarkStart w:id="2049" w:name="_Toc376897843"/>
      <w:bookmarkStart w:id="2050" w:name="_Toc369608757"/>
      <w:bookmarkStart w:id="2051" w:name="_Toc376942826"/>
      <w:bookmarkStart w:id="2052" w:name="_Toc376942943"/>
      <w:bookmarkStart w:id="2053" w:name="_Toc376950117"/>
      <w:bookmarkStart w:id="2054" w:name="_Toc368496725"/>
      <w:bookmarkStart w:id="2055" w:name="_Toc377123125"/>
      <w:bookmarkStart w:id="2056" w:name="_Toc379299664"/>
      <w:bookmarkStart w:id="2057" w:name="_Toc378756901"/>
      <w:bookmarkStart w:id="2058" w:name="_Toc377985014"/>
      <w:bookmarkStart w:id="2059" w:name="_Toc377984915"/>
      <w:bookmarkStart w:id="2060" w:name="_Toc377823875"/>
      <w:bookmarkStart w:id="2061" w:name="_Toc377823222"/>
      <w:bookmarkStart w:id="2062" w:name="_Toc377726940"/>
      <w:bookmarkStart w:id="2063" w:name="_Toc379300135"/>
      <w:bookmarkStart w:id="2064" w:name="_Toc374371421"/>
      <w:bookmarkStart w:id="2065" w:name="_Toc371609672"/>
      <w:bookmarkStart w:id="2066" w:name="_Toc315697828"/>
      <w:bookmarkStart w:id="2067" w:name="_Toc320269842"/>
      <w:bookmarkStart w:id="2068" w:name="_Toc320548337"/>
      <w:bookmarkStart w:id="2069" w:name="_Toc320548429"/>
      <w:bookmarkStart w:id="2070" w:name="_Toc320548887"/>
      <w:bookmarkStart w:id="2071" w:name="_Toc320549854"/>
      <w:bookmarkStart w:id="2072" w:name="_Toc320550909"/>
      <w:bookmarkStart w:id="2073" w:name="_Toc349127990"/>
      <w:bookmarkStart w:id="2074" w:name="_Toc320551416"/>
      <w:bookmarkStart w:id="2075" w:name="_Toc315183191"/>
      <w:bookmarkStart w:id="2076" w:name="_Toc379392110"/>
      <w:bookmarkStart w:id="2077" w:name="_Toc379445598"/>
      <w:bookmarkStart w:id="2078" w:name="_Toc376896539"/>
      <w:bookmarkStart w:id="2079" w:name="_Toc357000831"/>
      <w:bookmarkStart w:id="2080" w:name="_Toc369684285"/>
      <w:bookmarkStart w:id="2081" w:name="_Toc369685790"/>
      <w:bookmarkStart w:id="2082" w:name="_Toc370314502"/>
      <w:bookmarkStart w:id="2083" w:name="_Toc370314718"/>
      <w:bookmarkStart w:id="2084" w:name="_Toc371926217"/>
      <w:bookmarkStart w:id="2085" w:name="_Toc373161892"/>
      <w:bookmarkStart w:id="2086" w:name="_Toc371672492"/>
      <w:bookmarkStart w:id="2087" w:name="_Toc371671731"/>
      <w:bookmarkStart w:id="2088" w:name="_Toc371611482"/>
      <w:bookmarkStart w:id="2089" w:name="_Toc371611368"/>
      <w:bookmarkStart w:id="2090" w:name="_Toc371610373"/>
      <w:bookmarkStart w:id="2091" w:name="_Toc369264027"/>
      <w:bookmarkStart w:id="2092" w:name="_Toc371527867"/>
      <w:bookmarkStart w:id="2093" w:name="_Toc371429043"/>
      <w:bookmarkStart w:id="2094" w:name="_Toc315444753"/>
      <w:bookmarkStart w:id="2095" w:name="_Toc374643920"/>
      <w:bookmarkStart w:id="2096" w:name="_Toc371531418"/>
      <w:bookmarkStart w:id="2097" w:name="_Toc374541829"/>
      <w:bookmarkStart w:id="2098" w:name="_Toc359317857"/>
      <w:bookmarkStart w:id="2099" w:name="_Toc373393952"/>
      <w:bookmarkStart w:id="2100" w:name="_Toc369623507"/>
      <w:bookmarkStart w:id="2101" w:name="_Toc376897593"/>
      <w:bookmarkStart w:id="2102" w:name="_Toc370316627"/>
      <w:bookmarkStart w:id="2103" w:name="_Toc371437321"/>
      <w:bookmarkStart w:id="2104" w:name="_Toc374367823"/>
      <w:bookmarkStart w:id="2105" w:name="_Toc371526562"/>
      <w:bookmarkEnd w:id="2066"/>
      <w:bookmarkEnd w:id="2067"/>
      <w:bookmarkEnd w:id="2068"/>
      <w:bookmarkEnd w:id="2069"/>
      <w:bookmarkEnd w:id="2070"/>
      <w:bookmarkEnd w:id="2071"/>
      <w:bookmarkEnd w:id="2072"/>
      <w:bookmarkEnd w:id="2074"/>
      <w:r>
        <w:rPr/>
        <w:t>Förslag till lag om ändring i lagen (2005:405) om försäkringsförmedling</w:t>
      </w:r>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73"/>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5"/>
      <w:bookmarkEnd w:id="2096"/>
      <w:bookmarkEnd w:id="2097"/>
      <w:bookmarkEnd w:id="2098"/>
      <w:bookmarkEnd w:id="2099"/>
      <w:bookmarkEnd w:id="2100"/>
      <w:bookmarkEnd w:id="2101"/>
      <w:bookmarkEnd w:id="2102"/>
      <w:bookmarkEnd w:id="2103"/>
      <w:bookmarkEnd w:id="2104"/>
      <w:bookmarkEnd w:id="2105"/>
    </w:p>
    <w:p>
      <w:pPr>
        <w:pStyle w:val="Normal"/>
        <w:tabs>
          <w:tab w:val="clear" w:pos="1304"/>
          <w:tab w:val="left" w:pos="2268" w:leader="none"/>
        </w:tabs>
        <w:ind w:firstLine="170"/>
        <w:jc w:val="both"/>
        <w:rPr>
          <w:sz w:val="20"/>
        </w:rPr>
      </w:pPr>
      <w:r>
        <w:rPr>
          <w:sz w:val="20"/>
        </w:rPr>
        <w:t>Härigenom föreskrivs att det i lagen (2005:405) om försäkrings</w:t>
        <w:softHyphen/>
        <w:t>förmedling ska införas en ny paragraf, 5 kap. 9 §, samt närmast före 5 kap. 9 § en ny rubrik av följande lydelse.</w:t>
      </w:r>
    </w:p>
    <w:p>
      <w:pPr>
        <w:pStyle w:val="TextBodyIndent"/>
        <w:rPr/>
      </w:pPr>
      <w:r>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Rubrik5utannumrering"/>
              <w:widowControl w:val="false"/>
              <w:spacing w:before="200" w:after="80"/>
              <w:rPr>
                <w:b/>
                <w:b/>
                <w:i w:val="false"/>
                <w:i w:val="false"/>
              </w:rPr>
            </w:pPr>
            <w:r>
              <w:rPr>
                <w:b/>
              </w:rPr>
              <w:t>Arbetsordning och instruktioner om arbetsfördelningen mellan bolags</w:t>
              <w:softHyphen/>
              <w:t>organen</w:t>
            </w:r>
          </w:p>
          <w:p>
            <w:pPr>
              <w:pStyle w:val="Normal"/>
              <w:widowControl w:val="false"/>
              <w:tabs>
                <w:tab w:val="clear" w:pos="1304"/>
                <w:tab w:val="left" w:pos="2268" w:leader="none"/>
              </w:tabs>
              <w:spacing w:before="120" w:after="0"/>
              <w:jc w:val="both"/>
              <w:rPr>
                <w:i/>
                <w:i/>
                <w:sz w:val="20"/>
              </w:rPr>
            </w:pPr>
            <w:r>
              <w:rPr>
                <w:i/>
                <w:sz w:val="20"/>
              </w:rPr>
              <w:t>9 §</w:t>
            </w:r>
          </w:p>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w:t>
              <w:softHyphen/>
              <w:t>ord</w:t>
              <w:softHyphen/>
              <w:t>ning för sitt arbete gäller även för styrelsen i ett privat aktie</w:t>
              <w:softHyphen/>
              <w:t xml:space="preserve">bolag som har tillstånd att </w:t>
            </w:r>
            <w:r>
              <w:rPr>
                <w:i/>
                <w:spacing w:val="-2"/>
                <w:sz w:val="20"/>
              </w:rPr>
              <w:t>utöva försäkrings</w:t>
              <w:softHyphen/>
              <w:t>förmedling. Detta</w:t>
            </w:r>
            <w:r>
              <w:rPr>
                <w:i/>
                <w:sz w:val="20"/>
              </w:rPr>
              <w:t xml:space="preserve"> gäller dock inte i fråga om bolag </w:t>
            </w:r>
            <w:r>
              <w:rPr>
                <w:i/>
                <w:spacing w:val="-4"/>
                <w:sz w:val="20"/>
              </w:rPr>
              <w:t>vars styrelse har endast en ledamot.</w:t>
            </w:r>
          </w:p>
          <w:p>
            <w:pPr>
              <w:pStyle w:val="Normal"/>
              <w:widowControl w:val="false"/>
              <w:tabs>
                <w:tab w:val="clear" w:pos="1304"/>
                <w:tab w:val="left" w:pos="2268" w:leader="none"/>
              </w:tabs>
              <w:ind w:firstLine="170"/>
              <w:jc w:val="both"/>
              <w:rPr>
                <w:i/>
                <w:i/>
                <w:sz w:val="20"/>
              </w:rPr>
            </w:pPr>
            <w:r>
              <w:rPr>
                <w:i/>
                <w:sz w:val="20"/>
              </w:rPr>
              <w:t>Skyldigheten enligt 8 kap. 46 b § aktiebolagslagen för styrelsen i ett publikt ak</w:t>
              <w:softHyphen/>
              <w:t xml:space="preserve">tiebolag att i skriftliga </w:t>
            </w:r>
            <w:r>
              <w:rPr>
                <w:i/>
                <w:spacing w:val="-4"/>
                <w:sz w:val="20"/>
              </w:rPr>
              <w:t>instruk</w:t>
              <w:softHyphen/>
              <w:t>tioner ange arbetsfördel</w:t>
              <w:softHyphen/>
              <w:t>ning</w:t>
              <w:softHyphen/>
              <w:t>en</w:t>
            </w:r>
            <w:r>
              <w:rPr>
                <w:i/>
                <w:sz w:val="20"/>
              </w:rPr>
              <w:t xml:space="preserve"> mellan bolagsorganen gäller även för styrelsen i ett privat aktiebolag som har tillstånd att utöva försäk</w:t>
              <w:softHyphen/>
              <w:t>rings</w:t>
              <w:softHyphen/>
              <w:t>förmedling.</w:t>
            </w:r>
          </w:p>
          <w:p>
            <w:pPr>
              <w:pStyle w:val="Normal"/>
              <w:widowControl w:val="false"/>
              <w:tabs>
                <w:tab w:val="clear" w:pos="1304"/>
                <w:tab w:val="left" w:pos="2268" w:leader="none"/>
              </w:tabs>
              <w:ind w:firstLine="170"/>
              <w:jc w:val="both"/>
              <w:rPr>
                <w:i/>
                <w:i/>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u w:val="single"/>
        </w:rPr>
      </w:pPr>
      <w:r>
        <w:rPr>
          <w:u w:val="single"/>
        </w:rPr>
        <w:t xml:space="preserve"> </w:t>
      </w:r>
    </w:p>
    <w:p>
      <w:pPr>
        <w:pStyle w:val="Heading2"/>
        <w:numPr>
          <w:ilvl w:val="1"/>
          <w:numId w:val="11"/>
        </w:numPr>
        <w:spacing w:before="0" w:after="160"/>
        <w:rPr/>
      </w:pPr>
      <w:bookmarkStart w:id="2110" w:name="_Toc315183659"/>
      <w:bookmarkStart w:id="2111" w:name="_Toc315697828"/>
      <w:bookmarkStart w:id="2112" w:name="_Toc320269842"/>
      <w:bookmarkStart w:id="2113" w:name="_Toc320548337"/>
      <w:bookmarkStart w:id="2114" w:name="_Toc320548429"/>
      <w:bookmarkStart w:id="2115" w:name="_Toc320548887"/>
      <w:bookmarkStart w:id="2116" w:name="_Toc320549854"/>
      <w:bookmarkStart w:id="2117" w:name="_Toc320550909"/>
      <w:bookmarkStart w:id="2118" w:name="_Toc320551416"/>
      <w:bookmarkStart w:id="2119" w:name="_Toc315183191"/>
      <w:bookmarkStart w:id="2120" w:name="_Toc315444753"/>
      <w:bookmarkStart w:id="2121" w:name="_Toc379392111"/>
      <w:bookmarkStart w:id="2122" w:name="_Toc349916544"/>
      <w:bookmarkStart w:id="2123" w:name="_Toc351038279"/>
      <w:bookmarkStart w:id="2124" w:name="_Toc350788996"/>
      <w:bookmarkStart w:id="2125" w:name="_Toc350787202"/>
      <w:bookmarkStart w:id="2126" w:name="_Toc350342391"/>
      <w:bookmarkStart w:id="2127" w:name="_Toc350340500"/>
      <w:bookmarkStart w:id="2128" w:name="_Toc350272948"/>
      <w:bookmarkStart w:id="2129" w:name="_Toc350272561"/>
      <w:bookmarkStart w:id="2130" w:name="_Toc350260312"/>
      <w:bookmarkStart w:id="2131" w:name="_Toc349925031"/>
      <w:bookmarkStart w:id="2132" w:name="_Toc359317949"/>
      <w:bookmarkStart w:id="2133" w:name="_Toc371609673"/>
      <w:bookmarkStart w:id="2134" w:name="_Toc370314503"/>
      <w:bookmarkStart w:id="2135" w:name="_Toc351121556"/>
      <w:bookmarkStart w:id="2136" w:name="_Toc351356986"/>
      <w:bookmarkStart w:id="2137" w:name="_Toc357000833"/>
      <w:bookmarkStart w:id="2138" w:name="_Toc357086897"/>
      <w:bookmarkStart w:id="2139" w:name="_Toc358027406"/>
      <w:bookmarkStart w:id="2140" w:name="_Toc358027784"/>
      <w:bookmarkStart w:id="2141" w:name="_Toc358027998"/>
      <w:bookmarkStart w:id="2142" w:name="_Toc358028487"/>
      <w:bookmarkStart w:id="2143" w:name="_Toc358028578"/>
      <w:bookmarkStart w:id="2144" w:name="_Toc358894784"/>
      <w:bookmarkStart w:id="2145" w:name="_Toc358895172"/>
      <w:bookmarkStart w:id="2146" w:name="_Toc358985199"/>
      <w:bookmarkStart w:id="2147" w:name="_Toc359317858"/>
      <w:bookmarkStart w:id="2148" w:name="_Toc371671732"/>
      <w:bookmarkStart w:id="2149" w:name="_Toc329093650"/>
      <w:bookmarkStart w:id="2150" w:name="_Toc349921292"/>
      <w:bookmarkStart w:id="2151" w:name="_Toc320548338"/>
      <w:bookmarkStart w:id="2152" w:name="_Toc320548430"/>
      <w:bookmarkStart w:id="2153" w:name="_Toc320549855"/>
      <w:bookmarkStart w:id="2154" w:name="_Toc320550910"/>
      <w:bookmarkStart w:id="2155" w:name="_Toc320551417"/>
      <w:bookmarkStart w:id="2156" w:name="_Toc325525706"/>
      <w:bookmarkStart w:id="2157" w:name="_Toc326160876"/>
      <w:bookmarkStart w:id="2158" w:name="_Toc326244742"/>
      <w:bookmarkStart w:id="2159" w:name="_Toc326245406"/>
      <w:bookmarkStart w:id="2160" w:name="_Toc329093061"/>
      <w:bookmarkStart w:id="2161" w:name="_Toc359318474"/>
      <w:bookmarkStart w:id="2162" w:name="_Toc320269843"/>
      <w:bookmarkStart w:id="2163" w:name="_Toc351110695"/>
      <w:bookmarkStart w:id="2164" w:name="_Toc349921099"/>
      <w:bookmarkStart w:id="2165" w:name="_Toc371611369"/>
      <w:bookmarkStart w:id="2166" w:name="_Toc349127172"/>
      <w:bookmarkStart w:id="2167" w:name="_Toc349127992"/>
      <w:bookmarkStart w:id="2168" w:name="_Toc349128189"/>
      <w:bookmarkStart w:id="2169" w:name="_Toc349635051"/>
      <w:bookmarkStart w:id="2170" w:name="_Toc349650787"/>
      <w:bookmarkStart w:id="2171" w:name="_Toc349892500"/>
      <w:bookmarkStart w:id="2172" w:name="_Toc349892596"/>
      <w:bookmarkStart w:id="2173" w:name="_Toc349892891"/>
      <w:bookmarkStart w:id="2174" w:name="_Toc349893039"/>
      <w:bookmarkStart w:id="2175" w:name="_Toc349895840"/>
      <w:bookmarkStart w:id="2176" w:name="_Toc351109425"/>
      <w:bookmarkStart w:id="2177" w:name="_Toc371672493"/>
      <w:bookmarkStart w:id="2178" w:name="_Toc377123126"/>
      <w:bookmarkStart w:id="2179" w:name="_Toc379299665"/>
      <w:bookmarkStart w:id="2180" w:name="_Toc373393953"/>
      <w:bookmarkStart w:id="2181" w:name="_Toc374367824"/>
      <w:bookmarkStart w:id="2182" w:name="_Toc374371422"/>
      <w:bookmarkStart w:id="2183" w:name="_Toc374541830"/>
      <w:bookmarkStart w:id="2184" w:name="_Toc374643921"/>
      <w:bookmarkStart w:id="2185" w:name="_Toc376896540"/>
      <w:bookmarkStart w:id="2186" w:name="_Toc376897453"/>
      <w:bookmarkStart w:id="2187" w:name="_Toc376897594"/>
      <w:bookmarkStart w:id="2188" w:name="_Toc376897844"/>
      <w:bookmarkStart w:id="2189" w:name="_Toc376897943"/>
      <w:bookmarkStart w:id="2190" w:name="_Toc376942827"/>
      <w:bookmarkStart w:id="2191" w:name="_Toc376942944"/>
      <w:bookmarkStart w:id="2192" w:name="_Toc359503096"/>
      <w:bookmarkStart w:id="2193" w:name="_Toc359843118"/>
      <w:bookmarkStart w:id="2194" w:name="_Toc377714847"/>
      <w:bookmarkStart w:id="2195" w:name="_Toc377715853"/>
      <w:bookmarkStart w:id="2196" w:name="_Toc377726941"/>
      <w:bookmarkStart w:id="2197" w:name="_Toc377823223"/>
      <w:bookmarkStart w:id="2198" w:name="_Toc377823876"/>
      <w:bookmarkStart w:id="2199" w:name="_Toc377984916"/>
      <w:bookmarkStart w:id="2200" w:name="_Toc377985015"/>
      <w:bookmarkStart w:id="2201" w:name="_Toc378756902"/>
      <w:bookmarkStart w:id="2202" w:name="_Toc320548888"/>
      <w:bookmarkStart w:id="2203" w:name="_Toc373161893"/>
      <w:bookmarkStart w:id="2204" w:name="_Toc315697829"/>
      <w:bookmarkStart w:id="2205" w:name="_Toc369623508"/>
      <w:bookmarkStart w:id="2206" w:name="_Toc371531419"/>
      <w:bookmarkStart w:id="2207" w:name="_Toc376950118"/>
      <w:bookmarkStart w:id="2208" w:name="_Toc328725635"/>
      <w:bookmarkStart w:id="2209" w:name="_Toc379300136"/>
      <w:bookmarkStart w:id="2210" w:name="_Toc359848907"/>
      <w:bookmarkStart w:id="2211" w:name="_Toc368305474"/>
      <w:bookmarkStart w:id="2212" w:name="_Toc368398545"/>
      <w:bookmarkStart w:id="2213" w:name="_Toc368496726"/>
      <w:bookmarkStart w:id="2214" w:name="_Toc368562735"/>
      <w:bookmarkStart w:id="2215" w:name="_Toc369091347"/>
      <w:bookmarkStart w:id="2216" w:name="_Toc369259546"/>
      <w:bookmarkStart w:id="2217" w:name="_Toc369259524"/>
      <w:bookmarkStart w:id="2218" w:name="_Toc369264028"/>
      <w:bookmarkStart w:id="2219" w:name="_Toc369608758"/>
      <w:bookmarkStart w:id="2220" w:name="_Toc349916047"/>
      <w:bookmarkStart w:id="2221" w:name="_Toc371610374"/>
      <w:bookmarkStart w:id="2222" w:name="_Toc369684286"/>
      <w:bookmarkStart w:id="2223" w:name="_Toc371527868"/>
      <w:bookmarkStart w:id="2224" w:name="_Toc371526563"/>
      <w:bookmarkStart w:id="2225" w:name="_Toc371437322"/>
      <w:bookmarkStart w:id="2226" w:name="_Toc371429044"/>
      <w:bookmarkStart w:id="2227" w:name="_Toc370316628"/>
      <w:bookmarkStart w:id="2228" w:name="_Toc369685791"/>
      <w:bookmarkStart w:id="2229" w:name="_Toc371926218"/>
      <w:bookmarkStart w:id="2230" w:name="_Toc371611483"/>
      <w:bookmarkStart w:id="2231" w:name="_Toc335731383"/>
      <w:bookmarkStart w:id="2232" w:name="_Toc379445599"/>
      <w:bookmarkStart w:id="2233" w:name="_Toc370314719"/>
      <w:bookmarkEnd w:id="2111"/>
      <w:bookmarkEnd w:id="2112"/>
      <w:bookmarkEnd w:id="2113"/>
      <w:bookmarkEnd w:id="2114"/>
      <w:bookmarkEnd w:id="2115"/>
      <w:bookmarkEnd w:id="2116"/>
      <w:bookmarkEnd w:id="2117"/>
      <w:bookmarkEnd w:id="2118"/>
      <w:r>
        <w:rPr/>
        <w:t>Förslag till lag om ändring i lagen (2007:528) om värdepappersmarknaden</w:t>
      </w:r>
      <w:bookmarkEnd w:id="2110"/>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p>
    <w:p>
      <w:pPr>
        <w:pStyle w:val="Normal"/>
        <w:tabs>
          <w:tab w:val="clear" w:pos="1304"/>
          <w:tab w:val="left" w:pos="2268" w:leader="none"/>
        </w:tabs>
        <w:ind w:firstLine="170"/>
        <w:jc w:val="both"/>
        <w:rPr>
          <w:sz w:val="20"/>
        </w:rPr>
      </w:pPr>
      <w:r>
        <w:rPr>
          <w:sz w:val="20"/>
        </w:rPr>
        <w:t>Härigenom föreskrivs i fråga om lagen (2007:528) om värdepappers</w:t>
        <w:softHyphen/>
        <w:t xml:space="preserve">marknaden </w:t>
      </w:r>
    </w:p>
    <w:p>
      <w:pPr>
        <w:pStyle w:val="Normal"/>
        <w:tabs>
          <w:tab w:val="clear" w:pos="1304"/>
          <w:tab w:val="left" w:pos="2268" w:leader="none"/>
        </w:tabs>
        <w:ind w:firstLine="170"/>
        <w:jc w:val="both"/>
        <w:rPr>
          <w:sz w:val="20"/>
        </w:rPr>
      </w:pPr>
      <w:r>
        <w:rPr>
          <w:i/>
          <w:sz w:val="20"/>
        </w:rPr>
        <w:t>dels</w:t>
      </w:r>
      <w:r>
        <w:rPr>
          <w:sz w:val="20"/>
        </w:rPr>
        <w:t xml:space="preserve"> att nuvarande 12 kap. 6 a § och 19 kap. 7 a § ska betecknas 12 kap. 6 b § och 19 kap. 7 b §,</w:t>
      </w:r>
    </w:p>
    <w:p>
      <w:pPr>
        <w:pStyle w:val="Normal"/>
        <w:tabs>
          <w:tab w:val="clear" w:pos="1304"/>
          <w:tab w:val="left" w:pos="2268" w:leader="none"/>
        </w:tabs>
        <w:ind w:firstLine="170"/>
        <w:jc w:val="both"/>
        <w:rPr>
          <w:sz w:val="20"/>
        </w:rPr>
      </w:pPr>
      <w:r>
        <w:rPr>
          <w:i/>
          <w:sz w:val="20"/>
        </w:rPr>
        <w:t xml:space="preserve">dels </w:t>
      </w:r>
      <w:r>
        <w:rPr>
          <w:sz w:val="20"/>
        </w:rPr>
        <w:t xml:space="preserve">att rubrikerna närmast före nuvarande 12 kap. 6 a § och 19 kap. 7 a § ska sättas närmast före de nya 12 kap. 6 b § respektive 19 kap. 7 b §, </w:t>
      </w:r>
    </w:p>
    <w:p>
      <w:pPr>
        <w:pStyle w:val="Normal"/>
        <w:tabs>
          <w:tab w:val="clear" w:pos="1304"/>
          <w:tab w:val="left" w:pos="2268" w:leader="none"/>
        </w:tabs>
        <w:ind w:firstLine="170"/>
        <w:jc w:val="both"/>
        <w:rPr>
          <w:sz w:val="20"/>
        </w:rPr>
      </w:pPr>
      <w:r>
        <w:rPr>
          <w:i/>
          <w:sz w:val="20"/>
        </w:rPr>
        <w:t>dels</w:t>
      </w:r>
      <w:r>
        <w:rPr>
          <w:sz w:val="20"/>
        </w:rPr>
        <w:t xml:space="preserve"> att det i lagen ska införas tre nya paragrafer, 8 kap. 8 a §, 12 kap. 6 a § och 19 kap. 7 a §, av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8 a §</w:t>
            </w:r>
          </w:p>
          <w:p>
            <w:pPr>
              <w:pStyle w:val="Normal"/>
              <w:widowControl w:val="false"/>
              <w:tabs>
                <w:tab w:val="clear" w:pos="1304"/>
                <w:tab w:val="left" w:pos="2268" w:leader="none"/>
              </w:tabs>
              <w:ind w:firstLine="170"/>
              <w:jc w:val="both"/>
              <w:rPr>
                <w:i/>
                <w:i/>
                <w:sz w:val="20"/>
              </w:rPr>
            </w:pPr>
            <w:r>
              <w:rPr>
                <w:i/>
                <w:sz w:val="20"/>
              </w:rPr>
              <w:t xml:space="preserve">Skyldigheten enligt 8 kap. 46 a § aktiebolagslagen (2005:551) för styrelsen i ett publikt aktiebolag att </w:t>
            </w:r>
            <w:r>
              <w:rPr>
                <w:i/>
                <w:spacing w:val="-2"/>
                <w:sz w:val="20"/>
              </w:rPr>
              <w:t>årligen fastställa en skriftlig arbets</w:t>
              <w:softHyphen/>
              <w:t>ord</w:t>
              <w:softHyphen/>
              <w:t>ning</w:t>
            </w:r>
            <w:r>
              <w:rPr>
                <w:i/>
                <w:sz w:val="20"/>
              </w:rPr>
              <w:t xml:space="preserve"> för sitt arbete gäller även för styrelsen i ett värde</w:t>
              <w:softHyphen/>
              <w:t>pappers</w:t>
              <w:softHyphen/>
              <w:t>bolag</w:t>
            </w:r>
            <w:r>
              <w:rPr>
                <w:i/>
                <w:spacing w:val="-2"/>
                <w:sz w:val="20"/>
              </w:rPr>
              <w:t xml:space="preserve"> som är ett pri</w:t>
              <w:softHyphen/>
              <w:t>vat</w:t>
            </w:r>
            <w:r>
              <w:rPr>
                <w:i/>
                <w:sz w:val="20"/>
              </w:rPr>
              <w:t xml:space="preserve"> aktiebolag. Detsamma gäller skyl</w:t>
              <w:softHyphen/>
              <w:t>digheten enligt 8 kap. 46 b § samma lag för styrelsen i ett publikt ak</w:t>
              <w:softHyphen/>
              <w:t xml:space="preserve">tiebolag att i skriftliga </w:t>
            </w:r>
            <w:r>
              <w:rPr>
                <w:i/>
                <w:spacing w:val="-4"/>
                <w:sz w:val="20"/>
              </w:rPr>
              <w:t>instruk</w:t>
              <w:softHyphen/>
              <w:t>tioner ange arbetsfördel</w:t>
              <w:softHyphen/>
              <w:t>ning</w:t>
              <w:softHyphen/>
              <w:t>en</w:t>
            </w:r>
            <w:r>
              <w:rPr>
                <w:i/>
                <w:sz w:val="20"/>
              </w:rPr>
              <w:t xml:space="preserve"> </w:t>
            </w:r>
            <w:r>
              <w:rPr>
                <w:i/>
                <w:spacing w:val="-2"/>
                <w:sz w:val="20"/>
              </w:rPr>
              <w:t>mellan bolagsorganen</w:t>
            </w:r>
            <w:r>
              <w:rPr>
                <w:i/>
                <w:sz w:val="20"/>
              </w:rPr>
              <w:t>.</w:t>
            </w:r>
          </w:p>
          <w:p>
            <w:pPr>
              <w:pStyle w:val="Normal"/>
              <w:widowControl w:val="false"/>
              <w:tabs>
                <w:tab w:val="clear" w:pos="1304"/>
                <w:tab w:val="left" w:pos="2268" w:leader="none"/>
              </w:tabs>
              <w:ind w:firstLine="170"/>
              <w:jc w:val="both"/>
              <w:rPr>
                <w:i/>
                <w:i/>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 xml:space="preserve">12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6 a §</w:t>
            </w:r>
          </w:p>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ord</w:t>
              <w:softHyphen/>
              <w:t>ning för sitt arbete gäller även för styrelsen i en börs som är ett privat aktiebolag. Detsamma gäller skyldigheten enligt 8 kap. 46 b § samma lag för styrelsen i ett publikt ak</w:t>
              <w:softHyphen/>
              <w:t>tiebolag att i skrif</w:t>
              <w:softHyphen/>
              <w:t xml:space="preserve">tliga </w:t>
            </w:r>
            <w:r>
              <w:rPr>
                <w:i/>
                <w:spacing w:val="-4"/>
                <w:sz w:val="20"/>
              </w:rPr>
              <w:t>instruk</w:t>
              <w:softHyphen/>
              <w:t>tioner ange arbets</w:t>
              <w:softHyphen/>
              <w:t>fördel</w:t>
              <w:softHyphen/>
              <w:t>ning</w:t>
              <w:softHyphen/>
              <w:t>en</w:t>
            </w:r>
            <w:r>
              <w:rPr>
                <w:i/>
                <w:sz w:val="20"/>
              </w:rPr>
              <w:t xml:space="preserve"> mellan bolags</w:t>
              <w:softHyphen/>
              <w:t>orga</w:t>
              <w:softHyphen/>
              <w:t>nen.</w:t>
            </w:r>
          </w:p>
          <w:p>
            <w:pPr>
              <w:pStyle w:val="Normal"/>
              <w:widowControl w:val="false"/>
              <w:tabs>
                <w:tab w:val="clear" w:pos="1304"/>
                <w:tab w:val="left" w:pos="2268" w:leader="none"/>
              </w:tabs>
              <w:ind w:firstLine="170"/>
              <w:jc w:val="both"/>
              <w:rPr>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ind w:firstLine="170"/>
        <w:jc w:val="center"/>
        <w:rPr>
          <w:b/>
          <w:b/>
          <w:sz w:val="20"/>
        </w:rPr>
      </w:pPr>
      <w:r>
        <w:rPr>
          <w:b/>
          <w:sz w:val="20"/>
        </w:rPr>
        <w:t>19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7 a §</w:t>
            </w:r>
          </w:p>
          <w:p>
            <w:pPr>
              <w:pStyle w:val="Normal"/>
              <w:widowControl w:val="false"/>
              <w:tabs>
                <w:tab w:val="clear" w:pos="1304"/>
                <w:tab w:val="left" w:pos="2268" w:leader="none"/>
              </w:tabs>
              <w:ind w:firstLine="170"/>
              <w:jc w:val="both"/>
              <w:rPr>
                <w:i/>
                <w:i/>
                <w:sz w:val="20"/>
              </w:rPr>
            </w:pPr>
            <w:r>
              <w:rPr>
                <w:i/>
                <w:sz w:val="20"/>
              </w:rPr>
              <w:t xml:space="preserve">Skyldigheten enligt 8 kap. 46 a § aktiebolagslagen (2005:551) för styrelsen i ett publikt aktiebolag att </w:t>
            </w:r>
            <w:r>
              <w:rPr>
                <w:i/>
                <w:spacing w:val="-2"/>
                <w:sz w:val="20"/>
              </w:rPr>
              <w:t>årligen fastställa en skriftlig arbets</w:t>
              <w:softHyphen/>
              <w:t>ord</w:t>
              <w:softHyphen/>
              <w:t>ning</w:t>
            </w:r>
            <w:r>
              <w:rPr>
                <w:i/>
                <w:sz w:val="20"/>
              </w:rPr>
              <w:t xml:space="preserve"> för sitt arbete gäller även för styrelsen i en clearing</w:t>
              <w:softHyphen/>
              <w:t xml:space="preserve">organisation som är ett privat </w:t>
            </w:r>
            <w:r>
              <w:rPr>
                <w:i/>
                <w:spacing w:val="-2"/>
                <w:sz w:val="20"/>
              </w:rPr>
              <w:t>aktie</w:t>
              <w:softHyphen/>
              <w:t>bolag. Detsamma gäller skyl</w:t>
              <w:softHyphen/>
              <w:t>dig</w:t>
              <w:softHyphen/>
              <w:t>heten</w:t>
            </w:r>
            <w:r>
              <w:rPr>
                <w:i/>
                <w:sz w:val="20"/>
              </w:rPr>
              <w:t xml:space="preserve"> enligt 8 kap. 46 b § samma lag för styrelsen i ett publikt ak</w:t>
              <w:softHyphen/>
              <w:t xml:space="preserve">tiebolag att i skriftliga </w:t>
            </w:r>
            <w:r>
              <w:rPr>
                <w:i/>
                <w:spacing w:val="-4"/>
                <w:sz w:val="20"/>
              </w:rPr>
              <w:t>instruk</w:t>
              <w:softHyphen/>
              <w:t>tioner ange arbetsfördel</w:t>
              <w:softHyphen/>
              <w:t>ning</w:t>
              <w:softHyphen/>
              <w:t>en</w:t>
            </w:r>
            <w:r>
              <w:rPr>
                <w:i/>
                <w:sz w:val="20"/>
              </w:rPr>
              <w:t xml:space="preserve"> mellan bolagsorganen.</w:t>
            </w:r>
          </w:p>
          <w:p>
            <w:pPr>
              <w:pStyle w:val="Normal"/>
              <w:widowControl w:val="false"/>
              <w:tabs>
                <w:tab w:val="clear" w:pos="1304"/>
                <w:tab w:val="left" w:pos="2268" w:leader="none"/>
              </w:tabs>
              <w:ind w:firstLine="170"/>
              <w:jc w:val="both"/>
              <w:rPr>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augusti 2014.</w:t>
      </w:r>
    </w:p>
    <w:p>
      <w:pPr>
        <w:pStyle w:val="Heading2"/>
        <w:numPr>
          <w:ilvl w:val="1"/>
          <w:numId w:val="11"/>
        </w:numPr>
        <w:spacing w:before="0" w:after="160"/>
        <w:rPr/>
      </w:pPr>
      <w:bookmarkStart w:id="2238" w:name="_Toc349893040"/>
      <w:bookmarkStart w:id="2239" w:name="_Toc359317859"/>
      <w:bookmarkStart w:id="2240" w:name="_Toc377714848"/>
      <w:bookmarkStart w:id="2241" w:name="_Toc349921100"/>
      <w:bookmarkStart w:id="2242" w:name="_Toc349921293"/>
      <w:bookmarkStart w:id="2243" w:name="_Toc349925032"/>
      <w:bookmarkStart w:id="2244" w:name="_Toc350260313"/>
      <w:bookmarkStart w:id="2245" w:name="_Toc350272562"/>
      <w:bookmarkStart w:id="2246" w:name="_Toc349916048"/>
      <w:bookmarkStart w:id="2247" w:name="_Toc350272949"/>
      <w:bookmarkStart w:id="2248" w:name="_Toc350340501"/>
      <w:bookmarkStart w:id="2249" w:name="_Toc350342392"/>
      <w:bookmarkStart w:id="2250" w:name="_Toc350787203"/>
      <w:bookmarkStart w:id="2251" w:name="_Toc359318475"/>
      <w:bookmarkStart w:id="2252" w:name="_Toc326245407"/>
      <w:bookmarkStart w:id="2253" w:name="_Toc351109426"/>
      <w:bookmarkStart w:id="2254" w:name="_Toc351110696"/>
      <w:bookmarkStart w:id="2255" w:name="_Toc351121557"/>
      <w:bookmarkStart w:id="2256" w:name="_Toc351356987"/>
      <w:bookmarkStart w:id="2257" w:name="_Toc357000834"/>
      <w:bookmarkStart w:id="2258" w:name="_Toc357086898"/>
      <w:bookmarkStart w:id="2259" w:name="_Toc358027407"/>
      <w:bookmarkStart w:id="2260" w:name="_Toc358027785"/>
      <w:bookmarkStart w:id="2261" w:name="_Toc358027999"/>
      <w:bookmarkStart w:id="2262" w:name="_Toc358028488"/>
      <w:bookmarkStart w:id="2263" w:name="_Toc358028579"/>
      <w:bookmarkStart w:id="2264" w:name="_Toc358894785"/>
      <w:bookmarkStart w:id="2265" w:name="_Toc377823877"/>
      <w:bookmarkStart w:id="2266" w:name="_Toc358895173"/>
      <w:bookmarkStart w:id="2267" w:name="_Toc320548431"/>
      <w:bookmarkStart w:id="2268" w:name="_Toc315183661"/>
      <w:bookmarkStart w:id="2269" w:name="_Toc315183193"/>
      <w:bookmarkStart w:id="2270" w:name="_Toc315444755"/>
      <w:bookmarkStart w:id="2271" w:name="_Toc315697831"/>
      <w:bookmarkStart w:id="2272" w:name="_Toc320269844"/>
      <w:bookmarkStart w:id="2273" w:name="_Toc320548339"/>
      <w:bookmarkStart w:id="2274" w:name="_Toc377715854"/>
      <w:bookmarkStart w:id="2275" w:name="_Toc320549856"/>
      <w:bookmarkStart w:id="2276" w:name="_Toc320550911"/>
      <w:bookmarkStart w:id="2277" w:name="_Toc320551418"/>
      <w:bookmarkStart w:id="2278" w:name="_Toc326244743"/>
      <w:bookmarkStart w:id="2279" w:name="_Toc349650788"/>
      <w:bookmarkStart w:id="2280" w:name="_Toc358985200"/>
      <w:bookmarkStart w:id="2281" w:name="_Toc371611370"/>
      <w:bookmarkStart w:id="2282" w:name="_Toc371527869"/>
      <w:bookmarkStart w:id="2283" w:name="_Toc351038280"/>
      <w:bookmarkStart w:id="2284" w:name="_Toc328725636"/>
      <w:bookmarkStart w:id="2285" w:name="_Toc329093062"/>
      <w:bookmarkStart w:id="2286" w:name="_Toc329093651"/>
      <w:bookmarkStart w:id="2287" w:name="_Toc335731384"/>
      <w:bookmarkStart w:id="2288" w:name="_Toc349127173"/>
      <w:bookmarkStart w:id="2289" w:name="_Toc349127993"/>
      <w:bookmarkStart w:id="2290" w:name="_Toc349128190"/>
      <w:bookmarkStart w:id="2291" w:name="_Toc349635052"/>
      <w:bookmarkStart w:id="2292" w:name="_Toc349892501"/>
      <w:bookmarkStart w:id="2293" w:name="_Toc349892597"/>
      <w:bookmarkStart w:id="2294" w:name="_Toc349892892"/>
      <w:bookmarkStart w:id="2295" w:name="_Toc326160877"/>
      <w:bookmarkStart w:id="2296" w:name="_Toc371526564"/>
      <w:bookmarkStart w:id="2297" w:name="_Toc373161894"/>
      <w:bookmarkStart w:id="2298" w:name="_Toc370314504"/>
      <w:bookmarkStart w:id="2299" w:name="_Toc373393954"/>
      <w:bookmarkStart w:id="2300" w:name="_Toc374367825"/>
      <w:bookmarkStart w:id="2301" w:name="_Toc374371423"/>
      <w:bookmarkStart w:id="2302" w:name="_Toc374541831"/>
      <w:bookmarkStart w:id="2303" w:name="_Toc374643922"/>
      <w:bookmarkStart w:id="2304" w:name="_Toc376896541"/>
      <w:bookmarkStart w:id="2305" w:name="_Toc376897454"/>
      <w:bookmarkStart w:id="2306" w:name="_Toc376897595"/>
      <w:bookmarkStart w:id="2307" w:name="_Toc376897845"/>
      <w:bookmarkStart w:id="2308" w:name="_Toc376897944"/>
      <w:bookmarkStart w:id="2309" w:name="_Toc376942828"/>
      <w:bookmarkStart w:id="2310" w:name="_Toc376942945"/>
      <w:bookmarkStart w:id="2311" w:name="_Toc371671733"/>
      <w:bookmarkStart w:id="2312" w:name="_Toc376950119"/>
      <w:bookmarkStart w:id="2313" w:name="_Toc350788997"/>
      <w:bookmarkStart w:id="2314" w:name="_Toc359503097"/>
      <w:bookmarkStart w:id="2315" w:name="_Toc379392112"/>
      <w:bookmarkStart w:id="2316" w:name="_Toc325525707"/>
      <w:bookmarkStart w:id="2317" w:name="_Toc371926219"/>
      <w:bookmarkStart w:id="2318" w:name="_Toc379300137"/>
      <w:bookmarkStart w:id="2319" w:name="_Toc379299666"/>
      <w:bookmarkStart w:id="2320" w:name="_Toc378756903"/>
      <w:bookmarkStart w:id="2321" w:name="_Toc377985016"/>
      <w:bookmarkStart w:id="2322" w:name="_Toc377984917"/>
      <w:bookmarkStart w:id="2323" w:name="_Toc379445600"/>
      <w:bookmarkStart w:id="2324" w:name="_Toc349916545"/>
      <w:bookmarkStart w:id="2325" w:name="_Toc377823224"/>
      <w:bookmarkStart w:id="2326" w:name="_Toc320548889"/>
      <w:bookmarkStart w:id="2327" w:name="_Toc349895841"/>
      <w:bookmarkStart w:id="2328" w:name="_Toc377123127"/>
      <w:bookmarkStart w:id="2329" w:name="_Toc369623509"/>
      <w:bookmarkStart w:id="2330" w:name="_Toc359843119"/>
      <w:bookmarkStart w:id="2331" w:name="_Toc359848908"/>
      <w:bookmarkStart w:id="2332" w:name="_Toc368305475"/>
      <w:bookmarkStart w:id="2333" w:name="_Toc368496727"/>
      <w:bookmarkStart w:id="2334" w:name="_Toc368562736"/>
      <w:bookmarkStart w:id="2335" w:name="_Toc369091348"/>
      <w:bookmarkStart w:id="2336" w:name="_Toc369259547"/>
      <w:bookmarkStart w:id="2337" w:name="_Toc369259525"/>
      <w:bookmarkStart w:id="2338" w:name="_Toc369264029"/>
      <w:bookmarkStart w:id="2339" w:name="_Toc369608759"/>
      <w:bookmarkStart w:id="2340" w:name="_Toc377726942"/>
      <w:bookmarkStart w:id="2341" w:name="_Toc369685792"/>
      <w:bookmarkStart w:id="2342" w:name="_Toc368398546"/>
      <w:bookmarkStart w:id="2343" w:name="_Toc371672494"/>
      <w:bookmarkStart w:id="2344" w:name="_Toc371611484"/>
      <w:bookmarkStart w:id="2345" w:name="_Toc371610375"/>
      <w:bookmarkStart w:id="2346" w:name="_Toc371609674"/>
      <w:bookmarkStart w:id="2347" w:name="_Toc371531420"/>
      <w:bookmarkStart w:id="2348" w:name="_Toc359317950"/>
      <w:bookmarkStart w:id="2349" w:name="_Toc371437323"/>
      <w:bookmarkStart w:id="2350" w:name="_Toc371429045"/>
      <w:bookmarkStart w:id="2351" w:name="_Toc370316629"/>
      <w:bookmarkStart w:id="2352" w:name="_Toc370314720"/>
      <w:bookmarkStart w:id="2353" w:name="_Toc369684287"/>
      <w:r>
        <w:rPr/>
        <w:t>Förslag till lag om ändring i lagen (2010:751) om betaltjänster</w:t>
      </w:r>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p>
    <w:p>
      <w:pPr>
        <w:pStyle w:val="Normal"/>
        <w:tabs>
          <w:tab w:val="clear" w:pos="1304"/>
          <w:tab w:val="left" w:pos="2268" w:leader="none"/>
        </w:tabs>
        <w:ind w:firstLine="170"/>
        <w:jc w:val="both"/>
        <w:rPr>
          <w:sz w:val="20"/>
        </w:rPr>
      </w:pPr>
      <w:r>
        <w:rPr>
          <w:sz w:val="20"/>
        </w:rPr>
        <w:t>Härigenom föreskrivs att det i lagen (2010:751) om betaltjänster ska införas en ny paragraf, 3 kap. 8 a §, samt närmast före 3 kap. 8 a § en ny rubrik av följande lydels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Rubrik5utannumrering"/>
              <w:widowControl w:val="false"/>
              <w:spacing w:before="120" w:after="80"/>
              <w:rPr>
                <w:b/>
                <w:b/>
                <w:i w:val="false"/>
                <w:i w:val="false"/>
              </w:rPr>
            </w:pPr>
            <w:r>
              <w:rPr>
                <w:b/>
              </w:rPr>
              <w:t>Arbetsordning och instruktioner om arbetsfördelningen mellan bolagsorganen</w:t>
            </w:r>
          </w:p>
          <w:p>
            <w:pPr>
              <w:pStyle w:val="Normal"/>
              <w:widowControl w:val="false"/>
              <w:tabs>
                <w:tab w:val="clear" w:pos="1304"/>
                <w:tab w:val="left" w:pos="2268" w:leader="none"/>
              </w:tabs>
              <w:spacing w:before="120" w:after="0"/>
              <w:jc w:val="both"/>
              <w:rPr>
                <w:i/>
                <w:i/>
                <w:sz w:val="20"/>
              </w:rPr>
            </w:pPr>
            <w:r>
              <w:rPr>
                <w:i/>
                <w:sz w:val="20"/>
              </w:rPr>
              <w:t>8 a §</w:t>
            </w:r>
          </w:p>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ordning för sitt arbete gäller även för styrelsen i ett betalnings</w:t>
              <w:softHyphen/>
              <w:t xml:space="preserve">institut eller </w:t>
            </w:r>
            <w:r>
              <w:rPr>
                <w:i/>
                <w:spacing w:val="-2"/>
                <w:sz w:val="20"/>
              </w:rPr>
              <w:t>en registrerad betal</w:t>
              <w:softHyphen/>
              <w:t>tjänstleverantör</w:t>
            </w:r>
            <w:r>
              <w:rPr>
                <w:i/>
                <w:sz w:val="20"/>
              </w:rPr>
              <w:t xml:space="preserve"> som är ett privat aktiebolag. Detta gäller dock inte i fråga om bolag vars styrelse har endast en ledamot.</w:t>
            </w:r>
          </w:p>
          <w:p>
            <w:pPr>
              <w:pStyle w:val="Normal"/>
              <w:widowControl w:val="false"/>
              <w:tabs>
                <w:tab w:val="clear" w:pos="1304"/>
                <w:tab w:val="left" w:pos="2268" w:leader="none"/>
              </w:tabs>
              <w:ind w:firstLine="170"/>
              <w:jc w:val="both"/>
              <w:rPr>
                <w:i/>
                <w:i/>
                <w:sz w:val="20"/>
              </w:rPr>
            </w:pPr>
            <w:r>
              <w:rPr>
                <w:i/>
                <w:sz w:val="20"/>
              </w:rPr>
              <w:t>Skyldigheten enligt 8 kap. 46 b § aktiebolagslagen för styrelsen i ett publikt aktiebolag att i skriftliga instruktioner ange arbetsfördel</w:t>
              <w:softHyphen/>
              <w:t xml:space="preserve">ningen mellan bolagsorganen </w:t>
            </w:r>
            <w:r>
              <w:rPr>
                <w:i/>
                <w:spacing w:val="-4"/>
                <w:sz w:val="20"/>
              </w:rPr>
              <w:t>gäller även för styrelsen i ett betal</w:t>
              <w:softHyphen/>
              <w:t>ningsinstitut</w:t>
            </w:r>
            <w:r>
              <w:rPr>
                <w:i/>
                <w:sz w:val="20"/>
              </w:rPr>
              <w:t xml:space="preserve"> </w:t>
            </w:r>
            <w:r>
              <w:rPr>
                <w:i/>
                <w:spacing w:val="-4"/>
                <w:sz w:val="20"/>
              </w:rPr>
              <w:t>eller en registrerad betaltjänstleverantör</w:t>
            </w:r>
            <w:r>
              <w:rPr>
                <w:i/>
                <w:spacing w:val="-2"/>
                <w:sz w:val="20"/>
              </w:rPr>
              <w:t xml:space="preserve"> </w:t>
            </w:r>
            <w:r>
              <w:rPr>
                <w:i/>
                <w:sz w:val="20"/>
              </w:rPr>
              <w:t>som är ett privat aktiebolag.</w:t>
            </w:r>
          </w:p>
          <w:p>
            <w:pPr>
              <w:pStyle w:val="Normal"/>
              <w:widowControl w:val="false"/>
              <w:tabs>
                <w:tab w:val="clear" w:pos="1304"/>
                <w:tab w:val="left" w:pos="2268" w:leader="none"/>
              </w:tabs>
              <w:ind w:firstLine="170"/>
              <w:jc w:val="both"/>
              <w:rPr>
                <w:sz w:val="20"/>
              </w:rPr>
            </w:pPr>
            <w:r>
              <w:rPr>
                <w:i/>
                <w:spacing w:val="-2"/>
                <w:sz w:val="20"/>
              </w:rPr>
              <w:t>Styrelsens ordförande ska be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augusti 2014.</w:t>
      </w:r>
    </w:p>
    <w:p>
      <w:pPr>
        <w:pStyle w:val="Heading2"/>
        <w:numPr>
          <w:ilvl w:val="1"/>
          <w:numId w:val="11"/>
        </w:numPr>
        <w:spacing w:before="0" w:after="160"/>
        <w:rPr/>
      </w:pPr>
      <w:bookmarkStart w:id="2358" w:name="_Toc349916546"/>
      <w:bookmarkStart w:id="2359" w:name="_Toc349921294"/>
      <w:bookmarkStart w:id="2360" w:name="_Toc349925033"/>
      <w:bookmarkStart w:id="2361" w:name="_Toc350260314"/>
      <w:bookmarkStart w:id="2362" w:name="_Toc350272563"/>
      <w:bookmarkStart w:id="2363" w:name="_Toc350272950"/>
      <w:bookmarkStart w:id="2364" w:name="_Toc350340502"/>
      <w:bookmarkStart w:id="2365" w:name="_Toc350342393"/>
      <w:bookmarkStart w:id="2366" w:name="_Toc350787204"/>
      <w:bookmarkStart w:id="2367" w:name="_Toc349893041"/>
      <w:bookmarkStart w:id="2368" w:name="_Toc351038281"/>
      <w:bookmarkStart w:id="2369" w:name="_Toc359503098"/>
      <w:bookmarkStart w:id="2370" w:name="_Toc371671734"/>
      <w:bookmarkStart w:id="2371" w:name="_Toc359317860"/>
      <w:bookmarkStart w:id="2372" w:name="_Toc349916049"/>
      <w:bookmarkStart w:id="2373" w:name="_Toc351110697"/>
      <w:bookmarkStart w:id="2374" w:name="_Toc351121558"/>
      <w:bookmarkStart w:id="2375" w:name="_Toc351356988"/>
      <w:bookmarkStart w:id="2376" w:name="_Toc357000835"/>
      <w:bookmarkStart w:id="2377" w:name="_Toc357086899"/>
      <w:bookmarkStart w:id="2378" w:name="_Toc358027408"/>
      <w:bookmarkStart w:id="2379" w:name="_Toc358027786"/>
      <w:bookmarkStart w:id="2380" w:name="_Toc358028000"/>
      <w:bookmarkStart w:id="2381" w:name="_Toc358028489"/>
      <w:bookmarkStart w:id="2382" w:name="_Toc358028580"/>
      <w:bookmarkStart w:id="2383" w:name="_Toc358894786"/>
      <w:bookmarkStart w:id="2384" w:name="_Toc358895174"/>
      <w:bookmarkStart w:id="2385" w:name="_Toc371611371"/>
      <w:bookmarkStart w:id="2386" w:name="_Toc359317951"/>
      <w:bookmarkStart w:id="2387" w:name="_Toc349921101"/>
      <w:bookmarkStart w:id="2388" w:name="_Toc349895842"/>
      <w:bookmarkStart w:id="2389" w:name="_Toc350788998"/>
      <w:bookmarkStart w:id="2390" w:name="_Toc320548340"/>
      <w:bookmarkStart w:id="2391" w:name="_Toc320548432"/>
      <w:bookmarkStart w:id="2392" w:name="_Toc315183660"/>
      <w:bookmarkStart w:id="2393" w:name="_Toc315444754"/>
      <w:bookmarkStart w:id="2394" w:name="_Toc315697830"/>
      <w:bookmarkStart w:id="2395" w:name="_Toc320269845"/>
      <w:bookmarkStart w:id="2396" w:name="_Toc320549857"/>
      <w:bookmarkStart w:id="2397" w:name="_Toc320550912"/>
      <w:bookmarkStart w:id="2398" w:name="_Toc320551419"/>
      <w:bookmarkStart w:id="2399" w:name="_Toc325525708"/>
      <w:bookmarkStart w:id="2400" w:name="_Toc326244744"/>
      <w:bookmarkStart w:id="2401" w:name="_Toc351109427"/>
      <w:bookmarkStart w:id="2402" w:name="_Toc326160878"/>
      <w:bookmarkStart w:id="2403" w:name="_Toc320548890"/>
      <w:bookmarkStart w:id="2404" w:name="_Toc315444756"/>
      <w:bookmarkStart w:id="2405" w:name="_Toc328725637"/>
      <w:bookmarkStart w:id="2406" w:name="_Toc329093063"/>
      <w:bookmarkStart w:id="2407" w:name="_Toc329093652"/>
      <w:bookmarkStart w:id="2408" w:name="_Toc335731385"/>
      <w:bookmarkStart w:id="2409" w:name="_Toc349127174"/>
      <w:bookmarkStart w:id="2410" w:name="_Toc349127994"/>
      <w:bookmarkStart w:id="2411" w:name="_Toc349128191"/>
      <w:bookmarkStart w:id="2412" w:name="_Toc349635053"/>
      <w:bookmarkStart w:id="2413" w:name="_Toc349650789"/>
      <w:bookmarkStart w:id="2414" w:name="_Toc349892502"/>
      <w:bookmarkStart w:id="2415" w:name="_Toc349892598"/>
      <w:bookmarkStart w:id="2416" w:name="_Toc349892893"/>
      <w:bookmarkStart w:id="2417" w:name="_Toc358985201"/>
      <w:bookmarkStart w:id="2418" w:name="_Toc315183662"/>
      <w:bookmarkStart w:id="2419" w:name="_Toc315697832"/>
      <w:bookmarkStart w:id="2420" w:name="_Toc377823225"/>
      <w:bookmarkStart w:id="2421" w:name="_Toc374541832"/>
      <w:bookmarkStart w:id="2422" w:name="_Toc374643923"/>
      <w:bookmarkStart w:id="2423" w:name="_Toc376896542"/>
      <w:bookmarkStart w:id="2424" w:name="_Toc376897455"/>
      <w:bookmarkStart w:id="2425" w:name="_Toc376897596"/>
      <w:bookmarkStart w:id="2426" w:name="_Toc376897846"/>
      <w:bookmarkStart w:id="2427" w:name="_Toc376897945"/>
      <w:bookmarkStart w:id="2428" w:name="_Toc376942829"/>
      <w:bookmarkStart w:id="2429" w:name="_Toc376942946"/>
      <w:bookmarkStart w:id="2430" w:name="_Toc326245408"/>
      <w:bookmarkStart w:id="2431" w:name="_Toc377123128"/>
      <w:bookmarkStart w:id="2432" w:name="_Toc377714849"/>
      <w:bookmarkStart w:id="2433" w:name="_Toc377715855"/>
      <w:bookmarkStart w:id="2434" w:name="_Toc374371424"/>
      <w:bookmarkStart w:id="2435" w:name="_Toc315183194"/>
      <w:bookmarkStart w:id="2436" w:name="_Toc359318476"/>
      <w:bookmarkStart w:id="2437" w:name="_Toc371926220"/>
      <w:bookmarkStart w:id="2438" w:name="_Toc379445601"/>
      <w:bookmarkStart w:id="2439" w:name="_Toc379392113"/>
      <w:bookmarkStart w:id="2440" w:name="_Toc379300138"/>
      <w:bookmarkStart w:id="2441" w:name="_Toc379299667"/>
      <w:bookmarkStart w:id="2442" w:name="_Toc378756904"/>
      <w:bookmarkStart w:id="2443" w:name="_Toc377985017"/>
      <w:bookmarkStart w:id="2444" w:name="_Toc377984918"/>
      <w:bookmarkStart w:id="2445" w:name="_Toc359848909"/>
      <w:bookmarkStart w:id="2446" w:name="_Toc377823878"/>
      <w:bookmarkStart w:id="2447" w:name="_Toc315183192"/>
      <w:bookmarkStart w:id="2448" w:name="_Toc376950120"/>
      <w:bookmarkStart w:id="2449" w:name="_Toc369684288"/>
      <w:bookmarkStart w:id="2450" w:name="_Toc370316630"/>
      <w:bookmarkStart w:id="2451" w:name="_Toc368305476"/>
      <w:bookmarkStart w:id="2452" w:name="_Toc377726943"/>
      <w:bookmarkStart w:id="2453" w:name="_Toc368398547"/>
      <w:bookmarkStart w:id="2454" w:name="_Toc368496728"/>
      <w:bookmarkStart w:id="2455" w:name="_Toc368562737"/>
      <w:bookmarkStart w:id="2456" w:name="_Toc369091349"/>
      <w:bookmarkStart w:id="2457" w:name="_Toc369259548"/>
      <w:bookmarkStart w:id="2458" w:name="_Toc369259526"/>
      <w:bookmarkStart w:id="2459" w:name="_Toc369264030"/>
      <w:bookmarkStart w:id="2460" w:name="_Toc369608760"/>
      <w:bookmarkStart w:id="2461" w:name="_Toc371611485"/>
      <w:bookmarkStart w:id="2462" w:name="_Toc369685793"/>
      <w:bookmarkStart w:id="2463" w:name="_Toc371672495"/>
      <w:bookmarkStart w:id="2464" w:name="_Toc371531421"/>
      <w:bookmarkStart w:id="2465" w:name="_Toc374367826"/>
      <w:bookmarkStart w:id="2466" w:name="_Toc371527870"/>
      <w:bookmarkStart w:id="2467" w:name="_Toc371526565"/>
      <w:bookmarkStart w:id="2468" w:name="_Toc371437324"/>
      <w:bookmarkStart w:id="2469" w:name="_Toc371429046"/>
      <w:bookmarkStart w:id="2470" w:name="_Toc370314721"/>
      <w:bookmarkStart w:id="2471" w:name="_Toc369623510"/>
      <w:bookmarkStart w:id="2472" w:name="_Toc373393955"/>
      <w:bookmarkStart w:id="2473" w:name="_Toc371610376"/>
      <w:bookmarkStart w:id="2474" w:name="_Toc370314505"/>
      <w:bookmarkStart w:id="2475" w:name="_Toc371609675"/>
      <w:bookmarkStart w:id="2476" w:name="_Toc359843120"/>
      <w:bookmarkStart w:id="2477" w:name="_Toc373161895"/>
      <w:r>
        <w:rPr/>
        <w:t>Förslag till lag om ändring i försäkringsrörelse</w:t>
        <w:softHyphen/>
        <w:t>lagen (2010:2043)</w:t>
      </w:r>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p>
    <w:p>
      <w:pPr>
        <w:pStyle w:val="Normal"/>
        <w:tabs>
          <w:tab w:val="clear" w:pos="1304"/>
          <w:tab w:val="left" w:pos="2268" w:leader="none"/>
        </w:tabs>
        <w:ind w:firstLine="170"/>
        <w:jc w:val="both"/>
        <w:rPr>
          <w:sz w:val="20"/>
        </w:rPr>
      </w:pPr>
      <w:r>
        <w:rPr>
          <w:sz w:val="20"/>
        </w:rPr>
        <w:t xml:space="preserve">Härigenom föreskrivs i fråga om försäkringsrörelselagen (2010:2043) </w:t>
      </w:r>
    </w:p>
    <w:p>
      <w:pPr>
        <w:pStyle w:val="Normal"/>
        <w:tabs>
          <w:tab w:val="clear" w:pos="1304"/>
          <w:tab w:val="left" w:pos="2268" w:leader="none"/>
        </w:tabs>
        <w:ind w:firstLine="170"/>
        <w:jc w:val="both"/>
        <w:rPr>
          <w:sz w:val="20"/>
        </w:rPr>
      </w:pPr>
      <w:r>
        <w:rPr>
          <w:i/>
          <w:sz w:val="20"/>
        </w:rPr>
        <w:t xml:space="preserve">dels </w:t>
      </w:r>
      <w:r>
        <w:rPr>
          <w:sz w:val="20"/>
        </w:rPr>
        <w:t>att 11 kap. 1 och 22 §§ samt 12 kap. 6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11 kap. 7 a §, samt närmast före 11 kap. 7 a § en ny rubrik av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1 kap.</w:t>
      </w:r>
    </w:p>
    <w:p>
      <w:pPr>
        <w:pStyle w:val="Normal"/>
        <w:tabs>
          <w:tab w:val="clear" w:pos="1304"/>
          <w:tab w:val="left" w:pos="2268" w:leader="none"/>
        </w:tabs>
        <w:ind w:firstLine="170"/>
        <w:jc w:val="center"/>
        <w:rPr>
          <w:sz w:val="20"/>
        </w:rPr>
      </w:pPr>
      <w:r>
        <w:rPr>
          <w:sz w:val="20"/>
        </w:rPr>
        <w:t>1 §</w:t>
      </w:r>
      <w:r>
        <w:rPr>
          <w:rStyle w:val="FootnoteAnchor"/>
          <w:sz w:val="20"/>
        </w:rPr>
        <w:footnoteReference w:customMarkFollows="1" w:id="30"/>
        <w:t>1</w:t>
      </w:r>
      <w:r>
        <w:rPr>
          <w:sz w:val="20"/>
        </w:rPr>
        <w:t xml:space="preserve"> </w:t>
      </w:r>
    </w:p>
    <w:p>
      <w:pPr>
        <w:pStyle w:val="TextBodyIndent"/>
        <w:rPr/>
      </w:pPr>
      <w:r>
        <w:rPr/>
        <w:t>För försäkringsaktiebolag gäller föreskrifterna för aktiebolag i allmän</w:t>
        <w:softHyphen/>
        <w:t xml:space="preserve">het, om inte något annat följer av denna lag eller är särskilt föreskrivet. Hänvisningar i aktiebolagslagen (2005:551) till bestämmelser i samma lag ska i förekommande fall avse de bestämmelser i denna lag som gäller i stället för eller utöver bestämmelserna i aktiebolagslagen. </w:t>
      </w:r>
    </w:p>
    <w:p>
      <w:pPr>
        <w:pStyle w:val="TextBodyIndent"/>
        <w:rPr/>
      </w:pPr>
      <w:r>
        <w:rPr/>
        <w:t>I fråga om försäkringsaktiebolag ska det som anges om Bolagsverket i följande bestämmelser i stället gälla Finansinspektio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rPr>
              <w:t>2 kap. 1 § tredje stycket samt</w:t>
            </w:r>
            <w:r>
              <w:rPr/>
              <w:t xml:space="preserve"> 8 kap. 9 och 30 §§ samt 37 § andra stycket aktiebolagslagen, och</w:t>
            </w:r>
          </w:p>
        </w:tc>
        <w:tc>
          <w:tcPr>
            <w:tcW w:w="3060" w:type="dxa"/>
            <w:tcBorders/>
            <w:shd w:color="auto" w:fill="auto" w:val="clear"/>
          </w:tcPr>
          <w:p>
            <w:pPr>
              <w:pStyle w:val="TextBodyIndent"/>
              <w:widowControl w:val="false"/>
              <w:rPr/>
            </w:pPr>
            <w:r>
              <w:rPr/>
              <w:t>1. 8 kap. 9 och 30 §§ samt 37 § andra stycket aktiebolagslagen, och</w:t>
            </w:r>
          </w:p>
        </w:tc>
      </w:tr>
    </w:tbl>
    <w:p>
      <w:pPr>
        <w:pStyle w:val="TextBodyIndent"/>
        <w:rPr/>
      </w:pPr>
      <w:r>
        <w:rPr/>
        <w:t>2. 23 kap. 21 a § aktiebolagslagen.</w:t>
      </w:r>
    </w:p>
    <w:p>
      <w:pPr>
        <w:pStyle w:val="TextBodyIndent"/>
        <w:rPr/>
      </w:pPr>
      <w:r>
        <w:rPr/>
        <w:t>Bestämmelserna i 32 kap. aktiebolagslagen om aktiebolag med särskild vinstutdelningsbegränsning gäller inte för försäkringsaktiebola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Rubrik5utannumrering"/>
              <w:widowControl w:val="false"/>
              <w:spacing w:before="120" w:after="80"/>
              <w:rPr>
                <w:i w:val="false"/>
                <w:i w:val="false"/>
                <w:u w:val="single"/>
              </w:rPr>
            </w:pPr>
            <w:r>
              <w:rPr>
                <w:u w:val="single"/>
              </w:rPr>
              <w:t>Arbetsordning och instruktioner om arbetsfördelningen mellan</w:t>
            </w:r>
            <w:r>
              <w:rPr>
                <w:i w:val="false"/>
                <w:u w:val="single"/>
              </w:rPr>
              <w:t xml:space="preserve"> </w:t>
            </w:r>
            <w:r>
              <w:rPr>
                <w:u w:val="single"/>
              </w:rPr>
              <w:t>bolagsorganen</w:t>
            </w:r>
          </w:p>
          <w:p>
            <w:pPr>
              <w:pStyle w:val="Normal"/>
              <w:widowControl w:val="false"/>
              <w:tabs>
                <w:tab w:val="clear" w:pos="1304"/>
                <w:tab w:val="left" w:pos="2268" w:leader="none"/>
              </w:tabs>
              <w:spacing w:before="120" w:after="0"/>
              <w:jc w:val="both"/>
              <w:rPr>
                <w:i/>
                <w:i/>
                <w:sz w:val="20"/>
              </w:rPr>
            </w:pPr>
            <w:r>
              <w:rPr>
                <w:i/>
                <w:sz w:val="20"/>
              </w:rPr>
              <w:t>7 a §</w:t>
            </w:r>
          </w:p>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ordning för sitt arbete gäller även för styrelsen i ett privat försäkrings</w:t>
              <w:softHyphen/>
              <w:t>aktie</w:t>
              <w:softHyphen/>
              <w:t>bolag. Detsamma gäller skyldigheten enligt 8 kap. 46 b § samma lag för styrelsen i ett publikt ak</w:t>
              <w:softHyphen/>
              <w:t>tiebolag att i skrift</w:t>
              <w:softHyphen/>
              <w:t xml:space="preserve">liga </w:t>
            </w:r>
            <w:r>
              <w:rPr>
                <w:i/>
                <w:spacing w:val="-4"/>
                <w:sz w:val="20"/>
              </w:rPr>
              <w:t>instruk</w:t>
              <w:softHyphen/>
              <w:t>tioner ange arbets</w:t>
              <w:softHyphen/>
              <w:t>fördel</w:t>
              <w:softHyphen/>
              <w:t>ning</w:t>
              <w:softHyphen/>
              <w:t>en</w:t>
            </w:r>
            <w:r>
              <w:rPr>
                <w:i/>
                <w:sz w:val="20"/>
              </w:rPr>
              <w:t xml:space="preserve"> mellan bolags</w:t>
              <w:softHyphen/>
              <w:t>organen.</w:t>
            </w:r>
          </w:p>
          <w:p>
            <w:pPr>
              <w:pStyle w:val="Normal"/>
              <w:widowControl w:val="false"/>
              <w:tabs>
                <w:tab w:val="clear" w:pos="1304"/>
                <w:tab w:val="left" w:pos="2268" w:leader="none"/>
              </w:tabs>
              <w:ind w:firstLine="170"/>
              <w:jc w:val="both"/>
              <w:rPr>
                <w:i/>
                <w:i/>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minskning av aktiekapitalet i ett försäkringsaktiebolag för av</w:t>
              <w:softHyphen/>
              <w:t xml:space="preserve">sättning till </w:t>
            </w:r>
            <w:r>
              <w:rPr>
                <w:i/>
              </w:rPr>
              <w:t>fond att användas enligt beslut av bolagsstämman</w:t>
            </w:r>
            <w:r>
              <w:rPr/>
              <w:t xml:space="preserve"> eller för återbetalning till aktie</w:t>
              <w:softHyphen/>
              <w:t>ägarna gäller inte 20 kap. 23–</w:t>
            </w:r>
            <w:r>
              <w:rPr>
                <w:spacing w:val="-2"/>
              </w:rPr>
              <w:t>29 §§ aktiebolagslagen (2005:551).</w:t>
            </w:r>
            <w:r>
              <w:rPr/>
              <w:t xml:space="preserve"> </w:t>
            </w:r>
            <w:r>
              <w:rPr>
                <w:spacing w:val="-4"/>
              </w:rPr>
              <w:t xml:space="preserve">I stället gäller 23–27 §§ </w:t>
            </w:r>
            <w:r>
              <w:rPr>
                <w:i/>
                <w:spacing w:val="-4"/>
              </w:rPr>
              <w:t>detta kapi</w:t>
              <w:softHyphen/>
              <w:t>tel</w:t>
            </w:r>
            <w:r>
              <w:rPr/>
              <w:t>.</w:t>
            </w:r>
          </w:p>
        </w:tc>
        <w:tc>
          <w:tcPr>
            <w:tcW w:w="3060" w:type="dxa"/>
            <w:tcBorders/>
            <w:shd w:color="auto" w:fill="auto" w:val="clear"/>
          </w:tcPr>
          <w:p>
            <w:pPr>
              <w:pStyle w:val="TextBodyIndent"/>
              <w:widowControl w:val="false"/>
              <w:rPr/>
            </w:pPr>
            <w:r>
              <w:rPr/>
              <w:t>Vid minskning av aktiekapitalet i ett försäkringsaktiebolag för av</w:t>
              <w:softHyphen/>
              <w:t xml:space="preserve">sättning till </w:t>
            </w:r>
            <w:r>
              <w:rPr>
                <w:i/>
              </w:rPr>
              <w:t>fritt eget kapital</w:t>
            </w:r>
            <w:r>
              <w:rPr/>
              <w:t xml:space="preserve"> eller för återbetalning till aktieägarna gäller inte 20 kap. 23–</w:t>
            </w:r>
            <w:r>
              <w:rPr>
                <w:spacing w:val="-2"/>
              </w:rPr>
              <w:t>29 §§ aktie</w:t>
              <w:softHyphen/>
              <w:t>bolagslagen (2005:551).</w:t>
            </w:r>
            <w:r>
              <w:rPr/>
              <w:t xml:space="preserve"> </w:t>
            </w:r>
            <w:r>
              <w:rPr>
                <w:spacing w:val="-4"/>
              </w:rPr>
              <w:t xml:space="preserve">I stället gäller 23–27 §§ </w:t>
            </w:r>
            <w:r>
              <w:rPr>
                <w:i/>
                <w:spacing w:val="-4"/>
              </w:rPr>
              <w:t>i</w:t>
            </w:r>
            <w:r>
              <w:rPr>
                <w:spacing w:val="-4"/>
              </w:rPr>
              <w:t xml:space="preserve"> </w:t>
            </w:r>
            <w:r>
              <w:rPr>
                <w:i/>
                <w:spacing w:val="-4"/>
              </w:rPr>
              <w:t>det här</w:t>
            </w:r>
            <w:r>
              <w:rPr>
                <w:spacing w:val="-4"/>
              </w:rPr>
              <w:t xml:space="preserve"> </w:t>
            </w:r>
            <w:r>
              <w:rPr>
                <w:i/>
                <w:spacing w:val="-4"/>
              </w:rPr>
              <w:t>kapitlet</w:t>
            </w:r>
            <w:r>
              <w:rPr/>
              <w:t>.</w:t>
            </w:r>
          </w:p>
        </w:tc>
      </w:tr>
    </w:tbl>
    <w:p>
      <w:pPr>
        <w:pStyle w:val="TextBodyIndent"/>
        <w:rPr/>
      </w:pPr>
      <w:r>
        <w:rPr/>
      </w:r>
    </w:p>
    <w:p>
      <w:pPr>
        <w:pStyle w:val="TextBodyIndent"/>
        <w:rPr/>
      </w:pPr>
      <w:r>
        <w:rPr/>
      </w:r>
    </w:p>
    <w:p>
      <w:pPr>
        <w:pStyle w:val="TextBody"/>
        <w:spacing w:before="0" w:after="10"/>
        <w:jc w:val="center"/>
        <w:rPr>
          <w:b/>
          <w:b/>
        </w:rPr>
      </w:pPr>
      <w:r>
        <w:rPr>
          <w:b/>
        </w:rPr>
        <w:t>12 kap.</w:t>
      </w:r>
    </w:p>
    <w:p>
      <w:pPr>
        <w:pStyle w:val="TextBody"/>
        <w:spacing w:before="0" w:after="10"/>
        <w:jc w:val="center"/>
        <w:rPr/>
      </w:pPr>
      <w:r>
        <w:rPr/>
        <w:t xml:space="preserve">6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Ett ömsesidigt försäkringsbolag bildas av en eller flera </w:t>
            </w:r>
            <w:r>
              <w:rPr>
                <w:i/>
              </w:rPr>
              <w:t>stiftare.</w:t>
            </w:r>
            <w:r>
              <w:rPr/>
              <w:t xml:space="preserve"> </w:t>
            </w:r>
            <w:r>
              <w:rPr>
                <w:i/>
              </w:rPr>
              <w:t>En stiftare ska vara</w:t>
            </w:r>
          </w:p>
          <w:p>
            <w:pPr>
              <w:pStyle w:val="TextBodyIndent"/>
              <w:widowControl w:val="false"/>
              <w:rPr>
                <w:i/>
                <w:i/>
              </w:rPr>
            </w:pPr>
            <w:r>
              <w:rPr>
                <w:i/>
              </w:rPr>
              <w:t>1. en fysisk person som är bosatt i ett land inom EES,</w:t>
            </w:r>
          </w:p>
          <w:p>
            <w:pPr>
              <w:pStyle w:val="TextBodyIndent"/>
              <w:widowControl w:val="false"/>
              <w:rPr>
                <w:i/>
                <w:i/>
              </w:rPr>
            </w:pPr>
            <w:r>
              <w:rPr>
                <w:i/>
              </w:rPr>
              <w:t>2. en svensk juridisk person, el</w:t>
              <w:softHyphen/>
              <w:t>ler</w:t>
            </w:r>
          </w:p>
          <w:p>
            <w:pPr>
              <w:pStyle w:val="TextBodyIndent"/>
              <w:widowControl w:val="false"/>
              <w:rPr>
                <w:i/>
                <w:i/>
              </w:rPr>
            </w:pPr>
            <w:r>
              <w:rPr>
                <w:i/>
              </w:rPr>
              <w:t>3. en juridisk person som har bildats enligt lagstiftningen i ett land inom EES och som har sitt säte, sitt huvudkontor eller sin huvudsakliga verksamhet inom detta område.</w:t>
            </w:r>
          </w:p>
          <w:p>
            <w:pPr>
              <w:pStyle w:val="TextBodyIndent"/>
              <w:widowControl w:val="false"/>
              <w:rPr>
                <w:i/>
                <w:i/>
              </w:rPr>
            </w:pPr>
            <w:r>
              <w:rPr>
                <w:i/>
              </w:rPr>
              <w:t>Handelsbolag eller motsvarande juridiska personer som har bildats enligt lagstiftningen i ett land inom EES får vara stiftare bara om varje obegränsat ansvarig bolags</w:t>
              <w:softHyphen/>
              <w:t>man är bosatt inom detta område.</w:t>
            </w:r>
          </w:p>
          <w:p>
            <w:pPr>
              <w:pStyle w:val="TextBodyIndent"/>
              <w:widowControl w:val="false"/>
              <w:rPr/>
            </w:pPr>
            <w:r>
              <w:rPr>
                <w:i/>
              </w:rPr>
              <w:t>Finansinspektionen får i ett en</w:t>
              <w:softHyphen/>
              <w:t>skilt fall besluta att någon annan än den som har angetts i första och andra styckena får vara stif</w:t>
              <w:softHyphen/>
              <w:t>tare.</w:t>
            </w:r>
          </w:p>
        </w:tc>
        <w:tc>
          <w:tcPr>
            <w:tcW w:w="3060" w:type="dxa"/>
            <w:tcBorders/>
            <w:shd w:color="auto" w:fill="auto" w:val="clear"/>
          </w:tcPr>
          <w:p>
            <w:pPr>
              <w:pStyle w:val="TextBodyIndent"/>
              <w:widowControl w:val="false"/>
              <w:rPr/>
            </w:pPr>
            <w:r>
              <w:rPr/>
              <w:t xml:space="preserve">Ett ömsesidigt försäkringsbolag bildas av en eller flera </w:t>
            </w:r>
            <w:r>
              <w:rPr>
                <w:i/>
              </w:rPr>
              <w:t>fysiska eller juridiska personer (stiftare)</w:t>
            </w:r>
            <w:r>
              <w:rPr/>
              <w:t>.</w:t>
            </w:r>
          </w:p>
        </w:tc>
      </w:tr>
    </w:tbl>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482" w:name="_Toc315444756"/>
      <w:bookmarkStart w:id="2483" w:name="_Toc315183662"/>
      <w:bookmarkStart w:id="2484" w:name="_Toc315697832"/>
      <w:bookmarkStart w:id="2485" w:name="_Toc315183194"/>
      <w:bookmarkStart w:id="2486" w:name="_Toc376950121"/>
      <w:bookmarkStart w:id="2487" w:name="_Toc329093064"/>
      <w:bookmarkStart w:id="2488" w:name="_Toc349921295"/>
      <w:bookmarkStart w:id="2489" w:name="_Toc349916547"/>
      <w:bookmarkStart w:id="2490" w:name="_Toc349925034"/>
      <w:bookmarkStart w:id="2491" w:name="_Toc350260315"/>
      <w:bookmarkStart w:id="2492" w:name="_Toc350272564"/>
      <w:bookmarkStart w:id="2493" w:name="_Toc350272951"/>
      <w:bookmarkStart w:id="2494" w:name="_Toc350340503"/>
      <w:bookmarkStart w:id="2495" w:name="_Toc350342394"/>
      <w:bookmarkStart w:id="2496" w:name="_Toc350787205"/>
      <w:bookmarkStart w:id="2497" w:name="_Toc350788999"/>
      <w:bookmarkStart w:id="2498" w:name="_Toc351038282"/>
      <w:bookmarkStart w:id="2499" w:name="_Toc351109428"/>
      <w:bookmarkStart w:id="2500" w:name="_Toc351121559"/>
      <w:bookmarkStart w:id="2501" w:name="_Toc351356989"/>
      <w:bookmarkStart w:id="2502" w:name="_Toc357000836"/>
      <w:bookmarkStart w:id="2503" w:name="_Toc357086900"/>
      <w:bookmarkStart w:id="2504" w:name="_Toc358027409"/>
      <w:bookmarkStart w:id="2505" w:name="_Toc358027787"/>
      <w:bookmarkStart w:id="2506" w:name="_Toc358028001"/>
      <w:bookmarkStart w:id="2507" w:name="_Toc358028490"/>
      <w:bookmarkStart w:id="2508" w:name="_Toc358028581"/>
      <w:bookmarkStart w:id="2509" w:name="_Toc358894787"/>
      <w:bookmarkStart w:id="2510" w:name="_Toc358895175"/>
      <w:bookmarkStart w:id="2511" w:name="_Toc358985202"/>
      <w:bookmarkStart w:id="2512" w:name="_Toc359317861"/>
      <w:bookmarkStart w:id="2513" w:name="_Toc359848910"/>
      <w:bookmarkStart w:id="2514" w:name="_Toc379445602"/>
      <w:bookmarkStart w:id="2515" w:name="_Toc325525709"/>
      <w:bookmarkStart w:id="2516" w:name="_Toc359317952"/>
      <w:bookmarkStart w:id="2517" w:name="_Toc349921102"/>
      <w:bookmarkStart w:id="2518" w:name="_Toc328725638"/>
      <w:bookmarkStart w:id="2519" w:name="_Toc326245409"/>
      <w:bookmarkStart w:id="2520" w:name="_Toc326244745"/>
      <w:bookmarkStart w:id="2521" w:name="_Toc320551420"/>
      <w:bookmarkStart w:id="2522" w:name="_Toc320550913"/>
      <w:bookmarkStart w:id="2523" w:name="_Toc320549858"/>
      <w:bookmarkStart w:id="2524" w:name="_Toc326160879"/>
      <w:bookmarkStart w:id="2525" w:name="_Toc359318477"/>
      <w:bookmarkStart w:id="2526" w:name="_Toc320548433"/>
      <w:bookmarkStart w:id="2527" w:name="_Toc320548341"/>
      <w:bookmarkStart w:id="2528" w:name="_Toc377714850"/>
      <w:bookmarkStart w:id="2529" w:name="_Toc320269846"/>
      <w:bookmarkStart w:id="2530" w:name="_Toc335731386"/>
      <w:bookmarkStart w:id="2531" w:name="_Toc349127175"/>
      <w:bookmarkStart w:id="2532" w:name="_Toc349127995"/>
      <w:bookmarkStart w:id="2533" w:name="_Toc349128192"/>
      <w:bookmarkStart w:id="2534" w:name="_Toc349635054"/>
      <w:bookmarkStart w:id="2535" w:name="_Toc349650790"/>
      <w:bookmarkStart w:id="2536" w:name="_Toc349892503"/>
      <w:bookmarkStart w:id="2537" w:name="_Toc349892599"/>
      <w:bookmarkStart w:id="2538" w:name="_Toc349892894"/>
      <w:bookmarkStart w:id="2539" w:name="_Toc349893042"/>
      <w:bookmarkStart w:id="2540" w:name="_Toc349895843"/>
      <w:bookmarkStart w:id="2541" w:name="_Toc371610377"/>
      <w:bookmarkStart w:id="2542" w:name="_Toc329093653"/>
      <w:bookmarkStart w:id="2543" w:name="_Toc374367827"/>
      <w:bookmarkStart w:id="2544" w:name="_Toc374371425"/>
      <w:bookmarkStart w:id="2545" w:name="_Toc374541833"/>
      <w:bookmarkStart w:id="2546" w:name="_Toc374643924"/>
      <w:bookmarkStart w:id="2547" w:name="_Toc376896543"/>
      <w:bookmarkStart w:id="2548" w:name="_Toc376897456"/>
      <w:bookmarkStart w:id="2549" w:name="_Toc376897597"/>
      <w:bookmarkStart w:id="2550" w:name="_Toc376897847"/>
      <w:bookmarkStart w:id="2551" w:name="_Toc376897946"/>
      <w:bookmarkStart w:id="2552" w:name="_Toc376942830"/>
      <w:bookmarkStart w:id="2553" w:name="_Toc376942947"/>
      <w:bookmarkStart w:id="2554" w:name="_Toc359843121"/>
      <w:bookmarkStart w:id="2555" w:name="_Toc377123129"/>
      <w:bookmarkStart w:id="2556" w:name="_Toc370314506"/>
      <w:bookmarkStart w:id="2557" w:name="_Toc368305477"/>
      <w:bookmarkStart w:id="2558" w:name="_Toc359503099"/>
      <w:bookmarkStart w:id="2559" w:name="_Toc349916050"/>
      <w:bookmarkStart w:id="2560" w:name="_Toc379392114"/>
      <w:bookmarkStart w:id="2561" w:name="_Toc379300139"/>
      <w:bookmarkStart w:id="2562" w:name="_Toc379299668"/>
      <w:bookmarkStart w:id="2563" w:name="_Toc378756905"/>
      <w:bookmarkStart w:id="2564" w:name="_Toc377985018"/>
      <w:bookmarkStart w:id="2565" w:name="_Toc377984919"/>
      <w:bookmarkStart w:id="2566" w:name="_Toc377823879"/>
      <w:bookmarkStart w:id="2567" w:name="_Toc377823226"/>
      <w:bookmarkStart w:id="2568" w:name="_Toc377726944"/>
      <w:bookmarkStart w:id="2569" w:name="_Toc377715856"/>
      <w:bookmarkStart w:id="2570" w:name="_Toc371926221"/>
      <w:bookmarkStart w:id="2571" w:name="_Toc320548891"/>
      <w:bookmarkStart w:id="2572" w:name="_Toc368398548"/>
      <w:bookmarkStart w:id="2573" w:name="_Toc368496729"/>
      <w:bookmarkStart w:id="2574" w:name="_Toc368562738"/>
      <w:bookmarkStart w:id="2575" w:name="_Toc369091350"/>
      <w:bookmarkStart w:id="2576" w:name="_Toc369259549"/>
      <w:bookmarkStart w:id="2577" w:name="_Toc369259527"/>
      <w:bookmarkStart w:id="2578" w:name="_Toc369264031"/>
      <w:bookmarkStart w:id="2579" w:name="_Toc369608761"/>
      <w:bookmarkStart w:id="2580" w:name="_Toc369623511"/>
      <w:bookmarkStart w:id="2581" w:name="_Toc369684289"/>
      <w:bookmarkStart w:id="2582" w:name="_Toc371671735"/>
      <w:bookmarkStart w:id="2583" w:name="_Toc351110698"/>
      <w:bookmarkStart w:id="2584" w:name="_Toc371611486"/>
      <w:bookmarkStart w:id="2585" w:name="_Toc373393956"/>
      <w:bookmarkStart w:id="2586" w:name="_Toc371611372"/>
      <w:bookmarkStart w:id="2587" w:name="_Toc371672496"/>
      <w:bookmarkStart w:id="2588" w:name="_Toc371526566"/>
      <w:bookmarkStart w:id="2589" w:name="_Toc373161896"/>
      <w:bookmarkStart w:id="2590" w:name="_Toc369685794"/>
      <w:bookmarkStart w:id="2591" w:name="_Toc370314722"/>
      <w:bookmarkStart w:id="2592" w:name="_Toc371429047"/>
      <w:bookmarkStart w:id="2593" w:name="_Toc371527871"/>
      <w:bookmarkStart w:id="2594" w:name="_Toc371531422"/>
      <w:bookmarkStart w:id="2595" w:name="_Toc371609676"/>
      <w:bookmarkStart w:id="2596" w:name="_Toc371437325"/>
      <w:bookmarkStart w:id="2597" w:name="_Toc370316631"/>
      <w:r>
        <w:rPr/>
        <w:t>Förslag till lag om ändring i lagen (2011:755) om elektroniska pengar</w:t>
      </w:r>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p>
    <w:p>
      <w:pPr>
        <w:pStyle w:val="Normal"/>
        <w:tabs>
          <w:tab w:val="clear" w:pos="1304"/>
          <w:tab w:val="left" w:pos="2268" w:leader="none"/>
        </w:tabs>
        <w:ind w:firstLine="170"/>
        <w:jc w:val="both"/>
        <w:rPr>
          <w:sz w:val="20"/>
        </w:rPr>
      </w:pPr>
      <w:r>
        <w:rPr>
          <w:sz w:val="20"/>
        </w:rPr>
        <w:t>Härigenom föreskrivs att det i lagen (2011:755) om elektroniska pengar ska införas en ny paragraf, 3 kap. 9 a §, samt närmast före 3 kap. 9 a § en ny rubrik av följande lydelse.</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Rubrik5utannumrering"/>
              <w:widowControl w:val="false"/>
              <w:spacing w:before="120" w:after="80"/>
              <w:rPr>
                <w:b/>
                <w:b/>
                <w:i w:val="false"/>
                <w:i w:val="false"/>
              </w:rPr>
            </w:pPr>
            <w:r>
              <w:rPr>
                <w:b/>
              </w:rPr>
              <w:t>Arbetsordning och instruktioner om arbetsfördelningen mellan bolagsorganen</w:t>
            </w:r>
          </w:p>
          <w:p>
            <w:pPr>
              <w:pStyle w:val="Normal"/>
              <w:widowControl w:val="false"/>
              <w:tabs>
                <w:tab w:val="clear" w:pos="1304"/>
                <w:tab w:val="left" w:pos="2268" w:leader="none"/>
              </w:tabs>
              <w:spacing w:before="120" w:after="0"/>
              <w:jc w:val="both"/>
              <w:rPr>
                <w:i/>
                <w:i/>
                <w:sz w:val="20"/>
              </w:rPr>
            </w:pPr>
            <w:r>
              <w:rPr>
                <w:i/>
                <w:sz w:val="20"/>
              </w:rPr>
              <w:t>9 a §</w:t>
            </w:r>
          </w:p>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ord</w:t>
              <w:softHyphen/>
              <w:t>ning för sitt arbete gäller även för styrelsen i ett institut för elek</w:t>
              <w:softHyphen/>
              <w:t>tro</w:t>
              <w:softHyphen/>
              <w:t>niska pengar eller en re</w:t>
              <w:softHyphen/>
              <w:t>gistrerad utgivare som är ett pri</w:t>
              <w:softHyphen/>
              <w:t>vat aktie</w:t>
              <w:softHyphen/>
              <w:t>bolag. Detta gäller dock inte i fråga om bolag vars styrelse har endast en ledamot.</w:t>
            </w:r>
          </w:p>
          <w:p>
            <w:pPr>
              <w:pStyle w:val="Normal"/>
              <w:widowControl w:val="false"/>
              <w:tabs>
                <w:tab w:val="clear" w:pos="1304"/>
                <w:tab w:val="left" w:pos="2268" w:leader="none"/>
              </w:tabs>
              <w:ind w:firstLine="170"/>
              <w:jc w:val="both"/>
              <w:rPr>
                <w:i/>
                <w:i/>
                <w:sz w:val="20"/>
              </w:rPr>
            </w:pPr>
            <w:r>
              <w:rPr>
                <w:i/>
                <w:sz w:val="20"/>
              </w:rPr>
              <w:t>Skyldigheten enligt 8 kap. 46 b § aktiebolagslagen för styrelsen i ett publikt ak</w:t>
              <w:softHyphen/>
              <w:t xml:space="preserve">tiebolag att i skriftliga </w:t>
            </w:r>
            <w:r>
              <w:rPr>
                <w:i/>
                <w:spacing w:val="-4"/>
                <w:sz w:val="20"/>
              </w:rPr>
              <w:t>instruk</w:t>
              <w:softHyphen/>
              <w:t>tioner ange arbetsfördel</w:t>
              <w:softHyphen/>
              <w:t>ning</w:t>
              <w:softHyphen/>
              <w:t>en</w:t>
            </w:r>
            <w:r>
              <w:rPr>
                <w:i/>
                <w:sz w:val="20"/>
              </w:rPr>
              <w:t xml:space="preserve"> mellan bolagsorganen gäller även för styrelsen i ett institut för elektroniska pengar eller en re</w:t>
              <w:softHyphen/>
              <w:t>gistrerad utgivare som är ett pri</w:t>
              <w:softHyphen/>
              <w:t>vat aktie</w:t>
              <w:softHyphen/>
              <w:t>bolag.</w:t>
            </w:r>
          </w:p>
          <w:p>
            <w:pPr>
              <w:pStyle w:val="Normal"/>
              <w:widowControl w:val="false"/>
              <w:tabs>
                <w:tab w:val="clear" w:pos="1304"/>
                <w:tab w:val="left" w:pos="2268" w:leader="none"/>
              </w:tabs>
              <w:ind w:firstLine="170"/>
              <w:jc w:val="both"/>
              <w:rPr>
                <w:i/>
                <w:i/>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augusti 2014.</w:t>
      </w:r>
    </w:p>
    <w:p>
      <w:pPr>
        <w:pStyle w:val="Heading2"/>
        <w:numPr>
          <w:ilvl w:val="1"/>
          <w:numId w:val="11"/>
        </w:numPr>
        <w:spacing w:before="0" w:after="160"/>
        <w:rPr/>
      </w:pPr>
      <w:bookmarkStart w:id="2602" w:name="_Toc371429048"/>
      <w:bookmarkStart w:id="2603" w:name="_Toc371437326"/>
      <w:bookmarkStart w:id="2604" w:name="_Toc371526567"/>
      <w:bookmarkStart w:id="2605" w:name="_Toc371527872"/>
      <w:bookmarkStart w:id="2606" w:name="_Toc371531423"/>
      <w:bookmarkStart w:id="2607" w:name="_Toc371609677"/>
      <w:bookmarkStart w:id="2608" w:name="_Toc371610378"/>
      <w:bookmarkStart w:id="2609" w:name="_Toc371611373"/>
      <w:bookmarkStart w:id="2610" w:name="_Toc371611487"/>
      <w:bookmarkStart w:id="2611" w:name="_Toc371671736"/>
      <w:bookmarkStart w:id="2612" w:name="_Toc371672497"/>
      <w:bookmarkStart w:id="2613" w:name="_Toc371926222"/>
      <w:bookmarkStart w:id="2614" w:name="_Toc370314723"/>
      <w:bookmarkStart w:id="2615" w:name="_Toc370314507"/>
      <w:bookmarkStart w:id="2616" w:name="_Toc373393957"/>
      <w:bookmarkStart w:id="2617" w:name="_Toc368496730"/>
      <w:bookmarkStart w:id="2618" w:name="_Toc368562739"/>
      <w:bookmarkStart w:id="2619" w:name="_Toc369091351"/>
      <w:bookmarkStart w:id="2620" w:name="_Toc369259550"/>
      <w:bookmarkStart w:id="2621" w:name="_Toc369259528"/>
      <w:bookmarkStart w:id="2622" w:name="_Toc369264032"/>
      <w:bookmarkStart w:id="2623" w:name="_Toc369608762"/>
      <w:bookmarkStart w:id="2624" w:name="_Toc377984920"/>
      <w:bookmarkStart w:id="2625" w:name="_Toc369623512"/>
      <w:bookmarkStart w:id="2626" w:name="_Toc369684290"/>
      <w:bookmarkStart w:id="2627" w:name="_Toc379445603"/>
      <w:bookmarkStart w:id="2628" w:name="_Toc379392115"/>
      <w:bookmarkStart w:id="2629" w:name="_Toc379299669"/>
      <w:bookmarkStart w:id="2630" w:name="_Toc378756906"/>
      <w:bookmarkStart w:id="2631" w:name="_Toc377985019"/>
      <w:bookmarkStart w:id="2632" w:name="_Toc377823880"/>
      <w:bookmarkStart w:id="2633" w:name="_Toc377823227"/>
      <w:bookmarkStart w:id="2634" w:name="_Toc377726945"/>
      <w:bookmarkStart w:id="2635" w:name="_Toc377715857"/>
      <w:bookmarkStart w:id="2636" w:name="_Toc377714851"/>
      <w:bookmarkStart w:id="2637" w:name="_Toc377123130"/>
      <w:bookmarkStart w:id="2638" w:name="_Toc376942948"/>
      <w:bookmarkStart w:id="2639" w:name="_Toc370316632"/>
      <w:bookmarkStart w:id="2640" w:name="_Toc376950122"/>
      <w:bookmarkStart w:id="2641" w:name="_Toc373161897"/>
      <w:bookmarkStart w:id="2642" w:name="_Toc369685795"/>
      <w:bookmarkStart w:id="2643" w:name="_Toc376942831"/>
      <w:bookmarkStart w:id="2644" w:name="_Toc376897947"/>
      <w:bookmarkStart w:id="2645" w:name="_Toc376897848"/>
      <w:bookmarkStart w:id="2646" w:name="_Toc376897598"/>
      <w:bookmarkStart w:id="2647" w:name="_Toc376897457"/>
      <w:bookmarkStart w:id="2648" w:name="_Toc374643925"/>
      <w:bookmarkStart w:id="2649" w:name="_Toc374541834"/>
      <w:bookmarkStart w:id="2650" w:name="_Toc374371426"/>
      <w:bookmarkStart w:id="2651" w:name="_Toc374367828"/>
      <w:bookmarkStart w:id="2652" w:name="_Toc379300140"/>
      <w:bookmarkStart w:id="2653" w:name="_Toc376896544"/>
      <w:r>
        <w:rPr/>
        <w:t>Förslag till lag om ändring i lagen (2013:561) om förvaltare av alternativa investeringsfonder</w:t>
      </w:r>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p>
    <w:p>
      <w:pPr>
        <w:pStyle w:val="TextBodyIndent"/>
        <w:rPr/>
      </w:pPr>
      <w:r>
        <w:rPr/>
        <w:t>Härigenom föreskrivs att det i lagen (2013:561) om förvaltare av alter</w:t>
        <w:softHyphen/>
        <w:t>nativa investeringsfonder ska införas en ny paragraf, 8 kap. 2 a §, samt närmast före 8 kap. 2 a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Rubrik5utannumrering"/>
              <w:widowControl w:val="false"/>
              <w:spacing w:before="120" w:after="80"/>
              <w:rPr>
                <w:b/>
                <w:b/>
                <w:i w:val="false"/>
                <w:i w:val="false"/>
              </w:rPr>
            </w:pPr>
            <w:r>
              <w:rPr>
                <w:b/>
              </w:rPr>
              <w:t>Arbetsordning och instruktioner om arbetsfördelningen mellan bolagsorganen</w:t>
            </w:r>
          </w:p>
          <w:p>
            <w:pPr>
              <w:pStyle w:val="Normal"/>
              <w:widowControl w:val="false"/>
              <w:tabs>
                <w:tab w:val="clear" w:pos="1304"/>
                <w:tab w:val="left" w:pos="2268" w:leader="none"/>
              </w:tabs>
              <w:spacing w:before="120" w:after="0"/>
              <w:jc w:val="both"/>
              <w:rPr>
                <w:i/>
                <w:i/>
                <w:sz w:val="20"/>
              </w:rPr>
            </w:pPr>
            <w:r>
              <w:rPr>
                <w:i/>
                <w:sz w:val="20"/>
              </w:rPr>
              <w:t>2 a §</w:t>
            </w:r>
          </w:p>
          <w:p>
            <w:pPr>
              <w:pStyle w:val="Normal"/>
              <w:widowControl w:val="false"/>
              <w:tabs>
                <w:tab w:val="clear" w:pos="1304"/>
                <w:tab w:val="left" w:pos="2268" w:leader="none"/>
              </w:tabs>
              <w:ind w:firstLine="170"/>
              <w:jc w:val="both"/>
              <w:rPr>
                <w:i/>
                <w:i/>
                <w:sz w:val="20"/>
              </w:rPr>
            </w:pPr>
            <w:r>
              <w:rPr>
                <w:i/>
                <w:sz w:val="20"/>
              </w:rPr>
              <w:t xml:space="preserve">Skyldigheten enligt 8 kap. </w:t>
            </w:r>
            <w:r>
              <w:rPr>
                <w:i/>
              </w:rPr>
              <w:t>46 a</w:t>
            </w:r>
            <w:r>
              <w:rPr>
                <w:i/>
                <w:sz w:val="20"/>
              </w:rPr>
              <w:t> § aktiebolagslagen (2005:551) för styrelsen i ett publikt aktiebolag att årligen fastställa en skriftlig arbetsord</w:t>
              <w:softHyphen/>
              <w:t>ning för sitt arbete gäller även för styrelsen i en AIF-förval</w:t>
              <w:softHyphen/>
              <w:t>tare som är ett privat aktie</w:t>
              <w:softHyphen/>
              <w:t>bolag. Detsamma gäller skyldig</w:t>
              <w:softHyphen/>
              <w:t>heten enligt 8 kap. 46 b § samma lag för styrelsen i ett publikt aktie</w:t>
              <w:softHyphen/>
              <w:t>bolag att i skriftliga instruk</w:t>
              <w:softHyphen/>
              <w:t>tioner ange arbetsfördel</w:t>
              <w:softHyphen/>
              <w:t>ningen mellan bolags</w:t>
              <w:softHyphen/>
              <w:t>organen.</w:t>
            </w:r>
          </w:p>
          <w:p>
            <w:pPr>
              <w:pStyle w:val="Normal"/>
              <w:widowControl w:val="false"/>
              <w:tabs>
                <w:tab w:val="clear" w:pos="1304"/>
                <w:tab w:val="left" w:pos="2268" w:leader="none"/>
              </w:tabs>
              <w:ind w:firstLine="170"/>
              <w:jc w:val="both"/>
              <w:rPr>
                <w:i/>
                <w:i/>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96"/>
          <w:headerReference w:type="default" r:id="rId97"/>
          <w:footerReference w:type="even" r:id="rId98"/>
          <w:footerReference w:type="default" r:id="rId9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augusti 2014.</w:t>
      </w:r>
    </w:p>
    <w:p>
      <w:pPr>
        <w:pStyle w:val="Heading1"/>
        <w:numPr>
          <w:ilvl w:val="0"/>
          <w:numId w:val="11"/>
        </w:numPr>
        <w:spacing w:before="0" w:after="240"/>
        <w:rPr/>
      </w:pPr>
      <w:bookmarkStart w:id="2658" w:name="_Toc377714852"/>
      <w:bookmarkStart w:id="2659" w:name="_Toc377726946"/>
      <w:bookmarkStart w:id="2660" w:name="_Toc376896545"/>
      <w:bookmarkStart w:id="2661" w:name="_Toc376897458"/>
      <w:bookmarkStart w:id="2662" w:name="_Toc376897599"/>
      <w:bookmarkStart w:id="2663" w:name="_Toc376897849"/>
      <w:bookmarkStart w:id="2664" w:name="_Toc376897948"/>
      <w:bookmarkStart w:id="2665" w:name="_Toc376942832"/>
      <w:bookmarkStart w:id="2666" w:name="_Toc376942949"/>
      <w:bookmarkStart w:id="2667" w:name="_Toc376950123"/>
      <w:bookmarkStart w:id="2668" w:name="_Toc377123131"/>
      <w:bookmarkStart w:id="2669" w:name="_Toc379445604"/>
      <w:bookmarkStart w:id="2670" w:name="_Toc377715858"/>
      <w:bookmarkStart w:id="2671" w:name="_Toc377823228"/>
      <w:bookmarkStart w:id="2672" w:name="_Toc377823881"/>
      <w:bookmarkStart w:id="2673" w:name="_Toc377984921"/>
      <w:bookmarkStart w:id="2674" w:name="_Toc377985020"/>
      <w:bookmarkStart w:id="2675" w:name="_Toc379299670"/>
      <w:bookmarkStart w:id="2676" w:name="_Toc379300141"/>
      <w:bookmarkStart w:id="2677" w:name="_Toc379392116"/>
      <w:bookmarkStart w:id="2678" w:name="_Toc378756907"/>
      <w:r>
        <w:rPr/>
        <w:t>Ärendet och dess beredning</w:t>
      </w:r>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p>
    <w:p>
      <w:pPr>
        <w:pStyle w:val="Normal"/>
        <w:tabs>
          <w:tab w:val="clear" w:pos="1304"/>
          <w:tab w:val="left" w:pos="2268" w:leader="none"/>
        </w:tabs>
        <w:jc w:val="both"/>
        <w:rPr>
          <w:sz w:val="20"/>
        </w:rPr>
      </w:pPr>
      <w:r>
        <w:rPr>
          <w:spacing w:val="-2"/>
          <w:sz w:val="20"/>
        </w:rPr>
        <w:t xml:space="preserve">I april 2009 överlämnade Utredningen om ett enklare aktiebolag sitt slutbetänkande Förenklingar i aktiebolagslagen m.m. (SOU 2009:34). En sammanfattning av betänkandet finns i </w:t>
      </w:r>
      <w:r>
        <w:rPr>
          <w:i/>
          <w:spacing w:val="-2"/>
          <w:sz w:val="20"/>
        </w:rPr>
        <w:t>bilaga 1</w:t>
      </w:r>
      <w:r>
        <w:rPr>
          <w:spacing w:val="-2"/>
          <w:sz w:val="20"/>
        </w:rPr>
        <w:t xml:space="preserve">. Betänkandets lagförslag finns i </w:t>
      </w:r>
      <w:r>
        <w:rPr>
          <w:i/>
          <w:spacing w:val="-2"/>
          <w:sz w:val="20"/>
        </w:rPr>
        <w:t>bilaga 2</w:t>
      </w:r>
      <w:r>
        <w:rPr>
          <w:spacing w:val="-2"/>
          <w:sz w:val="20"/>
        </w:rPr>
        <w:t>. Betänkandet har remissbehandlats. En förteckning över remiss</w:t>
        <w:softHyphen/>
        <w:t xml:space="preserve">instanserna finns i </w:t>
      </w:r>
      <w:r>
        <w:rPr>
          <w:i/>
          <w:spacing w:val="-2"/>
          <w:sz w:val="20"/>
        </w:rPr>
        <w:t>bilaga 3</w:t>
      </w:r>
      <w:r>
        <w:rPr>
          <w:spacing w:val="-2"/>
          <w:sz w:val="20"/>
        </w:rPr>
        <w:t>. En remissammanställning finns till</w:t>
        <w:softHyphen/>
        <w:t>gänglig i lagstiftnings</w:t>
        <w:softHyphen/>
        <w:t>ärendet (Ju2009/3395/L1). Ett av förslagen i betän</w:t>
        <w:softHyphen/>
        <w:t>kan</w:t>
        <w:softHyphen/>
        <w:t>det, förslaget om att flytta ansvaret för handläggningen av vissa asso</w:t>
        <w:softHyphen/>
        <w:t>ciationsrättsliga ärenden från länsstyrelsen till Bolagsverket, behand</w:t>
        <w:softHyphen/>
        <w:t>lades i propositionen Handläggningen av vissa associationsrättsliga ären</w:t>
        <w:softHyphen/>
        <w:t xml:space="preserve">den (prop. 2012/13:166). Lagändringarna trädde i kraft den 1 november 2013. </w:t>
      </w:r>
      <w:r>
        <w:rPr>
          <w:sz w:val="20"/>
        </w:rPr>
        <w:t>I denna proposition tar regeringen upp flertalet av de övriga frågor som behand</w:t>
        <w:softHyphen/>
        <w:t>las i betänkandet. Utredningens förslag om utökade möjlig</w:t>
        <w:softHyphen/>
        <w:t>heter till närståendelån och förvärvslån samt om upp</w:t>
        <w:softHyphen/>
        <w:t>lösning av aktiebolag kom</w:t>
        <w:softHyphen/>
        <w:t>mer att behandlas i ett annat sammanhang. Regeringen avser inte att gå fram med lagförslag i övriga delar. Detsamma gäller de förslag om ändringar i aktiebolagslagens (2005:551) regler om ansvars</w:t>
        <w:softHyphen/>
        <w:t>frihet och skadestånd som har lämnats till Justitiedepartementet i en särskild fram</w:t>
        <w:softHyphen/>
        <w:t>ställning (Ju2009/6155/L1).</w:t>
      </w:r>
    </w:p>
    <w:p>
      <w:pPr>
        <w:pStyle w:val="Normal"/>
        <w:tabs>
          <w:tab w:val="clear" w:pos="1304"/>
          <w:tab w:val="left" w:pos="2268" w:leader="none"/>
        </w:tabs>
        <w:ind w:firstLine="170"/>
        <w:jc w:val="both"/>
        <w:rPr>
          <w:sz w:val="20"/>
        </w:rPr>
      </w:pPr>
      <w:r>
        <w:rPr>
          <w:sz w:val="20"/>
        </w:rPr>
        <w:t xml:space="preserve">I propositionen behandlas även bosättningskrav för vissa funktionärer i ekonomiska föreningar. Föreningslagsutredningen har i delbetänkandet Enklare beslutsfattande i ekonomiska föreningar (SOU 2009:37) lämnat de lagförslag som propositionen i den delen grundar sig på. Utredningens sammanfattning av betänkandet i dess nu aktuella delar finns i </w:t>
      </w:r>
      <w:r>
        <w:rPr>
          <w:i/>
          <w:sz w:val="20"/>
        </w:rPr>
        <w:t>bilaga 4</w:t>
      </w:r>
      <w:r>
        <w:rPr>
          <w:sz w:val="20"/>
        </w:rPr>
        <w:t xml:space="preserve"> och dess lagförslag i motsvarande delar finns i </w:t>
      </w:r>
      <w:r>
        <w:rPr>
          <w:i/>
          <w:sz w:val="20"/>
        </w:rPr>
        <w:t>bilaga 5</w:t>
      </w:r>
      <w:r>
        <w:rPr>
          <w:sz w:val="20"/>
        </w:rPr>
        <w:t>. Betänkandet har remiss</w:t>
        <w:softHyphen/>
        <w:t>be</w:t>
        <w:softHyphen/>
        <w:t>handlats. En för</w:t>
        <w:softHyphen/>
        <w:t>teck</w:t>
        <w:softHyphen/>
        <w:t xml:space="preserve">ning över remissinstanserna finns i </w:t>
      </w:r>
      <w:r>
        <w:rPr>
          <w:i/>
          <w:sz w:val="20"/>
        </w:rPr>
        <w:t>bilaga 6</w:t>
      </w:r>
      <w:r>
        <w:rPr>
          <w:sz w:val="20"/>
        </w:rPr>
        <w:t>. En remiss</w:t>
        <w:softHyphen/>
        <w:t xml:space="preserve">ammanställning finns tillgänglig i lagstiftningsärendet (Ju2009/3585/L1). </w:t>
      </w:r>
    </w:p>
    <w:p>
      <w:pPr>
        <w:pStyle w:val="Normal"/>
        <w:tabs>
          <w:tab w:val="clear" w:pos="1304"/>
          <w:tab w:val="left" w:pos="2268" w:leader="none"/>
        </w:tabs>
        <w:ind w:firstLine="170"/>
        <w:jc w:val="both"/>
        <w:rPr>
          <w:sz w:val="20"/>
        </w:rPr>
      </w:pPr>
      <w:r>
        <w:rPr>
          <w:spacing w:val="-2"/>
          <w:sz w:val="20"/>
        </w:rPr>
        <w:t>För att komplettera beredningsunderlaget remitterade Justitiedeparte</w:t>
        <w:softHyphen/>
        <w:t>mentet</w:t>
      </w:r>
      <w:r>
        <w:rPr>
          <w:sz w:val="20"/>
        </w:rPr>
        <w:t xml:space="preserve"> i november 2012 två promemorior med förslag till nya regler om bl.a. bosättningskrav för vissa funktionärer och justering av bolags</w:t>
        <w:softHyphen/>
        <w:t>stämmo</w:t>
        <w:softHyphen/>
        <w:t>protokoll (i det följande betecknade prome</w:t>
        <w:softHyphen/>
        <w:t>morian om bosätt</w:t>
        <w:softHyphen/>
        <w:t>ningskrav respektive promemorian om bolagsstämmoprotokoll). Prome</w:t>
        <w:softHyphen/>
        <w:t xml:space="preserve">moriornas </w:t>
      </w:r>
      <w:r>
        <w:rPr>
          <w:spacing w:val="-2"/>
          <w:sz w:val="20"/>
        </w:rPr>
        <w:t xml:space="preserve">lagförslag i nu aktuella delar finns i </w:t>
      </w:r>
      <w:r>
        <w:rPr>
          <w:i/>
          <w:iCs/>
          <w:spacing w:val="-2"/>
          <w:sz w:val="20"/>
        </w:rPr>
        <w:t xml:space="preserve">bilaga 7. </w:t>
      </w:r>
      <w:r>
        <w:rPr>
          <w:spacing w:val="-2"/>
          <w:sz w:val="20"/>
        </w:rPr>
        <w:t xml:space="preserve">En förteckning över remissinstanserna finns i </w:t>
      </w:r>
      <w:r>
        <w:rPr>
          <w:i/>
          <w:iCs/>
          <w:spacing w:val="-2"/>
          <w:sz w:val="20"/>
        </w:rPr>
        <w:t>bilaga 8.</w:t>
      </w:r>
      <w:r>
        <w:rPr>
          <w:i/>
          <w:iCs/>
          <w:sz w:val="20"/>
        </w:rPr>
        <w:t xml:space="preserve"> </w:t>
      </w:r>
      <w:r>
        <w:rPr>
          <w:sz w:val="20"/>
        </w:rPr>
        <w:t>Promemoriorna och remis</w:t>
        <w:softHyphen/>
        <w:t>svaren finns tillgängliga i lagstiftningsärendet (Ju2009/3395/L1).</w:t>
      </w:r>
    </w:p>
    <w:p>
      <w:pPr>
        <w:pStyle w:val="Normal"/>
        <w:tabs>
          <w:tab w:val="clear" w:pos="1304"/>
          <w:tab w:val="left" w:pos="2268" w:leader="none"/>
        </w:tabs>
        <w:ind w:firstLine="170"/>
        <w:jc w:val="both"/>
        <w:rPr>
          <w:sz w:val="20"/>
        </w:rPr>
      </w:pPr>
      <w:r>
        <w:rPr>
          <w:sz w:val="20"/>
        </w:rPr>
        <w:t xml:space="preserve">Vidare behandlas i propositionen en fråga om ansökan om tillstånd att verkställa beslut om minskning av aktiekapitalet. Frågan har väckts i en framställning från Bolagsverket (i det följande betecknad Bolagsverkets framställning). Lagförslaget i framställningen finns i </w:t>
      </w:r>
      <w:r>
        <w:rPr>
          <w:i/>
          <w:sz w:val="20"/>
        </w:rPr>
        <w:t>bilaga 9</w:t>
      </w:r>
      <w:r>
        <w:rPr>
          <w:sz w:val="20"/>
        </w:rPr>
        <w:t>. Fram</w:t>
        <w:softHyphen/>
        <w:t xml:space="preserve">ställningen har remissbehandlats. En förteckning över remissinstanserna finns i </w:t>
      </w:r>
      <w:r>
        <w:rPr>
          <w:i/>
          <w:sz w:val="20"/>
        </w:rPr>
        <w:t>bilaga 10</w:t>
      </w:r>
      <w:r>
        <w:rPr>
          <w:sz w:val="20"/>
        </w:rPr>
        <w:t>. Remissvaren finns tillgängliga i lagstiftningsärendet (Ju2010/5424/L1).</w:t>
      </w:r>
    </w:p>
    <w:p>
      <w:pPr>
        <w:pStyle w:val="Normal"/>
        <w:tabs>
          <w:tab w:val="clear" w:pos="1304"/>
          <w:tab w:val="left" w:pos="2268" w:leader="none"/>
        </w:tabs>
        <w:ind w:firstLine="170"/>
        <w:jc w:val="both"/>
        <w:rPr>
          <w:sz w:val="20"/>
        </w:rPr>
      </w:pPr>
      <w:r>
        <w:rPr>
          <w:sz w:val="20"/>
        </w:rPr>
        <w:t>I propositionen behandlas även några frågor om emission av akti</w:t>
        <w:softHyphen/>
        <w:t>er, teck</w:t>
        <w:softHyphen/>
        <w:t>ningsoptioner och konvertibler samt om minskning av aktie</w:t>
        <w:softHyphen/>
        <w:t>kapitalet. Frågorna har be</w:t>
        <w:softHyphen/>
        <w:t>handlats av en sakkunnig person i departements</w:t>
        <w:softHyphen/>
        <w:t>prome</w:t>
        <w:softHyphen/>
        <w:t xml:space="preserve">morian Ökning av </w:t>
      </w:r>
      <w:r>
        <w:rPr>
          <w:spacing w:val="-2"/>
          <w:sz w:val="20"/>
        </w:rPr>
        <w:t>aktie</w:t>
        <w:softHyphen/>
        <w:t>kapi</w:t>
        <w:softHyphen/>
        <w:t>talet i aktiemarknadsbolag (Ds 2012:37) (i det följande beteck</w:t>
        <w:softHyphen/>
        <w:t>nad</w:t>
      </w:r>
      <w:r>
        <w:rPr>
          <w:sz w:val="20"/>
        </w:rPr>
        <w:t xml:space="preserve"> departe</w:t>
        <w:softHyphen/>
        <w:t>ments</w:t>
        <w:softHyphen/>
        <w:t>promemorian). En sammanfattning av promemorian respek</w:t>
        <w:softHyphen/>
        <w:t xml:space="preserve">tive promemorians lagförslag finns i </w:t>
      </w:r>
      <w:r>
        <w:rPr>
          <w:i/>
          <w:sz w:val="20"/>
        </w:rPr>
        <w:t xml:space="preserve">bilagorna 11 </w:t>
      </w:r>
      <w:r>
        <w:rPr>
          <w:sz w:val="20"/>
        </w:rPr>
        <w:t>och</w:t>
      </w:r>
      <w:r>
        <w:rPr>
          <w:i/>
          <w:sz w:val="20"/>
        </w:rPr>
        <w:t xml:space="preserve"> 12</w:t>
      </w:r>
      <w:r>
        <w:rPr>
          <w:sz w:val="20"/>
        </w:rPr>
        <w:t>. Prome</w:t>
        <w:softHyphen/>
        <w:t>morian har remiss</w:t>
        <w:softHyphen/>
        <w:t>behandlats. En förteckning över remiss</w:t>
        <w:softHyphen/>
        <w:t>instans</w:t>
        <w:softHyphen/>
        <w:t xml:space="preserve">erna finns i </w:t>
      </w:r>
      <w:r>
        <w:rPr>
          <w:i/>
          <w:sz w:val="20"/>
        </w:rPr>
        <w:t xml:space="preserve">bilaga </w:t>
      </w:r>
      <w:r>
        <w:rPr>
          <w:i/>
          <w:spacing w:val="-2"/>
          <w:sz w:val="20"/>
        </w:rPr>
        <w:t>13</w:t>
      </w:r>
      <w:r>
        <w:rPr>
          <w:spacing w:val="-2"/>
          <w:sz w:val="20"/>
        </w:rPr>
        <w:t>. Remissvaren finns tillgängliga i lagstift</w:t>
        <w:softHyphen/>
        <w:t>ningsärendet (Ju2012/6516/L1).</w:t>
      </w:r>
      <w:r>
        <w:rPr>
          <w:sz w:val="20"/>
        </w:rPr>
        <w:t xml:space="preserve"> </w:t>
      </w:r>
    </w:p>
    <w:p>
      <w:pPr>
        <w:pStyle w:val="Normal"/>
        <w:tabs>
          <w:tab w:val="clear" w:pos="1304"/>
          <w:tab w:val="left" w:pos="2268" w:leader="none"/>
        </w:tabs>
        <w:ind w:firstLine="170"/>
        <w:jc w:val="both"/>
        <w:rPr>
          <w:sz w:val="20"/>
        </w:rPr>
      </w:pPr>
      <w:r>
        <w:rPr>
          <w:sz w:val="20"/>
        </w:rPr>
        <w:t>I propositionen tas även upp en fråga om det redovisningsrättsliga begreppet kassaflödesanalys. Utredning</w:t>
        <w:softHyphen/>
        <w:t>en om enklare redovisning har i slutbetänkandet Försenad årsredovisning och bok</w:t>
        <w:softHyphen/>
        <w:t>förings</w:t>
        <w:softHyphen/>
        <w:t>brott, m.m. (SOU 2009:46) lämnat det lagförslag som propositionen i den delen grundar sig på. Utredningens samman</w:t>
        <w:softHyphen/>
        <w:t>fattning av delbetänk</w:t>
        <w:softHyphen/>
        <w:t xml:space="preserve">andet i den delen finns i </w:t>
      </w:r>
      <w:r>
        <w:rPr>
          <w:i/>
          <w:sz w:val="20"/>
        </w:rPr>
        <w:t>bilaga 14</w:t>
      </w:r>
      <w:r>
        <w:rPr>
          <w:sz w:val="20"/>
        </w:rPr>
        <w:t xml:space="preserve"> och dess lagförslag i motsvarande del finns i </w:t>
      </w:r>
      <w:r>
        <w:rPr>
          <w:i/>
          <w:sz w:val="20"/>
        </w:rPr>
        <w:t>bilaga 15</w:t>
      </w:r>
      <w:r>
        <w:rPr>
          <w:sz w:val="20"/>
        </w:rPr>
        <w:t>. Betän</w:t>
        <w:softHyphen/>
        <w:t>kandet har remissbehandlats. En förteckning över remissinstan</w:t>
        <w:softHyphen/>
        <w:t>s</w:t>
        <w:softHyphen/>
        <w:t>er</w:t>
        <w:softHyphen/>
        <w:t xml:space="preserve">na finns i </w:t>
      </w:r>
      <w:r>
        <w:rPr>
          <w:i/>
          <w:sz w:val="20"/>
        </w:rPr>
        <w:t>bilaga 16</w:t>
      </w:r>
      <w:r>
        <w:rPr>
          <w:sz w:val="20"/>
        </w:rPr>
        <w:t>. En remissammanställning finns tillgänglig i lag</w:t>
        <w:softHyphen/>
        <w:t>stift</w:t>
        <w:softHyphen/>
        <w:t>ningsären</w:t>
        <w:softHyphen/>
        <w:t>det (Ju2009/5053/L1).</w:t>
      </w:r>
    </w:p>
    <w:p>
      <w:pPr>
        <w:pStyle w:val="Normal"/>
        <w:tabs>
          <w:tab w:val="clear" w:pos="1304"/>
          <w:tab w:val="left" w:pos="2268" w:leader="none"/>
        </w:tabs>
        <w:ind w:firstLine="170"/>
        <w:jc w:val="both"/>
        <w:rPr>
          <w:sz w:val="20"/>
        </w:rPr>
      </w:pPr>
      <w:r>
        <w:rPr>
          <w:sz w:val="20"/>
        </w:rPr>
        <w:t>I propositionen behandlas även Aktiebolagskommitténs förslag om ett aktieägarregister (bilaga till SOU 2001:1). En sammanfattning av betän</w:t>
        <w:softHyphen/>
        <w:t xml:space="preserve">kandet finns i </w:t>
      </w:r>
      <w:r>
        <w:rPr>
          <w:i/>
          <w:sz w:val="20"/>
        </w:rPr>
        <w:t xml:space="preserve">bilaga 17. </w:t>
      </w:r>
      <w:r>
        <w:rPr>
          <w:sz w:val="20"/>
        </w:rPr>
        <w:t>Kommitténs lagförslag finns i bilagan till SOU 2001:1. Betänkandet har remissbehandlats. En förteckning över remiss</w:t>
        <w:softHyphen/>
        <w:t xml:space="preserve">instanserna finns i </w:t>
      </w:r>
      <w:r>
        <w:rPr>
          <w:i/>
          <w:sz w:val="20"/>
        </w:rPr>
        <w:t>bilaga 18</w:t>
      </w:r>
      <w:r>
        <w:rPr>
          <w:sz w:val="20"/>
        </w:rPr>
        <w:t>. En remissammanställning finns tillgänglig i lagstiftningsärendet (Ju2001/220/L1).</w:t>
      </w:r>
    </w:p>
    <w:p>
      <w:pPr>
        <w:pStyle w:val="Normal"/>
        <w:tabs>
          <w:tab w:val="clear" w:pos="1304"/>
          <w:tab w:val="left" w:pos="2268" w:leader="none"/>
        </w:tabs>
        <w:ind w:firstLine="170"/>
        <w:jc w:val="both"/>
        <w:rPr>
          <w:sz w:val="20"/>
        </w:rPr>
      </w:pPr>
      <w:r>
        <w:rPr>
          <w:sz w:val="20"/>
        </w:rPr>
        <w:t xml:space="preserve">Vidare behandlas i propositionen det förslag om avskaffande av förvaltningsrevisionen som Utredningen om revisorer och revision har lämnat i sitt delbetänkande Avskaffande av revisionsplikten för små företag (SOU 2008:32). En sammanfattning av den delen av betänkandet finns i </w:t>
      </w:r>
      <w:r>
        <w:rPr>
          <w:i/>
          <w:sz w:val="20"/>
        </w:rPr>
        <w:t>bilaga 19</w:t>
      </w:r>
      <w:r>
        <w:rPr>
          <w:sz w:val="20"/>
        </w:rPr>
        <w:t xml:space="preserve">. Utredningens lagförslag i aktuell del finns i </w:t>
      </w:r>
      <w:r>
        <w:rPr>
          <w:i/>
          <w:sz w:val="20"/>
        </w:rPr>
        <w:t>bilaga 20</w:t>
      </w:r>
      <w:r>
        <w:rPr>
          <w:sz w:val="20"/>
        </w:rPr>
        <w:t>. Betänkandet har remissbehandlats. En förteckning över remissinstan</w:t>
        <w:softHyphen/>
        <w:t xml:space="preserve">serna finns i </w:t>
      </w:r>
      <w:r>
        <w:rPr>
          <w:i/>
          <w:sz w:val="20"/>
        </w:rPr>
        <w:t>bilaga 21</w:t>
      </w:r>
      <w:r>
        <w:rPr>
          <w:sz w:val="20"/>
        </w:rPr>
        <w:t>. En remissammanställning finns tillgänglig i lag</w:t>
        <w:softHyphen/>
        <w:t>stiftningsärendet (Ju2008/3092/L1).</w:t>
      </w:r>
    </w:p>
    <w:p>
      <w:pPr>
        <w:pStyle w:val="TextBodyIndent"/>
        <w:rPr>
          <w:spacing w:val="-2"/>
        </w:rPr>
      </w:pPr>
      <w:r>
        <w:rPr/>
        <w:t xml:space="preserve">I propositionen behandlas också de frågor om associationsrättsliga ärenden som setts över av Utredningen om vissa upphovsrätts- och </w:t>
      </w:r>
      <w:r>
        <w:rPr>
          <w:spacing w:val="-2"/>
        </w:rPr>
        <w:t>bolags</w:t>
        <w:softHyphen/>
        <w:t>rättsärenden i delbetänkandet Tillstånd och medling (SOU 2013:4).</w:t>
      </w:r>
      <w:r>
        <w:rPr/>
        <w:t xml:space="preserve"> En sammanfattning av betänkan</w:t>
        <w:softHyphen/>
        <w:t xml:space="preserve">det i nu aktuella delar finns i </w:t>
      </w:r>
      <w:r>
        <w:rPr>
          <w:i/>
        </w:rPr>
        <w:t>bilaga 22</w:t>
      </w:r>
      <w:r>
        <w:rPr/>
        <w:t xml:space="preserve">. Utredningens lagförslag i motsvarande delar finns i </w:t>
      </w:r>
      <w:r>
        <w:rPr>
          <w:i/>
        </w:rPr>
        <w:t>bilaga 23</w:t>
      </w:r>
      <w:r>
        <w:rPr/>
        <w:t>. Betänkan</w:t>
        <w:softHyphen/>
        <w:t>det har remissbehandlats. En för</w:t>
        <w:softHyphen/>
        <w:t xml:space="preserve">teckning över remissinstanserna finns i </w:t>
      </w:r>
      <w:r>
        <w:rPr>
          <w:i/>
          <w:spacing w:val="-2"/>
        </w:rPr>
        <w:t>bilaga 24</w:t>
      </w:r>
      <w:r>
        <w:rPr>
          <w:spacing w:val="-2"/>
        </w:rPr>
        <w:t>. Remissyttrandena finns tillgängliga i lagstiftningsärendet (Ju2013/6258/L1).</w:t>
      </w:r>
      <w:r>
        <w:rPr/>
        <w:t xml:space="preserve"> </w:t>
      </w:r>
      <w:r>
        <w:rPr>
          <w:spacing w:val="-2"/>
        </w:rPr>
        <w:t>Övriga frågor i betänkandet bereds vidare inom Regerings</w:t>
        <w:softHyphen/>
        <w:t>kansliet.</w:t>
      </w:r>
    </w:p>
    <w:p>
      <w:pPr>
        <w:pStyle w:val="TextBodyIndent"/>
        <w:rPr/>
      </w:pPr>
      <w:r>
        <w:rPr/>
        <w:t>I propositionen behandlas slutligen några förslag ur Förenings</w:t>
        <w:softHyphen/>
        <w:t>lags</w:t>
        <w:softHyphen/>
        <w:t>utredningens slutbetänkande En ny lag om ekonomiska föreningar (SOU 2010:90). En sammanfattning av det betänkan</w:t>
        <w:softHyphen/>
        <w:t xml:space="preserve">det i nu aktuella delar finns i </w:t>
      </w:r>
      <w:r>
        <w:rPr>
          <w:i/>
        </w:rPr>
        <w:t>bilaga 25</w:t>
      </w:r>
      <w:r>
        <w:rPr/>
        <w:t xml:space="preserve">. Utredningens lagförslag i motsvarande delar finns i </w:t>
      </w:r>
      <w:r>
        <w:rPr>
          <w:i/>
        </w:rPr>
        <w:t>bilaga 26</w:t>
      </w:r>
      <w:r>
        <w:rPr/>
        <w:t>. Betänkan</w:t>
        <w:softHyphen/>
        <w:t>det har remissbehandlats. En för</w:t>
        <w:softHyphen/>
        <w:t>teckning över remiss</w:t>
        <w:softHyphen/>
        <w:t xml:space="preserve">instanserna finns i </w:t>
      </w:r>
      <w:r>
        <w:rPr>
          <w:i/>
        </w:rPr>
        <w:t>bilaga 27</w:t>
      </w:r>
      <w:r>
        <w:rPr/>
        <w:t>. Remissyttrandena finns tillgängliga i lagstiftningsärendet (Ju2010/9441/L1).</w:t>
      </w:r>
    </w:p>
    <w:p>
      <w:pPr>
        <w:pStyle w:val="Rubrik5utannumrering"/>
        <w:rPr/>
      </w:pPr>
      <w:r>
        <w:rPr/>
        <w:t>Lagrådet</w:t>
      </w:r>
    </w:p>
    <w:p>
      <w:pPr>
        <w:pStyle w:val="TextBody"/>
        <w:rPr/>
      </w:pPr>
      <w:bookmarkStart w:id="2679" w:name="_Toc349650799"/>
      <w:bookmarkStart w:id="2680" w:name="_Toc350272571"/>
      <w:bookmarkStart w:id="2681" w:name="_Toc349892904"/>
      <w:bookmarkStart w:id="2682" w:name="_Toc349893052"/>
      <w:bookmarkStart w:id="2683" w:name="_Toc349895853"/>
      <w:bookmarkStart w:id="2684" w:name="_Toc349916057"/>
      <w:bookmarkStart w:id="2685" w:name="_Toc349916554"/>
      <w:bookmarkStart w:id="2686" w:name="_Toc349921109"/>
      <w:bookmarkStart w:id="2687" w:name="_Toc349921302"/>
      <w:bookmarkStart w:id="2688" w:name="_Toc349925041"/>
      <w:bookmarkStart w:id="2689" w:name="_Toc350260322"/>
      <w:bookmarkStart w:id="2690" w:name="_Toc349892609"/>
      <w:bookmarkStart w:id="2691" w:name="_Toc369685800"/>
      <w:bookmarkStart w:id="2692" w:name="_Toc358027416"/>
      <w:bookmarkStart w:id="2693" w:name="_Toc350272958"/>
      <w:bookmarkStart w:id="2694" w:name="_Toc350340510"/>
      <w:bookmarkStart w:id="2695" w:name="_Toc350342401"/>
      <w:bookmarkStart w:id="2696" w:name="_Toc350787212"/>
      <w:bookmarkStart w:id="2697" w:name="_Toc350789006"/>
      <w:bookmarkStart w:id="2698" w:name="_Toc351038289"/>
      <w:bookmarkStart w:id="2699" w:name="_Toc351109435"/>
      <w:bookmarkStart w:id="2700" w:name="_Toc351110705"/>
      <w:bookmarkStart w:id="2701" w:name="_Toc351121566"/>
      <w:bookmarkStart w:id="2702" w:name="_Toc357000843"/>
      <w:bookmarkStart w:id="2703" w:name="_Toc351356996"/>
      <w:bookmarkStart w:id="2704" w:name="_Toc349892513"/>
      <w:bookmarkStart w:id="2705" w:name="_Toc320551429"/>
      <w:bookmarkStart w:id="2706" w:name="_Toc320550922"/>
      <w:bookmarkStart w:id="2707" w:name="_Toc320549867"/>
      <w:bookmarkStart w:id="2708" w:name="_Toc320548900"/>
      <w:bookmarkStart w:id="2709" w:name="_Toc320548442"/>
      <w:bookmarkStart w:id="2710" w:name="_Toc320548350"/>
      <w:bookmarkStart w:id="2711" w:name="_Toc320269855"/>
      <w:bookmarkStart w:id="2712" w:name="_Toc315697841"/>
      <w:bookmarkStart w:id="2713" w:name="_Toc325525718"/>
      <w:bookmarkStart w:id="2714" w:name="_Toc315183671"/>
      <w:bookmarkStart w:id="2715" w:name="_Toc326160887"/>
      <w:bookmarkStart w:id="2716" w:name="_Toc315444765"/>
      <w:bookmarkStart w:id="2717" w:name="_Toc371926224"/>
      <w:bookmarkStart w:id="2718" w:name="_Toc326244753"/>
      <w:bookmarkStart w:id="2719" w:name="_Toc326245417"/>
      <w:bookmarkStart w:id="2720" w:name="_Toc329093072"/>
      <w:bookmarkStart w:id="2721" w:name="_Toc329093661"/>
      <w:bookmarkStart w:id="2722" w:name="_Toc335731395"/>
      <w:bookmarkStart w:id="2723" w:name="_Toc349127184"/>
      <w:bookmarkStart w:id="2724" w:name="_Toc349128004"/>
      <w:bookmarkStart w:id="2725" w:name="_Toc349128201"/>
      <w:bookmarkStart w:id="2726" w:name="_Toc349635063"/>
      <w:bookmarkStart w:id="2727" w:name="_Toc357086907"/>
      <w:bookmarkStart w:id="2728" w:name="_Toc328725646"/>
      <w:bookmarkStart w:id="2729" w:name="_Toc315183203"/>
      <w:bookmarkStart w:id="2730" w:name="_Toc371437328"/>
      <w:bookmarkStart w:id="2731" w:name="_Toc371526569"/>
      <w:bookmarkStart w:id="2732" w:name="_Toc371527874"/>
      <w:bookmarkStart w:id="2733" w:name="_Toc371531425"/>
      <w:bookmarkStart w:id="2734" w:name="_Toc371609679"/>
      <w:bookmarkStart w:id="2735" w:name="_Toc371610380"/>
      <w:bookmarkStart w:id="2736" w:name="_Toc371611375"/>
      <w:bookmarkStart w:id="2737" w:name="_Toc371611489"/>
      <w:bookmarkStart w:id="2738" w:name="_Toc371671738"/>
      <w:bookmarkStart w:id="2739" w:name="_Toc371672499"/>
      <w:bookmarkStart w:id="2740" w:name="_Toc358028008"/>
      <w:bookmarkStart w:id="2741" w:name="_Toc370316637"/>
      <w:bookmarkStart w:id="2742" w:name="_Toc370314728"/>
      <w:bookmarkStart w:id="2743" w:name="_Toc376897850"/>
      <w:bookmarkStart w:id="2744" w:name="_Toc376897600"/>
      <w:bookmarkStart w:id="2745" w:name="_Toc376897459"/>
      <w:bookmarkStart w:id="2746" w:name="_Toc376896546"/>
      <w:bookmarkStart w:id="2747" w:name="_Toc374643927"/>
      <w:bookmarkStart w:id="2748" w:name="_Toc374541836"/>
      <w:bookmarkStart w:id="2749" w:name="_Toc374371428"/>
      <w:bookmarkStart w:id="2750" w:name="_Toc374367830"/>
      <w:bookmarkStart w:id="2751" w:name="_Toc373393959"/>
      <w:bookmarkStart w:id="2752" w:name="_Toc376897949"/>
      <w:bookmarkStart w:id="2753" w:name="_Toc373161899"/>
      <w:bookmarkStart w:id="2754" w:name="_Toc359848917"/>
      <w:bookmarkStart w:id="2755" w:name="_Toc359318484"/>
      <w:bookmarkStart w:id="2756" w:name="_Toc358028497"/>
      <w:bookmarkStart w:id="2757" w:name="_Toc358028588"/>
      <w:bookmarkStart w:id="2758" w:name="_Toc358894794"/>
      <w:bookmarkStart w:id="2759" w:name="_Toc358895182"/>
      <w:bookmarkStart w:id="2760" w:name="_Toc358985209"/>
      <w:bookmarkStart w:id="2761" w:name="_Toc359317868"/>
      <w:bookmarkStart w:id="2762" w:name="_Toc359317959"/>
      <w:bookmarkStart w:id="2763" w:name="_Toc359503106"/>
      <w:bookmarkStart w:id="2764" w:name="_Toc359843128"/>
      <w:bookmarkStart w:id="2765" w:name="_Toc358027794"/>
      <w:bookmarkStart w:id="2766" w:name="_Toc369623517"/>
      <w:bookmarkStart w:id="2767" w:name="_Toc369684295"/>
      <w:bookmarkStart w:id="2768" w:name="_Toc371429050"/>
      <w:bookmarkStart w:id="2769" w:name="_Toc368398553"/>
      <w:bookmarkStart w:id="2770" w:name="_Toc368496735"/>
      <w:bookmarkStart w:id="2771" w:name="_Toc368562744"/>
      <w:bookmarkStart w:id="2772" w:name="_Toc369091356"/>
      <w:bookmarkStart w:id="2773" w:name="_Toc369259555"/>
      <w:bookmarkStart w:id="2774" w:name="_Toc369259623"/>
      <w:bookmarkStart w:id="2775" w:name="_Toc369264037"/>
      <w:bookmarkStart w:id="2776" w:name="_Toc369608767"/>
      <w:bookmarkStart w:id="2777" w:name="_Toc368305482"/>
      <w:bookmarkStart w:id="2778" w:name="_Toc370314512"/>
      <w:r>
        <w:rPr/>
        <w:t xml:space="preserve">Regeringen beslutade den 12 december 2013 att inhämta Lagrådets yttrande över de lagförslag som finns i </w:t>
      </w:r>
      <w:r>
        <w:rPr>
          <w:i/>
        </w:rPr>
        <w:t>bilaga 28.</w:t>
      </w:r>
      <w:r>
        <w:rPr/>
        <w:t xml:space="preserve"> Lagrådets yttrande finns i </w:t>
      </w:r>
      <w:r>
        <w:rPr>
          <w:i/>
        </w:rPr>
        <w:t>bilaga 29</w:t>
      </w:r>
      <w:r>
        <w:rPr/>
        <w:t>. Lagrådet lämnar förslagen utan erinran.</w:t>
      </w:r>
    </w:p>
    <w:p>
      <w:pPr>
        <w:pStyle w:val="TextBodyIndent"/>
        <w:rPr/>
      </w:pPr>
      <w:r>
        <w:rPr/>
        <w:t>I förhållande till lagrådsremissen görs vissa språkliga ändringar. Dessutom görs ett par ändringar av rättelsekaraktär i 1 kap. 10 § lagen (2004:46) om värdepappersfonder. På grund av ändringarnas enkla beskaffenhet har Lagrådets yttrande över dem inte inhämtats.</w:t>
      </w:r>
    </w:p>
    <w:p>
      <w:pPr>
        <w:pStyle w:val="Heading1"/>
        <w:numPr>
          <w:ilvl w:val="0"/>
          <w:numId w:val="11"/>
        </w:numPr>
        <w:rPr/>
      </w:pPr>
      <w:bookmarkStart w:id="2779" w:name="_Toc349650799"/>
      <w:bookmarkStart w:id="2780" w:name="_Toc349892609"/>
      <w:bookmarkStart w:id="2781" w:name="_Toc349892513"/>
      <w:bookmarkStart w:id="2782" w:name="_Toc320551429"/>
      <w:bookmarkStart w:id="2783" w:name="_Toc320550922"/>
      <w:bookmarkStart w:id="2784" w:name="_Toc320549867"/>
      <w:bookmarkStart w:id="2785" w:name="_Toc320548900"/>
      <w:bookmarkStart w:id="2786" w:name="_Toc320548442"/>
      <w:bookmarkStart w:id="2787" w:name="_Toc320548350"/>
      <w:bookmarkStart w:id="2788" w:name="_Toc320269855"/>
      <w:bookmarkStart w:id="2789" w:name="_Toc315697841"/>
      <w:bookmarkStart w:id="2790" w:name="_Toc325525718"/>
      <w:bookmarkStart w:id="2791" w:name="_Toc315183671"/>
      <w:bookmarkStart w:id="2792" w:name="_Toc326160887"/>
      <w:bookmarkStart w:id="2793" w:name="_Toc315444765"/>
      <w:bookmarkStart w:id="2794" w:name="_Toc326244753"/>
      <w:bookmarkStart w:id="2795" w:name="_Toc326245417"/>
      <w:bookmarkStart w:id="2796" w:name="_Toc329093072"/>
      <w:bookmarkStart w:id="2797" w:name="_Toc329093661"/>
      <w:bookmarkStart w:id="2798" w:name="_Toc335731395"/>
      <w:bookmarkStart w:id="2799" w:name="_Toc349127184"/>
      <w:bookmarkStart w:id="2800" w:name="_Toc349128004"/>
      <w:bookmarkStart w:id="2801" w:name="_Toc349128201"/>
      <w:bookmarkStart w:id="2802" w:name="_Toc349635063"/>
      <w:bookmarkStart w:id="2803" w:name="_Toc328725646"/>
      <w:bookmarkStart w:id="2804" w:name="_Toc315183203"/>
      <w:bookmarkStart w:id="2805" w:name="_Toc377726947"/>
      <w:bookmarkStart w:id="2806" w:name="_Toc377823229"/>
      <w:bookmarkStart w:id="2807" w:name="_Toc376942833"/>
      <w:bookmarkStart w:id="2808" w:name="_Toc376942950"/>
      <w:bookmarkStart w:id="2809" w:name="_Toc376950124"/>
      <w:bookmarkStart w:id="2810" w:name="_Toc377123132"/>
      <w:bookmarkStart w:id="2811" w:name="_Toc377714853"/>
      <w:bookmarkStart w:id="2812" w:name="_Toc377985021"/>
      <w:bookmarkStart w:id="2813" w:name="_Toc378756908"/>
      <w:bookmarkStart w:id="2814" w:name="_Toc379299671"/>
      <w:bookmarkStart w:id="2815" w:name="_Toc379300142"/>
      <w:bookmarkStart w:id="2816" w:name="_Toc379392117"/>
      <w:bookmarkStart w:id="2817" w:name="_Toc379445605"/>
      <w:bookmarkStart w:id="2818" w:name="_Toc377823882"/>
      <w:bookmarkStart w:id="2819" w:name="_Toc377984922"/>
      <w:bookmarkStart w:id="2820" w:name="_Toc377715859"/>
      <w:r>
        <w:rPr/>
        <w:t>Kraven på arbetsordning och instruktioner om arbetsfördelningen</w:t>
      </w:r>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r>
        <w:rPr/>
        <w:t xml:space="preserve"> för privata aktiebolag</w:t>
      </w:r>
      <w:bookmarkEnd w:id="2680"/>
      <w:bookmarkEnd w:id="2681"/>
      <w:bookmarkEnd w:id="2682"/>
      <w:bookmarkEnd w:id="2683"/>
      <w:bookmarkEnd w:id="2684"/>
      <w:bookmarkEnd w:id="2685"/>
      <w:bookmarkEnd w:id="2686"/>
      <w:bookmarkEnd w:id="2687"/>
      <w:bookmarkEnd w:id="2688"/>
      <w:bookmarkEnd w:id="2689"/>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17"/>
      <w:bookmarkEnd w:id="2727"/>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Kraven på att styrelsen ska fastställa en skriftlig arbetsordning och skriftliga instruktioner om arbetsfördelning tas bort för privata aktiebolag som inte är finansiella företag under Finans</w:t>
        <w:softHyphen/>
        <w:t xml:space="preserve">inspektionens tillsyn eller kontroll.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Förslaget från Utredningen om ett enklare aktiebolag:</w:t>
      </w:r>
      <w:r>
        <w:rPr>
          <w:sz w:val="20"/>
        </w:rPr>
        <w:t xml:space="preserve"> Överens</w:t>
        <w:softHyphen/>
        <w:t>stämmer i huvudsak med regeringens förslag. Utredningens förslag om</w:t>
        <w:softHyphen/>
        <w:t>fattar dock även finansiella privata aktiebolag (se SOU 2009:34 s. 215 f.).</w:t>
      </w:r>
    </w:p>
    <w:p>
      <w:pPr>
        <w:pStyle w:val="Normal"/>
        <w:tabs>
          <w:tab w:val="clear" w:pos="1304"/>
          <w:tab w:val="left" w:pos="2268" w:leader="none"/>
        </w:tabs>
        <w:ind w:firstLine="170"/>
        <w:jc w:val="both"/>
        <w:rPr>
          <w:sz w:val="20"/>
        </w:rPr>
      </w:pPr>
      <w:r>
        <w:rPr>
          <w:b/>
          <w:sz w:val="20"/>
        </w:rPr>
        <w:t>Remissinstanserna:</w:t>
      </w:r>
      <w:r>
        <w:rPr>
          <w:sz w:val="20"/>
        </w:rPr>
        <w:t xml:space="preserve"> De flesta remissinstanserna tillstyrker förslaget eller lämnar det utan invändning. </w:t>
      </w:r>
      <w:r>
        <w:rPr>
          <w:i/>
          <w:sz w:val="20"/>
        </w:rPr>
        <w:t>Tillväxtverket</w:t>
      </w:r>
      <w:r>
        <w:rPr>
          <w:sz w:val="20"/>
        </w:rPr>
        <w:t xml:space="preserve"> anser att kraven på arbetsord</w:t>
        <w:softHyphen/>
        <w:t xml:space="preserve">ning och instruktioner bör behållas för de större privata aktiebolagen medan </w:t>
      </w:r>
      <w:r>
        <w:rPr>
          <w:i/>
          <w:sz w:val="20"/>
        </w:rPr>
        <w:t>Sveriges advokatsamfund</w:t>
      </w:r>
      <w:r>
        <w:rPr>
          <w:sz w:val="20"/>
        </w:rPr>
        <w:t xml:space="preserve"> anser att kraven bör avskaffas för samt</w:t>
        <w:softHyphen/>
        <w:t xml:space="preserve">liga aktiebolag. </w:t>
      </w:r>
      <w:r>
        <w:rPr>
          <w:i/>
          <w:sz w:val="20"/>
        </w:rPr>
        <w:t>Finansinspektionen</w:t>
      </w:r>
      <w:r>
        <w:rPr>
          <w:sz w:val="20"/>
        </w:rPr>
        <w:t xml:space="preserve"> invänder mot att kraven tas bort för de finansiella aktiebolagen. </w:t>
      </w:r>
    </w:p>
    <w:p>
      <w:pPr>
        <w:pStyle w:val="Rubrik4utannumrering"/>
        <w:rPr/>
      </w:pPr>
      <w:r>
        <w:rPr/>
        <w:t>Skälen för regeringens förslag</w:t>
      </w:r>
    </w:p>
    <w:p>
      <w:pPr>
        <w:pStyle w:val="Normal"/>
        <w:keepNext w:val="true"/>
        <w:tabs>
          <w:tab w:val="clear" w:pos="1304"/>
          <w:tab w:val="left" w:pos="907" w:leader="none"/>
          <w:tab w:val="left" w:pos="2268" w:leader="none"/>
        </w:tabs>
        <w:spacing w:lineRule="exact" w:line="210" w:before="120" w:after="140"/>
        <w:rPr>
          <w:i/>
          <w:i/>
          <w:sz w:val="20"/>
        </w:rPr>
      </w:pPr>
      <w:r>
        <w:rPr>
          <w:i/>
          <w:sz w:val="20"/>
        </w:rPr>
        <w:t>Skriftlig arbetsordning</w:t>
      </w:r>
    </w:p>
    <w:p>
      <w:pPr>
        <w:pStyle w:val="Normal"/>
        <w:tabs>
          <w:tab w:val="clear" w:pos="1304"/>
          <w:tab w:val="left" w:pos="2268" w:leader="none"/>
        </w:tabs>
        <w:jc w:val="both"/>
        <w:rPr>
          <w:sz w:val="20"/>
        </w:rPr>
      </w:pPr>
      <w:r>
        <w:rPr>
          <w:sz w:val="20"/>
        </w:rPr>
        <w:t>Styrelser som har minst två ledamöter ska varje år fastställa en skriftlig arbetsordning för sitt arbete. I arbetsordningen ska det anges hur arbetet i förekommande fall ska fördelas mellan ledamöterna, hur ofta styrelsen ska sammanträda samt i vilken utsträckning suppleanterna ska delta i styrelsens arbete och kallas till dess sammanträden (8 kap. 6 § aktie</w:t>
        <w:softHyphen/>
        <w:t xml:space="preserve">bolagslagen [2005:551]). </w:t>
      </w:r>
    </w:p>
    <w:p>
      <w:pPr>
        <w:pStyle w:val="Normal"/>
        <w:tabs>
          <w:tab w:val="clear" w:pos="1304"/>
          <w:tab w:val="left" w:pos="2268" w:leader="none"/>
        </w:tabs>
        <w:ind w:firstLine="170"/>
        <w:jc w:val="both"/>
        <w:rPr>
          <w:sz w:val="20"/>
        </w:rPr>
      </w:pPr>
      <w:r>
        <w:rPr>
          <w:sz w:val="20"/>
        </w:rPr>
        <w:t>Kravet på arbetsordning infördes år 1999. Som skäl angavs att kravet kunde bidra till att ge stadga åt styrelsearbetet och underlätta bedöm</w:t>
        <w:softHyphen/>
        <w:t>ningen av enskilda styrelseledamöters ansvar (prop. 1997/98:99 s. 81 f.). Det kan dock ifrågasättas om kravet på arbetsordning har fått avsedd betydelse. Enligt utredningen är arbetsordningen i privata aktiebolag, särskilt de mindre, ofta kortfattad och i vissa fall intetsägande. Såvitt känt har arbetsordningar inte tillmätts någon avgörande betydelse i utred</w:t>
        <w:softHyphen/>
        <w:t>ningar om ekonomisk brottslighet eller i skadeståndssammanhang. Till</w:t>
        <w:softHyphen/>
        <w:t>växtverkets mätningar indikerar att kostnaderna år 2009 för att upprätta arbetsordningar uppgick till drygt 255 miljoner kronor för de mindre aktie</w:t>
        <w:softHyphen/>
        <w:t>bolagen (aktiebolag med färre än nio anställda).</w:t>
      </w:r>
      <w:r>
        <w:rPr>
          <w:rStyle w:val="FootnoteAnchor"/>
          <w:sz w:val="20"/>
        </w:rPr>
        <w:footnoteReference w:customMarkFollows="1" w:id="31"/>
        <w:t>1</w:t>
      </w:r>
    </w:p>
    <w:p>
      <w:pPr>
        <w:pStyle w:val="Normal"/>
        <w:tabs>
          <w:tab w:val="clear" w:pos="1304"/>
          <w:tab w:val="left" w:pos="2268" w:leader="none"/>
        </w:tabs>
        <w:ind w:firstLine="170"/>
        <w:jc w:val="both"/>
        <w:rPr>
          <w:sz w:val="20"/>
        </w:rPr>
      </w:pPr>
      <w:r>
        <w:rPr>
          <w:sz w:val="20"/>
        </w:rPr>
        <w:t>Regeringen delar mot den bakgrunden utredningens bedöm</w:t>
        <w:softHyphen/>
        <w:t>ning att det inte finns tillräckliga skäl att behålla kravet på arbetsordning såvitt avser privata aktiebo</w:t>
        <w:softHyphen/>
        <w:t>lag som inte är finansiella företag. Inget hind</w:t>
        <w:softHyphen/>
        <w:t>rar givetvis att styrelsen i ett sådant bolag ändå upprättar en arbets</w:t>
        <w:softHyphen/>
        <w:t>ord</w:t>
        <w:softHyphen/>
        <w:t>ning. I de fall styrelsele</w:t>
        <w:softHyphen/>
        <w:t>da</w:t>
        <w:softHyphen/>
        <w:t>möterna kommer överens om en arbetsför</w:t>
        <w:softHyphen/>
        <w:t>delning ligger det många gånger i deras eget intresse att överenskommel</w:t>
        <w:softHyphen/>
        <w:t>sen for</w:t>
        <w:softHyphen/>
        <w:t xml:space="preserve">maliseras i en arbetsordning. </w:t>
      </w:r>
    </w:p>
    <w:p>
      <w:pPr>
        <w:pStyle w:val="Normal"/>
        <w:tabs>
          <w:tab w:val="clear" w:pos="1304"/>
          <w:tab w:val="left" w:pos="2268" w:leader="none"/>
        </w:tabs>
        <w:ind w:firstLine="170"/>
        <w:jc w:val="both"/>
        <w:rPr>
          <w:sz w:val="20"/>
        </w:rPr>
      </w:pPr>
      <w:r>
        <w:rPr>
          <w:sz w:val="20"/>
        </w:rPr>
        <w:t>Många av de publika aktiebolagen och de bolag som är verksamma på finans- och försäkringsmarknaderna har en central funktion i närings</w:t>
        <w:softHyphen/>
        <w:t>livet. Beho</w:t>
        <w:softHyphen/>
        <w:t>vet av att ge stadga åt styrelsearbetet och underlätta bedöm</w:t>
        <w:softHyphen/>
        <w:t>ningen av enskilda styrelseledamöters ansvar gör sig starkare gällande i dessa bolag. Arbetsordningen är också av betydelse vid Finans</w:t>
        <w:softHyphen/>
        <w:t>inspek</w:t>
        <w:softHyphen/>
        <w:t>tionens tillsyn över eller kontroll av de finansiella bolagen. Den ingår t.ex. i Finans</w:t>
        <w:softHyphen/>
        <w:t>inspek</w:t>
        <w:softHyphen/>
        <w:t>tionens underlag för att bedöma vilka risker som finns i bolagens verk</w:t>
        <w:softHyphen/>
        <w:t>samheter och hur kontrollen i bolagen ser ut. Kravet på en arbetsord</w:t>
        <w:softHyphen/>
        <w:t>ning bör därför kvarstå för de publika aktiebolagen och för alla finansi</w:t>
        <w:softHyphen/>
        <w:t>ella aktie</w:t>
        <w:softHyphen/>
        <w:t>bolag som står under Finansinspektionens tillsyn eller kontroll.</w:t>
      </w:r>
    </w:p>
    <w:p>
      <w:pPr>
        <w:pStyle w:val="Normal"/>
        <w:keepNext w:val="true"/>
        <w:tabs>
          <w:tab w:val="clear" w:pos="1304"/>
          <w:tab w:val="left" w:pos="907" w:leader="none"/>
          <w:tab w:val="left" w:pos="2268" w:leader="none"/>
        </w:tabs>
        <w:spacing w:lineRule="exact" w:line="210" w:before="410" w:after="140"/>
        <w:rPr>
          <w:i/>
          <w:i/>
          <w:sz w:val="20"/>
        </w:rPr>
      </w:pPr>
      <w:r>
        <w:rPr>
          <w:i/>
          <w:sz w:val="20"/>
        </w:rPr>
        <w:t>Skriftliga instruktioner om arbetsfördelningen mellan bolagsorganen</w:t>
      </w:r>
    </w:p>
    <w:p>
      <w:pPr>
        <w:pStyle w:val="Normal"/>
        <w:tabs>
          <w:tab w:val="clear" w:pos="1304"/>
          <w:tab w:val="left" w:pos="2268" w:leader="none"/>
        </w:tabs>
        <w:jc w:val="both"/>
        <w:rPr>
          <w:sz w:val="20"/>
        </w:rPr>
      </w:pPr>
      <w:r>
        <w:rPr>
          <w:sz w:val="20"/>
        </w:rPr>
        <w:t xml:space="preserve">Styrelsen ska genom skriftliga instruktioner klargöra arbetsfördelningen mellan styrelsen, å ena sidan, och den verkställande direktören och andra organ som styrelsen har valt att inrätta, å andra sidan (8 kap. 7 §). Kravet på skriftliga instruktioner har motiverats av behovet av att förtydliga ansvarsfördelningen mellan de olika bolagsorganen. </w:t>
      </w:r>
    </w:p>
    <w:p>
      <w:pPr>
        <w:pStyle w:val="Normal"/>
        <w:tabs>
          <w:tab w:val="clear" w:pos="1304"/>
          <w:tab w:val="left" w:pos="2268" w:leader="none"/>
        </w:tabs>
        <w:ind w:firstLine="170"/>
        <w:jc w:val="both"/>
        <w:rPr>
          <w:sz w:val="20"/>
        </w:rPr>
      </w:pPr>
      <w:r>
        <w:rPr>
          <w:sz w:val="20"/>
        </w:rPr>
        <w:t>Enligt uppgifter från Bolagsverket har endast omkring 25 procent av de aktiva privata aktiebolagen en verkställande direktör. Andra organ, som t.ex. arbetsutskott eller divisionsstyrelse, förekommer nästan aldrig i privata aktiebolag. I många av de privata aktiebolag som har en verk</w:t>
        <w:softHyphen/>
        <w:t>ställande direktör finns det dessutom nära personkopplingar mellan styrel</w:t>
        <w:softHyphen/>
        <w:t>sen och den verkställande direktören. I dessa fall torde skriftliga instruk</w:t>
        <w:softHyphen/>
        <w:t>tioner många gånger vara ett alltför oflexibelt instrument för att fungera i den praktiska vardagen. De frågor som uppkommer i aktie</w:t>
        <w:softHyphen/>
        <w:t>bolagen är av skiftande karaktär och många gånger juste</w:t>
        <w:softHyphen/>
        <w:t>ras arbets</w:t>
        <w:softHyphen/>
        <w:t>fördelningen löpande. I vissa fall kan den verkställande direktö</w:t>
        <w:softHyphen/>
        <w:t>ren till och med vara ensam styrelseledamot. Då är skriftliga instruk</w:t>
        <w:softHyphen/>
        <w:t>tioner bety</w:t>
        <w:softHyphen/>
        <w:t>delselösa. Enligt Tillväxtverkets mätningar uppgick kostna</w:t>
        <w:softHyphen/>
        <w:t>derna år 2009 för att upprätta skriftliga instruktioner till nästan 93 miljo</w:t>
        <w:softHyphen/>
        <w:t>ner kronor för de mindre aktiebolagen (aktiebolag med färre än nio anställda).</w:t>
      </w:r>
      <w:r>
        <w:rPr>
          <w:rStyle w:val="FootnoteAnchor"/>
          <w:sz w:val="20"/>
        </w:rPr>
        <w:footnoteReference w:customMarkFollows="1" w:id="32"/>
        <w:t>2</w:t>
      </w:r>
    </w:p>
    <w:p>
      <w:pPr>
        <w:pStyle w:val="Normal"/>
        <w:tabs>
          <w:tab w:val="clear" w:pos="1304"/>
          <w:tab w:val="left" w:pos="2268" w:leader="none"/>
        </w:tabs>
        <w:ind w:firstLine="170"/>
        <w:jc w:val="both"/>
        <w:rPr>
          <w:sz w:val="20"/>
        </w:rPr>
      </w:pPr>
      <w:r>
        <w:rPr>
          <w:sz w:val="20"/>
        </w:rPr>
        <w:t>Mot bakgrund av den ringa betydelse som skriftliga instruktioner typiskt sett har i privata aktiebolag föreslår utredningen att kravet tas bort för dem. Även regeringen anser att kravet kan tas bort för sådana privata aktiebolag som inte är finansiella företag. För de privata aktiebolag som så önskar kvarstår naturligtvis möjligheten att klargöra arbets</w:t>
        <w:softHyphen/>
        <w:t>fördel</w:t>
        <w:softHyphen/>
        <w:t>ningen mellan bolagsorganen genom skriftliga instruktioner.</w:t>
      </w:r>
    </w:p>
    <w:p>
      <w:pPr>
        <w:pStyle w:val="Normal"/>
        <w:tabs>
          <w:tab w:val="clear" w:pos="1304"/>
          <w:tab w:val="left" w:pos="2268" w:leader="none"/>
        </w:tabs>
        <w:ind w:firstLine="170"/>
        <w:jc w:val="both"/>
        <w:rPr>
          <w:sz w:val="20"/>
        </w:rPr>
      </w:pPr>
      <w:r>
        <w:rPr>
          <w:sz w:val="20"/>
        </w:rPr>
        <w:t>Många av de publika aktiebolagen och de finansiella bolagen har, som nämns ovan, en central funktion i näringslivet. I dessa företag, inte minst i de större företagen, kan instruktioner om arbetsfördelningen mellan bolags</w:t>
        <w:softHyphen/>
        <w:t>organen antas fylla en större funktion än i de privata icke finan</w:t>
        <w:softHyphen/>
        <w:t>siella aktiebolagen. Instruktionerna har också betydelse för Finans</w:t>
        <w:softHyphen/>
        <w:t>inspek</w:t>
        <w:softHyphen/>
        <w:t>tionens tillsyn över eller kontroll av de finansiella bolagen. Kravet på skriftliga instruk</w:t>
        <w:softHyphen/>
        <w:t>tioner bör därför kvarstå för de publika aktiebolagen och för alla finan</w:t>
        <w:softHyphen/>
        <w:t>siella aktiebolag som står under Finansinspektionens tillsyn eller kontroll</w:t>
      </w:r>
      <w:r>
        <w:rPr>
          <w:i/>
          <w:sz w:val="20"/>
        </w:rPr>
        <w:t>.</w:t>
      </w:r>
    </w:p>
    <w:p>
      <w:pPr>
        <w:pStyle w:val="Heading1"/>
        <w:numPr>
          <w:ilvl w:val="0"/>
          <w:numId w:val="11"/>
        </w:numPr>
        <w:rPr/>
      </w:pPr>
      <w:bookmarkStart w:id="2821" w:name="_Toc371926225"/>
      <w:bookmarkStart w:id="2822" w:name="_Toc374643928"/>
      <w:bookmarkStart w:id="2823" w:name="_Toc371672500"/>
      <w:bookmarkStart w:id="2824" w:name="_Toc371611490"/>
      <w:bookmarkStart w:id="2825" w:name="_Toc371611376"/>
      <w:bookmarkStart w:id="2826" w:name="_Toc371610381"/>
      <w:bookmarkStart w:id="2827" w:name="_Toc371609680"/>
      <w:bookmarkStart w:id="2828" w:name="_Toc371531426"/>
      <w:bookmarkStart w:id="2829" w:name="_Toc371527875"/>
      <w:bookmarkStart w:id="2830" w:name="_Toc371526570"/>
      <w:bookmarkStart w:id="2831" w:name="_Toc373161900"/>
      <w:bookmarkStart w:id="2832" w:name="_Toc371437329"/>
      <w:bookmarkStart w:id="2833" w:name="_Toc371671739"/>
      <w:bookmarkStart w:id="2834" w:name="_Toc370316638"/>
      <w:bookmarkStart w:id="2835" w:name="_Toc371429051"/>
      <w:bookmarkStart w:id="2836" w:name="_Toc369091357"/>
      <w:bookmarkStart w:id="2837" w:name="_Toc369259556"/>
      <w:bookmarkStart w:id="2838" w:name="_Toc374367831"/>
      <w:bookmarkStart w:id="2839" w:name="_Toc369264038"/>
      <w:bookmarkStart w:id="2840" w:name="_Toc369608768"/>
      <w:bookmarkStart w:id="2841" w:name="_Toc369623518"/>
      <w:bookmarkStart w:id="2842" w:name="_Toc369684296"/>
      <w:bookmarkStart w:id="2843" w:name="_Toc369685801"/>
      <w:bookmarkStart w:id="2844" w:name="_Toc370314513"/>
      <w:bookmarkStart w:id="2845" w:name="_Toc370314729"/>
      <w:bookmarkStart w:id="2846" w:name="_Toc376942951"/>
      <w:bookmarkStart w:id="2847" w:name="_Toc377714854"/>
      <w:bookmarkStart w:id="2848" w:name="_Toc379445606"/>
      <w:bookmarkStart w:id="2849" w:name="_Toc377715860"/>
      <w:bookmarkStart w:id="2850" w:name="_Toc377726948"/>
      <w:bookmarkStart w:id="2851" w:name="_Toc377823230"/>
      <w:bookmarkStart w:id="2852" w:name="_Toc377823883"/>
      <w:bookmarkStart w:id="2853" w:name="_Toc377984923"/>
      <w:bookmarkStart w:id="2854" w:name="_Toc377985022"/>
      <w:bookmarkStart w:id="2855" w:name="_Toc378756909"/>
      <w:bookmarkStart w:id="2856" w:name="_Toc379299672"/>
      <w:bookmarkStart w:id="2857" w:name="_Toc379300143"/>
      <w:bookmarkStart w:id="2858" w:name="_Toc379392118"/>
      <w:bookmarkStart w:id="2859" w:name="_Toc377123133"/>
      <w:bookmarkStart w:id="2860" w:name="_Toc376950125"/>
      <w:bookmarkStart w:id="2861" w:name="_Toc376942834"/>
      <w:bookmarkStart w:id="2862" w:name="_Toc376897950"/>
      <w:bookmarkStart w:id="2863" w:name="_Toc376897851"/>
      <w:bookmarkStart w:id="2864" w:name="_Toc376897601"/>
      <w:bookmarkStart w:id="2865" w:name="_Toc376897460"/>
      <w:bookmarkStart w:id="2866" w:name="_Toc376896547"/>
      <w:bookmarkStart w:id="2867" w:name="_Toc373393960"/>
      <w:bookmarkStart w:id="2868" w:name="_Toc374541837"/>
      <w:bookmarkStart w:id="2869" w:name="_Toc369259624"/>
      <w:bookmarkStart w:id="2870" w:name="_Toc374371429"/>
      <w:r>
        <w:rPr/>
        <w:t>Bosättningskrav</w:t>
      </w:r>
      <w:bookmarkEnd w:id="2836"/>
      <w:r>
        <w:rPr/>
        <w:t xml:space="preserve"> och dispens</w:t>
      </w:r>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p>
    <w:p>
      <w:pPr>
        <w:pStyle w:val="Heading2"/>
        <w:numPr>
          <w:ilvl w:val="1"/>
          <w:numId w:val="11"/>
        </w:numPr>
        <w:spacing w:before="0" w:after="160"/>
        <w:rPr/>
      </w:pPr>
      <w:bookmarkStart w:id="2871" w:name="_Toc349892906"/>
      <w:bookmarkStart w:id="2872" w:name="_Toc351109436"/>
      <w:bookmarkStart w:id="2873" w:name="_Toc349916555"/>
      <w:bookmarkStart w:id="2874" w:name="_Toc349921110"/>
      <w:bookmarkStart w:id="2875" w:name="_Toc349921303"/>
      <w:bookmarkStart w:id="2876" w:name="_Toc349925042"/>
      <w:bookmarkStart w:id="2877" w:name="_Toc350260323"/>
      <w:bookmarkStart w:id="2878" w:name="_Toc350272572"/>
      <w:bookmarkStart w:id="2879" w:name="_Toc350272959"/>
      <w:bookmarkStart w:id="2880" w:name="_Toc350340511"/>
      <w:bookmarkStart w:id="2881" w:name="_Toc350342402"/>
      <w:bookmarkStart w:id="2882" w:name="_Toc350787213"/>
      <w:bookmarkStart w:id="2883" w:name="_Toc350789007"/>
      <w:bookmarkStart w:id="2884" w:name="_Toc351038290"/>
      <w:bookmarkStart w:id="2885" w:name="_Toc349916058"/>
      <w:bookmarkStart w:id="2886" w:name="_Toc351110706"/>
      <w:bookmarkStart w:id="2887" w:name="_Toc351121567"/>
      <w:bookmarkStart w:id="2888" w:name="_Toc351356997"/>
      <w:bookmarkStart w:id="2889" w:name="_Toc357000844"/>
      <w:bookmarkStart w:id="2890" w:name="_Toc357086908"/>
      <w:bookmarkStart w:id="2891" w:name="_Toc358027417"/>
      <w:bookmarkStart w:id="2892" w:name="_Toc358027795"/>
      <w:bookmarkStart w:id="2893" w:name="_Toc358028009"/>
      <w:bookmarkStart w:id="2894" w:name="_Toc358028498"/>
      <w:bookmarkStart w:id="2895" w:name="_Toc358028589"/>
      <w:bookmarkStart w:id="2896" w:name="_Toc358894795"/>
      <w:bookmarkStart w:id="2897" w:name="_Toc358895183"/>
      <w:bookmarkStart w:id="2898" w:name="_Toc358985210"/>
      <w:bookmarkStart w:id="2899" w:name="_Toc359317960"/>
      <w:bookmarkStart w:id="2900" w:name="_Toc349895855"/>
      <w:bookmarkStart w:id="2901" w:name="_Toc320269857"/>
      <w:bookmarkStart w:id="2902" w:name="_Toc320550924"/>
      <w:bookmarkStart w:id="2903" w:name="_Toc320549869"/>
      <w:bookmarkStart w:id="2904" w:name="_Toc320548902"/>
      <w:bookmarkStart w:id="2905" w:name="_Toc320548444"/>
      <w:bookmarkStart w:id="2906" w:name="_Toc320548352"/>
      <w:bookmarkStart w:id="2907" w:name="_Toc315697843"/>
      <w:bookmarkStart w:id="2908" w:name="_Toc315444767"/>
      <w:bookmarkStart w:id="2909" w:name="_Toc315183673"/>
      <w:bookmarkStart w:id="2910" w:name="_Toc315183205"/>
      <w:bookmarkStart w:id="2911" w:name="_Toc326160889"/>
      <w:bookmarkStart w:id="2912" w:name="_Toc325525720"/>
      <w:bookmarkStart w:id="2913" w:name="_Toc320551431"/>
      <w:bookmarkStart w:id="2914" w:name="_Toc326244755"/>
      <w:bookmarkStart w:id="2915" w:name="_Toc349893054"/>
      <w:bookmarkStart w:id="2916" w:name="_Toc328725648"/>
      <w:bookmarkStart w:id="2917" w:name="_Toc329093074"/>
      <w:bookmarkStart w:id="2918" w:name="_Toc329093663"/>
      <w:bookmarkStart w:id="2919" w:name="_Toc335731397"/>
      <w:bookmarkStart w:id="2920" w:name="_Toc349127186"/>
      <w:bookmarkStart w:id="2921" w:name="_Toc349128006"/>
      <w:bookmarkStart w:id="2922" w:name="_Toc349128203"/>
      <w:bookmarkStart w:id="2923" w:name="_Toc349635065"/>
      <w:bookmarkStart w:id="2924" w:name="_Toc349650801"/>
      <w:bookmarkStart w:id="2925" w:name="_Toc349892515"/>
      <w:bookmarkStart w:id="2926" w:name="_Toc349892611"/>
      <w:bookmarkStart w:id="2927" w:name="_Toc359317869"/>
      <w:bookmarkStart w:id="2928" w:name="_Toc326245419"/>
      <w:bookmarkStart w:id="2929" w:name="_Toc376950126"/>
      <w:bookmarkStart w:id="2930" w:name="_Toc373161901"/>
      <w:bookmarkStart w:id="2931" w:name="_Toc373393961"/>
      <w:bookmarkStart w:id="2932" w:name="_Toc374367832"/>
      <w:bookmarkStart w:id="2933" w:name="_Toc374371430"/>
      <w:bookmarkStart w:id="2934" w:name="_Toc374541838"/>
      <w:bookmarkStart w:id="2935" w:name="_Toc374643929"/>
      <w:bookmarkStart w:id="2936" w:name="_Toc376896548"/>
      <w:bookmarkStart w:id="2937" w:name="_Toc376897461"/>
      <w:bookmarkStart w:id="2938" w:name="_Toc376897602"/>
      <w:bookmarkStart w:id="2939" w:name="_Toc376897852"/>
      <w:bookmarkStart w:id="2940" w:name="_Toc376897951"/>
      <w:bookmarkStart w:id="2941" w:name="_Toc376942835"/>
      <w:bookmarkStart w:id="2942" w:name="_Toc376942952"/>
      <w:bookmarkStart w:id="2943" w:name="_Toc379392119"/>
      <w:bookmarkStart w:id="2944" w:name="_Toc371672501"/>
      <w:bookmarkStart w:id="2945" w:name="_Toc379300144"/>
      <w:bookmarkStart w:id="2946" w:name="_Toc379299673"/>
      <w:bookmarkStart w:id="2947" w:name="_Toc378756910"/>
      <w:bookmarkStart w:id="2948" w:name="_Toc377985023"/>
      <w:bookmarkStart w:id="2949" w:name="_Toc377984924"/>
      <w:bookmarkStart w:id="2950" w:name="_Toc377823884"/>
      <w:bookmarkStart w:id="2951" w:name="_Toc377823231"/>
      <w:bookmarkStart w:id="2952" w:name="_Toc377726949"/>
      <w:bookmarkStart w:id="2953" w:name="_Toc377715861"/>
      <w:bookmarkStart w:id="2954" w:name="_Toc377714855"/>
      <w:bookmarkStart w:id="2955" w:name="_Toc377123134"/>
      <w:bookmarkStart w:id="2956" w:name="_Toc379445607"/>
      <w:bookmarkStart w:id="2957" w:name="_Toc359503107"/>
      <w:bookmarkStart w:id="2958" w:name="_Toc371671740"/>
      <w:bookmarkStart w:id="2959" w:name="_Toc369623519"/>
      <w:bookmarkStart w:id="2960" w:name="_Toc359843129"/>
      <w:bookmarkStart w:id="2961" w:name="_Toc359848918"/>
      <w:bookmarkStart w:id="2962" w:name="_Toc368305483"/>
      <w:bookmarkStart w:id="2963" w:name="_Toc368398554"/>
      <w:bookmarkStart w:id="2964" w:name="_Toc368496736"/>
      <w:bookmarkStart w:id="2965" w:name="_Toc368562745"/>
      <w:bookmarkStart w:id="2966" w:name="_Toc369091358"/>
      <w:bookmarkStart w:id="2967" w:name="_Toc369259557"/>
      <w:bookmarkStart w:id="2968" w:name="_Toc369259625"/>
      <w:bookmarkStart w:id="2969" w:name="_Toc369264039"/>
      <w:bookmarkStart w:id="2970" w:name="_Toc369608769"/>
      <w:bookmarkStart w:id="2971" w:name="_Toc359318485"/>
      <w:bookmarkStart w:id="2972" w:name="_Toc369684297"/>
      <w:bookmarkStart w:id="2973" w:name="_Toc371611491"/>
      <w:bookmarkStart w:id="2974" w:name="_Toc369685802"/>
      <w:bookmarkStart w:id="2975" w:name="_Toc371926226"/>
      <w:bookmarkStart w:id="2976" w:name="_Toc370314514"/>
      <w:bookmarkStart w:id="2977" w:name="_Toc371527876"/>
      <w:bookmarkStart w:id="2978" w:name="_Toc370314730"/>
      <w:bookmarkStart w:id="2979" w:name="_Toc370316639"/>
      <w:bookmarkStart w:id="2980" w:name="_Toc371429052"/>
      <w:bookmarkStart w:id="2981" w:name="_Toc371526571"/>
      <w:bookmarkStart w:id="2982" w:name="_Toc371531427"/>
      <w:bookmarkStart w:id="2983" w:name="_Toc371609681"/>
      <w:bookmarkStart w:id="2984" w:name="_Toc371610382"/>
      <w:bookmarkStart w:id="2985" w:name="_Toc371611377"/>
      <w:bookmarkStart w:id="2986" w:name="_Toc371437330"/>
      <w:r>
        <w:rPr/>
        <w:t>Bosättningskrav för stiftare och likvidatorer</w:t>
      </w:r>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Kravet på att stiftare i bl.a. aktiebolag ska vara bosatta eller ha sitt säte, sitt huvudkontor eller sin huvudsakliga verksam</w:t>
        <w:softHyphen/>
        <w:t>het inom Europeiska ekonomiska samarbetsområdet (EES) tas bort. Även kravet på att minst hälften av likvidato</w:t>
        <w:softHyphen/>
        <w:t>rerna i bl.a. aktiebolag, ekonomiska föreningar, handelsbolag, enkla bolag och kommanditbolag ska vara bosatta inom EES tas bor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Förslagen från Utredningen om ett enklare aktiebolag:</w:t>
      </w:r>
      <w:r>
        <w:rPr>
          <w:sz w:val="20"/>
        </w:rPr>
        <w:t xml:space="preserve"> Överens</w:t>
        <w:softHyphen/>
        <w:t>stämmer delvis med regeringens förslag. Utredningen föreslår att bosätt</w:t>
        <w:softHyphen/>
        <w:t>ningskraven tas bort även för styrelseledamot, styrelsesuppleant, verk</w:t>
        <w:softHyphen/>
        <w:t>ställande direktör, vice verkställande direktör och firmatecknare. Utred</w:t>
        <w:softHyphen/>
        <w:t>ningens förslag omfattar endast bosättningskrav enligt aktiebolagslagen (se SOU 2009:34 s. 221 f.).</w:t>
      </w:r>
    </w:p>
    <w:p>
      <w:pPr>
        <w:pStyle w:val="Normal"/>
        <w:tabs>
          <w:tab w:val="clear" w:pos="1304"/>
          <w:tab w:val="left" w:pos="2268" w:leader="none"/>
        </w:tabs>
        <w:ind w:firstLine="170"/>
        <w:jc w:val="both"/>
        <w:rPr>
          <w:sz w:val="20"/>
        </w:rPr>
      </w:pPr>
      <w:r>
        <w:rPr>
          <w:b/>
          <w:sz w:val="20"/>
        </w:rPr>
        <w:t>Remissinstanserna:</w:t>
      </w:r>
      <w:r>
        <w:rPr>
          <w:sz w:val="20"/>
        </w:rPr>
        <w:t xml:space="preserve"> De flesta remissinstanserna tillstyrker förslagen eller lämnar dem utan invändning. Flera remissinstanser är dock kritiska till förslagen. </w:t>
      </w:r>
      <w:r>
        <w:rPr>
          <w:i/>
          <w:sz w:val="20"/>
        </w:rPr>
        <w:t>Stockholms Handelskammare</w:t>
      </w:r>
      <w:r>
        <w:rPr>
          <w:sz w:val="20"/>
        </w:rPr>
        <w:t xml:space="preserve">, </w:t>
      </w:r>
      <w:r>
        <w:rPr>
          <w:i/>
          <w:sz w:val="20"/>
        </w:rPr>
        <w:t>Landsorganisationen i Sverige</w:t>
      </w:r>
      <w:r>
        <w:rPr>
          <w:sz w:val="20"/>
        </w:rPr>
        <w:t xml:space="preserve"> och </w:t>
      </w:r>
      <w:r>
        <w:rPr>
          <w:i/>
          <w:sz w:val="20"/>
        </w:rPr>
        <w:t>Svensk Inkasso</w:t>
      </w:r>
      <w:r>
        <w:rPr>
          <w:sz w:val="20"/>
        </w:rPr>
        <w:t xml:space="preserve"> avstyrker förslagen, bl.a. med hänvisning till olika intressenters behov av att kunna få en verkställbar dom mot bola</w:t>
        <w:softHyphen/>
        <w:t xml:space="preserve">gens företrädare. </w:t>
      </w:r>
      <w:r>
        <w:rPr>
          <w:i/>
          <w:sz w:val="20"/>
        </w:rPr>
        <w:t>Svenska Kreditföreningen</w:t>
      </w:r>
      <w:r>
        <w:rPr>
          <w:sz w:val="20"/>
        </w:rPr>
        <w:t xml:space="preserve"> befarar att förslagen öppnar möjlig</w:t>
        <w:softHyphen/>
        <w:t xml:space="preserve">heter för oseriösa kreditansökningar. </w:t>
      </w:r>
      <w:r>
        <w:rPr>
          <w:i/>
          <w:sz w:val="20"/>
        </w:rPr>
        <w:t>Hovrätten för Västra Sverige</w:t>
      </w:r>
      <w:r>
        <w:rPr>
          <w:sz w:val="20"/>
        </w:rPr>
        <w:t xml:space="preserve"> påpe</w:t>
        <w:softHyphen/>
        <w:t xml:space="preserve">kar att förslagen kan leda till ökade delgivningsproblem. </w:t>
      </w:r>
      <w:r>
        <w:rPr>
          <w:i/>
          <w:sz w:val="20"/>
        </w:rPr>
        <w:t>Rekon</w:t>
        <w:softHyphen/>
        <w:t>struktör- &amp; konkursförvaltarkollegiet (REKON) i Sverige</w:t>
      </w:r>
      <w:r>
        <w:rPr>
          <w:sz w:val="20"/>
        </w:rPr>
        <w:t xml:space="preserve"> anser att det kan innebära ökade svårigheter att genomföra konkursutred</w:t>
        <w:softHyphen/>
        <w:t xml:space="preserve">ningar om ställföreträdare för bolaget inte är tillgängliga. </w:t>
      </w:r>
      <w:r>
        <w:rPr>
          <w:i/>
          <w:sz w:val="20"/>
        </w:rPr>
        <w:t>Åklagarmyn</w:t>
        <w:softHyphen/>
        <w:t>digheten</w:t>
      </w:r>
      <w:r>
        <w:rPr>
          <w:sz w:val="20"/>
        </w:rPr>
        <w:t xml:space="preserve"> och </w:t>
      </w:r>
      <w:r>
        <w:rPr>
          <w:i/>
          <w:sz w:val="20"/>
        </w:rPr>
        <w:t>Ekobrottsmyndigheten</w:t>
      </w:r>
      <w:r>
        <w:rPr>
          <w:sz w:val="20"/>
        </w:rPr>
        <w:t xml:space="preserve"> anser att förslagen innebär en väsentlig risk för att regelsystemet utnyttjas av den organiserade ekono</w:t>
        <w:softHyphen/>
        <w:t>miska brottslig</w:t>
        <w:softHyphen/>
        <w:t xml:space="preserve">heten. De och </w:t>
      </w:r>
      <w:r>
        <w:rPr>
          <w:i/>
          <w:sz w:val="20"/>
        </w:rPr>
        <w:t>Rikspolisstyrelsen</w:t>
      </w:r>
      <w:r>
        <w:rPr>
          <w:sz w:val="20"/>
        </w:rPr>
        <w:t xml:space="preserve"> anser även att förslagen kan leda till försäm</w:t>
        <w:softHyphen/>
        <w:t>rade möjligheter att utreda och lagföra personer för ekonomisk brotts</w:t>
        <w:softHyphen/>
        <w:t xml:space="preserve">lighet. </w:t>
      </w:r>
      <w:r>
        <w:rPr>
          <w:i/>
          <w:sz w:val="20"/>
        </w:rPr>
        <w:t xml:space="preserve">Bolagsverket </w:t>
      </w:r>
      <w:r>
        <w:rPr>
          <w:sz w:val="20"/>
        </w:rPr>
        <w:t>och</w:t>
      </w:r>
      <w:r>
        <w:rPr>
          <w:i/>
          <w:sz w:val="20"/>
        </w:rPr>
        <w:t xml:space="preserve"> Kronofogdemyndigheten</w:t>
      </w:r>
      <w:r>
        <w:rPr>
          <w:sz w:val="20"/>
        </w:rPr>
        <w:t>, som tillstyrker försla</w:t>
        <w:softHyphen/>
        <w:t>gen respektive lämnar dem utan invändning, uttrycker liknande syn</w:t>
        <w:softHyphen/>
        <w:t xml:space="preserve">punkter. </w:t>
      </w:r>
    </w:p>
    <w:p>
      <w:pPr>
        <w:pStyle w:val="Normal"/>
        <w:tabs>
          <w:tab w:val="clear" w:pos="1304"/>
          <w:tab w:val="left" w:pos="2268" w:leader="none"/>
        </w:tabs>
        <w:ind w:firstLine="170"/>
        <w:jc w:val="both"/>
        <w:rPr>
          <w:sz w:val="20"/>
        </w:rPr>
      </w:pPr>
      <w:r>
        <w:rPr>
          <w:b/>
          <w:sz w:val="20"/>
        </w:rPr>
        <w:t>Föreningslagsutredningens förslag:</w:t>
      </w:r>
      <w:r>
        <w:rPr>
          <w:sz w:val="20"/>
        </w:rPr>
        <w:t xml:space="preserve"> Överensstämmer delvis med regeringens förslag. Utredningen föreslår att bosättningskraven tas bort även för styrelseledamot, styrelsesuppleant, verkställande direktör, vice verkställande direktör, firmatecknare och revisorer som inte är auk</w:t>
        <w:softHyphen/>
        <w:t>torise</w:t>
        <w:softHyphen/>
        <w:t>rade eller godkända. Utredningens förslag omfattar endast bosättnings</w:t>
        <w:softHyphen/>
        <w:t>krav enligt lagen (1987:667) om ekonomiska föreningar (se SOU 2009:37 s. 210 f.).</w:t>
      </w:r>
    </w:p>
    <w:p>
      <w:pPr>
        <w:pStyle w:val="Normal"/>
        <w:tabs>
          <w:tab w:val="clear" w:pos="1304"/>
          <w:tab w:val="left" w:pos="2268" w:leader="none"/>
        </w:tabs>
        <w:ind w:firstLine="170"/>
        <w:jc w:val="both"/>
        <w:rPr>
          <w:sz w:val="20"/>
        </w:rPr>
      </w:pPr>
      <w:r>
        <w:rPr>
          <w:b/>
          <w:sz w:val="20"/>
        </w:rPr>
        <w:t>Remissinstanserna:</w:t>
      </w:r>
      <w:r>
        <w:rPr>
          <w:sz w:val="20"/>
        </w:rPr>
        <w:t xml:space="preserve"> Remissinstanserna tillstyrker förslagen eller läm</w:t>
        <w:softHyphen/>
        <w:t xml:space="preserve">nar dem utan invändning. </w:t>
      </w:r>
      <w:r>
        <w:rPr>
          <w:i/>
          <w:sz w:val="20"/>
        </w:rPr>
        <w:t>Bolagsverket</w:t>
      </w:r>
      <w:r>
        <w:rPr>
          <w:sz w:val="20"/>
        </w:rPr>
        <w:t xml:space="preserve"> ifrågasätter dock om bosättnings</w:t>
        <w:softHyphen/>
        <w:t>kraven bör avskaffas för funktionärer i bostadsrättsföreningar, koopera</w:t>
        <w:softHyphen/>
        <w:t>tiva hyresrättsföreningar, sambruksföreningar och sparkassor.</w:t>
      </w:r>
    </w:p>
    <w:p>
      <w:pPr>
        <w:pStyle w:val="Normal"/>
        <w:tabs>
          <w:tab w:val="clear" w:pos="1304"/>
          <w:tab w:val="left" w:pos="2268" w:leader="none"/>
        </w:tabs>
        <w:ind w:firstLine="170"/>
        <w:jc w:val="both"/>
        <w:rPr>
          <w:sz w:val="20"/>
        </w:rPr>
      </w:pPr>
      <w:r>
        <w:rPr>
          <w:b/>
          <w:sz w:val="20"/>
        </w:rPr>
        <w:t>Förslagen i promemorian om bosättningskrav:</w:t>
      </w:r>
      <w:r>
        <w:rPr>
          <w:sz w:val="20"/>
        </w:rPr>
        <w:t xml:space="preserve"> Överensstämmer med regeringens förslag.</w:t>
      </w:r>
    </w:p>
    <w:p>
      <w:pPr>
        <w:pStyle w:val="Normal"/>
        <w:tabs>
          <w:tab w:val="clear" w:pos="1304"/>
          <w:tab w:val="left" w:pos="2268" w:leader="none"/>
        </w:tabs>
        <w:ind w:firstLine="170"/>
        <w:jc w:val="both"/>
        <w:rPr>
          <w:sz w:val="20"/>
        </w:rPr>
      </w:pPr>
      <w:r>
        <w:rPr>
          <w:b/>
          <w:sz w:val="20"/>
        </w:rPr>
        <w:t>Remissinstanserna:</w:t>
      </w:r>
      <w:r>
        <w:rPr>
          <w:sz w:val="20"/>
        </w:rPr>
        <w:t xml:space="preserve"> </w:t>
      </w:r>
      <w:r>
        <w:rPr>
          <w:i/>
          <w:sz w:val="20"/>
        </w:rPr>
        <w:t xml:space="preserve">Kronofogdemyndigheten </w:t>
      </w:r>
      <w:r>
        <w:rPr>
          <w:sz w:val="20"/>
        </w:rPr>
        <w:t>framhåller vikten av att den som utses till likvidator i ett handelsbolag är bosatt inom Europeiska ekonomiska samarbetsområdet (EES).</w:t>
      </w:r>
    </w:p>
    <w:p>
      <w:pPr>
        <w:pStyle w:val="Normal"/>
        <w:tabs>
          <w:tab w:val="clear" w:pos="1304"/>
          <w:tab w:val="left" w:pos="2268" w:leader="none"/>
        </w:tabs>
        <w:ind w:firstLine="170"/>
        <w:jc w:val="both"/>
        <w:rPr>
          <w:sz w:val="20"/>
        </w:rPr>
      </w:pPr>
      <w:r>
        <w:rPr>
          <w:b/>
          <w:sz w:val="20"/>
        </w:rPr>
        <w:t>Skälen för regeringens förslag:</w:t>
      </w:r>
      <w:r>
        <w:rPr>
          <w:sz w:val="20"/>
        </w:rPr>
        <w:t xml:space="preserve"> Inom den associationsrättsliga lag</w:t>
        <w:softHyphen/>
        <w:t>stiftningen uppställs krav på att vissa befattningshavare ska vara bosatta inom EES. Aktiebolagslagens krav på bosättning inom EES gäller stift</w:t>
        <w:softHyphen/>
        <w:t>are, verkställande direktör, vice verkställande direk</w:t>
        <w:softHyphen/>
        <w:t>tör, minst en fir</w:t>
        <w:softHyphen/>
        <w:t>ma</w:t>
        <w:softHyphen/>
        <w:t>tecknare och minst halva antalet styrelsele</w:t>
        <w:softHyphen/>
        <w:t>da</w:t>
        <w:softHyphen/>
        <w:t>möter, supple</w:t>
        <w:softHyphen/>
        <w:t xml:space="preserve">anter och </w:t>
      </w:r>
      <w:r>
        <w:rPr>
          <w:spacing w:val="-2"/>
          <w:sz w:val="20"/>
        </w:rPr>
        <w:t>likvi</w:t>
        <w:softHyphen/>
        <w:t>datorer. Motsvarande krav, bortsett från kravet för stiftare, finns i lagen om</w:t>
      </w:r>
      <w:r>
        <w:rPr>
          <w:sz w:val="20"/>
        </w:rPr>
        <w:t xml:space="preserve"> ekonomiska föreningar. Därutöver finns i såväl revisions</w:t>
        <w:softHyphen/>
        <w:t>lagen (1999:1079) som i aktiebolagslagen och lagen om eko</w:t>
        <w:softHyphen/>
        <w:t>no</w:t>
        <w:softHyphen/>
        <w:t>miska förening</w:t>
        <w:softHyphen/>
        <w:t>ar bosätt</w:t>
        <w:softHyphen/>
        <w:t>nings</w:t>
        <w:softHyphen/>
        <w:t>krav för revisorer och revisorssuppleanter. Bolags</w:t>
        <w:softHyphen/>
        <w:t>verket får medge dispens från bosätt</w:t>
        <w:softHyphen/>
        <w:t>nings</w:t>
        <w:softHyphen/>
        <w:t xml:space="preserve">kraven. </w:t>
      </w:r>
    </w:p>
    <w:p>
      <w:pPr>
        <w:pStyle w:val="Normal"/>
        <w:tabs>
          <w:tab w:val="clear" w:pos="1304"/>
          <w:tab w:val="left" w:pos="2268" w:leader="none"/>
        </w:tabs>
        <w:ind w:firstLine="170"/>
        <w:jc w:val="both"/>
        <w:rPr>
          <w:sz w:val="20"/>
        </w:rPr>
      </w:pPr>
      <w:r>
        <w:rPr>
          <w:sz w:val="20"/>
        </w:rPr>
        <w:t>Bosättningskraven har funnits länge i lagstiftningen. I dag torde kraven främst motiveras av behovet att kunna verkställa domar och beslut mot bolagets eller föreningens funktionärer. Verkställighet av en dom om t.ex. skadeståndsskyldighet för en bolagsfunktionär kan ske inom EES men normalt inte i länder utanför EES. Det råder ingen tvekan om att skadeståndsansvaret kan ha en viss förebyggande effekt och, i det enskilda fallet, en reparativ funktion. Dessa funktioner hos skadestånds</w:t>
        <w:softHyphen/>
        <w:t>sanktionen minskar i betydelse om skadeståndsdomar inte kan verk</w:t>
        <w:softHyphen/>
        <w:t xml:space="preserve">ställas. Som flera remissinstanser, bl.a. </w:t>
      </w:r>
      <w:r>
        <w:rPr>
          <w:i/>
          <w:sz w:val="20"/>
        </w:rPr>
        <w:t>Ekobrottsmyndigheten</w:t>
      </w:r>
      <w:r>
        <w:rPr>
          <w:sz w:val="20"/>
        </w:rPr>
        <w:t>, framhåller kan ett borttagande av bosättningskraven också försvåra möjligheterna att bekämpa ekonomisk brottslighet. Om samtliga ställföreträdare i ett bolag bor i ett land där det i princip är omöjligt för svenska myndigheter att nå dem, minskar möjligheterna att utreda ekonomisk brottslighet. Det finns också en risk att regelsystemet kan utnyttjas av den organiserade ekono</w:t>
        <w:softHyphen/>
        <w:t xml:space="preserve">miska brottsligheten. </w:t>
      </w:r>
    </w:p>
    <w:p>
      <w:pPr>
        <w:pStyle w:val="Normal"/>
        <w:tabs>
          <w:tab w:val="clear" w:pos="1304"/>
          <w:tab w:val="left" w:pos="2268" w:leader="none"/>
        </w:tabs>
        <w:ind w:firstLine="170"/>
        <w:jc w:val="both"/>
        <w:rPr>
          <w:sz w:val="20"/>
        </w:rPr>
      </w:pPr>
      <w:r>
        <w:rPr>
          <w:sz w:val="20"/>
        </w:rPr>
        <w:t>Även om det i vissa fall kan vara omständligt för den enskilde företa</w:t>
        <w:softHyphen/>
        <w:t>garen att ansöka om dispens från bosättningskravet hos Bolagsverket, är utrymmet för lämplighetsöverväganden i det enskilda fallet en styrka i systemet med dispensprövning.</w:t>
      </w:r>
    </w:p>
    <w:p>
      <w:pPr>
        <w:pStyle w:val="Normal"/>
        <w:tabs>
          <w:tab w:val="clear" w:pos="1304"/>
          <w:tab w:val="left" w:pos="2268" w:leader="none"/>
        </w:tabs>
        <w:ind w:firstLine="170"/>
        <w:jc w:val="both"/>
        <w:rPr>
          <w:sz w:val="20"/>
        </w:rPr>
      </w:pPr>
      <w:r>
        <w:rPr>
          <w:sz w:val="20"/>
        </w:rPr>
        <w:t>Regeringen är mot den skisserade bakgrun</w:t>
        <w:softHyphen/>
        <w:t>den inte beredd att nu föreslå att bosättningskraven tas bort för styrelse</w:t>
        <w:softHyphen/>
        <w:t>ledamöter, suppleanter, verkställande direktör, vice verkställande direk</w:t>
        <w:softHyphen/>
        <w:t xml:space="preserve">tör eller firmatecknare. </w:t>
      </w:r>
    </w:p>
    <w:p>
      <w:pPr>
        <w:pStyle w:val="Normal"/>
        <w:tabs>
          <w:tab w:val="clear" w:pos="1304"/>
          <w:tab w:val="left" w:pos="2268" w:leader="none"/>
        </w:tabs>
        <w:ind w:firstLine="170"/>
        <w:jc w:val="both"/>
        <w:rPr>
          <w:sz w:val="20"/>
        </w:rPr>
      </w:pPr>
      <w:r>
        <w:rPr>
          <w:sz w:val="20"/>
        </w:rPr>
        <w:t>För stiftarna gör sig skälen för att behålla bosättningskraven, eller – beträffande juridiska personer – kraven på bildande och säte eller dylikt inom EES, inte gällande i samma utsträckning. Behovet som borgenärer m.fl. har av verk</w:t>
        <w:softHyphen/>
        <w:t>ställbara domar avser i första hand bola</w:t>
        <w:softHyphen/>
        <w:t>gets styrelse</w:t>
        <w:softHyphen/>
        <w:t>ledamöter och verkställande direktör. Stiftarnas ansvar gäller normalt förpliktelser som uppstått under en begränsad tid, näm</w:t>
        <w:softHyphen/>
        <w:t xml:space="preserve">ligen under bolagets bildande. Den som ingår ett avtal med ett bolag som ännu inte är registrerat i </w:t>
      </w:r>
      <w:r>
        <w:rPr>
          <w:spacing w:val="-4"/>
          <w:sz w:val="20"/>
        </w:rPr>
        <w:t>aktie</w:t>
        <w:softHyphen/>
        <w:t>bolagsregistret måste också räkna med att det finns en viss risk för att bolags</w:t>
        <w:softHyphen/>
        <w:t>bildningen</w:t>
      </w:r>
      <w:r>
        <w:rPr>
          <w:sz w:val="20"/>
        </w:rPr>
        <w:t xml:space="preserve"> går om intet (jfr 2 kap. 24–27 §§ aktie</w:t>
        <w:softHyphen/>
        <w:t>bolagslagen). Krav</w:t>
        <w:softHyphen/>
        <w:t>en på bosättning respektive bildande och säte eller dylikt inom EES kan mot den bakgrunden tas bort för stiftare utan att det leder till några beakt</w:t>
        <w:softHyphen/>
        <w:t>ans</w:t>
        <w:softHyphen/>
        <w:t xml:space="preserve">värda negativa konsekvenser. </w:t>
      </w:r>
    </w:p>
    <w:p>
      <w:pPr>
        <w:pStyle w:val="Normal"/>
        <w:tabs>
          <w:tab w:val="clear" w:pos="1304"/>
          <w:tab w:val="left" w:pos="2268" w:leader="none"/>
        </w:tabs>
        <w:ind w:firstLine="170"/>
        <w:jc w:val="both"/>
        <w:rPr>
          <w:sz w:val="20"/>
        </w:rPr>
      </w:pPr>
      <w:r>
        <w:rPr>
          <w:sz w:val="20"/>
        </w:rPr>
        <w:t>En likvidator ska vara lämplig för uppdraget och utses av domstol eller Bolagsverket (25 kap. 28 § aktiebolagslagen och 11 kap. 6 b § lagen om ekonomiska föreningar). Dessa ansvarar i varje särskilt fall för att sådana personer utses som har förmåga att fullgöra sitt uppdrag på ett tillfreds</w:t>
        <w:softHyphen/>
        <w:t>ställande sätt (prop. 1992/93:68 s. 181). En av de faktorer som normalt påverkar likvidatorns förmåga att utföra uppdraget är dennes bosättning. Likvidatorns bosättning beaktas alltså naturligt i den allmänna bedöm</w:t>
        <w:softHyphen/>
        <w:t>ningen. Det underlättar också för företagen att domstolen eller Bolags</w:t>
        <w:softHyphen/>
        <w:t xml:space="preserve">verket vid en och samma prövning kan ta ställning till samtliga faktorer som rör likvidatorns förmåga, utan omvägen via ett dispensförfarande. Regeringen delar därför utredningarnas uppfattning att bosättningskravet för likvidatorer i aktiebolag och ekonomiska föreningar kan tas bort. </w:t>
      </w:r>
    </w:p>
    <w:p>
      <w:pPr>
        <w:pStyle w:val="Normal"/>
        <w:tabs>
          <w:tab w:val="clear" w:pos="1304"/>
          <w:tab w:val="left" w:pos="2268" w:leader="none"/>
        </w:tabs>
        <w:ind w:firstLine="170"/>
        <w:jc w:val="both"/>
        <w:rPr>
          <w:sz w:val="20"/>
        </w:rPr>
      </w:pPr>
      <w:r>
        <w:rPr>
          <w:sz w:val="20"/>
        </w:rPr>
        <w:t>I handelsbolag, enkla bolag och kommanditbolag ska minst halva antalet likvidatorer som inte är bolagsmän vara bosatta inom EES (2 kap. 37 §, 3 kap. 1 § och 4 kap. 7 § lagen [1980:1102] om handelsbolag och enkla bolag). Också detta bosättningskrav bör nu tas bort.</w:t>
      </w:r>
    </w:p>
    <w:p>
      <w:pPr>
        <w:pStyle w:val="Normal"/>
        <w:tabs>
          <w:tab w:val="clear" w:pos="1304"/>
          <w:tab w:val="left" w:pos="2268" w:leader="none"/>
        </w:tabs>
        <w:ind w:firstLine="170"/>
        <w:jc w:val="both"/>
        <w:rPr>
          <w:sz w:val="20"/>
        </w:rPr>
      </w:pPr>
      <w:r>
        <w:rPr>
          <w:sz w:val="20"/>
        </w:rPr>
        <w:t>För många finansiella företag gäller aktiebolagslagen och lagen om ekonomiska föreningar, om inte något annat är särskilt föreskrivet i den finansiella lagstiftningen. För dessa företag får de avskaffade bosätt</w:t>
        <w:softHyphen/>
        <w:t>ningskraven för stiftare och likvidatorer således genomslag utan någon särskild lagändring. För sparbanker och ömsesidiga försäkringsbolag finns särregler med bosättningskrav för stiftare samt för sparbanker och medlemsbanker när det gäller likvidatorer. Även dessa krav bör nu upp</w:t>
        <w:softHyphen/>
        <w:t xml:space="preserve">hävas. </w:t>
      </w:r>
    </w:p>
    <w:p>
      <w:pPr>
        <w:pStyle w:val="Heading2"/>
        <w:numPr>
          <w:ilvl w:val="1"/>
          <w:numId w:val="11"/>
        </w:numPr>
        <w:rPr/>
      </w:pPr>
      <w:bookmarkStart w:id="2987" w:name="_Toc374371431"/>
      <w:bookmarkStart w:id="2988" w:name="_Toc371926227"/>
      <w:bookmarkStart w:id="2989" w:name="_Toc371672502"/>
      <w:bookmarkStart w:id="2990" w:name="_Toc371671741"/>
      <w:bookmarkStart w:id="2991" w:name="_Toc371611492"/>
      <w:bookmarkStart w:id="2992" w:name="_Toc371611378"/>
      <w:bookmarkStart w:id="2993" w:name="_Toc371610383"/>
      <w:bookmarkStart w:id="2994" w:name="_Toc371609682"/>
      <w:bookmarkStart w:id="2995" w:name="_Toc371531428"/>
      <w:bookmarkStart w:id="2996" w:name="_Toc371527877"/>
      <w:bookmarkStart w:id="2997" w:name="_Toc371526572"/>
      <w:bookmarkStart w:id="2998" w:name="_Toc374367833"/>
      <w:bookmarkStart w:id="2999" w:name="_Toc371437331"/>
      <w:bookmarkStart w:id="3000" w:name="_Toc373161902"/>
      <w:bookmarkStart w:id="3001" w:name="_Toc369259626"/>
      <w:bookmarkStart w:id="3002" w:name="_Toc369264040"/>
      <w:bookmarkStart w:id="3003" w:name="_Toc369608770"/>
      <w:bookmarkStart w:id="3004" w:name="_Toc369623520"/>
      <w:bookmarkStart w:id="3005" w:name="_Toc369684298"/>
      <w:bookmarkStart w:id="3006" w:name="_Toc369685803"/>
      <w:bookmarkStart w:id="3007" w:name="_Toc370314515"/>
      <w:bookmarkStart w:id="3008" w:name="_Toc370314731"/>
      <w:bookmarkStart w:id="3009" w:name="_Toc370316640"/>
      <w:bookmarkStart w:id="3010" w:name="_Toc371429053"/>
      <w:bookmarkStart w:id="3011" w:name="_Toc379392120"/>
      <w:bookmarkStart w:id="3012" w:name="_Toc376950127"/>
      <w:bookmarkStart w:id="3013" w:name="_Toc377726950"/>
      <w:bookmarkStart w:id="3014" w:name="_Toc377823232"/>
      <w:bookmarkStart w:id="3015" w:name="_Toc377823885"/>
      <w:bookmarkStart w:id="3016" w:name="_Toc377984925"/>
      <w:bookmarkStart w:id="3017" w:name="_Toc377985024"/>
      <w:bookmarkStart w:id="3018" w:name="_Toc378756911"/>
      <w:bookmarkStart w:id="3019" w:name="_Toc379299674"/>
      <w:bookmarkStart w:id="3020" w:name="_Toc379300145"/>
      <w:bookmarkStart w:id="3021" w:name="_Toc379445608"/>
      <w:bookmarkStart w:id="3022" w:name="_Toc369259558"/>
      <w:bookmarkStart w:id="3023" w:name="_Toc373393962"/>
      <w:bookmarkStart w:id="3024" w:name="_Toc377715862"/>
      <w:bookmarkStart w:id="3025" w:name="_Toc377714856"/>
      <w:bookmarkStart w:id="3026" w:name="_Toc369091359"/>
      <w:bookmarkStart w:id="3027" w:name="_Toc376942953"/>
      <w:bookmarkStart w:id="3028" w:name="_Toc376942836"/>
      <w:bookmarkStart w:id="3029" w:name="_Toc376897952"/>
      <w:bookmarkStart w:id="3030" w:name="_Toc376897853"/>
      <w:bookmarkStart w:id="3031" w:name="_Toc376897603"/>
      <w:bookmarkStart w:id="3032" w:name="_Toc376896549"/>
      <w:bookmarkStart w:id="3033" w:name="_Toc377123135"/>
      <w:bookmarkStart w:id="3034" w:name="_Toc374643930"/>
      <w:bookmarkStart w:id="3035" w:name="_Toc374541839"/>
      <w:bookmarkStart w:id="3036" w:name="_Toc376897462"/>
      <w:r>
        <w:rPr/>
        <w:t>Dispens från bosättningskraven</w:t>
      </w:r>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p>
    <w:p>
      <w:pPr>
        <w:pStyle w:val="TextBody"/>
        <w:pBdr>
          <w:top w:val="single" w:sz="4" w:space="1" w:color="000000"/>
          <w:left w:val="single" w:sz="4" w:space="4" w:color="000000"/>
          <w:bottom w:val="single" w:sz="4" w:space="1" w:color="000000"/>
          <w:right w:val="single" w:sz="4" w:space="4" w:color="000000"/>
        </w:pBdr>
        <w:ind w:left="113" w:right="113" w:firstLine="170"/>
        <w:rPr>
          <w:szCs w:val="21"/>
        </w:rPr>
      </w:pPr>
      <w:r>
        <w:rPr>
          <w:b/>
        </w:rPr>
        <w:t>Regeringens förslag:</w:t>
      </w:r>
      <w:r>
        <w:rPr/>
        <w:t xml:space="preserve"> </w:t>
      </w:r>
      <w:r>
        <w:rPr>
          <w:szCs w:val="21"/>
        </w:rPr>
        <w:t>Dispens från kraven på bosättning inom EES för styrelseledamöter m.fl. ska få ges om det finns särskilda skäl för det.</w:t>
      </w:r>
    </w:p>
    <w:p>
      <w:pPr>
        <w:pStyle w:val="TextBodyIndent"/>
        <w:rPr/>
      </w:pPr>
      <w:r>
        <w:rPr/>
      </w:r>
    </w:p>
    <w:p>
      <w:pPr>
        <w:pStyle w:val="Normal"/>
        <w:tabs>
          <w:tab w:val="clear" w:pos="1304"/>
          <w:tab w:val="left" w:pos="2268" w:leader="none"/>
        </w:tabs>
        <w:ind w:firstLine="170"/>
        <w:jc w:val="both"/>
        <w:rPr>
          <w:sz w:val="20"/>
        </w:rPr>
      </w:pPr>
      <w:r>
        <w:rPr>
          <w:b/>
          <w:sz w:val="20"/>
        </w:rPr>
        <w:t>Förslaget från Utredningen om vissa upphovsrätts- och bolags</w:t>
        <w:softHyphen/>
        <w:t>rättsärenden:</w:t>
      </w:r>
      <w:r>
        <w:rPr>
          <w:sz w:val="20"/>
        </w:rPr>
        <w:t xml:space="preserve"> Överensstämmer med regeringens förslag (se SOU 2013:4 s. 322 f.).</w:t>
      </w:r>
    </w:p>
    <w:p>
      <w:pPr>
        <w:pStyle w:val="Normal"/>
        <w:tabs>
          <w:tab w:val="clear" w:pos="1304"/>
          <w:tab w:val="left" w:pos="2268" w:leader="none"/>
        </w:tabs>
        <w:ind w:firstLine="170"/>
        <w:jc w:val="both"/>
        <w:rPr>
          <w:sz w:val="20"/>
          <w:szCs w:val="24"/>
        </w:rPr>
      </w:pPr>
      <w:r>
        <w:rPr>
          <w:b/>
          <w:sz w:val="20"/>
        </w:rPr>
        <w:t xml:space="preserve">Remissinstanserna: </w:t>
      </w:r>
      <w:r>
        <w:rPr>
          <w:sz w:val="20"/>
        </w:rPr>
        <w:t>Remissinstanserna tillstyrker förslaget eller har inget att invända mot det.</w:t>
      </w:r>
    </w:p>
    <w:p>
      <w:pPr>
        <w:pStyle w:val="TextBodyIndent"/>
        <w:rPr/>
      </w:pPr>
      <w:r>
        <w:rPr>
          <w:b/>
        </w:rPr>
        <w:t>Skälen för regeringens förslag:</w:t>
      </w:r>
      <w:r>
        <w:rPr/>
        <w:t xml:space="preserve"> Som anges i avsnitt 5.1 finns på associationsrättens område ett antal bestämmelser som innebär att vissa funk</w:t>
        <w:softHyphen/>
        <w:t>tionärer ska vara bosatta inom EES. Det gäller bl.a. styrelse</w:t>
        <w:softHyphen/>
        <w:t>ledamöter, verkställande direktör och särskild firmatecknare i aktiebolag (se 8 kap. 9, 30 respektive 37 § aktiebolagslagen) samt mot</w:t>
        <w:softHyphen/>
        <w:t>svarande funktionärer i ekonomiska föreningar (se 6 kap. 4 och 11 §§ lagen om ekonomiska föreningar). Dessutom finns motsvarande bosättningskrav för vissa revisorer (se 8 kap. 3 och 4 §§ lagen om ekonomiska föreningar och 11 § revisionslagen). Från samtliga dessa bosättningskrav kan Bolags</w:t>
        <w:softHyphen/>
        <w:t>verket meddela dispens. Denna dispensmöjlighet bör finnas kvar.</w:t>
      </w:r>
    </w:p>
    <w:p>
      <w:pPr>
        <w:pStyle w:val="TextBodyIndent"/>
        <w:rPr/>
      </w:pPr>
      <w:r>
        <w:rPr/>
        <w:t>Förutsättningarna för dispens har förändrats över tid. Främst den ökade internationaliseringen, men även sådant som förbättrade möjligheter till delgivning, har medfört att det nu finns utrymme för olika tolkningar av reglernas syfte och av vilka omständig</w:t>
        <w:softHyphen/>
        <w:t>heter som ska ha betyd</w:t>
        <w:softHyphen/>
        <w:t>else vid dispensprövningen. Det finns därför ett behov av att förtydliga de materi</w:t>
        <w:softHyphen/>
        <w:t>ella förutsättningarna för dispens. Ytterligare ett skäl till det är regering</w:t>
        <w:softHyphen/>
        <w:t xml:space="preserve">ens förslag om att uppgiften att pröva överklaganden av Bolagsverkets beslut om dispens ska flyttas från regeringen till domstol (se avsnitt 5.4). </w:t>
      </w:r>
    </w:p>
    <w:p>
      <w:pPr>
        <w:pStyle w:val="TextBodyIndent"/>
        <w:rPr>
          <w:spacing w:val="-2"/>
        </w:rPr>
      </w:pPr>
      <w:r>
        <w:rPr/>
        <w:t xml:space="preserve"> </w:t>
      </w:r>
      <w:r>
        <w:rPr/>
        <w:t>Bosättningskraven är tillämpliga på ett tjugotal kategorier av befatt</w:t>
        <w:softHyphen/>
        <w:t>nings</w:t>
        <w:softHyphen/>
        <w:t>havare i olika associationsformer. För att det ska vara möjligt att göra rimligt nyanserade bedömningar i varje enskilt fall bör dispens</w:t>
        <w:softHyphen/>
        <w:t>bestäm</w:t>
        <w:softHyphen/>
        <w:t xml:space="preserve">melserna vara </w:t>
      </w:r>
      <w:r>
        <w:rPr>
          <w:spacing w:val="-2"/>
        </w:rPr>
        <w:t>utformade så att de anger skälens styrka och inte låser tillämpningsområdet till vissa angivna omständigheter. De skäl som motiverar dispens i det enskilda fallet måste ha viss tyngd.</w:t>
      </w:r>
    </w:p>
    <w:p>
      <w:pPr>
        <w:pStyle w:val="TextBodyIndent"/>
        <w:rPr/>
      </w:pPr>
      <w:r>
        <w:rPr>
          <w:spacing w:val="-2"/>
        </w:rPr>
        <w:t>Mot denna bakgrund föreslår regeringen att</w:t>
      </w:r>
      <w:r>
        <w:rPr/>
        <w:t xml:space="preserve"> det i de aktuella lagarna anges att dispens ska få ges om det finns särskilda skäl. Frågan om vad som kan utgöra särskilda skäl behandlas i författningskommentaren.</w:t>
      </w:r>
    </w:p>
    <w:p>
      <w:pPr>
        <w:pStyle w:val="Heading2"/>
        <w:numPr>
          <w:ilvl w:val="1"/>
          <w:numId w:val="11"/>
        </w:numPr>
        <w:rPr/>
      </w:pPr>
      <w:bookmarkStart w:id="3037" w:name="_Toc373161903"/>
      <w:bookmarkStart w:id="3038" w:name="_Toc371926228"/>
      <w:bookmarkStart w:id="3039" w:name="_Toc371672503"/>
      <w:bookmarkStart w:id="3040" w:name="_Toc371671742"/>
      <w:bookmarkStart w:id="3041" w:name="_Toc371611493"/>
      <w:bookmarkStart w:id="3042" w:name="_Toc371611379"/>
      <w:bookmarkStart w:id="3043" w:name="_Toc371610384"/>
      <w:bookmarkStart w:id="3044" w:name="_Toc371609683"/>
      <w:bookmarkStart w:id="3045" w:name="_Toc371531429"/>
      <w:bookmarkStart w:id="3046" w:name="_Toc371527878"/>
      <w:bookmarkStart w:id="3047" w:name="_Toc371526573"/>
      <w:bookmarkStart w:id="3048" w:name="_Toc374371432"/>
      <w:bookmarkStart w:id="3049" w:name="_Toc371437332"/>
      <w:bookmarkStart w:id="3050" w:name="_Toc374367834"/>
      <w:bookmarkStart w:id="3051" w:name="_Toc369259627"/>
      <w:bookmarkStart w:id="3052" w:name="_Toc369264041"/>
      <w:bookmarkStart w:id="3053" w:name="_Toc369608771"/>
      <w:bookmarkStart w:id="3054" w:name="_Toc369623521"/>
      <w:bookmarkStart w:id="3055" w:name="_Toc369684299"/>
      <w:bookmarkStart w:id="3056" w:name="_Toc369685804"/>
      <w:bookmarkStart w:id="3057" w:name="_Toc370314516"/>
      <w:bookmarkStart w:id="3058" w:name="_Toc370314732"/>
      <w:bookmarkStart w:id="3059" w:name="_Toc370316641"/>
      <w:bookmarkStart w:id="3060" w:name="_Toc371429054"/>
      <w:bookmarkStart w:id="3061" w:name="_Toc376950128"/>
      <w:bookmarkStart w:id="3062" w:name="_Toc369259559"/>
      <w:bookmarkStart w:id="3063" w:name="_Toc377726951"/>
      <w:bookmarkStart w:id="3064" w:name="_Toc377823233"/>
      <w:bookmarkStart w:id="3065" w:name="_Toc377823886"/>
      <w:bookmarkStart w:id="3066" w:name="_Toc377984926"/>
      <w:bookmarkStart w:id="3067" w:name="_Toc377985025"/>
      <w:bookmarkStart w:id="3068" w:name="_Toc378756912"/>
      <w:bookmarkStart w:id="3069" w:name="_Toc379299675"/>
      <w:bookmarkStart w:id="3070" w:name="_Toc379300146"/>
      <w:bookmarkStart w:id="3071" w:name="_Toc379392121"/>
      <w:bookmarkStart w:id="3072" w:name="_Toc379445609"/>
      <w:bookmarkStart w:id="3073" w:name="_Toc373393963"/>
      <w:bookmarkStart w:id="3074" w:name="_Toc369091371"/>
      <w:bookmarkStart w:id="3075" w:name="_Toc377123136"/>
      <w:bookmarkStart w:id="3076" w:name="_Toc377715863"/>
      <w:bookmarkStart w:id="3077" w:name="_Toc376942954"/>
      <w:bookmarkStart w:id="3078" w:name="_Toc376942837"/>
      <w:bookmarkStart w:id="3079" w:name="_Toc376897953"/>
      <w:bookmarkStart w:id="3080" w:name="_Toc376897854"/>
      <w:bookmarkStart w:id="3081" w:name="_Toc376897604"/>
      <w:bookmarkStart w:id="3082" w:name="_Toc376897463"/>
      <w:bookmarkStart w:id="3083" w:name="_Toc376896550"/>
      <w:bookmarkStart w:id="3084" w:name="_Toc374643931"/>
      <w:bookmarkStart w:id="3085" w:name="_Toc374541840"/>
      <w:bookmarkStart w:id="3086" w:name="_Toc377714857"/>
      <w:r>
        <w:rPr/>
        <w:t>Dispens från kravet på auktoriserad revisor</w:t>
      </w:r>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olagsverket ska kunna bevilja dispens från kravet på att ha en auktoriserad revisor i företaget om det är fråga om en godkänd revisor som redan är revisor i företaget. Dessutom ska det krävas att det finns särskilda skäl. Vid bedömningen av om det finns särskilda skäl ska revisorns kompetens och erfarenhet av företaget beaktas särskilt.</w:t>
      </w:r>
    </w:p>
    <w:p>
      <w:pPr>
        <w:pStyle w:val="TextBodyIndent"/>
        <w:rPr/>
      </w:pPr>
      <w:r>
        <w:rPr/>
      </w:r>
    </w:p>
    <w:p>
      <w:pPr>
        <w:pStyle w:val="TextBodyIndent"/>
        <w:rPr/>
      </w:pPr>
      <w:r>
        <w:rPr>
          <w:b/>
        </w:rPr>
        <w:t>Förslaget från Utredningen om vissa upphovsrätts- och bolags</w:t>
        <w:softHyphen/>
        <w:t>rättsärenden:</w:t>
      </w:r>
      <w:r>
        <w:rPr/>
        <w:t xml:space="preserve"> Överensstämmer i huvudsak med regeringens förslag. Enligt utredningens förslag ska det för dispens krävas att revisorn varit revisor under närmast föregående mandatperioder och att det framstår som olämpligt att utse en annan revisor (se SOU 2013:4 s. 338 f. och 371 f.).</w:t>
      </w:r>
    </w:p>
    <w:p>
      <w:pPr>
        <w:pStyle w:val="TextBodyIndent"/>
        <w:rPr>
          <w:b/>
          <w:b/>
        </w:rPr>
      </w:pPr>
      <w:r>
        <w:rPr>
          <w:b/>
        </w:rPr>
        <w:t xml:space="preserve">Remissinstanserna: </w:t>
      </w:r>
      <w:r>
        <w:rPr/>
        <w:t>Remissinstanserna tillstyrker förslaget eller har inget att invända mot det.</w:t>
      </w:r>
    </w:p>
    <w:p>
      <w:pPr>
        <w:pStyle w:val="TextBodyIndent"/>
        <w:rPr/>
      </w:pPr>
      <w:r>
        <w:rPr>
          <w:b/>
        </w:rPr>
        <w:t>Föreningslagsutredningens förslag:</w:t>
      </w:r>
      <w:r>
        <w:rPr/>
        <w:t xml:space="preserve"> Överensstämmer i huvudsak med regering</w:t>
        <w:softHyphen/>
        <w:t>ens förslag. Enligt utredningens förslag ska det för dispens krävas att revisorn varit revisor under närmast föregående mandatperiod och att det framstår som olämpligt att utse en annan revisor (se SOU 2010:90 s. 620 f., 623 f. och 802</w:t>
      </w:r>
      <w:r>
        <w:rPr>
          <w:b/>
        </w:rPr>
        <w:t> </w:t>
      </w:r>
      <w:r>
        <w:rPr/>
        <w:t>f.).</w:t>
      </w:r>
    </w:p>
    <w:p>
      <w:pPr>
        <w:pStyle w:val="TextBodyIndent"/>
        <w:rPr/>
      </w:pPr>
      <w:r>
        <w:rPr>
          <w:b/>
        </w:rPr>
        <w:t>Remissinstanserna:</w:t>
      </w:r>
      <w:r>
        <w:rPr/>
        <w:t xml:space="preserve"> Det stora flertalet remissinstanser tillstyrker för</w:t>
        <w:softHyphen/>
        <w:t xml:space="preserve">slaget eller har inget att invända mot det. </w:t>
      </w:r>
      <w:r>
        <w:rPr>
          <w:i/>
        </w:rPr>
        <w:t>Kammarrätten i Sundsvall</w:t>
      </w:r>
      <w:r>
        <w:rPr/>
        <w:t xml:space="preserve"> ifråga</w:t>
        <w:softHyphen/>
        <w:t xml:space="preserve">sätter dock om dispensmöjligheten bör finnas kvar och </w:t>
      </w:r>
      <w:r>
        <w:rPr>
          <w:i/>
        </w:rPr>
        <w:t>Bolags</w:t>
        <w:softHyphen/>
        <w:t>verket</w:t>
      </w:r>
      <w:r>
        <w:rPr/>
        <w:t xml:space="preserve"> kritiserar valet av uttryck när det gäller förutsättningarna för dispens.</w:t>
      </w:r>
    </w:p>
    <w:p>
      <w:pPr>
        <w:pStyle w:val="TextBodyIndent"/>
        <w:rPr/>
      </w:pPr>
      <w:r>
        <w:rPr>
          <w:b/>
        </w:rPr>
        <w:t xml:space="preserve">Skälen för regeringens förslag: </w:t>
      </w:r>
      <w:r>
        <w:rPr/>
        <w:t>I aktiebolagslagen (9 kap. 13 och 14 §§), lagen om ekonomiska föreningar (8 kap. 5 §) och revisions</w:t>
        <w:softHyphen/>
        <w:t>lagen (12 § tredje stycket) uppställs krav på att det i företag av viss storlek ska finnas</w:t>
      </w:r>
      <w:r>
        <w:rPr>
          <w:spacing w:val="-2"/>
        </w:rPr>
        <w:t xml:space="preserve"> minst en auktori</w:t>
        <w:softHyphen/>
        <w:t>serad</w:t>
      </w:r>
      <w:r>
        <w:rPr/>
        <w:t xml:space="preserve"> revisor. </w:t>
      </w:r>
    </w:p>
    <w:p>
      <w:pPr>
        <w:pStyle w:val="TextBodyIndent"/>
        <w:rPr>
          <w:szCs w:val="22"/>
        </w:rPr>
      </w:pPr>
      <w:r>
        <w:rPr>
          <w:szCs w:val="22"/>
        </w:rPr>
        <w:t xml:space="preserve">Bolagsverket får meddela dispens från kravet och medge att </w:t>
      </w:r>
      <w:r>
        <w:rPr/>
        <w:t>företaget i stället för en auktoriserad revisor får utse en viss godkänd revisor</w:t>
      </w:r>
      <w:r>
        <w:rPr>
          <w:szCs w:val="22"/>
        </w:rPr>
        <w:t xml:space="preserve"> (se 9 kap. 15 § aktiebolagslagen, 8 kap. 4 och 5 §§ lagen om ekonomiska före</w:t>
        <w:softHyphen/>
        <w:t>ningar och 15 § revisions</w:t>
        <w:softHyphen/>
        <w:t>lagen). Det ska då vara fråga om en god</w:t>
        <w:softHyphen/>
        <w:t>känd revisor som har anlitats av företaget under lång tid och som har den kompetens och särskilda erfarenhet som krävs för att fullgöra revi</w:t>
        <w:softHyphen/>
        <w:t>sions</w:t>
        <w:softHyphen/>
        <w:softHyphen/>
        <w:t>upp</w:t>
        <w:softHyphen/>
        <w:t xml:space="preserve">draget. </w:t>
      </w:r>
    </w:p>
    <w:p>
      <w:pPr>
        <w:pStyle w:val="TextBodyIndent"/>
        <w:rPr>
          <w:szCs w:val="22"/>
        </w:rPr>
      </w:pPr>
      <w:r>
        <w:rPr>
          <w:szCs w:val="22"/>
        </w:rPr>
        <w:t>Av förarbetena (se bl.a. prop. 1975:103 s. 239) fra</w:t>
      </w:r>
      <w:r>
        <w:rPr>
          <w:spacing w:val="-4"/>
          <w:szCs w:val="22"/>
        </w:rPr>
        <w:t>mgår att dispens</w:t>
        <w:softHyphen/>
        <w:t>möjlig</w:t>
        <w:softHyphen/>
        <w:softHyphen/>
        <w:t>heten främst är avsedd att lösa det problem</w:t>
      </w:r>
      <w:r>
        <w:rPr>
          <w:szCs w:val="22"/>
        </w:rPr>
        <w:t xml:space="preserve"> som kan uppkomma när revisorn blir obehörig på grund av att företaget växer. Detta skäl gör sig alltjämt gällande och regeringen menar därför att dispensmöjligheten bör finnas kvar.</w:t>
      </w:r>
    </w:p>
    <w:p>
      <w:pPr>
        <w:pStyle w:val="TextBodyIndent"/>
        <w:rPr>
          <w:szCs w:val="22"/>
        </w:rPr>
      </w:pPr>
      <w:r>
        <w:rPr>
          <w:szCs w:val="22"/>
        </w:rPr>
        <w:t>Det framgår dock inte närmare av lagtexten i vilka fall dispens får beviljas eller hur prövningen ska gå till. Detta bör förtydligas. Kriterierna för när dispens får ges bör i huvudsak motsvara det som följer av för</w:t>
        <w:softHyphen/>
        <w:t xml:space="preserve">arbeten och av Bolagsverkets nuvarande praxis. </w:t>
      </w:r>
    </w:p>
    <w:p>
      <w:pPr>
        <w:pStyle w:val="TextBodyIndent"/>
        <w:rPr>
          <w:szCs w:val="22"/>
        </w:rPr>
      </w:pPr>
      <w:r>
        <w:rPr>
          <w:szCs w:val="22"/>
        </w:rPr>
        <w:t>Dispens bör sålunda kunna ges endast om beslutet rör en godkänd revisor som redan är revisor i före</w:t>
        <w:softHyphen/>
        <w:t xml:space="preserve">taget och som har varit det under ett antal år. </w:t>
      </w:r>
    </w:p>
    <w:p>
      <w:pPr>
        <w:pStyle w:val="TextBodyIndent"/>
        <w:rPr>
          <w:szCs w:val="22"/>
        </w:rPr>
      </w:pPr>
      <w:r>
        <w:rPr>
          <w:szCs w:val="22"/>
        </w:rPr>
        <w:t>Utredningarna föreslår att dispensprövningen ska anknytas till man</w:t>
        <w:softHyphen/>
        <w:t>dat</w:t>
        <w:softHyphen/>
        <w:softHyphen/>
        <w:t>perioder. Med hänsyn till att mandatperioderna kan variera väsent</w:t>
        <w:softHyphen/>
        <w:t>ligt i längd och till att det i vissa fall inte alls förekommer någon tids</w:t>
        <w:softHyphen/>
        <w:softHyphen/>
        <w:t>begräns</w:t>
        <w:softHyphen/>
        <w:t>ning, anser regeringen inte att det är en lämplig konstruktion. Som ett grundläggande krav för dispens bör i stället enbart gälla att den god</w:t>
        <w:softHyphen/>
        <w:t>kända revisorn har ett pågåen</w:t>
        <w:softHyphen/>
        <w:t>de upp</w:t>
        <w:softHyphen/>
        <w:t xml:space="preserve">drag i företaget. </w:t>
      </w:r>
    </w:p>
    <w:p>
      <w:pPr>
        <w:pStyle w:val="TextBodyIndent"/>
        <w:rPr>
          <w:szCs w:val="22"/>
        </w:rPr>
      </w:pPr>
      <w:r>
        <w:rPr>
          <w:szCs w:val="22"/>
        </w:rPr>
        <w:t>Utöver kravet på pågående uppdrag bör en förutsättning för dispens vara att den godkända revisorn har erfarenhet av företaget, vilket förut</w:t>
        <w:softHyphen/>
        <w:t>sätter att han eller hon har varit revisor i företaget under ett antal år, och kompetens för uppdraget. Utredningarna föreslår att kravet ska ut</w:t>
        <w:softHyphen/>
        <w:t xml:space="preserve">formas så att det ska framstå som olämpligt att utse en annan revisor. </w:t>
      </w:r>
      <w:r>
        <w:rPr>
          <w:i/>
        </w:rPr>
        <w:t>Bolags</w:t>
        <w:softHyphen/>
        <w:t>verket</w:t>
      </w:r>
      <w:r>
        <w:rPr/>
        <w:t xml:space="preserve"> invänder mot det och anser att det uttryck som utred</w:t>
        <w:softHyphen/>
        <w:t>ningarna föreslår kan uppfattas som alltför starkt. Regeringen delar upp</w:t>
        <w:softHyphen/>
        <w:t>fatt</w:t>
        <w:softHyphen/>
        <w:t>ningen att det föreslagna uttrycket kan leda tanken fel och föreslår i stället, i likhet med vad som föreslås beträffande andra dispensärenden i avsnitt 5.2, att det uppställs ett krav på särskilda skäl för dispens. För att ge tillämparen tydlig vägledning och för att knyta an till hur dispens</w:t>
        <w:softHyphen/>
        <w:t>ärenden av detta slag hittills har bedömts bör det vidare anges att revisorns kompetens och erfarenhet av företaget ska beaktas särskilt vid pröv</w:t>
        <w:softHyphen/>
        <w:t>ningen av om det finns särskilda skäl.</w:t>
      </w:r>
    </w:p>
    <w:p>
      <w:pPr>
        <w:pStyle w:val="Heading2"/>
        <w:numPr>
          <w:ilvl w:val="1"/>
          <w:numId w:val="11"/>
        </w:numPr>
        <w:rPr/>
      </w:pPr>
      <w:bookmarkStart w:id="3087" w:name="_Toc371611380"/>
      <w:bookmarkStart w:id="3088" w:name="_Toc371610385"/>
      <w:bookmarkStart w:id="3089" w:name="_Toc371609684"/>
      <w:bookmarkStart w:id="3090" w:name="_Toc371531430"/>
      <w:bookmarkStart w:id="3091" w:name="_Toc371527879"/>
      <w:bookmarkStart w:id="3092" w:name="_Toc371526574"/>
      <w:bookmarkStart w:id="3093" w:name="_Toc371437333"/>
      <w:bookmarkStart w:id="3094" w:name="_Toc371429055"/>
      <w:bookmarkStart w:id="3095" w:name="_Toc370316642"/>
      <w:bookmarkStart w:id="3096" w:name="_Toc371611494"/>
      <w:bookmarkStart w:id="3097" w:name="_Toc370314517"/>
      <w:bookmarkStart w:id="3098" w:name="_Toc369685805"/>
      <w:bookmarkStart w:id="3099" w:name="_Toc369684300"/>
      <w:bookmarkStart w:id="3100" w:name="_Toc368327873"/>
      <w:bookmarkStart w:id="3101" w:name="_Toc371672504"/>
      <w:bookmarkStart w:id="3102" w:name="_Toc370314733"/>
      <w:bookmarkStart w:id="3103" w:name="_Toc369608772"/>
      <w:bookmarkStart w:id="3104" w:name="_Toc369623522"/>
      <w:bookmarkStart w:id="3105" w:name="_Toc368328323"/>
      <w:bookmarkStart w:id="3106" w:name="_Toc368400931"/>
      <w:bookmarkStart w:id="3107" w:name="_Toc368509613"/>
      <w:bookmarkStart w:id="3108" w:name="_Toc368573019"/>
      <w:bookmarkStart w:id="3109" w:name="_Toc368575774"/>
      <w:bookmarkStart w:id="3110" w:name="_Toc368660926"/>
      <w:bookmarkStart w:id="3111" w:name="_Toc368661518"/>
      <w:bookmarkStart w:id="3112" w:name="_Toc369091372"/>
      <w:bookmarkStart w:id="3113" w:name="_Toc369259560"/>
      <w:bookmarkStart w:id="3114" w:name="_Toc369259628"/>
      <w:bookmarkStart w:id="3115" w:name="_Toc369264042"/>
      <w:bookmarkStart w:id="3116" w:name="_Toc368661206"/>
      <w:bookmarkStart w:id="3117" w:name="_Toc374643932"/>
      <w:bookmarkStart w:id="3118" w:name="_Toc377123137"/>
      <w:bookmarkStart w:id="3119" w:name="_Toc377714858"/>
      <w:bookmarkStart w:id="3120" w:name="_Toc377715864"/>
      <w:bookmarkStart w:id="3121" w:name="_Toc371671743"/>
      <w:bookmarkStart w:id="3122" w:name="_Toc377823234"/>
      <w:bookmarkStart w:id="3123" w:name="_Toc377823887"/>
      <w:bookmarkStart w:id="3124" w:name="_Toc377984927"/>
      <w:bookmarkStart w:id="3125" w:name="_Toc377985026"/>
      <w:bookmarkStart w:id="3126" w:name="_Toc378756913"/>
      <w:bookmarkStart w:id="3127" w:name="_Toc379299676"/>
      <w:bookmarkStart w:id="3128" w:name="_Toc379300147"/>
      <w:bookmarkStart w:id="3129" w:name="_Toc379392122"/>
      <w:bookmarkStart w:id="3130" w:name="_Toc379445610"/>
      <w:bookmarkStart w:id="3131" w:name="_Toc377726952"/>
      <w:bookmarkStart w:id="3132" w:name="_Toc376942838"/>
      <w:bookmarkStart w:id="3133" w:name="_Toc376950129"/>
      <w:bookmarkStart w:id="3134" w:name="_Toc376897954"/>
      <w:bookmarkStart w:id="3135" w:name="_Toc376897855"/>
      <w:bookmarkStart w:id="3136" w:name="_Toc376897605"/>
      <w:bookmarkStart w:id="3137" w:name="_Toc376897464"/>
      <w:bookmarkStart w:id="3138" w:name="_Toc376896551"/>
      <w:bookmarkStart w:id="3139" w:name="_Toc374541841"/>
      <w:bookmarkStart w:id="3140" w:name="_Toc374367835"/>
      <w:bookmarkStart w:id="3141" w:name="_Toc373393964"/>
      <w:bookmarkStart w:id="3142" w:name="_Toc373161904"/>
      <w:bookmarkStart w:id="3143" w:name="_Toc371926229"/>
      <w:bookmarkStart w:id="3144" w:name="_Toc376942955"/>
      <w:bookmarkStart w:id="3145" w:name="_Toc374371433"/>
      <w:r>
        <w:rPr/>
        <w:t>Överprövningen av Bolagsverkets beslut i dispensärenden</w:t>
      </w:r>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3146" w:name="tmp"/>
      <w:r>
        <w:rPr>
          <w:b/>
        </w:rPr>
        <w:t>Regeringens förslag:</w:t>
      </w:r>
      <w:r>
        <w:rPr/>
        <w:t xml:space="preserve"> Överprövningen av Bolagsverkets beslut om dispens från bosättningskrav, krav på att ha auktoriserad revisor och krav på att ha verkställande direktör i vissa ekonomiska föreningar ska flyttas från regeringen till allmän förvaltningsdomstol. Bolagsverkets beslut ska kunna överklagas till allmän förvaltningsdomstol inom två månader från beslutets dag. Prövningstillstånd ska krävas vid över</w:t>
        <w:softHyphen/>
        <w:t>klagande till kammarrätten.</w:t>
      </w:r>
      <w:bookmarkEnd w:id="3146"/>
    </w:p>
    <w:p>
      <w:pPr>
        <w:pStyle w:val="TextBodyIndent"/>
        <w:rPr/>
      </w:pPr>
      <w:r>
        <w:rPr/>
      </w:r>
    </w:p>
    <w:p>
      <w:pPr>
        <w:pStyle w:val="TextBodyIndent"/>
        <w:rPr/>
      </w:pPr>
      <w:r>
        <w:rPr>
          <w:b/>
        </w:rPr>
        <w:t>Förslaget från Utredningen om vissa upphovsrätts- och bolags-rätts</w:t>
        <w:softHyphen/>
        <w:t>ärenden:</w:t>
      </w:r>
      <w:r>
        <w:rPr/>
        <w:t xml:space="preserve"> Överensstämmer med regeringens förslag (se SOU 2013:4 s. 321 f. och 338 f.).</w:t>
      </w:r>
    </w:p>
    <w:p>
      <w:pPr>
        <w:pStyle w:val="TextBodyIndent"/>
        <w:rPr/>
      </w:pPr>
      <w:r>
        <w:rPr>
          <w:b/>
        </w:rPr>
        <w:t>Remissinstanserna:</w:t>
      </w:r>
      <w:r>
        <w:rPr/>
        <w:t xml:space="preserve"> Remissinstanserna tillstyrker förslaget eller har inget att invända mot det.</w:t>
      </w:r>
    </w:p>
    <w:p>
      <w:pPr>
        <w:pStyle w:val="TextBodyIndent"/>
        <w:rPr/>
      </w:pPr>
      <w:r>
        <w:rPr>
          <w:b/>
        </w:rPr>
        <w:t>Föreningslagsutredningens förslag:</w:t>
      </w:r>
      <w:r>
        <w:rPr/>
        <w:t xml:space="preserve"> Överensstämmer med regering</w:t>
        <w:softHyphen/>
        <w:t>ens förslag (se SOU 2010:90 s. 624).</w:t>
      </w:r>
    </w:p>
    <w:p>
      <w:pPr>
        <w:pStyle w:val="TextBodyIndent"/>
        <w:rPr/>
      </w:pPr>
      <w:r>
        <w:rPr>
          <w:b/>
        </w:rPr>
        <w:t>Remissinstanserna:</w:t>
      </w:r>
      <w:r>
        <w:rPr/>
        <w:t xml:space="preserve"> Remissinstanserna tillstyrker förslaget eller har inget att invända mot det. </w:t>
      </w:r>
      <w:r>
        <w:rPr>
          <w:i/>
        </w:rPr>
        <w:t>Kronofogdemyndigheten</w:t>
      </w:r>
      <w:r>
        <w:rPr/>
        <w:t xml:space="preserve"> anser dock att över</w:t>
        <w:softHyphen/>
        <w:t xml:space="preserve">prövningen bör göras av allmän domstol. </w:t>
      </w:r>
      <w:r>
        <w:rPr>
          <w:i/>
        </w:rPr>
        <w:t>Kammarrätten i Sundsvall</w:t>
      </w:r>
      <w:r>
        <w:rPr/>
        <w:t xml:space="preserve"> och </w:t>
      </w:r>
      <w:r>
        <w:rPr>
          <w:i/>
        </w:rPr>
        <w:t>Härnösands tingsrätt</w:t>
      </w:r>
      <w:r>
        <w:rPr/>
        <w:t xml:space="preserve"> menar att det bör övervägas att införa en kortare överklagandetid.</w:t>
      </w:r>
    </w:p>
    <w:p>
      <w:pPr>
        <w:pStyle w:val="TextBodyIndent"/>
        <w:rPr/>
      </w:pPr>
      <w:r>
        <w:rPr>
          <w:b/>
        </w:rPr>
        <w:t>Skälen för regeringens förslag:</w:t>
      </w:r>
      <w:r>
        <w:rPr/>
        <w:t xml:space="preserve"> De dispensärenden som behand</w:t>
        <w:softHyphen/>
        <w:t>las i avsnitt 5.2 och 5.3 prövas av Bolagsverket. Detsamma gäller ärenden om dispens från kravet i 6 kap. 3 § lagen om ekonomiska föreningar på att i vissa fall utse verkställande direktör. Verkets beslut får över</w:t>
        <w:softHyphen/>
        <w:t>klagas till regering</w:t>
        <w:softHyphen/>
        <w:t>en.</w:t>
      </w:r>
    </w:p>
    <w:p>
      <w:pPr>
        <w:pStyle w:val="TextBodyIndent"/>
        <w:rPr/>
      </w:pPr>
      <w:r>
        <w:rPr/>
        <w:t>Att delegera regeringsärenden har sedan länge varit ett viktigt sätt att rationali</w:t>
        <w:softHyphen/>
        <w:t>sera regeringens verksamhet. Det gäller både ärenden som regeringen prövar efter överklagande och ärenden som rege</w:t>
        <w:softHyphen/>
        <w:t>ringen prövar som första instans. Delegeringsarbetet är ett led i strävandena att ge regeringen möjlighet att ägna mer tid och kraft åt reformarbete och över-gripande planering och prioritering (se t.ex. prop. 1989/90:100 bil. 2 s. 48 f.). Regeringsformens regler om formerna för regeringens arbete bygger på förutsättningen att arbetet ska begränsas till sådana ange-lägenheter som typiskt sett kräver ett ställningstagande från rege</w:t>
        <w:softHyphen/>
        <w:t>ringen eller någon i regeringskretsen (prop. 1973:90 s. 184). Med detta som utgångspunkt har riksdagen fastställt riktlinjer som innebär att regeringen i möjligaste mån ska befrias från sådana ärenden som inte kräver ett ställningstagande från regeringen som politiskt organ (prop. 1983/84:120 s. 11 f., bet. 1983/84:KU23, rskr. 1983/84:250). Även Lagrådet har pekat på fall där uppgiften att pröva överklaganden borde flyttas över till allmän förvaltningsdomstol (se prop. 2007/08:15 s. 120 f.).</w:t>
      </w:r>
    </w:p>
    <w:p>
      <w:pPr>
        <w:pStyle w:val="TextBodyIndent"/>
        <w:rPr/>
      </w:pPr>
      <w:r>
        <w:rPr/>
        <w:t>Europa</w:t>
        <w:softHyphen/>
        <w:t>konven</w:t>
        <w:softHyphen/>
        <w:t>tionens krav på tillgång till domstols</w:t>
        <w:softHyphen/>
        <w:t>pröv</w:t>
        <w:softHyphen/>
        <w:t>ning har också haft betydelse för att dom</w:t>
        <w:softHyphen/>
        <w:t>stolarna, främst de allmänna förvaltningsdom</w:t>
        <w:softHyphen/>
        <w:t>stolarna, i allt fler fall över</w:t>
        <w:softHyphen/>
        <w:t>prövar beslut av för</w:t>
        <w:softHyphen/>
        <w:t>valt</w:t>
        <w:softHyphen/>
        <w:t>ningsmyndig</w:t>
        <w:softHyphen/>
        <w:t>heter där regeringen tidigare var högsta instans.</w:t>
      </w:r>
    </w:p>
    <w:p>
      <w:pPr>
        <w:pStyle w:val="TextBodyIndent"/>
        <w:rPr/>
      </w:pPr>
      <w:r>
        <w:rPr/>
        <w:t>Utredningarna föreslår mot denna bakgrund att överprövningen av ett antal dispensärenden på associationsrättens område flyttas från regering</w:t>
        <w:softHyphen/>
        <w:t>en till domstol. Det handlar om ärenden om dispens från olika bosätt</w:t>
        <w:softHyphen/>
        <w:t>nings</w:t>
        <w:softHyphen/>
        <w:t>krav, krav på att företag ska ha en auktoriserad revisor och krav på att utse verkställande direktör i vissa ekonomiska föreningar.</w:t>
      </w:r>
    </w:p>
    <w:p>
      <w:pPr>
        <w:pStyle w:val="TextBodyIndent"/>
        <w:rPr/>
      </w:pPr>
      <w:r>
        <w:rPr/>
        <w:t>Regeringen delar uppfattningen att ärenden av dessa slag lämpar sig bättre för domstolsprövning än för prövning av regeringen. I de aktuella ärendena finns inget behov av ställningstaganden från regeringen som politiskt organ. Överprövningen av dispens</w:t>
        <w:softHyphen/>
        <w:t xml:space="preserve">ärendena bör därför flyttas från regeringen till </w:t>
        <w:softHyphen/>
        <w:t>dom</w:t>
        <w:softHyphen/>
        <w:t xml:space="preserve">stol. </w:t>
      </w:r>
    </w:p>
    <w:p>
      <w:pPr>
        <w:pStyle w:val="TextBodyIndent"/>
        <w:rPr/>
      </w:pPr>
      <w:r>
        <w:rPr/>
        <w:t>Frågan inställer sig då om överprövningen bör ske i allmän domstol eller i allmän förvaltningsdomstol.</w:t>
      </w:r>
      <w:r>
        <w:rPr>
          <w:i/>
        </w:rPr>
        <w:t xml:space="preserve"> Kronofogde</w:t>
        <w:softHyphen/>
        <w:t>myndigheten</w:t>
      </w:r>
      <w:r>
        <w:rPr/>
        <w:t xml:space="preserve"> anser att över</w:t>
        <w:softHyphen/>
        <w:t>prövningen bör göras av allmän domstol. Enligt regeringens uppfatt</w:t>
        <w:softHyphen/>
        <w:t>ning talar dock övervägande skäl för att, som utredningarna föreslår, flytta överprövningen till allmän förvaltningsdomstol. Vid de allmänna förvaltningsdomstolarna handläggs huvudsakligen olika typer av mål mellan enskilda och det allmänna. Bolagsverkets och andra myndigheters beslut i vissa associations</w:t>
        <w:softHyphen/>
        <w:t>rättsliga tillståndsärenden – frågor om fusion eller delning samt ver</w:t>
        <w:softHyphen/>
        <w:t>kets beslut om att avregistrera före</w:t>
        <w:softHyphen/>
        <w:t>trädare – över</w:t>
        <w:softHyphen/>
        <w:t>klagas redan nu till allmän förvaltningsdomstol (31 kap. 2 och 4 §§ aktie</w:t>
        <w:softHyphen/>
        <w:t>bolags</w:t>
        <w:softHyphen/>
        <w:t>lagen). Det är därför lämpligt att även de ärenden som nu är aktuella överklagas till allmän förvaltningsdomstol. Liksom vid över</w:t>
        <w:softHyphen/>
        <w:t>klagande av andra likartade beslut bör prövningstillstånd krävas vid över</w:t>
        <w:softHyphen/>
        <w:t>klagande till kammarrätten.</w:t>
      </w:r>
    </w:p>
    <w:p>
      <w:pPr>
        <w:pStyle w:val="TextBodyIndent"/>
        <w:rPr/>
      </w:pPr>
      <w:r>
        <w:rPr/>
        <w:t>Bolagsverkets beslut i vissa andra tillståndsärenden som gäller aktie-bolag och ekonomiska föreningar ska överklagas inom två månader från beslutets dag (se 15 kap. 6 § andra stycket lagen om ekonomiska föreningar och 31 kap. 2 § första stycket 1 aktiebolags</w:t>
        <w:softHyphen/>
        <w:t>lagen). Utred</w:t>
        <w:softHyphen/>
        <w:t>ning</w:t>
        <w:softHyphen/>
        <w:t xml:space="preserve">arna föreslår att samma överklagandetid ska gälla i nu aktuella fall. </w:t>
      </w:r>
      <w:r>
        <w:rPr>
          <w:i/>
        </w:rPr>
        <w:t>Kammarrätten i Sundsvall</w:t>
      </w:r>
      <w:r>
        <w:rPr/>
        <w:t xml:space="preserve"> och </w:t>
      </w:r>
      <w:r>
        <w:rPr>
          <w:i/>
        </w:rPr>
        <w:t>Härnösands tingsrätt</w:t>
      </w:r>
      <w:r>
        <w:rPr/>
        <w:t xml:space="preserve"> menar dock att det bör övervägas om inte en kortare överklagandetid, t.ex. tre veckor, kan införas, vilket skulle stäm</w:t>
        <w:softHyphen/>
        <w:t>ma bättre med överklagandetiden i de flesta måltyper i allmän för</w:t>
        <w:softHyphen/>
        <w:t>valt</w:t>
        <w:softHyphen/>
        <w:t>ningsdomstol. Regeringen anser att strävan efter att åstadkomma både kortare handläggningstider och större enhetlighet genom samtliga instanser talar för att överklagandetiden i de aktuella ärendetyperna bör vara tre veckor (jfr prop. 2012/13:45 s. 126). En sådan ordning skulle dock leda till att vissa tillståndsärenden hos Bolagsverket, som överklagas till allmän förvaltningsdomstol, fick en överklagandetid på tre veckor medan andra tillståndsärenden fick en överklagandetid på två månader. Detta framstår som mindre lämpligt. Regeringen delar därför utredningarnas uppfattning att överklagandetiden i detta lagstift</w:t>
        <w:softHyphen/>
        <w:t>nings</w:t>
        <w:softHyphen/>
        <w:t>ärende bör anpassas till vad som gäller för andra tillståndsärenden hos Bolagsverket som överklagas till allmän förvaltningsdomstol. Överklagandetiden bör alltså vara två måna</w:t>
        <w:softHyphen/>
        <w:t>der från beslutets dag.</w:t>
      </w:r>
    </w:p>
    <w:p>
      <w:pPr>
        <w:pStyle w:val="Heading1"/>
        <w:numPr>
          <w:ilvl w:val="0"/>
          <w:numId w:val="11"/>
        </w:numPr>
        <w:rPr/>
      </w:pPr>
      <w:bookmarkStart w:id="3147" w:name="_Toc371611381"/>
      <w:bookmarkStart w:id="3148" w:name="_Toc371672505"/>
      <w:bookmarkStart w:id="3149" w:name="_Toc371926230"/>
      <w:bookmarkStart w:id="3150" w:name="_Toc373161905"/>
      <w:bookmarkStart w:id="3151" w:name="_Toc373393965"/>
      <w:bookmarkStart w:id="3152" w:name="_Toc374367836"/>
      <w:bookmarkStart w:id="3153" w:name="_Toc374371434"/>
      <w:bookmarkStart w:id="3154" w:name="_Toc374541842"/>
      <w:bookmarkStart w:id="3155" w:name="_Toc374643933"/>
      <w:bookmarkStart w:id="3156" w:name="_Toc376896552"/>
      <w:bookmarkStart w:id="3157" w:name="_Toc358028590"/>
      <w:bookmarkStart w:id="3158" w:name="_Toc376897465"/>
      <w:bookmarkStart w:id="3159" w:name="_Toc376897606"/>
      <w:bookmarkStart w:id="3160" w:name="_Toc376897856"/>
      <w:bookmarkStart w:id="3161" w:name="_Toc376897955"/>
      <w:bookmarkStart w:id="3162" w:name="_Toc376942839"/>
      <w:bookmarkStart w:id="3163" w:name="_Toc376942956"/>
      <w:bookmarkStart w:id="3164" w:name="_Toc376950130"/>
      <w:bookmarkStart w:id="3165" w:name="_Toc377123138"/>
      <w:bookmarkStart w:id="3166" w:name="_Toc377714859"/>
      <w:bookmarkStart w:id="3167" w:name="_Toc377715865"/>
      <w:bookmarkStart w:id="3168" w:name="_Toc377726953"/>
      <w:bookmarkStart w:id="3169" w:name="_Toc350787214"/>
      <w:bookmarkStart w:id="3170" w:name="_Toc371611495"/>
      <w:bookmarkStart w:id="3171" w:name="_Toc371671744"/>
      <w:bookmarkStart w:id="3172" w:name="_Toc369685806"/>
      <w:bookmarkStart w:id="3173" w:name="_Toc368496737"/>
      <w:bookmarkStart w:id="3174" w:name="_Toc368562746"/>
      <w:bookmarkStart w:id="3175" w:name="_Toc369091360"/>
      <w:bookmarkStart w:id="3176" w:name="_Toc369259561"/>
      <w:bookmarkStart w:id="3177" w:name="_Toc369259629"/>
      <w:bookmarkStart w:id="3178" w:name="_Toc369264043"/>
      <w:bookmarkStart w:id="3179" w:name="_Toc369608773"/>
      <w:bookmarkStart w:id="3180" w:name="_Toc369623523"/>
      <w:bookmarkStart w:id="3181" w:name="_Toc369684301"/>
      <w:bookmarkStart w:id="3182" w:name="_Toc368398555"/>
      <w:bookmarkStart w:id="3183" w:name="_Toc370314734"/>
      <w:bookmarkStart w:id="3184" w:name="_Toc370316643"/>
      <w:bookmarkStart w:id="3185" w:name="_Toc371429056"/>
      <w:bookmarkStart w:id="3186" w:name="_Toc371437334"/>
      <w:bookmarkStart w:id="3187" w:name="_Toc371526575"/>
      <w:bookmarkStart w:id="3188" w:name="_Toc371527880"/>
      <w:bookmarkStart w:id="3189" w:name="_Toc371531431"/>
      <w:bookmarkStart w:id="3190" w:name="_Toc371609685"/>
      <w:bookmarkStart w:id="3191" w:name="_Toc371610386"/>
      <w:bookmarkStart w:id="3192" w:name="_Toc377823235"/>
      <w:bookmarkStart w:id="3193" w:name="_Toc377984928"/>
      <w:bookmarkStart w:id="3194" w:name="_Toc351038291"/>
      <w:bookmarkStart w:id="3195" w:name="_Toc351109437"/>
      <w:bookmarkStart w:id="3196" w:name="_Toc351110707"/>
      <w:bookmarkStart w:id="3197" w:name="_Toc351121568"/>
      <w:bookmarkStart w:id="3198" w:name="_Toc351356998"/>
      <w:bookmarkStart w:id="3199" w:name="_Toc357000845"/>
      <w:bookmarkStart w:id="3200" w:name="_Toc357086909"/>
      <w:bookmarkStart w:id="3201" w:name="_Toc358027418"/>
      <w:bookmarkStart w:id="3202" w:name="_Toc358027796"/>
      <w:bookmarkStart w:id="3203" w:name="_Toc358028010"/>
      <w:bookmarkStart w:id="3204" w:name="_Toc358028499"/>
      <w:bookmarkStart w:id="3205" w:name="_Toc350789008"/>
      <w:bookmarkStart w:id="3206" w:name="_Toc370314518"/>
      <w:bookmarkStart w:id="3207" w:name="_Toc368305484"/>
      <w:bookmarkStart w:id="3208" w:name="_Toc359848919"/>
      <w:bookmarkStart w:id="3209" w:name="_Toc359843130"/>
      <w:bookmarkStart w:id="3210" w:name="_Toc359503108"/>
      <w:bookmarkStart w:id="3211" w:name="_Toc359318486"/>
      <w:bookmarkStart w:id="3212" w:name="_Toc359317961"/>
      <w:bookmarkStart w:id="3213" w:name="_Toc359317870"/>
      <w:bookmarkStart w:id="3214" w:name="_Toc358985213"/>
      <w:bookmarkStart w:id="3215" w:name="_Toc358895186"/>
      <w:bookmarkStart w:id="3216" w:name="_Toc350342403"/>
      <w:bookmarkStart w:id="3217" w:name="_Toc349895857"/>
      <w:bookmarkStart w:id="3218" w:name="_Toc349892908"/>
      <w:bookmarkStart w:id="3219" w:name="_Toc377985027"/>
      <w:bookmarkStart w:id="3220" w:name="_Toc378756914"/>
      <w:bookmarkStart w:id="3221" w:name="_Toc379299677"/>
      <w:bookmarkStart w:id="3222" w:name="_Toc379300148"/>
      <w:bookmarkStart w:id="3223" w:name="_Toc379392123"/>
      <w:bookmarkStart w:id="3224" w:name="_Toc379445611"/>
      <w:bookmarkStart w:id="3225" w:name="_Toc349892517"/>
      <w:bookmarkStart w:id="3226" w:name="_Toc349892613"/>
      <w:bookmarkStart w:id="3227" w:name="_Toc377823888"/>
      <w:bookmarkStart w:id="3228" w:name="_Toc349893056"/>
      <w:bookmarkStart w:id="3229" w:name="_Toc358894798"/>
      <w:bookmarkStart w:id="3230" w:name="_Toc349916556"/>
      <w:bookmarkStart w:id="3231" w:name="_Toc349921111"/>
      <w:bookmarkStart w:id="3232" w:name="_Toc349921304"/>
      <w:bookmarkStart w:id="3233" w:name="_Toc349925043"/>
      <w:bookmarkStart w:id="3234" w:name="_Toc350260324"/>
      <w:bookmarkStart w:id="3235" w:name="_Toc350272573"/>
      <w:bookmarkStart w:id="3236" w:name="_Toc350272960"/>
      <w:bookmarkStart w:id="3237" w:name="_Toc350340512"/>
      <w:bookmarkStart w:id="3238" w:name="_Toc349916060"/>
      <w:r>
        <w:rPr/>
        <w:t>Ett par frågor om ökning av aktiekapitalet</w:t>
      </w:r>
      <w:bookmarkEnd w:id="3147"/>
      <w:bookmarkEnd w:id="3148"/>
      <w:bookmarkEnd w:id="3149"/>
      <w:bookmarkEnd w:id="3150"/>
      <w:bookmarkEnd w:id="3151"/>
      <w:bookmarkEnd w:id="3152"/>
      <w:bookmarkEnd w:id="3153"/>
      <w:bookmarkEnd w:id="3154"/>
      <w:bookmarkEnd w:id="3155"/>
      <w:bookmarkEnd w:id="3156"/>
      <w:bookmarkEnd w:id="3158"/>
      <w:bookmarkEnd w:id="3159"/>
      <w:bookmarkEnd w:id="3160"/>
      <w:bookmarkEnd w:id="3161"/>
      <w:bookmarkEnd w:id="3162"/>
      <w:bookmarkEnd w:id="3163"/>
      <w:bookmarkEnd w:id="3164"/>
      <w:bookmarkEnd w:id="3165"/>
      <w:bookmarkEnd w:id="3166"/>
      <w:bookmarkEnd w:id="3167"/>
      <w:bookmarkEnd w:id="3168"/>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206"/>
      <w:bookmarkEnd w:id="3219"/>
      <w:bookmarkEnd w:id="3220"/>
      <w:bookmarkEnd w:id="3221"/>
      <w:bookmarkEnd w:id="3222"/>
      <w:bookmarkEnd w:id="3223"/>
      <w:bookmarkEnd w:id="3224"/>
      <w:bookmarkEnd w:id="3227"/>
    </w:p>
    <w:p>
      <w:pPr>
        <w:pStyle w:val="Heading2"/>
        <w:numPr>
          <w:ilvl w:val="1"/>
          <w:numId w:val="11"/>
        </w:numPr>
        <w:spacing w:before="0" w:after="160"/>
        <w:rPr/>
      </w:pPr>
      <w:bookmarkStart w:id="3239" w:name="_Toc371672506"/>
      <w:bookmarkStart w:id="3240" w:name="_Toc371671745"/>
      <w:bookmarkStart w:id="3241" w:name="_Toc371611496"/>
      <w:bookmarkStart w:id="3242" w:name="_Toc371611382"/>
      <w:bookmarkStart w:id="3243" w:name="_Toc371610387"/>
      <w:bookmarkStart w:id="3244" w:name="_Toc371609686"/>
      <w:bookmarkStart w:id="3245" w:name="_Toc371531432"/>
      <w:bookmarkStart w:id="3246" w:name="_Toc371527881"/>
      <w:bookmarkStart w:id="3247" w:name="_Toc371526576"/>
      <w:bookmarkStart w:id="3248" w:name="_Toc371437335"/>
      <w:bookmarkStart w:id="3249" w:name="_Toc371429057"/>
      <w:bookmarkStart w:id="3250" w:name="_Toc370316644"/>
      <w:bookmarkStart w:id="3251" w:name="_Toc368398556"/>
      <w:bookmarkStart w:id="3252" w:name="_Toc371926231"/>
      <w:bookmarkStart w:id="3253" w:name="_Toc370314519"/>
      <w:bookmarkStart w:id="3254" w:name="_Toc376897857"/>
      <w:bookmarkStart w:id="3255" w:name="_Toc368496738"/>
      <w:bookmarkStart w:id="3256" w:name="_Toc368562747"/>
      <w:bookmarkStart w:id="3257" w:name="_Toc369091361"/>
      <w:bookmarkStart w:id="3258" w:name="_Toc369259562"/>
      <w:bookmarkStart w:id="3259" w:name="_Toc369259630"/>
      <w:bookmarkStart w:id="3260" w:name="_Toc369608774"/>
      <w:bookmarkStart w:id="3261" w:name="_Toc370314735"/>
      <w:bookmarkStart w:id="3262" w:name="_Toc369684302"/>
      <w:bookmarkStart w:id="3263" w:name="_Toc369685807"/>
      <w:bookmarkStart w:id="3264" w:name="_Toc369264044"/>
      <w:bookmarkStart w:id="3265" w:name="_Toc374367837"/>
      <w:bookmarkStart w:id="3266" w:name="_Toc376897466"/>
      <w:bookmarkStart w:id="3267" w:name="_Toc377714860"/>
      <w:bookmarkStart w:id="3268" w:name="_Toc377715866"/>
      <w:bookmarkStart w:id="3269" w:name="_Toc377726954"/>
      <w:bookmarkStart w:id="3270" w:name="_Toc377823236"/>
      <w:bookmarkStart w:id="3271" w:name="_Toc377823889"/>
      <w:bookmarkStart w:id="3272" w:name="_Toc377984929"/>
      <w:bookmarkStart w:id="3273" w:name="_Toc377985028"/>
      <w:bookmarkStart w:id="3274" w:name="_Toc378756915"/>
      <w:bookmarkStart w:id="3275" w:name="_Toc379299678"/>
      <w:bookmarkStart w:id="3276" w:name="_Toc379300149"/>
      <w:bookmarkStart w:id="3277" w:name="_Toc379392124"/>
      <w:bookmarkStart w:id="3278" w:name="_Toc379445612"/>
      <w:bookmarkStart w:id="3279" w:name="_Toc373393966"/>
      <w:bookmarkStart w:id="3280" w:name="_Toc376942957"/>
      <w:bookmarkStart w:id="3281" w:name="_Toc377123139"/>
      <w:bookmarkStart w:id="3282" w:name="_Toc376942840"/>
      <w:bookmarkStart w:id="3283" w:name="_Toc376897956"/>
      <w:bookmarkStart w:id="3284" w:name="_Toc376950131"/>
      <w:bookmarkStart w:id="3285" w:name="_Toc376897607"/>
      <w:bookmarkStart w:id="3286" w:name="_Toc376896553"/>
      <w:bookmarkStart w:id="3287" w:name="_Toc374643934"/>
      <w:bookmarkStart w:id="3288" w:name="_Toc374541843"/>
      <w:bookmarkStart w:id="3289" w:name="_Toc374371435"/>
      <w:bookmarkStart w:id="3290" w:name="_Toc369623524"/>
      <w:bookmarkStart w:id="3291" w:name="_Toc373161906"/>
      <w:r>
        <w:rPr/>
        <w:t>Emission med avvikelse från aktieägarnas företrädesrätt</w:t>
      </w:r>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göras något förtydligande i aktiebolagslagen om att emission av aktier, teckningsoptioner och konvertibler får riktas till en eller flera aktieägare. Inte heller i övrigt bör aktiebolagslagens bestämmelser om emission med avvikelse från aktieägarnas företrädesrätt ändras för närvarande.</w:t>
      </w:r>
    </w:p>
    <w:p>
      <w:pPr>
        <w:pStyle w:val="TextBodyIndent"/>
        <w:rPr>
          <w:b/>
          <w:b/>
        </w:rPr>
      </w:pPr>
      <w:r>
        <w:rPr>
          <w:b/>
        </w:rPr>
      </w:r>
    </w:p>
    <w:p>
      <w:pPr>
        <w:pStyle w:val="TextBodyIndent"/>
        <w:rPr/>
      </w:pPr>
      <w:r>
        <w:rPr>
          <w:b/>
        </w:rPr>
        <w:t>Förslaget och bedömningen i departementspromemorian:</w:t>
      </w:r>
      <w:r>
        <w:rPr/>
        <w:t xml:space="preserve"> I depar</w:t>
        <w:softHyphen/>
        <w:t>tementspromemorian föreslås att det i aktiebolagslagen görs ett för</w:t>
        <w:softHyphen/>
        <w:t>tydligande i syfte att undanröja oklarhet om att det i grunden är tillåtet att rikta en emission till aktieägare. I övrigt överensstämmer departe</w:t>
        <w:softHyphen/>
        <w:t>ments</w:t>
        <w:softHyphen/>
        <w:t>promemorians bedömning med regeringens (se Ds 2012:37 s. 41 f.).</w:t>
      </w:r>
    </w:p>
    <w:p>
      <w:pPr>
        <w:pStyle w:val="TextBodyIndent"/>
        <w:rPr/>
      </w:pPr>
      <w:r>
        <w:rPr>
          <w:b/>
        </w:rPr>
        <w:t>Remissinstanserna:</w:t>
      </w:r>
      <w:r>
        <w:rPr/>
        <w:t xml:space="preserve"> De flesta remissinstanserna tillstyrker förslaget eller lämnar det utan invändning. De flesta remissinstanserna delar även promemorians bedömning eller lämnar den utan invändning. Några remiss</w:t>
        <w:softHyphen/>
        <w:t xml:space="preserve">instanser, bl.a. </w:t>
      </w:r>
      <w:r>
        <w:rPr>
          <w:i/>
        </w:rPr>
        <w:t>FAR</w:t>
      </w:r>
      <w:r>
        <w:rPr/>
        <w:t xml:space="preserve">, </w:t>
      </w:r>
      <w:r>
        <w:rPr>
          <w:i/>
        </w:rPr>
        <w:t>Svenskt Näringsliv</w:t>
      </w:r>
      <w:r>
        <w:rPr/>
        <w:t xml:space="preserve"> och </w:t>
      </w:r>
      <w:r>
        <w:rPr>
          <w:i/>
        </w:rPr>
        <w:t>Sveriges advokat</w:t>
        <w:softHyphen/>
        <w:t>samfund</w:t>
      </w:r>
      <w:r>
        <w:rPr/>
        <w:t xml:space="preserve">, anser att giltighetstiden för ett bemyndigande till styrelsen att besluta om emission bör förlängas. Några remissinstanser, bl.a. </w:t>
      </w:r>
      <w:r>
        <w:rPr>
          <w:i/>
        </w:rPr>
        <w:t>Sveriges</w:t>
      </w:r>
      <w:r>
        <w:rPr/>
        <w:t xml:space="preserve"> </w:t>
      </w:r>
      <w:r>
        <w:rPr>
          <w:i/>
        </w:rPr>
        <w:t>Aktiesparares Riksförbund</w:t>
      </w:r>
      <w:r>
        <w:rPr/>
        <w:t xml:space="preserve">, </w:t>
      </w:r>
      <w:r>
        <w:rPr>
          <w:i/>
        </w:rPr>
        <w:t>Institutionella ägares förening för reglerings</w:t>
        <w:softHyphen/>
        <w:t>frågor på aktiemarknaden</w:t>
      </w:r>
      <w:r>
        <w:rPr/>
        <w:t xml:space="preserve"> och </w:t>
      </w:r>
      <w:r>
        <w:rPr>
          <w:i/>
        </w:rPr>
        <w:t>Kollegiet för svensk bolags</w:t>
        <w:softHyphen/>
        <w:t>styr</w:t>
        <w:softHyphen/>
        <w:t>ning</w:t>
      </w:r>
      <w:r>
        <w:rPr/>
        <w:t>, anser att möj</w:t>
        <w:softHyphen/>
        <w:t>ligheterna att förenkla förfarandet för företrädes</w:t>
        <w:softHyphen/>
        <w:t>emission</w:t>
        <w:softHyphen/>
        <w:t>er bör utredas.</w:t>
      </w:r>
    </w:p>
    <w:p>
      <w:pPr>
        <w:pStyle w:val="TextBodyIndent"/>
        <w:rPr/>
      </w:pPr>
      <w:r>
        <w:rPr>
          <w:b/>
        </w:rPr>
        <w:t>Skälen för regeringens bedömning:</w:t>
      </w:r>
      <w:r>
        <w:rPr/>
        <w:t xml:space="preserve"> Aktiebolag kan öka aktie</w:t>
        <w:softHyphen/>
        <w:t>kapi</w:t>
        <w:softHyphen/>
        <w:t>talet genom bl.a. nyemission. Huvudregeln vid nyemission av aktier är att aktieägarna har företrädesrätt till de nya aktierna i förhållande till det antal aktier de äger (s.k. företrädesemission). Företrädesrätten kan dock åsidosättas genom bl.a. bestämmelser i emissionsbeslutet (13 kap. 1 § aktiebolagslagen). En förutsättning för ett sådant beslut är att det inte åsidosätter den inbördes rätt som aktieslagen har på grund av bolags</w:t>
        <w:softHyphen/>
        <w:t>ordningen eller innebär att någon bereds en otillbörlig fördel på aktie</w:t>
        <w:softHyphen/>
        <w:t xml:space="preserve">ägares bekostnad (jfr prop. 1993/94:196 s. 114). </w:t>
      </w:r>
    </w:p>
    <w:p>
      <w:pPr>
        <w:pStyle w:val="TextBodyIndent"/>
        <w:rPr/>
      </w:pPr>
      <w:r>
        <w:rPr/>
        <w:t>Bolagsstämman fattar beslut om emission. Om beslutet avviker från aktieägarnas företrädesrätt, är det giltigt endast om det har biträtts av en kvalificerad majoritet aktieägare (13 kap. 2 §). Bolagsstämman får bemyndiga styrelsen att fatta beslut om emission (13 kap. 35 §). Bemyndigandet får som längst gälla fram till nästa årsstämma (13 kap. 36 §). Motsvarande gäller vid emission av teckningsoptioner och kon</w:t>
        <w:softHyphen/>
        <w:t xml:space="preserve">vertibler (14 respektive 15 kap.). </w:t>
      </w:r>
    </w:p>
    <w:p>
      <w:pPr>
        <w:pStyle w:val="TextBodyIndent"/>
        <w:rPr/>
      </w:pPr>
      <w:r>
        <w:rPr/>
        <w:t>Från näringslivets sida hävdas ibland att processen att ta in nytt kapital genom emission är för tidsödande och kostsam, särskilt i ett inter</w:t>
        <w:softHyphen/>
        <w:t>nationellt sammanhang. Studien i departements</w:t>
        <w:softHyphen/>
        <w:t>promemorian visar dock att svensk lagstiftning om emissioner i mycket motsvarar lagstift</w:t>
        <w:softHyphen/>
        <w:t>ningen i andra europeiska länder. Det beror på att reglerna till stor del är styrda av EU-direktiv. Exempelvis följer kravet vid företrädes</w:t>
        <w:softHyphen/>
        <w:t>emissioner på en teckningstid på minst två veckor (13 kap. 4 § femte stycket) av bestämm</w:t>
        <w:softHyphen/>
        <w:t>elserna i det andra bolagsrättsliga direktivet.</w:t>
      </w:r>
      <w:r>
        <w:rPr>
          <w:rStyle w:val="FootnoteAnchor"/>
        </w:rPr>
        <w:footnoteReference w:customMarkFollows="1" w:id="33"/>
        <w:t>3</w:t>
      </w:r>
      <w:r>
        <w:rPr/>
        <w:t xml:space="preserve"> Likaså innebär prospekt</w:t>
        <w:softHyphen/>
        <w:t>direktivet</w:t>
      </w:r>
      <w:r>
        <w:rPr>
          <w:rStyle w:val="FootnoteAnchor"/>
        </w:rPr>
        <w:footnoteReference w:customMarkFollows="1" w:id="34"/>
        <w:t>4</w:t>
      </w:r>
      <w:r>
        <w:rPr/>
        <w:t xml:space="preserve"> med ändringsdirektiv</w:t>
      </w:r>
      <w:r>
        <w:rPr>
          <w:rStyle w:val="FootnoteAnchor"/>
        </w:rPr>
        <w:footnoteReference w:customMarkFollows="1" w:id="35"/>
        <w:t>5</w:t>
      </w:r>
      <w:r>
        <w:rPr/>
        <w:t xml:space="preserve"> och den därpå följande lag</w:t>
        <w:softHyphen/>
        <w:t>stift</w:t>
        <w:softHyphen/>
        <w:t>ningen att prospekt normalt måste upprättas vid företrädesemissioner i aktie</w:t>
        <w:softHyphen/>
        <w:t>marknadsbolag (se bl.a. 2 kap. lagen [1991:980] om handel med fin</w:t>
        <w:softHyphen/>
        <w:t>an</w:t>
        <w:softHyphen/>
        <w:t>siella instrument). Den bakomliggande EU-regleringen innebär alltså begränsningar för hur snabbt en emission kan genomföras i ett aktie</w:t>
        <w:softHyphen/>
        <w:t>marknadsbolag.</w:t>
      </w:r>
    </w:p>
    <w:p>
      <w:pPr>
        <w:pStyle w:val="TextBodyIndent"/>
        <w:rPr/>
      </w:pPr>
      <w:r>
        <w:rPr/>
        <w:t>Både EU-direktiven och svensk rätt erbjuder dock vissa möjligheter till emissionsbeslut på kortare tid. Bolagsstämman får sålunda bemyndiga styrelsen att fatta beslut om både företrädesemissioner och emissioner med avvikelse från aktieägarnas företrädesrätt. På så sätt kan en emission genomföras på ett enklare och snabbare sätt än vad som är fallet om den ska beslutas av bolagsstämman, i synnerhet om det är fråga om att rikta emissionen till ett fåtal investerare. Som framgår av departe</w:t>
        <w:softHyphen/>
        <w:t>ments</w:t>
        <w:softHyphen/>
        <w:t>prome</w:t>
        <w:softHyphen/>
        <w:t>morian är emellertid den svenska värdepappers</w:t>
        <w:softHyphen/>
        <w:t>marknaden restrik</w:t>
        <w:softHyphen/>
        <w:t>tiv beträffande bemyndiganden till styrelsen och särskilt genom</w:t>
        <w:softHyphen/>
        <w:t>förandet av emissioner riktade till en eller ett fåtal befint</w:t>
        <w:softHyphen/>
        <w:t>liga aktieägare.</w:t>
      </w:r>
    </w:p>
    <w:p>
      <w:pPr>
        <w:pStyle w:val="TextBodyIndent"/>
        <w:rPr/>
      </w:pPr>
      <w:r>
        <w:rPr/>
        <w:t>Det har vidare från näringslivets sida ibland gjorts gällande att möj</w:t>
        <w:softHyphen/>
        <w:t>ligheterna att genomföra riktade emissioner är mer begränsade i Sverige än i andra jämförbara länder och att svenska aktiemarknadsbolag på grund av detta skulle ha en konkurrensnackdel i fråga om anskaffning av risk</w:t>
        <w:softHyphen/>
        <w:t>kapital. En särskild fråga i det sammanhanget gäller i vilken ut</w:t>
        <w:softHyphen/>
        <w:t>sträckning det är tillåtet att rikta en emission till en befintlig aktieägare. Som framgår av departementspromemorian och flera remissvar uppfattas rättsläget beträffande sådana emissioner som oklart. Osäkerheten bottnar bl.a. i ett uttalande från lagut</w:t>
        <w:softHyphen/>
        <w:t>skottet år 1973, enligt vilket det torde vara synnerligen ovanligt att godtagbara skäl kan åberopas för att endast vissa aktieägare ska ha företrädesrätt att teckna aktier i en kontantemission (LU 1973:19 s. 45, jfr också prop. 1973:93 s. 129). I departements</w:t>
        <w:softHyphen/>
        <w:t>promemorian dras slut</w:t>
        <w:softHyphen/>
        <w:t>satsen att uttalandet måste anses passerat av tiden, en åsikt flera remiss</w:t>
        <w:softHyphen/>
        <w:t xml:space="preserve">instanser delar. </w:t>
      </w:r>
    </w:p>
    <w:p>
      <w:pPr>
        <w:pStyle w:val="TextBodyIndent"/>
        <w:rPr/>
      </w:pPr>
      <w:r>
        <w:rPr/>
        <w:t>Mot denna bakgrund föreslås i promemorian att det i aktie</w:t>
        <w:softHyphen/>
        <w:t>bolagslagens bestämmelser om vad emissionsbeslutet ska innehålla görs ett för</w:t>
        <w:softHyphen/>
        <w:t>tyd</w:t>
        <w:softHyphen/>
        <w:t>ligande av att teckningsrätt i en emission kan ges inte bara till samt</w:t>
        <w:softHyphen/>
        <w:t>liga aktie</w:t>
        <w:softHyphen/>
        <w:t xml:space="preserve">ägare eller någon utomstående utan även till någon eller några av flera befintliga aktieägare. </w:t>
      </w:r>
    </w:p>
    <w:p>
      <w:pPr>
        <w:pStyle w:val="TextBodyIndent"/>
        <w:rPr/>
      </w:pPr>
      <w:r>
        <w:rPr/>
        <w:t>Regeringen delar den uppfattning som kommer till uttryck i depar</w:t>
        <w:softHyphen/>
        <w:t>tementspromemorian att det är angeläget att det inte råder oklarhet om under vilka förutsättningar en emission kan riktas till en befintlig aktie</w:t>
        <w:softHyphen/>
        <w:t>ägare. Problemet ligger emellertid, enligt regeringens mening, inte i hur lag</w:t>
        <w:softHyphen/>
        <w:t>texten i den aktuella bestämmelsen är formulerad. Enligt lagtexten i 13 kap. 1 § aktiebolagslagen är det tillåtet att rikta emissioner, både till utomstående inve</w:t>
        <w:softHyphen/>
        <w:t>sterare och till en eller flera aktieägare. Liksom alla andra beslut som bolagsstämman eller styrelsen fattar ska beslutet vara fören</w:t>
        <w:softHyphen/>
        <w:t>ligt med aktiebolagsrättsliga regler och principer. Bland dessa kan särskilt generalklausulen framhållas. Av den följer att beslutet inte får vara ägnat att ge en otillbörlig fördel åt en aktieägare eller någon annan till nackdel för bolaget eller någon annan aktieägare (7 kap. 47 § och 8 kap. 41 § aktiebolagslagen). En emission som riktas till en befintlig aktieägare är alltså inte i sig ofören</w:t>
        <w:softHyphen/>
        <w:t>lig med generalklausulen eller andra regler, utan förenligheten beror på omstän</w:t>
        <w:softHyphen/>
        <w:t>digheterna i det enskilda fallet, bl.a. tecknings</w:t>
        <w:softHyphen/>
        <w:t>kursen. Om emissionen inte betingas av något illojalt syfte och teckningskursen bestäms under former som säkerställer marknads</w:t>
        <w:softHyphen/>
        <w:t>mässighet, torde risken för att emissionen bedöms strida mot general</w:t>
        <w:softHyphen/>
        <w:t>klausulen i allmänhet vara liten. Ytterst måste emellertid frågor av detta slag lösas i rätts</w:t>
        <w:softHyphen/>
        <w:t>tillämp</w:t>
        <w:softHyphen/>
        <w:t xml:space="preserve">ningen. </w:t>
      </w:r>
    </w:p>
    <w:p>
      <w:pPr>
        <w:pStyle w:val="TextBodyIndent"/>
        <w:rPr/>
      </w:pPr>
      <w:r>
        <w:rPr/>
        <w:t>Mot denna bakgrund skulle, enligt regeringens mening, ett sådant tillägg i lagtexten som föreslås i departements</w:t>
        <w:softHyphen/>
        <w:t xml:space="preserve">promemorian göra varken till eller från. Regeringen är därför inte beredd att förorda det förslaget. </w:t>
      </w:r>
    </w:p>
    <w:p>
      <w:pPr>
        <w:pStyle w:val="TextBodyIndent"/>
        <w:rPr/>
      </w:pPr>
      <w:r>
        <w:rPr/>
        <w:t>Ett annat alternativ som diskuteras i departementspromemorian är att i aktiebolagslagen uttryckligen ange på vilka skäl ett aktiebolag kan besluta om emission med avvikelse från aktieägarnas företrädesrätt. En vedertagen uppfattning är att det krävs godtagbara skäl för en sådan av</w:t>
        <w:softHyphen/>
        <w:t>vikelse. I departementspromemorian uttalas att om bolagets styrelse, vid bedömningen av om det finns skäl att avvika från aktieägarnas före</w:t>
        <w:softHyphen/>
        <w:t>trädes</w:t>
        <w:softHyphen/>
        <w:t>rätt, finner att exempelvis utsikterna till att emissionen full</w:t>
        <w:softHyphen/>
        <w:t>tecknas, kostnaderna för förfarandet (inklusive eventuella emissions</w:t>
        <w:softHyphen/>
        <w:t>garan</w:t>
        <w:softHyphen/>
        <w:t>tier) och tidsaspekten (inklusive exponeringen mot kurssvängningar på aktiemark</w:t>
        <w:softHyphen/>
        <w:t xml:space="preserve">naden) sammantaget och med tillräcklig styrka talar för att det ligger i bolagets intresse att göra en emission med avvikelse från aktieägarnas företrädesrätt, lägger lagen inte några andra hinder i vägen för detta än vad som följer av generalklausulen (se ovan). </w:t>
      </w:r>
    </w:p>
    <w:p>
      <w:pPr>
        <w:pStyle w:val="TextBodyIndent"/>
        <w:rPr/>
      </w:pPr>
      <w:r>
        <w:rPr/>
        <w:t>Frågan om att i lagen ange på vilka skäl ett aktiebolag kan besluta om emission med avvikelse från aktieägarnas företrädesrätt var under över</w:t>
        <w:softHyphen/>
        <w:t>vägande i sam</w:t>
        <w:softHyphen/>
        <w:t>band med att rätten att genomföra sådana emissioner infördes (SOU 1971:15 s. 175). Eftersom en sådan föreskrift skulle bli tämligen obestämd och lätt kunna medföra tvister togs den emellertid inte in i förslaget. I departementspromemorian uttalas att det inte finns skäl att i dag göra någon annan bedömning. Regeringen delar den upp</w:t>
        <w:softHyphen/>
        <w:t>fattningen.</w:t>
      </w:r>
    </w:p>
    <w:p>
      <w:pPr>
        <w:pStyle w:val="TextBodyIndent"/>
        <w:rPr/>
      </w:pPr>
      <w:r>
        <w:rPr/>
        <w:t>När det gäller lagutskottets förarbetsuttalande kan det konstateras att det utgör en bedömning, utifrån rådande förhållanden för fyrtio år sedan, av hur ofta det kunde tänkas finnas godtagbara skäl för att rikta en emis</w:t>
        <w:softHyphen/>
        <w:t>sion till endast vissa aktieägare. Kapitalmarknaden har därefter utveck</w:t>
        <w:softHyphen/>
        <w:t>lats och regelverket kring emissioner har ändrats i olika avseenden. Det är därför förståeligt att näringslivet i dag efterfrågar vägledning be</w:t>
        <w:softHyphen/>
        <w:t>träffan</w:t>
        <w:softHyphen/>
        <w:t>de förutsättningarna för riktade emissioner. I departements</w:t>
        <w:softHyphen/>
        <w:t>promemorian uttalas att det skulle vara till gagn för såväl näringslivet som aktieägar</w:t>
        <w:softHyphen/>
        <w:t>kollektivet om exempelvis Kollegiet för svensk bolags</w:t>
        <w:softHyphen/>
        <w:t>styrning tog initiativ till en rekommendation om emissioner med avvikel</w:t>
        <w:softHyphen/>
        <w:t>se från aktieägarnas före</w:t>
        <w:softHyphen/>
        <w:t xml:space="preserve">trädesrätt. </w:t>
      </w:r>
      <w:r>
        <w:rPr>
          <w:i/>
        </w:rPr>
        <w:t>Kollegiet för svensk bolags</w:t>
        <w:softHyphen/>
        <w:t>styrning</w:t>
      </w:r>
      <w:r>
        <w:rPr/>
        <w:t>, som ställer sig positivt till detta, anser att syftet med reglerna ska vara att förbättra ett bolags möjlighet till kapitalanskaffning utan att försämra skyddet för dess aktieägare. Enligt uppgift har kollegiet redan tagit initiativ till att, i samråd med marknadens aktörer, påbörja arbetet med att ta fram sådana regler. Det torde därmed finnas goda förut</w:t>
        <w:softHyphen/>
        <w:t>sättningar för att den osäkerhet som tidigare har rått kring förutsätt</w:t>
        <w:softHyphen/>
        <w:t xml:space="preserve">ningarna för att genomföra riktade emissioner kommer att minska framöver. </w:t>
      </w:r>
    </w:p>
    <w:p>
      <w:pPr>
        <w:pStyle w:val="TextBodyIndent"/>
        <w:rPr/>
      </w:pPr>
      <w:r>
        <w:rPr/>
        <w:t>I departementspromemorian behandlas även frågor om tiden för sty</w:t>
        <w:softHyphen/>
        <w:t>relse</w:t>
        <w:softHyphen/>
        <w:t>bemyndigande och emissionskursen vid riktade emissioner. I prome</w:t>
        <w:softHyphen/>
        <w:t>morian görs emellertid bedömningen att det inte finns behov av några lagändringar i dessa avseenden. Regeringen delar den bedöm</w:t>
        <w:softHyphen/>
        <w:t>ning</w:t>
        <w:softHyphen/>
        <w:t xml:space="preserve">en. </w:t>
      </w:r>
    </w:p>
    <w:p>
      <w:pPr>
        <w:pStyle w:val="TextBodyIndent"/>
        <w:rPr/>
      </w:pPr>
      <w:r>
        <w:rPr/>
        <w:t>Sammanfattningsvis anser regeringen att det inte finns skäl att ändra i aktiebolagslagens emissionsregler utifrån de aspekter som behandlas i departementspromemorian. Regeringen ser för närvarande inte heller något behov av att utreda frågorna vidare.</w:t>
      </w:r>
    </w:p>
    <w:p>
      <w:pPr>
        <w:pStyle w:val="Heading2"/>
        <w:numPr>
          <w:ilvl w:val="1"/>
          <w:numId w:val="11"/>
        </w:numPr>
        <w:rPr/>
      </w:pPr>
      <w:bookmarkStart w:id="3292" w:name="_Toc349895857"/>
      <w:bookmarkStart w:id="3293" w:name="_Toc349892908"/>
      <w:bookmarkStart w:id="3294" w:name="_Toc349892517"/>
      <w:bookmarkStart w:id="3295" w:name="_Toc349892613"/>
      <w:bookmarkStart w:id="3296" w:name="_Toc349893056"/>
      <w:bookmarkStart w:id="3297" w:name="_Toc349916060"/>
      <w:bookmarkStart w:id="3298" w:name="_Toc371672507"/>
      <w:bookmarkStart w:id="3299" w:name="_Toc371671746"/>
      <w:bookmarkStart w:id="3300" w:name="_Toc371611497"/>
      <w:bookmarkStart w:id="3301" w:name="_Toc371611383"/>
      <w:bookmarkStart w:id="3302" w:name="_Toc371610388"/>
      <w:bookmarkStart w:id="3303" w:name="_Toc371609687"/>
      <w:bookmarkStart w:id="3304" w:name="_Toc368398557"/>
      <w:bookmarkStart w:id="3305" w:name="_Toc371531433"/>
      <w:bookmarkStart w:id="3306" w:name="_Toc371527882"/>
      <w:bookmarkStart w:id="3307" w:name="_Toc371526577"/>
      <w:bookmarkStart w:id="3308" w:name="_Toc371437336"/>
      <w:bookmarkStart w:id="3309" w:name="_Toc371429058"/>
      <w:bookmarkStart w:id="3310" w:name="_Toc379445613"/>
      <w:bookmarkStart w:id="3311" w:name="_Toc371926232"/>
      <w:bookmarkStart w:id="3312" w:name="_Toc370314520"/>
      <w:bookmarkStart w:id="3313" w:name="_Toc370314736"/>
      <w:bookmarkStart w:id="3314" w:name="_Toc368496739"/>
      <w:bookmarkStart w:id="3315" w:name="_Toc368562748"/>
      <w:bookmarkStart w:id="3316" w:name="_Toc369091362"/>
      <w:bookmarkStart w:id="3317" w:name="_Toc369259631"/>
      <w:bookmarkStart w:id="3318" w:name="_Toc369264045"/>
      <w:bookmarkStart w:id="3319" w:name="_Toc369608775"/>
      <w:bookmarkStart w:id="3320" w:name="_Toc369623525"/>
      <w:bookmarkStart w:id="3321" w:name="_Toc369684303"/>
      <w:bookmarkStart w:id="3322" w:name="_Toc369685808"/>
      <w:bookmarkStart w:id="3323" w:name="_Toc369259563"/>
      <w:bookmarkStart w:id="3324" w:name="_Toc376942841"/>
      <w:bookmarkStart w:id="3325" w:name="_Toc370316645"/>
      <w:bookmarkStart w:id="3326" w:name="_Toc377714861"/>
      <w:bookmarkStart w:id="3327" w:name="_Toc377715867"/>
      <w:bookmarkStart w:id="3328" w:name="_Toc377726955"/>
      <w:bookmarkStart w:id="3329" w:name="_Toc377823237"/>
      <w:bookmarkStart w:id="3330" w:name="_Toc377823890"/>
      <w:bookmarkStart w:id="3331" w:name="_Toc377984930"/>
      <w:bookmarkStart w:id="3332" w:name="_Toc377985029"/>
      <w:bookmarkStart w:id="3333" w:name="_Toc378756916"/>
      <w:bookmarkStart w:id="3334" w:name="_Toc379299679"/>
      <w:bookmarkStart w:id="3335" w:name="_Toc379300150"/>
      <w:bookmarkStart w:id="3336" w:name="_Toc379392125"/>
      <w:bookmarkStart w:id="3337" w:name="_Toc373161907"/>
      <w:bookmarkStart w:id="3338" w:name="_Toc377123140"/>
      <w:bookmarkStart w:id="3339" w:name="_Toc373393967"/>
      <w:bookmarkStart w:id="3340" w:name="_Toc376897957"/>
      <w:bookmarkStart w:id="3341" w:name="_Toc376897858"/>
      <w:bookmarkStart w:id="3342" w:name="_Toc376897608"/>
      <w:bookmarkStart w:id="3343" w:name="_Toc376897467"/>
      <w:bookmarkStart w:id="3344" w:name="_Toc376896554"/>
      <w:bookmarkStart w:id="3345" w:name="_Toc374541844"/>
      <w:bookmarkStart w:id="3346" w:name="_Toc374371436"/>
      <w:bookmarkStart w:id="3347" w:name="_Toc374367838"/>
      <w:bookmarkStart w:id="3348" w:name="_Toc376950132"/>
      <w:bookmarkStart w:id="3349" w:name="_Toc376942958"/>
      <w:bookmarkStart w:id="3350" w:name="_Toc374643935"/>
      <w:r>
        <w:rPr/>
        <w:t>Teckning genom betalning</w:t>
      </w:r>
      <w:bookmarkEnd w:id="3292"/>
      <w:bookmarkEnd w:id="3293"/>
      <w:bookmarkEnd w:id="3294"/>
      <w:bookmarkEnd w:id="3295"/>
      <w:bookmarkEnd w:id="3296"/>
      <w:bookmarkEnd w:id="3297"/>
      <w:r>
        <w:rPr/>
        <w:t xml:space="preserve"> i aktiebolag som inte är avstämningsbolag</w:t>
      </w:r>
      <w:bookmarkEnd w:id="3157"/>
      <w:bookmarkEnd w:id="3169"/>
      <w:bookmarkEnd w:id="3194"/>
      <w:bookmarkEnd w:id="3195"/>
      <w:bookmarkEnd w:id="3196"/>
      <w:bookmarkEnd w:id="3197"/>
      <w:bookmarkEnd w:id="3198"/>
      <w:bookmarkEnd w:id="3199"/>
      <w:bookmarkEnd w:id="3200"/>
      <w:bookmarkEnd w:id="3201"/>
      <w:bookmarkEnd w:id="3202"/>
      <w:bookmarkEnd w:id="3203"/>
      <w:bookmarkEnd w:id="3204"/>
      <w:bookmarkEnd w:id="3205"/>
      <w:bookmarkEnd w:id="3207"/>
      <w:bookmarkEnd w:id="3208"/>
      <w:bookmarkEnd w:id="3209"/>
      <w:bookmarkEnd w:id="3210"/>
      <w:bookmarkEnd w:id="3211"/>
      <w:bookmarkEnd w:id="3212"/>
      <w:bookmarkEnd w:id="3213"/>
      <w:bookmarkEnd w:id="3214"/>
      <w:bookmarkEnd w:id="3215"/>
      <w:bookmarkEnd w:id="3216"/>
      <w:bookmarkEnd w:id="3229"/>
      <w:bookmarkEnd w:id="3230"/>
      <w:bookmarkEnd w:id="3231"/>
      <w:bookmarkEnd w:id="3232"/>
      <w:bookmarkEnd w:id="3233"/>
      <w:bookmarkEnd w:id="3234"/>
      <w:bookmarkEnd w:id="3235"/>
      <w:bookmarkEnd w:id="3236"/>
      <w:bookmarkEnd w:id="323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Även i aktiebolag som inte är avstämningsbolag ska det få beslutas att nya aktier, teckningsoptioner och konvertibler ska tecknas genom betalning.</w:t>
      </w:r>
    </w:p>
    <w:p>
      <w:pPr>
        <w:pStyle w:val="TextBody"/>
        <w:rPr/>
      </w:pPr>
      <w:r>
        <w:rPr/>
      </w:r>
    </w:p>
    <w:p>
      <w:pPr>
        <w:pStyle w:val="TextBodyIndent"/>
        <w:rPr/>
      </w:pPr>
      <w:r>
        <w:rPr>
          <w:b/>
        </w:rPr>
        <w:t xml:space="preserve">Förslaget i departementspromemorian: </w:t>
      </w:r>
      <w:r>
        <w:rPr/>
        <w:t>Överensstämmer med regeringens förslag (se Ds 2012:37 s. 52).</w:t>
      </w:r>
    </w:p>
    <w:p>
      <w:pPr>
        <w:pStyle w:val="TextBodyIndent"/>
        <w:rPr/>
      </w:pPr>
      <w:r>
        <w:rPr>
          <w:b/>
        </w:rPr>
        <w:t xml:space="preserve">Remissinstanserna: </w:t>
      </w:r>
      <w:r>
        <w:rPr/>
        <w:t>Samtliga remissinstanser tillstyrker förslaget eller lämnar det utan invändning.</w:t>
      </w:r>
    </w:p>
    <w:p>
      <w:pPr>
        <w:pStyle w:val="TextBodyIndent"/>
        <w:rPr/>
      </w:pPr>
      <w:r>
        <w:rPr>
          <w:b/>
        </w:rPr>
        <w:t>Skälen för regeringens förslag:</w:t>
      </w:r>
      <w:r>
        <w:rPr/>
        <w:t xml:space="preserve"> Teckning av nya aktier med anled</w:t>
        <w:softHyphen/>
        <w:t>ning av ett beslut om nyemission ska ske på en teckningslista. Om alla aktierna tecknas av dem som är berättigade till det vid den stämma där emissionsbeslutet fattas, får teckning i stället ske i stämmans pro</w:t>
        <w:softHyphen/>
        <w:t>to</w:t>
        <w:softHyphen/>
        <w:t>koll. I avstämningsbolag får det även bestäm</w:t>
        <w:softHyphen/>
        <w:t>mas att teckning ska ske genom betalning (13 kap. 13 § aktiebolagslagen). Motsvarande gäller vid emission av teckningsoptioner och kon</w:t>
        <w:softHyphen/>
        <w:t>vertibler (14 kap. 15 § respektive 15 kap. 15 §).</w:t>
      </w:r>
    </w:p>
    <w:p>
      <w:pPr>
        <w:pStyle w:val="TextBodyIndent"/>
        <w:rPr/>
      </w:pPr>
      <w:r>
        <w:rPr/>
        <w:t>Möjligheten att i avstämningsbolag teckna aktier genom betalning inför</w:t>
        <w:softHyphen/>
        <w:t>des i samband med införandet av lagstiftning om ett kontobaserat aktiehanteringssystem. Frågan om huruvida teckning genom betalning skulle tillåtas även vid emission i övriga aktiebolag synes inte ha över</w:t>
        <w:softHyphen/>
        <w:t xml:space="preserve">vägts i det sammanhanget (jfr prop. 1989/90:160 s. 42 f.). </w:t>
      </w:r>
    </w:p>
    <w:p>
      <w:pPr>
        <w:pStyle w:val="TextBodyIndent"/>
        <w:rPr/>
      </w:pPr>
      <w:r>
        <w:rPr/>
        <w:t>Det skulle innebära en förenkling för övriga bolag om möjligheten att teckna aktier, teck</w:t>
        <w:softHyphen/>
        <w:t>ningsoptioner och konver</w:t>
        <w:softHyphen/>
        <w:t>tibler genom betalning införs även beträffande dem. Ett annat skäl för en sådan förändring är, enligt vad Bolagsverket uppger, att verkets handläggning skulle underlättas om möjligheten till teckning genom betalning utvidgas. Enligt regeringens bedömning finns det inte några beaktansvärda nackdelar med en sådan ordning. Även aktiebolag som inte är avstämningsbolag bör således få besluta att nya aktier, teckningsoptioner och konvertibler ska tecknas genom betalning.</w:t>
      </w:r>
    </w:p>
    <w:p>
      <w:pPr>
        <w:pStyle w:val="Heading1"/>
        <w:numPr>
          <w:ilvl w:val="0"/>
          <w:numId w:val="11"/>
        </w:numPr>
        <w:rPr/>
      </w:pPr>
      <w:bookmarkStart w:id="3351" w:name="_Toc351356999"/>
      <w:bookmarkStart w:id="3352" w:name="_Toc359317871"/>
      <w:bookmarkStart w:id="3353" w:name="_Toc358985214"/>
      <w:bookmarkStart w:id="3354" w:name="_Toc358895187"/>
      <w:bookmarkStart w:id="3355" w:name="_Toc358894799"/>
      <w:bookmarkStart w:id="3356" w:name="_Toc358028591"/>
      <w:bookmarkStart w:id="3357" w:name="_Toc358028500"/>
      <w:bookmarkStart w:id="3358" w:name="_Toc358028011"/>
      <w:bookmarkStart w:id="3359" w:name="_Toc358027797"/>
      <w:bookmarkStart w:id="3360" w:name="_Toc358027419"/>
      <w:bookmarkStart w:id="3361" w:name="_Toc357086910"/>
      <w:bookmarkStart w:id="3362" w:name="_Toc359318487"/>
      <w:bookmarkStart w:id="3363" w:name="_Toc359503109"/>
      <w:bookmarkStart w:id="3364" w:name="_Toc359317962"/>
      <w:bookmarkStart w:id="3365" w:name="_Toc359848920"/>
      <w:bookmarkStart w:id="3366" w:name="_Toc368305485"/>
      <w:bookmarkStart w:id="3367" w:name="_Toc368398558"/>
      <w:bookmarkStart w:id="3368" w:name="_Toc368496740"/>
      <w:bookmarkStart w:id="3369" w:name="_Toc368562749"/>
      <w:bookmarkStart w:id="3370" w:name="_Toc369091363"/>
      <w:bookmarkStart w:id="3371" w:name="_Toc369259564"/>
      <w:bookmarkStart w:id="3372" w:name="_Toc369623526"/>
      <w:bookmarkStart w:id="3373" w:name="_Toc359843131"/>
      <w:bookmarkStart w:id="3374" w:name="_Toc357000846"/>
      <w:bookmarkStart w:id="3375" w:name="_Toc349925044"/>
      <w:bookmarkStart w:id="3376" w:name="_Toc349892519"/>
      <w:bookmarkStart w:id="3377" w:name="_Toc349892615"/>
      <w:bookmarkStart w:id="3378" w:name="_Toc349892910"/>
      <w:bookmarkStart w:id="3379" w:name="_Toc349893058"/>
      <w:bookmarkStart w:id="3380" w:name="_Toc349895859"/>
      <w:bookmarkStart w:id="3381" w:name="_Toc349916062"/>
      <w:bookmarkStart w:id="3382" w:name="_Toc349916557"/>
      <w:bookmarkStart w:id="3383" w:name="_Toc349921112"/>
      <w:bookmarkStart w:id="3384" w:name="_Toc349921305"/>
      <w:bookmarkStart w:id="3385" w:name="_Toc350260325"/>
      <w:bookmarkStart w:id="3386" w:name="_Toc377715868"/>
      <w:bookmarkStart w:id="3387" w:name="_Toc350272961"/>
      <w:bookmarkStart w:id="3388" w:name="_Toc350340513"/>
      <w:bookmarkStart w:id="3389" w:name="_Toc350342404"/>
      <w:bookmarkStart w:id="3390" w:name="_Toc350787215"/>
      <w:bookmarkStart w:id="3391" w:name="_Toc350789009"/>
      <w:bookmarkStart w:id="3392" w:name="_Toc351038292"/>
      <w:bookmarkStart w:id="3393" w:name="_Toc351109438"/>
      <w:bookmarkStart w:id="3394" w:name="_Toc351110708"/>
      <w:bookmarkStart w:id="3395" w:name="_Toc369259632"/>
      <w:bookmarkStart w:id="3396" w:name="_Toc350272574"/>
      <w:bookmarkStart w:id="3397" w:name="_Toc369608776"/>
      <w:bookmarkStart w:id="3398" w:name="_Toc351121569"/>
      <w:bookmarkStart w:id="3399" w:name="_Toc376896555"/>
      <w:bookmarkStart w:id="3400" w:name="_Toc376897468"/>
      <w:bookmarkStart w:id="3401" w:name="_Toc376897609"/>
      <w:bookmarkStart w:id="3402" w:name="_Toc376897859"/>
      <w:bookmarkStart w:id="3403" w:name="_Toc376897958"/>
      <w:bookmarkStart w:id="3404" w:name="_Toc376942842"/>
      <w:bookmarkStart w:id="3405" w:name="_Toc376942959"/>
      <w:bookmarkStart w:id="3406" w:name="_Toc376950133"/>
      <w:bookmarkStart w:id="3407" w:name="_Toc377123141"/>
      <w:bookmarkStart w:id="3408" w:name="_Toc377714862"/>
      <w:bookmarkStart w:id="3409" w:name="_Toc374541845"/>
      <w:bookmarkStart w:id="3410" w:name="_Toc377726956"/>
      <w:bookmarkStart w:id="3411" w:name="_Toc377823238"/>
      <w:bookmarkStart w:id="3412" w:name="_Toc377823891"/>
      <w:bookmarkStart w:id="3413" w:name="_Toc377984931"/>
      <w:bookmarkStart w:id="3414" w:name="_Toc377985030"/>
      <w:bookmarkStart w:id="3415" w:name="_Toc378756917"/>
      <w:bookmarkStart w:id="3416" w:name="_Toc379299680"/>
      <w:bookmarkStart w:id="3417" w:name="_Toc379300151"/>
      <w:bookmarkStart w:id="3418" w:name="_Toc379392126"/>
      <w:bookmarkStart w:id="3419" w:name="_Toc379445614"/>
      <w:bookmarkStart w:id="3420" w:name="_Toc374371437"/>
      <w:bookmarkStart w:id="3421" w:name="_Toc371527883"/>
      <w:bookmarkStart w:id="3422" w:name="_Toc374643936"/>
      <w:bookmarkStart w:id="3423" w:name="_Toc369684304"/>
      <w:bookmarkStart w:id="3424" w:name="_Toc369685809"/>
      <w:bookmarkStart w:id="3425" w:name="_Toc370314521"/>
      <w:bookmarkStart w:id="3426" w:name="_Toc370314737"/>
      <w:bookmarkStart w:id="3427" w:name="_Toc370316646"/>
      <w:bookmarkStart w:id="3428" w:name="_Toc371429059"/>
      <w:bookmarkStart w:id="3429" w:name="_Toc371437337"/>
      <w:bookmarkStart w:id="3430" w:name="_Toc371526578"/>
      <w:bookmarkStart w:id="3431" w:name="_Toc369264046"/>
      <w:bookmarkStart w:id="3432" w:name="_Toc371531434"/>
      <w:bookmarkStart w:id="3433" w:name="_Toc371611384"/>
      <w:bookmarkStart w:id="3434" w:name="_Toc371611498"/>
      <w:bookmarkStart w:id="3435" w:name="_Toc371671747"/>
      <w:bookmarkStart w:id="3436" w:name="_Toc371672508"/>
      <w:bookmarkStart w:id="3437" w:name="_Toc371926233"/>
      <w:bookmarkStart w:id="3438" w:name="_Toc373161908"/>
      <w:bookmarkStart w:id="3439" w:name="_Toc373393968"/>
      <w:bookmarkStart w:id="3440" w:name="_Toc374367839"/>
      <w:bookmarkStart w:id="3441" w:name="_Toc371609688"/>
      <w:bookmarkStart w:id="3442" w:name="_Toc371610389"/>
      <w:r>
        <w:rPr/>
        <w:t>Några frågor om minskning av aktiekapitalet</w:t>
      </w:r>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p>
    <w:p>
      <w:pPr>
        <w:pStyle w:val="Heading2"/>
        <w:numPr>
          <w:ilvl w:val="1"/>
          <w:numId w:val="11"/>
        </w:numPr>
        <w:spacing w:before="0" w:after="160"/>
        <w:rPr/>
      </w:pPr>
      <w:bookmarkStart w:id="3443" w:name="_Toc358027420"/>
      <w:bookmarkStart w:id="3444" w:name="_Toc358027798"/>
      <w:bookmarkStart w:id="3445" w:name="_Toc358028012"/>
      <w:bookmarkStart w:id="3446" w:name="_Toc358028501"/>
      <w:bookmarkStart w:id="3447" w:name="_Toc358028592"/>
      <w:bookmarkStart w:id="3448" w:name="_Toc358894800"/>
      <w:bookmarkStart w:id="3449" w:name="_Toc358895188"/>
      <w:bookmarkStart w:id="3450" w:name="_Toc358985215"/>
      <w:bookmarkStart w:id="3451" w:name="_Toc359317872"/>
      <w:bookmarkStart w:id="3452" w:name="_Toc359317963"/>
      <w:bookmarkStart w:id="3453" w:name="_Toc351357000"/>
      <w:bookmarkStart w:id="3454" w:name="_Toc351121570"/>
      <w:bookmarkStart w:id="3455" w:name="_Toc359318488"/>
      <w:bookmarkStart w:id="3456" w:name="_Toc359503110"/>
      <w:bookmarkStart w:id="3457" w:name="_Toc359843132"/>
      <w:bookmarkStart w:id="3458" w:name="_Toc359848921"/>
      <w:bookmarkStart w:id="3459" w:name="_Toc368305486"/>
      <w:bookmarkStart w:id="3460" w:name="_Toc368398559"/>
      <w:bookmarkStart w:id="3461" w:name="_Toc369264047"/>
      <w:bookmarkStart w:id="3462" w:name="_Toc368562750"/>
      <w:bookmarkStart w:id="3463" w:name="_Toc369091364"/>
      <w:bookmarkStart w:id="3464" w:name="_Toc369259565"/>
      <w:bookmarkStart w:id="3465" w:name="_Toc369259633"/>
      <w:bookmarkStart w:id="3466" w:name="_Toc350260326"/>
      <w:bookmarkStart w:id="3467" w:name="_Toc349921113"/>
      <w:bookmarkStart w:id="3468" w:name="_Toc349916558"/>
      <w:bookmarkStart w:id="3469" w:name="_Toc349916063"/>
      <w:bookmarkStart w:id="3470" w:name="_Toc349895860"/>
      <w:bookmarkStart w:id="3471" w:name="_Toc349893059"/>
      <w:bookmarkStart w:id="3472" w:name="_Toc349892911"/>
      <w:bookmarkStart w:id="3473" w:name="_Toc349892616"/>
      <w:bookmarkStart w:id="3474" w:name="_Toc349892520"/>
      <w:bookmarkStart w:id="3475" w:name="_Toc379300152"/>
      <w:bookmarkStart w:id="3476" w:name="_Toc349925045"/>
      <w:bookmarkStart w:id="3477" w:name="_Toc349921306"/>
      <w:bookmarkStart w:id="3478" w:name="_Toc350272575"/>
      <w:bookmarkStart w:id="3479" w:name="_Toc357000847"/>
      <w:bookmarkStart w:id="3480" w:name="_Toc350272962"/>
      <w:bookmarkStart w:id="3481" w:name="_Toc350340514"/>
      <w:bookmarkStart w:id="3482" w:name="_Toc350342405"/>
      <w:bookmarkStart w:id="3483" w:name="_Toc350787216"/>
      <w:bookmarkStart w:id="3484" w:name="_Toc350789010"/>
      <w:bookmarkStart w:id="3485" w:name="_Toc351038293"/>
      <w:bookmarkStart w:id="3486" w:name="_Toc351109439"/>
      <w:bookmarkStart w:id="3487" w:name="_Toc351110709"/>
      <w:bookmarkStart w:id="3488" w:name="_Toc368496741"/>
      <w:bookmarkStart w:id="3489" w:name="_Toc377714863"/>
      <w:bookmarkStart w:id="3490" w:name="_Toc376897860"/>
      <w:bookmarkStart w:id="3491" w:name="_Toc374643937"/>
      <w:bookmarkStart w:id="3492" w:name="_Toc376896556"/>
      <w:bookmarkStart w:id="3493" w:name="_Toc376897469"/>
      <w:bookmarkStart w:id="3494" w:name="_Toc376897610"/>
      <w:bookmarkStart w:id="3495" w:name="_Toc377715869"/>
      <w:bookmarkStart w:id="3496" w:name="_Toc376897959"/>
      <w:bookmarkStart w:id="3497" w:name="_Toc376942843"/>
      <w:bookmarkStart w:id="3498" w:name="_Toc376942960"/>
      <w:bookmarkStart w:id="3499" w:name="_Toc376950134"/>
      <w:bookmarkStart w:id="3500" w:name="_Toc377123142"/>
      <w:bookmarkStart w:id="3501" w:name="_Toc374371438"/>
      <w:bookmarkStart w:id="3502" w:name="_Toc379445615"/>
      <w:bookmarkStart w:id="3503" w:name="_Toc379392127"/>
      <w:bookmarkStart w:id="3504" w:name="_Toc379299681"/>
      <w:bookmarkStart w:id="3505" w:name="_Toc378756918"/>
      <w:bookmarkStart w:id="3506" w:name="_Toc377985031"/>
      <w:bookmarkStart w:id="3507" w:name="_Toc377984932"/>
      <w:bookmarkStart w:id="3508" w:name="_Toc377823892"/>
      <w:bookmarkStart w:id="3509" w:name="_Toc377823239"/>
      <w:bookmarkStart w:id="3510" w:name="_Toc377726957"/>
      <w:bookmarkStart w:id="3511" w:name="_Toc369623527"/>
      <w:bookmarkStart w:id="3512" w:name="_Toc357086911"/>
      <w:bookmarkStart w:id="3513" w:name="_Toc371611385"/>
      <w:bookmarkStart w:id="3514" w:name="_Toc371527884"/>
      <w:bookmarkStart w:id="3515" w:name="_Toc374541846"/>
      <w:bookmarkStart w:id="3516" w:name="_Toc369684305"/>
      <w:bookmarkStart w:id="3517" w:name="_Toc369685810"/>
      <w:bookmarkStart w:id="3518" w:name="_Toc370314522"/>
      <w:bookmarkStart w:id="3519" w:name="_Toc370314738"/>
      <w:bookmarkStart w:id="3520" w:name="_Toc370316647"/>
      <w:bookmarkStart w:id="3521" w:name="_Toc371429060"/>
      <w:bookmarkStart w:id="3522" w:name="_Toc371437338"/>
      <w:bookmarkStart w:id="3523" w:name="_Toc371526579"/>
      <w:bookmarkStart w:id="3524" w:name="_Toc369608777"/>
      <w:bookmarkStart w:id="3525" w:name="_Toc371610390"/>
      <w:bookmarkStart w:id="3526" w:name="_Toc371531435"/>
      <w:bookmarkStart w:id="3527" w:name="_Toc371611499"/>
      <w:bookmarkStart w:id="3528" w:name="_Toc371671748"/>
      <w:bookmarkStart w:id="3529" w:name="_Toc371672509"/>
      <w:bookmarkStart w:id="3530" w:name="_Toc371926234"/>
      <w:bookmarkStart w:id="3531" w:name="_Toc373161909"/>
      <w:bookmarkStart w:id="3532" w:name="_Toc373393969"/>
      <w:bookmarkStart w:id="3533" w:name="_Toc374367840"/>
      <w:bookmarkStart w:id="3534" w:name="_Toc371609689"/>
      <w:r>
        <w:rPr/>
        <w:t>Innehållet i förslag till minskningsbeslut för återbetalning utan inlösen</w:t>
      </w:r>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aktiekapitalet ska minskas för återbetalning till aktieägarna utan indragning av aktier, ska vissa uppgifter finnas i förslaget till minskningsbeslut och i själva beslutet. Det införs en möjlighet att i ett sådant fall bemyndiga styrelsen att bestämma det belopp som aktiekapitalet ska minskas med och det belopp som ska återbetalas per aktie.</w:t>
      </w:r>
    </w:p>
    <w:p>
      <w:pPr>
        <w:pStyle w:val="TextBodyIndent"/>
        <w:rPr/>
      </w:pPr>
      <w:r>
        <w:rPr/>
      </w:r>
    </w:p>
    <w:p>
      <w:pPr>
        <w:pStyle w:val="TextBodyIndent"/>
        <w:rPr/>
      </w:pPr>
      <w:r>
        <w:rPr>
          <w:b/>
        </w:rPr>
        <w:t>Förslaget i departementspromemorian:</w:t>
      </w:r>
      <w:r>
        <w:rPr/>
        <w:t xml:space="preserve"> Överensstämmer med regeringens förslag (se Ds 2012:37 s. 53 f.).</w:t>
      </w:r>
    </w:p>
    <w:p>
      <w:pPr>
        <w:pStyle w:val="TextBodyIndent"/>
        <w:rPr/>
      </w:pPr>
      <w:r>
        <w:rPr>
          <w:b/>
        </w:rPr>
        <w:t>Remissinstanserna:</w:t>
      </w:r>
      <w:r>
        <w:rPr/>
        <w:t xml:space="preserve"> Remissinstanserna tillstyrker förslaget eller läm</w:t>
        <w:softHyphen/>
        <w:t xml:space="preserve">nar det utan invändning. </w:t>
      </w:r>
    </w:p>
    <w:p>
      <w:pPr>
        <w:pStyle w:val="TextBodyIndent"/>
        <w:rPr/>
      </w:pPr>
      <w:r>
        <w:rPr>
          <w:b/>
        </w:rPr>
        <w:t>Skälen för regeringens förslag:</w:t>
      </w:r>
      <w:r>
        <w:rPr/>
        <w:t xml:space="preserve"> Minskning av aktiekapitalet kan genom</w:t>
        <w:softHyphen/>
        <w:t>föras med eller utan indragning av aktier (20 kap. 2 § aktie</w:t>
        <w:softHyphen/>
        <w:t>bolags</w:t>
        <w:softHyphen/>
        <w:t xml:space="preserve">lagen). I förslaget om minskning av aktiekapitalet ska i båda fallen normalt anges: minskningsändamålet, minskningsbeloppet och om aktier ska dras in </w:t>
      </w:r>
      <w:r>
        <w:rPr>
          <w:spacing w:val="-2"/>
        </w:rPr>
        <w:t>eller inte. Om minskningsbeslutet förutsätter ändring av bolags</w:t>
        <w:softHyphen/>
        <w:t>ord</w:t>
        <w:softHyphen/>
        <w:t>ningen,</w:t>
      </w:r>
      <w:r>
        <w:rPr/>
        <w:t xml:space="preserve"> ska det anges (20 kap. 7 §). Det ska också fogas särskilda under</w:t>
        <w:softHyphen/>
        <w:t>lag till förslaget (20 kap. 8 §).</w:t>
      </w:r>
    </w:p>
    <w:p>
      <w:pPr>
        <w:pStyle w:val="TextBodyIndent"/>
        <w:rPr/>
      </w:pPr>
      <w:r>
        <w:rPr/>
        <w:t xml:space="preserve">Därutöver uppställs i 20 kap. 9 och 10 §§ vissa kompletterande krav på uppgifter när förslaget avser minskning av aktiekapitalet för återbetalning till aktieägarna genom att aktier dras in (inlösen). Bestämmelserna omfattar inte det fallet att minskningen ska göras för återbetalning utan indragning av aktier. </w:t>
      </w:r>
    </w:p>
    <w:p>
      <w:pPr>
        <w:pStyle w:val="TextBodyIndent"/>
        <w:rPr/>
      </w:pPr>
      <w:r>
        <w:rPr/>
        <w:t>De nämnda uppgifterna som ska finnas i förslaget ska också ingå i själva beslutet (20 kap. 17 §).</w:t>
      </w:r>
    </w:p>
    <w:p>
      <w:pPr>
        <w:pStyle w:val="TextBodyIndent"/>
        <w:rPr/>
      </w:pPr>
      <w:r>
        <w:rPr/>
        <w:t>Vissa uppgifter som bestämmelserna i 20 kap. 9 och 10 §§ räknar upp har endast betydelse vid inlösen. Beträffande övriga uppgifter finns det dock ingen anledning till varför aktieägarna inte skulle få motsvarande information i förslaget om minskning för återbetalning utan inlösen. Det gäller uppgifter om det belopp per aktie som ska återbetalas eller om återbetalning ska göras med annan egendom än pengar, den tid inom vilken återbetal</w:t>
        <w:softHyphen/>
        <w:t>ningen ska göras samt, i förekommande fall, avstäm</w:t>
        <w:softHyphen/>
        <w:t>nings</w:t>
        <w:softHyphen/>
        <w:t xml:space="preserve">dagen. </w:t>
      </w:r>
    </w:p>
    <w:p>
      <w:pPr>
        <w:pStyle w:val="TextBodyIndent"/>
        <w:rPr/>
      </w:pPr>
      <w:r>
        <w:rPr/>
        <w:t>Det skulle vidare förenkla för bolagen om bemyndigande till styrel</w:t>
        <w:softHyphen/>
        <w:t xml:space="preserve">sen tilläts i motsvarande fall som det i dag tillåts vid inlösen (se 20 kap. 10 §). </w:t>
      </w:r>
    </w:p>
    <w:p>
      <w:pPr>
        <w:pStyle w:val="TextBodyIndent"/>
        <w:rPr/>
      </w:pPr>
      <w:r>
        <w:rPr/>
        <w:t>Regeringen delar mot den angivna bakgrunden promemorians bedöm</w:t>
        <w:softHyphen/>
        <w:t>ning att bestämmelser som motsvarar dem om minskning av aktie</w:t>
        <w:softHyphen/>
        <w:t>kapitalet vid inlösen bör införas för de fall minskningen ska göras utan indragning av aktier.</w:t>
      </w:r>
    </w:p>
    <w:p>
      <w:pPr>
        <w:pStyle w:val="Heading2"/>
        <w:numPr>
          <w:ilvl w:val="1"/>
          <w:numId w:val="11"/>
        </w:numPr>
        <w:rPr/>
      </w:pPr>
      <w:bookmarkStart w:id="3535" w:name="_Toc357000848"/>
      <w:bookmarkStart w:id="3536" w:name="_Toc349921307"/>
      <w:bookmarkStart w:id="3537" w:name="_Toc349916559"/>
      <w:bookmarkStart w:id="3538" w:name="_Toc350260327"/>
      <w:bookmarkStart w:id="3539" w:name="_Toc350272576"/>
      <w:bookmarkStart w:id="3540" w:name="_Toc350272963"/>
      <w:bookmarkStart w:id="3541" w:name="_Toc350340515"/>
      <w:bookmarkStart w:id="3542" w:name="_Toc350342406"/>
      <w:bookmarkStart w:id="3543" w:name="_Toc350787217"/>
      <w:bookmarkStart w:id="3544" w:name="_Toc350789011"/>
      <w:bookmarkStart w:id="3545" w:name="_Toc351038294"/>
      <w:bookmarkStart w:id="3546" w:name="_Toc351109440"/>
      <w:bookmarkStart w:id="3547" w:name="_Toc351110710"/>
      <w:bookmarkStart w:id="3548" w:name="_Toc351121571"/>
      <w:bookmarkStart w:id="3549" w:name="_Toc357086912"/>
      <w:bookmarkStart w:id="3550" w:name="_Toc358027421"/>
      <w:bookmarkStart w:id="3551" w:name="_Toc358027799"/>
      <w:bookmarkStart w:id="3552" w:name="_Toc358028013"/>
      <w:bookmarkStart w:id="3553" w:name="_Toc358028502"/>
      <w:bookmarkStart w:id="3554" w:name="_Toc369259566"/>
      <w:bookmarkStart w:id="3555" w:name="_Toc358028593"/>
      <w:bookmarkStart w:id="3556" w:name="_Toc358894801"/>
      <w:bookmarkStart w:id="3557" w:name="_Toc358895189"/>
      <w:bookmarkStart w:id="3558" w:name="_Toc358985216"/>
      <w:bookmarkStart w:id="3559" w:name="_Toc359317873"/>
      <w:bookmarkStart w:id="3560" w:name="_Toc359317964"/>
      <w:bookmarkStart w:id="3561" w:name="_Toc349127191"/>
      <w:bookmarkStart w:id="3562" w:name="_Toc349925046"/>
      <w:bookmarkStart w:id="3563" w:name="_Toc349921114"/>
      <w:bookmarkStart w:id="3564" w:name="_Toc326245423"/>
      <w:bookmarkStart w:id="3565" w:name="_Toc326244759"/>
      <w:bookmarkStart w:id="3566" w:name="_Toc326160893"/>
      <w:bookmarkStart w:id="3567" w:name="_Toc325525724"/>
      <w:bookmarkStart w:id="3568" w:name="_Toc320551435"/>
      <w:bookmarkStart w:id="3569" w:name="_Toc320550928"/>
      <w:bookmarkStart w:id="3570" w:name="_Toc320549873"/>
      <w:bookmarkStart w:id="3571" w:name="_Toc320548906"/>
      <w:bookmarkStart w:id="3572" w:name="_Toc320548448"/>
      <w:bookmarkStart w:id="3573" w:name="_Toc320548356"/>
      <w:bookmarkStart w:id="3574" w:name="_Toc320269861"/>
      <w:bookmarkStart w:id="3575" w:name="_Toc329093078"/>
      <w:bookmarkStart w:id="3576" w:name="_Toc328725652"/>
      <w:bookmarkStart w:id="3577" w:name="_Toc351357001"/>
      <w:bookmarkStart w:id="3578" w:name="_Toc335731401"/>
      <w:bookmarkStart w:id="3579" w:name="_Toc349128011"/>
      <w:bookmarkStart w:id="3580" w:name="_Toc349128208"/>
      <w:bookmarkStart w:id="3581" w:name="_Toc349650806"/>
      <w:bookmarkStart w:id="3582" w:name="_Toc349892521"/>
      <w:bookmarkStart w:id="3583" w:name="_Toc349892617"/>
      <w:bookmarkStart w:id="3584" w:name="_Toc349892912"/>
      <w:bookmarkStart w:id="3585" w:name="_Toc349893060"/>
      <w:bookmarkStart w:id="3586" w:name="_Toc349895861"/>
      <w:bookmarkStart w:id="3587" w:name="_Toc349916064"/>
      <w:bookmarkStart w:id="3588" w:name="_Toc359318489"/>
      <w:bookmarkStart w:id="3589" w:name="_Toc329093667"/>
      <w:bookmarkStart w:id="3590" w:name="_Toc377123143"/>
      <w:bookmarkStart w:id="3591" w:name="_Toc379445616"/>
      <w:bookmarkStart w:id="3592" w:name="_Toc373393970"/>
      <w:bookmarkStart w:id="3593" w:name="_Toc374367841"/>
      <w:bookmarkStart w:id="3594" w:name="_Toc374371439"/>
      <w:bookmarkStart w:id="3595" w:name="_Toc374541847"/>
      <w:bookmarkStart w:id="3596" w:name="_Toc374643938"/>
      <w:bookmarkStart w:id="3597" w:name="_Toc376896557"/>
      <w:bookmarkStart w:id="3598" w:name="_Toc376897470"/>
      <w:bookmarkStart w:id="3599" w:name="_Toc349635070"/>
      <w:bookmarkStart w:id="3600" w:name="_Toc376897611"/>
      <w:bookmarkStart w:id="3601" w:name="_Toc376897861"/>
      <w:bookmarkStart w:id="3602" w:name="_Toc376897960"/>
      <w:bookmarkStart w:id="3603" w:name="_Toc376950135"/>
      <w:bookmarkStart w:id="3604" w:name="_Toc376942844"/>
      <w:bookmarkStart w:id="3605" w:name="_Toc376942961"/>
      <w:bookmarkStart w:id="3606" w:name="_Toc371926235"/>
      <w:bookmarkStart w:id="3607" w:name="_Toc379392128"/>
      <w:bookmarkStart w:id="3608" w:name="_Toc379300153"/>
      <w:bookmarkStart w:id="3609" w:name="_Toc379299682"/>
      <w:bookmarkStart w:id="3610" w:name="_Toc378756919"/>
      <w:bookmarkStart w:id="3611" w:name="_Toc377985032"/>
      <w:bookmarkStart w:id="3612" w:name="_Toc377984933"/>
      <w:bookmarkStart w:id="3613" w:name="_Toc377823893"/>
      <w:bookmarkStart w:id="3614" w:name="_Toc377823240"/>
      <w:bookmarkStart w:id="3615" w:name="_Toc377726958"/>
      <w:bookmarkStart w:id="3616" w:name="_Toc377715870"/>
      <w:bookmarkStart w:id="3617" w:name="_Toc377714864"/>
      <w:bookmarkStart w:id="3618" w:name="_Toc359843133"/>
      <w:bookmarkStart w:id="3619" w:name="_Toc371672510"/>
      <w:bookmarkStart w:id="3620" w:name="_Toc369685811"/>
      <w:bookmarkStart w:id="3621" w:name="_Toc373161910"/>
      <w:bookmarkStart w:id="3622" w:name="_Toc359848922"/>
      <w:bookmarkStart w:id="3623" w:name="_Toc368305487"/>
      <w:bookmarkStart w:id="3624" w:name="_Toc368398560"/>
      <w:bookmarkStart w:id="3625" w:name="_Toc368496742"/>
      <w:bookmarkStart w:id="3626" w:name="_Toc368562751"/>
      <w:bookmarkStart w:id="3627" w:name="_Toc369091365"/>
      <w:bookmarkStart w:id="3628" w:name="_Toc369259634"/>
      <w:bookmarkStart w:id="3629" w:name="_Toc369264048"/>
      <w:bookmarkStart w:id="3630" w:name="_Toc369608778"/>
      <w:bookmarkStart w:id="3631" w:name="_Toc369623528"/>
      <w:bookmarkStart w:id="3632" w:name="_Toc369684306"/>
      <w:bookmarkStart w:id="3633" w:name="_Toc359503111"/>
      <w:bookmarkStart w:id="3634" w:name="_Toc370314523"/>
      <w:bookmarkStart w:id="3635" w:name="_Toc370314739"/>
      <w:bookmarkStart w:id="3636" w:name="_Toc370316648"/>
      <w:bookmarkStart w:id="3637" w:name="_Toc371429061"/>
      <w:bookmarkStart w:id="3638" w:name="_Toc371437339"/>
      <w:bookmarkStart w:id="3639" w:name="_Toc371526580"/>
      <w:bookmarkStart w:id="3640" w:name="_Toc371527885"/>
      <w:bookmarkStart w:id="3641" w:name="_Toc371531436"/>
      <w:bookmarkStart w:id="3642" w:name="_Toc371609690"/>
      <w:bookmarkStart w:id="3643" w:name="_Toc371610391"/>
      <w:bookmarkStart w:id="3644" w:name="_Toc371611386"/>
      <w:bookmarkStart w:id="3645" w:name="_Toc371611500"/>
      <w:bookmarkStart w:id="3646" w:name="_Toc371671749"/>
      <w:r>
        <w:rPr/>
        <w:t>Förfarandet för tillstånd att minska aktiekapitalet</w:t>
      </w:r>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Ansökan om tillstånd att verkställa ett beslut om minskning av aktiekapitalet ska få ges in till Bolagsverket sam</w:t>
        <w:softHyphen/>
        <w:t>tidigt som beslutet om minskning av aktiekapitalet anmäls för registrering i aktiebolagsregistret. Om ett minskningsbeslut inte har registrerats i aktiebolagsregistret ska ansökan om tillstånd avvisas när frågan om minskning av aktiekapitalet har falli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Förslaget i Bolagsverkets framställning:</w:t>
      </w:r>
      <w:r>
        <w:rPr>
          <w:sz w:val="20"/>
        </w:rPr>
        <w:t xml:space="preserve"> Överensstämmer med regeringens förslag. I framställningen lämnas inget förslag beträffande tidpunkten för när en ansökan om tillstånd får avvisas.</w:t>
      </w:r>
    </w:p>
    <w:p>
      <w:pPr>
        <w:pStyle w:val="Normal"/>
        <w:tabs>
          <w:tab w:val="clear" w:pos="1304"/>
          <w:tab w:val="left" w:pos="2268" w:leader="none"/>
        </w:tabs>
        <w:ind w:firstLine="170"/>
        <w:jc w:val="both"/>
        <w:rPr>
          <w:sz w:val="20"/>
        </w:rPr>
      </w:pPr>
      <w:r>
        <w:rPr>
          <w:b/>
          <w:sz w:val="20"/>
        </w:rPr>
        <w:t>Remissinstanserna:</w:t>
      </w:r>
      <w:r>
        <w:rPr>
          <w:sz w:val="20"/>
        </w:rPr>
        <w:t xml:space="preserve"> De flesta remissinstanserna tillstyrker förslaget eller lämnar det utan invändning. </w:t>
      </w:r>
      <w:r>
        <w:rPr>
          <w:i/>
          <w:sz w:val="20"/>
        </w:rPr>
        <w:t xml:space="preserve">Sveriges advokatsamfund </w:t>
      </w:r>
      <w:r>
        <w:rPr>
          <w:sz w:val="20"/>
        </w:rPr>
        <w:t>är positivt till förslaget. Samfundet anser dock att det bör övervägas att förenkla förfarandet ytterligare genom att slopa kravet på att såväl bolagets minsk</w:t>
        <w:softHyphen/>
        <w:t>nings</w:t>
        <w:softHyphen/>
        <w:t xml:space="preserve">beslut som Bolagsverkets eller domstols beslut om tillstånd att verkställa minskningsbeslutet ska registreras. </w:t>
      </w:r>
      <w:r>
        <w:rPr>
          <w:i/>
          <w:sz w:val="20"/>
        </w:rPr>
        <w:t>Svenskt Näringsliv</w:t>
      </w:r>
      <w:r>
        <w:rPr>
          <w:sz w:val="20"/>
        </w:rPr>
        <w:t xml:space="preserve">, </w:t>
      </w:r>
      <w:r>
        <w:rPr>
          <w:i/>
          <w:sz w:val="20"/>
        </w:rPr>
        <w:t>Näringslivets Regelnämnd</w:t>
      </w:r>
      <w:r>
        <w:rPr>
          <w:sz w:val="20"/>
        </w:rPr>
        <w:t xml:space="preserve"> och </w:t>
      </w:r>
      <w:r>
        <w:rPr>
          <w:i/>
          <w:sz w:val="20"/>
        </w:rPr>
        <w:t>Sveriges Aktiesparares Riksförbund</w:t>
      </w:r>
      <w:r>
        <w:rPr>
          <w:sz w:val="20"/>
        </w:rPr>
        <w:t xml:space="preserve"> delar samfundets uppfattning.</w:t>
      </w:r>
    </w:p>
    <w:p>
      <w:pPr>
        <w:pStyle w:val="Normal"/>
        <w:tabs>
          <w:tab w:val="clear" w:pos="1304"/>
          <w:tab w:val="left" w:pos="2268" w:leader="none"/>
        </w:tabs>
        <w:ind w:firstLine="170"/>
        <w:jc w:val="both"/>
        <w:rPr>
          <w:sz w:val="20"/>
        </w:rPr>
      </w:pPr>
      <w:r>
        <w:rPr>
          <w:b/>
          <w:sz w:val="20"/>
        </w:rPr>
        <w:t xml:space="preserve">Skälen för regeringens förslag: </w:t>
      </w:r>
      <w:r>
        <w:rPr>
          <w:sz w:val="20"/>
        </w:rPr>
        <w:t>Styrelsen ska inom fyra månader från ett beslut om minskning av aktiekapitalet anmäla beslutet för registrering i aktiebolagsregistret (20 kap. 19 § aktiebolagslagen). I vissa fall krävs Bolagsverkets eller, i tvistiga fall, domstols tillstånd för att verk</w:t>
        <w:softHyphen/>
        <w:t>ställa beslutet (20 kap. 23 §). Om bolaget inte ansöker om tillstånd att verk</w:t>
        <w:softHyphen/>
        <w:t xml:space="preserve">ställa minskningsbeslutet inom två månader från registreringen av beslutet, faller frågan om minskning (20 kap. 22 och 25 §§). </w:t>
      </w:r>
    </w:p>
    <w:p>
      <w:pPr>
        <w:pStyle w:val="Normal"/>
        <w:tabs>
          <w:tab w:val="clear" w:pos="1304"/>
          <w:tab w:val="left" w:pos="2268" w:leader="none"/>
        </w:tabs>
        <w:ind w:firstLine="170"/>
        <w:jc w:val="both"/>
        <w:rPr>
          <w:sz w:val="20"/>
        </w:rPr>
      </w:pPr>
      <w:r>
        <w:rPr>
          <w:sz w:val="20"/>
        </w:rPr>
        <w:t>Enligt Bolagsverket förekommer det att bolag, ofta av misstag, inte kommer in med ansökan om tillstånd i tid. Bolaget måste då fatta beslut om minskning på nytt och anmäla det för registrering, vilket är tids</w:t>
        <w:softHyphen/>
        <w:t>ödande och kost</w:t>
        <w:softHyphen/>
        <w:t>samt. Som Bolagsverket föreslår bör därför registrerings- och tillstånds</w:t>
        <w:softHyphen/>
        <w:t>förfaran</w:t>
        <w:softHyphen/>
        <w:t>det förenklas. Verkets förslag innebär att bolagen tillåts ge in en ansökan om tillstånd att verkställa minskningsbeslutet samtidigt som bolaget anmäler beslutet om minskning för registrering i aktiebolags</w:t>
        <w:softHyphen/>
        <w:t>registret. På så sätt skulle risken för att bolagen missar att ansöka om tillstånd i tid minska.</w:t>
      </w:r>
    </w:p>
    <w:p>
      <w:pPr>
        <w:pStyle w:val="Normal"/>
        <w:tabs>
          <w:tab w:val="clear" w:pos="1304"/>
          <w:tab w:val="left" w:pos="2268" w:leader="none"/>
        </w:tabs>
        <w:ind w:firstLine="170"/>
        <w:jc w:val="both"/>
        <w:rPr>
          <w:sz w:val="20"/>
        </w:rPr>
      </w:pPr>
      <w:r>
        <w:rPr>
          <w:sz w:val="20"/>
        </w:rPr>
        <w:t>Ett annat sätt att förenkla förfarandet skulle vara att ta bort re</w:t>
        <w:softHyphen/>
        <w:t>gistre</w:t>
        <w:softHyphen/>
        <w:t>rings</w:t>
        <w:softHyphen/>
        <w:t xml:space="preserve">skyldigheten i de fall ett bolag måste ansöka om tillstånd för att få verkställa minskningsbeslutet, något bl.a. </w:t>
      </w:r>
      <w:r>
        <w:rPr>
          <w:i/>
          <w:sz w:val="20"/>
        </w:rPr>
        <w:t>Sveriges advokat</w:t>
        <w:softHyphen/>
        <w:t>samfund</w:t>
      </w:r>
      <w:r>
        <w:rPr>
          <w:sz w:val="20"/>
        </w:rPr>
        <w:t xml:space="preserve"> förordar. Det finns dock en risk för att den lösningen kan leda till oklar</w:t>
        <w:softHyphen/>
        <w:t>heter beträffande vad som gäller i de fall ett bolag väljer att minska aktie</w:t>
        <w:softHyphen/>
        <w:t>kapitalet för både ett ändamål som kräver tillstånd och ett som inte kräver tillstånd. Vidare kan den leda till att övriga bolags</w:t>
        <w:softHyphen/>
        <w:t>ord</w:t>
        <w:softHyphen/>
        <w:t xml:space="preserve">ningsändringar inte registreras tillräckligt snabbt i de fall bolaget beslutat om andra ändringar än den som är föranledd av minskningsbeslutet. Regeringen är mot den bakgrunden inte beredd att förorda den lösningen framför den som Bolagsverket föreslår. </w:t>
      </w:r>
    </w:p>
    <w:p>
      <w:pPr>
        <w:pStyle w:val="Normal"/>
        <w:tabs>
          <w:tab w:val="clear" w:pos="1304"/>
          <w:tab w:val="left" w:pos="2268" w:leader="none"/>
        </w:tabs>
        <w:ind w:firstLine="170"/>
        <w:jc w:val="both"/>
        <w:rPr>
          <w:sz w:val="20"/>
        </w:rPr>
      </w:pPr>
      <w:r>
        <w:rPr>
          <w:i/>
          <w:sz w:val="20"/>
        </w:rPr>
        <w:t>Bolagsverket</w:t>
      </w:r>
      <w:r>
        <w:rPr>
          <w:sz w:val="20"/>
        </w:rPr>
        <w:t xml:space="preserve"> har under ärendets beredning efterlyst klarlägganden om vad som ska gälla om bolaget har ansökt om tillstånd att verkställa minskningsbeslutet, men anmälan av minskningsbeslutet inte har lett till regist</w:t>
        <w:softHyphen/>
        <w:t>rering. Regeringen anser att Bolagsverket i en sådan situation ska avvisa ansökan om tillstånd när frågan om minskning av aktiekapitalet har fallit. En bestämmelse om det bör för tydlighetens skull införas.</w:t>
      </w:r>
    </w:p>
    <w:p>
      <w:pPr>
        <w:pStyle w:val="Heading2"/>
        <w:numPr>
          <w:ilvl w:val="1"/>
          <w:numId w:val="11"/>
        </w:numPr>
        <w:rPr/>
      </w:pPr>
      <w:bookmarkStart w:id="3647" w:name="_Toc359843134"/>
      <w:bookmarkStart w:id="3648" w:name="_Toc359848923"/>
      <w:bookmarkStart w:id="3649" w:name="_Toc368305488"/>
      <w:bookmarkStart w:id="3650" w:name="_Toc368398561"/>
      <w:bookmarkStart w:id="3651" w:name="_Toc368496743"/>
      <w:bookmarkStart w:id="3652" w:name="_Toc368562752"/>
      <w:bookmarkStart w:id="3653" w:name="_Toc369091366"/>
      <w:bookmarkStart w:id="3654" w:name="_Toc358985217"/>
      <w:bookmarkStart w:id="3655" w:name="_Toc369259635"/>
      <w:bookmarkStart w:id="3656" w:name="_Toc369264049"/>
      <w:bookmarkStart w:id="3657" w:name="_Toc369608779"/>
      <w:bookmarkStart w:id="3658" w:name="_Toc369623529"/>
      <w:bookmarkStart w:id="3659" w:name="_Toc369684307"/>
      <w:bookmarkStart w:id="3660" w:name="_Toc369685812"/>
      <w:bookmarkStart w:id="3661" w:name="_Toc370314524"/>
      <w:bookmarkStart w:id="3662" w:name="_Toc371527886"/>
      <w:bookmarkStart w:id="3663" w:name="_Toc370314740"/>
      <w:bookmarkStart w:id="3664" w:name="_Toc370316649"/>
      <w:bookmarkStart w:id="3665" w:name="_Toc369259567"/>
      <w:bookmarkStart w:id="3666" w:name="_Toc358027422"/>
      <w:bookmarkStart w:id="3667" w:name="_Toc357000849"/>
      <w:bookmarkStart w:id="3668" w:name="_Toc350787218"/>
      <w:bookmarkStart w:id="3669" w:name="_Toc350789012"/>
      <w:bookmarkStart w:id="3670" w:name="_Toc351038295"/>
      <w:bookmarkStart w:id="3671" w:name="_Toc351109441"/>
      <w:bookmarkStart w:id="3672" w:name="_Toc351110711"/>
      <w:bookmarkStart w:id="3673" w:name="_Toc351121572"/>
      <w:bookmarkStart w:id="3674" w:name="_Toc351357002"/>
      <w:bookmarkStart w:id="3675" w:name="_Toc359317965"/>
      <w:bookmarkStart w:id="3676" w:name="_Toc359503112"/>
      <w:bookmarkStart w:id="3677" w:name="_Toc358027800"/>
      <w:bookmarkStart w:id="3678" w:name="_Toc358028014"/>
      <w:bookmarkStart w:id="3679" w:name="_Toc358028503"/>
      <w:bookmarkStart w:id="3680" w:name="_Toc359317874"/>
      <w:bookmarkStart w:id="3681" w:name="_Toc358894802"/>
      <w:bookmarkStart w:id="3682" w:name="_Toc358895190"/>
      <w:bookmarkStart w:id="3683" w:name="_Toc357086913"/>
      <w:bookmarkStart w:id="3684" w:name="_Toc371531437"/>
      <w:bookmarkStart w:id="3685" w:name="_Toc359318490"/>
      <w:bookmarkStart w:id="3686" w:name="_Toc371437340"/>
      <w:bookmarkStart w:id="3687" w:name="_Toc376897612"/>
      <w:bookmarkStart w:id="3688" w:name="_Toc376897862"/>
      <w:bookmarkStart w:id="3689" w:name="_Toc376897961"/>
      <w:bookmarkStart w:id="3690" w:name="_Toc376942845"/>
      <w:bookmarkStart w:id="3691" w:name="_Toc376942962"/>
      <w:bookmarkStart w:id="3692" w:name="_Toc376950136"/>
      <w:bookmarkStart w:id="3693" w:name="_Toc377123144"/>
      <w:bookmarkStart w:id="3694" w:name="_Toc377714865"/>
      <w:bookmarkStart w:id="3695" w:name="_Toc377715871"/>
      <w:bookmarkStart w:id="3696" w:name="_Toc376897471"/>
      <w:bookmarkStart w:id="3697" w:name="_Toc377823241"/>
      <w:bookmarkStart w:id="3698" w:name="_Toc377823894"/>
      <w:bookmarkStart w:id="3699" w:name="_Toc377984934"/>
      <w:bookmarkStart w:id="3700" w:name="_Toc377985033"/>
      <w:bookmarkStart w:id="3701" w:name="_Toc378756920"/>
      <w:bookmarkStart w:id="3702" w:name="_Toc379299683"/>
      <w:bookmarkStart w:id="3703" w:name="_Toc379300154"/>
      <w:bookmarkStart w:id="3704" w:name="_Toc379392129"/>
      <w:bookmarkStart w:id="3705" w:name="_Toc376896558"/>
      <w:bookmarkStart w:id="3706" w:name="_Toc371671750"/>
      <w:bookmarkStart w:id="3707" w:name="_Toc377726959"/>
      <w:bookmarkStart w:id="3708" w:name="_Toc371526581"/>
      <w:bookmarkStart w:id="3709" w:name="_Toc371429062"/>
      <w:bookmarkStart w:id="3710" w:name="_Toc371609691"/>
      <w:bookmarkStart w:id="3711" w:name="_Toc371610392"/>
      <w:bookmarkStart w:id="3712" w:name="_Toc371611387"/>
      <w:bookmarkStart w:id="3713" w:name="_Toc371611501"/>
      <w:bookmarkStart w:id="3714" w:name="_Toc379445617"/>
      <w:bookmarkStart w:id="3715" w:name="_Toc371926236"/>
      <w:bookmarkStart w:id="3716" w:name="_Toc373393971"/>
      <w:bookmarkStart w:id="3717" w:name="_Toc374367842"/>
      <w:bookmarkStart w:id="3718" w:name="_Toc374371440"/>
      <w:bookmarkStart w:id="3719" w:name="_Toc374541848"/>
      <w:bookmarkStart w:id="3720" w:name="_Toc374643939"/>
      <w:bookmarkStart w:id="3721" w:name="_Toc371672511"/>
      <w:bookmarkStart w:id="3722" w:name="_Toc358028594"/>
      <w:bookmarkStart w:id="3723" w:name="_Toc373161911"/>
      <w:r>
        <w:rPr/>
        <w:t>Förtydligande av ett minskningsändamål</w:t>
      </w:r>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förtydligas att aktiekapitalet får minskas för avsättning till fritt eget kapital.</w:t>
      </w:r>
    </w:p>
    <w:p>
      <w:pPr>
        <w:pStyle w:val="TextBodyIndent"/>
        <w:rPr/>
      </w:pPr>
      <w:r>
        <w:rPr>
          <w:b/>
        </w:rPr>
        <w:t>Förslaget i departementspromemorian:</w:t>
      </w:r>
      <w:r>
        <w:rPr/>
        <w:t xml:space="preserve"> Överensstämmer i sak med regeringens förslag (se Ds 2012:37 s. 53). I promemorian föreslås att det anges att aktiekapitalet får minskas för avsättning till fri fond.</w:t>
      </w:r>
    </w:p>
    <w:p>
      <w:pPr>
        <w:pStyle w:val="TextBodyIndent"/>
        <w:rPr/>
      </w:pPr>
      <w:r>
        <w:rPr>
          <w:b/>
        </w:rPr>
        <w:t>Remissinstanserna:</w:t>
      </w:r>
      <w:r>
        <w:rPr/>
        <w:t xml:space="preserve"> De flesta remissinstanserna tillstyrker förslaget eller lämnar det utan invändning. </w:t>
      </w:r>
      <w:r>
        <w:rPr>
          <w:i/>
        </w:rPr>
        <w:t xml:space="preserve">Göta hovrätt </w:t>
      </w:r>
      <w:r>
        <w:rPr/>
        <w:t>anser att aktiebolagslagen bör innehålla en definition av begreppet fri fond.</w:t>
      </w:r>
    </w:p>
    <w:p>
      <w:pPr>
        <w:pStyle w:val="TextBodyIndent"/>
        <w:rPr/>
      </w:pPr>
      <w:r>
        <w:rPr>
          <w:b/>
        </w:rPr>
        <w:t>Skälen för regeringens förslag:</w:t>
      </w:r>
      <w:r>
        <w:rPr/>
        <w:t xml:space="preserve"> Minskning av aktiekapitalet får bl.a. ske för avsättning till fond att användas enligt beslut av bolagsstämman (20 kap. 1 § första stycket 2 aktiebolagslagen). Bestämmelsen syftar på fria fonder, som ingår i fritt eget kapital eller ansamlad förlust (5 kap. 14 § årsredovisningslagen [1995:1554]). </w:t>
      </w:r>
    </w:p>
    <w:p>
      <w:pPr>
        <w:pStyle w:val="TextBodyIndent"/>
        <w:rPr>
          <w:spacing w:val="-2"/>
        </w:rPr>
      </w:pPr>
      <w:r>
        <w:rPr>
          <w:spacing w:val="-2"/>
        </w:rPr>
        <w:t xml:space="preserve">Enligt </w:t>
      </w:r>
      <w:r>
        <w:rPr>
          <w:i/>
          <w:spacing w:val="-2"/>
        </w:rPr>
        <w:t>Bolagsverket</w:t>
      </w:r>
      <w:r>
        <w:rPr>
          <w:spacing w:val="-2"/>
        </w:rPr>
        <w:t xml:space="preserve"> orsakar formuleringen i lagtexten en del osäkerhet kring om huruvida minskning av aktiekapitalet får göras för avsättning till fri fond. Regeringen delar promemorians bedömning att bestäm</w:t>
        <w:softHyphen/>
        <w:t>melsen bör för</w:t>
        <w:softHyphen/>
        <w:t>tydligas i detta avseende. För att undvika oklarheter kring vilken fri fond som avses föreslår regeringen att det i lagtexten i stället anges att minsk</w:t>
        <w:softHyphen/>
        <w:t>ning får göras för avsättning till fritt eget kapital. På så sätt knyter lagtexten också bättre an till den terminologi som i övrigt används i aktie</w:t>
        <w:softHyphen/>
        <w:t>bolags</w:t>
        <w:softHyphen/>
        <w:t>lagen. I sak innebär detta ingen skillnad i för</w:t>
        <w:softHyphen/>
        <w:t>hållande till vad som gäller i dag eller till vad som föreslås i departementspromemorian.</w:t>
      </w:r>
    </w:p>
    <w:p>
      <w:pPr>
        <w:pStyle w:val="Heading1"/>
        <w:numPr>
          <w:ilvl w:val="0"/>
          <w:numId w:val="11"/>
        </w:numPr>
        <w:rPr/>
      </w:pPr>
      <w:bookmarkStart w:id="3724" w:name="_Toc350789017"/>
      <w:bookmarkStart w:id="3725" w:name="_Toc351110716"/>
      <w:bookmarkStart w:id="3726" w:name="_Toc351121577"/>
      <w:bookmarkStart w:id="3727" w:name="_Toc351357007"/>
      <w:bookmarkStart w:id="3728" w:name="_Toc357000853"/>
      <w:bookmarkStart w:id="3729" w:name="_Toc357086917"/>
      <w:bookmarkStart w:id="3730" w:name="_Toc358027426"/>
      <w:bookmarkStart w:id="3731" w:name="_Toc358027804"/>
      <w:bookmarkStart w:id="3732" w:name="_Toc358028018"/>
      <w:bookmarkStart w:id="3733" w:name="_Toc358028507"/>
      <w:bookmarkStart w:id="3734" w:name="_Toc358028598"/>
      <w:bookmarkStart w:id="3735" w:name="_Toc377714866"/>
      <w:bookmarkStart w:id="3736" w:name="_Toc358895194"/>
      <w:bookmarkStart w:id="3737" w:name="_Toc358985221"/>
      <w:bookmarkStart w:id="3738" w:name="_Toc359317878"/>
      <w:bookmarkStart w:id="3739" w:name="_Toc359317969"/>
      <w:bookmarkStart w:id="3740" w:name="_Toc359318494"/>
      <w:bookmarkStart w:id="3741" w:name="_Toc359503116"/>
      <w:bookmarkStart w:id="3742" w:name="_Toc359848927"/>
      <w:bookmarkStart w:id="3743" w:name="_Toc368305492"/>
      <w:bookmarkStart w:id="3744" w:name="_Toc368398565"/>
      <w:bookmarkStart w:id="3745" w:name="_Toc368496747"/>
      <w:bookmarkStart w:id="3746" w:name="_Toc368562756"/>
      <w:bookmarkStart w:id="3747" w:name="_Toc369091374"/>
      <w:bookmarkStart w:id="3748" w:name="_Toc349916564"/>
      <w:bookmarkStart w:id="3749" w:name="_Toc349650805"/>
      <w:bookmarkStart w:id="3750" w:name="_Toc349893065"/>
      <w:bookmarkStart w:id="3751" w:name="_Toc349892917"/>
      <w:bookmarkStart w:id="3752" w:name="_Toc349892622"/>
      <w:bookmarkStart w:id="3753" w:name="_Toc377984935"/>
      <w:bookmarkStart w:id="3754" w:name="_Toc349892526"/>
      <w:bookmarkStart w:id="3755" w:name="_Toc349635069"/>
      <w:bookmarkStart w:id="3756" w:name="_Toc349128207"/>
      <w:bookmarkStart w:id="3757" w:name="_Toc349128010"/>
      <w:bookmarkStart w:id="3758" w:name="_Toc349127190"/>
      <w:bookmarkStart w:id="3759" w:name="_Toc351038300"/>
      <w:bookmarkStart w:id="3760" w:name="_Toc349895866"/>
      <w:bookmarkStart w:id="3761" w:name="_Toc359843138"/>
      <w:bookmarkStart w:id="3762" w:name="_Toc349921119"/>
      <w:bookmarkStart w:id="3763" w:name="_Toc349921312"/>
      <w:bookmarkStart w:id="3764" w:name="_Toc349925051"/>
      <w:bookmarkStart w:id="3765" w:name="_Toc350260332"/>
      <w:bookmarkStart w:id="3766" w:name="_Toc358894806"/>
      <w:bookmarkStart w:id="3767" w:name="_Toc350272581"/>
      <w:bookmarkStart w:id="3768" w:name="_Toc350272968"/>
      <w:bookmarkStart w:id="3769" w:name="_Toc350340520"/>
      <w:bookmarkStart w:id="3770" w:name="_Toc350342411"/>
      <w:bookmarkStart w:id="3771" w:name="_Toc350787223"/>
      <w:bookmarkStart w:id="3772" w:name="_Toc349916069"/>
      <w:bookmarkStart w:id="3773" w:name="_Toc373393972"/>
      <w:bookmarkStart w:id="3774" w:name="_Toc374371441"/>
      <w:bookmarkStart w:id="3775" w:name="_Toc374541849"/>
      <w:bookmarkStart w:id="3776" w:name="_Toc374643940"/>
      <w:bookmarkStart w:id="3777" w:name="_Toc376896559"/>
      <w:bookmarkStart w:id="3778" w:name="_Toc376897472"/>
      <w:bookmarkStart w:id="3779" w:name="_Toc376897613"/>
      <w:bookmarkStart w:id="3780" w:name="_Toc376897962"/>
      <w:bookmarkStart w:id="3781" w:name="_Toc376942846"/>
      <w:bookmarkStart w:id="3782" w:name="_Toc376942963"/>
      <w:bookmarkStart w:id="3783" w:name="_Toc376950137"/>
      <w:bookmarkStart w:id="3784" w:name="_Toc377123145"/>
      <w:bookmarkStart w:id="3785" w:name="_Toc369259636"/>
      <w:bookmarkStart w:id="3786" w:name="_Toc369264050"/>
      <w:bookmarkStart w:id="3787" w:name="_Toc369259568"/>
      <w:bookmarkStart w:id="3788" w:name="_Toc379392130"/>
      <w:bookmarkStart w:id="3789" w:name="_Toc379300155"/>
      <w:bookmarkStart w:id="3790" w:name="_Toc379299684"/>
      <w:bookmarkStart w:id="3791" w:name="_Toc378756921"/>
      <w:bookmarkStart w:id="3792" w:name="_Toc377985034"/>
      <w:bookmarkStart w:id="3793" w:name="_Toc377823895"/>
      <w:bookmarkStart w:id="3794" w:name="_Toc377823242"/>
      <w:bookmarkStart w:id="3795" w:name="_Toc377726960"/>
      <w:bookmarkStart w:id="3796" w:name="_Toc377715872"/>
      <w:bookmarkStart w:id="3797" w:name="_Toc351109446"/>
      <w:bookmarkStart w:id="3798" w:name="_Toc376897863"/>
      <w:bookmarkStart w:id="3799" w:name="_Toc371527887"/>
      <w:bookmarkStart w:id="3800" w:name="_Toc369608780"/>
      <w:bookmarkStart w:id="3801" w:name="_Toc369623530"/>
      <w:bookmarkStart w:id="3802" w:name="_Toc369684308"/>
      <w:bookmarkStart w:id="3803" w:name="_Toc369685813"/>
      <w:bookmarkStart w:id="3804" w:name="_Toc379445618"/>
      <w:bookmarkStart w:id="3805" w:name="_Toc370314525"/>
      <w:bookmarkStart w:id="3806" w:name="_Toc370314741"/>
      <w:bookmarkStart w:id="3807" w:name="_Toc370316650"/>
      <w:bookmarkStart w:id="3808" w:name="_Toc371429063"/>
      <w:bookmarkStart w:id="3809" w:name="_Toc371437341"/>
      <w:bookmarkStart w:id="3810" w:name="_Toc371526582"/>
      <w:bookmarkStart w:id="3811" w:name="_Toc374367843"/>
      <w:bookmarkStart w:id="3812" w:name="_Toc371611502"/>
      <w:bookmarkStart w:id="3813" w:name="_Toc371531438"/>
      <w:bookmarkStart w:id="3814" w:name="_Toc371609692"/>
      <w:bookmarkStart w:id="3815" w:name="_Toc371610393"/>
      <w:bookmarkStart w:id="3816" w:name="_Toc371671751"/>
      <w:bookmarkStart w:id="3817" w:name="_Toc371672512"/>
      <w:bookmarkStart w:id="3818" w:name="_Toc371926237"/>
      <w:bookmarkStart w:id="3819" w:name="_Toc373161912"/>
      <w:bookmarkStart w:id="3820" w:name="_Toc371611388"/>
      <w:r>
        <w:rPr/>
        <w:t>Preskription efter en bolagsmans utträde ur ett handelsbolag</w:t>
      </w:r>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spacing w:val="-2"/>
        </w:rPr>
        <w:t>En fordran mot en bolagsman på grund av hans eller hennes ansvar för ett handelsbolags förpliktelser ska</w:t>
      </w:r>
      <w:r>
        <w:rPr>
          <w:spacing w:val="-4"/>
        </w:rPr>
        <w:t xml:space="preserve"> preskriberas senast fem år efter det att bolagsmannens avgång</w:t>
      </w:r>
      <w:r>
        <w:rPr/>
        <w:t xml:space="preserve"> registrerades i handels</w:t>
        <w:softHyphen/>
        <w:t>re</w:t>
      </w:r>
      <w:r>
        <w:rPr>
          <w:spacing w:val="-2"/>
        </w:rPr>
        <w:t xml:space="preserve">gistret, om inte preskriptionen </w:t>
      </w:r>
      <w:r>
        <w:rPr>
          <w:spacing w:val="-4"/>
        </w:rPr>
        <w:t>dessförinnan avbryts mot honom eller henne.</w:t>
      </w:r>
    </w:p>
    <w:p>
      <w:pPr>
        <w:pStyle w:val="TextBodyIndent"/>
        <w:rPr>
          <w:b/>
          <w:b/>
        </w:rPr>
      </w:pPr>
      <w:r>
        <w:rPr>
          <w:b/>
        </w:rPr>
      </w:r>
    </w:p>
    <w:p>
      <w:pPr>
        <w:pStyle w:val="TextBodyIndent"/>
        <w:rPr/>
      </w:pPr>
      <w:r>
        <w:rPr>
          <w:b/>
        </w:rPr>
        <w:t xml:space="preserve">Förslaget från Utredningen om ett enklare aktiebolag: </w:t>
      </w:r>
      <w:r>
        <w:rPr/>
        <w:t>Överens</w:t>
        <w:softHyphen/>
        <w:t>stämmer delvis med regeringens förslag (se SOU 2009:34 s. 330 f.). Utredningen föreslår att preskriptionstiden ska vara tio år.</w:t>
      </w:r>
    </w:p>
    <w:p>
      <w:pPr>
        <w:pStyle w:val="TextBodyIndent"/>
        <w:rPr>
          <w:i/>
          <w:i/>
        </w:rPr>
      </w:pPr>
      <w:r>
        <w:rPr>
          <w:b/>
        </w:rPr>
        <w:t xml:space="preserve">Remissinstanserna: </w:t>
      </w:r>
      <w:r>
        <w:rPr/>
        <w:t xml:space="preserve">De flesta remissinstanserna tillstyrker eller har inget att invända mot utredningens förslag. </w:t>
      </w:r>
      <w:r>
        <w:rPr>
          <w:i/>
        </w:rPr>
        <w:t>Lantbrukarnas Riksförbund</w:t>
      </w:r>
      <w:r>
        <w:rPr/>
        <w:t xml:space="preserve"> och </w:t>
      </w:r>
      <w:r>
        <w:rPr>
          <w:i/>
        </w:rPr>
        <w:t xml:space="preserve">Sveriges Redovisningskonsulters Riksförbund </w:t>
      </w:r>
      <w:r>
        <w:rPr/>
        <w:t>anser att preskrip</w:t>
        <w:softHyphen/>
        <w:t>tions</w:t>
        <w:softHyphen/>
        <w:t xml:space="preserve">tiden bör bestämmas till fem år. </w:t>
      </w:r>
    </w:p>
    <w:p>
      <w:pPr>
        <w:pStyle w:val="TextBodyIndent"/>
        <w:rPr/>
      </w:pPr>
      <w:r>
        <w:rPr>
          <w:b/>
        </w:rPr>
        <w:t>Skälen för regeringens förslag:</w:t>
      </w:r>
      <w:r>
        <w:rPr/>
        <w:t xml:space="preserve"> Enligt 2 kap. 20 § första stycket lagen (1980:1102) om handels</w:t>
        <w:softHyphen/>
        <w:t>bolag och enkla bolag svarar bolagsmännen i ett handelsbolag solidariskt för bolag</w:t>
        <w:softHyphen/>
        <w:t>ets skulder. En bolagsman som avgår svarar dock inte för de förbindelser som uppkommer efter avgången, om bolagets med</w:t>
        <w:softHyphen/>
        <w:t>kontrahent kände till eller borde ha känt till att bolags</w:t>
        <w:softHyphen/>
        <w:t>man</w:t>
        <w:softHyphen/>
        <w:t>nen avgått (22 §).</w:t>
      </w:r>
    </w:p>
    <w:p>
      <w:pPr>
        <w:pStyle w:val="TextBodyIndent"/>
        <w:rPr/>
      </w:pPr>
      <w:r>
        <w:rPr/>
        <w:t>Om ett krav preskriberas i förhållande till bolaget, kan detta förhål</w:t>
        <w:softHyphen/>
        <w:t>lande åberopas av en bolagsman som grund för preskription av hans eller hennes medansvar, s.k. accessorisk preskription. Däremot kan en bolags</w:t>
        <w:softHyphen/>
        <w:t>mans medansvar inte preskriberas särskilt, dvs. utan att fordringen också preskriberas i förhållande till bolaget. Högsta domstolen konstate</w:t>
        <w:softHyphen/>
        <w:t>rade i ett avgörande år 2005 att detta gäller även efter det att bolagsman</w:t>
        <w:softHyphen/>
        <w:t>nen har avgått ur handelsbolaget (se rättsfallet NJA 2005 s. 438). I vissa fall kan alltså en före detta bolagsman ställas inför betalningskrav som, om preskriptionslagens (1981:130) huvudregel om tioårig preskription hade gällt särskilt i förhållande till honom eller henne, hade varit preskriberat. I avgörandet uttalade Högsta domstolen att det kan anföras skäl för en annan ordning, men att det inte finns något rättsligt stöd för att hävda att en särskild tioårig preskription i den beskrivna situationen skulle vara gällande rätt. Domstolen anförde vidare att om en sådan regel ska in</w:t>
        <w:softHyphen/>
        <w:t>föras, så bör det ske genom lagstiftning.</w:t>
      </w:r>
    </w:p>
    <w:p>
      <w:pPr>
        <w:pStyle w:val="TextBodyIndent"/>
        <w:rPr/>
      </w:pPr>
      <w:r>
        <w:rPr/>
        <w:t>Utredningen föreslår mot denna bakgrund att en bolagsmans med</w:t>
        <w:softHyphen/>
        <w:t>ansvar ska kunna bli föremål för självständig preskription efter bolags</w:t>
        <w:softHyphen/>
        <w:t>mannens avgång från handels</w:t>
        <w:softHyphen/>
        <w:t xml:space="preserve">bolaget. </w:t>
      </w:r>
    </w:p>
    <w:p>
      <w:pPr>
        <w:pStyle w:val="TextBodyIndent"/>
        <w:rPr/>
      </w:pPr>
      <w:r>
        <w:rPr/>
        <w:t>En bolagsman som har avgått förlorar sina möjligheter till insyn i bola</w:t>
        <w:softHyphen/>
        <w:t>get och kan därför ha svårt att få kännedom om preskriptionsavbrytande åtgärder som företas mot bolaget och som därmed även påverkar bolags</w:t>
        <w:softHyphen/>
        <w:t>mannens ansvar. För den som har avgått som bolagsman kan det alltså komma som en överraskning att preskriptionen har avbrutits. En bestäm</w:t>
        <w:softHyphen/>
        <w:t>melse som innebär att bolagsmannens ansvar kan bli föremål för själv</w:t>
        <w:softHyphen/>
        <w:t>ständig preskription skulle tillgodose bolagsmannens befogade intresse av att inom viss tid få klarhet i om bolagets borgenär kommer att vända sig mot honom eller henne och kräva betalt för fordringen. Självständig preskription innebär sam</w:t>
        <w:softHyphen/>
        <w:t>tidigt en viss försämring för bolagets borge</w:t>
        <w:softHyphen/>
        <w:t>närer. En borgenär kan dock utan större svårigheter genom handels</w:t>
        <w:softHyphen/>
        <w:t>re</w:t>
        <w:softHyphen/>
        <w:t>gistret identifiera en tidi</w:t>
        <w:softHyphen/>
        <w:t>gare bolagsman och därefter gentemot denne avbryta preskriptionen. Enligt regeringens mening är skälen för att den före detta bolagsmannens med</w:t>
        <w:softHyphen/>
        <w:t>ansvar ska kunna preskriberas, även om fordringen inte har preskri</w:t>
        <w:softHyphen/>
        <w:t xml:space="preserve">berats gentemot bolaget, så starka att en bestämmelse av sådan innebörd bör införas i lagen om handelsbolag och enkla bolag. </w:t>
      </w:r>
    </w:p>
    <w:p>
      <w:pPr>
        <w:pStyle w:val="TextBodyIndent"/>
        <w:rPr/>
      </w:pPr>
      <w:r>
        <w:rPr/>
        <w:t>Den allmänna preskriptionstiden för fordringar är tio år (2 § preskrip</w:t>
        <w:softHyphen/>
        <w:t>tionslagen). Denna tid är välkänd bland exempelvis borge</w:t>
        <w:softHyphen/>
        <w:t>närer och en annan preskriptionstid bör endast väljas om det finns goda skäl för det.</w:t>
      </w:r>
    </w:p>
    <w:p>
      <w:pPr>
        <w:pStyle w:val="TextBodyIndent"/>
        <w:rPr/>
      </w:pPr>
      <w:r>
        <w:rPr/>
        <w:t xml:space="preserve">Det är inte nödvändigt att medansvaret för ett bolags förpliktelser följer samma regler och frister som de som annars gäller för </w:t>
      </w:r>
      <w:r>
        <w:rPr>
          <w:spacing w:val="-2"/>
        </w:rPr>
        <w:t>bolag</w:t>
        <w:softHyphen/>
        <w:t>ets för</w:t>
        <w:softHyphen/>
        <w:t>pliktelser. Nyligen infördes t.ex. en särskild reglering av det person</w:t>
        <w:softHyphen/>
        <w:t>liga</w:t>
      </w:r>
      <w:r>
        <w:rPr/>
        <w:t xml:space="preserve"> betal</w:t>
        <w:softHyphen/>
        <w:t>ningsansvar för ett aktiebolags förpliktelser som kan uppkomma för bolagets företrädare och aktieägare, se 25 kap. 20 a § aktiebolags</w:t>
        <w:softHyphen/>
        <w:t>lag</w:t>
        <w:softHyphen/>
        <w:t xml:space="preserve">en och prop. 2012/13:65. </w:t>
      </w:r>
      <w:r>
        <w:rPr>
          <w:i/>
        </w:rPr>
        <w:t>Lantbrukarnas Riksförbund</w:t>
      </w:r>
      <w:r>
        <w:rPr/>
        <w:t xml:space="preserve"> och </w:t>
      </w:r>
      <w:r>
        <w:rPr>
          <w:i/>
        </w:rPr>
        <w:t>Sveriges Redo</w:t>
        <w:softHyphen/>
        <w:t>visningskonsulters Riksförbund</w:t>
      </w:r>
      <w:r>
        <w:rPr/>
        <w:t xml:space="preserve"> förespråkar att preskriptions</w:t>
        <w:softHyphen/>
        <w:t>tiden för bolagsmäns ansvar bör bestämmas till fem år. Fem års preskrip</w:t>
        <w:softHyphen/>
        <w:t>tionstid gäller när en medlem i en europeisk ekonomisk intressegrupp</w:t>
        <w:softHyphen/>
        <w:t>ering har avgått ur en intresse</w:t>
        <w:softHyphen/>
        <w:t>gruppering, se artikel 37 i rådets förordning (EEG) nr 2137/85 av den 25 juli 1985 om europeiska ekonomiska intresse</w:t>
        <w:softHyphen/>
        <w:t>grupp</w:t>
        <w:softHyphen/>
        <w:t>eringar (EEIG). Även regeringen anser att fem år är en lämplig tid. Det är angeläget att den som har trätt ur ett handels</w:t>
        <w:softHyphen/>
        <w:t>bolag inte behöver sväva i ovisshet kring medansvaret under allt för lång tid. En preskrip</w:t>
        <w:softHyphen/>
        <w:t>tionstid på fem år är samtidigt tillräckligt lång för att tillgodose borge</w:t>
        <w:softHyphen/>
        <w:t>närs</w:t>
        <w:softHyphen/>
        <w:t>skydd</w:t>
        <w:softHyphen/>
        <w:t>s</w:t>
        <w:softHyphen/>
        <w:t>intresset i en medansvarssituation och kan alltid förlängas genom presk</w:t>
        <w:softHyphen/>
        <w:t xml:space="preserve">riptionsavbrott. </w:t>
      </w:r>
    </w:p>
    <w:p>
      <w:pPr>
        <w:pStyle w:val="TextBodyIndent"/>
        <w:rPr/>
      </w:pPr>
      <w:r>
        <w:rPr/>
        <w:t>Registrering av en bolagsmans avgång ska kungöras utan dröjsmål i Post- och Inrikes Tidningar genom registreringsmyndighetens försorg. En registrering som har kungjorts anses ha kommit till tredje mans kän</w:t>
        <w:softHyphen/>
        <w:t>nedom, om det inte av omständigheterna framgår att han eller hon varken haft eller borde ha haft vetskap därom (18 och 19 §§ handelsregisterlagen [1974:157]). Det framstår som lämpligt att den femåriga preskriptions</w:t>
        <w:softHyphen/>
        <w:t>tiden börjar löpa från den tidpunkt då bolagsmannens avgång har regi</w:t>
        <w:softHyphen/>
        <w:t>strerats i handelsregistret.</w:t>
      </w:r>
    </w:p>
    <w:p>
      <w:pPr>
        <w:pStyle w:val="Heading1"/>
        <w:numPr>
          <w:ilvl w:val="0"/>
          <w:numId w:val="11"/>
        </w:numPr>
        <w:rPr/>
      </w:pPr>
      <w:bookmarkStart w:id="3821" w:name="_Toc351110720"/>
      <w:bookmarkStart w:id="3822" w:name="_Toc350789021"/>
      <w:bookmarkStart w:id="3823" w:name="_Toc351357011"/>
      <w:bookmarkStart w:id="3824" w:name="_Toc357000857"/>
      <w:bookmarkStart w:id="3825" w:name="_Toc357086921"/>
      <w:bookmarkStart w:id="3826" w:name="_Toc358027429"/>
      <w:bookmarkStart w:id="3827" w:name="_Toc358027807"/>
      <w:bookmarkStart w:id="3828" w:name="_Toc358028021"/>
      <w:bookmarkStart w:id="3829" w:name="_Toc358028510"/>
      <w:bookmarkStart w:id="3830" w:name="_Toc358028601"/>
      <w:bookmarkStart w:id="3831" w:name="_Toc358894809"/>
      <w:bookmarkStart w:id="3832" w:name="_Toc358895197"/>
      <w:bookmarkStart w:id="3833" w:name="_Toc358985224"/>
      <w:bookmarkStart w:id="3834" w:name="_Toc359317881"/>
      <w:bookmarkStart w:id="3835" w:name="_Toc359317972"/>
      <w:bookmarkStart w:id="3836" w:name="_Toc359318497"/>
      <w:bookmarkStart w:id="3837" w:name="_Toc359503119"/>
      <w:bookmarkStart w:id="3838" w:name="_Toc359843141"/>
      <w:bookmarkStart w:id="3839" w:name="_Toc359848930"/>
      <w:bookmarkStart w:id="3840" w:name="_Toc368305495"/>
      <w:bookmarkStart w:id="3841" w:name="_Toc368398568"/>
      <w:bookmarkStart w:id="3842" w:name="_Toc368496750"/>
      <w:bookmarkStart w:id="3843" w:name="_Toc368562759"/>
      <w:bookmarkStart w:id="3844" w:name="_Toc351121581"/>
      <w:bookmarkStart w:id="3845" w:name="_Toc351109450"/>
      <w:bookmarkStart w:id="3846" w:name="_Toc349892901"/>
      <w:bookmarkStart w:id="3847" w:name="_Toc349892606"/>
      <w:bookmarkStart w:id="3848" w:name="_Toc349892510"/>
      <w:bookmarkStart w:id="3849" w:name="_Toc349650811"/>
      <w:bookmarkStart w:id="3850" w:name="_Toc349635075"/>
      <w:bookmarkStart w:id="3851" w:name="_Toc349128212"/>
      <w:bookmarkStart w:id="3852" w:name="_Toc349128015"/>
      <w:bookmarkStart w:id="3853" w:name="_Toc349127195"/>
      <w:bookmarkStart w:id="3854" w:name="_Toc316634331"/>
      <w:bookmarkStart w:id="3855" w:name="_Toc349895850"/>
      <w:bookmarkStart w:id="3856" w:name="_Toc349893049"/>
      <w:bookmarkStart w:id="3857" w:name="_Toc349916073"/>
      <w:bookmarkStart w:id="3858" w:name="_Toc351038304"/>
      <w:bookmarkStart w:id="3859" w:name="_Toc349921123"/>
      <w:bookmarkStart w:id="3860" w:name="_Toc349921316"/>
      <w:bookmarkStart w:id="3861" w:name="_Toc349925055"/>
      <w:bookmarkStart w:id="3862" w:name="_Toc350260336"/>
      <w:bookmarkStart w:id="3863" w:name="_Toc350272585"/>
      <w:bookmarkStart w:id="3864" w:name="_Toc350272972"/>
      <w:bookmarkStart w:id="3865" w:name="_Toc350340524"/>
      <w:bookmarkStart w:id="3866" w:name="_Toc350342415"/>
      <w:bookmarkStart w:id="3867" w:name="_Toc350787227"/>
      <w:bookmarkStart w:id="3868" w:name="_Toc369091367"/>
      <w:bookmarkStart w:id="3869" w:name="_Toc349916568"/>
      <w:bookmarkStart w:id="3870" w:name="_Toc379392131"/>
      <w:bookmarkStart w:id="3871" w:name="_Toc374541850"/>
      <w:bookmarkStart w:id="3872" w:name="_Toc374643941"/>
      <w:bookmarkStart w:id="3873" w:name="_Toc376896560"/>
      <w:bookmarkStart w:id="3874" w:name="_Toc376897473"/>
      <w:bookmarkStart w:id="3875" w:name="_Toc376897614"/>
      <w:bookmarkStart w:id="3876" w:name="_Toc376897864"/>
      <w:bookmarkStart w:id="3877" w:name="_Toc376897963"/>
      <w:bookmarkStart w:id="3878" w:name="_Toc376942847"/>
      <w:bookmarkStart w:id="3879" w:name="_Toc376942964"/>
      <w:bookmarkStart w:id="3880" w:name="_Toc376950138"/>
      <w:bookmarkStart w:id="3881" w:name="_Toc377123146"/>
      <w:bookmarkStart w:id="3882" w:name="_Toc379445619"/>
      <w:bookmarkStart w:id="3883" w:name="_Toc374371442"/>
      <w:bookmarkStart w:id="3884" w:name="_Toc379300156"/>
      <w:bookmarkStart w:id="3885" w:name="_Toc379299685"/>
      <w:bookmarkStart w:id="3886" w:name="_Toc378756922"/>
      <w:bookmarkStart w:id="3887" w:name="_Toc377985035"/>
      <w:bookmarkStart w:id="3888" w:name="_Toc377984936"/>
      <w:bookmarkStart w:id="3889" w:name="_Toc377823896"/>
      <w:bookmarkStart w:id="3890" w:name="_Toc377823243"/>
      <w:bookmarkStart w:id="3891" w:name="_Toc377726961"/>
      <w:bookmarkStart w:id="3892" w:name="_Toc369259637"/>
      <w:bookmarkStart w:id="3893" w:name="_Toc377714867"/>
      <w:bookmarkStart w:id="3894" w:name="_Toc374367844"/>
      <w:bookmarkStart w:id="3895" w:name="_Toc371437342"/>
      <w:bookmarkStart w:id="3896" w:name="_Toc377715873"/>
      <w:bookmarkStart w:id="3897" w:name="_Toc369264051"/>
      <w:bookmarkStart w:id="3898" w:name="_Toc369608781"/>
      <w:bookmarkStart w:id="3899" w:name="_Toc369623531"/>
      <w:bookmarkStart w:id="3900" w:name="_Toc369684309"/>
      <w:bookmarkStart w:id="3901" w:name="_Toc369685814"/>
      <w:bookmarkStart w:id="3902" w:name="_Toc370314526"/>
      <w:bookmarkStart w:id="3903" w:name="_Toc370314742"/>
      <w:bookmarkStart w:id="3904" w:name="_Toc370316651"/>
      <w:bookmarkStart w:id="3905" w:name="_Toc371429064"/>
      <w:bookmarkStart w:id="3906" w:name="_Toc369259569"/>
      <w:bookmarkStart w:id="3907" w:name="_Toc371526583"/>
      <w:bookmarkStart w:id="3908" w:name="_Toc371527888"/>
      <w:bookmarkStart w:id="3909" w:name="_Toc371531439"/>
      <w:bookmarkStart w:id="3910" w:name="_Toc371609693"/>
      <w:bookmarkStart w:id="3911" w:name="_Toc371610394"/>
      <w:bookmarkStart w:id="3912" w:name="_Toc371611389"/>
      <w:bookmarkStart w:id="3913" w:name="_Toc371611503"/>
      <w:bookmarkStart w:id="3914" w:name="_Toc371671752"/>
      <w:bookmarkStart w:id="3915" w:name="_Toc371672513"/>
      <w:bookmarkStart w:id="3916" w:name="_Toc371926238"/>
      <w:bookmarkStart w:id="3917" w:name="_Toc373161913"/>
      <w:bookmarkStart w:id="3918" w:name="_Toc373393973"/>
      <w:r>
        <w:rPr/>
        <w:t>Aktiebrev och aktieägarregister</w:t>
      </w:r>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Möjligheten att utfärda aktiebrev, utdel</w:t>
        <w:softHyphen/>
        <w:t xml:space="preserve">ningskuponger och interimsbevis bör tills vidare finnas kvar. Det bör inte införas något aktieägarregister. </w:t>
      </w:r>
    </w:p>
    <w:p>
      <w:pPr>
        <w:pStyle w:val="TextBodyIndent"/>
        <w:rPr>
          <w:b/>
          <w:b/>
        </w:rPr>
      </w:pPr>
      <w:r>
        <w:rPr>
          <w:b/>
        </w:rPr>
      </w:r>
    </w:p>
    <w:p>
      <w:pPr>
        <w:pStyle w:val="TextBodyIndent"/>
        <w:rPr/>
      </w:pPr>
      <w:r>
        <w:rPr>
          <w:b/>
          <w:spacing w:val="-2"/>
        </w:rPr>
        <w:t>Förslaget</w:t>
      </w:r>
      <w:r>
        <w:rPr>
          <w:b/>
        </w:rPr>
        <w:t xml:space="preserve"> från Utredningen om ett enklare aktiebolag</w:t>
      </w:r>
      <w:r>
        <w:rPr>
          <w:b/>
          <w:spacing w:val="-2"/>
        </w:rPr>
        <w:t xml:space="preserve">: </w:t>
      </w:r>
      <w:r>
        <w:rPr>
          <w:spacing w:val="-2"/>
        </w:rPr>
        <w:t>Utredningen före</w:t>
        <w:softHyphen/>
        <w:t>slår att det pappersbaserade systemet med aktiebrev, utdelnings</w:t>
        <w:softHyphen/>
        <w:t xml:space="preserve">kuponger och interimsbevis avskaffas. </w:t>
      </w:r>
      <w:r>
        <w:rPr/>
        <w:t>Aktiebrevens funktion ersätts av an</w:t>
        <w:softHyphen/>
        <w:t>teckningar i aktieboken. Dessa anteckningar ska vara avgörande för rätten att utöva de ekonomiska rättigheterna i bolaget. Vidare ska aktie</w:t>
        <w:softHyphen/>
        <w:t>boken innehålla uppgift om pant</w:t>
        <w:softHyphen/>
        <w:t>sättning av aktier, förfogande</w:t>
        <w:softHyphen/>
        <w:t>rätts</w:t>
        <w:softHyphen/>
        <w:t>inskränkningar och rätt till avkastning av aktier (se SOU 2009:34 s. 188 f.).</w:t>
      </w:r>
    </w:p>
    <w:p>
      <w:pPr>
        <w:pStyle w:val="TextBodyIndent"/>
        <w:rPr/>
      </w:pPr>
      <w:r>
        <w:rPr>
          <w:b/>
        </w:rPr>
        <w:t xml:space="preserve">Remissinstanserna: </w:t>
      </w:r>
      <w:r>
        <w:rPr/>
        <w:t>De flesta remissinstanserna, bl.a.</w:t>
      </w:r>
      <w:r>
        <w:rPr>
          <w:b/>
        </w:rPr>
        <w:t xml:space="preserve"> </w:t>
      </w:r>
      <w:r>
        <w:rPr>
          <w:i/>
        </w:rPr>
        <w:t>Hovrätten för Västra Sverige</w:t>
      </w:r>
      <w:r>
        <w:rPr/>
        <w:t xml:space="preserve">, </w:t>
      </w:r>
      <w:r>
        <w:rPr>
          <w:i/>
        </w:rPr>
        <w:t>Bolagsverket</w:t>
      </w:r>
      <w:r>
        <w:rPr/>
        <w:t>,</w:t>
      </w:r>
      <w:r>
        <w:rPr>
          <w:i/>
        </w:rPr>
        <w:t xml:space="preserve"> Svenskt Näringsliv</w:t>
      </w:r>
      <w:r>
        <w:rPr/>
        <w:t xml:space="preserve">, </w:t>
      </w:r>
      <w:r>
        <w:rPr>
          <w:i/>
        </w:rPr>
        <w:t>Företagarna</w:t>
      </w:r>
      <w:r>
        <w:rPr/>
        <w:t xml:space="preserve"> och </w:t>
      </w:r>
      <w:r>
        <w:rPr>
          <w:i/>
        </w:rPr>
        <w:t xml:space="preserve">FAR SRS </w:t>
      </w:r>
      <w:r>
        <w:rPr/>
        <w:t>(numera FAR), tillstyrker eller har inget att invända mot utred</w:t>
        <w:softHyphen/>
        <w:t xml:space="preserve">ningens förslag att avskaffa aktiebreven. </w:t>
      </w:r>
      <w:r>
        <w:rPr>
          <w:i/>
        </w:rPr>
        <w:t>Sveriges advokatsamfund</w:t>
      </w:r>
      <w:r>
        <w:rPr/>
        <w:t xml:space="preserve"> och </w:t>
      </w:r>
      <w:r>
        <w:rPr>
          <w:i/>
        </w:rPr>
        <w:t xml:space="preserve">Sveriges Redovisningskonsulters Förbund </w:t>
      </w:r>
      <w:r>
        <w:rPr/>
        <w:t>avstyrker förslaget med hänvis</w:t>
        <w:softHyphen/>
        <w:t xml:space="preserve">ning till att det riskerar att leda till ökad administrativ börda för bolagen. Ett flertal remissinstanser, bl.a. </w:t>
      </w:r>
      <w:r>
        <w:rPr>
          <w:i/>
        </w:rPr>
        <w:t>Ekobrottsmyndigheten</w:t>
      </w:r>
      <w:r>
        <w:rPr/>
        <w:t xml:space="preserve">, </w:t>
      </w:r>
      <w:r>
        <w:rPr>
          <w:i/>
        </w:rPr>
        <w:t>Skatte</w:t>
        <w:softHyphen/>
        <w:t>verket</w:t>
      </w:r>
      <w:r>
        <w:rPr/>
        <w:t xml:space="preserve">, </w:t>
      </w:r>
      <w:r>
        <w:rPr>
          <w:i/>
        </w:rPr>
        <w:t>Kronofogdemyndigheten</w:t>
      </w:r>
      <w:r>
        <w:rPr/>
        <w:t>,</w:t>
      </w:r>
      <w:r>
        <w:rPr>
          <w:i/>
        </w:rPr>
        <w:t xml:space="preserve"> Juridiska fakultetsnämnden vid Uppsala universitet</w:t>
      </w:r>
      <w:r>
        <w:rPr/>
        <w:t xml:space="preserve">, </w:t>
      </w:r>
      <w:r>
        <w:rPr>
          <w:i/>
        </w:rPr>
        <w:t>Bolagsverket</w:t>
      </w:r>
      <w:r>
        <w:rPr/>
        <w:t xml:space="preserve">, </w:t>
      </w:r>
      <w:r>
        <w:rPr>
          <w:i/>
        </w:rPr>
        <w:t>Tillväxtverket</w:t>
      </w:r>
      <w:r>
        <w:rPr/>
        <w:t xml:space="preserve">, </w:t>
      </w:r>
      <w:r>
        <w:rPr>
          <w:i/>
        </w:rPr>
        <w:t>Sveriges Kommuner och Lands</w:t>
        <w:softHyphen/>
        <w:t xml:space="preserve">ting </w:t>
      </w:r>
      <w:r>
        <w:rPr/>
        <w:t xml:space="preserve">och </w:t>
      </w:r>
      <w:r>
        <w:rPr>
          <w:i/>
        </w:rPr>
        <w:t>Svenska Kreditföreningen</w:t>
      </w:r>
      <w:r>
        <w:rPr/>
        <w:t>, anser, delvis mot bakgrund av att aktieboken inte alltid förs på ett tillfredsstäl</w:t>
        <w:softHyphen/>
        <w:t>lande sätt, att ett aktieägar</w:t>
        <w:softHyphen/>
        <w:t xml:space="preserve">register bör införas eller utredas ytterligare. </w:t>
      </w:r>
    </w:p>
    <w:p>
      <w:pPr>
        <w:pStyle w:val="TextBodyIndent"/>
        <w:rPr/>
      </w:pPr>
      <w:r>
        <w:rPr>
          <w:b/>
        </w:rPr>
        <w:t xml:space="preserve">Aktiebolagskommitténs förslag: </w:t>
      </w:r>
      <w:r>
        <w:rPr/>
        <w:t>Kommittén föreslår</w:t>
      </w:r>
      <w:r>
        <w:rPr>
          <w:b/>
        </w:rPr>
        <w:t xml:space="preserve"> </w:t>
      </w:r>
      <w:r>
        <w:rPr/>
        <w:t>att ett aktieägar</w:t>
        <w:softHyphen/>
        <w:t>register införs i två steg. I det första steget avskaffas aktiebreven, utdel</w:t>
        <w:softHyphen/>
        <w:t>ningskupongerna och interimsbevisen. Anteckningar i aktieböckerna ska i stället vara rättsgrundande och ersätta den funktion som bl.a. aktie</w:t>
        <w:softHyphen/>
        <w:t>breven fyller. I det andra steget införs ett papperslöst system i och med att alla aktiebolag blir skyldiga att ansluta sig till ett avstämningsregister som förs av en central värdepappersförva</w:t>
        <w:softHyphen/>
        <w:t>rare eller av Patent- och Regis</w:t>
        <w:softHyphen/>
        <w:t>t</w:t>
        <w:softHyphen/>
        <w:t xml:space="preserve">reringsverket (numera Bolagsverket) (se bilagan till SOU 2001:1). </w:t>
      </w:r>
    </w:p>
    <w:p>
      <w:pPr>
        <w:pStyle w:val="TextBodyIndent"/>
        <w:rPr>
          <w:b/>
          <w:b/>
        </w:rPr>
      </w:pPr>
      <w:r>
        <w:rPr>
          <w:b/>
        </w:rPr>
        <w:t>Remissinstanserna:</w:t>
      </w:r>
      <w:r>
        <w:rPr/>
        <w:t xml:space="preserve"> De flesta remissinstanserna tillstyrker eller har ingen invändning mot förslaget i huvudsak i det första steget. När det gäller det andra steget är remissutfallet splittrat. Flera remissinstanser, bl.a. </w:t>
      </w:r>
      <w:r>
        <w:rPr>
          <w:i/>
        </w:rPr>
        <w:t>Datainspektionen</w:t>
      </w:r>
      <w:r>
        <w:rPr/>
        <w:t>,</w:t>
      </w:r>
      <w:r>
        <w:rPr>
          <w:i/>
        </w:rPr>
        <w:t xml:space="preserve"> Patent- och registreringsverket </w:t>
      </w:r>
      <w:r>
        <w:rPr/>
        <w:t>(numera Bolags</w:t>
        <w:softHyphen/>
        <w:t xml:space="preserve">verket), </w:t>
      </w:r>
      <w:r>
        <w:rPr>
          <w:i/>
        </w:rPr>
        <w:t>Juridiska fakultetsnämnden vid Stockholms universitet</w:t>
      </w:r>
      <w:r>
        <w:rPr/>
        <w:t xml:space="preserve">, </w:t>
      </w:r>
      <w:r>
        <w:rPr>
          <w:i/>
        </w:rPr>
        <w:t>Juridiska fakultetsnämnden vid Uppsala universitet</w:t>
      </w:r>
      <w:r>
        <w:rPr/>
        <w:t>,</w:t>
      </w:r>
      <w:r>
        <w:rPr>
          <w:i/>
        </w:rPr>
        <w:t xml:space="preserve"> Sveriges advokat</w:t>
        <w:softHyphen/>
        <w:t>samfund</w:t>
      </w:r>
      <w:r>
        <w:rPr/>
        <w:t>,</w:t>
      </w:r>
      <w:r>
        <w:rPr>
          <w:i/>
        </w:rPr>
        <w:t xml:space="preserve"> Svenskt Näringsliv</w:t>
      </w:r>
      <w:r>
        <w:rPr/>
        <w:t xml:space="preserve">, </w:t>
      </w:r>
      <w:r>
        <w:rPr>
          <w:i/>
        </w:rPr>
        <w:t xml:space="preserve">Företagarnas Riksorganisation </w:t>
      </w:r>
      <w:r>
        <w:rPr/>
        <w:t>(numera Företag</w:t>
        <w:softHyphen/>
        <w:t xml:space="preserve">arna), </w:t>
      </w:r>
      <w:r>
        <w:rPr>
          <w:i/>
        </w:rPr>
        <w:t>Föreningen Auktoriserade Revisorer</w:t>
      </w:r>
      <w:r>
        <w:rPr/>
        <w:t xml:space="preserve"> (numera FAR), </w:t>
      </w:r>
      <w:r>
        <w:rPr>
          <w:i/>
        </w:rPr>
        <w:t>Svenska Bank</w:t>
        <w:softHyphen/>
        <w:t xml:space="preserve">föreningen </w:t>
      </w:r>
      <w:r>
        <w:rPr/>
        <w:t xml:space="preserve">och </w:t>
      </w:r>
      <w:r>
        <w:rPr>
          <w:i/>
        </w:rPr>
        <w:t>VPC AB</w:t>
      </w:r>
      <w:r>
        <w:rPr/>
        <w:t xml:space="preserve"> (numera Euroclear Sweden AB), avstyrker förslaget i den delen eller efterlyser en bättre belysning av förslagens konsekvenser. Som skäl anförs bl.a. att det är tveksamt om ett aktieägar</w:t>
        <w:softHyphen/>
        <w:t>register skulle ha något större värde för bekämpning av ekono</w:t>
        <w:softHyphen/>
        <w:t xml:space="preserve">misk brottslighet samt att ett aktieägarregister innebär merarbete och kostnader för bolagen. Även integritetsskyddsaspekter lyfts fram som argument mot att genomföra förslaget. Förslaget tillstyrks av några remissinstanser, bl.a. </w:t>
      </w:r>
      <w:r>
        <w:rPr>
          <w:i/>
        </w:rPr>
        <w:t>Riksåklagaren</w:t>
      </w:r>
      <w:r>
        <w:rPr/>
        <w:t xml:space="preserve">, </w:t>
      </w:r>
      <w:r>
        <w:rPr>
          <w:i/>
        </w:rPr>
        <w:t>Ekobrottsmyndigheten</w:t>
      </w:r>
      <w:r>
        <w:rPr/>
        <w:t xml:space="preserve">, </w:t>
      </w:r>
      <w:r>
        <w:rPr>
          <w:i/>
        </w:rPr>
        <w:t>Brottsföre</w:t>
        <w:softHyphen/>
        <w:t xml:space="preserve">byggande rådet </w:t>
      </w:r>
      <w:r>
        <w:rPr/>
        <w:t xml:space="preserve">och </w:t>
      </w:r>
      <w:r>
        <w:rPr>
          <w:i/>
        </w:rPr>
        <w:t>Riksskatteverket</w:t>
      </w:r>
      <w:r>
        <w:rPr/>
        <w:t xml:space="preserve"> (numera Skatteverket), med hänvis</w:t>
        <w:softHyphen/>
        <w:t xml:space="preserve">ning bl.a. till att registret kan ha betydelse vid bekämpning av ekonomisk brottslighet. </w:t>
      </w:r>
    </w:p>
    <w:p>
      <w:pPr>
        <w:pStyle w:val="Rubrik4utannumrering"/>
        <w:rPr/>
      </w:pPr>
      <w:r>
        <w:rPr/>
        <w:t>Skälen för regeringens bedömning</w:t>
      </w:r>
    </w:p>
    <w:p>
      <w:pPr>
        <w:pStyle w:val="Rubrik5utannumrering"/>
        <w:spacing w:before="120" w:after="80"/>
        <w:rPr/>
      </w:pPr>
      <w:r>
        <w:rPr/>
        <w:t>Aktiebrev och aktiebok</w:t>
      </w:r>
    </w:p>
    <w:p>
      <w:pPr>
        <w:pStyle w:val="TextBody"/>
        <w:rPr/>
      </w:pPr>
      <w:r>
        <w:rPr/>
        <w:t>Alla aktiebolag ska föra en aktiebok, dvs. en förteckning över aktier och aktieägare. Aktieboken ska ligga till grund för utövandet av aktieägarnas rättigheter mot bolaget och ge underlag för att bedöma ägarförhållandena i bolaget (5 kap. 1 § aktie</w:t>
        <w:softHyphen/>
        <w:t>bolagslagen). I bolag som inte är avstämnings</w:t>
        <w:softHyphen/>
        <w:t xml:space="preserve">bolag (se nedan) är det styrelsen som är ansvarig för att aktieboken förs (5 kap. 7 §). </w:t>
      </w:r>
    </w:p>
    <w:p>
      <w:pPr>
        <w:pStyle w:val="TextBodyIndent"/>
        <w:rPr/>
      </w:pPr>
      <w:r>
        <w:rPr/>
        <w:t>Aktiebolagen kan delas in i två kategorier, s.k. kupongbolag och avstämningsbolag. Aktiebrev ska utfärdas i kupongbolag, om en aktie</w:t>
        <w:softHyphen/>
        <w:t>ägare begär det (6 kap. 1 §). Aktiebrev får inte utfärdas i ett avstämnings</w:t>
        <w:softHyphen/>
        <w:t>bolag (4 kap. 5 § lagen [1998:1479] om kontoföring av finansiella instrument). Om ett aktiebrev har utfärdats för en aktie, är de rättigheter som aktien är förenad med knutna till aktiebrevet i vissa avse</w:t>
        <w:softHyphen/>
        <w:t>enden. En aktieägare får som huvudregel inte utöva de rättigheter gente</w:t>
        <w:softHyphen/>
        <w:t>mot bolaget som aktierna ger, som t.ex. att rösta på bolagsstämman, förrän han eller hon är införd i aktieboken. I ett bolag som har utfärdat aktiebrev får dock ekonomiska rättigheter utövas trots att aktieägaren inte är införd i aktieboken (4 kap. 37 §). Den som uppvisar ett aktie</w:t>
        <w:softHyphen/>
        <w:t>brev eller en kupong ska antas vara behörig att utöva de ekono</w:t>
        <w:softHyphen/>
        <w:t>miska rättigheterna, som t.ex. att ta emot vinstutdelning eller utöva tecknings</w:t>
        <w:softHyphen/>
        <w:t xml:space="preserve">rätt vid nyemission av aktier (4 kap. 38 §). </w:t>
      </w:r>
    </w:p>
    <w:p>
      <w:pPr>
        <w:pStyle w:val="TextBodyIndent"/>
        <w:rPr/>
      </w:pPr>
      <w:r>
        <w:rPr/>
        <w:t>Om en förvärvare av en aktie visar upp ett aktiebrev och en samman</w:t>
        <w:softHyphen/>
        <w:t>hängande kedja av skriftliga överlåtelser från den som dittills har varit införd i aktieboken, ska styrelsen genast föra in förvärva</w:t>
        <w:softHyphen/>
        <w:t>ren som aktieägare i aktieboken. Förvärvet kan även styrkas på annat sätt (5 kap. 9 §). Så sker t.ex. i bolag där aktie</w:t>
        <w:softHyphen/>
        <w:t>brev inte har utfärdats. Vid överlåtelse av en aktie för vilken ett aktiebrev har utfärdats blir överlåtelsen sak</w:t>
        <w:softHyphen/>
        <w:t xml:space="preserve">rättsligt giltig genom att aktiebrevet överlämnas till förvärvaren (den s.k. traditionsprincipen). </w:t>
      </w:r>
    </w:p>
    <w:p>
      <w:pPr>
        <w:pStyle w:val="Rubrik5utannumrering"/>
        <w:rPr/>
      </w:pPr>
      <w:r>
        <w:rPr/>
        <w:t>Problem med aktiebrev</w:t>
      </w:r>
    </w:p>
    <w:p>
      <w:pPr>
        <w:pStyle w:val="TextBody"/>
        <w:rPr/>
      </w:pPr>
      <w:r>
        <w:rPr/>
        <w:t>Systemet med</w:t>
      </w:r>
      <w:r>
        <w:rPr>
          <w:b/>
        </w:rPr>
        <w:t xml:space="preserve"> </w:t>
      </w:r>
      <w:r>
        <w:rPr/>
        <w:t>aktiebrev har ibland kritiserats för att vara ålderdomligt, kostsamt och betungande för bolagen. Det visar sig ibland vid överlåtel</w:t>
        <w:softHyphen/>
        <w:t>ser eller pantsättningar av aktier att utfärdade aktiebrev har förkommit. I en sådan situation måste det utfärdade aktiebrevet dödas enligt lagen (2011:900) om dödande av förkommen handling innan ett nytt aktiebrev kan utfärdas. Ett dödningsförfarande är tidskrävande och kan innebära kostnader för aktieägaren. Det förhållandet att de ekonomiska rättighe</w:t>
        <w:softHyphen/>
        <w:t xml:space="preserve">terna i ett aktiebolag, t.ex. att ta emot utdelning, kan utövas av den som innehar aktiebrevet utan att denne är införd i aktieboken kan dessutom få till följd att aktieboken inte avspeglar de rätta ägarförhållandena i bolaget. </w:t>
      </w:r>
    </w:p>
    <w:p>
      <w:pPr>
        <w:pStyle w:val="Rubrik5utannumrering"/>
        <w:rPr/>
      </w:pPr>
      <w:r>
        <w:rPr/>
        <w:t xml:space="preserve">Bör aktiebreven avskaffas? </w:t>
      </w:r>
    </w:p>
    <w:p>
      <w:pPr>
        <w:pStyle w:val="TextBody"/>
        <w:rPr/>
      </w:pPr>
      <w:r>
        <w:rPr/>
        <w:t>Utredningens förslag går i huvudsak ut på att aktiebreven avskaffas och att deras funktion ersätts med anteckningar i aktieboken. Syftet med förslaget är bl.a. att minska bolagens kostnader för att efterleva regelver</w:t>
        <w:softHyphen/>
        <w:t xml:space="preserve">ket. </w:t>
      </w:r>
    </w:p>
    <w:p>
      <w:pPr>
        <w:pStyle w:val="TextBodyIndent"/>
        <w:rPr/>
      </w:pPr>
      <w:r>
        <w:rPr/>
        <w:t>Att avskaffa aktiebreven skulle visserligen innebära minskad admi</w:t>
        <w:softHyphen/>
        <w:t>nist</w:t>
        <w:softHyphen/>
      </w:r>
      <w:r>
        <w:rPr>
          <w:spacing w:val="-2"/>
        </w:rPr>
        <w:t xml:space="preserve">ration och minskade kostnader för hantering av aktiebreven. Som </w:t>
      </w:r>
      <w:r>
        <w:rPr>
          <w:i/>
          <w:spacing w:val="-2"/>
        </w:rPr>
        <w:t>Sveri</w:t>
        <w:softHyphen/>
        <w:t>ges</w:t>
      </w:r>
      <w:r>
        <w:rPr>
          <w:i/>
        </w:rPr>
        <w:t xml:space="preserve"> advokatsamfund </w:t>
      </w:r>
      <w:r>
        <w:rPr/>
        <w:t xml:space="preserve">och </w:t>
      </w:r>
      <w:r>
        <w:rPr>
          <w:i/>
        </w:rPr>
        <w:t xml:space="preserve">Sveriges Redovisningskonsulters Förbund </w:t>
      </w:r>
      <w:r>
        <w:rPr/>
        <w:t>lyfter fram skulle skyldigheten att föra aktiebok emellertid komma att omfatta fler moment och därmed innebära högre kostnader. Exempel</w:t>
        <w:softHyphen/>
        <w:t>vis skulle styrelsen involveras även vid pantsättning av aktier. En pant</w:t>
        <w:softHyphen/>
        <w:t>sättning kan i dag ske genom att aktieägaren överlämnar aktiebrevet till borge</w:t>
        <w:softHyphen/>
        <w:t>nären. Enligt utredningens förslag skulle styrelsen också vara skyl</w:t>
        <w:softHyphen/>
        <w:t>dig att underrätta aktieägare eller någon annan vars rätt berörs av en införing eller anteckning i aktieboken. Detta skulle innebära en ny admi</w:t>
        <w:softHyphen/>
        <w:t>nistrativ börda för bolagen. Sammantaget är det tveksamt om en reform av det slag som utredningen föreslår verkligen skulle innebära någon för</w:t>
        <w:softHyphen/>
        <w:t xml:space="preserve">enkling eller besparing för bolagen. </w:t>
      </w:r>
    </w:p>
    <w:p>
      <w:pPr>
        <w:pStyle w:val="TextBodyIndent"/>
        <w:rPr/>
      </w:pPr>
      <w:r>
        <w:rPr/>
        <w:t>En övergång från ett system där innehav av ett aktiebrev medför vissa rättigheter till en ordning där endast anteckning i aktieboken kan vara rättsgrundande måste ske på ett sätt som minimerar risken för rättsför</w:t>
        <w:softHyphen/>
        <w:t>luster för enskilda aktieägare och andra rättighetshavare. Utredningens förslag till övergångsreglering innebär att en sakrättsligt giltig överlåtelse av en aktie i ett bolag där det framgår av aktieboken att aktiebrev har utfärdats även fortsättningsvis åstadkoms genom tradition av aktiebrevet. Någon bortre gräns för denna övergångsreglering föreslås inte. I så måtto skulle alltså aktiebreven behålla sin giltighet under en oöverskådlig tid. En sådan övergångsreglering minskar visserli</w:t>
        <w:softHyphen/>
        <w:t>gen risken för rättsförluster, men har samtidigt den nackdelen att refor</w:t>
        <w:softHyphen/>
        <w:t xml:space="preserve">men inte genomförs fullt ut. Detta talar enligt regeringens mening mot utredningens förslag. </w:t>
      </w:r>
    </w:p>
    <w:p>
      <w:pPr>
        <w:pStyle w:val="TextBodyIndent"/>
        <w:rPr/>
      </w:pPr>
      <w:r>
        <w:rPr/>
        <w:t>Med utredningens förslag får innehållet i aktieboken större betydelse för möjligheten att utöva vissa rättigheter i bolaget. Att aktieboken förs på ett korrekt sätt är av största vikt redan med det nuvarande syste</w:t>
        <w:softHyphen/>
        <w:t>met. Om aktiebreven avskaffas, kommer betydelsen av en korrekt förd aktie</w:t>
        <w:softHyphen/>
        <w:t xml:space="preserve">bok att öka. Som några remissinstanser, bl.a. </w:t>
      </w:r>
      <w:r>
        <w:rPr>
          <w:i/>
        </w:rPr>
        <w:t>Ekobrottsmyndigheten</w:t>
      </w:r>
      <w:r>
        <w:rPr/>
        <w:t xml:space="preserve">, </w:t>
      </w:r>
      <w:r>
        <w:rPr>
          <w:i/>
        </w:rPr>
        <w:t xml:space="preserve">Finansinspektionen </w:t>
      </w:r>
      <w:r>
        <w:rPr/>
        <w:t xml:space="preserve">och </w:t>
      </w:r>
      <w:r>
        <w:rPr>
          <w:i/>
        </w:rPr>
        <w:t>Bolagsverket,</w:t>
      </w:r>
      <w:r>
        <w:rPr/>
        <w:t xml:space="preserve"> påpekar visar erfarenheter emel</w:t>
        <w:softHyphen/>
        <w:t>lertid att styrelsen i många bolag inte för aktieboken på ett korrekt sätt. I en situation där aktiebrev inte får utfärdas måste en aktieägare eller pant</w:t>
        <w:softHyphen/>
        <w:t>havare helt och hållet förlita sig på att styrelsen fullgör sin skyldighet att föra aktieboken. Om styrelsen brister i sin skyldighet, finns det risk att aktieägaren eller panthavaren lider rättsförlust. För en panthavare kan en förkommen aktiebok innebära problem, om aktieboken sedan rekonstrue</w:t>
        <w:softHyphen/>
        <w:t>ras utan att anteckningen om panten införs. Med ett aktiebrev i sin hand har däremot aktieägaren eller panthavaren bättre möjligheter att ta till vara sina rättigheter. Inte minst i händelse av tvist mellan t.ex. en mino</w:t>
        <w:softHyphen/>
        <w:t>ritetsägare och en majoritetsägare, där kanske endast majoritetsägaren är representerad i styrelsen, kan det vara besvärligt för minoritetsägaren att tvingas förlita sig på att aktieboken, som styrelsen förfogar över, åter</w:t>
        <w:softHyphen/>
        <w:t xml:space="preserve">speglar de korrekta ägarförhållandena. </w:t>
      </w:r>
    </w:p>
    <w:p>
      <w:pPr>
        <w:pStyle w:val="TextBodyIndent"/>
        <w:rPr/>
      </w:pPr>
      <w:r>
        <w:rPr/>
        <w:t>Vikten av att aktieboken förs inskärps genom att uppsåtliga eller oakt</w:t>
        <w:softHyphen/>
        <w:t>samma brott mot skyldigheten att föra aktiebok är straffbelagda (30 kap. 1 § aktiebolagslagen). I bolag som har revisor ingår det som ett moment i förvaltningsrevisionen att revisorn kontrollerar att aktieboken finns och att den förs. Revisorn kan också vara ett stöd för de bolag där företrä</w:t>
        <w:softHyphen/>
        <w:t>darna inte känner till hur aktieboken ska föras. Trots detta är det alltså inte ovanligt att styrelsen inte fullgör sin skyldighet. Utredningen menar att det förhållandet att aktieboken får större betydelse kan antas leda till att kraven på att styrelsen verkligen upprättar och uppdaterar en aktiebok ökar, vilket i sin tur skulle förbättra regelefterlevnaden. Det är svårt att dra några säkra slutsatser i fråga om styrelsernas förmåga att hantera de ökade krav som följer av utredningens förslag och i fråga om förslagets bety</w:t>
        <w:softHyphen/>
        <w:t>delse för aktieböckernas kvalitet. Regeringen anser dock att riskerna för t.ex. aktieägare och panthavare i en situation där styrelsen inte för aktie</w:t>
        <w:softHyphen/>
        <w:t xml:space="preserve">boken korrekt och där rättighetshavarna inte heller kan skydda sig själva genom innehavet av ett aktiebrev utgör ett starkt skäl mot att avskaffa aktiebreven som bärare av aktierätten. </w:t>
      </w:r>
    </w:p>
    <w:p>
      <w:pPr>
        <w:pStyle w:val="Rubrik5utannumrering"/>
        <w:rPr/>
      </w:pPr>
      <w:r>
        <w:rPr/>
        <w:t>Bör ett aktieägarregister införas?</w:t>
      </w:r>
    </w:p>
    <w:p>
      <w:pPr>
        <w:pStyle w:val="TextBody"/>
        <w:rPr/>
      </w:pPr>
      <w:r>
        <w:rPr/>
        <w:t>Ett sätt att förbättra kvaliteten i aktieböckerna och stärka rättighets</w:t>
        <w:softHyphen/>
        <w:t>havarnas position är att, som Aktiebolagskommittén föreslår, införa ett centralt aktieägarregister som förs av ett organ som är fristående från bolaget. Förslaget bygger på tanken att alla bolag skulle tillämpa en ord</w:t>
        <w:softHyphen/>
        <w:t>ning som nära överensstämmer med den som gäller för avstämnings</w:t>
        <w:softHyphen/>
        <w:t>bolag, där en central värdepappersförvarare för bolagets aktiebok. Enligt förslaget ska det centrala aktieägarregistret föras av en central värde</w:t>
        <w:softHyphen/>
        <w:t>pappers</w:t>
        <w:softHyphen/>
        <w:t>förvarare eller av Bolagsverket. I ett sådant system skulle aktie</w:t>
        <w:softHyphen/>
        <w:t>rättigheterna, på samma sätt som vid kontoföring av finansiella instru</w:t>
        <w:softHyphen/>
        <w:t>ment i avstämningsbolag, vara knutna till en viss person genom notering i registret. Som ett första steg på vägen mot ett aktieägarregister skulle aktiebreven avskaffas och deras funktion ersättas av anteckningar i aktie</w:t>
        <w:softHyphen/>
        <w:t xml:space="preserve">boken. Efter en tid skulle så aktieägarregistret inrättas och uppgifterna i aktieböckerna skulle rapporteras in till registret. </w:t>
      </w:r>
    </w:p>
    <w:p>
      <w:pPr>
        <w:pStyle w:val="TextBodyIndent"/>
        <w:rPr/>
      </w:pPr>
      <w:r>
        <w:rPr>
          <w:i/>
        </w:rPr>
        <w:t xml:space="preserve">Ekobrottsmyndigheten </w:t>
      </w:r>
      <w:r>
        <w:rPr/>
        <w:t xml:space="preserve">och </w:t>
      </w:r>
      <w:r>
        <w:rPr>
          <w:i/>
        </w:rPr>
        <w:t xml:space="preserve">Riksskatteverket </w:t>
      </w:r>
      <w:r>
        <w:rPr/>
        <w:t>m.fl. är positiva till Aktie</w:t>
        <w:softHyphen/>
        <w:t>bolagskommitténs förslag eftersom ett aktieägarregister har antagits vara av värde vid utredningar av ekonomisk brottslighet, t.ex. penningtvätt, samt skulle underlätta för Skatteverket och Kronofogde</w:t>
        <w:softHyphen/>
        <w:t>myndigheten vid t.ex. indrivning. Även banker och andra borgenärer kan förmodas dra nytta av ett aktieägarregister, där pantsätt</w:t>
        <w:softHyphen/>
        <w:t xml:space="preserve">ningar registreras. </w:t>
      </w:r>
    </w:p>
    <w:p>
      <w:pPr>
        <w:pStyle w:val="TextBodyIndent"/>
        <w:rPr/>
      </w:pPr>
      <w:r>
        <w:rPr/>
        <w:t>Kontoföringssystemet fungerar väl, men är utformat för att passa fram</w:t>
        <w:softHyphen/>
        <w:t>för allt bolag med en större ägarkrets. De flesta aktiebolag i Sverige har en eller ett fåtal aktieägare och aktieöverlåtelser eller pantsättningar sker ytterst sällan. Att införa en reglering som innebär att samtliga svenska aktiebolag måste ansluta sig till en central värdepappersförvarare är en genomgripande och kostsam reform, som enligt regeringens mening inte är motiverad av de problem som är förknippade med det nuvarande systemet. Härtill kommer att ett aktieägarregister sannolikt inte kan in</w:t>
        <w:softHyphen/>
        <w:t>rättas utan att aktiebreven avskaffas i ett första led. Den ovan beskrivna osäkerheten kring hur rättighetshavarna kan skyddas i den situ</w:t>
        <w:softHyphen/>
        <w:t>ationen att styrel</w:t>
        <w:softHyphen/>
        <w:t xml:space="preserve">sen inte fullgör sin skyldighet att föra aktiebok kan därmed inte undvikas. Eventuella felaktigheter i aktieböckerna skulle hamna i aktieägarregistret och riskera att orsaka skada. Vidare väcker, som bl.a. </w:t>
      </w:r>
      <w:r>
        <w:rPr>
          <w:i/>
        </w:rPr>
        <w:t>Datainspektionen</w:t>
      </w:r>
      <w:r>
        <w:rPr/>
        <w:t xml:space="preserve"> och </w:t>
      </w:r>
      <w:r>
        <w:rPr>
          <w:i/>
        </w:rPr>
        <w:t>Patent- och registreringsverket</w:t>
      </w:r>
      <w:r>
        <w:rPr/>
        <w:t xml:space="preserve"> är inne på, ett aktieägarregister som skulle omfatta ägarna i ca 400 000 aktiebolag frå</w:t>
        <w:softHyphen/>
        <w:t>gor om de registre</w:t>
        <w:softHyphen/>
        <w:t>rade aktieägarnas personliga integritet. Regeringen är mot denna bak</w:t>
        <w:softHyphen/>
        <w:t xml:space="preserve">grund inte beredd att föreslå att ett aktieägarregister införs i Sverige. </w:t>
      </w:r>
    </w:p>
    <w:p>
      <w:pPr>
        <w:pStyle w:val="Rubrik5utannumrering"/>
        <w:rPr/>
      </w:pPr>
      <w:r>
        <w:rPr/>
        <w:t>Sammantagen bedömning</w:t>
      </w:r>
    </w:p>
    <w:p>
      <w:pPr>
        <w:pStyle w:val="TextBody"/>
        <w:rPr/>
      </w:pPr>
      <w:r>
        <w:rPr/>
        <w:t>Som nämnts har de flesta aktiebolag i Sverige en mycket begränsad ägarkrets. Aktieöverlåtelser i bolag som inte är avstämnings</w:t>
        <w:softHyphen/>
        <w:t>bolag är förhållandevis ovanliga. Redan enligt gällande ordning finns möjlig</w:t>
        <w:softHyphen/>
        <w:t>heten att inte utfärda aktiebrev. Bolaget är skyldigt att utfärda aktie</w:t>
        <w:softHyphen/>
        <w:t>brev endast om en aktieägare begär det. Bolaget och aktieägarna för</w:t>
        <w:softHyphen/>
        <w:t>fogar härigenom redan över frågan, och de problem som enligt utred</w:t>
        <w:softHyphen/>
        <w:t>ningen förknippas med aktiebreven kan undvikas. Det har inte heller fram</w:t>
        <w:softHyphen/>
        <w:t>kommit några belägg för annat än att aktie</w:t>
        <w:softHyphen/>
        <w:t>breven fyller sin funktion väl i de allra flesta fall. Ett avskaffande av systemet enligt den modell som utredningen föreslår skulle därtill vara förenat med vissa risker och olägenheter både för berörda bolag och aktieägare.</w:t>
      </w:r>
    </w:p>
    <w:p>
      <w:pPr>
        <w:pStyle w:val="TextBodyIndent"/>
        <w:rPr/>
      </w:pPr>
      <w:r>
        <w:rPr/>
        <w:t>Sammanfattningsvis menar regeringen att övervägande skäl talar för att det nuvarande systemet tills vidare behålls. Ett avskaffande av aktie</w:t>
        <w:softHyphen/>
        <w:t>breven, antingen som en självständig reform eller som en del av införan</w:t>
        <w:softHyphen/>
        <w:t>det av ett aktieägarregister, har inte så stora fördelar att det uppväger de beskrivna nackdelarna. Möjlighe</w:t>
        <w:softHyphen/>
        <w:t>ten att utfärda aktiebrev bör alltså för närvarande inte avskaffas och det bör inte införas något centralt aktie</w:t>
        <w:softHyphen/>
        <w:t>ägarregister.</w:t>
      </w:r>
    </w:p>
    <w:p>
      <w:pPr>
        <w:pStyle w:val="Heading1"/>
        <w:numPr>
          <w:ilvl w:val="0"/>
          <w:numId w:val="11"/>
        </w:numPr>
        <w:rPr/>
      </w:pPr>
      <w:bookmarkStart w:id="3919" w:name="_Toc358985225"/>
      <w:bookmarkStart w:id="3920" w:name="_Toc350789022"/>
      <w:bookmarkStart w:id="3921" w:name="_Toc351121582"/>
      <w:bookmarkStart w:id="3922" w:name="_Toc351357012"/>
      <w:bookmarkStart w:id="3923" w:name="_Toc357000858"/>
      <w:bookmarkStart w:id="3924" w:name="_Toc357086922"/>
      <w:bookmarkStart w:id="3925" w:name="_Toc358027430"/>
      <w:bookmarkStart w:id="3926" w:name="_Toc358027808"/>
      <w:bookmarkStart w:id="3927" w:name="_Toc358028022"/>
      <w:bookmarkStart w:id="3928" w:name="_Toc358028511"/>
      <w:bookmarkStart w:id="3929" w:name="_Toc358028602"/>
      <w:bookmarkStart w:id="3930" w:name="_Toc358894810"/>
      <w:bookmarkStart w:id="3931" w:name="_Toc359317882"/>
      <w:bookmarkStart w:id="3932" w:name="_Toc359317973"/>
      <w:bookmarkStart w:id="3933" w:name="_Toc359318498"/>
      <w:bookmarkStart w:id="3934" w:name="_Toc359503120"/>
      <w:bookmarkStart w:id="3935" w:name="_Toc359843142"/>
      <w:bookmarkStart w:id="3936" w:name="_Toc359848931"/>
      <w:bookmarkStart w:id="3937" w:name="_Toc368305496"/>
      <w:bookmarkStart w:id="3938" w:name="_Toc358895198"/>
      <w:bookmarkStart w:id="3939" w:name="_Toc368398569"/>
      <w:bookmarkStart w:id="3940" w:name="_Toc368496751"/>
      <w:bookmarkStart w:id="3941" w:name="_Toc368562760"/>
      <w:bookmarkStart w:id="3942" w:name="_Toc351110721"/>
      <w:bookmarkStart w:id="3943" w:name="_Toc351109451"/>
      <w:bookmarkStart w:id="3944" w:name="_Toc349892620"/>
      <w:bookmarkStart w:id="3945" w:name="_Toc349892524"/>
      <w:bookmarkStart w:id="3946" w:name="_Toc349650812"/>
      <w:bookmarkStart w:id="3947" w:name="_Toc349635076"/>
      <w:bookmarkStart w:id="3948" w:name="_Toc349128213"/>
      <w:bookmarkStart w:id="3949" w:name="_Toc349128016"/>
      <w:bookmarkStart w:id="3950" w:name="_Toc349127196"/>
      <w:bookmarkStart w:id="3951" w:name="_Toc316634332"/>
      <w:bookmarkStart w:id="3952" w:name="_Toc350340525"/>
      <w:bookmarkStart w:id="3953" w:name="_Toc349893063"/>
      <w:bookmarkStart w:id="3954" w:name="_Toc349892915"/>
      <w:bookmarkStart w:id="3955" w:name="_Toc349895864"/>
      <w:bookmarkStart w:id="3956" w:name="_Toc351038305"/>
      <w:bookmarkStart w:id="3957" w:name="_Toc349916569"/>
      <w:bookmarkStart w:id="3958" w:name="_Toc349921124"/>
      <w:bookmarkStart w:id="3959" w:name="_Toc349921317"/>
      <w:bookmarkStart w:id="3960" w:name="_Toc349925056"/>
      <w:bookmarkStart w:id="3961" w:name="_Toc350260337"/>
      <w:bookmarkStart w:id="3962" w:name="_Toc350272586"/>
      <w:bookmarkStart w:id="3963" w:name="_Toc350272973"/>
      <w:bookmarkStart w:id="3964" w:name="_Toc350342416"/>
      <w:bookmarkStart w:id="3965" w:name="_Toc350787228"/>
      <w:bookmarkStart w:id="3966" w:name="_Toc369091368"/>
      <w:bookmarkStart w:id="3967" w:name="_Toc349916074"/>
      <w:bookmarkStart w:id="3968" w:name="_Toc379300157"/>
      <w:bookmarkStart w:id="3969" w:name="_Toc374541851"/>
      <w:bookmarkStart w:id="3970" w:name="_Toc374643942"/>
      <w:bookmarkStart w:id="3971" w:name="_Toc376896561"/>
      <w:bookmarkStart w:id="3972" w:name="_Toc379445620"/>
      <w:bookmarkStart w:id="3973" w:name="_Toc376897474"/>
      <w:bookmarkStart w:id="3974" w:name="_Toc376897615"/>
      <w:bookmarkStart w:id="3975" w:name="_Toc376897865"/>
      <w:bookmarkStart w:id="3976" w:name="_Toc376897964"/>
      <w:bookmarkStart w:id="3977" w:name="_Toc376942848"/>
      <w:bookmarkStart w:id="3978" w:name="_Toc376942965"/>
      <w:bookmarkStart w:id="3979" w:name="_Toc376950139"/>
      <w:bookmarkStart w:id="3980" w:name="_Toc379392132"/>
      <w:bookmarkStart w:id="3981" w:name="_Toc374371443"/>
      <w:bookmarkStart w:id="3982" w:name="_Toc379299686"/>
      <w:bookmarkStart w:id="3983" w:name="_Toc378756923"/>
      <w:bookmarkStart w:id="3984" w:name="_Toc377985036"/>
      <w:bookmarkStart w:id="3985" w:name="_Toc377984937"/>
      <w:bookmarkStart w:id="3986" w:name="_Toc377823897"/>
      <w:bookmarkStart w:id="3987" w:name="_Toc377823244"/>
      <w:bookmarkStart w:id="3988" w:name="_Toc377726962"/>
      <w:bookmarkStart w:id="3989" w:name="_Toc377715874"/>
      <w:bookmarkStart w:id="3990" w:name="_Toc369259638"/>
      <w:bookmarkStart w:id="3991" w:name="_Toc377123147"/>
      <w:bookmarkStart w:id="3992" w:name="_Toc374367845"/>
      <w:bookmarkStart w:id="3993" w:name="_Toc371526584"/>
      <w:bookmarkStart w:id="3994" w:name="_Toc377714868"/>
      <w:bookmarkStart w:id="3995" w:name="_Toc369264052"/>
      <w:bookmarkStart w:id="3996" w:name="_Toc369608782"/>
      <w:bookmarkStart w:id="3997" w:name="_Toc369684310"/>
      <w:bookmarkStart w:id="3998" w:name="_Toc369685815"/>
      <w:bookmarkStart w:id="3999" w:name="_Toc370314527"/>
      <w:bookmarkStart w:id="4000" w:name="_Toc370314743"/>
      <w:bookmarkStart w:id="4001" w:name="_Toc370316652"/>
      <w:bookmarkStart w:id="4002" w:name="_Toc371429065"/>
      <w:bookmarkStart w:id="4003" w:name="_Toc371437343"/>
      <w:bookmarkStart w:id="4004" w:name="_Toc369259570"/>
      <w:bookmarkStart w:id="4005" w:name="_Toc371531440"/>
      <w:bookmarkStart w:id="4006" w:name="_Toc373393974"/>
      <w:bookmarkStart w:id="4007" w:name="_Toc371527889"/>
      <w:bookmarkStart w:id="4008" w:name="_Toc369623532"/>
      <w:bookmarkStart w:id="4009" w:name="_Toc371609694"/>
      <w:bookmarkStart w:id="4010" w:name="_Toc371610395"/>
      <w:bookmarkStart w:id="4011" w:name="_Toc371611390"/>
      <w:bookmarkStart w:id="4012" w:name="_Toc371611504"/>
      <w:bookmarkStart w:id="4013" w:name="_Toc371671753"/>
      <w:bookmarkStart w:id="4014" w:name="_Toc371672514"/>
      <w:bookmarkStart w:id="4015" w:name="_Toc371926239"/>
      <w:bookmarkStart w:id="4016" w:name="_Toc373161914"/>
      <w:r>
        <w:rPr/>
        <w:t>Förvaltningsrevision och ansvars</w:t>
        <w:softHyphen/>
        <w:t>frihet</w:t>
      </w:r>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Förvaltningsrevision bör även fortsätt</w:t>
        <w:softHyphen/>
        <w:t xml:space="preserve">ningsvis ingå i den lagstadgade revisionen. Ansvarsfrihetsinstitutet bör behållas. </w:t>
      </w:r>
    </w:p>
    <w:p>
      <w:pPr>
        <w:pStyle w:val="TextBodyIndent"/>
        <w:rPr>
          <w:b/>
          <w:b/>
        </w:rPr>
      </w:pPr>
      <w:r>
        <w:rPr>
          <w:b/>
        </w:rPr>
      </w:r>
    </w:p>
    <w:p>
      <w:pPr>
        <w:pStyle w:val="TextBodyIndent"/>
        <w:rPr/>
      </w:pPr>
      <w:r>
        <w:rPr>
          <w:b/>
        </w:rPr>
        <w:t xml:space="preserve">Förslaget från Utredningen om revisorer och revision: </w:t>
      </w:r>
      <w:r>
        <w:rPr/>
        <w:t>Utredningen föreslår att kravet på förvaltningsrevision tas bort, dvs. att sådan revision görs frivillig för alla företag (se SOU 2008:32 s. 197 f.).</w:t>
      </w:r>
    </w:p>
    <w:p>
      <w:pPr>
        <w:pStyle w:val="TextBodyIndent"/>
        <w:rPr/>
      </w:pPr>
      <w:r>
        <w:rPr>
          <w:b/>
        </w:rPr>
        <w:t xml:space="preserve">Remissinstanserna: </w:t>
      </w:r>
      <w:r>
        <w:rPr/>
        <w:t xml:space="preserve">Remissutfallet är splittrat. Några remissinstanser, bl.a. </w:t>
      </w:r>
      <w:r>
        <w:rPr>
          <w:i/>
        </w:rPr>
        <w:t>Svenskt Näringsliv</w:t>
      </w:r>
      <w:r>
        <w:rPr/>
        <w:t xml:space="preserve">, </w:t>
      </w:r>
      <w:r>
        <w:rPr>
          <w:i/>
        </w:rPr>
        <w:t>Svenska Bankföreningen</w:t>
      </w:r>
      <w:r>
        <w:rPr/>
        <w:t xml:space="preserve"> och </w:t>
      </w:r>
      <w:r>
        <w:rPr>
          <w:i/>
        </w:rPr>
        <w:t>Sveriges advo</w:t>
        <w:softHyphen/>
        <w:t>kat</w:t>
        <w:softHyphen/>
      </w:r>
      <w:r>
        <w:rPr>
          <w:i/>
          <w:spacing w:val="-2"/>
        </w:rPr>
        <w:t>samfund</w:t>
      </w:r>
      <w:r>
        <w:rPr>
          <w:spacing w:val="-2"/>
        </w:rPr>
        <w:t>, tillstyrker utred</w:t>
        <w:softHyphen/>
        <w:t>ning</w:t>
        <w:softHyphen/>
        <w:t>ens förslag eller lämnar det utan invänd</w:t>
        <w:softHyphen/>
        <w:t>ning.</w:t>
      </w:r>
      <w:r>
        <w:rPr/>
        <w:t xml:space="preserve"> </w:t>
      </w:r>
      <w:r>
        <w:rPr>
          <w:i/>
          <w:spacing w:val="-2"/>
        </w:rPr>
        <w:t>Revisors</w:t>
        <w:softHyphen/>
        <w:t>nämnd</w:t>
        <w:softHyphen/>
        <w:t>en</w:t>
      </w:r>
      <w:r>
        <w:rPr>
          <w:spacing w:val="-2"/>
        </w:rPr>
        <w:t xml:space="preserve"> ifrågasätter utredningens slutsatser om kostnadsbespa</w:t>
        <w:softHyphen/>
        <w:t xml:space="preserve">ringar till följd av en avskaffad förvaltningsrevision. </w:t>
      </w:r>
      <w:r>
        <w:rPr>
          <w:i/>
        </w:rPr>
        <w:t>Sveriges riksbank</w:t>
      </w:r>
      <w:r>
        <w:rPr/>
        <w:t xml:space="preserve"> och </w:t>
      </w:r>
      <w:r>
        <w:rPr>
          <w:i/>
        </w:rPr>
        <w:t>Finans</w:t>
        <w:softHyphen/>
        <w:t>inspek</w:t>
        <w:softHyphen/>
        <w:t>tion</w:t>
        <w:softHyphen/>
        <w:t>en</w:t>
      </w:r>
      <w:r>
        <w:rPr/>
        <w:t xml:space="preserve"> avstyrk</w:t>
        <w:softHyphen/>
        <w:t>er förslaget, med särskild hänvisning till för</w:t>
        <w:softHyphen/>
        <w:t>valt</w:t>
        <w:softHyphen/>
        <w:t>nings</w:t>
        <w:softHyphen/>
        <w:t>revi</w:t>
        <w:softHyphen/>
        <w:t>sion</w:t>
        <w:softHyphen/>
        <w:t xml:space="preserve">ens betydelse för tillsynen av finansiella företag och för den finansiella stabiliteten. Ett flertal remissinstanser, bl.a. </w:t>
      </w:r>
      <w:r>
        <w:rPr>
          <w:i/>
        </w:rPr>
        <w:t>Bolagsverket</w:t>
      </w:r>
      <w:r>
        <w:rPr/>
        <w:t xml:space="preserve">, </w:t>
      </w:r>
      <w:r>
        <w:rPr>
          <w:i/>
        </w:rPr>
        <w:t>Ekobrottsmyndigheten</w:t>
      </w:r>
      <w:r>
        <w:rPr/>
        <w:t xml:space="preserve">, </w:t>
      </w:r>
      <w:r>
        <w:rPr>
          <w:i/>
        </w:rPr>
        <w:t xml:space="preserve">FAR SRS </w:t>
      </w:r>
      <w:r>
        <w:rPr/>
        <w:t xml:space="preserve">(numera FAR), </w:t>
      </w:r>
      <w:r>
        <w:rPr>
          <w:i/>
        </w:rPr>
        <w:t>Kollegiet för svensk bolagsstyrning</w:t>
      </w:r>
      <w:r>
        <w:rPr/>
        <w:t xml:space="preserve"> och </w:t>
      </w:r>
      <w:r>
        <w:rPr>
          <w:i/>
        </w:rPr>
        <w:t>Sveriges Aktie</w:t>
        <w:softHyphen/>
        <w:t>sparares Riksförbund</w:t>
      </w:r>
      <w:r>
        <w:rPr/>
        <w:t>, anser att konse</w:t>
        <w:softHyphen/>
        <w:t>kvenserna av att avskaffa förvaltningsrevisionen bör analyseras ytterli</w:t>
        <w:softHyphen/>
        <w:t>gare, varvid särskilt ansvarsfrihetsinstitutets vara eller inte vara bör över</w:t>
        <w:softHyphen/>
        <w:t>vägas innan ställning tas till kravet på förvalt</w:t>
        <w:softHyphen/>
        <w:t>nings</w:t>
        <w:softHyphen/>
        <w:t>revi</w:t>
        <w:softHyphen/>
        <w:t xml:space="preserve">sion. </w:t>
      </w:r>
    </w:p>
    <w:p>
      <w:pPr>
        <w:pStyle w:val="TextBodyIndent"/>
        <w:rPr>
          <w:spacing w:val="4"/>
        </w:rPr>
      </w:pPr>
      <w:r>
        <w:rPr>
          <w:b/>
          <w:spacing w:val="-6"/>
        </w:rPr>
        <w:t>Bedömningen av Utredningen om ett enklare aktiebolag i fråga om ansvars</w:t>
        <w:softHyphen/>
        <w:t>frihet:</w:t>
      </w:r>
      <w:r>
        <w:rPr>
          <w:spacing w:val="-6"/>
        </w:rPr>
        <w:t xml:space="preserve"> </w:t>
      </w:r>
      <w:r>
        <w:rPr/>
        <w:t>Överensstämmer med regeringens bedömning</w:t>
      </w:r>
      <w:r>
        <w:rPr>
          <w:spacing w:val="-6"/>
        </w:rPr>
        <w:t xml:space="preserve"> (se SOU 2009:34 s. 269 f.).</w:t>
      </w:r>
      <w:r>
        <w:rPr>
          <w:spacing w:val="4"/>
        </w:rPr>
        <w:t xml:space="preserve"> </w:t>
      </w:r>
    </w:p>
    <w:p>
      <w:pPr>
        <w:pStyle w:val="TextBodyIndent"/>
        <w:rPr/>
      </w:pPr>
      <w:r>
        <w:rPr>
          <w:b/>
        </w:rPr>
        <w:t xml:space="preserve">Remissinstanserna: </w:t>
      </w:r>
      <w:r>
        <w:rPr/>
        <w:t xml:space="preserve">De flesta remissinstanserna delar eller har inga synpunkter på utredningens bedömning. </w:t>
      </w:r>
      <w:r>
        <w:rPr>
          <w:i/>
        </w:rPr>
        <w:t xml:space="preserve">FAR SRS </w:t>
      </w:r>
      <w:r>
        <w:rPr/>
        <w:t xml:space="preserve">anser att frågan om ansvarsfrihet behöver analyseras ytterligare. </w:t>
      </w:r>
    </w:p>
    <w:p>
      <w:pPr>
        <w:pStyle w:val="Rubrik4utannumrering"/>
        <w:rPr/>
      </w:pPr>
      <w:r>
        <w:rPr/>
        <w:t>Skälen för regeringens bedömning</w:t>
      </w:r>
    </w:p>
    <w:p>
      <w:pPr>
        <w:pStyle w:val="Rubrik5utannumrering"/>
        <w:spacing w:before="120" w:after="80"/>
        <w:rPr/>
      </w:pPr>
      <w:r>
        <w:rPr/>
        <w:t>Förvaltningsrevision</w:t>
      </w:r>
    </w:p>
    <w:p>
      <w:pPr>
        <w:pStyle w:val="TextBody"/>
        <w:rPr/>
      </w:pPr>
      <w:r>
        <w:rPr>
          <w:spacing w:val="-4"/>
        </w:rPr>
        <w:t>Revisorn ska granska aktiebolagets års</w:t>
        <w:softHyphen/>
        <w:t>redovisning och bokför</w:t>
        <w:softHyphen/>
        <w:t>ing (räkenskaps</w:t>
        <w:softHyphen/>
        <w:t>revision)</w:t>
      </w:r>
      <w:r>
        <w:rPr/>
        <w:t xml:space="preserve"> samt styrelsens och, i förekommande fall, den verkställande direktör</w:t>
        <w:softHyphen/>
        <w:t>ens förvaltning (förvaltningsrevision). Gransk</w:t>
        <w:softHyphen/>
        <w:t>ning</w:t>
        <w:softHyphen/>
        <w:t xml:space="preserve">en ska vara så </w:t>
      </w:r>
      <w:r>
        <w:rPr>
          <w:spacing w:val="-2"/>
        </w:rPr>
        <w:t>ingåen</w:t>
        <w:softHyphen/>
        <w:t>de och omfattande som god revisionssed kräv</w:t>
        <w:softHyphen/>
        <w:t>er. Är bolaget moder</w:t>
        <w:softHyphen/>
        <w:t>bolag,</w:t>
      </w:r>
      <w:r>
        <w:rPr/>
        <w:t xml:space="preserve"> ska revisorn även granska koncernredovis</w:t>
        <w:softHyphen/>
        <w:t>ning</w:t>
        <w:softHyphen/>
        <w:t xml:space="preserve">en, om en sådan har </w:t>
      </w:r>
      <w:r>
        <w:rPr>
          <w:spacing w:val="-2"/>
        </w:rPr>
        <w:t>upprättats, och koncernföretagens inbördes förhållanden (9 kap. 3 § aktie</w:t>
        <w:softHyphen/>
        <w:softHyphen/>
        <w:t>bolags</w:t>
        <w:softHyphen/>
        <w:t>lagen).</w:t>
      </w:r>
    </w:p>
    <w:p>
      <w:pPr>
        <w:pStyle w:val="TextBodyIndent"/>
        <w:rPr/>
      </w:pPr>
      <w:r>
        <w:rPr/>
        <w:t>Granskningen av styrelsens och den verkställande direktörens för</w:t>
        <w:softHyphen/>
        <w:t>valt</w:t>
        <w:softHyphen/>
        <w:t xml:space="preserve">ning ska väsentligen gå ut på att upptäcka eller förebygga olagliga eller på annat sätt oförsvarliga förvaltningsåtgärder. Att granskningen ska ha </w:t>
      </w:r>
      <w:r>
        <w:rPr>
          <w:spacing w:val="-2"/>
        </w:rPr>
        <w:t>den omfattning som följer av god revisionssed betyder att revisorns gransk</w:t>
      </w:r>
      <w:r>
        <w:rPr/>
        <w:softHyphen/>
        <w:t>ning får växlande omfattning och inriktning allt efter bolagens skift</w:t>
        <w:softHyphen/>
        <w:t>ande förhållanden. Dessutom innebär det att granskningen fortlöp</w:t>
        <w:softHyphen/>
        <w:t>an</w:t>
        <w:softHyphen/>
        <w:t>de kan anpassas till den utveckling som sker i praxis på området.</w:t>
      </w:r>
    </w:p>
    <w:p>
      <w:pPr>
        <w:pStyle w:val="TextBodyIndent"/>
        <w:rPr/>
      </w:pPr>
      <w:r>
        <w:rPr/>
        <w:t>Det finns ingen definition av begreppet förvaltningsrevision. I vissa av</w:t>
        <w:softHyphen/>
        <w:t>seenden är det oklart vilka av revisorns granskningsåtgärder som ska hän</w:t>
        <w:softHyphen/>
        <w:t>föras till förvaltningsrevision respektive räkenskapsrevision. Den EU-rättsliga reglering som behandlar revisionsplikt och revision</w:t>
        <w:softHyphen/>
        <w:t>ens innehåll tar bara sikte på räkenskapsrevision (de fjärde</w:t>
      </w:r>
      <w:r>
        <w:rPr>
          <w:rStyle w:val="FootnoteAnchor"/>
        </w:rPr>
        <w:footnoteReference w:customMarkFollows="1" w:id="36"/>
        <w:t>6</w:t>
      </w:r>
      <w:r>
        <w:rPr/>
        <w:t>, sjunde</w:t>
      </w:r>
      <w:r>
        <w:rPr>
          <w:rStyle w:val="FootnoteAnchor"/>
        </w:rPr>
        <w:footnoteReference w:customMarkFollows="1" w:id="37"/>
        <w:t>7</w:t>
      </w:r>
      <w:r>
        <w:rPr/>
        <w:t xml:space="preserve"> och åttonde</w:t>
      </w:r>
      <w:r>
        <w:rPr>
          <w:rStyle w:val="FootnoteAnchor"/>
        </w:rPr>
        <w:footnoteReference w:customMarkFollows="1" w:id="38"/>
        <w:t>8</w:t>
      </w:r>
      <w:r>
        <w:rPr/>
        <w:t xml:space="preserve"> bolagsrättsliga direktiven). Hösten 2011 presenterade EU-kommis</w:t>
        <w:softHyphen/>
        <w:t>sionen förslag till nya rättsakter om revision.</w:t>
      </w:r>
      <w:r>
        <w:rPr>
          <w:rStyle w:val="FootnoteAnchor"/>
        </w:rPr>
        <w:footnoteReference w:customMarkFollows="1" w:id="39"/>
        <w:t>9</w:t>
      </w:r>
      <w:r>
        <w:rPr/>
        <w:t xml:space="preserve"> Även enligt dessa förslag avses med begreppet lagstadgad revision endast revision av års</w:t>
        <w:softHyphen/>
        <w:t>bokslut och koncernredovisning. Förvaltningsrevisionen, som en särskilt utpekad del av den lagstad</w:t>
        <w:softHyphen/>
        <w:t>gade revisionen, är en företeelse som Sverige och Finland är ensamma om bland EU:s medlemsstater.</w:t>
      </w:r>
    </w:p>
    <w:p>
      <w:pPr>
        <w:pStyle w:val="TextBodyIndent"/>
        <w:rPr/>
      </w:pPr>
      <w:r>
        <w:rPr/>
        <w:t>Vägledning för vad en förvaltnings</w:t>
        <w:softHyphen/>
        <w:t>revision omfattar kan, såvitt gäller aktiebolag, hämtas ur bestäm</w:t>
        <w:softHyphen/>
        <w:t>melser i aktiebolagslagen som anger vad revisionsberättelsen ska innehålla. Enligt dessa bestäm</w:t>
        <w:softHyphen/>
        <w:t>melser ska revisions</w:t>
        <w:softHyphen/>
        <w:t>berättelsen innehålla ett uttalande om huruvida sty</w:t>
        <w:softHyphen/>
        <w:t>relse</w:t>
        <w:softHyphen/>
        <w:t>leda</w:t>
        <w:softHyphen/>
        <w:t>möterna och den verkställande direk</w:t>
        <w:softHyphen/>
        <w:t>tören bör beviljas ansvars</w:t>
        <w:softHyphen/>
        <w:t>frihet gentemot bolaget. Vidare ska revisorn anmärka i berättelsen om han eller hon vid sin granskning har funnit att en styrelseledamot eller den verk</w:t>
        <w:softHyphen/>
        <w:t>ställande direktören har företagit någon åtgärd eller gjort sig skyldig till någon försummelse som kan föranleda ersättningsskyldighet eller om en styrelseledamot eller den verkställande direktören på något annat sätt har handlat i strid med aktiebolagslagen, tillämplig lag om årsredovisning eller bolagsordningen. Revisorn ska även anmärka om bolaget inte har full</w:t>
        <w:softHyphen/>
        <w:t>gjort vissa skyldig</w:t>
        <w:softHyphen/>
        <w:t>heter enligt skatteförfarandelagen (2011:1244). Revi</w:t>
        <w:softHyphen/>
        <w:t>sionsberättelsen ska även innehålla utta</w:t>
        <w:softHyphen/>
        <w:t>landen om huruvida styrelsen och verkställande direktören har upprättat en förteckning över vissa lån och säkerheter (se 9 kap. 32–34 §§ aktie</w:t>
        <w:softHyphen/>
        <w:t xml:space="preserve">bolagslagen). </w:t>
      </w:r>
    </w:p>
    <w:p>
      <w:pPr>
        <w:pStyle w:val="TextBodyIndent"/>
        <w:rPr/>
      </w:pPr>
      <w:r>
        <w:rPr/>
        <w:t>Bestämmelser om förvaltningsrevis</w:t>
        <w:softHyphen/>
        <w:t xml:space="preserve">ion finns även i annan </w:t>
      </w:r>
      <w:r>
        <w:rPr>
          <w:spacing w:val="-2"/>
        </w:rPr>
        <w:t>associations</w:t>
        <w:softHyphen/>
        <w:t>rättslig lagstiftning (se t.ex. 8 kap. 10 § lagen om ekonomiska förening</w:t>
        <w:softHyphen/>
        <w:t>ar).</w:t>
      </w:r>
      <w:r>
        <w:rPr/>
        <w:t xml:space="preserve"> </w:t>
      </w:r>
    </w:p>
    <w:p>
      <w:pPr>
        <w:pStyle w:val="TextBodyIndent"/>
        <w:rPr/>
      </w:pPr>
      <w:r>
        <w:rPr>
          <w:spacing w:val="-4"/>
        </w:rPr>
        <w:t>Som ett led i sin verksamhet ger organisationen för revisions- och redovis</w:t>
        <w:softHyphen/>
      </w:r>
      <w:r>
        <w:rPr/>
        <w:t>ningsbranschen FAR ut rekommendationer i revisionsfrågor (RevR). I re</w:t>
        <w:softHyphen/>
        <w:t>kom</w:t>
        <w:softHyphen/>
        <w:t>men</w:t>
        <w:softHyphen/>
        <w:t>dationen RevR 209 ges närmare anvisningar om hur företags</w:t>
        <w:softHyphen/>
        <w:t>led</w:t>
        <w:softHyphen/>
        <w:t xml:space="preserve">ningens förvaltning bör granskas. </w:t>
      </w:r>
    </w:p>
    <w:p>
      <w:pPr>
        <w:pStyle w:val="TextBodyIndent"/>
        <w:rPr/>
      </w:pPr>
      <w:r>
        <w:rPr/>
        <w:t>Utredningen om revisorer och revision föreslår att institutet förvalt</w:t>
        <w:softHyphen/>
        <w:t>ningsrevision utmönstras ur aktie</w:t>
        <w:softHyphen/>
        <w:t>bolags</w:t>
        <w:softHyphen/>
        <w:t>lagen och övriga associations</w:t>
        <w:softHyphen/>
        <w:t>rättsliga lagar (SOU 2008:32). I samband med att revisionen blev frivillig för vissa företag togs frågan om huruvida förvaltningsrevisionen ska ingå i den lagstadgade revisio</w:t>
        <w:softHyphen/>
        <w:t xml:space="preserve">nen upp. Frågan ansågs ha så nära samband med ansvarsfrihetsinstitutet (där Utredningen om ett enklare aktiebolag gör bedömningen att institutet ansvarsfrihet bör behållas, SOU 2009:34) att dessa två frågor borde behandlas i ett sammanhang (se prop. 2009/10:204 s. 58). Regeringen återkommer nu till dessa två frågor. </w:t>
      </w:r>
    </w:p>
    <w:p>
      <w:pPr>
        <w:pStyle w:val="TextBodyIndent"/>
        <w:rPr/>
      </w:pPr>
      <w:r>
        <w:rPr/>
        <w:t>När det gäller förslaget att avskaffa förvaltningsrevisionen anför utred</w:t>
        <w:softHyphen/>
        <w:t>ningen att förvaltningsrevisionen är kostsam och betung</w:t>
        <w:softHyphen/>
        <w:t>ande för företa</w:t>
        <w:softHyphen/>
        <w:t>gen. Om förvaltningsrevisionen utmönstras skulle, menar utredningen, den lagstadgade revisionen bli billigare och fler företag skulle kunna välja att behålla revisorn, trots att de enligt lag inte är skyldiga att ha en revisor. Utredningen uppskattar att ca tio pro</w:t>
        <w:softHyphen/>
        <w:t>cent av revisionsarvodet är hänförligt till förvaltningsrevisio</w:t>
        <w:softHyphen/>
        <w:t xml:space="preserve">nen. </w:t>
      </w:r>
    </w:p>
    <w:p>
      <w:pPr>
        <w:pStyle w:val="TextBodyIndent"/>
        <w:rPr/>
      </w:pPr>
      <w:r>
        <w:rPr/>
        <w:t>Att förenkla för företagen och minska kostnaderna för den administra</w:t>
        <w:softHyphen/>
        <w:t>tiva bördan är en viktig målsättning för regeringen. Frågan som måste ställas är dock om besparingen för företagen och övriga fördelar är så stora att de uppväger de nackdelar det kan innebära att avskaffa förvalt</w:t>
        <w:softHyphen/>
        <w:t xml:space="preserve">ningsrevisionen. </w:t>
      </w:r>
    </w:p>
    <w:p>
      <w:pPr>
        <w:pStyle w:val="TextBodyIndent"/>
        <w:rPr/>
      </w:pPr>
      <w:r>
        <w:rPr/>
        <w:t>Många av de granskningsmoment som revisorn genomför som ett led i förvaltningsrevisionen utförs också inom ramen för en räkenskapsrevi</w:t>
        <w:softHyphen/>
        <w:t>sion. Detta gäller t.ex. granskning av intern arbetsfördelning, rutiner för bokföring och medelsförvaltning samt kontroll och uppföljning av att uppställda rutiner följs. Revisorns granskning vid förvaltningsrevision och räkenskaps</w:t>
        <w:softHyphen/>
        <w:t>revision överlappar alltså delvis varandra. Detta innebär sannolikt att de kost</w:t>
        <w:softHyphen/>
        <w:t>nadsbesparingar som följer med ett avskaffande av förvalt</w:t>
        <w:softHyphen/>
        <w:t>nings</w:t>
        <w:softHyphen/>
        <w:t>revisionen inte är så stora som de vid en första anblick kan verka. Det för</w:t>
        <w:softHyphen/>
        <w:t>hållandet att räkenskapsrevisionen och förvaltnings</w:t>
        <w:softHyphen/>
        <w:t>revisionen delvis överlappar var</w:t>
        <w:softHyphen/>
        <w:t xml:space="preserve">andra kan också tas till intäkt för att revisionen av svenska företag i själva verket inte avviker i någon större utsträckning från revisionen av företag i övriga EU. </w:t>
      </w:r>
    </w:p>
    <w:p>
      <w:pPr>
        <w:pStyle w:val="TextBodyIndent"/>
        <w:rPr/>
      </w:pPr>
      <w:r>
        <w:rPr/>
        <w:t>För företagens intressenter kan resultatet av en förvaltningsrevision många gånger vara mer betydelsefullt än resultatet av en räkenskaps</w:t>
        <w:softHyphen/>
        <w:t>revision. För en minoritetsaktieägare kan det ofta vara mer värdefullt att få ett uttalande av revisorn som innebär att det inte finns några anmärk</w:t>
        <w:softHyphen/>
        <w:t>ningar mot hur styrelsen och verkställande direktören har skött förvalt</w:t>
        <w:softHyphen/>
        <w:t>ningen av bolaget och att de alltså inte har gjort sig skyldiga till några brott mot t.ex. aktiebolagslagens minoritetsskyddsregler än ett uttalande som enbart tar sikte på att årsredovisningen är upprättad i överensstäm</w:t>
        <w:softHyphen/>
        <w:t xml:space="preserve">melse med tillämplig lag om årsredovisning. </w:t>
      </w:r>
    </w:p>
    <w:p>
      <w:pPr>
        <w:pStyle w:val="TextBodyIndent"/>
        <w:rPr/>
      </w:pPr>
      <w:r>
        <w:rPr/>
        <w:t>Om revisorn finner att ett aktiebolag inte har fullgjort vissa av sina skyldigheter enligt skatteförfarandelagen, ska revisorn anmärka detta i revisionsberättelsen och sända en kopia av revisionsberättelsen till Skat</w:t>
        <w:softHyphen/>
        <w:t>teverket. Syftet med gransknings- och rapporteringsskyldigheten är att se till att beskattningssystemet är effektivt och att de skattskyldiga inte skaffar sig obehöriga skattekrediter genom att dröja med betalningen av skatter och avgifter. För Skatteverket har rapporteringsskyldigheten betydelse bl.a. på så sätt att en s.k. oren revisionsberättelse ofta leder till fördjupade granskningsinsatser från verkets sida. Revisorns rapporte</w:t>
        <w:softHyphen/>
        <w:t>ringsskyldighet ger företagen ett incitament att agera korrekt när det gäller skattebetalningsfrågor och att anpassa sig till revisorns synpunkter för att undvika en oren revisionsberättelse (se vidare prop. 2009/10:204 s. 63 f.). Om förvaltningsrevisionen avskaffas och därmed även revi</w:t>
        <w:softHyphen/>
        <w:t>sorns skyldighet att anmärka på avvikelser från bolagens skyldigheter enligt skatteförfarandelagen, finns det risk att Skatteverkets kontroll av efter</w:t>
        <w:softHyphen/>
        <w:t>levnaden av skyldigheten att betala skatter och avgifter skulle för</w:t>
        <w:softHyphen/>
        <w:t>svåras. Detta talar för att i vart fall rapporteringsskyldigheten avseende skatter och avgifter bör finnas kvar. Det förhållandet att rapporterings</w:t>
        <w:softHyphen/>
        <w:t>skyldig</w:t>
        <w:softHyphen/>
        <w:t>heten bör kvarstå innebär att revisionen inte kan renodlas till att endast avse räkenskapsrevisionen.</w:t>
      </w:r>
    </w:p>
    <w:p>
      <w:pPr>
        <w:pStyle w:val="TextBodyIndent"/>
        <w:rPr/>
      </w:pPr>
      <w:r>
        <w:rPr/>
        <w:t xml:space="preserve">Bland företagets borgenärer är det inte bara staten som skatteborgenär som har nytta av förvaltningsrevisionen. Som bl.a. </w:t>
      </w:r>
      <w:r>
        <w:rPr>
          <w:i/>
        </w:rPr>
        <w:t>Ekonomi</w:t>
        <w:softHyphen/>
        <w:t>styrnings</w:t>
        <w:softHyphen/>
        <w:t xml:space="preserve">verket </w:t>
      </w:r>
      <w:r>
        <w:rPr/>
        <w:t xml:space="preserve">och </w:t>
      </w:r>
      <w:r>
        <w:rPr>
          <w:i/>
        </w:rPr>
        <w:t xml:space="preserve">FAR SRS </w:t>
      </w:r>
      <w:r>
        <w:rPr/>
        <w:t>uppmärksammar har förvaltningsrevisionen bety</w:t>
        <w:softHyphen/>
        <w:t>delse även för skyddet för bolagets borgenärer i allmänhet. I förvalt</w:t>
        <w:softHyphen/>
        <w:t xml:space="preserve">ningsrevisionen ligger t.ex. att revisorn ska uppmärksamma indikationer på obestånd och kapitalbrist samt bevaka att aktiebolagslagens regler för borgenärsskydd följs (se RevR 209). </w:t>
      </w:r>
    </w:p>
    <w:p>
      <w:pPr>
        <w:pStyle w:val="TextBodyIndent"/>
        <w:rPr/>
      </w:pPr>
      <w:r>
        <w:rPr>
          <w:i/>
        </w:rPr>
        <w:t>Revisorsnämnden</w:t>
      </w:r>
      <w:r>
        <w:rPr/>
        <w:t xml:space="preserve"> lyfter fram ytterligare en aspekt som talar för att behålla förvaltningsrevisionen, nämligen att förvaltningsrevisionen ger revisorn en för revisionen viktig insyn i ledningen av företagen, vilket kan öka företagens ansträngningar att åstadkomma fullgod intern kontroll och finansiell rapportering. Den kontroll som förvaltningsrevisionen innebär kan vidare antas leda till att styrelsen och verkställande direktö</w:t>
        <w:softHyphen/>
        <w:t xml:space="preserve">ren agerar med större försiktighet. Vidare anför </w:t>
      </w:r>
      <w:r>
        <w:rPr>
          <w:i/>
        </w:rPr>
        <w:t xml:space="preserve">Revisorsnämnden </w:t>
      </w:r>
      <w:r>
        <w:rPr/>
        <w:t>att den internationella regel</w:t>
        <w:softHyphen/>
        <w:t>utvecklingen går i riktning mot ökade krav på revi</w:t>
        <w:softHyphen/>
        <w:t>sorernas rapportering. Ett exempel på detta är artikel 22 i kommissionens förslag till förordning om revision av företag av allmänt intresse</w:t>
      </w:r>
      <w:r>
        <w:rPr>
          <w:rStyle w:val="FootnoteAnchor"/>
        </w:rPr>
        <w:footnoteReference w:customMarkFollows="1" w:id="40"/>
        <w:t>10</w:t>
      </w:r>
      <w:r>
        <w:rPr/>
        <w:t>10, där det föreslås långtgående och detaljerade krav på vad en revisions</w:t>
        <w:softHyphen/>
        <w:t>berättelse ska innehålla. Detta talar i någon mån mot att nu genomföra en inskränkning av de svenska revisorernas rapporterings</w:t>
        <w:softHyphen/>
        <w:t xml:space="preserve">skyldighet. </w:t>
      </w:r>
    </w:p>
    <w:p>
      <w:pPr>
        <w:pStyle w:val="TextBodyIndent"/>
        <w:rPr/>
      </w:pPr>
      <w:r>
        <w:rPr/>
        <w:t xml:space="preserve">För tillsynen över de finansiella företagen är förvaltningsrevisionen särskilt betydelsefull, vilket bl.a. </w:t>
      </w:r>
      <w:r>
        <w:rPr>
          <w:i/>
        </w:rPr>
        <w:t>Sveriges r</w:t>
      </w:r>
      <w:r>
        <w:rPr>
          <w:i/>
          <w:spacing w:val="-2"/>
        </w:rPr>
        <w:t>iksbank</w:t>
      </w:r>
      <w:r>
        <w:rPr>
          <w:spacing w:val="-2"/>
        </w:rPr>
        <w:t xml:space="preserve"> och </w:t>
      </w:r>
      <w:r>
        <w:rPr>
          <w:i/>
          <w:spacing w:val="-2"/>
        </w:rPr>
        <w:t>Finansinspek</w:t>
        <w:softHyphen/>
        <w:t>tionen</w:t>
      </w:r>
      <w:r>
        <w:rPr>
          <w:spacing w:val="-2"/>
        </w:rPr>
        <w:t xml:space="preserve"> pekar på</w:t>
      </w:r>
      <w:r>
        <w:rPr/>
        <w:t>. Revisorn i t.ex. ett kreditinstitut ska till Finansinspek</w:t>
        <w:softHyphen/>
        <w:t xml:space="preserve">tionen rapportera förhållanden som kan utgöra en väsentlig överträdelse av de författningar som reglerar institutets verksamhet (13 kap. 10 § lagen [2004:297] om bank- och finansieringsrörelse). Intresset av att upprätthålla stabilitet på finansmarknaden är ett tungt vägande skäl för att behålla förvaltningsrevisionen i finansiella företag. </w:t>
      </w:r>
    </w:p>
    <w:p>
      <w:pPr>
        <w:pStyle w:val="TextBodyIndent"/>
        <w:rPr/>
      </w:pPr>
      <w:r>
        <w:rPr/>
        <w:t>Slutligen bör förvaltningsrevisionens nära koppling till ansvarsfrihets</w:t>
        <w:softHyphen/>
        <w:t xml:space="preserve">institutet framhållas. </w:t>
      </w:r>
      <w:r>
        <w:rPr>
          <w:spacing w:val="-2"/>
        </w:rPr>
        <w:t>Som</w:t>
      </w:r>
      <w:r>
        <w:rPr/>
        <w:t xml:space="preserve"> bl.a. </w:t>
      </w:r>
      <w:r>
        <w:rPr>
          <w:i/>
        </w:rPr>
        <w:t>Eko</w:t>
        <w:softHyphen/>
        <w:t>brotts</w:t>
        <w:softHyphen/>
        <w:t>myndig</w:t>
        <w:softHyphen/>
        <w:t>het</w:t>
        <w:softHyphen/>
        <w:t>en</w:t>
      </w:r>
      <w:r>
        <w:rPr/>
        <w:t xml:space="preserve"> och </w:t>
      </w:r>
      <w:r>
        <w:rPr>
          <w:i/>
        </w:rPr>
        <w:t>FAR SRS</w:t>
      </w:r>
      <w:r>
        <w:rPr/>
        <w:t xml:space="preserve"> är inne på finns det ett samband mellan förvalt</w:t>
        <w:softHyphen/>
        <w:t>ningsrevisionen och bolags</w:t>
        <w:softHyphen/>
        <w:t>stäm</w:t>
        <w:softHyphen/>
        <w:t>mans beslut om ansvarsfrihet för styrelse och verkställande direktör. Om någon förvaltningsrevision inte görs, för</w:t>
        <w:softHyphen/>
        <w:t>sämras underlaget för stäm</w:t>
        <w:softHyphen/>
        <w:t>mans beslut (jfr 29 kap. 11 § aktiebolags</w:t>
        <w:softHyphen/>
        <w:t>lagen). Genom en väl utförd revision får bolagsstämman kännedom om omständigheter som kan vara av stor betydelse för beslutet om ansvarsfrihet. Visserligen kan beslut fattas även utan revisorns yttrande. Så sker i de företag som har valt att stå utan revisor. Det förhållandet att ansvarsfrihetsinstitutet bör finnas kvar (se nedan) talar icke desto mindre med styrka för att även förvalt</w:t>
        <w:softHyphen/>
        <w:t xml:space="preserve">ningsrevisionen bör lämnas oförändrad. </w:t>
      </w:r>
    </w:p>
    <w:p>
      <w:pPr>
        <w:pStyle w:val="TextBodyIndent"/>
        <w:rPr/>
      </w:pPr>
      <w:r>
        <w:rPr/>
        <w:t>Mot bakgrund av det ovanstående gör regeringen bedömningen att för</w:t>
        <w:softHyphen/>
        <w:t>valtningsrevisionen fyller en viktig funktion och att kostnaden och besvä</w:t>
        <w:softHyphen/>
        <w:t>ren som är förknippade med den inte motiverar ett avskaffande. Förvalt</w:t>
        <w:softHyphen/>
        <w:t>nings</w:t>
        <w:softHyphen/>
        <w:t>revisionen bör därför finnas kvar som en del av den lagstadgade revisio</w:t>
        <w:softHyphen/>
        <w:t xml:space="preserve">nen. </w:t>
      </w:r>
    </w:p>
    <w:p>
      <w:pPr>
        <w:pStyle w:val="Rubrik5utannumrering"/>
        <w:rPr/>
      </w:pPr>
      <w:r>
        <w:rPr/>
        <w:t>Ansvarsfrihet</w:t>
      </w:r>
    </w:p>
    <w:p>
      <w:pPr>
        <w:pStyle w:val="TextBody"/>
        <w:rPr/>
      </w:pPr>
      <w:r>
        <w:rPr/>
        <w:t>Frågan om ansvarsfrihet för styrelseledamöterna och verkställande direktören är ett obligatoriskt ärende på årsstämman i ett aktiebolag. Om styrelseledamöterna och verkställande direktören beviljas ansvarsfrihet för sin förvaltning under det föregående räkenskapsåret, innebär det att bolaget som huvudregel inte kan väcka någon talan om skadestånd mot dem. Syftet är att tidigt ge bolagsledningen ett bindande besked i frågan om huruvida bolaget avser att väcka skadeståndstalan på grund av det sätt på vilket styrelsen och verk</w:t>
        <w:softHyphen/>
        <w:t>ställande direktören har skött bolagets förvaltning under räkenskaps</w:t>
        <w:softHyphen/>
        <w:t xml:space="preserve">året. </w:t>
      </w:r>
    </w:p>
    <w:p>
      <w:pPr>
        <w:pStyle w:val="TextBodyIndent"/>
        <w:rPr/>
      </w:pPr>
      <w:r>
        <w:rPr/>
        <w:t>Förslaget från Utredningen om revisorer och revision att avskaffa för</w:t>
        <w:softHyphen/>
        <w:t>valtningsrevisionen har väckt frågan om huruvida ansvarsfrihetsinstitutet bör finnas kvar. Utredningen pekar på att ett beslut om ansvarsfrihet inte ger bolagets ledning den åsyftade tryggheten, eftersom det finns undan</w:t>
        <w:softHyphen/>
        <w:t>tags</w:t>
        <w:softHyphen/>
        <w:t>regler som möjliggör skadeståndstalan trots att ansvarsfrihet har bevil</w:t>
        <w:softHyphen/>
        <w:t xml:space="preserve">jats. Så är fallet om det inte har lämnats riktiga och fullständiga uppgifter till bolagsstämman inför beslutet om ansvarsfrihet. Vidare lyfts fram att Sverige i det närmaste är ensamt om ansvarsfrihetsinstitutet och att en del utländska aktieägare känner tveksamhet inför att rösta för ett förslag om ansvarsfrihet. Utredningen om revisorer och revision lägger emellertid inte fram något förslag om att ansvarsfrihetsinstitutet ska avskaffas. </w:t>
      </w:r>
    </w:p>
    <w:p>
      <w:pPr>
        <w:pStyle w:val="TextBodyIndent"/>
        <w:rPr/>
      </w:pPr>
      <w:r>
        <w:rPr/>
        <w:t>Ansvarsfrihetsinstitutet utgör enligt regeringens mening en rimlig avvägning mellan å ena sidan bolagets och aktieägarnas intresse av att kunna hålla styrelseledamöter och verkställande direktören ansvariga för fel och försummelser som begås i förvaltningen av bolaget och å andra sidan bolagsledningens intresse av att få ett i tiden begränsat ansvar mot bo</w:t>
        <w:softHyphen/>
        <w:t>laget. Bolagets ledning får genom stämmans ställningstagande i fråga om ansvarsfrihet besked i frågan om huruvida en ska</w:t>
        <w:softHyphen/>
        <w:t>destånds</w:t>
        <w:softHyphen/>
        <w:t>talan kommer att väckas eller inte och kan med den vetskapen bättre foku</w:t>
        <w:softHyphen/>
        <w:t>sera på driften av bolaget. Ansvarsbegränsningar av det slag som ansvars</w:t>
        <w:softHyphen/>
        <w:t>friheten innebär kan dessutom antas ha en positiv effekt på möjligheten att rekrytera kom</w:t>
        <w:softHyphen/>
        <w:t>petenta personer till bolagsledningen. Ett avskaffande av ansvarsfriheten innebär inte heller någon större förenkling för före</w:t>
        <w:softHyphen/>
        <w:t xml:space="preserve">tagen. </w:t>
      </w:r>
    </w:p>
    <w:p>
      <w:pPr>
        <w:pStyle w:val="TextBodyIndent"/>
        <w:rPr/>
      </w:pPr>
      <w:r>
        <w:rPr/>
        <w:t>En viktig beståndsdel i regelverket är de undan</w:t>
        <w:softHyphen/>
        <w:t>tagsregler som Utred</w:t>
        <w:softHyphen/>
        <w:t>ningen om revisorer och revision pekar på. Det är rimligt att bolagsled</w:t>
        <w:softHyphen/>
        <w:t>ningen inte undgår skadeståndsansvar när oriktiga eller ofullständiga upp</w:t>
        <w:softHyphen/>
        <w:t>gifter lämnas. Att det finns sådana undantagsregler är enligt regering</w:t>
        <w:softHyphen/>
        <w:t>ens mening inte ett skäl att avskaffa ansvarsfrihetsinstitutet. Inte heller kan den brist på kunskap om reglernas innebörd som enligt Utredningen om revisorer och revision finns hos vissa utländska aktie</w:t>
        <w:softHyphen/>
        <w:t xml:space="preserve">ägare anses utgöra ett särskilt starkt skäl för ett avskaffande. </w:t>
      </w:r>
    </w:p>
    <w:p>
      <w:pPr>
        <w:pStyle w:val="TextBodyIndent"/>
        <w:rPr/>
      </w:pPr>
      <w:r>
        <w:rPr/>
        <w:t>Regeringen instämmer sammanfattningsvis i den bedömning som Utredningen om ett enklare aktiebolag gör, och anser således att det inte finns tillräckliga skäl att avskaffa ansvarsfrihetsinstitutet. Reglerna om ansvarsfrihet bör lämnas oförändrade.</w:t>
      </w:r>
    </w:p>
    <w:p>
      <w:pPr>
        <w:pStyle w:val="Heading1"/>
        <w:numPr>
          <w:ilvl w:val="0"/>
          <w:numId w:val="11"/>
        </w:numPr>
        <w:rPr/>
      </w:pPr>
      <w:bookmarkStart w:id="4017" w:name="_Toc349895865"/>
      <w:bookmarkStart w:id="4018" w:name="_Toc349916066"/>
      <w:bookmarkStart w:id="4019" w:name="_Toc349916561"/>
      <w:bookmarkStart w:id="4020" w:name="_Toc349921116"/>
      <w:bookmarkStart w:id="4021" w:name="_Toc349921309"/>
      <w:bookmarkStart w:id="4022" w:name="_Toc349925048"/>
      <w:bookmarkStart w:id="4023" w:name="_Toc350260329"/>
      <w:bookmarkStart w:id="4024" w:name="_Toc350272578"/>
      <w:bookmarkStart w:id="4025" w:name="_Toc350272965"/>
      <w:bookmarkStart w:id="4026" w:name="_Toc350340517"/>
      <w:bookmarkStart w:id="4027" w:name="_Toc350342408"/>
      <w:bookmarkStart w:id="4028" w:name="_Toc350787220"/>
      <w:bookmarkStart w:id="4029" w:name="_Toc350789014"/>
      <w:bookmarkStart w:id="4030" w:name="_Toc351038297"/>
      <w:bookmarkStart w:id="4031" w:name="_Toc349892916"/>
      <w:bookmarkStart w:id="4032" w:name="_Toc351110713"/>
      <w:bookmarkStart w:id="4033" w:name="_Toc351121574"/>
      <w:bookmarkStart w:id="4034" w:name="_Toc351357004"/>
      <w:bookmarkStart w:id="4035" w:name="_Toc357000850"/>
      <w:bookmarkStart w:id="4036" w:name="_Toc357086914"/>
      <w:bookmarkStart w:id="4037" w:name="_Toc358027423"/>
      <w:bookmarkStart w:id="4038" w:name="_Toc358027801"/>
      <w:bookmarkStart w:id="4039" w:name="_Toc358028015"/>
      <w:bookmarkStart w:id="4040" w:name="_Toc358028504"/>
      <w:bookmarkStart w:id="4041" w:name="_Toc358028595"/>
      <w:bookmarkStart w:id="4042" w:name="_Toc358985218"/>
      <w:bookmarkStart w:id="4043" w:name="_Toc358894803"/>
      <w:bookmarkStart w:id="4044" w:name="_Toc358895191"/>
      <w:bookmarkStart w:id="4045" w:name="_Toc359317875"/>
      <w:bookmarkStart w:id="4046" w:name="_Toc326245422"/>
      <w:bookmarkStart w:id="4047" w:name="_Toc315183214"/>
      <w:bookmarkStart w:id="4048" w:name="_Toc315183682"/>
      <w:bookmarkStart w:id="4049" w:name="_Toc315444776"/>
      <w:bookmarkStart w:id="4050" w:name="_Toc315697852"/>
      <w:bookmarkStart w:id="4051" w:name="_Toc320269860"/>
      <w:bookmarkStart w:id="4052" w:name="_Toc320548355"/>
      <w:bookmarkStart w:id="4053" w:name="_Toc320548447"/>
      <w:bookmarkStart w:id="4054" w:name="_Toc320548905"/>
      <w:bookmarkStart w:id="4055" w:name="_Toc320549872"/>
      <w:bookmarkStart w:id="4056" w:name="_Toc320550927"/>
      <w:bookmarkStart w:id="4057" w:name="_Toc320551434"/>
      <w:bookmarkStart w:id="4058" w:name="_Toc325525723"/>
      <w:bookmarkStart w:id="4059" w:name="_Toc326160892"/>
      <w:bookmarkStart w:id="4060" w:name="_Toc349893064"/>
      <w:bookmarkStart w:id="4061" w:name="_Toc328725651"/>
      <w:bookmarkStart w:id="4062" w:name="_Toc329093077"/>
      <w:bookmarkStart w:id="4063" w:name="_Toc329093666"/>
      <w:bookmarkStart w:id="4064" w:name="_Toc335731400"/>
      <w:bookmarkStart w:id="4065" w:name="_Toc349127189"/>
      <w:bookmarkStart w:id="4066" w:name="_Toc349128009"/>
      <w:bookmarkStart w:id="4067" w:name="_Toc349128206"/>
      <w:bookmarkStart w:id="4068" w:name="_Toc349635068"/>
      <w:bookmarkStart w:id="4069" w:name="_Toc349650804"/>
      <w:bookmarkStart w:id="4070" w:name="_Toc326244758"/>
      <w:bookmarkStart w:id="4071" w:name="_Toc349892525"/>
      <w:bookmarkStart w:id="4072" w:name="_Toc349892621"/>
      <w:bookmarkStart w:id="4073" w:name="_Toc376942966"/>
      <w:bookmarkStart w:id="4074" w:name="_Toc359318491"/>
      <w:bookmarkStart w:id="4075" w:name="_Toc371672515"/>
      <w:bookmarkStart w:id="4076" w:name="_Toc373393975"/>
      <w:bookmarkStart w:id="4077" w:name="_Toc371926240"/>
      <w:bookmarkStart w:id="4078" w:name="_Toc373161915"/>
      <w:bookmarkStart w:id="4079" w:name="_Toc374367846"/>
      <w:bookmarkStart w:id="4080" w:name="_Toc374371444"/>
      <w:bookmarkStart w:id="4081" w:name="_Toc374541852"/>
      <w:bookmarkStart w:id="4082" w:name="_Toc374643943"/>
      <w:bookmarkStart w:id="4083" w:name="_Toc376896562"/>
      <w:bookmarkStart w:id="4084" w:name="_Toc376897475"/>
      <w:bookmarkStart w:id="4085" w:name="_Toc376897616"/>
      <w:bookmarkStart w:id="4086" w:name="_Toc376897866"/>
      <w:bookmarkStart w:id="4087" w:name="_Toc376897965"/>
      <w:bookmarkStart w:id="4088" w:name="_Toc376942849"/>
      <w:bookmarkStart w:id="4089" w:name="_Toc359317966"/>
      <w:bookmarkStart w:id="4090" w:name="_Toc379445621"/>
      <w:bookmarkStart w:id="4091" w:name="_Toc379392133"/>
      <w:bookmarkStart w:id="4092" w:name="_Toc379300158"/>
      <w:bookmarkStart w:id="4093" w:name="_Toc379299687"/>
      <w:bookmarkStart w:id="4094" w:name="_Toc378756924"/>
      <w:bookmarkStart w:id="4095" w:name="_Toc377985037"/>
      <w:bookmarkStart w:id="4096" w:name="_Toc377984938"/>
      <w:bookmarkStart w:id="4097" w:name="_Toc377823898"/>
      <w:bookmarkStart w:id="4098" w:name="_Toc377823245"/>
      <w:bookmarkStart w:id="4099" w:name="_Toc377726963"/>
      <w:bookmarkStart w:id="4100" w:name="_Toc377715875"/>
      <w:bookmarkStart w:id="4101" w:name="_Toc377714869"/>
      <w:bookmarkStart w:id="4102" w:name="_Toc377123148"/>
      <w:bookmarkStart w:id="4103" w:name="_Toc376950140"/>
      <w:bookmarkStart w:id="4104" w:name="_Toc369623533"/>
      <w:bookmarkStart w:id="4105" w:name="_Toc351109443"/>
      <w:bookmarkStart w:id="4106" w:name="_Toc359503113"/>
      <w:bookmarkStart w:id="4107" w:name="_Toc359843135"/>
      <w:bookmarkStart w:id="4108" w:name="_Toc369608783"/>
      <w:bookmarkStart w:id="4109" w:name="_Toc371671754"/>
      <w:bookmarkStart w:id="4110" w:name="_Toc359848924"/>
      <w:bookmarkStart w:id="4111" w:name="_Toc368305489"/>
      <w:bookmarkStart w:id="4112" w:name="_Toc368398562"/>
      <w:bookmarkStart w:id="4113" w:name="_Toc368496744"/>
      <w:bookmarkStart w:id="4114" w:name="_Toc368562753"/>
      <w:bookmarkStart w:id="4115" w:name="_Toc369091369"/>
      <w:bookmarkStart w:id="4116" w:name="_Toc369259571"/>
      <w:bookmarkStart w:id="4117" w:name="_Toc369259639"/>
      <w:bookmarkStart w:id="4118" w:name="_Toc369264053"/>
      <w:bookmarkStart w:id="4119" w:name="_Toc369684311"/>
      <w:bookmarkStart w:id="4120" w:name="_Toc369685816"/>
      <w:bookmarkStart w:id="4121" w:name="_Toc370314528"/>
      <w:bookmarkStart w:id="4122" w:name="_Toc370314744"/>
      <w:bookmarkStart w:id="4123" w:name="_Toc370316653"/>
      <w:bookmarkStart w:id="4124" w:name="_Toc371429066"/>
      <w:bookmarkStart w:id="4125" w:name="_Toc371437344"/>
      <w:bookmarkStart w:id="4126" w:name="_Toc371527890"/>
      <w:bookmarkStart w:id="4127" w:name="_Toc371531441"/>
      <w:bookmarkStart w:id="4128" w:name="_Toc371609695"/>
      <w:bookmarkStart w:id="4129" w:name="_Toc371610396"/>
      <w:bookmarkStart w:id="4130" w:name="_Toc371611391"/>
      <w:bookmarkStart w:id="4131" w:name="_Toc371611505"/>
      <w:r>
        <w:rPr/>
        <w:t xml:space="preserve">Övriga </w:t>
      </w:r>
      <w:bookmarkEnd w:id="4017"/>
      <w:bookmarkEnd w:id="4031"/>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r>
        <w:rPr/>
        <w:t>förslag</w:t>
      </w:r>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r>
        <w:rPr/>
        <w:t xml:space="preserve"> </w:t>
      </w:r>
      <w:bookmarkStart w:id="4132" w:name="_Toc316634333"/>
    </w:p>
    <w:p>
      <w:pPr>
        <w:pStyle w:val="Heading2"/>
        <w:numPr>
          <w:ilvl w:val="1"/>
          <w:numId w:val="11"/>
        </w:numPr>
        <w:spacing w:before="0" w:after="160"/>
        <w:rPr/>
      </w:pPr>
      <w:bookmarkStart w:id="4133" w:name="_Toc351121575"/>
      <w:bookmarkStart w:id="4134" w:name="_Toc351357005"/>
      <w:bookmarkStart w:id="4135" w:name="_Toc349921310"/>
      <w:bookmarkStart w:id="4136" w:name="_Toc349925049"/>
      <w:bookmarkStart w:id="4137" w:name="_Toc350260330"/>
      <w:bookmarkStart w:id="4138" w:name="_Toc350272579"/>
      <w:bookmarkStart w:id="4139" w:name="_Toc350272966"/>
      <w:bookmarkStart w:id="4140" w:name="_Toc350340518"/>
      <w:bookmarkStart w:id="4141" w:name="_Toc350342409"/>
      <w:bookmarkStart w:id="4142" w:name="_Toc350787221"/>
      <w:bookmarkStart w:id="4143" w:name="_Toc350789015"/>
      <w:bookmarkStart w:id="4144" w:name="_Toc351038298"/>
      <w:bookmarkStart w:id="4145" w:name="_Toc351109444"/>
      <w:bookmarkStart w:id="4146" w:name="_Toc349916067"/>
      <w:bookmarkStart w:id="4147" w:name="_Toc351110714"/>
      <w:bookmarkStart w:id="4148" w:name="_Toc359317967"/>
      <w:bookmarkStart w:id="4149" w:name="_Toc357000851"/>
      <w:bookmarkStart w:id="4150" w:name="_Toc357086915"/>
      <w:bookmarkStart w:id="4151" w:name="_Toc358027424"/>
      <w:bookmarkStart w:id="4152" w:name="_Toc358027802"/>
      <w:bookmarkStart w:id="4153" w:name="_Toc358028016"/>
      <w:bookmarkStart w:id="4154" w:name="_Toc358028505"/>
      <w:bookmarkStart w:id="4155" w:name="_Toc358028596"/>
      <w:bookmarkStart w:id="4156" w:name="_Toc358894804"/>
      <w:bookmarkStart w:id="4157" w:name="_Toc358895192"/>
      <w:bookmarkStart w:id="4158" w:name="_Toc358985219"/>
      <w:bookmarkStart w:id="4159" w:name="_Toc359318492"/>
      <w:bookmarkStart w:id="4160" w:name="_Toc329093079"/>
      <w:bookmarkStart w:id="4161" w:name="_Toc320549874"/>
      <w:bookmarkStart w:id="4162" w:name="_Toc326244760"/>
      <w:bookmarkStart w:id="4163" w:name="_Toc326160894"/>
      <w:bookmarkStart w:id="4164" w:name="_Toc325525725"/>
      <w:bookmarkStart w:id="4165" w:name="_Toc320551436"/>
      <w:bookmarkStart w:id="4166" w:name="_Toc320550929"/>
      <w:bookmarkStart w:id="4167" w:name="_Toc320548907"/>
      <w:bookmarkStart w:id="4168" w:name="_Toc320548449"/>
      <w:bookmarkStart w:id="4169" w:name="_Toc320548357"/>
      <w:bookmarkStart w:id="4170" w:name="_Toc320269862"/>
      <w:bookmarkStart w:id="4171" w:name="_Toc368305490"/>
      <w:bookmarkStart w:id="4172" w:name="_Toc328725653"/>
      <w:bookmarkStart w:id="4173" w:name="_Toc326245424"/>
      <w:bookmarkStart w:id="4174" w:name="_Toc349916562"/>
      <w:bookmarkStart w:id="4175" w:name="_Toc349921117"/>
      <w:bookmarkStart w:id="4176" w:name="_Toc335731402"/>
      <w:bookmarkStart w:id="4177" w:name="_Toc349127192"/>
      <w:bookmarkStart w:id="4178" w:name="_Toc349128012"/>
      <w:bookmarkStart w:id="4179" w:name="_Toc349128209"/>
      <w:bookmarkStart w:id="4180" w:name="_Toc349635071"/>
      <w:bookmarkStart w:id="4181" w:name="_Toc349650807"/>
      <w:bookmarkStart w:id="4182" w:name="_Toc349892527"/>
      <w:bookmarkStart w:id="4183" w:name="_Toc349892623"/>
      <w:bookmarkStart w:id="4184" w:name="_Toc349892918"/>
      <w:bookmarkStart w:id="4185" w:name="_Toc349895867"/>
      <w:bookmarkStart w:id="4186" w:name="_Toc359317876"/>
      <w:bookmarkStart w:id="4187" w:name="_Toc329093668"/>
      <w:bookmarkStart w:id="4188" w:name="_Toc377714870"/>
      <w:bookmarkStart w:id="4189" w:name="_Toc374367847"/>
      <w:bookmarkStart w:id="4190" w:name="_Toc377123149"/>
      <w:bookmarkStart w:id="4191" w:name="_Toc374371445"/>
      <w:bookmarkStart w:id="4192" w:name="_Toc374541853"/>
      <w:bookmarkStart w:id="4193" w:name="_Toc374643944"/>
      <w:bookmarkStart w:id="4194" w:name="_Toc376896563"/>
      <w:bookmarkStart w:id="4195" w:name="_Toc376897476"/>
      <w:bookmarkStart w:id="4196" w:name="_Toc376897617"/>
      <w:bookmarkStart w:id="4197" w:name="_Toc376897867"/>
      <w:bookmarkStart w:id="4198" w:name="_Toc376897966"/>
      <w:bookmarkStart w:id="4199" w:name="_Toc376942850"/>
      <w:bookmarkStart w:id="4200" w:name="_Toc376942967"/>
      <w:bookmarkStart w:id="4201" w:name="_Toc373393976"/>
      <w:bookmarkStart w:id="4202" w:name="_Toc359843136"/>
      <w:bookmarkStart w:id="4203" w:name="_Toc373161916"/>
      <w:bookmarkStart w:id="4204" w:name="_Toc377715876"/>
      <w:bookmarkStart w:id="4205" w:name="_Toc377726964"/>
      <w:bookmarkStart w:id="4206" w:name="_Toc377823246"/>
      <w:bookmarkStart w:id="4207" w:name="_Toc377823899"/>
      <w:bookmarkStart w:id="4208" w:name="_Toc377984939"/>
      <w:bookmarkStart w:id="4209" w:name="_Toc377985038"/>
      <w:bookmarkStart w:id="4210" w:name="_Toc376950141"/>
      <w:bookmarkStart w:id="4211" w:name="_Toc378756925"/>
      <w:bookmarkStart w:id="4212" w:name="_Toc379299688"/>
      <w:bookmarkStart w:id="4213" w:name="_Toc379300159"/>
      <w:bookmarkStart w:id="4214" w:name="_Toc379392134"/>
      <w:bookmarkStart w:id="4215" w:name="_Toc379445622"/>
      <w:bookmarkStart w:id="4216" w:name="_Toc371926241"/>
      <w:bookmarkStart w:id="4217" w:name="_Toc349893066"/>
      <w:bookmarkStart w:id="4218" w:name="_Toc369685817"/>
      <w:bookmarkStart w:id="4219" w:name="_Toc359848925"/>
      <w:bookmarkStart w:id="4220" w:name="_Toc368398563"/>
      <w:bookmarkStart w:id="4221" w:name="_Toc368496745"/>
      <w:bookmarkStart w:id="4222" w:name="_Toc368562754"/>
      <w:bookmarkStart w:id="4223" w:name="_Toc369091370"/>
      <w:bookmarkStart w:id="4224" w:name="_Toc369259572"/>
      <w:bookmarkStart w:id="4225" w:name="_Toc369259640"/>
      <w:bookmarkStart w:id="4226" w:name="_Toc369264054"/>
      <w:bookmarkStart w:id="4227" w:name="_Toc369608784"/>
      <w:bookmarkStart w:id="4228" w:name="_Toc369623534"/>
      <w:bookmarkStart w:id="4229" w:name="_Toc369684312"/>
      <w:bookmarkStart w:id="4230" w:name="_Toc359503114"/>
      <w:bookmarkStart w:id="4231" w:name="_Toc370314529"/>
      <w:bookmarkStart w:id="4232" w:name="_Toc370314745"/>
      <w:bookmarkStart w:id="4233" w:name="_Toc370316654"/>
      <w:bookmarkStart w:id="4234" w:name="_Toc371429067"/>
      <w:bookmarkStart w:id="4235" w:name="_Toc371437345"/>
      <w:bookmarkStart w:id="4236" w:name="_Toc371527891"/>
      <w:bookmarkStart w:id="4237" w:name="_Toc371531442"/>
      <w:bookmarkStart w:id="4238" w:name="_Toc371610397"/>
      <w:bookmarkStart w:id="4239" w:name="_Toc371611392"/>
      <w:bookmarkStart w:id="4240" w:name="_Toc371611506"/>
      <w:bookmarkStart w:id="4241" w:name="_Toc371671755"/>
      <w:bookmarkStart w:id="4242" w:name="_Toc371672516"/>
      <w:bookmarkStart w:id="4243" w:name="_Toc371609696"/>
      <w:bookmarkEnd w:id="4132"/>
      <w:r>
        <w:rPr/>
        <w:t>Justering av stämmoprotokoll</w:t>
      </w:r>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I de fall ordföranden eller protokollföraren ensam eller de två tillsammans företräder samtliga aktier i ett aktie</w:t>
        <w:softHyphen/>
        <w:t xml:space="preserve">bolag ska stämmoprotokollet inte behöva justeras av en justeringsman. </w:t>
      </w:r>
    </w:p>
    <w:p>
      <w:pPr>
        <w:pStyle w:val="TextBody"/>
        <w:rPr/>
      </w:pPr>
      <w:r>
        <w:rPr/>
      </w:r>
    </w:p>
    <w:p>
      <w:pPr>
        <w:pStyle w:val="Normal"/>
        <w:tabs>
          <w:tab w:val="clear" w:pos="1304"/>
          <w:tab w:val="left" w:pos="2268" w:leader="none"/>
        </w:tabs>
        <w:ind w:firstLine="170"/>
        <w:jc w:val="both"/>
        <w:rPr>
          <w:sz w:val="20"/>
        </w:rPr>
      </w:pPr>
      <w:r>
        <w:rPr>
          <w:b/>
          <w:spacing w:val="-2"/>
          <w:sz w:val="20"/>
        </w:rPr>
        <w:t>Förslaget i promemorian om bolagsstämmoprotokoll:</w:t>
      </w:r>
      <w:r>
        <w:rPr>
          <w:spacing w:val="-2"/>
          <w:sz w:val="20"/>
        </w:rPr>
        <w:t xml:space="preserve"> Överens</w:t>
        <w:softHyphen/>
        <w:t>stäm</w:t>
        <w:softHyphen/>
        <w:t>mer</w:t>
      </w:r>
      <w:r>
        <w:rPr>
          <w:sz w:val="20"/>
        </w:rPr>
        <w:t xml:space="preserve"> med regeringens förslag.</w:t>
      </w:r>
    </w:p>
    <w:p>
      <w:pPr>
        <w:pStyle w:val="TextBodyIndent"/>
        <w:rPr/>
      </w:pPr>
      <w:r>
        <w:rPr>
          <w:b/>
        </w:rPr>
        <w:t>Remissinstanserna:</w:t>
      </w:r>
      <w:r>
        <w:rPr/>
        <w:t xml:space="preserve"> De flesta remissinstanserna tillstyrker förslaget eller lämnar det utan invändning. </w:t>
      </w:r>
      <w:r>
        <w:rPr>
          <w:i/>
        </w:rPr>
        <w:t>Kronofogdemyndigheten</w:t>
      </w:r>
      <w:r>
        <w:rPr/>
        <w:t xml:space="preserve"> avstyrker förslaget och anser att det är viktigt att möjligheten till undantag från kravet på justering även i fortsättningen knyts till äganderätten av aktierna. </w:t>
      </w:r>
    </w:p>
    <w:p>
      <w:pPr>
        <w:pStyle w:val="TextBodyIndent"/>
        <w:rPr/>
      </w:pPr>
      <w:r>
        <w:rPr>
          <w:b/>
        </w:rPr>
        <w:t>Skälen för regeringens förslag:</w:t>
      </w:r>
      <w:r>
        <w:rPr/>
        <w:t xml:space="preserve"> Protokollet vid en bolagsstämma ska undertecknas av protokollföraren. Det ska justeras av ordföranden, om </w:t>
      </w:r>
      <w:r>
        <w:rPr>
          <w:spacing w:val="-2"/>
        </w:rPr>
        <w:t>denne inte har fört protokollet, och av minst en justeringsman som bolags</w:t>
        <w:softHyphen/>
        <w:t>stämman</w:t>
      </w:r>
      <w:r>
        <w:rPr/>
        <w:t xml:space="preserve"> har utsett. Om bolagets styrelse består av en ledamot och denne äger samtliga aktier i bolaget, behövs det inte någon justeringsman (7 kap. 48 § aktiebolagslagen). </w:t>
      </w:r>
    </w:p>
    <w:p>
      <w:pPr>
        <w:pStyle w:val="Normal"/>
        <w:tabs>
          <w:tab w:val="clear" w:pos="1304"/>
          <w:tab w:val="left" w:pos="2268" w:leader="none"/>
        </w:tabs>
        <w:ind w:firstLine="170"/>
        <w:jc w:val="both"/>
        <w:rPr>
          <w:sz w:val="20"/>
        </w:rPr>
      </w:pPr>
      <w:r>
        <w:rPr>
          <w:sz w:val="20"/>
        </w:rPr>
        <w:t>Undantaget från kravet på justering av bolagsstämmoprotokoll kan i vissa fall uppfattas som för snävt utformat. Det gäller t.ex. när bolags</w:t>
        <w:softHyphen/>
        <w:t>stämmans ordförande tillsammans med protokollföraren äger samtliga aktier i bolaget eller när ordföranden äger samtliga aktier, men styrelsen består av två ledamöter. Enligt regeringens mening finns det inte skäl att kräva en justeringsman i situationer av det slaget. Eftersom rösträtten på bolagsstämman utövas av den som företräder aktierna, även om den personen inte äger dem, bör vidare ett undantag från kravet på justerings</w:t>
        <w:softHyphen/>
        <w:t xml:space="preserve">man knytas till företrädandet och inte ägandet av aktierna. </w:t>
      </w:r>
    </w:p>
    <w:p>
      <w:pPr>
        <w:pStyle w:val="Normal"/>
        <w:tabs>
          <w:tab w:val="clear" w:pos="1304"/>
          <w:tab w:val="left" w:pos="2268" w:leader="none"/>
        </w:tabs>
        <w:ind w:firstLine="170"/>
        <w:jc w:val="both"/>
        <w:rPr>
          <w:sz w:val="20"/>
        </w:rPr>
      </w:pPr>
      <w:r>
        <w:rPr>
          <w:sz w:val="20"/>
        </w:rPr>
        <w:t>Regeringen föreslår därför att undantaget utformas så att det inte krävs att protokollet ska justeras av en justeringsman när ordföranden eller protokoll</w:t>
        <w:softHyphen/>
        <w:t>föraren ensam eller de två tillsammans företräder samtliga aktier i ett aktie</w:t>
        <w:softHyphen/>
        <w:t xml:space="preserve">bolag. </w:t>
      </w:r>
    </w:p>
    <w:p>
      <w:pPr>
        <w:pStyle w:val="Heading2"/>
        <w:numPr>
          <w:ilvl w:val="1"/>
          <w:numId w:val="11"/>
        </w:numPr>
        <w:rPr/>
      </w:pPr>
      <w:bookmarkStart w:id="4244" w:name="_Toc349916068"/>
      <w:bookmarkStart w:id="4245" w:name="_Toc349925050"/>
      <w:bookmarkStart w:id="4246" w:name="_Toc350260331"/>
      <w:bookmarkStart w:id="4247" w:name="_Toc350272580"/>
      <w:bookmarkStart w:id="4248" w:name="_Toc350272967"/>
      <w:bookmarkStart w:id="4249" w:name="_Toc350340519"/>
      <w:bookmarkStart w:id="4250" w:name="_Toc350342410"/>
      <w:bookmarkStart w:id="4251" w:name="_Toc350787222"/>
      <w:bookmarkStart w:id="4252" w:name="_Toc350789016"/>
      <w:bookmarkStart w:id="4253" w:name="_Toc351038299"/>
      <w:bookmarkStart w:id="4254" w:name="_Toc351109445"/>
      <w:bookmarkStart w:id="4255" w:name="_Toc351110715"/>
      <w:bookmarkStart w:id="4256" w:name="_Toc351121576"/>
      <w:bookmarkStart w:id="4257" w:name="_Toc357000852"/>
      <w:bookmarkStart w:id="4258" w:name="_Toc357086916"/>
      <w:bookmarkStart w:id="4259" w:name="_Toc358027425"/>
      <w:bookmarkStart w:id="4260" w:name="_Toc358027803"/>
      <w:bookmarkStart w:id="4261" w:name="_Toc358028017"/>
      <w:bookmarkStart w:id="4262" w:name="_Toc358028506"/>
      <w:bookmarkStart w:id="4263" w:name="_Toc358028597"/>
      <w:bookmarkStart w:id="4264" w:name="_Toc358894805"/>
      <w:bookmarkStart w:id="4265" w:name="_Toc358895193"/>
      <w:bookmarkStart w:id="4266" w:name="_Toc358985220"/>
      <w:bookmarkStart w:id="4267" w:name="_Toc359318493"/>
      <w:bookmarkStart w:id="4268" w:name="_Toc359317877"/>
      <w:bookmarkStart w:id="4269" w:name="_Toc359317968"/>
      <w:bookmarkStart w:id="4270" w:name="_Toc349921311"/>
      <w:bookmarkStart w:id="4271" w:name="_Toc349921118"/>
      <w:bookmarkStart w:id="4272" w:name="_Toc320550930"/>
      <w:bookmarkStart w:id="4273" w:name="_Toc326245425"/>
      <w:bookmarkStart w:id="4274" w:name="_Toc326244761"/>
      <w:bookmarkStart w:id="4275" w:name="_Toc326160895"/>
      <w:bookmarkStart w:id="4276" w:name="_Toc325525726"/>
      <w:bookmarkStart w:id="4277" w:name="_Toc320551437"/>
      <w:bookmarkStart w:id="4278" w:name="_Toc320549875"/>
      <w:bookmarkStart w:id="4279" w:name="_Toc320548908"/>
      <w:bookmarkStart w:id="4280" w:name="_Toc320548450"/>
      <w:bookmarkStart w:id="4281" w:name="_Toc320548358"/>
      <w:bookmarkStart w:id="4282" w:name="_Toc320269863"/>
      <w:bookmarkStart w:id="4283" w:name="_Toc329093080"/>
      <w:bookmarkStart w:id="4284" w:name="_Toc328725654"/>
      <w:bookmarkStart w:id="4285" w:name="_Toc351357006"/>
      <w:bookmarkStart w:id="4286" w:name="_Toc335731403"/>
      <w:bookmarkStart w:id="4287" w:name="_Toc349127193"/>
      <w:bookmarkStart w:id="4288" w:name="_Toc349128013"/>
      <w:bookmarkStart w:id="4289" w:name="_Toc349128210"/>
      <w:bookmarkStart w:id="4290" w:name="_Toc349635072"/>
      <w:bookmarkStart w:id="4291" w:name="_Toc349650808"/>
      <w:bookmarkStart w:id="4292" w:name="_Toc349892528"/>
      <w:bookmarkStart w:id="4293" w:name="_Toc349892624"/>
      <w:bookmarkStart w:id="4294" w:name="_Toc349892919"/>
      <w:bookmarkStart w:id="4295" w:name="_Toc349895868"/>
      <w:bookmarkStart w:id="4296" w:name="_Toc349916563"/>
      <w:bookmarkStart w:id="4297" w:name="_Toc368305491"/>
      <w:bookmarkStart w:id="4298" w:name="_Toc329093669"/>
      <w:bookmarkStart w:id="4299" w:name="_Toc379300160"/>
      <w:bookmarkStart w:id="4300" w:name="_Toc373161917"/>
      <w:bookmarkStart w:id="4301" w:name="_Toc373393977"/>
      <w:bookmarkStart w:id="4302" w:name="_Toc376950142"/>
      <w:bookmarkStart w:id="4303" w:name="_Toc374367848"/>
      <w:bookmarkStart w:id="4304" w:name="_Toc374371446"/>
      <w:bookmarkStart w:id="4305" w:name="_Toc374541854"/>
      <w:bookmarkStart w:id="4306" w:name="_Toc374643945"/>
      <w:bookmarkStart w:id="4307" w:name="_Toc376896564"/>
      <w:bookmarkStart w:id="4308" w:name="_Toc376897477"/>
      <w:bookmarkStart w:id="4309" w:name="_Toc376897618"/>
      <w:bookmarkStart w:id="4310" w:name="_Toc376897868"/>
      <w:bookmarkStart w:id="4311" w:name="_Toc376897967"/>
      <w:bookmarkStart w:id="4312" w:name="_Toc376942851"/>
      <w:bookmarkStart w:id="4313" w:name="_Toc379392135"/>
      <w:bookmarkStart w:id="4314" w:name="_Toc371926242"/>
      <w:bookmarkStart w:id="4315" w:name="_Toc379299689"/>
      <w:bookmarkStart w:id="4316" w:name="_Toc378756926"/>
      <w:bookmarkStart w:id="4317" w:name="_Toc377985039"/>
      <w:bookmarkStart w:id="4318" w:name="_Toc377984940"/>
      <w:bookmarkStart w:id="4319" w:name="_Toc377823900"/>
      <w:bookmarkStart w:id="4320" w:name="_Toc377823247"/>
      <w:bookmarkStart w:id="4321" w:name="_Toc377726965"/>
      <w:bookmarkStart w:id="4322" w:name="_Toc377715877"/>
      <w:bookmarkStart w:id="4323" w:name="_Toc377714871"/>
      <w:bookmarkStart w:id="4324" w:name="_Toc377123150"/>
      <w:bookmarkStart w:id="4325" w:name="_Toc359843137"/>
      <w:bookmarkStart w:id="4326" w:name="_Toc376942968"/>
      <w:bookmarkStart w:id="4327" w:name="_Toc371672517"/>
      <w:bookmarkStart w:id="4328" w:name="_Toc369684313"/>
      <w:bookmarkStart w:id="4329" w:name="_Toc349893067"/>
      <w:bookmarkStart w:id="4330" w:name="_Toc359503115"/>
      <w:bookmarkStart w:id="4331" w:name="_Toc359848926"/>
      <w:bookmarkStart w:id="4332" w:name="_Toc368398564"/>
      <w:bookmarkStart w:id="4333" w:name="_Toc368496746"/>
      <w:bookmarkStart w:id="4334" w:name="_Toc368562755"/>
      <w:bookmarkStart w:id="4335" w:name="_Toc369091373"/>
      <w:bookmarkStart w:id="4336" w:name="_Toc369259573"/>
      <w:bookmarkStart w:id="4337" w:name="_Toc369259641"/>
      <w:bookmarkStart w:id="4338" w:name="_Toc369264055"/>
      <w:bookmarkStart w:id="4339" w:name="_Toc369608785"/>
      <w:bookmarkStart w:id="4340" w:name="_Toc369623535"/>
      <w:bookmarkStart w:id="4341" w:name="_Toc379445623"/>
      <w:bookmarkStart w:id="4342" w:name="_Toc369685818"/>
      <w:bookmarkStart w:id="4343" w:name="_Toc370314530"/>
      <w:bookmarkStart w:id="4344" w:name="_Toc371531443"/>
      <w:bookmarkStart w:id="4345" w:name="_Toc370314746"/>
      <w:bookmarkStart w:id="4346" w:name="_Toc370316655"/>
      <w:bookmarkStart w:id="4347" w:name="_Toc371429068"/>
      <w:bookmarkStart w:id="4348" w:name="_Toc371437346"/>
      <w:bookmarkStart w:id="4349" w:name="_Toc371609697"/>
      <w:bookmarkStart w:id="4350" w:name="_Toc371610398"/>
      <w:bookmarkStart w:id="4351" w:name="_Toc371611393"/>
      <w:bookmarkStart w:id="4352" w:name="_Toc371611507"/>
      <w:bookmarkStart w:id="4353" w:name="_Toc371671756"/>
      <w:bookmarkStart w:id="4354" w:name="_Toc371527892"/>
      <w:r>
        <w:rPr/>
        <w:t>Beslut om vinstutdelning</w:t>
      </w:r>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Kravet i kupongskattelagen på att ett aktiebolag ska sända en kopia av ett beslut om vinstutdelning till Bolagsverket upphävs.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Förslaget från Utredningen om ett enklare aktiebolag: </w:t>
      </w:r>
      <w:r>
        <w:rPr>
          <w:sz w:val="20"/>
        </w:rPr>
        <w:t>Överens</w:t>
        <w:softHyphen/>
        <w:t xml:space="preserve">stämmer med regeringens förslag (se SOU 2009:34 s. 276). </w:t>
      </w:r>
    </w:p>
    <w:p>
      <w:pPr>
        <w:pStyle w:val="Normal"/>
        <w:tabs>
          <w:tab w:val="clear" w:pos="1304"/>
          <w:tab w:val="left" w:pos="2268" w:leader="none"/>
        </w:tabs>
        <w:ind w:firstLine="170"/>
        <w:jc w:val="both"/>
        <w:rPr>
          <w:sz w:val="20"/>
        </w:rPr>
      </w:pPr>
      <w:r>
        <w:rPr>
          <w:b/>
          <w:sz w:val="20"/>
        </w:rPr>
        <w:t xml:space="preserve">Remissinstanserna: </w:t>
      </w:r>
      <w:r>
        <w:rPr>
          <w:sz w:val="20"/>
        </w:rPr>
        <w:t>Samtliga remissinstanser tillstyrker förslaget eller lämnar det utan invändning.</w:t>
      </w:r>
    </w:p>
    <w:p>
      <w:pPr>
        <w:pStyle w:val="Normal"/>
        <w:tabs>
          <w:tab w:val="clear" w:pos="1304"/>
          <w:tab w:val="left" w:pos="2268" w:leader="none"/>
        </w:tabs>
        <w:ind w:firstLine="170"/>
        <w:jc w:val="both"/>
        <w:rPr>
          <w:sz w:val="20"/>
        </w:rPr>
      </w:pPr>
      <w:r>
        <w:rPr>
          <w:b/>
          <w:sz w:val="20"/>
        </w:rPr>
        <w:t xml:space="preserve">Skälen för regeringens förslag: </w:t>
      </w:r>
      <w:r>
        <w:rPr>
          <w:sz w:val="20"/>
        </w:rPr>
        <w:t>Ett aktiebolag ska lämna uppgift om beslut om vinstutdelning till Bolagsverket (se 8 kap. 3 § årsredovis</w:t>
        <w:softHyphen/>
        <w:t>nings</w:t>
        <w:softHyphen/>
        <w:t>lagen, 18 kap. 10 § aktiebolagslagen och 1 kap. 28 § aktiebolags</w:t>
        <w:softHyphen/>
        <w:t>förord</w:t>
        <w:softHyphen/>
        <w:t>ningen [2005:559]). Även enligt skattelagstiftningen är aktiebolag skyldiga att sända en kopia av beslut om utdelning till Bolagsverket, som ska översända handlingen till Skatteverket (18 § kupong</w:t>
        <w:softHyphen/>
        <w:t xml:space="preserve">skattelagen [1970:624]). </w:t>
      </w:r>
    </w:p>
    <w:p>
      <w:pPr>
        <w:pStyle w:val="Normal"/>
        <w:tabs>
          <w:tab w:val="clear" w:pos="1304"/>
          <w:tab w:val="left" w:pos="2268" w:leader="none"/>
        </w:tabs>
        <w:ind w:firstLine="170"/>
        <w:jc w:val="both"/>
        <w:rPr>
          <w:sz w:val="20"/>
        </w:rPr>
      </w:pPr>
      <w:r>
        <w:rPr>
          <w:sz w:val="20"/>
        </w:rPr>
        <w:t>Skyldigheten att underrätta Bolagsverket om beslut om utdelning regleras alltså på flera ställen. Enligt uppgift från Bolagsverket och Skatteverket sker det inte något regelmässigt informationsutbyte mellan myndigheterna av det slag som anges i 18 § kupongskattelagen. Både årsredovisningen och uppgifter om vinstutdelning på annan stämma än årsstämma åter</w:t>
        <w:softHyphen/>
        <w:t>finns i aktiebolags</w:t>
        <w:softHyphen/>
        <w:t>registret. Om Skatteverket behöver uppgifter om utdelning, kan sådan information lämnas elektroniskt av Bolagsverket (2 kap. 17 a § aktie</w:t>
        <w:softHyphen/>
        <w:t>bolagsförordningen). Bestämmelsen i kupongskattelagen bör därför upp</w:t>
        <w:softHyphen/>
        <w:t xml:space="preserve">hävas. </w:t>
      </w:r>
    </w:p>
    <w:p>
      <w:pPr>
        <w:pStyle w:val="Heading2"/>
        <w:numPr>
          <w:ilvl w:val="1"/>
          <w:numId w:val="11"/>
        </w:numPr>
        <w:rPr/>
      </w:pPr>
      <w:bookmarkStart w:id="4355" w:name="_Toc358985222"/>
      <w:bookmarkStart w:id="4356" w:name="_Toc350787224"/>
      <w:bookmarkStart w:id="4357" w:name="_Toc351110717"/>
      <w:bookmarkStart w:id="4358" w:name="_Toc351121578"/>
      <w:bookmarkStart w:id="4359" w:name="_Toc351357008"/>
      <w:bookmarkStart w:id="4360" w:name="_Toc357000854"/>
      <w:bookmarkStart w:id="4361" w:name="_Toc357086918"/>
      <w:bookmarkStart w:id="4362" w:name="_Toc358027427"/>
      <w:bookmarkStart w:id="4363" w:name="_Toc358028019"/>
      <w:bookmarkStart w:id="4364" w:name="_Toc358028508"/>
      <w:bookmarkStart w:id="4365" w:name="_Toc358028599"/>
      <w:bookmarkStart w:id="4366" w:name="_Toc358894807"/>
      <w:bookmarkStart w:id="4367" w:name="_Toc359317879"/>
      <w:bookmarkStart w:id="4368" w:name="_Toc359317970"/>
      <w:bookmarkStart w:id="4369" w:name="_Toc359318495"/>
      <w:bookmarkStart w:id="4370" w:name="_Toc359503117"/>
      <w:bookmarkStart w:id="4371" w:name="_Toc359843139"/>
      <w:bookmarkStart w:id="4372" w:name="_Toc359848928"/>
      <w:bookmarkStart w:id="4373" w:name="_Toc368305493"/>
      <w:bookmarkStart w:id="4374" w:name="_Toc368398566"/>
      <w:bookmarkStart w:id="4375" w:name="_Toc368496748"/>
      <w:bookmarkStart w:id="4376" w:name="_Toc368562757"/>
      <w:bookmarkStart w:id="4377" w:name="_Toc369091375"/>
      <w:bookmarkStart w:id="4378" w:name="_Toc351109447"/>
      <w:bookmarkStart w:id="4379" w:name="_Toc351038301"/>
      <w:bookmarkStart w:id="4380" w:name="_Toc349892920"/>
      <w:bookmarkStart w:id="4381" w:name="_Toc349892625"/>
      <w:bookmarkStart w:id="4382" w:name="_Toc349892529"/>
      <w:bookmarkStart w:id="4383" w:name="_Toc358895195"/>
      <w:bookmarkStart w:id="4384" w:name="_Toc349650809"/>
      <w:bookmarkStart w:id="4385" w:name="_Toc349635073"/>
      <w:bookmarkStart w:id="4386" w:name="_Toc349128211"/>
      <w:bookmarkStart w:id="4387" w:name="_Toc349128014"/>
      <w:bookmarkStart w:id="4388" w:name="_Toc349127194"/>
      <w:bookmarkStart w:id="4389" w:name="_Toc349895869"/>
      <w:bookmarkStart w:id="4390" w:name="_Toc349893068"/>
      <w:bookmarkStart w:id="4391" w:name="_Toc350789018"/>
      <w:bookmarkStart w:id="4392" w:name="_Toc349916565"/>
      <w:bookmarkStart w:id="4393" w:name="_Toc349921120"/>
      <w:bookmarkStart w:id="4394" w:name="_Toc349921313"/>
      <w:bookmarkStart w:id="4395" w:name="_Toc349925052"/>
      <w:bookmarkStart w:id="4396" w:name="_Toc350260333"/>
      <w:bookmarkStart w:id="4397" w:name="_Toc350272582"/>
      <w:bookmarkStart w:id="4398" w:name="_Toc350272969"/>
      <w:bookmarkStart w:id="4399" w:name="_Toc350340521"/>
      <w:bookmarkStart w:id="4400" w:name="_Toc350342412"/>
      <w:bookmarkStart w:id="4401" w:name="_Toc349916070"/>
      <w:bookmarkStart w:id="4402" w:name="_Toc358027805"/>
      <w:bookmarkStart w:id="4403" w:name="_Toc379392136"/>
      <w:bookmarkStart w:id="4404" w:name="_Toc374371447"/>
      <w:bookmarkStart w:id="4405" w:name="_Toc374541855"/>
      <w:bookmarkStart w:id="4406" w:name="_Toc374643946"/>
      <w:bookmarkStart w:id="4407" w:name="_Toc376896565"/>
      <w:bookmarkStart w:id="4408" w:name="_Toc376897478"/>
      <w:bookmarkStart w:id="4409" w:name="_Toc376897619"/>
      <w:bookmarkStart w:id="4410" w:name="_Toc376897869"/>
      <w:bookmarkStart w:id="4411" w:name="_Toc376897968"/>
      <w:bookmarkStart w:id="4412" w:name="_Toc376942852"/>
      <w:bookmarkStart w:id="4413" w:name="_Toc376942969"/>
      <w:bookmarkStart w:id="4414" w:name="_Toc376950143"/>
      <w:bookmarkStart w:id="4415" w:name="_Toc369259574"/>
      <w:bookmarkStart w:id="4416" w:name="_Toc369264056"/>
      <w:bookmarkStart w:id="4417" w:name="_Toc379300161"/>
      <w:bookmarkStart w:id="4418" w:name="_Toc379299690"/>
      <w:bookmarkStart w:id="4419" w:name="_Toc378756927"/>
      <w:bookmarkStart w:id="4420" w:name="_Toc377985040"/>
      <w:bookmarkStart w:id="4421" w:name="_Toc377984941"/>
      <w:bookmarkStart w:id="4422" w:name="_Toc377823248"/>
      <w:bookmarkStart w:id="4423" w:name="_Toc377726966"/>
      <w:bookmarkStart w:id="4424" w:name="_Toc377715878"/>
      <w:bookmarkStart w:id="4425" w:name="_Toc369259642"/>
      <w:bookmarkStart w:id="4426" w:name="_Toc377123151"/>
      <w:bookmarkStart w:id="4427" w:name="_Toc374367849"/>
      <w:bookmarkStart w:id="4428" w:name="_Toc371531444"/>
      <w:bookmarkStart w:id="4429" w:name="_Toc377714872"/>
      <w:bookmarkStart w:id="4430" w:name="_Toc369608786"/>
      <w:bookmarkStart w:id="4431" w:name="_Toc369623536"/>
      <w:bookmarkStart w:id="4432" w:name="_Toc369684314"/>
      <w:bookmarkStart w:id="4433" w:name="_Toc369685819"/>
      <w:bookmarkStart w:id="4434" w:name="_Toc370314531"/>
      <w:bookmarkStart w:id="4435" w:name="_Toc370314747"/>
      <w:bookmarkStart w:id="4436" w:name="_Toc370316656"/>
      <w:bookmarkStart w:id="4437" w:name="_Toc371429069"/>
      <w:bookmarkStart w:id="4438" w:name="_Toc371437347"/>
      <w:bookmarkStart w:id="4439" w:name="_Toc373393978"/>
      <w:bookmarkStart w:id="4440" w:name="_Toc373161918"/>
      <w:bookmarkStart w:id="4441" w:name="_Toc371527893"/>
      <w:bookmarkStart w:id="4442" w:name="_Toc377823901"/>
      <w:bookmarkStart w:id="4443" w:name="_Toc371609698"/>
      <w:bookmarkStart w:id="4444" w:name="_Toc371610399"/>
      <w:bookmarkStart w:id="4445" w:name="_Toc371611394"/>
      <w:bookmarkStart w:id="4446" w:name="_Toc379445624"/>
      <w:bookmarkStart w:id="4447" w:name="_Toc371611508"/>
      <w:bookmarkStart w:id="4448" w:name="_Toc371671757"/>
      <w:bookmarkStart w:id="4449" w:name="_Toc371672518"/>
      <w:bookmarkStart w:id="4450" w:name="_Toc371926243"/>
      <w:r>
        <w:rPr/>
        <w:t>Kassaflödesanalys</w:t>
      </w:r>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ravet på en finansieringsanalys i års- och koncernredovisningen tas bort och ersätts av ett krav på en kassa</w:t>
        <w:softHyphen/>
        <w:t>flödes</w:t>
        <w:softHyphen/>
        <w:t>analys. Kassaflödesanalysen ska innehålla en redovisning av företagets in- och utbetalningar under räkenskapsåret.</w:t>
      </w:r>
    </w:p>
    <w:p>
      <w:pPr>
        <w:pStyle w:val="TextBodyIndent"/>
        <w:rPr/>
      </w:pPr>
      <w:r>
        <w:rPr/>
      </w:r>
    </w:p>
    <w:p>
      <w:pPr>
        <w:pStyle w:val="TextBodyIndent"/>
        <w:rPr/>
      </w:pPr>
      <w:r>
        <w:rPr>
          <w:b/>
          <w:spacing w:val="-4"/>
        </w:rPr>
        <w:t>Förslaget från Utredningen om enklare redovisning:</w:t>
      </w:r>
      <w:r>
        <w:rPr/>
        <w:t> Överensstämmer med regeringens förslag (se SOU 2009:46 s. 123 f.).</w:t>
      </w:r>
    </w:p>
    <w:p>
      <w:pPr>
        <w:pStyle w:val="TextBodyIndent"/>
        <w:rPr/>
      </w:pPr>
      <w:r>
        <w:rPr>
          <w:b/>
        </w:rPr>
        <w:t>Remissinstanserna:</w:t>
      </w:r>
      <w:r>
        <w:rPr>
          <w:spacing w:val="-2"/>
        </w:rPr>
        <w:t xml:space="preserve"> Remissinstanserna tillstyrker förslaget eller lämnar </w:t>
      </w:r>
      <w:r>
        <w:rPr/>
        <w:t>det utan invändning.</w:t>
      </w:r>
    </w:p>
    <w:p>
      <w:pPr>
        <w:pStyle w:val="TextBodyIndent"/>
        <w:rPr/>
      </w:pPr>
      <w:r>
        <w:rPr>
          <w:b/>
        </w:rPr>
        <w:t>Skälen för regeringens förslag:</w:t>
      </w:r>
      <w:r>
        <w:rPr/>
        <w:t xml:space="preserve"> En årsredovisning ska bestå av en balansräkning, en resultaträkning, noter och en förvaltningsberättelse. I årsredovisningen för större företag ska det även ingå en </w:t>
      </w:r>
      <w:r>
        <w:rPr>
          <w:spacing w:val="-2"/>
        </w:rPr>
        <w:t>finansieringsana</w:t>
        <w:softHyphen/>
        <w:t>lys (2 kap. 1 § årsredovisningslagen [1995:1554]). Av balansräkningen och</w:t>
      </w:r>
      <w:r>
        <w:rPr/>
        <w:t xml:space="preserve"> resultaträkningen framgår verksamhetens ställning och resultat. Detta säger däremot ingenting om vilka in- och utbetalningar som har skett under året, hur dessa har påverkat </w:t>
      </w:r>
      <w:r>
        <w:rPr>
          <w:spacing w:val="-4"/>
        </w:rPr>
        <w:t>företagets likvida medel och övriga kapital eller hur kapitalet har använts.</w:t>
      </w:r>
      <w:r>
        <w:rPr/>
        <w:t xml:space="preserve"> I finansieringsanalysen ska företaget därför redovisa hur verksamheten har finansierats och vilka kapital</w:t>
        <w:softHyphen/>
        <w:t>investeringar som har gjorts under räkenskapsåret (6 kap. 5 §). Finans</w:t>
        <w:softHyphen/>
        <w:t>ieringsanalysens syfte är alltså att redovisa hur företaget har tillförts externt och internt kapital och därigenom upplysa om den finansierings- och investeringspolitik som företaget har fört. Den ger också en bild av hur kapitalet har använts under räkenskapsåret. Det har inte angetts närmare i lagen hur analysen ska ställas upp. Detta har i stället över</w:t>
        <w:softHyphen/>
        <w:t>lämnats till god redovisningssed.</w:t>
      </w:r>
    </w:p>
    <w:p>
      <w:pPr>
        <w:pStyle w:val="TextBodyIndent"/>
        <w:rPr/>
      </w:pPr>
      <w:r>
        <w:rPr/>
        <w:t>En koncernredovisning ska alltid innehålla en finansieringsanalys (7 kap. 4 §). Detta krav gäller dock inte noterade företag, som enligt den s.k. IAS-förordningen</w:t>
      </w:r>
      <w:r>
        <w:rPr>
          <w:rStyle w:val="FootnoteAnchor"/>
        </w:rPr>
        <w:footnoteReference w:customMarkFollows="1" w:id="41"/>
        <w:t>11</w:t>
      </w:r>
      <w:r>
        <w:rPr/>
        <w:t>11 ska upprätta koncernredovisning med tillämp</w:t>
        <w:softHyphen/>
        <w:t>ning av de internationella redovisnings</w:t>
        <w:softHyphen/>
        <w:t>standarder som antagits för tillämp</w:t>
        <w:softHyphen/>
        <w:t>ning inom EU. Kravet gäller inte heller företag som frivilligt väljer att upprätta koncernredovisningen med tillämpning av dessa inter</w:t>
        <w:softHyphen/>
        <w:t>natio</w:t>
        <w:softHyphen/>
        <w:t>nella redo</w:t>
        <w:softHyphen/>
        <w:t>visnings</w:t>
        <w:softHyphen/>
        <w:t>standarder. De standarder som avses är de som ges ut av den privat</w:t>
        <w:softHyphen/>
        <w:t>rättsliga organisationen International Accounting Stan</w:t>
        <w:softHyphen/>
        <w:t>dards Board (IASB). Sådana företag ska i stället enligt International Account</w:t>
        <w:softHyphen/>
        <w:t xml:space="preserve">ing Standard 1, Utformning av finansiella rapporter (IAS 1), upprätta en rapport över kassaflöden. </w:t>
      </w:r>
    </w:p>
    <w:p>
      <w:pPr>
        <w:pStyle w:val="TextBodyIndent"/>
        <w:rPr/>
      </w:pPr>
      <w:r>
        <w:rPr/>
        <w:t>Under senare år har även företag som inte omfattas av IAS-föror</w:t>
        <w:softHyphen/>
        <w:t>d</w:t>
        <w:softHyphen/>
        <w:t>ningen valt att upprätta finansierings</w:t>
        <w:softHyphen/>
        <w:t>analysen i form av en kassa</w:t>
        <w:softHyphen/>
        <w:t>flödes</w:t>
        <w:softHyphen/>
        <w:t>analys, som i högre utsträckning än en finansieringsanalys lämnar upp</w:t>
        <w:softHyphen/>
        <w:t>lys</w:t>
        <w:softHyphen/>
        <w:t>ning om företagets kassaflöden inom olika områden. Bakgrunden till detta är att den internationella utvecklingen på redovisningsområdet inneburit att synen på vad analysen bör innehålla delvis har förändrats. Den kompletterande normgivningen i Sverige har därför kommit att återspegla de inter</w:t>
        <w:softHyphen/>
        <w:t>nationella redovisningsstandarder som ges ut av IASB. När det gäller kassaflödesanalyser är det särskilt IAS 7, Rapport över kassa</w:t>
        <w:softHyphen/>
        <w:t>flöden, som är av intresse. Där läggs fokus mer på företagets in- och ut</w:t>
        <w:softHyphen/>
        <w:t>betalningar, dvs. kassaflödet, än på företagets finansierings- och investeringspolitik. Syftet med kassaflödesanalysen är enligt IAS 7 att beskriva hur företaget genererar likvida medel för den löpande verksam</w:t>
        <w:softHyphen/>
        <w:t xml:space="preserve">heten samt hur företaget genererar likvida medel för att betala sina förpliktelser och för att kunna ge avkastning till investerare. </w:t>
      </w:r>
    </w:p>
    <w:p>
      <w:pPr>
        <w:pStyle w:val="TextBodyIndent"/>
        <w:rPr/>
      </w:pPr>
      <w:r>
        <w:rPr/>
        <w:t>Även om en kassaflödesanalys till sitt innehåll inte är helt identisk med en finansieringsanalys har den ansetts tillgodose årsredovisningslagens krav på en finansieringsanalys (jfr prop. 2004/05:24 s. 71 och Redo</w:t>
        <w:softHyphen/>
        <w:t>visningsrådets rekommendation RR 7, Redovisning av kassaflöden). Års</w:t>
        <w:softHyphen/>
        <w:t>redovisningslagens bestämmelser om finansieringsanalys bör dock änd</w:t>
        <w:softHyphen/>
        <w:t>ras så att de bättre avspeglar den utveckling som skett på området. Som nämnts upprättar noterade företag redan i dag en kassa</w:t>
        <w:softHyphen/>
        <w:t>flödesanalys i koncern</w:t>
        <w:softHyphen/>
        <w:t>redovisningen och det skulle förenkla för dem om reglerna i årsredovisningslagen var uppbyggda på samma sätt. Därtill kommer att ett informationskrav inriktat på en analys av företagets kassa</w:t>
        <w:softHyphen/>
        <w:t>flöden bättre till</w:t>
        <w:softHyphen/>
        <w:t>godo</w:t>
        <w:softHyphen/>
        <w:t>ser kapital</w:t>
        <w:softHyphen/>
        <w:t xml:space="preserve">marknadens behov av finansiell </w:t>
      </w:r>
      <w:r>
        <w:rPr>
          <w:spacing w:val="-4"/>
        </w:rPr>
        <w:t>informa</w:t>
        <w:softHyphen/>
        <w:t>tion. Kravet på att det i års</w:t>
        <w:softHyphen/>
        <w:t>redo</w:t>
        <w:softHyphen/>
        <w:t>visningen för större företag eller i koncernredovisningen</w:t>
      </w:r>
      <w:r>
        <w:rPr/>
        <w:t xml:space="preserve"> ska ingå en särskild finansierings</w:t>
        <w:softHyphen/>
        <w:t>analys bör därför ersättas med ett krav på att redovisningen ska innehålla en kassaflödes</w:t>
        <w:softHyphen/>
        <w:t xml:space="preserve">analys. </w:t>
      </w:r>
    </w:p>
    <w:p>
      <w:pPr>
        <w:pStyle w:val="TextBodyIndent"/>
        <w:rPr/>
      </w:pPr>
      <w:r>
        <w:rPr/>
        <w:t>Den nu föreslagna ändringen bör omfatta även finansiella företag som upprättar års- eller koncernredovisning enligt lagen (1995:1559) om års</w:t>
        <w:softHyphen/>
        <w:t>redovisning i kreditinstitut och värdepappersbolag samt kommuner, landsting och kommunalförbund som upprättar årsredovisning enligt lagen (1997:614) om kommunal redovisning.</w:t>
      </w:r>
    </w:p>
    <w:p>
      <w:pPr>
        <w:pStyle w:val="TextBodyIndent"/>
        <w:rPr/>
      </w:pPr>
      <w:r>
        <w:rPr/>
        <w:t>En kassaflödesanalys som beskriver företagets in- och utbetal</w:t>
        <w:softHyphen/>
        <w:t>ningar under en period delas normalt upp i kassaflöden i den löpande verk</w:t>
        <w:softHyphen/>
        <w:t>samheten, i investeringsverksamheten och i finansieringsverksam</w:t>
        <w:softHyphen/>
        <w:t>heten. Kassaflöden från den löpande verksamheten redovisas antingen genom den s.k. direkta metoden, varvid viktigare typer av in- och ut</w:t>
        <w:softHyphen/>
        <w:t xml:space="preserve">betalningar anges brutto och särredovisas, eller genom den s.k. indirekta metoden, varvid resultatet justeras genom att transaktioner som inte har medfört in- eller utbetalningar eller som tillhör någon annan kategori än den löpande verksamheten dras av. </w:t>
      </w:r>
    </w:p>
    <w:p>
      <w:pPr>
        <w:pStyle w:val="TextBodyIndent"/>
        <w:rPr/>
      </w:pPr>
      <w:r>
        <w:rPr>
          <w:i/>
        </w:rPr>
        <w:t xml:space="preserve">Finansinspektionen </w:t>
      </w:r>
      <w:r>
        <w:rPr/>
        <w:t>efterlyser ett förtydligande av att det är tillåtet att använda såväl direkt som indirekt metod för att upprätta kassaflödes</w:t>
        <w:softHyphen/>
        <w:t>analysen. Även om IAS 7 upp</w:t>
        <w:softHyphen/>
        <w:t>muntrar använ</w:t>
        <w:softHyphen/>
        <w:t>dandet av den direkta metoden finns det enligt regeringens mening inte anledning att i lagen ange vilken av metoderna som ska användas. Inte heller i andra avseen</w:t>
        <w:softHyphen/>
        <w:t>den finns det anledning att mera i detalj ange vad analysen ska innehålla. Detta bör, liksom hittills, överlämnas till god redo</w:t>
        <w:softHyphen/>
        <w:t>visningssed.</w:t>
      </w:r>
    </w:p>
    <w:p>
      <w:pPr>
        <w:pStyle w:val="Heading1"/>
        <w:numPr>
          <w:ilvl w:val="0"/>
          <w:numId w:val="11"/>
        </w:numPr>
        <w:rPr/>
      </w:pPr>
      <w:bookmarkStart w:id="4451" w:name="_Toc349895871"/>
      <w:bookmarkStart w:id="4452" w:name="_Toc349916078"/>
      <w:bookmarkStart w:id="4453" w:name="_Toc349916573"/>
      <w:bookmarkStart w:id="4454" w:name="_Toc349921128"/>
      <w:bookmarkStart w:id="4455" w:name="_Toc349921321"/>
      <w:bookmarkStart w:id="4456" w:name="_Toc349925060"/>
      <w:bookmarkStart w:id="4457" w:name="_Toc350260341"/>
      <w:bookmarkStart w:id="4458" w:name="_Toc350272590"/>
      <w:bookmarkStart w:id="4459" w:name="_Toc350272977"/>
      <w:bookmarkStart w:id="4460" w:name="_Toc350340529"/>
      <w:bookmarkStart w:id="4461" w:name="_Toc350342420"/>
      <w:bookmarkStart w:id="4462" w:name="_Toc350787229"/>
      <w:bookmarkStart w:id="4463" w:name="_Toc350789023"/>
      <w:bookmarkStart w:id="4464" w:name="_Toc351038306"/>
      <w:bookmarkStart w:id="4465" w:name="_Toc349892922"/>
      <w:bookmarkStart w:id="4466" w:name="_Toc351110722"/>
      <w:bookmarkStart w:id="4467" w:name="_Toc351121583"/>
      <w:bookmarkStart w:id="4468" w:name="_Toc351357013"/>
      <w:bookmarkStart w:id="4469" w:name="_Toc357000859"/>
      <w:bookmarkStart w:id="4470" w:name="_Toc357086923"/>
      <w:bookmarkStart w:id="4471" w:name="_Toc358027431"/>
      <w:bookmarkStart w:id="4472" w:name="_Toc358027809"/>
      <w:bookmarkStart w:id="4473" w:name="_Toc358028023"/>
      <w:bookmarkStart w:id="4474" w:name="_Toc358028512"/>
      <w:bookmarkStart w:id="4475" w:name="_Toc358894811"/>
      <w:bookmarkStart w:id="4476" w:name="_Toc358895199"/>
      <w:bookmarkStart w:id="4477" w:name="_Toc358985226"/>
      <w:bookmarkStart w:id="4478" w:name="_Toc358028603"/>
      <w:bookmarkStart w:id="4479" w:name="_Toc359317883"/>
      <w:bookmarkStart w:id="4480" w:name="_Toc326245426"/>
      <w:bookmarkStart w:id="4481" w:name="_Toc377714873"/>
      <w:bookmarkStart w:id="4482" w:name="_Toc320548451"/>
      <w:bookmarkStart w:id="4483" w:name="_Toc325525727"/>
      <w:bookmarkStart w:id="4484" w:name="_Toc320551438"/>
      <w:bookmarkStart w:id="4485" w:name="_Toc320550931"/>
      <w:bookmarkStart w:id="4486" w:name="_Toc320549876"/>
      <w:bookmarkStart w:id="4487" w:name="_Toc320548909"/>
      <w:bookmarkStart w:id="4488" w:name="_Toc320548359"/>
      <w:bookmarkStart w:id="4489" w:name="_Toc320269864"/>
      <w:bookmarkStart w:id="4490" w:name="_Toc315697853"/>
      <w:bookmarkStart w:id="4491" w:name="_Toc315444777"/>
      <w:bookmarkStart w:id="4492" w:name="_Toc315183683"/>
      <w:bookmarkStart w:id="4493" w:name="_Toc349893070"/>
      <w:bookmarkStart w:id="4494" w:name="_Toc326160896"/>
      <w:bookmarkStart w:id="4495" w:name="_Toc315183215"/>
      <w:bookmarkStart w:id="4496" w:name="_Toc328725655"/>
      <w:bookmarkStart w:id="4497" w:name="_Toc329093081"/>
      <w:bookmarkStart w:id="4498" w:name="_Toc329093670"/>
      <w:bookmarkStart w:id="4499" w:name="_Toc335731404"/>
      <w:bookmarkStart w:id="4500" w:name="_Toc349127197"/>
      <w:bookmarkStart w:id="4501" w:name="_Toc349128017"/>
      <w:bookmarkStart w:id="4502" w:name="_Toc349128214"/>
      <w:bookmarkStart w:id="4503" w:name="_Toc349635077"/>
      <w:bookmarkStart w:id="4504" w:name="_Toc326244762"/>
      <w:bookmarkStart w:id="4505" w:name="_Toc349650813"/>
      <w:bookmarkStart w:id="4506" w:name="_Toc349892531"/>
      <w:bookmarkStart w:id="4507" w:name="_Toc349892627"/>
      <w:bookmarkStart w:id="4508" w:name="_Toc376942970"/>
      <w:bookmarkStart w:id="4509" w:name="_Toc379445625"/>
      <w:bookmarkStart w:id="4510" w:name="_Toc374367850"/>
      <w:bookmarkStart w:id="4511" w:name="_Toc371926244"/>
      <w:bookmarkStart w:id="4512" w:name="_Toc373161919"/>
      <w:bookmarkStart w:id="4513" w:name="_Toc373393979"/>
      <w:bookmarkStart w:id="4514" w:name="_Toc374371448"/>
      <w:bookmarkStart w:id="4515" w:name="_Toc374541856"/>
      <w:bookmarkStart w:id="4516" w:name="_Toc374643947"/>
      <w:bookmarkStart w:id="4517" w:name="_Toc376896566"/>
      <w:bookmarkStart w:id="4518" w:name="_Toc376897479"/>
      <w:bookmarkStart w:id="4519" w:name="_Toc376897620"/>
      <w:bookmarkStart w:id="4520" w:name="_Toc376897870"/>
      <w:bookmarkStart w:id="4521" w:name="_Toc376897969"/>
      <w:bookmarkStart w:id="4522" w:name="_Toc376942853"/>
      <w:bookmarkStart w:id="4523" w:name="_Toc359318499"/>
      <w:bookmarkStart w:id="4524" w:name="_Toc359317974"/>
      <w:bookmarkStart w:id="4525" w:name="_Toc379392137"/>
      <w:bookmarkStart w:id="4526" w:name="_Toc379300162"/>
      <w:bookmarkStart w:id="4527" w:name="_Toc379299691"/>
      <w:bookmarkStart w:id="4528" w:name="_Toc378756928"/>
      <w:bookmarkStart w:id="4529" w:name="_Toc377985041"/>
      <w:bookmarkStart w:id="4530" w:name="_Toc377984942"/>
      <w:bookmarkStart w:id="4531" w:name="_Toc377823902"/>
      <w:bookmarkStart w:id="4532" w:name="_Toc377823249"/>
      <w:bookmarkStart w:id="4533" w:name="_Toc377726967"/>
      <w:bookmarkStart w:id="4534" w:name="_Toc377715879"/>
      <w:bookmarkStart w:id="4535" w:name="_Toc376950144"/>
      <w:bookmarkStart w:id="4536" w:name="_Toc377123152"/>
      <w:bookmarkStart w:id="4537" w:name="_Toc351109452"/>
      <w:bookmarkStart w:id="4538" w:name="_Toc369608787"/>
      <w:bookmarkStart w:id="4539" w:name="_Toc371672519"/>
      <w:bookmarkStart w:id="4540" w:name="_Toc359503121"/>
      <w:bookmarkStart w:id="4541" w:name="_Toc359843143"/>
      <w:bookmarkStart w:id="4542" w:name="_Toc359848932"/>
      <w:bookmarkStart w:id="4543" w:name="_Toc371671758"/>
      <w:bookmarkStart w:id="4544" w:name="_Toc368305497"/>
      <w:bookmarkStart w:id="4545" w:name="_Toc368398570"/>
      <w:bookmarkStart w:id="4546" w:name="_Toc368496752"/>
      <w:bookmarkStart w:id="4547" w:name="_Toc368562761"/>
      <w:bookmarkStart w:id="4548" w:name="_Toc369091376"/>
      <w:bookmarkStart w:id="4549" w:name="_Toc369259575"/>
      <w:bookmarkStart w:id="4550" w:name="_Toc369259643"/>
      <w:bookmarkStart w:id="4551" w:name="_Toc369264057"/>
      <w:bookmarkStart w:id="4552" w:name="_Toc371611509"/>
      <w:bookmarkStart w:id="4553" w:name="_Toc369623537"/>
      <w:bookmarkStart w:id="4554" w:name="_Toc369684315"/>
      <w:bookmarkStart w:id="4555" w:name="_Toc371437348"/>
      <w:bookmarkStart w:id="4556" w:name="_Toc369685820"/>
      <w:bookmarkStart w:id="4557" w:name="_Toc370314532"/>
      <w:bookmarkStart w:id="4558" w:name="_Toc370314748"/>
      <w:bookmarkStart w:id="4559" w:name="_Toc370316657"/>
      <w:bookmarkStart w:id="4560" w:name="_Toc371527894"/>
      <w:bookmarkStart w:id="4561" w:name="_Toc371531445"/>
      <w:bookmarkStart w:id="4562" w:name="_Toc371609699"/>
      <w:bookmarkStart w:id="4563" w:name="_Toc371610400"/>
      <w:bookmarkStart w:id="4564" w:name="_Toc371611395"/>
      <w:bookmarkStart w:id="4565" w:name="_Toc371429070"/>
      <w:r>
        <w:rPr/>
        <w:t>Ikraftträdande</w:t>
      </w:r>
      <w:bookmarkEnd w:id="4482"/>
      <w:bookmarkEnd w:id="4484"/>
      <w:bookmarkEnd w:id="4485"/>
      <w:bookmarkEnd w:id="4486"/>
      <w:bookmarkEnd w:id="4487"/>
      <w:bookmarkEnd w:id="4488"/>
      <w:bookmarkEnd w:id="4489"/>
      <w:bookmarkEnd w:id="4490"/>
      <w:bookmarkEnd w:id="4491"/>
      <w:bookmarkEnd w:id="4492"/>
      <w:bookmarkEnd w:id="4495"/>
      <w:r>
        <w:rPr/>
        <w:t>- och övergångsbestämmelser</w:t>
      </w:r>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3"/>
      <w:bookmarkEnd w:id="4493"/>
      <w:bookmarkEnd w:id="4494"/>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p>
    <w:p>
      <w:pPr>
        <w:pStyle w:val="TextBody"/>
        <w:pBdr>
          <w:top w:val="single" w:sz="4" w:space="1" w:color="000000"/>
          <w:left w:val="single" w:sz="4" w:space="4" w:color="000000"/>
          <w:bottom w:val="single" w:sz="4" w:space="1" w:color="000000"/>
          <w:right w:val="single" w:sz="4" w:space="4" w:color="000000"/>
        </w:pBdr>
        <w:ind w:left="113" w:right="113" w:firstLine="170"/>
        <w:rPr>
          <w:spacing w:val="-2"/>
        </w:rPr>
      </w:pPr>
      <w:r>
        <w:rPr>
          <w:b/>
          <w:spacing w:val="-2"/>
        </w:rPr>
        <w:t>Regeringens förslag:</w:t>
      </w:r>
      <w:r>
        <w:rPr>
          <w:spacing w:val="-2"/>
        </w:rPr>
        <w:t xml:space="preserve"> Lagändringarna ska träda i kraft den 1 augusti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nya preskriptionsregeln i lagen om handelsbolag och enkla bolag ska tillämpas också på fordringar som har kommit till före ikraftträdandet, men ska endast gälla när bolagsmannens avgång har registrerats i handelsregistret efter ikraftträd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bestämmelser om finansieringsanalys ska få tillämpas för det räkenskapsår som har inletts närmast före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olagsverkets beslut i dispensärenden som har meddelats före ikraftträdandet ska överklagas till regeringen enligt äldre föreskr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förslag till beslut om minskning av aktiekapitalet för åter</w:t>
        <w:softHyphen/>
        <w:t xml:space="preserve">betalning till aktieägarna utan indragning av aktier har upprättats före ikraftträdandet, ska äldre </w:t>
      </w:r>
      <w:r>
        <w:rPr>
          <w:spacing w:val="-2"/>
        </w:rPr>
        <w:t>bestämmelser i aktiebolagslagen om minsk</w:t>
        <w:softHyphen/>
        <w:t>ningsbeslutets innehåll gäll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Förslaget från Utredningen om ett enklare aktiebolag: </w:t>
      </w:r>
      <w:r>
        <w:rPr>
          <w:sz w:val="20"/>
        </w:rPr>
        <w:t>Utredningen föreslår inget datum för ikraftträdande. Innebörden av utredningens för</w:t>
        <w:softHyphen/>
        <w:t>slag till övergångsbestämmelse när det gäller preskription av en fordran mot en bolagsman på grund av dennes ansvar för ett handels</w:t>
        <w:softHyphen/>
        <w:t>bolags förpliktelser överens</w:t>
        <w:softHyphen/>
        <w:t>stämmer i sak med regeringens, men för</w:t>
        <w:softHyphen/>
        <w:t>slaget har en annan utformning (se SOU 2009:34 s. 331).</w:t>
      </w:r>
    </w:p>
    <w:p>
      <w:pPr>
        <w:pStyle w:val="Normal"/>
        <w:tabs>
          <w:tab w:val="clear" w:pos="1304"/>
          <w:tab w:val="left" w:pos="2268" w:leader="none"/>
        </w:tabs>
        <w:ind w:firstLine="170"/>
        <w:jc w:val="both"/>
        <w:rPr>
          <w:sz w:val="20"/>
        </w:rPr>
      </w:pPr>
      <w:r>
        <w:rPr>
          <w:b/>
          <w:sz w:val="20"/>
        </w:rPr>
        <w:t>Remissinstanserna:</w:t>
      </w:r>
      <w:r>
        <w:rPr>
          <w:sz w:val="20"/>
        </w:rPr>
        <w:t xml:space="preserve"> Remissinstanserna har inte några särskilda syn</w:t>
        <w:softHyphen/>
        <w:t xml:space="preserve">punkter. </w:t>
      </w:r>
      <w:r>
        <w:rPr>
          <w:i/>
          <w:sz w:val="20"/>
        </w:rPr>
        <w:t>Bolagsverket</w:t>
      </w:r>
      <w:r>
        <w:rPr>
          <w:sz w:val="20"/>
        </w:rPr>
        <w:t xml:space="preserve"> anser att reformerna inom de aktuella områ</w:t>
        <w:softHyphen/>
        <w:t>dena bör samordnas till ett fåtal större paket av regler och att tiden för ikraftträdande bör bestämmas så att det är ordentligt med tid mellan riksdagens beslut och ikraftträdandet.</w:t>
      </w:r>
    </w:p>
    <w:p>
      <w:pPr>
        <w:pStyle w:val="Normal"/>
        <w:tabs>
          <w:tab w:val="clear" w:pos="1304"/>
          <w:tab w:val="left" w:pos="2268" w:leader="none"/>
        </w:tabs>
        <w:ind w:firstLine="170"/>
        <w:jc w:val="both"/>
        <w:rPr>
          <w:sz w:val="20"/>
        </w:rPr>
      </w:pPr>
      <w:r>
        <w:rPr>
          <w:b/>
          <w:sz w:val="20"/>
        </w:rPr>
        <w:t>Föreningslagsutredningens förslag:</w:t>
      </w:r>
      <w:r>
        <w:rPr>
          <w:sz w:val="20"/>
        </w:rPr>
        <w:t xml:space="preserve"> Utredningen föreslår att lagänd</w:t>
        <w:softHyphen/>
        <w:t>ringarna ska träda i kraft den 1 juli 2010.</w:t>
      </w:r>
    </w:p>
    <w:p>
      <w:pPr>
        <w:pStyle w:val="Normal"/>
        <w:tabs>
          <w:tab w:val="clear" w:pos="1304"/>
          <w:tab w:val="left" w:pos="2268" w:leader="none"/>
        </w:tabs>
        <w:ind w:firstLine="170"/>
        <w:jc w:val="both"/>
        <w:rPr>
          <w:sz w:val="20"/>
        </w:rPr>
      </w:pPr>
      <w:r>
        <w:rPr>
          <w:b/>
          <w:sz w:val="20"/>
        </w:rPr>
        <w:t>Remissinstanserna:</w:t>
      </w:r>
      <w:r>
        <w:rPr>
          <w:sz w:val="20"/>
        </w:rPr>
        <w:t xml:space="preserve"> Remissinstanserna har inte några invändningar mot förslaget. </w:t>
      </w:r>
      <w:r>
        <w:rPr>
          <w:i/>
          <w:sz w:val="20"/>
        </w:rPr>
        <w:t>Bolagsverket</w:t>
      </w:r>
      <w:r>
        <w:rPr>
          <w:sz w:val="20"/>
        </w:rPr>
        <w:t xml:space="preserve"> anser att reformerna inom de aktuella områ</w:t>
        <w:softHyphen/>
        <w:t>dena bör samordnas till ett fåtal större paket av regler och att tiden för ikraftträdande bör bestämmas så att det är ordentligt med tid mellan riksdagens beslut och ikraftträdandet.</w:t>
      </w:r>
    </w:p>
    <w:p>
      <w:pPr>
        <w:pStyle w:val="Normal"/>
        <w:tabs>
          <w:tab w:val="clear" w:pos="1304"/>
          <w:tab w:val="left" w:pos="2268" w:leader="none"/>
        </w:tabs>
        <w:ind w:firstLine="170"/>
        <w:jc w:val="both"/>
        <w:rPr>
          <w:sz w:val="20"/>
        </w:rPr>
      </w:pPr>
      <w:r>
        <w:rPr>
          <w:b/>
          <w:sz w:val="20"/>
        </w:rPr>
        <w:t xml:space="preserve">Förslaget från Utredningen om enklare redovisning: </w:t>
      </w:r>
      <w:r>
        <w:rPr>
          <w:sz w:val="20"/>
        </w:rPr>
        <w:t>Utredningen föreslår att lagändringarna ska träda i kraft den 1 juli 2010.</w:t>
      </w:r>
    </w:p>
    <w:p>
      <w:pPr>
        <w:pStyle w:val="TextBodyIndent"/>
        <w:rPr/>
      </w:pPr>
      <w:r>
        <w:rPr>
          <w:b/>
        </w:rPr>
        <w:t xml:space="preserve">Remissinstanserna: </w:t>
      </w:r>
      <w:r>
        <w:rPr/>
        <w:t>Remissinstanserna tillstyrker förslaget eller har inget att invända mot det.</w:t>
      </w:r>
    </w:p>
    <w:p>
      <w:pPr>
        <w:pStyle w:val="TextBodyIndent"/>
        <w:rPr/>
      </w:pPr>
      <w:r>
        <w:rPr>
          <w:b/>
        </w:rPr>
        <w:t>Förslaget från Utredningen om vissa upphovsrätts- och bolags</w:t>
        <w:softHyphen/>
        <w:t>rättsärenden:</w:t>
      </w:r>
      <w:r>
        <w:rPr/>
        <w:t xml:space="preserve"> Överensstämmer med regeringens förslag (se SOU 2013:4 s. 342).</w:t>
      </w:r>
    </w:p>
    <w:p>
      <w:pPr>
        <w:pStyle w:val="TextBodyIndent"/>
        <w:rPr/>
      </w:pPr>
      <w:r>
        <w:rPr>
          <w:b/>
        </w:rPr>
        <w:t xml:space="preserve">Remissinstanserna: </w:t>
      </w:r>
      <w:r>
        <w:rPr/>
        <w:t>Remissinstanserna tillstyrker förslaget eller har inget att invända mot det.</w:t>
      </w:r>
    </w:p>
    <w:p>
      <w:pPr>
        <w:pStyle w:val="Normal"/>
        <w:tabs>
          <w:tab w:val="clear" w:pos="1304"/>
          <w:tab w:val="left" w:pos="2268" w:leader="none"/>
        </w:tabs>
        <w:ind w:firstLine="170"/>
        <w:jc w:val="both"/>
        <w:rPr>
          <w:sz w:val="20"/>
        </w:rPr>
      </w:pPr>
      <w:r>
        <w:rPr>
          <w:b/>
          <w:sz w:val="20"/>
        </w:rPr>
        <w:t xml:space="preserve">Skälen för regeringens förslag: </w:t>
      </w:r>
      <w:r>
        <w:rPr>
          <w:sz w:val="20"/>
        </w:rPr>
        <w:t xml:space="preserve">Lagändringarna bör träda i kraft den 1 augusti 2014. </w:t>
      </w:r>
    </w:p>
    <w:p>
      <w:pPr>
        <w:pStyle w:val="TextBodyIndent"/>
        <w:rPr/>
      </w:pPr>
      <w:r>
        <w:rPr/>
        <w:t>Den nya regeln om preskription i lagen om handelsbolag och enkla bolag bör vara tillämplig även på fordringar som har kommit till före ikraft</w:t>
        <w:softHyphen/>
        <w:t>trädandet. För att ge borgenärerna möjlighet att bevaka sina intressen i de fall där bolagsmannen redan har avgått bör den nya pre</w:t>
        <w:softHyphen/>
        <w:t>skrip</w:t>
        <w:softHyphen/>
        <w:t>tionsregeln emellertid enbart gälla för de bolagsmän vars avgång registreras i handelsregistret efter lagens ikraftträdande. En övergångs</w:t>
        <w:softHyphen/>
        <w:t>bestämmelse med den angivna innebörden bör införas.</w:t>
      </w:r>
    </w:p>
    <w:p>
      <w:pPr>
        <w:pStyle w:val="Normal"/>
        <w:tabs>
          <w:tab w:val="clear" w:pos="1304"/>
          <w:tab w:val="left" w:pos="2268" w:leader="none"/>
        </w:tabs>
        <w:ind w:firstLine="170"/>
        <w:jc w:val="both"/>
        <w:rPr>
          <w:sz w:val="20"/>
        </w:rPr>
      </w:pPr>
      <w:r>
        <w:rPr>
          <w:sz w:val="20"/>
        </w:rPr>
        <w:t>En vedertagen princip för lagstiftning på redovisningsområdet är att de bestämmelser som företagen har att följa inte ändras under ett löpande räkenskapsår. Lagändringar träder därför som regel i kraft ett visst datum och tillämpas på räkenskapsår som inleds samma dag eller senare. De nya bestämmelserna om kassaflödesanalys innebär emellertid en ange</w:t>
        <w:softHyphen/>
        <w:t>lägen modernisering av regelverket och det finns anledning att i viss mån avvika från denna princip. Bestämmelserna bör således få genom</w:t>
        <w:softHyphen/>
        <w:t>slag redan för sådana årsredovisningar som upprättas för räkenskapsår som avslutas efter den 31 juli 2014. Detta följer direkt av ikraft</w:t>
        <w:softHyphen/>
        <w:t>trädande</w:t>
        <w:softHyphen/>
        <w:t>bestämmelsen. Eftersom det kan skilja mellan vilka rutiner företag vid ikraftträdandet har för att i den löpande bokföringen följa kassa</w:t>
        <w:softHyphen/>
        <w:t>flöden, bör det dock även vara möjligt att tillämpa de äldre bestämmelserna om finansieringsanalys för räkenskapsår som har inletts före ikraftträdandet. Detta kräver en särskild övergångsbestämmelse.</w:t>
      </w:r>
    </w:p>
    <w:p>
      <w:pPr>
        <w:pStyle w:val="TextBodyIndent"/>
        <w:rPr/>
      </w:pPr>
      <w:r>
        <w:rPr/>
        <w:t>I propositionen föreslås ändringar i bestämmelser om dispens från bosättningskrav m.m. De aktuella dispensärendena handläggs redan i dag av Bolagsverket. Förutom att förut</w:t>
        <w:softHyphen/>
        <w:t>sättningarna för tillstånd förtydligas inne</w:t>
        <w:softHyphen/>
        <w:t>bär lagändring</w:t>
        <w:softHyphen/>
        <w:t>arna att över</w:t>
        <w:softHyphen/>
        <w:t>prövningen flyttas från regeringen till allmän förvaltnings</w:t>
        <w:softHyphen/>
        <w:t>domstol. Bolags</w:t>
        <w:softHyphen/>
        <w:t>verkets beslut i ärenden som har meddelats före ikraft</w:t>
        <w:softHyphen/>
        <w:t>trädandet bör överklagas till regeringen enligt nuvarande regler. En övergångsbestämmelse med den innebörden bör införas. När det gäller beslut om dispens från bosättnings</w:t>
        <w:softHyphen/>
        <w:t>kravet för särskilda firma</w:t>
        <w:softHyphen/>
        <w:t>tecknare i ekonomiska föreningar har det hittills varit oklart om besluten fått överklagas till regeringen eller till allmän förvalt</w:t>
        <w:softHyphen/>
        <w:t>nings</w:t>
        <w:softHyphen/>
        <w:t>domstol. I dessa fall bör därför de nya överklagande</w:t>
        <w:softHyphen/>
        <w:t>bestämmelserna gälla omedelbart.</w:t>
      </w:r>
    </w:p>
    <w:p>
      <w:pPr>
        <w:pStyle w:val="TextBodyIndent"/>
        <w:rPr/>
      </w:pPr>
      <w:r>
        <w:rPr/>
        <w:t>De nya uppgifterna som ska tas in i ett förslag till beslut om minskning av aktiekapitalet utan indragning av aktier ska även, i förekommande fall, tas in i bolagsstämmans beslut om minskning. Om förslaget till beslut har upprättats före ikraftträdandet, bör det dock inte finnas någon skyldighet att ta in sådana uppgifter i beslutet. Detta kräver en övergångs</w:t>
        <w:softHyphen/>
        <w:t>bestäm</w:t>
        <w:softHyphen/>
        <w:t>melse.</w:t>
      </w:r>
    </w:p>
    <w:p>
      <w:pPr>
        <w:pStyle w:val="Normal"/>
        <w:tabs>
          <w:tab w:val="clear" w:pos="1304"/>
          <w:tab w:val="left" w:pos="2268" w:leader="none"/>
        </w:tabs>
        <w:ind w:firstLine="170"/>
        <w:jc w:val="both"/>
        <w:rPr>
          <w:sz w:val="20"/>
        </w:rPr>
      </w:pPr>
      <w:r>
        <w:rPr>
          <w:sz w:val="20"/>
        </w:rPr>
        <w:t xml:space="preserve">Övriga lagändringar kräver inte några övergångsbestämmelser. </w:t>
      </w:r>
    </w:p>
    <w:p>
      <w:pPr>
        <w:pStyle w:val="Heading1"/>
        <w:numPr>
          <w:ilvl w:val="0"/>
          <w:numId w:val="11"/>
        </w:numPr>
        <w:rPr/>
      </w:pPr>
      <w:bookmarkStart w:id="4566" w:name="_Toc349895872"/>
      <w:bookmarkStart w:id="4567" w:name="_Toc349916079"/>
      <w:bookmarkStart w:id="4568" w:name="_Toc349916574"/>
      <w:bookmarkStart w:id="4569" w:name="_Toc349921129"/>
      <w:bookmarkStart w:id="4570" w:name="_Toc349921322"/>
      <w:bookmarkStart w:id="4571" w:name="_Toc349925061"/>
      <w:bookmarkStart w:id="4572" w:name="_Toc350260342"/>
      <w:bookmarkStart w:id="4573" w:name="_Toc350272591"/>
      <w:bookmarkStart w:id="4574" w:name="_Toc350272978"/>
      <w:bookmarkStart w:id="4575" w:name="_Toc350340530"/>
      <w:bookmarkStart w:id="4576" w:name="_Toc350342421"/>
      <w:bookmarkStart w:id="4577" w:name="_Toc350787230"/>
      <w:bookmarkStart w:id="4578" w:name="_Toc350789024"/>
      <w:bookmarkStart w:id="4579" w:name="_Toc376942971"/>
      <w:bookmarkStart w:id="4580" w:name="_Toc349892923"/>
      <w:bookmarkStart w:id="4581" w:name="_Toc351110723"/>
      <w:bookmarkStart w:id="4582" w:name="_Toc351121584"/>
      <w:bookmarkStart w:id="4583" w:name="_Toc351357014"/>
      <w:bookmarkStart w:id="4584" w:name="_Toc357000860"/>
      <w:bookmarkStart w:id="4585" w:name="_Toc357086924"/>
      <w:bookmarkStart w:id="4586" w:name="_Toc358027432"/>
      <w:bookmarkStart w:id="4587" w:name="_Toc358027810"/>
      <w:bookmarkStart w:id="4588" w:name="_Toc358028024"/>
      <w:bookmarkStart w:id="4589" w:name="_Toc358028513"/>
      <w:bookmarkStart w:id="4590" w:name="_Toc358894812"/>
      <w:bookmarkStart w:id="4591" w:name="_Toc358895200"/>
      <w:bookmarkStart w:id="4592" w:name="_Toc358985227"/>
      <w:bookmarkStart w:id="4593" w:name="_Toc359317884"/>
      <w:bookmarkStart w:id="4594" w:name="_Toc326245427"/>
      <w:bookmarkStart w:id="4595" w:name="_Toc326244763"/>
      <w:bookmarkStart w:id="4596" w:name="_Toc320548452"/>
      <w:bookmarkStart w:id="4597" w:name="_Toc325525728"/>
      <w:bookmarkStart w:id="4598" w:name="_Toc320551439"/>
      <w:bookmarkStart w:id="4599" w:name="_Toc320550932"/>
      <w:bookmarkStart w:id="4600" w:name="_Toc320549877"/>
      <w:bookmarkStart w:id="4601" w:name="_Toc320548910"/>
      <w:bookmarkStart w:id="4602" w:name="_Toc320548360"/>
      <w:bookmarkStart w:id="4603" w:name="_Toc320269865"/>
      <w:bookmarkStart w:id="4604" w:name="_Toc315697854"/>
      <w:bookmarkStart w:id="4605" w:name="_Toc315444778"/>
      <w:bookmarkStart w:id="4606" w:name="_Toc315183684"/>
      <w:bookmarkStart w:id="4607" w:name="_Toc349893071"/>
      <w:bookmarkStart w:id="4608" w:name="_Toc326160897"/>
      <w:bookmarkStart w:id="4609" w:name="_Toc315183216"/>
      <w:bookmarkStart w:id="4610" w:name="_Toc328725656"/>
      <w:bookmarkStart w:id="4611" w:name="_Toc329093082"/>
      <w:bookmarkStart w:id="4612" w:name="_Toc329093671"/>
      <w:bookmarkStart w:id="4613" w:name="_Toc335731405"/>
      <w:bookmarkStart w:id="4614" w:name="_Toc349127198"/>
      <w:bookmarkStart w:id="4615" w:name="_Toc349128018"/>
      <w:bookmarkStart w:id="4616" w:name="_Toc349128215"/>
      <w:bookmarkStart w:id="4617" w:name="_Toc349635078"/>
      <w:bookmarkStart w:id="4618" w:name="_Toc351038307"/>
      <w:bookmarkStart w:id="4619" w:name="_Toc349650814"/>
      <w:bookmarkStart w:id="4620" w:name="_Toc349892532"/>
      <w:bookmarkStart w:id="4621" w:name="_Toc349892628"/>
      <w:bookmarkStart w:id="4622" w:name="_Toc358028604"/>
      <w:bookmarkStart w:id="4623" w:name="_Toc359317975"/>
      <w:bookmarkStart w:id="4624" w:name="_Toc369608788"/>
      <w:bookmarkStart w:id="4625" w:name="_Toc371672520"/>
      <w:bookmarkStart w:id="4626" w:name="_Toc371926245"/>
      <w:bookmarkStart w:id="4627" w:name="_Toc373161920"/>
      <w:bookmarkStart w:id="4628" w:name="_Toc373393980"/>
      <w:bookmarkStart w:id="4629" w:name="_Toc374371449"/>
      <w:bookmarkStart w:id="4630" w:name="_Toc374643948"/>
      <w:bookmarkStart w:id="4631" w:name="_Toc376896567"/>
      <w:bookmarkStart w:id="4632" w:name="_Toc376897480"/>
      <w:bookmarkStart w:id="4633" w:name="_Toc376897621"/>
      <w:bookmarkStart w:id="4634" w:name="_Toc376897871"/>
      <w:bookmarkStart w:id="4635" w:name="_Toc376897970"/>
      <w:bookmarkStart w:id="4636" w:name="_Toc376942854"/>
      <w:bookmarkStart w:id="4637" w:name="_Toc359318500"/>
      <w:bookmarkStart w:id="4638" w:name="_Toc374541857"/>
      <w:bookmarkStart w:id="4639" w:name="_Toc379392138"/>
      <w:bookmarkStart w:id="4640" w:name="_Toc379300163"/>
      <w:bookmarkStart w:id="4641" w:name="_Toc379299692"/>
      <w:bookmarkStart w:id="4642" w:name="_Toc378756929"/>
      <w:bookmarkStart w:id="4643" w:name="_Toc377985042"/>
      <w:bookmarkStart w:id="4644" w:name="_Toc377984943"/>
      <w:bookmarkStart w:id="4645" w:name="_Toc377823903"/>
      <w:bookmarkStart w:id="4646" w:name="_Toc377823250"/>
      <w:bookmarkStart w:id="4647" w:name="_Toc377726968"/>
      <w:bookmarkStart w:id="4648" w:name="_Toc377715880"/>
      <w:bookmarkStart w:id="4649" w:name="_Toc377714874"/>
      <w:bookmarkStart w:id="4650" w:name="_Toc377123153"/>
      <w:bookmarkStart w:id="4651" w:name="_Toc351109453"/>
      <w:bookmarkStart w:id="4652" w:name="_Toc376950145"/>
      <w:bookmarkStart w:id="4653" w:name="_Toc371437349"/>
      <w:bookmarkStart w:id="4654" w:name="_Toc371671759"/>
      <w:bookmarkStart w:id="4655" w:name="_Toc359503122"/>
      <w:bookmarkStart w:id="4656" w:name="_Toc359843144"/>
      <w:bookmarkStart w:id="4657" w:name="_Toc359848933"/>
      <w:bookmarkStart w:id="4658" w:name="_Toc379445626"/>
      <w:bookmarkStart w:id="4659" w:name="_Toc368305498"/>
      <w:bookmarkStart w:id="4660" w:name="_Toc368398571"/>
      <w:bookmarkStart w:id="4661" w:name="_Toc368496753"/>
      <w:bookmarkStart w:id="4662" w:name="_Toc368562762"/>
      <w:bookmarkStart w:id="4663" w:name="_Toc369091377"/>
      <w:bookmarkStart w:id="4664" w:name="_Toc369259576"/>
      <w:bookmarkStart w:id="4665" w:name="_Toc369259644"/>
      <w:bookmarkStart w:id="4666" w:name="_Toc369264058"/>
      <w:bookmarkStart w:id="4667" w:name="_Toc371611510"/>
      <w:bookmarkStart w:id="4668" w:name="_Toc369623538"/>
      <w:bookmarkStart w:id="4669" w:name="_Toc374367851"/>
      <w:bookmarkStart w:id="4670" w:name="_Toc369685821"/>
      <w:bookmarkStart w:id="4671" w:name="_Toc370314533"/>
      <w:bookmarkStart w:id="4672" w:name="_Toc370314749"/>
      <w:bookmarkStart w:id="4673" w:name="_Toc370316658"/>
      <w:bookmarkStart w:id="4674" w:name="_Toc371429071"/>
      <w:bookmarkStart w:id="4675" w:name="_Toc371531446"/>
      <w:bookmarkStart w:id="4676" w:name="_Toc371609700"/>
      <w:bookmarkStart w:id="4677" w:name="_Toc371610401"/>
      <w:bookmarkStart w:id="4678" w:name="_Toc371611396"/>
      <w:bookmarkStart w:id="4679" w:name="_Toc369684316"/>
      <w:bookmarkStart w:id="4680" w:name="_Toc371527895"/>
      <w:r>
        <w:rPr/>
        <w:t>Förslagens konsekvenser</w:t>
      </w:r>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p>
    <w:p>
      <w:pPr>
        <w:pStyle w:val="Rubrik5utannumrering"/>
        <w:spacing w:before="120" w:after="80"/>
        <w:rPr/>
      </w:pPr>
      <w:r>
        <w:rPr/>
        <w:t>Konsekvenser för företagen</w:t>
      </w:r>
    </w:p>
    <w:p>
      <w:pPr>
        <w:pStyle w:val="Normal"/>
        <w:tabs>
          <w:tab w:val="clear" w:pos="1304"/>
          <w:tab w:val="left" w:pos="2268" w:leader="none"/>
        </w:tabs>
        <w:jc w:val="both"/>
        <w:rPr>
          <w:sz w:val="20"/>
        </w:rPr>
      </w:pPr>
      <w:r>
        <w:rPr>
          <w:sz w:val="20"/>
        </w:rPr>
        <w:t>I december 2013 fanns det drygt 450 000 aktiebolag registrerade i aktie</w:t>
        <w:softHyphen/>
        <w:t>bolagsregistret. Av dessa var omkring 1 200 publika aktiebolag. Vid samma tidpunkt fanns det drygt 14 000 ekonomiska föreningar och drygt 28 000 bostadsrättsföreningar i föreningsregistret. Förslagen i propo</w:t>
        <w:softHyphen/>
        <w:t>sitionen omfattar framför allt de privata aktiebolagen.</w:t>
      </w:r>
    </w:p>
    <w:p>
      <w:pPr>
        <w:pStyle w:val="Normal"/>
        <w:tabs>
          <w:tab w:val="clear" w:pos="1304"/>
          <w:tab w:val="left" w:pos="2268" w:leader="none"/>
        </w:tabs>
        <w:ind w:firstLine="170"/>
        <w:jc w:val="both"/>
        <w:rPr>
          <w:sz w:val="20"/>
        </w:rPr>
      </w:pPr>
      <w:r>
        <w:rPr>
          <w:sz w:val="20"/>
        </w:rPr>
        <w:t>Förslagen syftar till att förenkla för företagen, bl.a. genom att göra reglerna mer flexibla och mindre betungande. Beträffande vissa förslag har förenklingen den effekten att företagens kostnader för den admini</w:t>
        <w:softHyphen/>
        <w:t>strativa bördan minskar. Tillväxtverket har mätt företagens kostnader till följd av informationskrav i lagstiftningen. Med administra</w:t>
        <w:softHyphen/>
        <w:t>tiva kostnader menas i detta sammanhang företagens kostnader för att upprätta, lagra eller över</w:t>
        <w:softHyphen/>
        <w:t xml:space="preserve">föra information eller uppgifter som orsakas av krav i lagar, förordningar, föreskrifter eller anvisningar i allmänna råd. </w:t>
      </w:r>
    </w:p>
    <w:p>
      <w:pPr>
        <w:pStyle w:val="Normal"/>
        <w:tabs>
          <w:tab w:val="clear" w:pos="1304"/>
          <w:tab w:val="left" w:pos="2268" w:leader="none"/>
        </w:tabs>
        <w:ind w:firstLine="170"/>
        <w:jc w:val="both"/>
        <w:rPr>
          <w:sz w:val="20"/>
        </w:rPr>
      </w:pPr>
      <w:r>
        <w:rPr>
          <w:sz w:val="20"/>
        </w:rPr>
        <w:t>Den administrativa kostnaden för att fastställa arbetsordningar uppgick enligt mätningarna år 2009 för samtliga aktiebolag till drygt 267 miljoner kronor och för att upprätta instruktioner om arbetsfördelningen mellan bolags</w:t>
        <w:softHyphen/>
        <w:t>organen till drygt 108 miljoner kronor. Förslaget innebär att kravet att upprätta arbetsordning och instruktioner endast kommer att finnas kvar för de publika aktiebolagen och för de finansiella bolag som står under Finansinspektionens tillsyn. Huvuddelen av den administrativa kostnaden kommer således att försvinna i denna del. Det är inte möjligt att med hjälp av uppgifterna i Tillväxtverkets databas beräkna exakt hur stor besparing förslaget medför. Med utgångspunkt i kostnaden för de största företagen och i hur många publika respektive finansiella aktie</w:t>
        <w:softHyphen/>
        <w:t>bolag det finns i Sverige, kan dock besparingen för företagen uppskattas till unge</w:t>
        <w:softHyphen/>
        <w:t>fär 360 miljo</w:t>
        <w:softHyphen/>
        <w:t xml:space="preserve">ner kronor årligen. </w:t>
      </w:r>
    </w:p>
    <w:p>
      <w:pPr>
        <w:pStyle w:val="Normal"/>
        <w:tabs>
          <w:tab w:val="clear" w:pos="1304"/>
          <w:tab w:val="left" w:pos="2268" w:leader="none"/>
        </w:tabs>
        <w:ind w:firstLine="170"/>
        <w:jc w:val="both"/>
        <w:rPr>
          <w:sz w:val="20"/>
        </w:rPr>
      </w:pPr>
      <w:r>
        <w:rPr>
          <w:sz w:val="20"/>
        </w:rPr>
        <w:t>Förslaget att ta bort bosättningskravet för stiftare och likvidatorer inne</w:t>
        <w:softHyphen/>
        <w:t>bär att det inte längre är nödvändigt att söka dispens från bosätt</w:t>
        <w:softHyphen/>
        <w:t>nings</w:t>
        <w:softHyphen/>
        <w:t>kraven i dessa fall. Antalet aktuella dispensärenden hos Bolagsverket är dock få, omkring tio per år. Det är således ytterst få företag som berörs av ändringen.</w:t>
      </w:r>
    </w:p>
    <w:p>
      <w:pPr>
        <w:pStyle w:val="Normal"/>
        <w:tabs>
          <w:tab w:val="clear" w:pos="1304"/>
          <w:tab w:val="left" w:pos="2268" w:leader="none"/>
        </w:tabs>
        <w:ind w:firstLine="170"/>
        <w:jc w:val="both"/>
        <w:rPr>
          <w:sz w:val="20"/>
        </w:rPr>
      </w:pPr>
      <w:r>
        <w:rPr>
          <w:sz w:val="20"/>
        </w:rPr>
        <w:t>Förslaget att låta bolagen ansöka om tillstånd att verkställa ett beslut om minskning av aktiekapitalet samtidigt som beslutet om minskning anmäls för registrering innebär en förenkling för de bolag som minskar sitt aktiekapital. Årligen handlar det om mellan 150 och 300 ansökningar om minskning, varav omkring 10–20 ansökningar förfaller på grund av att det inte görs någon ansökan om tillstånd att verkställa minsknings</w:t>
        <w:softHyphen/>
        <w:t>beslutet. Fram</w:t>
        <w:softHyphen/>
        <w:t>för allt för dessa företag, som måste börja om med process</w:t>
        <w:softHyphen/>
        <w:t>en, innebär förslaget förenklingar. Minskningen av den administrativa bördan upp</w:t>
        <w:softHyphen/>
        <w:t xml:space="preserve">skattas till ungefär 200 000 kronor årligen. </w:t>
      </w:r>
    </w:p>
    <w:p>
      <w:pPr>
        <w:pStyle w:val="TextBodyIndent"/>
        <w:rPr/>
      </w:pPr>
      <w:r>
        <w:rPr/>
        <w:t>Förslaget att införa en bestämmelse om preskription av en bolagsmans ansvar för handelsbolagets förpliktelser efter det att bolagsmannen har avgått innebär att denne inom rimlig tid kan få klarhet i om bolagets borgenärer kommer att rikta anspråk mot honom eller henne. Samtidigt innebär förslaget ökade krav på handelsbolagens borgenärer, eftersom de måste se till att åstadkomma preskriptionsavbrott även mot en bolagsman som har avgått för att behålla möjligheten att rikta krav mot denne. Utöver detta bedöms inte förslaget medföra några nämnvärda konsek</w:t>
        <w:softHyphen/>
        <w:t>venser.</w:t>
      </w:r>
    </w:p>
    <w:p>
      <w:pPr>
        <w:pStyle w:val="TextBodyIndent"/>
        <w:rPr/>
      </w:pPr>
      <w:r>
        <w:rPr/>
        <w:t>Förslaget att ersätta kravet på en finansieringsanalys med en kassa</w:t>
        <w:softHyphen/>
        <w:t>flödesanalys får inga direkta ekonomiska konsekvenser, men innebär en renodling av den terminologi som används inom redovisnings</w:t>
        <w:softHyphen/>
        <w:t>lag</w:t>
        <w:softHyphen/>
        <w:t>stift</w:t>
        <w:softHyphen/>
        <w:t>ningen och kan därmed innebära en viss förenkling för företagen.</w:t>
      </w:r>
    </w:p>
    <w:p>
      <w:pPr>
        <w:pStyle w:val="TextBodyIndent"/>
        <w:rPr/>
      </w:pPr>
      <w:r>
        <w:rPr/>
        <w:t>Övriga förslag bedöms ha en begrän</w:t>
        <w:softHyphen/>
        <w:t>sad effekt på den administrativa bördan för de allra flesta bolag, men har andra positiva effekter.</w:t>
      </w:r>
    </w:p>
    <w:p>
      <w:pPr>
        <w:pStyle w:val="Normal"/>
        <w:tabs>
          <w:tab w:val="clear" w:pos="1304"/>
          <w:tab w:val="left" w:pos="2268" w:leader="none"/>
        </w:tabs>
        <w:ind w:firstLine="170"/>
        <w:jc w:val="both"/>
        <w:rPr>
          <w:sz w:val="20"/>
        </w:rPr>
      </w:pPr>
      <w:r>
        <w:rPr>
          <w:sz w:val="20"/>
        </w:rPr>
        <w:t>Förslagen bedöms sakna betydelse ur ett jämställdhetsperspektiv.</w:t>
      </w:r>
    </w:p>
    <w:p>
      <w:pPr>
        <w:pStyle w:val="Rubrik5utannumrering"/>
        <w:rPr/>
      </w:pPr>
      <w:r>
        <w:rPr/>
        <w:t>Konsekvenser för de offentliga finanserna</w:t>
      </w:r>
    </w:p>
    <w:p>
      <w:pPr>
        <w:pStyle w:val="TextBody"/>
        <w:rPr/>
      </w:pPr>
      <w:r>
        <w:rPr/>
        <w:t>På associationsrättens område finns, som redovisats, bestämmelser om dispens från en rad olika krav i lag</w:t>
        <w:softHyphen/>
        <w:t>stiftningen. Dispensfrågan prövas av Bolagsverket. Verkets beslut överklagas i dag till regeringen. Regeringen föreslår att överprövningen av dispensärendena flyttas från regeringen till allmän förvaltnings</w:t>
        <w:softHyphen/>
        <w:t>domstol (se avsnitt 5.4). Regeringen föreslår också att förutsättningarna för dispens ska förtydligas (se avsnitt 5.2 och 5.3). För</w:t>
        <w:softHyphen/>
        <w:t xml:space="preserve">tydligandena innebär inte att kraven för att få dispens skärps, men inte heller att de mildras. </w:t>
      </w:r>
    </w:p>
    <w:p>
      <w:pPr>
        <w:pStyle w:val="Normal"/>
        <w:tabs>
          <w:tab w:val="clear" w:pos="1304"/>
          <w:tab w:val="left" w:pos="2268" w:leader="none"/>
        </w:tabs>
        <w:ind w:firstLine="170"/>
        <w:jc w:val="both"/>
        <w:rPr>
          <w:sz w:val="20"/>
        </w:rPr>
      </w:pPr>
      <w:r>
        <w:rPr>
          <w:sz w:val="20"/>
        </w:rPr>
        <w:t>De aktuella dispensärendena är ganska vanliga, men ojämnt fördelade mellan associationsformerna. Antalet dispensärenden av nu aktuellt slag hos Bolagsverket uppgick år 2011 till cirka 400, varav de allra flesta gällde dispens från bosättningskraven enligt aktiebolagslagen. Även om förslaget formellt sett berör de flesta företag med internationell an</w:t>
        <w:softHyphen/>
        <w:t>knyt</w:t>
        <w:softHyphen/>
        <w:t>ning, på</w:t>
        <w:softHyphen/>
        <w:t>verkar det således i praktiken främst aktiebolagen.</w:t>
      </w:r>
    </w:p>
    <w:p>
      <w:pPr>
        <w:pStyle w:val="TextBodyIndent"/>
        <w:rPr/>
      </w:pPr>
      <w:r>
        <w:rPr/>
        <w:t>Det är ovanligt att Bolagsverket avslår ansökningar om dispens från de aktuella kraven. Än mer ovanligt är det att besluten överklagas till regering</w:t>
        <w:softHyphen/>
        <w:t>en. De senaste tio åren har endast ett sådant överklagande före</w:t>
        <w:softHyphen/>
        <w:t>kommit. Att överprövningen flyttas från regeringen till allmän förvalt</w:t>
        <w:softHyphen/>
        <w:t>nings</w:t>
        <w:softHyphen/>
        <w:t>domstol bör därför ha en helt försumbar inverkan på Sveriges Domstolar. Ytterligare resurser behöver inte tillföras.</w:t>
      </w:r>
    </w:p>
    <w:p>
      <w:pPr>
        <w:pStyle w:val="TextBodyIndent"/>
        <w:rPr/>
      </w:pPr>
      <w:r>
        <w:rPr/>
        <w:t xml:space="preserve">Lagförslagen bedöms inte heller i övrigt medföra några statsfinansiella effekter. </w:t>
      </w:r>
    </w:p>
    <w:p>
      <w:pPr>
        <w:pStyle w:val="Rubrik5utannumrering"/>
        <w:rPr/>
      </w:pPr>
      <w:r>
        <w:rPr/>
        <w:t>Information</w:t>
      </w:r>
    </w:p>
    <w:p>
      <w:pPr>
        <w:pStyle w:val="Normal"/>
        <w:tabs>
          <w:tab w:val="clear" w:pos="1304"/>
          <w:tab w:val="left" w:pos="2268" w:leader="none"/>
        </w:tabs>
        <w:jc w:val="both"/>
        <w:rPr>
          <w:sz w:val="20"/>
        </w:rPr>
      </w:pPr>
      <w:r>
        <w:rPr>
          <w:sz w:val="20"/>
        </w:rPr>
        <w:t>Det är lämpligt att Bolagsverket informe</w:t>
        <w:softHyphen/>
        <w:t>rar om de förändringar i regel</w:t>
        <w:softHyphen/>
        <w:t>verket som förslagen i denna proposition ger upphov till, t.ex. genom upplysningar på Bolagsverkets webbplats. En sådan informationsgivning kommer att innebära vissa mindre kostnader för Bolagsverket. Samtidigt leder, generellt sett, ökad information till att aktieägare och andra inte behöver vända sig lika ofta till Bolagsverket med frågor. Nämnas kan också att Bolagsverket planerar att upplysa om möjligheten för aktie</w:t>
        <w:softHyphen/>
        <w:t>bolag att hålla s.k. skrivbordsstämma i stället för ett sammanträde mellan aktieägarna och motsvarande möjlighet för sty</w:t>
        <w:softHyphen/>
        <w:t>relsemöten. Kost</w:t>
        <w:softHyphen/>
        <w:t>naderna för informa</w:t>
        <w:softHyphen/>
        <w:t xml:space="preserve">tion om reglerna ska finansieras inom befintliga ramar. </w:t>
      </w:r>
    </w:p>
    <w:p>
      <w:pPr>
        <w:pStyle w:val="Heading1"/>
        <w:numPr>
          <w:ilvl w:val="0"/>
          <w:numId w:val="11"/>
        </w:numPr>
        <w:rPr/>
      </w:pPr>
      <w:bookmarkStart w:id="4681" w:name="_Toc350342422"/>
      <w:bookmarkStart w:id="4682" w:name="_Toc320550933"/>
      <w:bookmarkStart w:id="4683" w:name="_Toc349892629"/>
      <w:bookmarkStart w:id="4684" w:name="_Toc349921130"/>
      <w:bookmarkStart w:id="4685" w:name="_Toc349921323"/>
      <w:bookmarkStart w:id="4686" w:name="_Toc349925062"/>
      <w:bookmarkStart w:id="4687" w:name="_Toc350260343"/>
      <w:bookmarkStart w:id="4688" w:name="_Toc350272592"/>
      <w:bookmarkStart w:id="4689" w:name="_Toc350272979"/>
      <w:bookmarkStart w:id="4690" w:name="_Toc350340531"/>
      <w:bookmarkStart w:id="4691" w:name="_Toc350787231"/>
      <w:bookmarkStart w:id="4692" w:name="_Toc350789025"/>
      <w:bookmarkStart w:id="4693" w:name="_Toc351038308"/>
      <w:bookmarkStart w:id="4694" w:name="_Toc351109454"/>
      <w:bookmarkStart w:id="4695" w:name="_Toc349916080"/>
      <w:bookmarkStart w:id="4696" w:name="_Toc351110724"/>
      <w:bookmarkStart w:id="4697" w:name="_Toc351121585"/>
      <w:bookmarkStart w:id="4698" w:name="_Toc351357015"/>
      <w:bookmarkStart w:id="4699" w:name="_Toc357000861"/>
      <w:bookmarkStart w:id="4700" w:name="_Toc357086925"/>
      <w:bookmarkStart w:id="4701" w:name="_Toc358027433"/>
      <w:bookmarkStart w:id="4702" w:name="_Toc358027811"/>
      <w:bookmarkStart w:id="4703" w:name="_Toc358028025"/>
      <w:bookmarkStart w:id="4704" w:name="_Toc358028514"/>
      <w:bookmarkStart w:id="4705" w:name="_Toc358028605"/>
      <w:bookmarkStart w:id="4706" w:name="_Toc358894813"/>
      <w:bookmarkStart w:id="4707" w:name="_Toc358895201"/>
      <w:bookmarkStart w:id="4708" w:name="_Toc358985228"/>
      <w:bookmarkStart w:id="4709" w:name="_Toc349916575"/>
      <w:bookmarkStart w:id="4710" w:name="_Toc326244764"/>
      <w:bookmarkStart w:id="4711" w:name="_Toc370314534"/>
      <w:bookmarkStart w:id="4712" w:name="_Toc320549878"/>
      <w:bookmarkStart w:id="4713" w:name="_Toc320548911"/>
      <w:bookmarkStart w:id="4714" w:name="_Toc320548453"/>
      <w:bookmarkStart w:id="4715" w:name="_Toc320548361"/>
      <w:bookmarkStart w:id="4716" w:name="_Toc320269866"/>
      <w:bookmarkStart w:id="4717" w:name="_Toc315697855"/>
      <w:bookmarkStart w:id="4718" w:name="_Toc315444779"/>
      <w:bookmarkStart w:id="4719" w:name="_Toc315183685"/>
      <w:bookmarkStart w:id="4720" w:name="_Toc315183217"/>
      <w:bookmarkStart w:id="4721" w:name="_Toc326245428"/>
      <w:bookmarkStart w:id="4722" w:name="_Toc325525729"/>
      <w:bookmarkStart w:id="4723" w:name="_Toc320551440"/>
      <w:bookmarkStart w:id="4724" w:name="_Toc326160898"/>
      <w:bookmarkStart w:id="4725" w:name="_Toc349892924"/>
      <w:bookmarkStart w:id="4726" w:name="_Toc349895873"/>
      <w:bookmarkStart w:id="4727" w:name="_Toc328725657"/>
      <w:bookmarkStart w:id="4728" w:name="_Toc329093083"/>
      <w:bookmarkStart w:id="4729" w:name="_Toc329093672"/>
      <w:bookmarkStart w:id="4730" w:name="_Toc335731406"/>
      <w:bookmarkStart w:id="4731" w:name="_Toc349127199"/>
      <w:bookmarkStart w:id="4732" w:name="_Toc349128019"/>
      <w:bookmarkStart w:id="4733" w:name="_Toc349128216"/>
      <w:bookmarkStart w:id="4734" w:name="_Toc349635079"/>
      <w:bookmarkStart w:id="4735" w:name="_Toc349650815"/>
      <w:bookmarkStart w:id="4736" w:name="_Toc349892533"/>
      <w:bookmarkStart w:id="4737" w:name="_Toc359317885"/>
      <w:bookmarkStart w:id="4738" w:name="_Toc359317976"/>
      <w:bookmarkStart w:id="4739" w:name="_Toc379392139"/>
      <w:bookmarkStart w:id="4740" w:name="_Toc373161921"/>
      <w:bookmarkStart w:id="4741" w:name="_Toc373393981"/>
      <w:bookmarkStart w:id="4742" w:name="_Toc374367852"/>
      <w:bookmarkStart w:id="4743" w:name="_Toc374371450"/>
      <w:bookmarkStart w:id="4744" w:name="_Toc374541858"/>
      <w:bookmarkStart w:id="4745" w:name="_Toc374643949"/>
      <w:bookmarkStart w:id="4746" w:name="_Toc376896568"/>
      <w:bookmarkStart w:id="4747" w:name="_Toc376897481"/>
      <w:bookmarkStart w:id="4748" w:name="_Toc376897622"/>
      <w:bookmarkStart w:id="4749" w:name="_Toc376897872"/>
      <w:bookmarkStart w:id="4750" w:name="_Toc376897971"/>
      <w:bookmarkStart w:id="4751" w:name="_Toc376942855"/>
      <w:bookmarkStart w:id="4752" w:name="_Toc376942972"/>
      <w:bookmarkStart w:id="4753" w:name="_Toc379445627"/>
      <w:bookmarkStart w:id="4754" w:name="_Toc371926246"/>
      <w:bookmarkStart w:id="4755" w:name="_Toc379300164"/>
      <w:bookmarkStart w:id="4756" w:name="_Toc379299693"/>
      <w:bookmarkStart w:id="4757" w:name="_Toc378756930"/>
      <w:bookmarkStart w:id="4758" w:name="_Toc377985043"/>
      <w:bookmarkStart w:id="4759" w:name="_Toc377984944"/>
      <w:bookmarkStart w:id="4760" w:name="_Toc377823904"/>
      <w:bookmarkStart w:id="4761" w:name="_Toc377823251"/>
      <w:bookmarkStart w:id="4762" w:name="_Toc377726969"/>
      <w:bookmarkStart w:id="4763" w:name="_Toc377715881"/>
      <w:bookmarkStart w:id="4764" w:name="_Toc377714875"/>
      <w:bookmarkStart w:id="4765" w:name="_Toc359503123"/>
      <w:bookmarkStart w:id="4766" w:name="_Toc376950146"/>
      <w:bookmarkStart w:id="4767" w:name="_Toc371672521"/>
      <w:bookmarkStart w:id="4768" w:name="_Toc349893072"/>
      <w:bookmarkStart w:id="4769" w:name="_Toc377123154"/>
      <w:bookmarkStart w:id="4770" w:name="_Toc359843145"/>
      <w:bookmarkStart w:id="4771" w:name="_Toc359848934"/>
      <w:bookmarkStart w:id="4772" w:name="_Toc368305499"/>
      <w:bookmarkStart w:id="4773" w:name="_Toc368398572"/>
      <w:bookmarkStart w:id="4774" w:name="_Toc368496754"/>
      <w:bookmarkStart w:id="4775" w:name="_Toc368562763"/>
      <w:bookmarkStart w:id="4776" w:name="_Toc369091378"/>
      <w:bookmarkStart w:id="4777" w:name="_Toc369259577"/>
      <w:bookmarkStart w:id="4778" w:name="_Toc369259645"/>
      <w:bookmarkStart w:id="4779" w:name="_Toc369264059"/>
      <w:bookmarkStart w:id="4780" w:name="_Toc369608789"/>
      <w:bookmarkStart w:id="4781" w:name="_Toc359318501"/>
      <w:bookmarkStart w:id="4782" w:name="_Toc369684317"/>
      <w:bookmarkStart w:id="4783" w:name="_Toc371671760"/>
      <w:bookmarkStart w:id="4784" w:name="_Toc369685822"/>
      <w:bookmarkStart w:id="4785" w:name="_Toc369623539"/>
      <w:bookmarkStart w:id="4786" w:name="_Toc370314750"/>
      <w:bookmarkStart w:id="4787" w:name="_Toc370316659"/>
      <w:bookmarkStart w:id="4788" w:name="_Toc371429072"/>
      <w:bookmarkStart w:id="4789" w:name="_Toc371437350"/>
      <w:bookmarkStart w:id="4790" w:name="_Toc371527896"/>
      <w:bookmarkStart w:id="4791" w:name="_Toc371531447"/>
      <w:bookmarkStart w:id="4792" w:name="_Toc371609701"/>
      <w:bookmarkStart w:id="4793" w:name="_Toc371610402"/>
      <w:bookmarkStart w:id="4794" w:name="_Toc371611397"/>
      <w:bookmarkStart w:id="4795" w:name="_Toc371611511"/>
      <w:r>
        <w:rPr/>
        <w:t>Författningskommentar</w:t>
      </w:r>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p>
    <w:p>
      <w:pPr>
        <w:pStyle w:val="Heading2"/>
        <w:numPr>
          <w:ilvl w:val="1"/>
          <w:numId w:val="11"/>
        </w:numPr>
        <w:spacing w:before="0" w:after="160"/>
        <w:rPr/>
      </w:pPr>
      <w:bookmarkStart w:id="4796" w:name="_Toc371611512"/>
      <w:bookmarkStart w:id="4797" w:name="_Toc349892925"/>
      <w:bookmarkStart w:id="4798" w:name="_Toc349916576"/>
      <w:bookmarkStart w:id="4799" w:name="_Toc349921131"/>
      <w:bookmarkStart w:id="4800" w:name="_Toc349921324"/>
      <w:bookmarkStart w:id="4801" w:name="_Toc349925063"/>
      <w:bookmarkStart w:id="4802" w:name="_Toc350260344"/>
      <w:bookmarkStart w:id="4803" w:name="_Toc350272593"/>
      <w:bookmarkStart w:id="4804" w:name="_Toc350272980"/>
      <w:bookmarkStart w:id="4805" w:name="_Toc350340532"/>
      <w:bookmarkStart w:id="4806" w:name="_Toc350342423"/>
      <w:bookmarkStart w:id="4807" w:name="_Toc350787232"/>
      <w:bookmarkStart w:id="4808" w:name="_Toc350789026"/>
      <w:bookmarkStart w:id="4809" w:name="_Toc351038309"/>
      <w:bookmarkStart w:id="4810" w:name="_Toc349916081"/>
      <w:bookmarkStart w:id="4811" w:name="_Toc351109455"/>
      <w:bookmarkStart w:id="4812" w:name="_Toc351110725"/>
      <w:bookmarkStart w:id="4813" w:name="_Toc351121586"/>
      <w:bookmarkStart w:id="4814" w:name="_Toc351357016"/>
      <w:bookmarkStart w:id="4815" w:name="_Toc357000862"/>
      <w:bookmarkStart w:id="4816" w:name="_Toc357086926"/>
      <w:bookmarkStart w:id="4817" w:name="_Toc358027434"/>
      <w:bookmarkStart w:id="4818" w:name="_Toc358027812"/>
      <w:bookmarkStart w:id="4819" w:name="_Toc358028026"/>
      <w:bookmarkStart w:id="4820" w:name="_Toc358028515"/>
      <w:bookmarkStart w:id="4821" w:name="_Toc358028606"/>
      <w:bookmarkStart w:id="4822" w:name="_Toc358894814"/>
      <w:bookmarkStart w:id="4823" w:name="_Toc358895202"/>
      <w:bookmarkStart w:id="4824" w:name="_Toc369685823"/>
      <w:bookmarkStart w:id="4825" w:name="_Toc349895874"/>
      <w:bookmarkStart w:id="4826" w:name="_Toc320551441"/>
      <w:bookmarkStart w:id="4827" w:name="_Toc320550934"/>
      <w:bookmarkStart w:id="4828" w:name="_Toc320549879"/>
      <w:bookmarkStart w:id="4829" w:name="_Toc320548912"/>
      <w:bookmarkStart w:id="4830" w:name="_Toc320548454"/>
      <w:bookmarkStart w:id="4831" w:name="_Toc320548362"/>
      <w:bookmarkStart w:id="4832" w:name="_Toc320269867"/>
      <w:bookmarkStart w:id="4833" w:name="_Toc315697856"/>
      <w:bookmarkStart w:id="4834" w:name="_Toc315444780"/>
      <w:bookmarkStart w:id="4835" w:name="_Toc315183686"/>
      <w:bookmarkStart w:id="4836" w:name="_Toc326245429"/>
      <w:bookmarkStart w:id="4837" w:name="_Toc326160899"/>
      <w:bookmarkStart w:id="4838" w:name="_Toc325525730"/>
      <w:bookmarkStart w:id="4839" w:name="_Toc326244765"/>
      <w:bookmarkStart w:id="4840" w:name="_Toc349893073"/>
      <w:bookmarkStart w:id="4841" w:name="_Toc328725658"/>
      <w:bookmarkStart w:id="4842" w:name="_Toc329093084"/>
      <w:bookmarkStart w:id="4843" w:name="_Toc329093673"/>
      <w:bookmarkStart w:id="4844" w:name="_Toc335731407"/>
      <w:bookmarkStart w:id="4845" w:name="_Toc349127200"/>
      <w:bookmarkStart w:id="4846" w:name="_Toc349128020"/>
      <w:bookmarkStart w:id="4847" w:name="_Toc349128217"/>
      <w:bookmarkStart w:id="4848" w:name="_Toc349635080"/>
      <w:bookmarkStart w:id="4849" w:name="_Toc349650816"/>
      <w:bookmarkStart w:id="4850" w:name="_Toc349892534"/>
      <w:bookmarkStart w:id="4851" w:name="_Toc349892630"/>
      <w:bookmarkStart w:id="4852" w:name="_Toc358985229"/>
      <w:bookmarkStart w:id="4853" w:name="_Toc359317886"/>
      <w:bookmarkStart w:id="4854" w:name="_Toc379445628"/>
      <w:bookmarkStart w:id="4855" w:name="_Toc373161922"/>
      <w:bookmarkStart w:id="4856" w:name="_Toc373393982"/>
      <w:bookmarkStart w:id="4857" w:name="_Toc374367853"/>
      <w:bookmarkStart w:id="4858" w:name="_Toc374371451"/>
      <w:bookmarkStart w:id="4859" w:name="_Toc374541859"/>
      <w:bookmarkStart w:id="4860" w:name="_Toc374643950"/>
      <w:bookmarkStart w:id="4861" w:name="_Toc376896569"/>
      <w:bookmarkStart w:id="4862" w:name="_Toc376897482"/>
      <w:bookmarkStart w:id="4863" w:name="_Toc376897623"/>
      <w:bookmarkStart w:id="4864" w:name="_Toc376897873"/>
      <w:bookmarkStart w:id="4865" w:name="_Toc376897972"/>
      <w:bookmarkStart w:id="4866" w:name="_Toc376942856"/>
      <w:bookmarkStart w:id="4867" w:name="_Toc376942973"/>
      <w:bookmarkStart w:id="4868" w:name="_Toc376950147"/>
      <w:bookmarkStart w:id="4869" w:name="_Toc371926247"/>
      <w:bookmarkStart w:id="4870" w:name="_Toc315183218"/>
      <w:bookmarkStart w:id="4871" w:name="_Toc379392140"/>
      <w:bookmarkStart w:id="4872" w:name="_Toc379300165"/>
      <w:bookmarkStart w:id="4873" w:name="_Toc379299694"/>
      <w:bookmarkStart w:id="4874" w:name="_Toc378756931"/>
      <w:bookmarkStart w:id="4875" w:name="_Toc377985044"/>
      <w:bookmarkStart w:id="4876" w:name="_Toc377984945"/>
      <w:bookmarkStart w:id="4877" w:name="_Toc377823905"/>
      <w:bookmarkStart w:id="4878" w:name="_Toc377823252"/>
      <w:bookmarkStart w:id="4879" w:name="_Toc377726970"/>
      <w:bookmarkStart w:id="4880" w:name="_Toc377715882"/>
      <w:bookmarkStart w:id="4881" w:name="_Toc377714876"/>
      <w:bookmarkStart w:id="4882" w:name="_Toc359318502"/>
      <w:bookmarkStart w:id="4883" w:name="_Toc369608790"/>
      <w:bookmarkStart w:id="4884" w:name="_Toc371672522"/>
      <w:bookmarkStart w:id="4885" w:name="_Toc359503124"/>
      <w:bookmarkStart w:id="4886" w:name="_Toc359843146"/>
      <w:bookmarkStart w:id="4887" w:name="_Toc359848935"/>
      <w:bookmarkStart w:id="4888" w:name="_Toc368305500"/>
      <w:bookmarkStart w:id="4889" w:name="_Toc368398573"/>
      <w:bookmarkStart w:id="4890" w:name="_Toc368496755"/>
      <w:bookmarkStart w:id="4891" w:name="_Toc368562764"/>
      <w:bookmarkStart w:id="4892" w:name="_Toc369091379"/>
      <w:bookmarkStart w:id="4893" w:name="_Toc369259578"/>
      <w:bookmarkStart w:id="4894" w:name="_Toc369259646"/>
      <w:bookmarkStart w:id="4895" w:name="_Toc369264060"/>
      <w:bookmarkStart w:id="4896" w:name="_Toc359317977"/>
      <w:bookmarkStart w:id="4897" w:name="_Toc369684318"/>
      <w:bookmarkStart w:id="4898" w:name="_Toc369623540"/>
      <w:bookmarkStart w:id="4899" w:name="_Toc377123155"/>
      <w:bookmarkStart w:id="4900" w:name="_Toc370314535"/>
      <w:bookmarkStart w:id="4901" w:name="_Toc370314751"/>
      <w:bookmarkStart w:id="4902" w:name="_Toc370316660"/>
      <w:bookmarkStart w:id="4903" w:name="_Toc371429073"/>
      <w:bookmarkStart w:id="4904" w:name="_Toc371437351"/>
      <w:bookmarkStart w:id="4905" w:name="_Toc371531448"/>
      <w:bookmarkStart w:id="4906" w:name="_Toc371609702"/>
      <w:bookmarkStart w:id="4907" w:name="_Toc371610403"/>
      <w:bookmarkStart w:id="4908" w:name="_Toc371611398"/>
      <w:bookmarkStart w:id="4909" w:name="_Toc371671761"/>
      <w:bookmarkStart w:id="4910" w:name="_Toc371527897"/>
      <w:r>
        <w:rPr/>
        <w:t>Förslaget till lag om ändring i aktiebolagslagen (2005:551)</w:t>
      </w:r>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p>
    <w:p>
      <w:pPr>
        <w:pStyle w:val="Rubrik4utannumrering"/>
        <w:spacing w:before="120" w:after="80"/>
        <w:rPr/>
      </w:pPr>
      <w:r>
        <w:rPr/>
        <w:t>2 kap. Bildande av aktiebolag</w:t>
      </w:r>
    </w:p>
    <w:p>
      <w:pPr>
        <w:pStyle w:val="Rubrik4utannumrering"/>
        <w:spacing w:before="0" w:after="80"/>
        <w:rPr/>
      </w:pPr>
      <w:r>
        <w:rPr/>
        <w:t>Stiftare</w:t>
      </w:r>
    </w:p>
    <w:p>
      <w:pPr>
        <w:pStyle w:val="TextBody"/>
        <w:spacing w:lineRule="exact" w:line="200"/>
        <w:rPr/>
      </w:pPr>
      <w:r>
        <w:rPr>
          <w:b/>
        </w:rPr>
        <w:t>1 §</w:t>
      </w:r>
      <w:r>
        <w:rPr/>
        <w:t xml:space="preserve">  Ett aktiebolag bildas av en eller flera </w:t>
      </w:r>
      <w:r>
        <w:rPr>
          <w:i/>
        </w:rPr>
        <w:t>fysiska eller juridiska personer (</w:t>
      </w:r>
      <w:r>
        <w:rPr>
          <w:i/>
          <w:u w:val="single"/>
        </w:rPr>
        <w:t>stiftare</w:t>
      </w:r>
      <w:r>
        <w:rPr>
          <w:i/>
        </w:rPr>
        <w:t>)</w:t>
      </w:r>
      <w:r>
        <w:rPr/>
        <w:t>.</w:t>
      </w:r>
    </w:p>
    <w:p>
      <w:pPr>
        <w:pStyle w:val="TextBodyIndent"/>
        <w:rPr/>
      </w:pPr>
      <w:r>
        <w:rPr/>
      </w:r>
    </w:p>
    <w:p>
      <w:pPr>
        <w:pStyle w:val="Normal"/>
        <w:tabs>
          <w:tab w:val="clear" w:pos="1304"/>
          <w:tab w:val="left" w:pos="2268" w:leader="none"/>
        </w:tabs>
        <w:jc w:val="both"/>
        <w:rPr>
          <w:sz w:val="20"/>
        </w:rPr>
      </w:pPr>
      <w:r>
        <w:rPr>
          <w:sz w:val="20"/>
        </w:rPr>
        <w:t xml:space="preserve">Av paragrafen framgår att ett aktiebolag bildas av en eller flera stiftare. Övervägandena finns i avsnitt 5.1. </w:t>
      </w:r>
    </w:p>
    <w:p>
      <w:pPr>
        <w:pStyle w:val="TextBodyIndent"/>
        <w:rPr/>
      </w:pPr>
      <w:r>
        <w:rPr/>
        <w:t>Stiftare kan vara fysiska eller juridiska personer. Ändringarna i para</w:t>
        <w:softHyphen/>
        <w:t>grafen innebär att fysiska personer får vara stiftare oberoende av var de är bosatta och att juridiska personer får vara stiftare oberoende av var de är bildade och har sitt säte, sitt huvudkontor eller sin huvudsakliga verk</w:t>
        <w:softHyphen/>
        <w:t xml:space="preserve">samhet. Enligt hittillsvarande ordning gäller ett krav på anknytning till EES. </w:t>
      </w:r>
    </w:p>
    <w:p>
      <w:pPr>
        <w:pStyle w:val="TextBodyIndent"/>
        <w:rPr/>
      </w:pPr>
      <w:r>
        <w:rPr/>
        <w:t xml:space="preserve">Av 2 § följer att vissa personer inte får vara stiftare. </w:t>
      </w:r>
    </w:p>
    <w:p>
      <w:pPr>
        <w:pStyle w:val="Normal"/>
        <w:tabs>
          <w:tab w:val="clear" w:pos="1304"/>
          <w:tab w:val="left" w:pos="2268" w:leader="none"/>
        </w:tabs>
        <w:ind w:firstLine="170"/>
        <w:jc w:val="both"/>
        <w:rPr>
          <w:sz w:val="20"/>
        </w:rPr>
      </w:pPr>
      <w:r>
        <w:rPr>
          <w:sz w:val="20"/>
        </w:rPr>
        <w:t>Liksom hittills ska bedömningen av om en stiftare är en juridisk person göras enligt lagstiftningen i den stat där den juridiska personen har bil</w:t>
        <w:softHyphen/>
        <w:t>dats. Det torde ankomma på en juridisk person som har bildats enligt utländsk lagstift</w:t>
        <w:softHyphen/>
        <w:t>ning att visa att kriteriet är uppfyllt enligt den åberopade rättsordningen (se prop. 1992/93:68 s. 70).</w:t>
      </w:r>
    </w:p>
    <w:p>
      <w:pPr>
        <w:pStyle w:val="Rubrik4utannumrering"/>
        <w:rPr/>
      </w:pPr>
      <w:r>
        <w:rPr/>
        <w:t>6 kap. Aktiebrev</w:t>
      </w:r>
    </w:p>
    <w:p>
      <w:pPr>
        <w:pStyle w:val="Rubrik4utannumrering"/>
        <w:spacing w:before="0" w:after="80"/>
        <w:rPr/>
      </w:pPr>
      <w:r>
        <w:rPr/>
        <w:t>Utbyte av aktiebrev</w:t>
      </w:r>
    </w:p>
    <w:p>
      <w:pPr>
        <w:pStyle w:val="TextBody"/>
        <w:spacing w:lineRule="exact" w:line="200"/>
        <w:rPr/>
      </w:pPr>
      <w:r>
        <w:rPr>
          <w:b/>
        </w:rPr>
        <w:t>6 §  </w:t>
      </w:r>
      <w:r>
        <w:rPr>
          <w:i/>
        </w:rPr>
        <w:t>Ett aktiebrev</w:t>
      </w:r>
      <w:r>
        <w:rPr/>
        <w:t xml:space="preserve"> får bytas ut mot ett eller flera andra aktiebrev. I så fall </w:t>
      </w:r>
      <w:r>
        <w:rPr>
          <w:i/>
        </w:rPr>
        <w:t xml:space="preserve">ska </w:t>
      </w:r>
      <w:r>
        <w:rPr/>
        <w:t xml:space="preserve">det äldre aktiebrevet och de kuponger som hör till aktiebrevet förstöras. </w:t>
      </w:r>
    </w:p>
    <w:p>
      <w:pPr>
        <w:pStyle w:val="Normal"/>
        <w:tabs>
          <w:tab w:val="clear" w:pos="1304"/>
          <w:tab w:val="left" w:pos="2268" w:leader="none"/>
        </w:tabs>
        <w:spacing w:lineRule="exact" w:line="200"/>
        <w:ind w:firstLine="170"/>
        <w:jc w:val="both"/>
        <w:rPr>
          <w:sz w:val="20"/>
        </w:rPr>
      </w:pPr>
      <w:r>
        <w:rPr>
          <w:sz w:val="20"/>
        </w:rPr>
        <w:t xml:space="preserve">Ett aktiebrev som ges ut i stället för ett annat i samband med utbyte enligt första stycket eller i samband med dödning enligt lagen </w:t>
      </w:r>
      <w:r>
        <w:rPr>
          <w:i/>
          <w:sz w:val="20"/>
        </w:rPr>
        <w:t>(2011:900)</w:t>
      </w:r>
      <w:r>
        <w:rPr>
          <w:sz w:val="20"/>
        </w:rPr>
        <w:t xml:space="preserve"> om dödande av förkommen handling, </w:t>
      </w:r>
      <w:r>
        <w:rPr>
          <w:i/>
          <w:sz w:val="20"/>
        </w:rPr>
        <w:t>ska</w:t>
      </w:r>
      <w:r>
        <w:rPr>
          <w:sz w:val="20"/>
        </w:rPr>
        <w:t xml:space="preserve"> innehålla uppgift om att det ersätter ett tidigare aktiebrev.</w:t>
      </w:r>
    </w:p>
    <w:p>
      <w:pPr>
        <w:pStyle w:val="Normal"/>
        <w:tabs>
          <w:tab w:val="clear" w:pos="1304"/>
          <w:tab w:val="left" w:pos="2268" w:leader="none"/>
        </w:tabs>
        <w:spacing w:lineRule="exact" w:line="200"/>
        <w:ind w:firstLine="170"/>
        <w:jc w:val="both"/>
        <w:rPr>
          <w:sz w:val="20"/>
        </w:rPr>
      </w:pPr>
      <w:r>
        <w:rPr>
          <w:sz w:val="20"/>
        </w:rPr>
      </w:r>
    </w:p>
    <w:p>
      <w:pPr>
        <w:pStyle w:val="TextBody"/>
        <w:rPr/>
      </w:pPr>
      <w:r>
        <w:rPr/>
        <w:t xml:space="preserve">Paragrafen behandlar utbyte av aktiebrev. Hänvisningen i </w:t>
      </w:r>
      <w:r>
        <w:rPr>
          <w:i/>
        </w:rPr>
        <w:t xml:space="preserve">andra stycket </w:t>
      </w:r>
      <w:r>
        <w:rPr/>
        <w:t xml:space="preserve">till den upphävda lagen (1927:85) om dödande av förkommen handling ersätts av en hänvisning till den nya lagen i samma ämne. Ändringen är av rättelsekaraktär. </w:t>
      </w:r>
    </w:p>
    <w:p>
      <w:pPr>
        <w:pStyle w:val="Rubrik4utannumrering"/>
        <w:rPr/>
      </w:pPr>
      <w:r>
        <w:rPr/>
        <w:t>7 kap. Bolagsstämma</w:t>
      </w:r>
    </w:p>
    <w:p>
      <w:pPr>
        <w:pStyle w:val="Rubrik4utannumrering"/>
        <w:spacing w:before="0" w:after="80"/>
        <w:rPr/>
      </w:pPr>
      <w:r>
        <w:rPr/>
        <w:t>Stämmoprotokoll</w:t>
      </w:r>
    </w:p>
    <w:p>
      <w:pPr>
        <w:pStyle w:val="Normal"/>
        <w:tabs>
          <w:tab w:val="clear" w:pos="1304"/>
          <w:tab w:val="left" w:pos="2268" w:leader="none"/>
        </w:tabs>
        <w:spacing w:lineRule="exact" w:line="200"/>
        <w:jc w:val="both"/>
        <w:rPr>
          <w:sz w:val="20"/>
        </w:rPr>
      </w:pPr>
      <w:r>
        <w:rPr>
          <w:b/>
          <w:sz w:val="20"/>
        </w:rPr>
        <w:t>48 §</w:t>
      </w:r>
      <w:r>
        <w:rPr>
          <w:sz w:val="20"/>
        </w:rPr>
        <w:t xml:space="preserve">  Ordföranden ska se till att det förs protokoll vid bolagsstämman. </w:t>
      </w:r>
    </w:p>
    <w:p>
      <w:pPr>
        <w:pStyle w:val="Normal"/>
        <w:tabs>
          <w:tab w:val="clear" w:pos="1304"/>
          <w:tab w:val="left" w:pos="2268" w:leader="none"/>
        </w:tabs>
        <w:spacing w:lineRule="exact" w:line="200"/>
        <w:ind w:firstLine="170"/>
        <w:jc w:val="both"/>
        <w:rPr>
          <w:sz w:val="20"/>
        </w:rPr>
      </w:pPr>
      <w:r>
        <w:rPr>
          <w:sz w:val="20"/>
        </w:rPr>
        <w:t>I protokollet ska det antecknas dag och ort för bolagsstämman samt vilka beslut som bolagsstämman har fattat. Om ett beslut har fattats ge</w:t>
        <w:softHyphen/>
        <w:t xml:space="preserve">nom omröstning, ska </w:t>
      </w:r>
      <w:r>
        <w:rPr>
          <w:i/>
          <w:sz w:val="20"/>
        </w:rPr>
        <w:t>det</w:t>
      </w:r>
      <w:r>
        <w:rPr>
          <w:sz w:val="20"/>
        </w:rPr>
        <w:t xml:space="preserve"> i protokollet antecknas vad som har yrkats och utfallet av omröstningen. Röstlängden ska tas in i eller läggas som en bilaga till protokollet. </w:t>
      </w:r>
    </w:p>
    <w:p>
      <w:pPr>
        <w:pStyle w:val="Normal"/>
        <w:tabs>
          <w:tab w:val="clear" w:pos="1304"/>
          <w:tab w:val="left" w:pos="2268" w:leader="none"/>
        </w:tabs>
        <w:spacing w:lineRule="exact" w:line="200"/>
        <w:ind w:firstLine="170"/>
        <w:jc w:val="both"/>
        <w:rPr>
          <w:sz w:val="20"/>
        </w:rPr>
      </w:pPr>
      <w:r>
        <w:rPr>
          <w:sz w:val="20"/>
        </w:rPr>
        <w:t xml:space="preserve">Protokollet ska undertecknas av protokollföraren. Det ska justeras av ordföranden, om </w:t>
      </w:r>
      <w:r>
        <w:rPr>
          <w:i/>
          <w:sz w:val="20"/>
        </w:rPr>
        <w:t>han eller hon</w:t>
      </w:r>
      <w:r>
        <w:rPr>
          <w:sz w:val="20"/>
        </w:rPr>
        <w:t xml:space="preserve"> inte har fört protokollet, och av minst en justeringsman </w:t>
      </w:r>
      <w:r>
        <w:rPr>
          <w:i/>
          <w:sz w:val="20"/>
        </w:rPr>
        <w:t>som</w:t>
      </w:r>
      <w:r>
        <w:rPr>
          <w:sz w:val="20"/>
        </w:rPr>
        <w:t xml:space="preserve"> bolagsstämman </w:t>
      </w:r>
      <w:r>
        <w:rPr>
          <w:i/>
          <w:sz w:val="20"/>
        </w:rPr>
        <w:t>har utsett</w:t>
      </w:r>
      <w:r>
        <w:rPr>
          <w:sz w:val="20"/>
        </w:rPr>
        <w:t>. Om</w:t>
      </w:r>
      <w:r>
        <w:rPr>
          <w:i/>
          <w:sz w:val="20"/>
        </w:rPr>
        <w:t xml:space="preserve"> ordföranden eller protokoll</w:t>
        <w:softHyphen/>
        <w:t xml:space="preserve">föraren ensam eller de två tillsammans företräder </w:t>
      </w:r>
      <w:r>
        <w:rPr>
          <w:sz w:val="20"/>
        </w:rPr>
        <w:t>samtliga aktier i bola</w:t>
        <w:softHyphen/>
        <w:t>get, behövs inte någon juste</w:t>
        <w:softHyphen/>
        <w:t xml:space="preserve">ringsman. </w:t>
      </w:r>
    </w:p>
    <w:p>
      <w:pPr>
        <w:pStyle w:val="Normal"/>
        <w:tabs>
          <w:tab w:val="clear" w:pos="1304"/>
          <w:tab w:val="left" w:pos="2268" w:leader="none"/>
        </w:tabs>
        <w:spacing w:lineRule="exact" w:line="200"/>
        <w:ind w:firstLine="170"/>
        <w:jc w:val="both"/>
        <w:rPr>
          <w:szCs w:val="18"/>
        </w:rPr>
      </w:pPr>
      <w:r>
        <w:rPr>
          <w:sz w:val="20"/>
        </w:rPr>
        <w:t>I fråga om publika aktiebolag vars aktier är upptagna till handel på en reglerad marknad eller en motsvarande marknad utanför Europeiska ekonomiska samarbetsområdet gäller även 68 § andra stycket.</w:t>
      </w:r>
    </w:p>
    <w:p>
      <w:pPr>
        <w:pStyle w:val="Normal"/>
        <w:tabs>
          <w:tab w:val="clear" w:pos="1304"/>
          <w:tab w:val="left" w:pos="2268" w:leader="none"/>
        </w:tabs>
        <w:ind w:firstLine="170"/>
        <w:jc w:val="both"/>
        <w:rPr>
          <w:sz w:val="20"/>
        </w:rPr>
      </w:pPr>
      <w:r>
        <w:rPr>
          <w:sz w:val="20"/>
        </w:rPr>
      </w:r>
    </w:p>
    <w:p>
      <w:pPr>
        <w:pStyle w:val="TextBody"/>
        <w:rPr/>
      </w:pPr>
      <w:r>
        <w:rPr/>
        <w:t>Paragrafen behandlar frågor om stämmoprotokoll. Övervägan</w:t>
        <w:softHyphen/>
        <w:t>dena finns i avsnitt 11.1.</w:t>
      </w:r>
    </w:p>
    <w:p>
      <w:pPr>
        <w:pStyle w:val="Normal"/>
        <w:tabs>
          <w:tab w:val="clear" w:pos="1304"/>
          <w:tab w:val="left" w:pos="2268" w:leader="none"/>
        </w:tabs>
        <w:ind w:firstLine="170"/>
        <w:jc w:val="both"/>
        <w:rPr>
          <w:sz w:val="20"/>
        </w:rPr>
      </w:pPr>
      <w:r>
        <w:rPr>
          <w:sz w:val="20"/>
        </w:rPr>
        <w:t xml:space="preserve">Enligt </w:t>
      </w:r>
      <w:r>
        <w:rPr>
          <w:i/>
          <w:sz w:val="20"/>
        </w:rPr>
        <w:t xml:space="preserve">tredje stycket </w:t>
      </w:r>
      <w:r>
        <w:rPr>
          <w:sz w:val="20"/>
        </w:rPr>
        <w:t>behövs det inte någon justerings</w:t>
        <w:softHyphen/>
        <w:t>man om ord</w:t>
        <w:softHyphen/>
        <w:t>föranden eller protokollföraren ensam eller de två tillsammans företräder samtliga aktier i bolaget. Detta betyder att om t.ex. ord</w:t>
        <w:softHyphen/>
        <w:t>för</w:t>
        <w:softHyphen/>
        <w:t>anden äger samtliga aktier i bolaget, behövs ingen justeringsman. Till skillnad från hittills</w:t>
        <w:softHyphen/>
        <w:t>varande ordning gäller detta även om ordföranden inte är ensam styrelse</w:t>
        <w:softHyphen/>
        <w:t>ledamot i bolaget. En annan förändring är att även andra sätt att företräda aktier än genom ägande omfattas. Det kan t.ex. handla om att ordföran</w:t>
        <w:softHyphen/>
        <w:t>den eller protokollföraren företräder aktier i egenskap av ombud.</w:t>
      </w:r>
    </w:p>
    <w:p>
      <w:pPr>
        <w:pStyle w:val="Rubrik4utannumrering"/>
        <w:rPr/>
      </w:pPr>
      <w:r>
        <w:rPr/>
        <w:t>8 kap. Bolagets ledning</w:t>
      </w:r>
    </w:p>
    <w:p>
      <w:pPr>
        <w:pStyle w:val="Rubrik4utannumrering"/>
        <w:spacing w:before="0" w:after="80"/>
        <w:rPr/>
      </w:pPr>
      <w:r>
        <w:rPr/>
        <w:t>Bosättningskrav</w:t>
      </w:r>
    </w:p>
    <w:p>
      <w:pPr>
        <w:pStyle w:val="TextBody"/>
        <w:spacing w:lineRule="exact" w:line="200"/>
        <w:rPr>
          <w:i/>
          <w:i/>
        </w:rPr>
      </w:pPr>
      <w:r>
        <w:rPr>
          <w:b/>
        </w:rPr>
        <w:t>9 §  </w:t>
      </w:r>
      <w:r>
        <w:rPr/>
        <w:t xml:space="preserve">Minst </w:t>
      </w:r>
      <w:r>
        <w:rPr>
          <w:i/>
        </w:rPr>
        <w:t>hälften av styrelseledamöterna</w:t>
      </w:r>
      <w:r>
        <w:rPr/>
        <w:t xml:space="preserve"> </w:t>
      </w:r>
      <w:r>
        <w:rPr>
          <w:i/>
        </w:rPr>
        <w:t>ska</w:t>
      </w:r>
      <w:r>
        <w:rPr/>
        <w:t xml:space="preserve"> vara bosatta inom Euro</w:t>
        <w:softHyphen/>
        <w:t>peis</w:t>
        <w:softHyphen/>
        <w:t xml:space="preserve">ka ekonomiska samarbetsområdet. </w:t>
      </w:r>
      <w:r>
        <w:rPr>
          <w:i/>
        </w:rPr>
        <w:t>Om det finns särskilda skäl, får Bolagsverket i ett enskilt fall besluta om undantag från bosättnings</w:t>
        <w:softHyphen/>
        <w:t>kravet.</w:t>
      </w:r>
    </w:p>
    <w:p>
      <w:pPr>
        <w:pStyle w:val="Normal"/>
        <w:tabs>
          <w:tab w:val="clear" w:pos="1304"/>
          <w:tab w:val="left" w:pos="2268" w:leader="none"/>
        </w:tabs>
        <w:spacing w:lineRule="exact" w:line="200"/>
        <w:ind w:firstLine="170"/>
        <w:jc w:val="both"/>
        <w:rPr>
          <w:i/>
          <w:i/>
          <w:sz w:val="20"/>
        </w:rPr>
      </w:pPr>
      <w:r>
        <w:rPr>
          <w:i/>
          <w:sz w:val="20"/>
        </w:rPr>
      </w:r>
    </w:p>
    <w:p>
      <w:pPr>
        <w:pStyle w:val="Normal"/>
        <w:tabs>
          <w:tab w:val="clear" w:pos="1304"/>
          <w:tab w:val="left" w:pos="2268" w:leader="none"/>
        </w:tabs>
        <w:jc w:val="both"/>
        <w:rPr>
          <w:sz w:val="20"/>
        </w:rPr>
      </w:pPr>
      <w:r>
        <w:rPr>
          <w:sz w:val="20"/>
        </w:rPr>
        <w:t>Paragrafen ställer upp krav på bosättning inom EES för minst hälften av styrelseledamöterna. Övervägandena finns i avsnitt 5.2.</w:t>
      </w:r>
    </w:p>
    <w:p>
      <w:pPr>
        <w:pStyle w:val="TextBodyIndent"/>
        <w:rPr/>
      </w:pPr>
      <w:r>
        <w:rPr/>
        <w:t>Ändringen innebär att ett nytt rekvisit – särskilda skäl – införs för dispens från kravet på bosättning. Någon ändring i sak är inte avsedd.</w:t>
      </w:r>
    </w:p>
    <w:p>
      <w:pPr>
        <w:pStyle w:val="TextBodyIndent"/>
        <w:rPr/>
      </w:pPr>
      <w:r>
        <w:rPr/>
        <w:t>Vid pröv</w:t>
        <w:softHyphen/>
        <w:t>ningen av om det i ett enskilt fall finns särskilda skäl för dispens måste en samlad bedömning av alla relevanta om</w:t>
        <w:softHyphen/>
        <w:t>stän</w:t>
        <w:softHyphen/>
        <w:t>digheter göras. Bestämmelserna i paragrafen gäller även för styrelsesuppleanter (se 3 § andra stycket). Det finns bosättningskrav också för en verkställan</w:t>
        <w:softHyphen/>
        <w:t xml:space="preserve">de </w:t>
      </w:r>
      <w:r>
        <w:rPr>
          <w:spacing w:val="-2"/>
        </w:rPr>
        <w:t>direktör (se 30 §), en vice verkställande direktör (se 28 § första stycket)</w:t>
      </w:r>
      <w:r>
        <w:rPr/>
        <w:t xml:space="preserve"> och särskilda firmatecknare (37 § andra stycket). Det finns möjlighet för Bolagsverket att medge dispens även från dessa bosätt</w:t>
        <w:softHyphen/>
        <w:t xml:space="preserve">ningskrav. </w:t>
      </w:r>
    </w:p>
    <w:p>
      <w:pPr>
        <w:pStyle w:val="TextBodyIndent"/>
        <w:rPr/>
      </w:pPr>
      <w:r>
        <w:rPr/>
        <w:t>Vad som utgör särskilda skäl kan skilja sig åt beroende på bl.a. vilken befatt</w:t>
        <w:softHyphen/>
        <w:t>nings</w:t>
        <w:softHyphen/>
        <w:softHyphen/>
        <w:t xml:space="preserve">havare det är fråga om och vilket behov det i det enskilda fallet finns av att befattningshavaren bor inom EES. </w:t>
      </w:r>
      <w:r>
        <w:rPr>
          <w:spacing w:val="-2"/>
        </w:rPr>
        <w:t>Normalt sett bör t.ex. kraven för</w:t>
      </w:r>
      <w:r>
        <w:rPr/>
        <w:t xml:space="preserve"> dispens ställas betydligt högre för en verkställande direk</w:t>
        <w:softHyphen/>
        <w:t>tör än för en styrelsesupplean</w:t>
        <w:softHyphen/>
        <w:t>t, medan det kan räcka med skäl av mindre styrka för att en verkställande direktör ska beviljas dis</w:t>
        <w:softHyphen/>
        <w:t>pens om företaget sam</w:t>
        <w:softHyphen/>
        <w:t>tidigt har en vice verk</w:t>
        <w:softHyphen/>
        <w:t>ställan</w:t>
        <w:softHyphen/>
        <w:t xml:space="preserve">de direktör som bor i en stat inom EES. </w:t>
      </w:r>
      <w:r>
        <w:rPr>
          <w:spacing w:val="-4"/>
        </w:rPr>
        <w:t>Inom ramen för vad som är möjligt att</w:t>
      </w:r>
      <w:r>
        <w:rPr/>
        <w:t xml:space="preserve"> utre</w:t>
      </w:r>
      <w:r>
        <w:rPr>
          <w:spacing w:val="-4"/>
        </w:rPr>
        <w:t>da och pröva av Bolags</w:t>
        <w:softHyphen/>
        <w:t>verket kan utsikterna</w:t>
      </w:r>
      <w:r>
        <w:rPr/>
        <w:t xml:space="preserve"> till verkställighet av privaträtts</w:t>
        <w:softHyphen/>
        <w:t xml:space="preserve">liga domar och </w:t>
      </w:r>
      <w:r>
        <w:rPr>
          <w:spacing w:val="-4"/>
        </w:rPr>
        <w:t>beslut mot befatt</w:t>
        <w:softHyphen/>
        <w:t>nings</w:t>
        <w:softHyphen/>
        <w:t xml:space="preserve">havare ha betydelse för bedömningen. </w:t>
      </w:r>
    </w:p>
    <w:p>
      <w:pPr>
        <w:pStyle w:val="TextBodyIndent"/>
        <w:rPr/>
      </w:pPr>
      <w:r>
        <w:rPr/>
        <w:t xml:space="preserve">Inget hindrar att Bolagsverket i sitt beslut begränsar dispensen till viss tid. </w:t>
      </w:r>
      <w:r>
        <w:rPr>
          <w:szCs w:val="22"/>
        </w:rPr>
        <w:t>Dispenstidens längd får i så fall be</w:t>
        <w:softHyphen/>
        <w:t>dömas utifrån vad som är lämpligt i det enskilda fallet.</w:t>
      </w:r>
      <w:r>
        <w:rPr/>
        <w:t xml:space="preserve"> Att det tidigare har beviljats dispens är i sig inte ett skäl för att be</w:t>
        <w:softHyphen/>
        <w:t>vilja ny dispens.</w:t>
      </w:r>
    </w:p>
    <w:p>
      <w:pPr>
        <w:pStyle w:val="Rubrik4utannumrering"/>
        <w:rPr/>
      </w:pPr>
      <w:r>
        <w:rPr/>
        <w:t>Styrelsens ordförande</w:t>
      </w:r>
    </w:p>
    <w:p>
      <w:pPr>
        <w:pStyle w:val="TextBody"/>
        <w:spacing w:lineRule="exact" w:line="200"/>
        <w:rPr/>
      </w:pPr>
      <w:r>
        <w:rPr>
          <w:b/>
        </w:rPr>
        <w:t>17 §</w:t>
      </w:r>
      <w:r>
        <w:rPr/>
        <w:t xml:space="preserve">  I en styrelse som har mer än en ledamot </w:t>
      </w:r>
      <w:r>
        <w:rPr>
          <w:i/>
        </w:rPr>
        <w:t>ska</w:t>
      </w:r>
      <w:r>
        <w:rPr/>
        <w:t xml:space="preserve"> en av ledamöterna vara ord</w:t>
        <w:softHyphen/>
        <w:t xml:space="preserve">förande. Ordföranden </w:t>
      </w:r>
      <w:r>
        <w:rPr>
          <w:i/>
        </w:rPr>
        <w:t>ska</w:t>
      </w:r>
      <w:r>
        <w:rPr/>
        <w:t xml:space="preserve"> leda styrelsens arbete och bevaka att styrel</w:t>
        <w:softHyphen/>
        <w:t xml:space="preserve">sen fullgör de uppgifter som anges i </w:t>
      </w:r>
      <w:r>
        <w:rPr>
          <w:i/>
        </w:rPr>
        <w:t>4 och 5 §§</w:t>
      </w:r>
      <w:r>
        <w:rPr/>
        <w:t>.</w:t>
      </w:r>
    </w:p>
    <w:p>
      <w:pPr>
        <w:pStyle w:val="TextBodyIndent"/>
        <w:spacing w:lineRule="exact" w:line="200"/>
        <w:rPr/>
      </w:pPr>
      <w:r>
        <w:rPr/>
        <w:t xml:space="preserve">Om annat inte föreskrivs i bolagsordningen eller har beslutats av bolagsstämman, väljer styrelsen ordförande. Vid lika röstetal avgörs valet genom lottning. </w:t>
      </w:r>
    </w:p>
    <w:p>
      <w:pPr>
        <w:pStyle w:val="TextBodyIndent"/>
        <w:spacing w:lineRule="exact" w:line="200"/>
        <w:rPr/>
      </w:pPr>
      <w:r>
        <w:rPr/>
        <w:t>I fråga om publika aktiebolag gäller även 49 §.</w:t>
      </w:r>
    </w:p>
    <w:p>
      <w:pPr>
        <w:pStyle w:val="TextBody"/>
        <w:rPr/>
      </w:pPr>
      <w:r>
        <w:rPr/>
      </w:r>
    </w:p>
    <w:p>
      <w:pPr>
        <w:pStyle w:val="TextBody"/>
        <w:rPr/>
      </w:pPr>
      <w:r>
        <w:rPr/>
        <w:t xml:space="preserve">I paragrafen anges bl.a. när det måste finnas en styrelseordförande och hur han eller hon utses. </w:t>
      </w:r>
    </w:p>
    <w:p>
      <w:pPr>
        <w:pStyle w:val="TextBodyIndent"/>
        <w:rPr/>
      </w:pPr>
      <w:r>
        <w:rPr/>
        <w:t xml:space="preserve">Ändringen i </w:t>
      </w:r>
      <w:r>
        <w:rPr>
          <w:i/>
        </w:rPr>
        <w:t xml:space="preserve">första stycket </w:t>
      </w:r>
      <w:r>
        <w:rPr/>
        <w:t>är en följd av att 6 och 7 §§ om arbetsord</w:t>
        <w:softHyphen/>
        <w:t>ning och instruktioner om arbetsfördelningen mellan bo</w:t>
        <w:softHyphen/>
        <w:t>lagsorganen upphävs. Hänvisningen till dessa paragrafer tas därför bort. Motsvarande bestämmelser införs dock för publika aktiebolag i 46 a och 46 b §§. Styrelseordföranden i publika aktiebolag ska fortfarande bevaka att styrelsen upprättar arbetsordning och instruktioner om ar</w:t>
        <w:softHyphen/>
        <w:t>bets</w:t>
        <w:softHyphen/>
        <w:t>fördel</w:t>
        <w:softHyphen/>
        <w:t xml:space="preserve">ningen, vilket framgår av 49 §. </w:t>
      </w:r>
    </w:p>
    <w:p>
      <w:pPr>
        <w:pStyle w:val="Rubrik4utannumrering"/>
        <w:rPr/>
      </w:pPr>
      <w:r>
        <w:rPr/>
        <w:t>Bosättningskrav för den verkställande direktören</w:t>
      </w:r>
    </w:p>
    <w:p>
      <w:pPr>
        <w:pStyle w:val="TextBody"/>
        <w:spacing w:lineRule="exact" w:line="200"/>
        <w:rPr>
          <w:i/>
          <w:i/>
        </w:rPr>
      </w:pPr>
      <w:r>
        <w:rPr>
          <w:b/>
        </w:rPr>
        <w:t>30 §  </w:t>
      </w:r>
      <w:r>
        <w:rPr/>
        <w:t xml:space="preserve">Den verkställande direktören </w:t>
      </w:r>
      <w:r>
        <w:rPr>
          <w:i/>
        </w:rPr>
        <w:t>ska</w:t>
      </w:r>
      <w:r>
        <w:rPr/>
        <w:t xml:space="preserve"> vara bosatt inom Europeiska ekonomiska samarbetsområdet. </w:t>
      </w:r>
      <w:r>
        <w:rPr>
          <w:i/>
        </w:rPr>
        <w:t>Om det finns särskilda skäl, får Bolags</w:t>
        <w:softHyphen/>
        <w:t>verket i ett enskilt fall besluta om undantag från bosättningskrave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ställer upp krav på bosättning inom EES för den verk</w:t>
        <w:softHyphen/>
        <w:t>ställande direktören. Övervägandena finns i avsnitt 5.2.</w:t>
      </w:r>
    </w:p>
    <w:p>
      <w:pPr>
        <w:pStyle w:val="TextBodyIndent"/>
        <w:rPr/>
      </w:pPr>
      <w:r>
        <w:rPr/>
        <w:t>Ändringen innebär att ett nytt rekvisit – särskilda skäl – införs för dispens från kravet på bosättning. Någon ändring i sak är inte avsedd. När det gäller förutsättningarna för att bevilja dispens hänvisas till kom</w:t>
        <w:softHyphen/>
        <w:t>mentaren till 9 §.</w:t>
      </w:r>
    </w:p>
    <w:p>
      <w:pPr>
        <w:pStyle w:val="Rubrik4utannumrering"/>
        <w:rPr/>
      </w:pPr>
      <w:r>
        <w:rPr/>
        <w:t>Särskild firmatecknare</w:t>
      </w:r>
    </w:p>
    <w:p>
      <w:pPr>
        <w:pStyle w:val="Normal"/>
        <w:tabs>
          <w:tab w:val="clear" w:pos="1304"/>
          <w:tab w:val="left" w:pos="2268" w:leader="none"/>
        </w:tabs>
        <w:spacing w:lineRule="exact" w:line="200"/>
        <w:jc w:val="both"/>
        <w:rPr>
          <w:sz w:val="20"/>
        </w:rPr>
      </w:pPr>
      <w:r>
        <w:rPr>
          <w:b/>
          <w:sz w:val="20"/>
        </w:rPr>
        <w:t>37 §  </w:t>
      </w:r>
      <w:r>
        <w:rPr>
          <w:sz w:val="20"/>
        </w:rPr>
        <w:t>Styrelsen får bemyndiga en styrelseledamot, den verkställande direktören eller någon annan att företräda bolaget och teckna dess firma (</w:t>
      </w:r>
      <w:r>
        <w:rPr>
          <w:i/>
          <w:sz w:val="20"/>
          <w:u w:val="single"/>
        </w:rPr>
        <w:t>särskild firmatecknare</w:t>
      </w:r>
      <w:r>
        <w:rPr>
          <w:sz w:val="20"/>
        </w:rPr>
        <w:t>).</w:t>
      </w:r>
    </w:p>
    <w:p>
      <w:pPr>
        <w:pStyle w:val="Normal"/>
        <w:tabs>
          <w:tab w:val="clear" w:pos="1304"/>
          <w:tab w:val="left" w:pos="2268" w:leader="none"/>
        </w:tabs>
        <w:spacing w:lineRule="exact" w:line="200"/>
        <w:ind w:firstLine="170"/>
        <w:jc w:val="both"/>
        <w:rPr>
          <w:sz w:val="20"/>
        </w:rPr>
      </w:pPr>
      <w:r>
        <w:rPr>
          <w:sz w:val="20"/>
        </w:rPr>
        <w:t xml:space="preserve">Minst en av </w:t>
      </w:r>
      <w:r>
        <w:rPr>
          <w:i/>
          <w:sz w:val="20"/>
        </w:rPr>
        <w:t>de särskilda firmatecknarna</w:t>
      </w:r>
      <w:r>
        <w:rPr>
          <w:sz w:val="20"/>
        </w:rPr>
        <w:t xml:space="preserve"> </w:t>
      </w:r>
      <w:r>
        <w:rPr>
          <w:i/>
          <w:sz w:val="20"/>
        </w:rPr>
        <w:t>ska</w:t>
      </w:r>
      <w:r>
        <w:rPr>
          <w:sz w:val="20"/>
        </w:rPr>
        <w:t xml:space="preserve"> vara bosatt inom Europeiska ekonomiska samarbetsområdet. </w:t>
      </w:r>
      <w:r>
        <w:rPr>
          <w:i/>
          <w:sz w:val="20"/>
        </w:rPr>
        <w:t>Om det finns särskilda skäl, får Bolagsverket i ett enskilt fall besluta om undantag från bosätt</w:t>
        <w:softHyphen/>
        <w:t>ningskravet.</w:t>
      </w:r>
      <w:r>
        <w:rPr>
          <w:sz w:val="20"/>
        </w:rPr>
        <w:t xml:space="preserve"> I övrigt </w:t>
      </w:r>
      <w:r>
        <w:rPr>
          <w:i/>
          <w:sz w:val="20"/>
        </w:rPr>
        <w:t>ska</w:t>
      </w:r>
      <w:r>
        <w:rPr>
          <w:sz w:val="20"/>
        </w:rPr>
        <w:t xml:space="preserve"> bestämmelserna i 31, 32 och 34 §§ tillämpas på en firmatecknare som inte är styrelseledamot eller verk</w:t>
        <w:softHyphen/>
        <w:t>ställande direktör.</w:t>
      </w:r>
    </w:p>
    <w:p>
      <w:pPr>
        <w:pStyle w:val="Normal"/>
        <w:tabs>
          <w:tab w:val="clear" w:pos="1304"/>
          <w:tab w:val="left" w:pos="2268" w:leader="none"/>
        </w:tabs>
        <w:spacing w:lineRule="exact" w:line="200"/>
        <w:ind w:firstLine="170"/>
        <w:jc w:val="both"/>
        <w:rPr>
          <w:sz w:val="20"/>
        </w:rPr>
      </w:pPr>
      <w:r>
        <w:rPr>
          <w:sz w:val="20"/>
        </w:rPr>
        <w:t>Styrelsen får när som helst återkalla ett bemyndigande som avses i första stycket.</w:t>
      </w:r>
    </w:p>
    <w:p>
      <w:pPr>
        <w:pStyle w:val="Normal"/>
        <w:tabs>
          <w:tab w:val="clear" w:pos="1304"/>
          <w:tab w:val="left" w:pos="2268" w:leader="none"/>
        </w:tabs>
        <w:spacing w:lineRule="exact" w:line="200"/>
        <w:ind w:firstLine="170"/>
        <w:jc w:val="both"/>
        <w:rPr>
          <w:sz w:val="20"/>
        </w:rPr>
      </w:pPr>
      <w:r>
        <w:rPr>
          <w:sz w:val="20"/>
        </w:rPr>
        <w:t>I bolagsordningen får det föreskrivas att styrelsen inte får lämna ett sådant bemyndigande som avses i första stycket eller att ett sådant bemyndigande får lämnas endast på vissa villkor.</w:t>
      </w:r>
    </w:p>
    <w:p>
      <w:pPr>
        <w:pStyle w:val="TextBody"/>
        <w:rPr/>
      </w:pPr>
      <w:r>
        <w:rPr/>
      </w:r>
    </w:p>
    <w:p>
      <w:pPr>
        <w:pStyle w:val="TextBodyIndent"/>
        <w:ind w:hanging="0"/>
        <w:rPr/>
      </w:pPr>
      <w:r>
        <w:rPr/>
        <w:t>I paragrafen finns bl.a. krav på bosättning inom EES för särskilda firma</w:t>
        <w:softHyphen/>
        <w:t>tecknare. Övervägandena finns i avsnitt 5.2.</w:t>
      </w:r>
    </w:p>
    <w:p>
      <w:pPr>
        <w:pStyle w:val="TextBodyIndent"/>
        <w:rPr/>
      </w:pPr>
      <w:r>
        <w:rPr/>
        <w:t xml:space="preserve">Ändringen i </w:t>
      </w:r>
      <w:r>
        <w:rPr>
          <w:i/>
        </w:rPr>
        <w:t>andra stycket</w:t>
      </w:r>
      <w:r>
        <w:rPr/>
        <w:t xml:space="preserve"> innebär att ett nytt rekvisit – särskilda skäl – införs för dispens från kravet på bosättning. Någon ändring i sak är inte avsedd. När det gäller förutsättningarna för att bevilja dispens hänvisas till kommentaren till 9 §.</w:t>
      </w:r>
    </w:p>
    <w:p>
      <w:pPr>
        <w:pStyle w:val="Rubrik4utannumrering"/>
        <w:rPr/>
      </w:pPr>
      <w:r>
        <w:rPr/>
        <w:t>Särskilda bestämmelser för publika aktiebolag</w:t>
      </w:r>
    </w:p>
    <w:p>
      <w:pPr>
        <w:pStyle w:val="Rubrik5utannumrering"/>
        <w:spacing w:before="0" w:after="80"/>
        <w:rPr>
          <w:u w:val="single"/>
        </w:rPr>
      </w:pPr>
      <w:r>
        <w:rPr>
          <w:u w:val="single"/>
        </w:rPr>
        <w:t>Arbetsordning</w:t>
      </w:r>
    </w:p>
    <w:p>
      <w:pPr>
        <w:pStyle w:val="TextBody"/>
        <w:spacing w:lineRule="exact" w:line="200"/>
        <w:rPr>
          <w:i/>
          <w:i/>
        </w:rPr>
      </w:pPr>
      <w:r>
        <w:rPr>
          <w:b/>
          <w:i/>
        </w:rPr>
        <w:t>46 a</w:t>
      </w:r>
      <w:r>
        <w:rPr>
          <w:i/>
        </w:rPr>
        <w:t> §  Styrelsen i ett publikt aktiebolag ska årligen fastställa en skriftlig ar</w:t>
        <w:softHyphen/>
        <w:t>betsordning för sitt arbete. I arbetsordningen ska det anges hur arbetet i förekommande fall ska fördelas mellan styrelsens ledamö</w:t>
        <w:softHyphen/>
        <w:t>ter, hur ofta styrelsen ska samman</w:t>
        <w:softHyphen/>
        <w:t>träda och i vilken ut</w:t>
        <w:softHyphen/>
        <w:t>sträck</w:t>
        <w:softHyphen/>
        <w:t>ning suppleanterna ska delta i styrelsens arbete och kallas till dess sammanträden.</w:t>
      </w:r>
    </w:p>
    <w:p>
      <w:pPr>
        <w:pStyle w:val="TextBody"/>
        <w:rPr/>
      </w:pPr>
      <w:r>
        <w:rPr/>
      </w:r>
    </w:p>
    <w:p>
      <w:pPr>
        <w:pStyle w:val="TextBody"/>
        <w:rPr/>
      </w:pPr>
      <w:r>
        <w:rPr/>
        <w:t>Paragrafen är ny, men innehållet motsvarar 6 §, som upphävs. Paragrafen innehåller krav på att en skriftlig arbetsordning ska finnas för styrelsen i publika aktiebolag. Övervägandena finns i avsnitt 4.</w:t>
      </w:r>
    </w:p>
    <w:p>
      <w:pPr>
        <w:pStyle w:val="TextBodyIndent"/>
        <w:rPr/>
      </w:pPr>
      <w:r>
        <w:rPr/>
        <w:t>För de publika aktiebolagen innebär bestämmelserna ingen ändring. För privata aktiebolag finns, eftersom 6 § upphävs, däremot inte längre någon skyldighet att upprätta en arbetsord</w:t>
        <w:softHyphen/>
        <w:t>ning. Inget hindrar förstås att en sådan ändå upprättas i privata aktiebolag, om styrelsen finner det lämpligt. Det finns särskilda bestämmelser om saken för de privata aktie</w:t>
        <w:softHyphen/>
        <w:t>bolag som är finansiella företag, se t.ex. 2 kap. 5 a § lagen (1998:1479) om kontoföring av finansiella instrument.</w:t>
      </w:r>
    </w:p>
    <w:p>
      <w:pPr>
        <w:pStyle w:val="Rubrik5utannumrering"/>
        <w:rPr>
          <w:u w:val="single"/>
        </w:rPr>
      </w:pPr>
      <w:r>
        <w:rPr>
          <w:u w:val="single"/>
        </w:rPr>
        <w:t>Instruktioner om arbetsfördelningen mellan bolagsorganen</w:t>
      </w:r>
    </w:p>
    <w:p>
      <w:pPr>
        <w:pStyle w:val="TextBody"/>
        <w:spacing w:lineRule="exact" w:line="200"/>
        <w:rPr>
          <w:i/>
          <w:i/>
        </w:rPr>
      </w:pPr>
      <w:r>
        <w:rPr>
          <w:b/>
          <w:i/>
        </w:rPr>
        <w:t>46 b</w:t>
      </w:r>
      <w:r>
        <w:rPr>
          <w:i/>
        </w:rPr>
        <w:t> §  Styrelsen i ett publikt aktiebolag ska i skriftliga instruktioner ange arbetsfördelningen mellan å ena sidan styrelsen och å andra sidan den verkställande direktören och de andra organ som styrelsen in</w:t>
        <w:softHyphen/>
        <w:t>rättar.</w:t>
      </w:r>
    </w:p>
    <w:p>
      <w:pPr>
        <w:pStyle w:val="TextBodyIndent"/>
        <w:rPr/>
      </w:pPr>
      <w:r>
        <w:rPr/>
      </w:r>
    </w:p>
    <w:p>
      <w:pPr>
        <w:pStyle w:val="TextBody"/>
        <w:rPr/>
      </w:pPr>
      <w:r>
        <w:rPr/>
        <w:t>Paragrafen är ny, men innehållet motsvarar 7 §, som upphävs. Para</w:t>
        <w:softHyphen/>
        <w:t>grafen innehåller krav på att skrift</w:t>
        <w:softHyphen/>
        <w:t>liga instruk</w:t>
        <w:softHyphen/>
        <w:t xml:space="preserve">tioner om arbetsfördelningen mellan olika bolagsorgan ska finnas i publika aktiebolag. Övervägandena finns i avsnitt 4. </w:t>
      </w:r>
    </w:p>
    <w:p>
      <w:pPr>
        <w:pStyle w:val="TextBodyIndent"/>
        <w:rPr/>
      </w:pPr>
      <w:r>
        <w:rPr/>
        <w:t>För de publika aktiebolagen innebär bestämmelsen ingen ändring. För privata aktiebolag finns, eftersom 7 § upphävs, däremot inte längre någon skyldighet att meddela skriftliga instruktioner. Inget hindrar förstås att sådana ändå tas fram i privata aktiebolag, om styrelsen finner det lämpligt. Det finns särskilda bestämmelser om saken för de privata aktiebolag som är finan</w:t>
        <w:softHyphen/>
        <w:t>siella företag, se t.ex. 2 kap. 5 a § lagen (1998:1479) om konto</w:t>
        <w:softHyphen/>
        <w:t>föring av finansiella instrument.</w:t>
      </w:r>
    </w:p>
    <w:p>
      <w:pPr>
        <w:pStyle w:val="Rubrik5utannumrering"/>
        <w:rPr/>
      </w:pPr>
      <w:r>
        <w:rPr/>
        <w:t>Särskilt om styrelseordföranden</w:t>
      </w:r>
    </w:p>
    <w:p>
      <w:pPr>
        <w:pStyle w:val="TextBody"/>
        <w:spacing w:lineRule="exact" w:line="200"/>
        <w:rPr/>
      </w:pPr>
      <w:r>
        <w:rPr>
          <w:b/>
        </w:rPr>
        <w:t>49 §  </w:t>
      </w:r>
      <w:r>
        <w:rPr/>
        <w:t>I ett publikt aktiebolag får styrelsens ordförande inte vara verk</w:t>
        <w:softHyphen/>
        <w:t>ställande direktör i bolaget.</w:t>
      </w:r>
    </w:p>
    <w:p>
      <w:pPr>
        <w:pStyle w:val="TextBodyIndent"/>
        <w:spacing w:lineRule="exact" w:line="200"/>
        <w:rPr>
          <w:i/>
          <w:i/>
        </w:rPr>
      </w:pPr>
      <w:r>
        <w:rPr>
          <w:i/>
        </w:rPr>
        <w:t>Styrelsens ordförande ska, utöver det som anges i 17 §, bevaka att styrelsen fullgör de uppgifter som anges i 46 a och 46 b §§.</w:t>
      </w:r>
    </w:p>
    <w:p>
      <w:pPr>
        <w:pStyle w:val="TextBodyIndent"/>
        <w:spacing w:lineRule="exact" w:line="200"/>
        <w:rPr>
          <w:i/>
          <w:i/>
        </w:rPr>
      </w:pPr>
      <w:r>
        <w:rPr>
          <w:i/>
        </w:rPr>
      </w:r>
    </w:p>
    <w:p>
      <w:pPr>
        <w:pStyle w:val="TextBody"/>
        <w:rPr/>
      </w:pPr>
      <w:r>
        <w:rPr/>
        <w:t xml:space="preserve">I paragrafen finns särskilda bestämmelser om styrelsens ordförande i publika aktiebolag. </w:t>
      </w:r>
    </w:p>
    <w:p>
      <w:pPr>
        <w:pStyle w:val="TextBodyIndent"/>
        <w:rPr/>
      </w:pPr>
      <w:r>
        <w:rPr>
          <w:i/>
        </w:rPr>
        <w:t>Andra stycket</w:t>
      </w:r>
      <w:r>
        <w:rPr/>
        <w:t xml:space="preserve"> är nytt och innebär att styrelseordföranden i ett publikt aktiebolag ska bevaka att styrelsen upprättar arbetsordning och instruk</w:t>
        <w:softHyphen/>
        <w:t>tioner om arbetsfördel</w:t>
        <w:softHyphen/>
        <w:t>ningen mellan bolagsorganen. Bestämmelsen inne</w:t>
        <w:softHyphen/>
        <w:t>bär ingen ändring av styrelseordföran</w:t>
        <w:softHyphen/>
        <w:t>dens uppgifter, eftersom en mot</w:t>
        <w:softHyphen/>
        <w:t xml:space="preserve">svarande skyldighet enligt hittillsvarande ordning finns i 17 §. </w:t>
      </w:r>
    </w:p>
    <w:p>
      <w:pPr>
        <w:pStyle w:val="Rubrik4utannumrering"/>
        <w:rPr/>
      </w:pPr>
      <w:r>
        <w:rPr/>
        <w:t>9 kap. Revision</w:t>
      </w:r>
    </w:p>
    <w:p>
      <w:pPr>
        <w:pStyle w:val="Rubrik4utannumrering"/>
        <w:spacing w:before="0" w:after="80"/>
        <w:rPr/>
      </w:pPr>
      <w:r>
        <w:rPr/>
        <w:t>Kompetenskrav</w:t>
      </w:r>
    </w:p>
    <w:p>
      <w:pPr>
        <w:pStyle w:val="Normal"/>
        <w:tabs>
          <w:tab w:val="clear" w:pos="1304"/>
          <w:tab w:val="left" w:pos="2268" w:leader="none"/>
        </w:tabs>
        <w:spacing w:lineRule="exact" w:line="200"/>
        <w:jc w:val="both"/>
        <w:rPr>
          <w:sz w:val="20"/>
        </w:rPr>
      </w:pPr>
      <w:r>
        <w:rPr>
          <w:b/>
          <w:sz w:val="20"/>
        </w:rPr>
        <w:t>15 §</w:t>
      </w:r>
      <w:r>
        <w:rPr>
          <w:sz w:val="20"/>
        </w:rPr>
        <w:t xml:space="preserve">  För ett bolag som omfattas av bestämmelserna i 13 eller 14 § får Bolagsverket besluta att bolaget i stället för en auktoriserad revisor får utse en viss godkänd revisor. </w:t>
      </w:r>
    </w:p>
    <w:p>
      <w:pPr>
        <w:pStyle w:val="TextBodyIndent"/>
        <w:spacing w:lineRule="exact" w:line="200"/>
        <w:rPr>
          <w:i/>
          <w:i/>
        </w:rPr>
      </w:pPr>
      <w:r>
        <w:rPr>
          <w:i/>
        </w:rPr>
        <w:t>Ett beslut som avses i första stycket får meddelas om den godkända revisorn är revisor i bolaget och det finns särskilda skäl. Vid bedömningen av om det finns särskilda skäl ska revisorns kompetens och erfarenhet av bolaget beaktas särskilt. Beslutet gäller i högst fem år.</w:t>
      </w:r>
    </w:p>
    <w:p>
      <w:pPr>
        <w:pStyle w:val="TextBodyIndent"/>
        <w:spacing w:lineRule="exact" w:line="200"/>
        <w:rPr>
          <w:i/>
          <w:i/>
        </w:rPr>
      </w:pPr>
      <w:r>
        <w:rPr>
          <w:i/>
        </w:rPr>
      </w:r>
    </w:p>
    <w:p>
      <w:pPr>
        <w:pStyle w:val="TextBodyIndent"/>
        <w:ind w:hanging="0"/>
        <w:rPr/>
      </w:pPr>
      <w:r>
        <w:rPr/>
        <w:t>Paragrafen innehåller bestämmelser om dispens från kravet på att utse en auktoriserad revisor. Dispensmöjligheten tar sikte på den situationen att ett bolag växer och därmed kommer att omfattas av krav på att utse en auk</w:t>
        <w:softHyphen/>
        <w:t>toriserad revisor. Övervägandena finns i avsnitt 5.3.</w:t>
      </w:r>
    </w:p>
    <w:p>
      <w:pPr>
        <w:pStyle w:val="TextBodyIndent"/>
        <w:rPr/>
      </w:pPr>
      <w:r>
        <w:rPr/>
        <w:t>I det nya andra stycket klargörs förutsättningarna för dispens. Ett grund</w:t>
        <w:softHyphen/>
        <w:t>läggande krav för dispens är att den som ansökan avser redan är revisor i bolaget. Därutöver ska det, med hänsyn framför allt till revisorns kom</w:t>
        <w:softHyphen/>
        <w:t>pe</w:t>
        <w:softHyphen/>
        <w:t>tens och erfaren</w:t>
        <w:softHyphen/>
        <w:t>het av bolaget, finnas särskilda skäl för dispens. Det kan t.ex. handla om att bolagets verksamhet är så särpräglad eller att revisors</w:t>
        <w:softHyphen/>
        <w:t>uppdraget inrymmer sådana speciella komplikationer att det i det enskilda fallet finns ett värde i att under en övergångsperiod ta till vara de särskilda kunskaper och erfarenheter som den utsedda revisorn har. Det ska vara fråga om en situation då revisorn har sådana särskilda förutsätt</w:t>
        <w:softHyphen/>
        <w:t>ning</w:t>
        <w:softHyphen/>
        <w:t>ar för det enskilda revisors</w:t>
        <w:softHyphen/>
        <w:t>uppdraget att ett byte skulle innebära påtagliga olägen</w:t>
        <w:softHyphen/>
        <w:t>heter eller nackdelar för bolaget eller dess intressenter. Enligt Bolagsverkets nuvarande praxis ska personen som ut</w:t>
        <w:softHyphen/>
        <w:t>gångs</w:t>
        <w:softHyphen/>
        <w:t>punkt ha varit revisor i bolaget – eller, om organisations</w:t>
        <w:softHyphen/>
        <w:softHyphen/>
        <w:t>strukturen har ändrats, för rörelsen – under åtminstone fem år före ansök</w:t>
        <w:softHyphen/>
        <w:t>ningen.</w:t>
      </w:r>
    </w:p>
    <w:p>
      <w:pPr>
        <w:pStyle w:val="TextBodyIndent"/>
        <w:rPr/>
      </w:pPr>
      <w:r>
        <w:rPr/>
        <w:t>Den sista meningen i andra stycket motsvarar en bestämmelse som enligt hittillsvarande ordning finns i första stycket. Av den framgår att dispensbesluten ska vara begränsade i tiden. Dispenstidens längd avgörs utifrån en lämp</w:t>
        <w:softHyphen/>
        <w:t>lig</w:t>
        <w:softHyphen/>
        <w:t>hets</w:t>
        <w:softHyphen/>
        <w:t>prövning i det enskilda fallet. Ett beslut får inte avse längre tid än fem år.</w:t>
      </w:r>
    </w:p>
    <w:p>
      <w:pPr>
        <w:pStyle w:val="Rubrik4utannumrering"/>
        <w:rPr/>
      </w:pPr>
      <w:r>
        <w:rPr/>
        <w:t>13 kap. Nyemission av aktier</w:t>
      </w:r>
    </w:p>
    <w:p>
      <w:pPr>
        <w:pStyle w:val="Rubrik4utannumrering"/>
        <w:spacing w:before="0" w:after="80"/>
        <w:rPr/>
      </w:pPr>
      <w:r>
        <w:rPr/>
        <w:t>Aktieteckning</w:t>
      </w:r>
    </w:p>
    <w:p>
      <w:pPr>
        <w:pStyle w:val="Rubrik5utannumrering"/>
        <w:spacing w:before="0" w:after="80"/>
        <w:rPr>
          <w:u w:val="single"/>
        </w:rPr>
      </w:pPr>
      <w:r>
        <w:rPr>
          <w:u w:val="single"/>
        </w:rPr>
        <w:t>Hur nya aktier ska tecknas</w:t>
      </w:r>
    </w:p>
    <w:p>
      <w:pPr>
        <w:pStyle w:val="TextBody"/>
        <w:spacing w:lineRule="exact" w:line="200"/>
        <w:rPr/>
      </w:pPr>
      <w:r>
        <w:rPr>
          <w:b/>
        </w:rPr>
        <w:t>13 §  </w:t>
      </w:r>
      <w:r>
        <w:rPr/>
        <w:t xml:space="preserve">Teckning av nya aktier med anledning av ett beslut om nyemission av aktier </w:t>
      </w:r>
      <w:r>
        <w:rPr>
          <w:i/>
        </w:rPr>
        <w:t>ska</w:t>
      </w:r>
      <w:r>
        <w:rPr/>
        <w:t xml:space="preserve"> ske på en teckningslista som innehåller emissionsbeslutet. En kopia av bolagsordningen och, i förekommande fall, kopior av de handlingar som anges i 6–8 §§ </w:t>
      </w:r>
      <w:r>
        <w:rPr>
          <w:i/>
        </w:rPr>
        <w:t>ska</w:t>
      </w:r>
      <w:r>
        <w:rPr/>
        <w:t xml:space="preserve"> vara fogade till teckningslistan eller hållas tillgängliga för aktietecknare på en plats som anges i listan.</w:t>
      </w:r>
    </w:p>
    <w:p>
      <w:pPr>
        <w:pStyle w:val="TextBodyIndent"/>
        <w:spacing w:lineRule="exact" w:line="200"/>
        <w:rPr/>
      </w:pPr>
      <w:r>
        <w:rPr/>
        <w:t>Teckning får i stället ske i stämmans protokoll, om alla aktierna tecknas av dem som är berättigade till det vid den stämma där emissions</w:t>
        <w:softHyphen/>
        <w:t>beslutet fattas.</w:t>
      </w:r>
    </w:p>
    <w:p>
      <w:pPr>
        <w:pStyle w:val="TextBodyIndent"/>
        <w:spacing w:lineRule="exact" w:line="200"/>
        <w:rPr/>
      </w:pPr>
      <w:r>
        <w:rPr>
          <w:i/>
        </w:rPr>
        <w:t xml:space="preserve">I emissionsbeslutet </w:t>
      </w:r>
      <w:r>
        <w:rPr/>
        <w:t>får det</w:t>
      </w:r>
      <w:r>
        <w:rPr>
          <w:i/>
        </w:rPr>
        <w:t xml:space="preserve"> </w:t>
      </w:r>
      <w:r>
        <w:rPr/>
        <w:t>bestämmas</w:t>
      </w:r>
      <w:r>
        <w:rPr>
          <w:i/>
        </w:rPr>
        <w:t xml:space="preserve"> </w:t>
      </w:r>
      <w:r>
        <w:rPr/>
        <w:t xml:space="preserve">att teckning i fråga om hela eller en viss del av emissionen i stället </w:t>
      </w:r>
      <w:r>
        <w:rPr>
          <w:i/>
        </w:rPr>
        <w:t>ska</w:t>
      </w:r>
      <w:r>
        <w:rPr/>
        <w:t xml:space="preserve"> ske genom betalning. I så fall </w:t>
      </w:r>
      <w:r>
        <w:rPr>
          <w:i/>
        </w:rPr>
        <w:t>ska</w:t>
      </w:r>
      <w:r>
        <w:rPr/>
        <w:t xml:space="preserve"> beslutet samt en kopia av bolagsordningen och, i förekommande fall, kopior av de handlingar som anges i 6–8 §§ hållas tillgängliga för tecknarna hos bolaget.</w:t>
      </w:r>
    </w:p>
    <w:p>
      <w:pPr>
        <w:pStyle w:val="TextBodyIndent"/>
        <w:spacing w:lineRule="exact" w:line="200"/>
        <w:rPr/>
      </w:pPr>
      <w:r>
        <w:rPr/>
      </w:r>
    </w:p>
    <w:p>
      <w:pPr>
        <w:pStyle w:val="TextBody"/>
        <w:rPr/>
      </w:pPr>
      <w:r>
        <w:rPr/>
        <w:t>Paragrafen innehåller bestämmelser om teckning av emitterade aktier. Övervägandena finns i avsnitt 6.2.</w:t>
      </w:r>
    </w:p>
    <w:p>
      <w:pPr>
        <w:pStyle w:val="TextBodyIndent"/>
        <w:rPr/>
      </w:pPr>
      <w:r>
        <w:rPr/>
        <w:t xml:space="preserve">Ändringen i </w:t>
      </w:r>
      <w:r>
        <w:rPr>
          <w:i/>
        </w:rPr>
        <w:t>tredje stycket</w:t>
      </w:r>
      <w:r>
        <w:rPr/>
        <w:t xml:space="preserve"> innebär att teckning genom betalning blir möjlig i alla aktiebolag. Enligt hittillsvarande ordning är detta tillåtet endast i avstämningsbolag. Om aktier ska tecknas genom betalning, ska beslutet och en kopia av bolagsordningen samt, i förekommande fall, vissa handlingar med kompletterande information (6 §), en redogörelse om apportegendom och kvittning (7 §) samt ett yttrande av revisor (8 §) hållas tillgängliga hos bolaget för tecknarna. Teckning genom betalning får ske i fråga om hela eller en viss del av emissionen. Av 4 § första stycket 7 framgår att det ska anges i förslaget till emissionsbeslut om teckning ska ske genom betalning.</w:t>
      </w:r>
    </w:p>
    <w:p>
      <w:pPr>
        <w:pStyle w:val="Rubrik4utannumrering"/>
        <w:rPr/>
      </w:pPr>
      <w:r>
        <w:rPr/>
        <w:t>14 kap. Emission av teckningsoptioner med åtföljande teckning av nya aktier</w:t>
      </w:r>
    </w:p>
    <w:p>
      <w:pPr>
        <w:pStyle w:val="Rubrik4utannumrering"/>
        <w:spacing w:before="0" w:after="80"/>
        <w:rPr/>
      </w:pPr>
      <w:r>
        <w:rPr/>
        <w:t>Teckning av teckningsoptioner</w:t>
      </w:r>
    </w:p>
    <w:p>
      <w:pPr>
        <w:pStyle w:val="Rubrik5utannumrering"/>
        <w:spacing w:before="0" w:after="80"/>
        <w:rPr>
          <w:u w:val="single"/>
        </w:rPr>
      </w:pPr>
      <w:r>
        <w:rPr>
          <w:u w:val="single"/>
        </w:rPr>
        <w:t>Hur teckningsoptioner ska tecknas</w:t>
      </w:r>
    </w:p>
    <w:p>
      <w:pPr>
        <w:pStyle w:val="TextBody"/>
        <w:spacing w:lineRule="exact" w:line="200"/>
        <w:rPr/>
      </w:pPr>
      <w:r>
        <w:rPr>
          <w:b/>
        </w:rPr>
        <w:t>15 §</w:t>
      </w:r>
      <w:r>
        <w:rPr/>
        <w:t xml:space="preserve">  Teckning av teckningsoptioner </w:t>
      </w:r>
      <w:r>
        <w:rPr>
          <w:i/>
        </w:rPr>
        <w:t>ska</w:t>
      </w:r>
      <w:r>
        <w:rPr/>
        <w:t xml:space="preserve"> ske på en teckningslista som innehåller emissionsbeslutet. En kopia av bolagsordningen och, i förekommande fall, kopior av de handlingar som anges i 8–10 §§ </w:t>
      </w:r>
      <w:r>
        <w:rPr>
          <w:i/>
        </w:rPr>
        <w:t>ska</w:t>
      </w:r>
      <w:r>
        <w:rPr/>
        <w:t xml:space="preserve"> vara fogade till teckningslistan eller hållas tillgängliga för tecknarna på en plats som anges i listan.</w:t>
      </w:r>
    </w:p>
    <w:p>
      <w:pPr>
        <w:pStyle w:val="TextBodyIndent"/>
        <w:spacing w:lineRule="exact" w:line="200"/>
        <w:rPr/>
      </w:pPr>
      <w:r>
        <w:rPr/>
        <w:t>Teckning får i stället ske i stämmans protokoll, om alla teck</w:t>
        <w:softHyphen/>
        <w:t>ningsop</w:t>
        <w:softHyphen/>
        <w:t>tionerna tecknas av dem som är berättigade till det vid den stämma där emissionsbeslutet fattas.</w:t>
      </w:r>
    </w:p>
    <w:p>
      <w:pPr>
        <w:pStyle w:val="TextBodyIndent"/>
        <w:spacing w:lineRule="exact" w:line="200"/>
        <w:rPr/>
      </w:pPr>
      <w:r>
        <w:rPr>
          <w:i/>
        </w:rPr>
        <w:t xml:space="preserve">I emissionsbeslutet </w:t>
      </w:r>
      <w:r>
        <w:rPr/>
        <w:t>får det</w:t>
      </w:r>
      <w:r>
        <w:rPr>
          <w:i/>
        </w:rPr>
        <w:t xml:space="preserve"> </w:t>
      </w:r>
      <w:r>
        <w:rPr/>
        <w:t>bestämmas</w:t>
      </w:r>
      <w:r>
        <w:rPr>
          <w:i/>
        </w:rPr>
        <w:t xml:space="preserve"> </w:t>
      </w:r>
      <w:r>
        <w:rPr/>
        <w:t xml:space="preserve">att teckning i fråga om hela eller en viss del av emissionen i stället </w:t>
      </w:r>
      <w:r>
        <w:rPr>
          <w:i/>
        </w:rPr>
        <w:t>ska</w:t>
      </w:r>
      <w:r>
        <w:rPr/>
        <w:t xml:space="preserve"> ske genom betalning. I så fall </w:t>
      </w:r>
      <w:r>
        <w:rPr>
          <w:i/>
        </w:rPr>
        <w:t>ska</w:t>
      </w:r>
      <w:r>
        <w:rPr/>
        <w:t xml:space="preserve"> beslutet samt en kopia av bolagsordningen och, i förekommande fall, kopior av de handlingar som anges i 8–10 §§ hållas tillgängliga för tecknarna hos bolaget.</w:t>
      </w:r>
    </w:p>
    <w:p>
      <w:pPr>
        <w:pStyle w:val="TextBodyIndent"/>
        <w:rPr/>
      </w:pPr>
      <w:r>
        <w:rPr/>
      </w:r>
    </w:p>
    <w:p>
      <w:pPr>
        <w:pStyle w:val="TextBody"/>
        <w:rPr/>
      </w:pPr>
      <w:r>
        <w:rPr/>
        <w:t>Paragrafen innehåller bestämmelser om teckning av emitterade teck</w:t>
        <w:softHyphen/>
        <w:t xml:space="preserve">ningsoptioner. Ändringen i </w:t>
      </w:r>
      <w:r>
        <w:rPr>
          <w:i/>
        </w:rPr>
        <w:t>tredje stycket</w:t>
      </w:r>
      <w:r>
        <w:rPr/>
        <w:t xml:space="preserve"> är av samma slag som ändring</w:t>
        <w:softHyphen/>
        <w:t>en i 13 kap. 13 § tredje stycket. Övervägandena finns i avsnitt 6.2.</w:t>
      </w:r>
    </w:p>
    <w:p>
      <w:pPr>
        <w:pStyle w:val="Rubrik4utannumrering"/>
        <w:rPr/>
      </w:pPr>
      <w:r>
        <w:rPr/>
        <w:t>15 kap. Emission av konvertibler med åtföljande konvertering till nya aktier</w:t>
      </w:r>
    </w:p>
    <w:p>
      <w:pPr>
        <w:pStyle w:val="Rubrik4utannumrering"/>
        <w:spacing w:before="0" w:after="80"/>
        <w:rPr/>
      </w:pPr>
      <w:r>
        <w:rPr/>
        <w:t>Teckning av konvertibler</w:t>
      </w:r>
    </w:p>
    <w:p>
      <w:pPr>
        <w:pStyle w:val="Rubrik5utannumrering"/>
        <w:spacing w:before="0" w:after="80"/>
        <w:rPr>
          <w:u w:val="single"/>
        </w:rPr>
      </w:pPr>
      <w:r>
        <w:rPr>
          <w:u w:val="single"/>
        </w:rPr>
        <w:t>Hur konvertibler ska tecknas</w:t>
      </w:r>
    </w:p>
    <w:p>
      <w:pPr>
        <w:pStyle w:val="TextBody"/>
        <w:spacing w:lineRule="exact" w:line="200"/>
        <w:rPr/>
      </w:pPr>
      <w:r>
        <w:rPr>
          <w:b/>
        </w:rPr>
        <w:t>15 §  </w:t>
      </w:r>
      <w:r>
        <w:rPr/>
        <w:t xml:space="preserve">Teckning av konvertibler </w:t>
      </w:r>
      <w:r>
        <w:rPr>
          <w:i/>
        </w:rPr>
        <w:t>ska</w:t>
      </w:r>
      <w:r>
        <w:rPr/>
        <w:t xml:space="preserve"> ske på en teckningslista som inne</w:t>
        <w:softHyphen/>
        <w:t>håller emissionsbeslutet. En kopia av bolagsordningen och, i före</w:t>
        <w:softHyphen/>
        <w:t xml:space="preserve">kommande fall, kopior av de handlingar som anges i 8–10 §§ </w:t>
      </w:r>
      <w:r>
        <w:rPr>
          <w:i/>
        </w:rPr>
        <w:t>ska</w:t>
      </w:r>
      <w:r>
        <w:rPr/>
        <w:t xml:space="preserve"> vara fogade till teckningslistan eller hållas tillgängliga för tecknarna på en plats som anges i listan.</w:t>
      </w:r>
    </w:p>
    <w:p>
      <w:pPr>
        <w:pStyle w:val="TextBodyIndent"/>
        <w:spacing w:lineRule="exact" w:line="200"/>
        <w:rPr/>
      </w:pPr>
      <w:r>
        <w:rPr/>
        <w:t>Teckning får i stället ske i stämmans protokoll, om alla konvertiblerna tecknas av dem som är berättigade till det vid den stämma där emissions</w:t>
        <w:softHyphen/>
        <w:t>beslutet fattas.</w:t>
      </w:r>
    </w:p>
    <w:p>
      <w:pPr>
        <w:pStyle w:val="TextBodyIndent"/>
        <w:spacing w:lineRule="exact" w:line="200"/>
        <w:rPr/>
      </w:pPr>
      <w:r>
        <w:rPr>
          <w:i/>
        </w:rPr>
        <w:t xml:space="preserve">I emissionsbeslutet </w:t>
      </w:r>
      <w:r>
        <w:rPr/>
        <w:t>får det</w:t>
      </w:r>
      <w:r>
        <w:rPr>
          <w:i/>
        </w:rPr>
        <w:t xml:space="preserve"> </w:t>
      </w:r>
      <w:r>
        <w:rPr/>
        <w:t>bestämmas</w:t>
      </w:r>
      <w:r>
        <w:rPr>
          <w:i/>
        </w:rPr>
        <w:t xml:space="preserve"> </w:t>
      </w:r>
      <w:r>
        <w:rPr/>
        <w:t xml:space="preserve">att teckning i fråga om hela eller en viss del av emissionen i stället </w:t>
      </w:r>
      <w:r>
        <w:rPr>
          <w:i/>
        </w:rPr>
        <w:t>ska</w:t>
      </w:r>
      <w:r>
        <w:rPr/>
        <w:t xml:space="preserve"> ske genom betalning. I så fall </w:t>
      </w:r>
      <w:r>
        <w:rPr>
          <w:i/>
        </w:rPr>
        <w:t>ska</w:t>
      </w:r>
      <w:r>
        <w:rPr/>
        <w:t xml:space="preserve"> beslutet samt en kopia av bolagsordningen och, i förekommande fall, kopior av de handlingar som anges i 8–10 §§ hållas tillgängliga för tecknarna hos bolaget.</w:t>
      </w:r>
    </w:p>
    <w:p>
      <w:pPr>
        <w:pStyle w:val="TextBody"/>
        <w:rPr/>
      </w:pPr>
      <w:r>
        <w:rPr/>
        <w:t>Paragrafen innehåller bestämmelser om teckning av emitterade kon</w:t>
        <w:softHyphen/>
        <w:t xml:space="preserve">vertibler. Ändringen i </w:t>
      </w:r>
      <w:r>
        <w:rPr>
          <w:i/>
        </w:rPr>
        <w:t>tredje stycket</w:t>
      </w:r>
      <w:r>
        <w:rPr/>
        <w:t xml:space="preserve"> är av samma slag som ändringen i 13 kap. 13 § tredje stycket. Övervägandena finns i avsnitt 6.2.</w:t>
      </w:r>
    </w:p>
    <w:p>
      <w:pPr>
        <w:pStyle w:val="Rubrik4utannumrering"/>
        <w:rPr/>
      </w:pPr>
      <w:r>
        <w:rPr/>
        <w:t>20 kap. Minskning av aktiekapitalet och reservfonden</w:t>
      </w:r>
    </w:p>
    <w:p>
      <w:pPr>
        <w:pStyle w:val="Rubrik4utannumrering"/>
        <w:spacing w:before="0" w:after="80"/>
        <w:rPr/>
      </w:pPr>
      <w:r>
        <w:rPr/>
        <w:t>Minskningsändamål</w:t>
      </w:r>
    </w:p>
    <w:p>
      <w:pPr>
        <w:pStyle w:val="TextBody"/>
        <w:spacing w:lineRule="exact" w:line="200"/>
        <w:rPr/>
      </w:pPr>
      <w:r>
        <w:rPr>
          <w:b/>
        </w:rPr>
        <w:t>1 § </w:t>
      </w:r>
      <w:r>
        <w:rPr/>
        <w:t> </w:t>
      </w:r>
      <w:r>
        <w:rPr>
          <w:i/>
        </w:rPr>
        <w:t xml:space="preserve">Aktiekapitalet </w:t>
      </w:r>
      <w:r>
        <w:rPr/>
        <w:t>får</w:t>
      </w:r>
      <w:r>
        <w:rPr>
          <w:i/>
        </w:rPr>
        <w:t xml:space="preserve"> minskas</w:t>
      </w:r>
      <w:r>
        <w:rPr/>
        <w:t xml:space="preserve"> för</w:t>
      </w:r>
    </w:p>
    <w:p>
      <w:pPr>
        <w:pStyle w:val="TextBodyIndent"/>
        <w:spacing w:lineRule="exact" w:line="200"/>
        <w:rPr/>
      </w:pPr>
      <w:r>
        <w:rPr/>
        <w:t>1. täckning av förlust, om det inte finns fritt eget kapital som motsvarar förlusten,</w:t>
      </w:r>
    </w:p>
    <w:p>
      <w:pPr>
        <w:pStyle w:val="TextBodyIndent"/>
        <w:spacing w:lineRule="exact" w:line="200"/>
        <w:rPr/>
      </w:pPr>
      <w:r>
        <w:rPr/>
        <w:t xml:space="preserve">2. avsättning till </w:t>
      </w:r>
      <w:r>
        <w:rPr>
          <w:i/>
        </w:rPr>
        <w:t>fritt eget kapital</w:t>
      </w:r>
      <w:r>
        <w:rPr/>
        <w:t>,</w:t>
      </w:r>
      <w:r>
        <w:rPr>
          <w:i/>
        </w:rPr>
        <w:t xml:space="preserve"> </w:t>
      </w:r>
      <w:r>
        <w:rPr/>
        <w:t>och</w:t>
      </w:r>
    </w:p>
    <w:p>
      <w:pPr>
        <w:pStyle w:val="TextBodyIndent"/>
        <w:spacing w:lineRule="exact" w:line="200"/>
        <w:rPr/>
      </w:pPr>
      <w:r>
        <w:rPr/>
        <w:t>3. återbetalning till aktieägarna.</w:t>
      </w:r>
    </w:p>
    <w:p>
      <w:pPr>
        <w:pStyle w:val="TextBodyIndent"/>
        <w:spacing w:lineRule="exact" w:line="200"/>
        <w:rPr/>
      </w:pPr>
      <w:r>
        <w:rPr>
          <w:i/>
        </w:rPr>
        <w:t>Aktiekapitalet</w:t>
      </w:r>
      <w:r>
        <w:rPr/>
        <w:t xml:space="preserve"> får även </w:t>
      </w:r>
      <w:r>
        <w:rPr>
          <w:i/>
        </w:rPr>
        <w:t>minskas</w:t>
      </w:r>
      <w:r>
        <w:rPr/>
        <w:t xml:space="preserve"> enligt förbehåll i bolags</w:t>
        <w:softHyphen/>
        <w:t>ordningen. I så fall gäller 31–34 §§ i stället för 5–30 §§.</w:t>
      </w:r>
    </w:p>
    <w:p>
      <w:pPr>
        <w:pStyle w:val="TextBodyIndent"/>
        <w:spacing w:lineRule="exact" w:line="200"/>
        <w:rPr/>
      </w:pPr>
      <w:r>
        <w:rPr/>
        <w:t>Av bestämmelserna i detta kapitel tillämpas endast 19–22 §§ vid sådan minskning av aktiekapitalet som avses i 19 kap. 6 § första stycket tredje meningen och 16 §.</w:t>
      </w:r>
    </w:p>
    <w:p>
      <w:pPr>
        <w:pStyle w:val="TextBodyIndent"/>
        <w:rPr/>
      </w:pPr>
      <w:r>
        <w:rPr/>
      </w:r>
    </w:p>
    <w:p>
      <w:pPr>
        <w:pStyle w:val="TextBody"/>
        <w:rPr/>
      </w:pPr>
      <w:r>
        <w:rPr/>
        <w:t>I paragrafen anges de ändamål för vilka minskning av aktiekapitalet får ske. Övervägandena finns i avsnitt 7.3.</w:t>
      </w:r>
    </w:p>
    <w:p>
      <w:pPr>
        <w:pStyle w:val="TextBodyIndent"/>
        <w:rPr/>
      </w:pPr>
      <w:r>
        <w:rPr/>
        <w:t xml:space="preserve">Ändringen i punkten 2 i </w:t>
      </w:r>
      <w:r>
        <w:rPr>
          <w:i/>
        </w:rPr>
        <w:t>första stycket</w:t>
      </w:r>
      <w:r>
        <w:rPr/>
        <w:t xml:space="preserve"> är ett förtydligande av att minsk</w:t>
        <w:softHyphen/>
        <w:t>ning av aktiekapitalet får ske för avsättning till fritt eget kapital. I sak innebär detta ingen skillnad i förhållande till hittillsvarande lydelse av bestämmelsen.</w:t>
      </w:r>
    </w:p>
    <w:p>
      <w:pPr>
        <w:pStyle w:val="TextBodyIndent"/>
        <w:rPr/>
      </w:pPr>
      <w:r>
        <w:rPr/>
        <w:t>I redovisningen ska avsättningen tas upp i en s.k. fri fond (jfr 5 kap. 14 § första stycket årsredo</w:t>
        <w:softHyphen/>
        <w:t>visningslagen [1995:1554]). Fria fonder kan, med de begränsningar som följer av 17 kap. aktiebolagslagen, användas enligt beslut av bolags</w:t>
        <w:softHyphen/>
        <w:t xml:space="preserve">stämman, t.ex. för utdelning. </w:t>
      </w:r>
    </w:p>
    <w:p>
      <w:pPr>
        <w:pStyle w:val="TextBodyIndent"/>
        <w:rPr/>
      </w:pPr>
      <w:r>
        <w:rPr/>
        <w:t>Till fria fonder hör bl.a. överkursfonden och fonden för verkligt värde (3 kap. 5 a § och 4 kap. 14 d § årsredovisningslagen). I årsredovis</w:t>
        <w:softHyphen/>
        <w:t>nings</w:t>
        <w:softHyphen/>
        <w:t xml:space="preserve">lagen regleras särskilt när avsättning ska göras till dessa fonder. Härav följer att avsättning enligt förevarande paragraf ska göras till en annan fri fond än dessa. </w:t>
      </w:r>
    </w:p>
    <w:p>
      <w:pPr>
        <w:pStyle w:val="Rubrik4utannumrering"/>
        <w:rPr/>
      </w:pPr>
      <w:r>
        <w:rPr/>
        <w:t>Minskning av aktiekapitalet genom beslut av bolagsstämman</w:t>
      </w:r>
    </w:p>
    <w:p>
      <w:pPr>
        <w:pStyle w:val="Rubrik5utannumrering"/>
        <w:spacing w:before="0" w:after="80"/>
        <w:rPr/>
      </w:pPr>
      <w:r>
        <w:rPr/>
        <w:t>Förslagets innehåll</w:t>
      </w:r>
    </w:p>
    <w:p>
      <w:pPr>
        <w:pStyle w:val="TextBody"/>
        <w:spacing w:lineRule="exact" w:line="200"/>
        <w:rPr/>
      </w:pPr>
      <w:r>
        <w:rPr>
          <w:b/>
        </w:rPr>
        <w:t>7 §  </w:t>
      </w:r>
      <w:r>
        <w:rPr/>
        <w:t xml:space="preserve">I förslaget om minskning av aktiekapitalet </w:t>
      </w:r>
      <w:r>
        <w:rPr>
          <w:i/>
        </w:rPr>
        <w:t>ska</w:t>
      </w:r>
      <w:r>
        <w:rPr/>
        <w:t xml:space="preserve"> följande upp</w:t>
        <w:softHyphen/>
        <w:t>gifter anges:</w:t>
      </w:r>
    </w:p>
    <w:p>
      <w:pPr>
        <w:pStyle w:val="TextBodyIndent"/>
        <w:spacing w:lineRule="exact" w:line="200"/>
        <w:rPr/>
      </w:pPr>
      <w:r>
        <w:rPr/>
        <w:t>1. minskningsändamålet,</w:t>
      </w:r>
    </w:p>
    <w:p>
      <w:pPr>
        <w:pStyle w:val="TextBodyIndent"/>
        <w:spacing w:lineRule="exact" w:line="200"/>
        <w:rPr/>
      </w:pPr>
      <w:r>
        <w:rPr/>
        <w:t xml:space="preserve">2. det belopp eller högsta belopp som aktiekapitalet </w:t>
      </w:r>
      <w:r>
        <w:rPr>
          <w:i/>
        </w:rPr>
        <w:t>ska</w:t>
      </w:r>
      <w:r>
        <w:rPr/>
        <w:t xml:space="preserve"> minskas med, eller det lägsta och högsta beloppet för minskningen, </w:t>
      </w:r>
    </w:p>
    <w:p>
      <w:pPr>
        <w:pStyle w:val="TextBodyIndent"/>
        <w:spacing w:lineRule="exact" w:line="200"/>
        <w:rPr/>
      </w:pPr>
      <w:r>
        <w:rPr/>
        <w:t xml:space="preserve">3. om minskningen </w:t>
      </w:r>
      <w:r>
        <w:rPr>
          <w:i/>
        </w:rPr>
        <w:t>ska</w:t>
      </w:r>
      <w:r>
        <w:rPr/>
        <w:t xml:space="preserve"> genomföras med eller utan indragning av aktier, och</w:t>
      </w:r>
    </w:p>
    <w:p>
      <w:pPr>
        <w:pStyle w:val="TextBodyIndent"/>
        <w:spacing w:lineRule="exact" w:line="200"/>
        <w:rPr/>
      </w:pPr>
      <w:r>
        <w:rPr/>
        <w:t xml:space="preserve">4. i förekommande fall, vilka aktier som </w:t>
      </w:r>
      <w:r>
        <w:rPr>
          <w:i/>
        </w:rPr>
        <w:t>ska</w:t>
      </w:r>
      <w:r>
        <w:rPr/>
        <w:t xml:space="preserve"> dras in.</w:t>
      </w:r>
    </w:p>
    <w:p>
      <w:pPr>
        <w:pStyle w:val="TextBodyIndent"/>
        <w:spacing w:lineRule="exact" w:line="200"/>
        <w:rPr/>
      </w:pPr>
      <w:r>
        <w:rPr/>
        <w:t xml:space="preserve">Om minskningsbeslutet förutsätter ändring av bolagsordningen, </w:t>
      </w:r>
      <w:r>
        <w:rPr>
          <w:i/>
        </w:rPr>
        <w:t>ska</w:t>
      </w:r>
      <w:r>
        <w:rPr/>
        <w:t xml:space="preserve"> också detta anges.</w:t>
      </w:r>
    </w:p>
    <w:p>
      <w:pPr>
        <w:pStyle w:val="TextBodyIndent"/>
        <w:spacing w:lineRule="exact" w:line="200"/>
        <w:rPr/>
      </w:pPr>
      <w:r>
        <w:rPr/>
        <w:t xml:space="preserve">Uppgifter som avses i första stycket 2 behöver inte anges i förslaget, om det föreslås att stämman </w:t>
      </w:r>
      <w:r>
        <w:rPr>
          <w:i/>
        </w:rPr>
        <w:t>ska</w:t>
      </w:r>
      <w:r>
        <w:rPr/>
        <w:t xml:space="preserve"> besluta om ett bemyndigande som avses i 10 § första stycket 5 </w:t>
      </w:r>
      <w:r>
        <w:rPr>
          <w:i/>
        </w:rPr>
        <w:t>eller 10 b § första stycket 3.</w:t>
      </w:r>
    </w:p>
    <w:p>
      <w:pPr>
        <w:pStyle w:val="TextBodyIndent"/>
        <w:rPr/>
      </w:pPr>
      <w:r>
        <w:rPr/>
      </w:r>
    </w:p>
    <w:p>
      <w:pPr>
        <w:pStyle w:val="TextBody"/>
        <w:rPr/>
      </w:pPr>
      <w:r>
        <w:rPr/>
        <w:t>I paragrafen anges vilka uppgifter förslaget om minskning av aktie</w:t>
        <w:softHyphen/>
        <w:t xml:space="preserve">kapitalet ska innehålla. </w:t>
      </w:r>
    </w:p>
    <w:p>
      <w:pPr>
        <w:pStyle w:val="TextBodyIndent"/>
        <w:rPr/>
      </w:pPr>
      <w:r>
        <w:rPr/>
        <w:t xml:space="preserve">Tillägget i </w:t>
      </w:r>
      <w:r>
        <w:rPr>
          <w:i/>
        </w:rPr>
        <w:t>tredje stycket</w:t>
      </w:r>
      <w:r>
        <w:rPr/>
        <w:t xml:space="preserve"> är en följd av den nya bestämmelsen om bemyndigande i 10 b § första stycket 3. Det innebär att inte heller vid minskning av aktiekapitalet för återbetalning utan indragning av aktier behöver förslaget innehålla uppgift om minskningsbeloppet, om det föreslås att stämman ska besluta om bemyndigande för styrelsen att fatta beslut om detta. </w:t>
      </w:r>
    </w:p>
    <w:p>
      <w:pPr>
        <w:pStyle w:val="TextBodyIndent"/>
        <w:rPr/>
      </w:pPr>
      <w:r>
        <w:rPr/>
      </w:r>
    </w:p>
    <w:p>
      <w:pPr>
        <w:pStyle w:val="TextBody"/>
        <w:spacing w:lineRule="exact" w:line="200"/>
        <w:rPr>
          <w:i/>
          <w:i/>
        </w:rPr>
      </w:pPr>
      <w:r>
        <w:rPr>
          <w:b/>
          <w:i/>
        </w:rPr>
        <w:t>10 a</w:t>
      </w:r>
      <w:r>
        <w:rPr>
          <w:i/>
        </w:rPr>
        <w:t> </w:t>
      </w:r>
      <w:r>
        <w:rPr>
          <w:b/>
          <w:i/>
        </w:rPr>
        <w:t>§</w:t>
      </w:r>
      <w:r>
        <w:rPr>
          <w:i/>
        </w:rPr>
        <w:t>  Om förslaget innebär att aktiekapitalet ska minskas för åter</w:t>
        <w:softHyphen/>
        <w:t>betalning till aktieägarna utan att aktier dras in, ska, utöver det som följer av 7 och 8 §§, följande uppgifter anges i förslaget:</w:t>
      </w:r>
    </w:p>
    <w:p>
      <w:pPr>
        <w:pStyle w:val="TextBodyIndent"/>
        <w:spacing w:lineRule="exact" w:line="200"/>
        <w:rPr>
          <w:i/>
          <w:i/>
        </w:rPr>
      </w:pPr>
      <w:r>
        <w:rPr>
          <w:i/>
        </w:rPr>
        <w:t xml:space="preserve">1. det belopp som ska återbetalas per aktie, och </w:t>
      </w:r>
    </w:p>
    <w:p>
      <w:pPr>
        <w:pStyle w:val="TextBodyIndent"/>
        <w:spacing w:lineRule="exact" w:line="200"/>
        <w:rPr>
          <w:i/>
          <w:i/>
        </w:rPr>
      </w:pPr>
      <w:r>
        <w:rPr>
          <w:i/>
        </w:rPr>
        <w:t>2. den tid inom vilken återbetalning ska göras.</w:t>
      </w:r>
    </w:p>
    <w:p>
      <w:pPr>
        <w:pStyle w:val="TextBodyIndent"/>
        <w:spacing w:lineRule="exact" w:line="200"/>
        <w:rPr>
          <w:i/>
          <w:i/>
        </w:rPr>
      </w:pPr>
      <w:r>
        <w:rPr>
          <w:i/>
        </w:rPr>
        <w:t>Om det föreslås att stämman ska besluta om ett bemyndigande som avses i 10 b § första stycket 3, får det, i stället för uppgifter som avses i första stycket 1, anges det högsta belopp som får återbetalas per aktie.</w:t>
      </w:r>
    </w:p>
    <w:p>
      <w:pPr>
        <w:pStyle w:val="TextBodyIndent"/>
        <w:rPr/>
      </w:pPr>
      <w:r>
        <w:rPr/>
      </w:r>
    </w:p>
    <w:p>
      <w:pPr>
        <w:pStyle w:val="TextBody"/>
        <w:rPr/>
      </w:pPr>
      <w:r>
        <w:rPr/>
        <w:t xml:space="preserve">Paragrafen, som är ny, uppställer vissa kompletterande krav på förslag som avser minskning av aktiekapitalet för återbetalning till aktieägarna utan att aktier dras in. Bestämmelserna är utformade i nära anslutning till de snarlika bestämmelserna i 9 §. Övervägandena finns i avsnitt 7.1. </w:t>
      </w:r>
    </w:p>
    <w:p>
      <w:pPr>
        <w:pStyle w:val="TextBodyIndent"/>
        <w:rPr/>
      </w:pPr>
      <w:r>
        <w:rPr/>
        <w:t xml:space="preserve">Enligt punkten 1 i </w:t>
      </w:r>
      <w:r>
        <w:rPr>
          <w:i/>
        </w:rPr>
        <w:t>första stycket</w:t>
      </w:r>
      <w:r>
        <w:rPr/>
        <w:t xml:space="preserve"> ska det belopp som ska återbetalas per aktie anges i förslaget till minskningsbeslut. Om det föreslås att styrelsen eller den som styrelsen inom sig förordnar ska bemyndigas att besluta om beloppet, gäller en särskild bestämmelse i andra stycket (se nedan). </w:t>
      </w:r>
    </w:p>
    <w:p>
      <w:pPr>
        <w:pStyle w:val="TextBodyIndent"/>
        <w:rPr/>
      </w:pPr>
      <w:r>
        <w:rPr/>
        <w:t>I punkten 2 föreskrivs att det i förslaget till minsknings</w:t>
        <w:softHyphen/>
        <w:t>beslut ska anges inom vilken tidsrymd som betalning ska ske. I avstäm</w:t>
        <w:softHyphen/>
        <w:t>nings</w:t>
        <w:softHyphen/>
        <w:t>bolag ska även uppgift om avstämningsdagen eller bemyn</w:t>
        <w:softHyphen/>
        <w:t>digande för styrelsen att fastställa avstämningsdagen finnas i förslaget (se 10 b § första stycket 2).</w:t>
      </w:r>
    </w:p>
    <w:p>
      <w:pPr>
        <w:pStyle w:val="TextBodyIndent"/>
        <w:rPr/>
      </w:pPr>
      <w:r>
        <w:rPr/>
        <w:t xml:space="preserve">Bestämmelsen i </w:t>
      </w:r>
      <w:r>
        <w:rPr>
          <w:i/>
        </w:rPr>
        <w:t>andra stycket</w:t>
      </w:r>
      <w:r>
        <w:rPr/>
        <w:t xml:space="preserve"> innebär att stämmans beslut vid bemyn</w:t>
        <w:softHyphen/>
        <w:t>digande, i stället för att ange ett visst belopp, får ange det högsta belopp som får betalas tillbaka per aktie. Det yttrande som regleras i 8 § ska i sådana fall behandla hur en åter</w:t>
        <w:softHyphen/>
        <w:t xml:space="preserve">betalning av detta högsta belopp förhåller sig till försiktighetsregeln (17 kap. 3 § andra stycket) m.m. </w:t>
      </w:r>
    </w:p>
    <w:p>
      <w:pPr>
        <w:pStyle w:val="TextBodyIndent"/>
        <w:rPr/>
      </w:pPr>
      <w:r>
        <w:rPr/>
      </w:r>
    </w:p>
    <w:p>
      <w:pPr>
        <w:pStyle w:val="TextBody"/>
        <w:spacing w:lineRule="exact" w:line="200"/>
        <w:rPr>
          <w:i/>
          <w:i/>
        </w:rPr>
      </w:pPr>
      <w:r>
        <w:rPr>
          <w:b/>
          <w:i/>
        </w:rPr>
        <w:t>10 b §</w:t>
      </w:r>
      <w:r>
        <w:rPr>
          <w:i/>
        </w:rPr>
        <w:t>  I fråga om en sådan minskning av aktiekapitalet som avses i 10 a § ska förslaget om minskning av aktiekapitalet i förekommande fall också innehålla uppgift om</w:t>
      </w:r>
    </w:p>
    <w:p>
      <w:pPr>
        <w:pStyle w:val="TextBodyIndent"/>
        <w:spacing w:lineRule="exact" w:line="200"/>
        <w:rPr>
          <w:i/>
          <w:i/>
        </w:rPr>
      </w:pPr>
      <w:r>
        <w:rPr>
          <w:i/>
        </w:rPr>
        <w:t>1. att återbetalning ska ske med annan egendom än pengar eller i övrigt på villkor som avses i 2 kap. 5 § andra stycket 1–3 och 5 eller att återbetalning ska ske genom kvittning av en fordran som bolaget har mot aktieägaren,</w:t>
      </w:r>
    </w:p>
    <w:p>
      <w:pPr>
        <w:pStyle w:val="TextBodyIndent"/>
        <w:spacing w:lineRule="exact" w:line="200"/>
        <w:rPr>
          <w:i/>
          <w:i/>
        </w:rPr>
      </w:pPr>
      <w:r>
        <w:rPr>
          <w:i/>
        </w:rPr>
        <w:t xml:space="preserve">2. avstämningsdagen eller bemyndigande för styrelsen att fastställa avstämningsdagen, om bolaget är ett avstämningsbolag, och </w:t>
      </w:r>
    </w:p>
    <w:p>
      <w:pPr>
        <w:pStyle w:val="TextBodyIndent"/>
        <w:spacing w:lineRule="exact" w:line="200"/>
        <w:rPr>
          <w:i/>
          <w:i/>
        </w:rPr>
      </w:pPr>
      <w:r>
        <w:rPr>
          <w:i/>
        </w:rPr>
        <w:t>3. bemyndigande för styrelsen eller den som styrelsen utser inom sig att innan återbetalning görs bestämma det belopp som aktiekapitalet ska minskas med och det belopp som ska återbetalas per aktie.</w:t>
      </w:r>
    </w:p>
    <w:p>
      <w:pPr>
        <w:pStyle w:val="TextBodyIndent"/>
        <w:spacing w:lineRule="exact" w:line="200"/>
        <w:rPr>
          <w:i/>
          <w:i/>
        </w:rPr>
      </w:pPr>
      <w:r>
        <w:rPr>
          <w:i/>
        </w:rPr>
        <w:t>Ett bemyndigande som avses i första stycket 2 eller 3 får lämnas bara om aktierna är upptagna till handel på en reglerad marknad eller en motsvarande marknad utanför Europeiska ekonomiska samarbets</w:t>
        <w:softHyphen/>
        <w:t>om</w:t>
        <w:softHyphen/>
        <w:t>rådet. I avstämningsbolag ska ett bemyndigande enligt första stycket 3 utformas så, att minskningsbeloppet och det belopp som ska återbetalas per aktie bestäms senast den dag som infaller fem vardagar före av</w:t>
        <w:softHyphen/>
        <w:t>stäm</w:t>
        <w:softHyphen/>
        <w:t>ningsdagen.</w:t>
      </w:r>
    </w:p>
    <w:p>
      <w:pPr>
        <w:pStyle w:val="TextBodyIndent"/>
        <w:spacing w:lineRule="exact" w:line="200"/>
        <w:rPr/>
      </w:pPr>
      <w:r>
        <w:rPr>
          <w:i/>
        </w:rPr>
        <w:t>Avstämningsdagen enligt första stycket 2 får inte infalla senare än dagen före nästa årsstämma.</w:t>
      </w:r>
    </w:p>
    <w:p>
      <w:pPr>
        <w:pStyle w:val="TextBodyIndent"/>
        <w:rPr>
          <w:i/>
          <w:i/>
        </w:rPr>
      </w:pPr>
      <w:r>
        <w:rPr>
          <w:i/>
        </w:rPr>
      </w:r>
    </w:p>
    <w:p>
      <w:pPr>
        <w:pStyle w:val="TextBody"/>
        <w:rPr/>
      </w:pPr>
      <w:r>
        <w:rPr/>
        <w:t>Paragrafen, som är ny, kompletterar 10 a § vad gäller innehållet i ett förslag om minskning av aktiekapitalet för återbetalning till aktieägarna utan att aktier dras in. Bestämmelserna är utformade i nära anslutning till de snarlika bestämmelserna i 10 §. Övervägandena finns i avsnitt 7.1.</w:t>
      </w:r>
    </w:p>
    <w:p>
      <w:pPr>
        <w:pStyle w:val="TextBodyIndent"/>
        <w:rPr/>
      </w:pPr>
      <w:r>
        <w:rPr/>
        <w:t xml:space="preserve">Av punkten 1 i </w:t>
      </w:r>
      <w:r>
        <w:rPr>
          <w:i/>
        </w:rPr>
        <w:t>första stycket</w:t>
      </w:r>
      <w:r>
        <w:rPr/>
        <w:t xml:space="preserve"> framgår att återbetalning kan ske på vissa andra sätt än med pengar eller under andra särskilda villkor av det slag som kan ställas upp vid s.k. kvalificerad bolagsbildning (2 kap. 5 §). I så fall ska detta anges redan i förslaget till beslut. Om betalning ska göras i sakvärden, är det ofta lämpligt att alla aktieägare får egendom av samma slag eller frihet att välja mellan sådan egendom och pengar. Det är inte uteslutet att besluta att vissa aktieägare ska erhålla betalning i viss form och andra aktieägare betalning i annan form, men sådana beslut riskerar att komma i konflikt med generalklausulen (7 kap. 47 §). General</w:t>
        <w:softHyphen/>
        <w:t xml:space="preserve">klausulen kan åsidosättas endast om samtliga aktieägare är överens om det. </w:t>
      </w:r>
    </w:p>
    <w:p>
      <w:pPr>
        <w:pStyle w:val="TextBodyIndent"/>
        <w:rPr/>
      </w:pPr>
      <w:r>
        <w:rPr/>
        <w:t>Punkten 2 är tillämplig endast på avstämningsbolag. I sådana bolag ska det i förslaget även anges när avstämningsdagen ska infalla. Om det föreslås att styrelsen ska ges ett bemyndigande att fast</w:t>
        <w:softHyphen/>
        <w:t>ställa avstäm</w:t>
        <w:softHyphen/>
        <w:t xml:space="preserve">ningsdag, ska detta anges i stället. </w:t>
      </w:r>
    </w:p>
    <w:p>
      <w:pPr>
        <w:pStyle w:val="TextBodyIndent"/>
        <w:rPr/>
      </w:pPr>
      <w:r>
        <w:rPr/>
        <w:t>I punkten 3 föreskrivs att styrelsen eller den som styrel</w:t>
        <w:softHyphen/>
        <w:t>sen inom sig utser kan bemyndigas att innan återbetalningen påbörjas bestämma det belopp varmed aktiekapitalet ska minskas och det belopp som ska betalas tillbaka per aktie. Av 10 a § andra stycket framgår att bolags</w:t>
        <w:softHyphen/>
        <w:t>stämman, om ett bemyndigande ska lämnas, får ange det högsta belopp som får betalas tillbaka per aktie. Detta belopp utgör alltså den övre gränsen för vad styrelsen får besluta om i detta avseende.</w:t>
      </w:r>
    </w:p>
    <w:p>
      <w:pPr>
        <w:pStyle w:val="TextBodyIndent"/>
        <w:rPr/>
      </w:pPr>
      <w:r>
        <w:rPr/>
        <w:t xml:space="preserve">Bestämmelserna i </w:t>
      </w:r>
      <w:r>
        <w:rPr>
          <w:i/>
        </w:rPr>
        <w:t>andra stycket</w:t>
      </w:r>
      <w:r>
        <w:rPr/>
        <w:t xml:space="preserve"> kompletterar första stycket 2 och 3. De anger vilka bolag som bemyndiganden får lämnas i och, beträffande avstämningsbolag, hur bemyndigandet ska utformas när det gäller tid</w:t>
        <w:softHyphen/>
        <w:t xml:space="preserve">punkten för bestämmandet av minskningsbeloppet och det belopp som ska återbetalas per aktie. </w:t>
      </w:r>
    </w:p>
    <w:p>
      <w:pPr>
        <w:pStyle w:val="TextBodyIndent"/>
        <w:rPr/>
      </w:pPr>
      <w:r>
        <w:rPr/>
        <w:t xml:space="preserve">I </w:t>
      </w:r>
      <w:r>
        <w:rPr>
          <w:i/>
        </w:rPr>
        <w:t>tredje stycket</w:t>
      </w:r>
      <w:r>
        <w:rPr/>
        <w:t xml:space="preserve"> finns det en begränsning vad gäller bestämmandet av avstäm</w:t>
        <w:softHyphen/>
        <w:t>ningsdagen. Den får inte infalla senare än dagen före nästa års</w:t>
        <w:softHyphen/>
        <w:t>stämma.</w:t>
      </w:r>
    </w:p>
    <w:p>
      <w:pPr>
        <w:pStyle w:val="Rubrik5utannumrering"/>
        <w:rPr/>
      </w:pPr>
      <w:r>
        <w:rPr/>
        <w:t>Uppgifter om särskilda inlösenvillkor m.m.</w:t>
      </w:r>
    </w:p>
    <w:p>
      <w:pPr>
        <w:pStyle w:val="TextBody"/>
        <w:spacing w:lineRule="exact" w:line="200"/>
        <w:rPr/>
      </w:pPr>
      <w:r>
        <w:rPr>
          <w:b/>
        </w:rPr>
        <w:t>13 §</w:t>
      </w:r>
      <w:r>
        <w:rPr/>
        <w:t xml:space="preserve">  Förslaget om minskning av aktiekapitalet </w:t>
      </w:r>
      <w:r>
        <w:rPr>
          <w:i/>
        </w:rPr>
        <w:t>ska</w:t>
      </w:r>
      <w:r>
        <w:rPr/>
        <w:t xml:space="preserve"> i förekomm</w:t>
        <w:softHyphen/>
        <w:t>ande fall innehålla en redogörelse för de omständigheter som kan vara av betydelse vid bedöm</w:t>
        <w:softHyphen/>
        <w:t>ningen av</w:t>
      </w:r>
    </w:p>
    <w:p>
      <w:pPr>
        <w:pStyle w:val="TextBodyIndent"/>
        <w:spacing w:lineRule="exact" w:line="200"/>
        <w:rPr>
          <w:i/>
          <w:i/>
        </w:rPr>
      </w:pPr>
      <w:r>
        <w:rPr/>
        <w:t xml:space="preserve">1. värdet på egendom som avses i 10 § första stycket 2 </w:t>
      </w:r>
      <w:r>
        <w:rPr>
          <w:i/>
        </w:rPr>
        <w:t>och 10 b § första stycket 1</w:t>
      </w:r>
      <w:r>
        <w:rPr/>
        <w:t>,</w:t>
      </w:r>
    </w:p>
    <w:p>
      <w:pPr>
        <w:pStyle w:val="TextBodyIndent"/>
        <w:spacing w:lineRule="exact" w:line="200"/>
        <w:rPr/>
      </w:pPr>
      <w:r>
        <w:rPr/>
        <w:t xml:space="preserve">2. inlösenvillkor av det slag som avses i 2 kap. 5 § andra stycket 1–3 och 5, eller </w:t>
      </w:r>
    </w:p>
    <w:p>
      <w:pPr>
        <w:pStyle w:val="TextBodyIndent"/>
        <w:spacing w:lineRule="exact" w:line="200"/>
        <w:rPr/>
      </w:pPr>
      <w:r>
        <w:rPr/>
        <w:t>3. inlösenvillkor om kvittning.</w:t>
      </w:r>
    </w:p>
    <w:p>
      <w:pPr>
        <w:pStyle w:val="TextBodyIndent"/>
        <w:spacing w:lineRule="exact" w:line="200"/>
        <w:rPr/>
      </w:pPr>
      <w:r>
        <w:rPr/>
        <w:t xml:space="preserve">Redogörelsen </w:t>
      </w:r>
      <w:r>
        <w:rPr>
          <w:i/>
        </w:rPr>
        <w:t>ska</w:t>
      </w:r>
      <w:r>
        <w:rPr/>
        <w:t xml:space="preserve"> ha det inne</w:t>
        <w:softHyphen/>
        <w:t xml:space="preserve">håll som anges i 2 kap. 7 och 9 §§. </w:t>
      </w:r>
    </w:p>
    <w:p>
      <w:pPr>
        <w:pStyle w:val="TextBodyIndent"/>
        <w:spacing w:lineRule="exact" w:line="200"/>
        <w:rPr/>
      </w:pPr>
      <w:r>
        <w:rPr>
          <w:i/>
        </w:rPr>
        <w:t>I de fall som avses i 9 § ska, om</w:t>
      </w:r>
      <w:r>
        <w:rPr/>
        <w:t xml:space="preserve"> förslaget </w:t>
      </w:r>
      <w:r>
        <w:rPr>
          <w:i/>
        </w:rPr>
        <w:t xml:space="preserve">innebär </w:t>
      </w:r>
      <w:r>
        <w:rPr/>
        <w:t>att inte alla aktie</w:t>
        <w:softHyphen/>
        <w:t xml:space="preserve">ägare kan få aktier inlösta, skälen för detta anges. </w:t>
      </w:r>
    </w:p>
    <w:p>
      <w:pPr>
        <w:pStyle w:val="TextBodyIndent"/>
        <w:spacing w:lineRule="exact" w:line="200"/>
        <w:rPr/>
      </w:pPr>
      <w:r>
        <w:rPr/>
        <w:t xml:space="preserve">I de fall som avses i 23 § andra meningen </w:t>
      </w:r>
      <w:r>
        <w:rPr>
          <w:i/>
        </w:rPr>
        <w:t>ska</w:t>
      </w:r>
      <w:r>
        <w:rPr/>
        <w:t xml:space="preserve"> redogörelsen inne</w:t>
        <w:softHyphen/>
        <w:t xml:space="preserve">hålla uppgift om de övriga åtgärder som föreslås för att bolagets bundna egna kapital och dess aktiekapital inte </w:t>
      </w:r>
      <w:r>
        <w:rPr>
          <w:i/>
        </w:rPr>
        <w:t>ska</w:t>
      </w:r>
      <w:r>
        <w:rPr/>
        <w:t xml:space="preserve"> minska. I redogörelsen </w:t>
      </w:r>
      <w:r>
        <w:rPr>
          <w:i/>
        </w:rPr>
        <w:t>ska</w:t>
      </w:r>
      <w:r>
        <w:rPr/>
        <w:t xml:space="preserve"> </w:t>
      </w:r>
      <w:r>
        <w:rPr>
          <w:i/>
        </w:rPr>
        <w:t>det</w:t>
      </w:r>
      <w:r>
        <w:rPr/>
        <w:t xml:space="preserve"> anges vilka effekter den föreslagna minsk</w:t>
        <w:softHyphen/>
        <w:t>ningen respektive övriga åtgärder var för sig har på bolagets bundna egna kapital och aktiekapital.</w:t>
      </w:r>
    </w:p>
    <w:p>
      <w:pPr>
        <w:pStyle w:val="TextBodyIndent"/>
        <w:rPr/>
      </w:pPr>
      <w:r>
        <w:rPr/>
      </w:r>
    </w:p>
    <w:p>
      <w:pPr>
        <w:pStyle w:val="TextBody"/>
        <w:rPr/>
      </w:pPr>
      <w:r>
        <w:rPr/>
        <w:t>Paragrafen innehåller ytterligare bestämmelser om vad förslaget om minskning av aktiekapitalet ska innehålla i förekommande fall. Över</w:t>
        <w:softHyphen/>
        <w:t>vägandena finns i avsnitt 7.1.</w:t>
      </w:r>
    </w:p>
    <w:p>
      <w:pPr>
        <w:pStyle w:val="TextBodyIndent"/>
        <w:rPr/>
      </w:pPr>
      <w:r>
        <w:rPr/>
        <w:t xml:space="preserve">Genom tillägget i punkten 1 i </w:t>
      </w:r>
      <w:r>
        <w:rPr>
          <w:i/>
        </w:rPr>
        <w:t>första stycket</w:t>
      </w:r>
      <w:r>
        <w:rPr/>
        <w:t xml:space="preserve"> införs en hänvisning till den nya bestämmelsen i 10 b § första stycket 1, som är likalydande med bestämmelsen i 10 § första stycket 2. Dessa bestämmelser innebär att förslaget till minskningsbeslut ska innehålla en redogörelse för de omständigheter som kan vara av betydelse vid bedömningen av värdet på egendom när betalning ska ske med annan egendom än pengar.</w:t>
      </w:r>
    </w:p>
    <w:p>
      <w:pPr>
        <w:pStyle w:val="TextBodyIndent"/>
        <w:rPr/>
      </w:pPr>
      <w:r>
        <w:rPr/>
        <w:t xml:space="preserve">I </w:t>
      </w:r>
      <w:r>
        <w:rPr>
          <w:i/>
        </w:rPr>
        <w:t>tredje stycket</w:t>
      </w:r>
      <w:r>
        <w:rPr/>
        <w:t xml:space="preserve"> görs ett förtydligande om att bestämmelsen i det stycket endast är tillämplig när det föreslås att aktiekapitalet ska minskas för återbetalning till aktieägarna genom inlösen.</w:t>
      </w:r>
    </w:p>
    <w:p>
      <w:pPr>
        <w:pStyle w:val="Rubrik5utannumrering"/>
        <w:rPr/>
      </w:pPr>
      <w:r>
        <w:rPr/>
        <w:t>Bolagsstämmans beslut</w:t>
      </w:r>
    </w:p>
    <w:p>
      <w:pPr>
        <w:pStyle w:val="TextBody"/>
        <w:spacing w:lineRule="exact" w:line="200"/>
        <w:rPr>
          <w:i/>
          <w:i/>
        </w:rPr>
      </w:pPr>
      <w:r>
        <w:rPr>
          <w:b/>
        </w:rPr>
        <w:t>17 § </w:t>
      </w:r>
      <w:r>
        <w:rPr/>
        <w:t xml:space="preserve"> Bolagsstämmans beslut om minskning av aktiekapitalet </w:t>
      </w:r>
      <w:r>
        <w:rPr>
          <w:i/>
        </w:rPr>
        <w:t>ska</w:t>
      </w:r>
      <w:r>
        <w:rPr/>
        <w:t xml:space="preserve"> innehålla de uppgifter som framgår av 7 § samt, i före</w:t>
        <w:softHyphen/>
        <w:t>komm</w:t>
        <w:softHyphen/>
        <w:t>ande fall, 9 § första och andra styckena</w:t>
      </w:r>
      <w:r>
        <w:rPr>
          <w:i/>
        </w:rPr>
        <w:t xml:space="preserve">, </w:t>
      </w:r>
      <w:r>
        <w:rPr/>
        <w:t>10 § första stycket</w:t>
      </w:r>
      <w:r>
        <w:rPr>
          <w:i/>
        </w:rPr>
        <w:t>,</w:t>
      </w:r>
      <w:r>
        <w:rPr/>
        <w:t xml:space="preserve"> </w:t>
      </w:r>
      <w:r>
        <w:rPr>
          <w:i/>
        </w:rPr>
        <w:t>10 a § och 10 b § första stycket.</w:t>
      </w:r>
    </w:p>
    <w:p>
      <w:pPr>
        <w:pStyle w:val="TextBodyIndent"/>
        <w:rPr/>
      </w:pPr>
      <w:r>
        <w:rPr/>
      </w:r>
    </w:p>
    <w:p>
      <w:pPr>
        <w:pStyle w:val="TextBody"/>
        <w:rPr/>
      </w:pPr>
      <w:r>
        <w:rPr/>
        <w:t>Paragrafen innehåller bestämmelser om vad bolagsstämmans beslut om minskning av aktiekapitalet ska innehålla. Övervägandena finns i avsnitt 7.1.</w:t>
      </w:r>
    </w:p>
    <w:p>
      <w:pPr>
        <w:pStyle w:val="TextBodyIndent"/>
        <w:rPr/>
      </w:pPr>
      <w:r>
        <w:rPr/>
        <w:t>I bestämmelsen införs en skyldighet, i de fall minskning av aktie</w:t>
        <w:softHyphen/>
        <w:t>ka</w:t>
        <w:softHyphen/>
        <w:t>pi</w:t>
        <w:softHyphen/>
        <w:t>talet ska ske för återbetalning till aktieägarna utan indragning av aktier, att i bolagsstämmans minsknings</w:t>
        <w:softHyphen/>
        <w:t>beslut ange uppgifter om det belopp som ska återbetalas per aktie, den tid inom vilken återbetalning ska ske, m.m. Tillägget görs med anledning av de nya 10 a och 10 b §§ om denna typ av minskning av aktiekapitalet.</w:t>
      </w:r>
    </w:p>
    <w:p>
      <w:pPr>
        <w:pStyle w:val="Rubrik4utannumrering"/>
        <w:rPr/>
      </w:pPr>
      <w:r>
        <w:rPr/>
        <w:t>Tillstånd från Bolagsverket eller allmän domstol</w:t>
      </w:r>
    </w:p>
    <w:p>
      <w:pPr>
        <w:pStyle w:val="Rubrik5utannumrering"/>
        <w:spacing w:before="0" w:after="80"/>
        <w:rPr/>
      </w:pPr>
      <w:r>
        <w:rPr/>
        <w:t>Ansökan om tillstånd</w:t>
      </w:r>
    </w:p>
    <w:p>
      <w:pPr>
        <w:pStyle w:val="Normal"/>
        <w:tabs>
          <w:tab w:val="clear" w:pos="1304"/>
          <w:tab w:val="left" w:pos="2268" w:leader="none"/>
        </w:tabs>
        <w:spacing w:lineRule="exact" w:line="200"/>
        <w:jc w:val="both"/>
        <w:rPr>
          <w:sz w:val="20"/>
        </w:rPr>
      </w:pPr>
      <w:r>
        <w:rPr>
          <w:b/>
          <w:sz w:val="20"/>
        </w:rPr>
        <w:t>25 §  </w:t>
      </w:r>
      <w:r>
        <w:rPr>
          <w:sz w:val="20"/>
        </w:rPr>
        <w:t xml:space="preserve">Bolaget </w:t>
      </w:r>
      <w:r>
        <w:rPr>
          <w:i/>
          <w:sz w:val="20"/>
        </w:rPr>
        <w:t>ska</w:t>
      </w:r>
      <w:r>
        <w:rPr>
          <w:sz w:val="20"/>
        </w:rPr>
        <w:t>, i sådana fall som avses i 23 §, ansöka om tillstånd att verk</w:t>
        <w:softHyphen/>
        <w:t xml:space="preserve">ställa minskningsbeslutet. Ansökan </w:t>
      </w:r>
      <w:r>
        <w:rPr>
          <w:i/>
          <w:sz w:val="20"/>
        </w:rPr>
        <w:t>ska</w:t>
      </w:r>
      <w:r>
        <w:rPr>
          <w:sz w:val="20"/>
        </w:rPr>
        <w:t xml:space="preserve"> göras hos Bolagsverket. Den </w:t>
      </w:r>
      <w:r>
        <w:rPr>
          <w:i/>
          <w:sz w:val="20"/>
        </w:rPr>
        <w:t>ska</w:t>
      </w:r>
      <w:r>
        <w:rPr>
          <w:sz w:val="20"/>
        </w:rPr>
        <w:t xml:space="preserve"> ges in</w:t>
      </w:r>
      <w:r>
        <w:rPr>
          <w:i/>
          <w:sz w:val="20"/>
        </w:rPr>
        <w:t xml:space="preserve"> samtidigt med anmälan enligt 19 § eller senast</w:t>
      </w:r>
      <w:r>
        <w:rPr/>
        <w:t xml:space="preserve"> </w:t>
      </w:r>
      <w:r>
        <w:rPr>
          <w:sz w:val="20"/>
        </w:rPr>
        <w:t>två månader efter det att minskningsbeslutet registrer</w:t>
        <w:softHyphen/>
        <w:t xml:space="preserve">ades. </w:t>
      </w:r>
    </w:p>
    <w:p>
      <w:pPr>
        <w:pStyle w:val="Normal"/>
        <w:tabs>
          <w:tab w:val="clear" w:pos="1304"/>
          <w:tab w:val="left" w:pos="2268" w:leader="none"/>
        </w:tabs>
        <w:spacing w:lineRule="exact" w:line="200"/>
        <w:ind w:firstLine="170"/>
        <w:jc w:val="both"/>
        <w:rPr>
          <w:sz w:val="20"/>
        </w:rPr>
      </w:pPr>
      <w:r>
        <w:rPr>
          <w:sz w:val="20"/>
        </w:rPr>
        <w:t xml:space="preserve">Till ansökan </w:t>
      </w:r>
      <w:r>
        <w:rPr>
          <w:i/>
          <w:sz w:val="20"/>
        </w:rPr>
        <w:t>ska</w:t>
      </w:r>
      <w:r>
        <w:rPr>
          <w:sz w:val="20"/>
        </w:rPr>
        <w:t xml:space="preserve"> </w:t>
      </w:r>
      <w:r>
        <w:rPr>
          <w:i/>
          <w:sz w:val="20"/>
        </w:rPr>
        <w:t>det</w:t>
      </w:r>
      <w:r>
        <w:rPr>
          <w:sz w:val="20"/>
        </w:rPr>
        <w:t xml:space="preserve"> </w:t>
      </w:r>
      <w:r>
        <w:rPr>
          <w:i/>
          <w:sz w:val="20"/>
        </w:rPr>
        <w:t>bifogas</w:t>
      </w:r>
      <w:r>
        <w:rPr>
          <w:sz w:val="20"/>
        </w:rPr>
        <w:t xml:space="preserve"> ett intyg från bolagets styrelse eller verk</w:t>
        <w:softHyphen/>
        <w:t>stäl</w:t>
        <w:softHyphen/>
        <w:t xml:space="preserve">lande direktör om att bolagets kända borgenärer har underrättats enligt 24 § första stycket. Om det finns ett yttrande som avses i 24 § andra stycket, </w:t>
      </w:r>
      <w:r>
        <w:rPr>
          <w:i/>
          <w:sz w:val="20"/>
        </w:rPr>
        <w:t>ska</w:t>
      </w:r>
      <w:r>
        <w:rPr>
          <w:sz w:val="20"/>
        </w:rPr>
        <w:t xml:space="preserve"> i stället yttrandet </w:t>
      </w:r>
      <w:r>
        <w:rPr>
          <w:i/>
          <w:sz w:val="20"/>
        </w:rPr>
        <w:t>bifogas</w:t>
      </w:r>
      <w:r>
        <w:rPr>
          <w:sz w:val="20"/>
        </w:rPr>
        <w:t xml:space="preserve"> ansökan. Om bolaget inte har bifogat vare sig ett sådant intyg eller ett sådant yttrande, </w:t>
      </w:r>
      <w:r>
        <w:rPr>
          <w:i/>
          <w:sz w:val="20"/>
        </w:rPr>
        <w:t>ska</w:t>
      </w:r>
      <w:r>
        <w:rPr>
          <w:sz w:val="20"/>
        </w:rPr>
        <w:t xml:space="preserve"> Bolags</w:t>
        <w:softHyphen/>
        <w:t xml:space="preserve">verket förelägga bolaget att avhjälpa bristen. Om bolaget inte gör detta, </w:t>
      </w:r>
      <w:r>
        <w:rPr>
          <w:i/>
          <w:sz w:val="20"/>
        </w:rPr>
        <w:t>ska</w:t>
      </w:r>
      <w:r>
        <w:rPr>
          <w:sz w:val="20"/>
        </w:rPr>
        <w:t xml:space="preserve"> ansökan avvisas. </w:t>
      </w:r>
      <w:r>
        <w:rPr>
          <w:i/>
          <w:sz w:val="20"/>
        </w:rPr>
        <w:t>Detsamma gäller om frågan om minskning av aktiekapitalet har fallit enligt 22 § första stycket 1 eller 2.</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I paragrafen uppställs krav på att ett bolag ska ansöka om tillstånd att verk</w:t>
        <w:softHyphen/>
        <w:t>ställa ett beslut om minskning av aktiekapitalet i vissa fall. Övervä</w:t>
        <w:softHyphen/>
        <w:t>gandena finns i av</w:t>
        <w:softHyphen/>
        <w:t>snitt 7.2.</w:t>
      </w:r>
    </w:p>
    <w:p>
      <w:pPr>
        <w:pStyle w:val="Normal"/>
        <w:tabs>
          <w:tab w:val="clear" w:pos="1304"/>
          <w:tab w:val="left" w:pos="2268" w:leader="none"/>
        </w:tabs>
        <w:ind w:firstLine="170"/>
        <w:jc w:val="both"/>
        <w:rPr>
          <w:sz w:val="20"/>
        </w:rPr>
      </w:pPr>
      <w:r>
        <w:rPr>
          <w:sz w:val="20"/>
        </w:rPr>
        <w:t xml:space="preserve">Ändringen i </w:t>
      </w:r>
      <w:r>
        <w:rPr>
          <w:i/>
          <w:sz w:val="20"/>
        </w:rPr>
        <w:t xml:space="preserve">första stycket </w:t>
      </w:r>
      <w:r>
        <w:rPr>
          <w:sz w:val="20"/>
        </w:rPr>
        <w:t>innebär att en ansökan om till</w:t>
        <w:softHyphen/>
        <w:t xml:space="preserve">stånd får göras samtidigt som styrelsen anmäler bolagsstämmans beslut om minskning av aktiekapitalet för registrering i aktiebolagsregistret enligt 19 §. De bolag som så önskar kan dock fortfarande vänta upp till två månader efter det att minskningsbeslutet registrerades i bolagsregistret med att ansöka om tillstånd. </w:t>
      </w:r>
    </w:p>
    <w:p>
      <w:pPr>
        <w:pStyle w:val="Normal"/>
        <w:tabs>
          <w:tab w:val="clear" w:pos="1304"/>
          <w:tab w:val="left" w:pos="2268" w:leader="none"/>
        </w:tabs>
        <w:ind w:firstLine="170"/>
        <w:jc w:val="both"/>
        <w:rPr>
          <w:sz w:val="20"/>
        </w:rPr>
      </w:pPr>
      <w:r>
        <w:rPr>
          <w:sz w:val="20"/>
        </w:rPr>
        <w:t xml:space="preserve">Innan ansökan ges in ska bolaget, enligt </w:t>
      </w:r>
      <w:r>
        <w:rPr>
          <w:i/>
          <w:sz w:val="20"/>
        </w:rPr>
        <w:t>andra stycket</w:t>
      </w:r>
      <w:r>
        <w:rPr>
          <w:sz w:val="20"/>
        </w:rPr>
        <w:t>, under</w:t>
        <w:softHyphen/>
        <w:t>rätta samt</w:t>
        <w:softHyphen/>
        <w:t>liga kända borgenärer om minskningsbeslutet, om inte en revisor har funnit att minskningen inte medför någon fara för borge</w:t>
        <w:softHyphen/>
        <w:t xml:space="preserve">närerna (24 §). Ett intyg om att så skett eller ett sådant revisorsyttrande ska ges in samtidigt med ansökan. </w:t>
      </w:r>
    </w:p>
    <w:p>
      <w:pPr>
        <w:pStyle w:val="Normal"/>
        <w:tabs>
          <w:tab w:val="clear" w:pos="1304"/>
          <w:tab w:val="left" w:pos="2268" w:leader="none"/>
        </w:tabs>
        <w:ind w:firstLine="170"/>
        <w:jc w:val="both"/>
        <w:rPr>
          <w:sz w:val="20"/>
        </w:rPr>
      </w:pPr>
      <w:r>
        <w:rPr>
          <w:sz w:val="20"/>
        </w:rPr>
        <w:t>Tillägget i sista meningen innebär att Bolagsverket ska avvisa en ansökan om tillstånd att verkställa minskningsbeslutet, om frågan om minskning av aktiekapitalet har fallit. Frågan om minskning har fallit, såvitt nu är av betydelse, om någon anmälan enligt 19 § inte har gjorts inom föreskriven tid eller om Bolagsverket genom ett beslut har avskrivit ett ärende om registrering eller har vägrat regist</w:t>
        <w:softHyphen/>
        <w:t>rering. Beträffande de två senare fallen får dock inte något beslut om avvisning fattas förrän Bolagsverkets beslut i regist</w:t>
        <w:softHyphen/>
        <w:t xml:space="preserve">reringsärendet har vunnit laga kraft. </w:t>
      </w:r>
    </w:p>
    <w:p>
      <w:pPr>
        <w:pStyle w:val="Normal"/>
        <w:tabs>
          <w:tab w:val="clear" w:pos="1304"/>
          <w:tab w:val="left" w:pos="2268" w:leader="none"/>
        </w:tabs>
        <w:ind w:firstLine="170"/>
        <w:jc w:val="both"/>
        <w:rPr>
          <w:sz w:val="20"/>
        </w:rPr>
      </w:pPr>
      <w:r>
        <w:rPr>
          <w:sz w:val="20"/>
        </w:rPr>
        <w:t>Särskilda regler om ansökan om tillstånd att verkställa vissa minsk</w:t>
        <w:softHyphen/>
        <w:t>ningsbeslut i bank</w:t>
        <w:softHyphen/>
        <w:t>aktie</w:t>
        <w:softHyphen/>
        <w:t>bolag, kreditmarknadsbolag och försäkrings</w:t>
        <w:softHyphen/>
        <w:t xml:space="preserve">aktiebolag finns i 10 kap. 13 och 14 §§ lagen (2004:297) om bank- och finansieringsrörelse respektive 11 kap. 22–27 §§ lagen (2010:2043) om försäkringsrörelse. </w:t>
      </w:r>
    </w:p>
    <w:p>
      <w:pPr>
        <w:pStyle w:val="Rubrik4utannumrering"/>
        <w:rPr/>
      </w:pPr>
      <w:r>
        <w:rPr/>
        <w:t>25 kap. Likvidation och konkurs</w:t>
      </w:r>
    </w:p>
    <w:p>
      <w:pPr>
        <w:pStyle w:val="Rubrik4utannumrering"/>
        <w:spacing w:before="0" w:after="80"/>
        <w:rPr/>
      </w:pPr>
      <w:r>
        <w:rPr/>
        <w:t>Genomförandet av likvidationen</w:t>
      </w:r>
    </w:p>
    <w:p>
      <w:pPr>
        <w:pStyle w:val="Rubrik5utannumrering"/>
        <w:spacing w:before="0" w:after="80"/>
        <w:rPr/>
      </w:pPr>
      <w:r>
        <w:rPr/>
        <w:t>Likvidatorns ställning</w:t>
      </w:r>
    </w:p>
    <w:p>
      <w:pPr>
        <w:pStyle w:val="Normal"/>
        <w:tabs>
          <w:tab w:val="clear" w:pos="1304"/>
          <w:tab w:val="left" w:pos="2268" w:leader="none"/>
        </w:tabs>
        <w:spacing w:lineRule="exact" w:line="200"/>
        <w:jc w:val="both"/>
        <w:rPr>
          <w:sz w:val="20"/>
        </w:rPr>
      </w:pPr>
      <w:r>
        <w:rPr>
          <w:b/>
          <w:sz w:val="20"/>
        </w:rPr>
        <w:t>30 §  </w:t>
      </w:r>
      <w:r>
        <w:rPr>
          <w:sz w:val="20"/>
        </w:rPr>
        <w:t>En likvidator träder i styrelsens och den verkställande direktörens ställe och har i uppdrag att genomföra likvidationen. Bestämmelserna om sty</w:t>
        <w:softHyphen/>
        <w:t>relse och styrelseledamöter i denna lag</w:t>
      </w:r>
      <w:r>
        <w:rPr>
          <w:i/>
          <w:sz w:val="20"/>
        </w:rPr>
        <w:t>, med undantag för 8 kap. 9 §,</w:t>
      </w:r>
      <w:r>
        <w:rPr>
          <w:sz w:val="20"/>
        </w:rPr>
        <w:t xml:space="preserve"> och </w:t>
      </w:r>
      <w:r>
        <w:rPr>
          <w:i/>
          <w:sz w:val="20"/>
        </w:rPr>
        <w:t xml:space="preserve">i </w:t>
      </w:r>
      <w:r>
        <w:rPr>
          <w:sz w:val="20"/>
        </w:rPr>
        <w:t xml:space="preserve">tillämplig lag om årsredovisning gäller även i fråga om likvidatorn, om inte annat följer av detta kapitel. </w:t>
      </w:r>
    </w:p>
    <w:p>
      <w:pPr>
        <w:pStyle w:val="Normal"/>
        <w:tabs>
          <w:tab w:val="clear" w:pos="1304"/>
          <w:tab w:val="left" w:pos="2268" w:leader="none"/>
        </w:tabs>
        <w:spacing w:lineRule="exact" w:line="200"/>
        <w:ind w:firstLine="170"/>
        <w:jc w:val="both"/>
        <w:rPr>
          <w:sz w:val="20"/>
        </w:rPr>
      </w:pPr>
      <w:r>
        <w:rPr>
          <w:sz w:val="20"/>
        </w:rPr>
        <w:t xml:space="preserve">Om bolagsstämman har beslutat att bolaget </w:t>
      </w:r>
      <w:r>
        <w:rPr>
          <w:i/>
          <w:sz w:val="20"/>
        </w:rPr>
        <w:t>ska</w:t>
      </w:r>
      <w:r>
        <w:rPr>
          <w:sz w:val="20"/>
        </w:rPr>
        <w:t xml:space="preserve"> gå i likvidation, före</w:t>
        <w:softHyphen/>
        <w:t>träds bolaget av styrelsen och, i förekommande fall, den verkställande direktören till dess att en likvidator har utsetts.</w:t>
      </w:r>
    </w:p>
    <w:p>
      <w:pPr>
        <w:pStyle w:val="Normal"/>
        <w:tabs>
          <w:tab w:val="clear" w:pos="1304"/>
          <w:tab w:val="left" w:pos="2268" w:leader="none"/>
        </w:tabs>
        <w:ind w:firstLine="170"/>
        <w:jc w:val="both"/>
        <w:rPr>
          <w:sz w:val="20"/>
        </w:rPr>
      </w:pPr>
      <w:r>
        <w:rPr>
          <w:sz w:val="20"/>
        </w:rPr>
      </w:r>
    </w:p>
    <w:p>
      <w:pPr>
        <w:pStyle w:val="TextBody"/>
        <w:rPr/>
      </w:pPr>
      <w:r>
        <w:rPr/>
        <w:t>Paragrafen reglerar bl.a. likvidatorns ställning. Övervägandena finns i av</w:t>
        <w:softHyphen/>
        <w:t>snitt 5.1.</w:t>
      </w:r>
    </w:p>
    <w:p>
      <w:pPr>
        <w:pStyle w:val="Normal"/>
        <w:tabs>
          <w:tab w:val="clear" w:pos="1304"/>
          <w:tab w:val="left" w:pos="2268" w:leader="none"/>
        </w:tabs>
        <w:ind w:firstLine="170"/>
        <w:jc w:val="both"/>
        <w:rPr>
          <w:sz w:val="20"/>
        </w:rPr>
      </w:pPr>
      <w:r>
        <w:rPr>
          <w:sz w:val="20"/>
        </w:rPr>
        <w:t xml:space="preserve">Tillägget i </w:t>
      </w:r>
      <w:r>
        <w:rPr>
          <w:i/>
          <w:sz w:val="20"/>
        </w:rPr>
        <w:t xml:space="preserve">första stycket </w:t>
      </w:r>
      <w:r>
        <w:rPr>
          <w:sz w:val="20"/>
        </w:rPr>
        <w:t>innebär att det krav på bosätt</w:t>
        <w:softHyphen/>
        <w:t>ning inom EES som gäller för en styrelseledamot inte gäller för en likvidator. En likvi</w:t>
        <w:softHyphen/>
        <w:t>dator måste dock fortfarande ha förmåga att full</w:t>
        <w:softHyphen/>
        <w:t>göra sitt uppdrag på ett till</w:t>
        <w:softHyphen/>
        <w:t>fredsställande sätt. När domstolen eller Bo</w:t>
        <w:softHyphen/>
        <w:t>lagsverket utser en likvi</w:t>
        <w:softHyphen/>
        <w:t>dator måste därför, utöver likvidatorns kompe</w:t>
        <w:softHyphen/>
        <w:t>tens och erfarenhet, beaktas t.ex. var bolagets tillgångar är belägna, var bolagets verksamhet bedrivs och var likvidatorn bor eller driver sin verk</w:t>
        <w:softHyphen/>
        <w:t>samhet. På så sätt kan alltså likvidatorns hemvist få betydelse även framöver.</w:t>
      </w:r>
    </w:p>
    <w:p>
      <w:pPr>
        <w:pStyle w:val="Rubrik4utannumrering"/>
        <w:rPr/>
      </w:pPr>
      <w:r>
        <w:rPr/>
        <w:t>31 kap. Överklagande</w:t>
      </w:r>
    </w:p>
    <w:p>
      <w:pPr>
        <w:pStyle w:val="Rubrik4utannumrering"/>
        <w:spacing w:before="0" w:after="80"/>
        <w:rPr/>
      </w:pPr>
      <w:r>
        <w:rPr/>
        <w:t>Överklagande av Bolagsverkets beslut</w:t>
      </w:r>
    </w:p>
    <w:p>
      <w:pPr>
        <w:pStyle w:val="TextBody"/>
        <w:spacing w:lineRule="exact" w:line="200"/>
        <w:rPr/>
      </w:pPr>
      <w:r>
        <w:rPr>
          <w:b/>
        </w:rPr>
        <w:t>2 §  </w:t>
      </w:r>
      <w:r>
        <w:rPr/>
        <w:t xml:space="preserve">Följande beslut av Bolagsverket </w:t>
      </w:r>
      <w:r>
        <w:rPr>
          <w:i/>
        </w:rPr>
        <w:t xml:space="preserve">får </w:t>
      </w:r>
      <w:r>
        <w:rPr/>
        <w:t>överklagas till allmän förvaltnings</w:t>
        <w:softHyphen/>
        <w:t>domstol:</w:t>
      </w:r>
    </w:p>
    <w:p>
      <w:pPr>
        <w:pStyle w:val="TextBodyIndent"/>
        <w:spacing w:lineRule="exact" w:line="200"/>
        <w:rPr/>
      </w:pPr>
      <w:r>
        <w:rPr/>
        <w:t>1. beslut i ärenden enligt 7 kap. 17 §, 9 kap. 9, 9 a, 25, 26 eller 27 § eller 10 kap. 22 §,</w:t>
      </w:r>
    </w:p>
    <w:p>
      <w:pPr>
        <w:pStyle w:val="TextBodyIndent"/>
        <w:spacing w:lineRule="exact" w:line="200"/>
        <w:rPr/>
      </w:pPr>
      <w:r>
        <w:rPr/>
        <w:t xml:space="preserve">2. beslut i tillståndsärenden enligt </w:t>
      </w:r>
      <w:r>
        <w:rPr>
          <w:i/>
        </w:rPr>
        <w:t>8 kap. 9 §, 30 § eller 37 § andra stycket, 9 kap. 15 §,</w:t>
      </w:r>
      <w:r>
        <w:rPr/>
        <w:t xml:space="preserve"> 20 kap. 23 §, 23 kap. 20 eller 33 § eller 24 kap. 22 §,</w:t>
      </w:r>
    </w:p>
    <w:p>
      <w:pPr>
        <w:pStyle w:val="TextBodyIndent"/>
        <w:spacing w:lineRule="exact" w:line="200"/>
        <w:rPr/>
      </w:pPr>
      <w:r>
        <w:rPr/>
        <w:t>3. beslut enligt 23 kap. 27 eller 35 § eller 24 kap. 29 § att förklara att frågan om fusion eller delning har fallit,</w:t>
      </w:r>
    </w:p>
    <w:p>
      <w:pPr>
        <w:pStyle w:val="TextBodyIndent"/>
        <w:spacing w:lineRule="exact" w:line="200"/>
        <w:rPr/>
      </w:pPr>
      <w:r>
        <w:rPr/>
        <w:t>4. beslut att vägra utfärda ett intyg enligt 23 kap. 46 §,</w:t>
      </w:r>
    </w:p>
    <w:p>
      <w:pPr>
        <w:pStyle w:val="TextBodyIndent"/>
        <w:spacing w:lineRule="exact" w:line="200"/>
        <w:rPr/>
      </w:pPr>
      <w:r>
        <w:rPr/>
        <w:t>5. beslut enligt 27 kap. 2 § att skriva av en anmälan om registrering eller vägra registrering,</w:t>
      </w:r>
    </w:p>
    <w:p>
      <w:pPr>
        <w:pStyle w:val="TextBodyIndent"/>
        <w:spacing w:lineRule="exact" w:line="200"/>
        <w:rPr/>
      </w:pPr>
      <w:r>
        <w:rPr/>
        <w:t>6. beslut att avregistrera företrädare enligt 27 kap. 6 §,</w:t>
      </w:r>
    </w:p>
    <w:p>
      <w:pPr>
        <w:pStyle w:val="TextBodyIndent"/>
        <w:spacing w:lineRule="exact" w:line="200"/>
        <w:rPr/>
      </w:pPr>
      <w:r>
        <w:rPr/>
        <w:t>7. beslut i ärenden enligt 28 kap. 5 § andra stycket,</w:t>
      </w:r>
    </w:p>
    <w:p>
      <w:pPr>
        <w:pStyle w:val="TextBodyIndent"/>
        <w:spacing w:lineRule="exact" w:line="200"/>
        <w:rPr/>
      </w:pPr>
      <w:r>
        <w:rPr/>
        <w:t>8. beslut att förelägga eller döma ut vite enligt 30 kap. 3 §.</w:t>
      </w:r>
    </w:p>
    <w:p>
      <w:pPr>
        <w:pStyle w:val="TextBodyIndent"/>
        <w:spacing w:lineRule="exact" w:line="200"/>
        <w:rPr>
          <w:highlight w:val="red"/>
        </w:rPr>
      </w:pPr>
      <w:r>
        <w:rPr>
          <w:i/>
        </w:rPr>
        <w:t>Överklagandet</w:t>
      </w:r>
      <w:r>
        <w:rPr/>
        <w:t xml:space="preserve"> ska ges in till Bolagsverket inom två månader från dagen för beslutet.</w:t>
      </w:r>
    </w:p>
    <w:p>
      <w:pPr>
        <w:pStyle w:val="TextBodyIndent"/>
        <w:rPr/>
      </w:pPr>
      <w:r>
        <w:rPr/>
      </w:r>
    </w:p>
    <w:p>
      <w:pPr>
        <w:pStyle w:val="TextBody"/>
        <w:rPr>
          <w:highlight w:val="red"/>
        </w:rPr>
      </w:pPr>
      <w:r>
        <w:rPr/>
        <w:t>Paragrafen reglerar överklagande av Bolagsverkets beslut. Över</w:t>
        <w:softHyphen/>
        <w:t>vägan</w:t>
        <w:softHyphen/>
        <w:t>dena finns i avsnitt 5.4.</w:t>
      </w:r>
    </w:p>
    <w:p>
      <w:pPr>
        <w:pStyle w:val="TextBodyIndent"/>
        <w:rPr>
          <w:highlight w:val="red"/>
        </w:rPr>
      </w:pPr>
      <w:r>
        <w:rPr/>
        <w:t xml:space="preserve">Ändringarna i </w:t>
      </w:r>
      <w:r>
        <w:rPr>
          <w:i/>
        </w:rPr>
        <w:t>första stycket</w:t>
      </w:r>
      <w:r>
        <w:rPr/>
        <w:t xml:space="preserve"> innebär att Bolagsverkets beslut i ärenden om dis</w:t>
        <w:softHyphen/>
        <w:t xml:space="preserve">pens från bosättningskraven och från kravet på att utse en auktoriserad revisor får överklagas till allmän förvaltningsdomstol. Enligt hittillsvarande ordning överklagas dessa beslut till regeringen (se 1 §, som upphävs). </w:t>
      </w:r>
    </w:p>
    <w:p>
      <w:pPr>
        <w:pStyle w:val="TextBodyIndent"/>
        <w:rPr/>
      </w:pPr>
      <w:r>
        <w:rPr/>
        <w:t>Över</w:t>
        <w:softHyphen/>
        <w:t>klagande</w:t>
        <w:softHyphen/>
        <w:t xml:space="preserve">tiden för de nu aktuella tillståndsbesluten är densamma som för andra liknande tillståndsbeslut, nämligen två månader från dagen för beslutet (se </w:t>
      </w:r>
      <w:r>
        <w:rPr>
          <w:i/>
        </w:rPr>
        <w:t>andra stycket</w:t>
      </w:r>
      <w:r>
        <w:rPr/>
        <w:t>).</w:t>
      </w:r>
    </w:p>
    <w:p>
      <w:pPr>
        <w:pStyle w:val="Rubrik4utannumrering"/>
        <w:rPr/>
      </w:pPr>
      <w:r>
        <w:rPr/>
        <w:t>Ikraftträdande- och övergångsbestämmelser</w:t>
      </w:r>
    </w:p>
    <w:p>
      <w:pPr>
        <w:pStyle w:val="TextBodyIndent"/>
        <w:spacing w:lineRule="exact" w:line="200"/>
        <w:rPr/>
      </w:pPr>
      <w:r>
        <w:rPr/>
        <w:t>1. Denna lag träder i kraft den 1 augusti 2014.</w:t>
      </w:r>
    </w:p>
    <w:p>
      <w:pPr>
        <w:pStyle w:val="TextBodyIndent"/>
        <w:spacing w:lineRule="exact" w:line="200"/>
        <w:rPr/>
      </w:pPr>
      <w:r>
        <w:rPr/>
        <w:t>2. För överklagande av beslut enligt 8 kap. 9 §, 30 § eller 37 § andra stycket eller 9 kap. 15 § som har meddelats före ikraftträdandet gäller fortfarande den upphävda 31 kap. 1 §.</w:t>
      </w:r>
    </w:p>
    <w:p>
      <w:pPr>
        <w:pStyle w:val="TextBodyIndent"/>
        <w:spacing w:lineRule="exact" w:line="200"/>
        <w:rPr/>
      </w:pPr>
      <w:r>
        <w:rPr/>
        <w:t>3. Om ett förslag till beslut om minskning av aktiekapitalet för åter</w:t>
        <w:softHyphen/>
        <w:t>betalning till aktieägarna utan indragning av aktier har upprättats före ikraftträdandet, gäller 20 kap. 17 § i sin äldre lydelse.</w:t>
      </w:r>
    </w:p>
    <w:p>
      <w:pPr>
        <w:pStyle w:val="TextBodyIndent"/>
        <w:spacing w:lineRule="exact" w:line="200"/>
        <w:rPr/>
      </w:pPr>
      <w:r>
        <w:rPr/>
      </w:r>
    </w:p>
    <w:p>
      <w:pPr>
        <w:pStyle w:val="TextBody"/>
        <w:rPr/>
      </w:pPr>
      <w:r>
        <w:rPr/>
        <w:t>Lagändringen träder i kraft den 1 augusti 2014 (</w:t>
      </w:r>
      <w:r>
        <w:rPr>
          <w:i/>
        </w:rPr>
        <w:t>punkten 1</w:t>
      </w:r>
      <w:r>
        <w:rPr/>
        <w:t xml:space="preserve">). </w:t>
      </w:r>
    </w:p>
    <w:p>
      <w:pPr>
        <w:pStyle w:val="TextBodyIndent"/>
        <w:rPr/>
      </w:pPr>
      <w:bookmarkStart w:id="4911" w:name="_Toc349892631"/>
      <w:bookmarkStart w:id="4912" w:name="_Toc349650817"/>
      <w:bookmarkStart w:id="4913" w:name="_Toc349635081"/>
      <w:bookmarkStart w:id="4914" w:name="_Toc349128218"/>
      <w:bookmarkStart w:id="4915" w:name="_Toc349128021"/>
      <w:bookmarkStart w:id="4916" w:name="_Toc349127201"/>
      <w:bookmarkStart w:id="4917" w:name="_Toc335731408"/>
      <w:bookmarkStart w:id="4918" w:name="_Toc329093674"/>
      <w:bookmarkStart w:id="4919" w:name="_Toc329093085"/>
      <w:bookmarkStart w:id="4920" w:name="_Toc328725659"/>
      <w:bookmarkStart w:id="4921" w:name="_Toc326245430"/>
      <w:bookmarkStart w:id="4922" w:name="_Toc326244766"/>
      <w:bookmarkStart w:id="4923" w:name="_Toc315183219"/>
      <w:bookmarkStart w:id="4924" w:name="_Toc326160900"/>
      <w:bookmarkStart w:id="4925" w:name="_Toc349892926"/>
      <w:bookmarkStart w:id="4926" w:name="_Toc315183687"/>
      <w:bookmarkStart w:id="4927" w:name="_Toc315444781"/>
      <w:bookmarkStart w:id="4928" w:name="_Toc315697857"/>
      <w:bookmarkStart w:id="4929" w:name="_Toc320269868"/>
      <w:bookmarkStart w:id="4930" w:name="_Toc320548363"/>
      <w:bookmarkStart w:id="4931" w:name="_Toc320548913"/>
      <w:bookmarkStart w:id="4932" w:name="_Toc320549880"/>
      <w:bookmarkStart w:id="4933" w:name="_Toc320550935"/>
      <w:bookmarkStart w:id="4934" w:name="_Toc320551442"/>
      <w:bookmarkStart w:id="4935" w:name="_Toc325525731"/>
      <w:bookmarkStart w:id="4936" w:name="_Toc320548455"/>
      <w:bookmarkStart w:id="4937" w:name="_Toc349892535"/>
      <w:bookmarkStart w:id="4938" w:name="_Toc350260345"/>
      <w:bookmarkStart w:id="4939" w:name="_Toc349893074"/>
      <w:bookmarkStart w:id="4940" w:name="_Toc351110726"/>
      <w:bookmarkStart w:id="4941" w:name="_Toc351121587"/>
      <w:bookmarkStart w:id="4942" w:name="_Toc351357017"/>
      <w:bookmarkStart w:id="4943" w:name="_Toc357000863"/>
      <w:bookmarkStart w:id="4944" w:name="_Toc357086927"/>
      <w:bookmarkStart w:id="4945" w:name="_Toc358027435"/>
      <w:bookmarkStart w:id="4946" w:name="_Toc358027813"/>
      <w:bookmarkStart w:id="4947" w:name="_Toc358028027"/>
      <w:bookmarkStart w:id="4948" w:name="_Toc358028516"/>
      <w:bookmarkStart w:id="4949" w:name="_Toc358028607"/>
      <w:bookmarkStart w:id="4950" w:name="_Toc358894815"/>
      <w:bookmarkStart w:id="4951" w:name="_Toc358895203"/>
      <w:bookmarkStart w:id="4952" w:name="_Toc349895875"/>
      <w:bookmarkStart w:id="4953" w:name="_Toc351109456"/>
      <w:bookmarkStart w:id="4954" w:name="_Toc350789027"/>
      <w:bookmarkStart w:id="4955" w:name="_Toc350787233"/>
      <w:bookmarkStart w:id="4956" w:name="_Toc350342424"/>
      <w:bookmarkStart w:id="4957" w:name="_Toc350340533"/>
      <w:bookmarkStart w:id="4958" w:name="_Toc350272981"/>
      <w:bookmarkStart w:id="4959" w:name="_Toc350272594"/>
      <w:bookmarkStart w:id="4960" w:name="_Toc349921325"/>
      <w:bookmarkStart w:id="4961" w:name="_Toc349921132"/>
      <w:bookmarkStart w:id="4962" w:name="_Toc349916577"/>
      <w:bookmarkStart w:id="4963" w:name="_Toc349916082"/>
      <w:bookmarkStart w:id="4964" w:name="_Toc351038310"/>
      <w:bookmarkStart w:id="4965" w:name="_Toc349925064"/>
      <w:r>
        <w:rPr>
          <w:i/>
        </w:rPr>
        <w:t>Punkten 2</w:t>
      </w:r>
      <w:r>
        <w:rPr/>
        <w:t xml:space="preserve"> innebär att Bolags</w:t>
        <w:softHyphen/>
        <w:t>verkets beslut i fråga om dispens i vissa slags ärenden får överklagas till regeringen om beslutet har meddelats före ikraftträdandet (se 31 kap. 1 §, som upphävs).</w:t>
      </w:r>
    </w:p>
    <w:p>
      <w:pPr>
        <w:pStyle w:val="TextBodyIndent"/>
        <w:rPr/>
      </w:pPr>
      <w:r>
        <w:rPr>
          <w:i/>
        </w:rPr>
        <w:t>Punkten 3</w:t>
      </w:r>
      <w:r>
        <w:rPr/>
        <w:t xml:space="preserve"> innebär att bolagsstämmans minskningsbeslut inte behöver innehålla uppgifter enligt de nya bestämm</w:t>
        <w:softHyphen/>
        <w:t>elserna i 20 kap. 10 a § och 10 b § första stycket om förslaget till minsk</w:t>
        <w:softHyphen/>
        <w:t>nings</w:t>
        <w:softHyphen/>
        <w:t xml:space="preserve">beslut har upprättats före ikraftträdandet. </w:t>
      </w:r>
    </w:p>
    <w:p>
      <w:pPr>
        <w:pStyle w:val="TextBodyIndent"/>
        <w:rPr/>
      </w:pPr>
      <w:bookmarkStart w:id="4966" w:name="_Toc349892631"/>
      <w:bookmarkStart w:id="4967" w:name="_Toc349650817"/>
      <w:bookmarkStart w:id="4968" w:name="_Toc349635081"/>
      <w:bookmarkStart w:id="4969" w:name="_Toc349128218"/>
      <w:bookmarkStart w:id="4970" w:name="_Toc349128021"/>
      <w:bookmarkStart w:id="4971" w:name="_Toc349127201"/>
      <w:bookmarkStart w:id="4972" w:name="_Toc335731408"/>
      <w:bookmarkStart w:id="4973" w:name="_Toc329093674"/>
      <w:bookmarkStart w:id="4974" w:name="_Toc329093085"/>
      <w:bookmarkStart w:id="4975" w:name="_Toc328725659"/>
      <w:bookmarkStart w:id="4976" w:name="_Toc326245430"/>
      <w:bookmarkStart w:id="4977" w:name="_Toc326244766"/>
      <w:bookmarkStart w:id="4978" w:name="_Toc315183219"/>
      <w:bookmarkStart w:id="4979" w:name="_Toc326160900"/>
      <w:bookmarkStart w:id="4980" w:name="_Toc349892926"/>
      <w:bookmarkStart w:id="4981" w:name="_Toc315183687"/>
      <w:bookmarkStart w:id="4982" w:name="_Toc315444781"/>
      <w:bookmarkStart w:id="4983" w:name="_Toc315697857"/>
      <w:bookmarkStart w:id="4984" w:name="_Toc320269868"/>
      <w:bookmarkStart w:id="4985" w:name="_Toc320548363"/>
      <w:bookmarkStart w:id="4986" w:name="_Toc320548913"/>
      <w:bookmarkStart w:id="4987" w:name="_Toc320549880"/>
      <w:bookmarkStart w:id="4988" w:name="_Toc320550935"/>
      <w:bookmarkStart w:id="4989" w:name="_Toc320551442"/>
      <w:bookmarkStart w:id="4990" w:name="_Toc325525731"/>
      <w:bookmarkStart w:id="4991" w:name="_Toc320548455"/>
      <w:bookmarkStart w:id="4992" w:name="_Toc349892535"/>
      <w:bookmarkStart w:id="4993" w:name="_Toc350260345"/>
      <w:bookmarkStart w:id="4994" w:name="_Toc349893074"/>
      <w:bookmarkStart w:id="4995" w:name="_Toc351110726"/>
      <w:bookmarkStart w:id="4996" w:name="_Toc351121587"/>
      <w:bookmarkStart w:id="4997" w:name="_Toc351357017"/>
      <w:bookmarkStart w:id="4998" w:name="_Toc357000863"/>
      <w:bookmarkStart w:id="4999" w:name="_Toc357086927"/>
      <w:bookmarkStart w:id="5000" w:name="_Toc358027435"/>
      <w:bookmarkStart w:id="5001" w:name="_Toc358027813"/>
      <w:bookmarkStart w:id="5002" w:name="_Toc358028027"/>
      <w:bookmarkStart w:id="5003" w:name="_Toc358028516"/>
      <w:bookmarkStart w:id="5004" w:name="_Toc358028607"/>
      <w:bookmarkStart w:id="5005" w:name="_Toc358894815"/>
      <w:bookmarkStart w:id="5006" w:name="_Toc358895203"/>
      <w:bookmarkStart w:id="5007" w:name="_Toc349895875"/>
      <w:bookmarkStart w:id="5008" w:name="_Toc351109456"/>
      <w:bookmarkStart w:id="5009" w:name="_Toc350789027"/>
      <w:bookmarkStart w:id="5010" w:name="_Toc350787233"/>
      <w:bookmarkStart w:id="5011" w:name="_Toc350342424"/>
      <w:bookmarkStart w:id="5012" w:name="_Toc350340533"/>
      <w:bookmarkStart w:id="5013" w:name="_Toc350272981"/>
      <w:bookmarkStart w:id="5014" w:name="_Toc350272594"/>
      <w:bookmarkStart w:id="5015" w:name="_Toc349921325"/>
      <w:bookmarkStart w:id="5016" w:name="_Toc349921132"/>
      <w:bookmarkStart w:id="5017" w:name="_Toc349916577"/>
      <w:bookmarkStart w:id="5018" w:name="_Toc349916082"/>
      <w:bookmarkStart w:id="5019" w:name="_Toc351038310"/>
      <w:bookmarkStart w:id="5020" w:name="_Toc349925064"/>
      <w:r>
        <w:rPr/>
        <w:t>Över</w:t>
        <w:softHyphen/>
        <w:t>vägandena finns i avsnitt 12.</w:t>
      </w:r>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p>
    <w:p>
      <w:pPr>
        <w:pStyle w:val="Heading2"/>
        <w:numPr>
          <w:ilvl w:val="1"/>
          <w:numId w:val="11"/>
        </w:numPr>
        <w:rPr/>
      </w:pPr>
      <w:bookmarkStart w:id="5021" w:name="_Toc349916579"/>
      <w:bookmarkStart w:id="5022" w:name="_Toc349921134"/>
      <w:bookmarkStart w:id="5023" w:name="_Toc349921327"/>
      <w:bookmarkStart w:id="5024" w:name="_Toc349925066"/>
      <w:bookmarkStart w:id="5025" w:name="_Toc350260347"/>
      <w:bookmarkStart w:id="5026" w:name="_Toc350272596"/>
      <w:bookmarkStart w:id="5027" w:name="_Toc350272983"/>
      <w:bookmarkStart w:id="5028" w:name="_Toc350340535"/>
      <w:bookmarkStart w:id="5029" w:name="_Toc350342426"/>
      <w:bookmarkStart w:id="5030" w:name="_Toc350787235"/>
      <w:bookmarkStart w:id="5031" w:name="_Toc350789029"/>
      <w:bookmarkStart w:id="5032" w:name="_Toc351038312"/>
      <w:bookmarkStart w:id="5033" w:name="_Toc351109458"/>
      <w:bookmarkStart w:id="5034" w:name="_Toc376950148"/>
      <w:bookmarkStart w:id="5035" w:name="_Toc351110728"/>
      <w:bookmarkStart w:id="5036" w:name="_Toc351121589"/>
      <w:bookmarkStart w:id="5037" w:name="_Toc351357019"/>
      <w:bookmarkStart w:id="5038" w:name="_Toc357000865"/>
      <w:bookmarkStart w:id="5039" w:name="_Toc357086929"/>
      <w:bookmarkStart w:id="5040" w:name="_Toc358027437"/>
      <w:bookmarkStart w:id="5041" w:name="_Toc358027815"/>
      <w:bookmarkStart w:id="5042" w:name="_Toc358028029"/>
      <w:bookmarkStart w:id="5043" w:name="_Toc358028518"/>
      <w:bookmarkStart w:id="5044" w:name="_Toc358028609"/>
      <w:bookmarkStart w:id="5045" w:name="_Toc358894817"/>
      <w:bookmarkStart w:id="5046" w:name="_Toc358895205"/>
      <w:bookmarkStart w:id="5047" w:name="_Toc358985232"/>
      <w:bookmarkStart w:id="5048" w:name="_Toc349893076"/>
      <w:bookmarkStart w:id="5049" w:name="_Toc349916084"/>
      <w:bookmarkStart w:id="5050" w:name="_Toc349895877"/>
      <w:bookmarkStart w:id="5051" w:name="_Toc325525733"/>
      <w:bookmarkStart w:id="5052" w:name="_Toc320551444"/>
      <w:bookmarkStart w:id="5053" w:name="_Toc320550937"/>
      <w:bookmarkStart w:id="5054" w:name="_Toc320549881"/>
      <w:bookmarkStart w:id="5055" w:name="_Toc320548914"/>
      <w:bookmarkStart w:id="5056" w:name="_Toc320548456"/>
      <w:bookmarkStart w:id="5057" w:name="_Toc320548364"/>
      <w:bookmarkStart w:id="5058" w:name="_Toc320269869"/>
      <w:bookmarkStart w:id="5059" w:name="_Toc315697858"/>
      <w:bookmarkStart w:id="5060" w:name="_Toc315444782"/>
      <w:bookmarkStart w:id="5061" w:name="_Toc315183688"/>
      <w:bookmarkStart w:id="5062" w:name="_Toc326244768"/>
      <w:bookmarkStart w:id="5063" w:name="_Toc326160902"/>
      <w:bookmarkStart w:id="5064" w:name="_Toc315183220"/>
      <w:bookmarkStart w:id="5065" w:name="_Toc328725661"/>
      <w:bookmarkStart w:id="5066" w:name="_Toc329093087"/>
      <w:bookmarkStart w:id="5067" w:name="_Toc329093676"/>
      <w:bookmarkStart w:id="5068" w:name="_Toc335731410"/>
      <w:bookmarkStart w:id="5069" w:name="_Toc349127203"/>
      <w:bookmarkStart w:id="5070" w:name="_Toc349128023"/>
      <w:bookmarkStart w:id="5071" w:name="_Toc349128220"/>
      <w:bookmarkStart w:id="5072" w:name="_Toc349635083"/>
      <w:bookmarkStart w:id="5073" w:name="_Toc349650819"/>
      <w:bookmarkStart w:id="5074" w:name="_Toc349892537"/>
      <w:bookmarkStart w:id="5075" w:name="_Toc349892633"/>
      <w:bookmarkStart w:id="5076" w:name="_Toc349892928"/>
      <w:bookmarkStart w:id="5077" w:name="_Toc326245432"/>
      <w:bookmarkStart w:id="5078" w:name="_Toc376942974"/>
      <w:bookmarkStart w:id="5079" w:name="_Toc369608791"/>
      <w:bookmarkStart w:id="5080" w:name="_Toc379445629"/>
      <w:bookmarkStart w:id="5081" w:name="_Toc373161923"/>
      <w:bookmarkStart w:id="5082" w:name="_Toc373393983"/>
      <w:bookmarkStart w:id="5083" w:name="_Toc374367854"/>
      <w:bookmarkStart w:id="5084" w:name="_Toc374371452"/>
      <w:bookmarkStart w:id="5085" w:name="_Toc374541860"/>
      <w:bookmarkStart w:id="5086" w:name="_Toc374643951"/>
      <w:bookmarkStart w:id="5087" w:name="_Toc376896570"/>
      <w:bookmarkStart w:id="5088" w:name="_Toc376897483"/>
      <w:bookmarkStart w:id="5089" w:name="_Toc376897624"/>
      <w:bookmarkStart w:id="5090" w:name="_Toc376897874"/>
      <w:bookmarkStart w:id="5091" w:name="_Toc376897973"/>
      <w:bookmarkStart w:id="5092" w:name="_Toc376942857"/>
      <w:bookmarkStart w:id="5093" w:name="_Toc371671762"/>
      <w:bookmarkStart w:id="5094" w:name="_Toc371926248"/>
      <w:bookmarkStart w:id="5095" w:name="_Toc379392141"/>
      <w:bookmarkStart w:id="5096" w:name="_Toc379300166"/>
      <w:bookmarkStart w:id="5097" w:name="_Toc379299695"/>
      <w:bookmarkStart w:id="5098" w:name="_Toc378756932"/>
      <w:bookmarkStart w:id="5099" w:name="_Toc377985045"/>
      <w:bookmarkStart w:id="5100" w:name="_Toc377984946"/>
      <w:bookmarkStart w:id="5101" w:name="_Toc377823906"/>
      <w:bookmarkStart w:id="5102" w:name="_Toc377823253"/>
      <w:bookmarkStart w:id="5103" w:name="_Toc377726971"/>
      <w:bookmarkStart w:id="5104" w:name="_Toc377715883"/>
      <w:bookmarkStart w:id="5105" w:name="_Toc377714877"/>
      <w:bookmarkStart w:id="5106" w:name="_Toc377123156"/>
      <w:bookmarkStart w:id="5107" w:name="_Toc359318504"/>
      <w:bookmarkStart w:id="5108" w:name="_Toc370314752"/>
      <w:bookmarkStart w:id="5109" w:name="_Toc359317888"/>
      <w:bookmarkStart w:id="5110" w:name="_Toc371672523"/>
      <w:bookmarkStart w:id="5111" w:name="_Toc359503126"/>
      <w:bookmarkStart w:id="5112" w:name="_Toc359843148"/>
      <w:bookmarkStart w:id="5113" w:name="_Toc359848937"/>
      <w:bookmarkStart w:id="5114" w:name="_Toc368305501"/>
      <w:bookmarkStart w:id="5115" w:name="_Toc368398574"/>
      <w:bookmarkStart w:id="5116" w:name="_Toc368496756"/>
      <w:bookmarkStart w:id="5117" w:name="_Toc368562765"/>
      <w:bookmarkStart w:id="5118" w:name="_Toc369091380"/>
      <w:bookmarkStart w:id="5119" w:name="_Toc369259579"/>
      <w:bookmarkStart w:id="5120" w:name="_Toc369259647"/>
      <w:bookmarkStart w:id="5121" w:name="_Toc369264061"/>
      <w:bookmarkStart w:id="5122" w:name="_Toc359317979"/>
      <w:bookmarkStart w:id="5123" w:name="_Toc369623541"/>
      <w:bookmarkStart w:id="5124" w:name="_Toc370314536"/>
      <w:bookmarkStart w:id="5125" w:name="_Toc370316661"/>
      <w:bookmarkStart w:id="5126" w:name="_Toc371429074"/>
      <w:bookmarkStart w:id="5127" w:name="_Toc371437352"/>
      <w:bookmarkStart w:id="5128" w:name="_Toc371527898"/>
      <w:bookmarkStart w:id="5129" w:name="_Toc371531449"/>
      <w:bookmarkStart w:id="5130" w:name="_Toc371610404"/>
      <w:bookmarkStart w:id="5131" w:name="_Toc371611399"/>
      <w:bookmarkStart w:id="5132" w:name="_Toc371611513"/>
      <w:bookmarkStart w:id="5133" w:name="_Toc369684319"/>
      <w:bookmarkStart w:id="5134" w:name="_Toc369685824"/>
      <w:bookmarkStart w:id="5135" w:name="_Toc371609703"/>
      <w:r>
        <w:rPr/>
        <w:t>Förslaget till lag om ändring i lagen (1980:1102) om handelsbolag och enkla bolag</w:t>
      </w:r>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p>
    <w:p>
      <w:pPr>
        <w:pStyle w:val="Rubrik4utannumrering"/>
        <w:spacing w:before="0" w:after="80"/>
        <w:rPr/>
      </w:pPr>
      <w:r>
        <w:rPr/>
        <w:t>2 kap. Handelsbolag</w:t>
      </w:r>
    </w:p>
    <w:p>
      <w:pPr>
        <w:pStyle w:val="Rubrik4utannumrering"/>
        <w:spacing w:before="120" w:after="80"/>
        <w:rPr/>
      </w:pPr>
      <w:r>
        <w:rPr/>
        <w:t>Bolagets och bolagsmännens förhållande till tredje man</w:t>
      </w:r>
    </w:p>
    <w:p>
      <w:pPr>
        <w:pStyle w:val="TextBody"/>
        <w:spacing w:lineRule="exact" w:line="200"/>
        <w:rPr>
          <w:i/>
          <w:i/>
        </w:rPr>
      </w:pPr>
      <w:r>
        <w:rPr>
          <w:b/>
          <w:i/>
        </w:rPr>
        <w:t>22 a §  </w:t>
      </w:r>
      <w:r>
        <w:rPr>
          <w:i/>
          <w:spacing w:val="-2"/>
        </w:rPr>
        <w:t xml:space="preserve">En fordran mot en bolagsman på grund av bolagsmannens ansvar enligt 20 </w:t>
      </w:r>
      <w:r>
        <w:rPr>
          <w:i/>
          <w:spacing w:val="-4"/>
        </w:rPr>
        <w:t>eller 22 § preskriberas senast fem år efter det att bolagsmannens avgång</w:t>
      </w:r>
      <w:r>
        <w:rPr>
          <w:i/>
        </w:rPr>
        <w:t xml:space="preserve"> registrerades i handelsre</w:t>
      </w:r>
      <w:r>
        <w:rPr>
          <w:i/>
          <w:spacing w:val="-2"/>
        </w:rPr>
        <w:t xml:space="preserve">gistret, om inte preskriptionen </w:t>
      </w:r>
      <w:r>
        <w:rPr>
          <w:i/>
          <w:spacing w:val="-4"/>
        </w:rPr>
        <w:t>dess</w:t>
        <w:softHyphen/>
        <w:t>förinnan avbryts mot bolagsmannen.</w:t>
      </w:r>
    </w:p>
    <w:p>
      <w:pPr>
        <w:pStyle w:val="TextBodyIndent"/>
        <w:rPr>
          <w:b/>
          <w:b/>
        </w:rPr>
      </w:pPr>
      <w:r>
        <w:rPr>
          <w:b/>
        </w:rPr>
      </w:r>
    </w:p>
    <w:p>
      <w:pPr>
        <w:pStyle w:val="TextBody"/>
        <w:rPr/>
      </w:pPr>
      <w:r>
        <w:rPr/>
        <w:t>Paragrafen är ny och innebär att bolagsmäns medansvar för ett handels</w:t>
        <w:softHyphen/>
        <w:t>bolags förpliktelser bortfaller senast fem år efter det att bolags</w:t>
        <w:softHyphen/>
        <w:t>mannens utträde ur handelsbolaget har registrerats i handelsregistret, om preskrip</w:t>
        <w:softHyphen/>
        <w:t>tionen inte avbryts dessförinnan. Preskriptionen måste avbrytas mot bolags</w:t>
        <w:softHyphen/>
        <w:t>mannen. Det är alltså inte till</w:t>
        <w:softHyphen/>
        <w:t>räck</w:t>
        <w:softHyphen/>
        <w:t>ligt att preskriptionsavbrott åstadkoms mot handelsbolaget. Över</w:t>
        <w:softHyphen/>
        <w:t>väg</w:t>
        <w:softHyphen/>
        <w:t xml:space="preserve">andena finns i avsnitt 8. </w:t>
      </w:r>
    </w:p>
    <w:p>
      <w:pPr>
        <w:pStyle w:val="TextBodyIndent"/>
        <w:rPr/>
      </w:pPr>
      <w:r>
        <w:rPr/>
        <w:t>Vilka som är bolagsmän ska framgå av handelsregistret (se 4 § han</w:t>
        <w:softHyphen/>
        <w:t xml:space="preserve">delsregisterlagen [1974:157]). En registrering eller avregistrering ska kungöras av Bolagsverket i Post- och Inrikes Tidningar. </w:t>
      </w:r>
    </w:p>
    <w:p>
      <w:pPr>
        <w:pStyle w:val="TextBodyIndent"/>
        <w:rPr/>
      </w:pPr>
      <w:r>
        <w:rPr/>
        <w:t xml:space="preserve">I paragrafen regleras när fordran mot bolagsmannen </w:t>
      </w:r>
      <w:r>
        <w:rPr>
          <w:i/>
        </w:rPr>
        <w:t>senast</w:t>
      </w:r>
      <w:r>
        <w:rPr/>
        <w:t xml:space="preserve"> preskriber</w:t>
        <w:softHyphen/>
        <w:t>as. Liksom hittills kan preskription inträda tidigare, om fordran preskri</w:t>
        <w:softHyphen/>
        <w:t xml:space="preserve">beras mot handelsbolaget enligt preskriptionslagen (1981:130). Genom en sådan preskription faller både handelsbolagets och bolagsmannens betalningsansvar för fordringen bort, utan att en tillämpning av denna paragraf aktualiseras. </w:t>
      </w:r>
    </w:p>
    <w:p>
      <w:pPr>
        <w:pStyle w:val="TextBodyIndent"/>
        <w:rPr/>
      </w:pPr>
      <w:r>
        <w:rPr/>
        <w:t>På vilka sätt preskriptionsavbrott kan ske och verkan av att preskrip</w:t>
        <w:softHyphen/>
        <w:t>tions</w:t>
        <w:softHyphen/>
        <w:t>avbrott sker regleras i preskrip</w:t>
        <w:softHyphen/>
        <w:t xml:space="preserve">tionslagen. </w:t>
      </w:r>
    </w:p>
    <w:p>
      <w:pPr>
        <w:pStyle w:val="TextBodyIndent"/>
        <w:rPr/>
      </w:pPr>
      <w:r>
        <w:rPr/>
        <w:t>Bestämmelsen gäller även för komplementärens ansvar för ett kom</w:t>
        <w:softHyphen/>
        <w:t xml:space="preserve">manditbolags förpliktelser, se 3 kap. 1 §. </w:t>
      </w:r>
    </w:p>
    <w:p>
      <w:pPr>
        <w:pStyle w:val="Rubrik4utannumrering"/>
        <w:rPr/>
      </w:pPr>
      <w:r>
        <w:rPr/>
        <w:t>Bolagets likvidation och upplösning</w:t>
      </w:r>
    </w:p>
    <w:p>
      <w:pPr>
        <w:pStyle w:val="Normal"/>
        <w:tabs>
          <w:tab w:val="clear" w:pos="1304"/>
          <w:tab w:val="left" w:pos="2268" w:leader="none"/>
        </w:tabs>
        <w:spacing w:lineRule="exact" w:line="200"/>
        <w:jc w:val="both"/>
        <w:rPr>
          <w:sz w:val="20"/>
        </w:rPr>
      </w:pPr>
      <w:r>
        <w:rPr>
          <w:b/>
          <w:sz w:val="20"/>
        </w:rPr>
        <w:t>37 §  </w:t>
      </w:r>
      <w:r>
        <w:rPr>
          <w:i/>
          <w:sz w:val="20"/>
        </w:rPr>
        <w:t>Om</w:t>
      </w:r>
      <w:r>
        <w:rPr>
          <w:sz w:val="20"/>
        </w:rPr>
        <w:t xml:space="preserve"> det </w:t>
      </w:r>
      <w:r>
        <w:rPr>
          <w:i/>
          <w:sz w:val="20"/>
        </w:rPr>
        <w:t>är</w:t>
      </w:r>
      <w:r>
        <w:rPr>
          <w:sz w:val="20"/>
        </w:rPr>
        <w:t xml:space="preserve"> sannolikt att likvidationen oskäligt uppehålls eller annars utförs på ett sådant sätt att en bolagsmans rätt därigenom äventyras, får </w:t>
      </w:r>
      <w:r>
        <w:rPr>
          <w:i/>
          <w:sz w:val="20"/>
        </w:rPr>
        <w:t>en</w:t>
      </w:r>
      <w:r>
        <w:rPr>
          <w:sz w:val="20"/>
        </w:rPr>
        <w:t xml:space="preserve"> domstol på ansökan av bolagsmannen </w:t>
      </w:r>
      <w:r>
        <w:rPr>
          <w:i/>
          <w:sz w:val="20"/>
        </w:rPr>
        <w:t>besluta</w:t>
      </w:r>
      <w:r>
        <w:rPr>
          <w:sz w:val="20"/>
        </w:rPr>
        <w:t xml:space="preserve"> att likvidationen </w:t>
      </w:r>
      <w:r>
        <w:rPr>
          <w:i/>
          <w:sz w:val="20"/>
        </w:rPr>
        <w:t xml:space="preserve">ska </w:t>
      </w:r>
      <w:r>
        <w:rPr>
          <w:sz w:val="20"/>
        </w:rPr>
        <w:t xml:space="preserve">verkställas av en eller flera likvidatorer som utses av domstolen. </w:t>
      </w:r>
    </w:p>
    <w:p>
      <w:pPr>
        <w:pStyle w:val="Normal"/>
        <w:tabs>
          <w:tab w:val="clear" w:pos="1304"/>
          <w:tab w:val="left" w:pos="2268" w:leader="none"/>
        </w:tabs>
        <w:spacing w:lineRule="exact" w:line="200"/>
        <w:ind w:firstLine="170"/>
        <w:jc w:val="both"/>
        <w:rPr>
          <w:sz w:val="20"/>
        </w:rPr>
      </w:pPr>
      <w:r>
        <w:rPr>
          <w:sz w:val="20"/>
        </w:rPr>
        <w:t xml:space="preserve">Ansökan </w:t>
      </w:r>
      <w:r>
        <w:rPr>
          <w:i/>
          <w:sz w:val="20"/>
        </w:rPr>
        <w:t>ska</w:t>
      </w:r>
      <w:r>
        <w:rPr>
          <w:sz w:val="20"/>
        </w:rPr>
        <w:t xml:space="preserve"> göras hos rätten i den ort där bolaget har </w:t>
      </w:r>
      <w:r>
        <w:rPr>
          <w:i/>
          <w:sz w:val="20"/>
        </w:rPr>
        <w:t>sin</w:t>
      </w:r>
      <w:r>
        <w:rPr>
          <w:sz w:val="20"/>
        </w:rPr>
        <w:t xml:space="preserve"> </w:t>
      </w:r>
      <w:r>
        <w:rPr>
          <w:spacing w:val="-2"/>
          <w:sz w:val="20"/>
        </w:rPr>
        <w:t>hem</w:t>
        <w:softHyphen/>
        <w:t xml:space="preserve">vist. </w:t>
      </w:r>
      <w:r>
        <w:rPr>
          <w:i/>
          <w:spacing w:val="-2"/>
          <w:sz w:val="20"/>
        </w:rPr>
        <w:t>Ansökan</w:t>
      </w:r>
      <w:r>
        <w:rPr>
          <w:spacing w:val="-2"/>
          <w:sz w:val="20"/>
        </w:rPr>
        <w:t xml:space="preserve"> </w:t>
      </w:r>
      <w:r>
        <w:rPr>
          <w:i/>
          <w:spacing w:val="-2"/>
          <w:sz w:val="20"/>
        </w:rPr>
        <w:t>ska</w:t>
      </w:r>
      <w:r>
        <w:rPr>
          <w:spacing w:val="-2"/>
          <w:sz w:val="20"/>
        </w:rPr>
        <w:t xml:space="preserve"> innehålla upp</w:t>
        <w:softHyphen/>
        <w:t>gift</w:t>
      </w:r>
      <w:r>
        <w:rPr>
          <w:sz w:val="20"/>
        </w:rPr>
        <w:t xml:space="preserve"> om samtliga bolagsmäns namn och adress. De bolagsmän som inte har deltagit i </w:t>
      </w:r>
      <w:r>
        <w:rPr>
          <w:i/>
          <w:sz w:val="20"/>
        </w:rPr>
        <w:t>ansök</w:t>
        <w:softHyphen/>
        <w:t>an</w:t>
      </w:r>
      <w:r>
        <w:rPr>
          <w:sz w:val="20"/>
        </w:rPr>
        <w:t xml:space="preserve"> </w:t>
      </w:r>
      <w:r>
        <w:rPr>
          <w:i/>
          <w:sz w:val="20"/>
        </w:rPr>
        <w:t>ska</w:t>
      </w:r>
      <w:r>
        <w:rPr>
          <w:sz w:val="20"/>
        </w:rPr>
        <w:t xml:space="preserve"> del</w:t>
        <w:softHyphen/>
        <w:t>ges denna på det sätt som är före</w:t>
        <w:softHyphen/>
        <w:t>skrivet om stäm</w:t>
        <w:softHyphen/>
        <w:t xml:space="preserve">ning i tvistemål. </w:t>
      </w:r>
      <w:r>
        <w:rPr>
          <w:spacing w:val="-2"/>
          <w:sz w:val="20"/>
        </w:rPr>
        <w:t xml:space="preserve">De </w:t>
      </w:r>
      <w:r>
        <w:rPr>
          <w:i/>
          <w:spacing w:val="-2"/>
          <w:sz w:val="20"/>
        </w:rPr>
        <w:t>ska</w:t>
      </w:r>
      <w:r>
        <w:rPr>
          <w:spacing w:val="-2"/>
          <w:sz w:val="20"/>
        </w:rPr>
        <w:t xml:space="preserve"> </w:t>
      </w:r>
      <w:r>
        <w:rPr>
          <w:i/>
          <w:spacing w:val="-2"/>
          <w:sz w:val="20"/>
        </w:rPr>
        <w:t>ges</w:t>
      </w:r>
      <w:r>
        <w:rPr>
          <w:spacing w:val="-2"/>
          <w:sz w:val="20"/>
        </w:rPr>
        <w:t xml:space="preserve"> tillfälle att yttra sig</w:t>
      </w:r>
      <w:r>
        <w:rPr>
          <w:sz w:val="20"/>
        </w:rPr>
        <w:t xml:space="preserve"> över </w:t>
      </w:r>
      <w:r>
        <w:rPr>
          <w:i/>
          <w:sz w:val="20"/>
        </w:rPr>
        <w:t>ansök</w:t>
        <w:softHyphen/>
        <w:t>an</w:t>
      </w:r>
      <w:r>
        <w:rPr>
          <w:sz w:val="20"/>
        </w:rPr>
        <w:t xml:space="preserve">. </w:t>
      </w:r>
    </w:p>
    <w:p>
      <w:pPr>
        <w:pStyle w:val="Normal"/>
        <w:tabs>
          <w:tab w:val="clear" w:pos="1304"/>
          <w:tab w:val="left" w:pos="2268" w:leader="none"/>
        </w:tabs>
        <w:spacing w:lineRule="exact" w:line="200"/>
        <w:ind w:firstLine="170"/>
        <w:jc w:val="both"/>
        <w:rPr>
          <w:sz w:val="20"/>
        </w:rPr>
      </w:pPr>
      <w:r>
        <w:rPr>
          <w:i/>
          <w:sz w:val="20"/>
        </w:rPr>
        <w:t>En bolagsman</w:t>
      </w:r>
      <w:r>
        <w:rPr>
          <w:sz w:val="20"/>
        </w:rPr>
        <w:t xml:space="preserve"> får utses till likvidator. </w:t>
      </w:r>
    </w:p>
    <w:p>
      <w:pPr>
        <w:pStyle w:val="Normal"/>
        <w:tabs>
          <w:tab w:val="clear" w:pos="1304"/>
          <w:tab w:val="left" w:pos="2268" w:leader="none"/>
        </w:tabs>
        <w:spacing w:lineRule="exact" w:line="200"/>
        <w:ind w:firstLine="170"/>
        <w:jc w:val="both"/>
        <w:rPr>
          <w:sz w:val="20"/>
        </w:rPr>
      </w:pPr>
      <w:r>
        <w:rPr>
          <w:i/>
          <w:sz w:val="20"/>
        </w:rPr>
        <w:t>En likvidator</w:t>
      </w:r>
      <w:r>
        <w:rPr>
          <w:sz w:val="20"/>
        </w:rPr>
        <w:t xml:space="preserve"> får inte vara underårig eller i konkurs eller ha förvaltare enligt 11 kap. 7 § föräldrabalken. </w:t>
      </w:r>
    </w:p>
    <w:p>
      <w:pPr>
        <w:pStyle w:val="Normal"/>
        <w:tabs>
          <w:tab w:val="clear" w:pos="1304"/>
          <w:tab w:val="left" w:pos="2268" w:leader="none"/>
        </w:tabs>
        <w:spacing w:lineRule="exact" w:line="200"/>
        <w:ind w:firstLine="170"/>
        <w:jc w:val="both"/>
        <w:rPr>
          <w:sz w:val="20"/>
        </w:rPr>
      </w:pPr>
      <w:r>
        <w:rPr>
          <w:sz w:val="20"/>
        </w:rPr>
        <w:t xml:space="preserve">Om bolaget inte har någon likvidator </w:t>
      </w:r>
      <w:r>
        <w:rPr>
          <w:i/>
          <w:sz w:val="20"/>
        </w:rPr>
        <w:t>som är bosatt i Sverige</w:t>
      </w:r>
      <w:r>
        <w:rPr>
          <w:sz w:val="20"/>
        </w:rPr>
        <w:t xml:space="preserve">, </w:t>
      </w:r>
      <w:r>
        <w:rPr>
          <w:i/>
          <w:sz w:val="20"/>
        </w:rPr>
        <w:t>ska</w:t>
      </w:r>
      <w:r>
        <w:rPr>
          <w:sz w:val="20"/>
        </w:rPr>
        <w:t xml:space="preserve"> likvi</w:t>
        <w:softHyphen/>
        <w:t xml:space="preserve">datorerna bemyndiga en i Sverige bosatt person att </w:t>
      </w:r>
      <w:r>
        <w:rPr>
          <w:i/>
          <w:sz w:val="20"/>
        </w:rPr>
        <w:t>ta emot delgivning</w:t>
      </w:r>
      <w:r>
        <w:rPr>
          <w:sz w:val="20"/>
        </w:rPr>
        <w:t xml:space="preserve"> på bolagets vägnar. Ett sådant bemyn</w:t>
        <w:softHyphen/>
        <w:t>digande får inte lämnas till någon som är underårig eller som har förvaltare enligt 11 kap. 7 § föräldrabalken.</w:t>
      </w:r>
    </w:p>
    <w:p>
      <w:pPr>
        <w:pStyle w:val="Normal"/>
        <w:tabs>
          <w:tab w:val="clear" w:pos="1304"/>
          <w:tab w:val="left" w:pos="2268" w:leader="none"/>
        </w:tabs>
        <w:ind w:firstLine="170"/>
        <w:jc w:val="both"/>
        <w:rPr>
          <w:sz w:val="20"/>
        </w:rPr>
      </w:pPr>
      <w:r>
        <w:rPr>
          <w:sz w:val="20"/>
        </w:rPr>
      </w:r>
    </w:p>
    <w:p>
      <w:pPr>
        <w:pStyle w:val="TextBody"/>
        <w:rPr/>
      </w:pPr>
      <w:r>
        <w:rPr/>
        <w:t>Paragrafen behandlar bl.a. förordnande av likvidator i ett handelsbolag. Övervägandena finns i avsnitt 5.1.</w:t>
      </w:r>
    </w:p>
    <w:p>
      <w:pPr>
        <w:pStyle w:val="Normal"/>
        <w:tabs>
          <w:tab w:val="clear" w:pos="1304"/>
          <w:tab w:val="left" w:pos="2268" w:leader="none"/>
        </w:tabs>
        <w:ind w:firstLine="170"/>
        <w:jc w:val="both"/>
        <w:rPr>
          <w:sz w:val="20"/>
        </w:rPr>
      </w:pPr>
      <w:r>
        <w:rPr>
          <w:sz w:val="20"/>
        </w:rPr>
        <w:t xml:space="preserve">Ändringen i </w:t>
      </w:r>
      <w:r>
        <w:rPr>
          <w:i/>
          <w:sz w:val="20"/>
        </w:rPr>
        <w:t>fjärde stycket</w:t>
      </w:r>
      <w:r>
        <w:rPr>
          <w:sz w:val="20"/>
        </w:rPr>
        <w:t xml:space="preserve"> innebär att kravet på att minst halva antalet likvidatorer ska vara bosatta inom EES upphävs. Ändringen är av samma karaktär som ändringen i 25 kap. 30 § aktiebolagslagen (2005:551).</w:t>
      </w:r>
    </w:p>
    <w:p>
      <w:pPr>
        <w:pStyle w:val="Normal"/>
        <w:tabs>
          <w:tab w:val="clear" w:pos="1304"/>
          <w:tab w:val="left" w:pos="2268" w:leader="none"/>
        </w:tabs>
        <w:ind w:firstLine="170"/>
        <w:jc w:val="both"/>
        <w:rPr>
          <w:sz w:val="20"/>
        </w:rPr>
      </w:pPr>
      <w:r>
        <w:rPr>
          <w:sz w:val="20"/>
        </w:rPr>
        <w:t xml:space="preserve">Som en följd av ändringen upphävs sjätte stycket om överklagande av Bolagsverkets beslut i dispensärenden. </w:t>
      </w:r>
    </w:p>
    <w:p>
      <w:pPr>
        <w:pStyle w:val="Normal"/>
        <w:tabs>
          <w:tab w:val="clear" w:pos="1304"/>
          <w:tab w:val="left" w:pos="2268" w:leader="none"/>
        </w:tabs>
        <w:ind w:firstLine="170"/>
        <w:jc w:val="both"/>
        <w:rPr>
          <w:sz w:val="20"/>
        </w:rPr>
      </w:pPr>
      <w:r>
        <w:rPr>
          <w:sz w:val="20"/>
        </w:rPr>
        <w:t>Det slopade bosättningskravet för likvidatorer gäller även för likvida</w:t>
        <w:softHyphen/>
        <w:t xml:space="preserve">torer i kommanditbolag och enkla bolag (3 kap. 1 § och 4 kap. 7 §). </w:t>
      </w:r>
    </w:p>
    <w:p>
      <w:pPr>
        <w:pStyle w:val="Normal"/>
        <w:keepNext w:val="true"/>
        <w:tabs>
          <w:tab w:val="clear" w:pos="1304"/>
          <w:tab w:val="left" w:pos="907" w:leader="none"/>
          <w:tab w:val="left" w:pos="2268" w:leader="none"/>
        </w:tabs>
        <w:spacing w:lineRule="exact" w:line="210" w:before="410" w:after="140"/>
        <w:rPr>
          <w:b/>
          <w:b/>
          <w:sz w:val="20"/>
        </w:rPr>
      </w:pPr>
      <w:r>
        <w:rPr>
          <w:b/>
          <w:sz w:val="20"/>
        </w:rPr>
        <w:t>Ikraftträdande- och övergångsbestämmelser</w:t>
      </w:r>
    </w:p>
    <w:p>
      <w:pPr>
        <w:pStyle w:val="TextBodyIndent"/>
        <w:spacing w:lineRule="exact" w:line="200"/>
        <w:rPr/>
      </w:pPr>
      <w:r>
        <w:rPr/>
        <w:t>1. Denna lag träder i kraft den 1 augusti 2014.</w:t>
      </w:r>
    </w:p>
    <w:p>
      <w:pPr>
        <w:pStyle w:val="TextBodyIndent"/>
        <w:spacing w:lineRule="exact" w:line="200"/>
        <w:rPr/>
      </w:pPr>
      <w:r>
        <w:rPr/>
        <w:t>2. Bestämmelsen i 2 kap. 22 a § tillämpas också på fordringar som har kommit till före ikraftträdandet, om bolagsmannens avgång har registr</w:t>
        <w:softHyphen/>
        <w:t xml:space="preserve">erats i handelsregistret efter ikraftträdandet. </w:t>
      </w:r>
    </w:p>
    <w:p>
      <w:pPr>
        <w:pStyle w:val="TextBodyIndent"/>
        <w:rPr/>
      </w:pPr>
      <w:r>
        <w:rPr/>
      </w:r>
    </w:p>
    <w:p>
      <w:pPr>
        <w:pStyle w:val="TextBody"/>
        <w:rPr/>
      </w:pPr>
      <w:r>
        <w:rPr/>
        <w:t>Lagändringen träder i kraft den 1 augusti 2014 (</w:t>
      </w:r>
      <w:r>
        <w:rPr>
          <w:i/>
        </w:rPr>
        <w:t>punkten 1</w:t>
      </w:r>
      <w:r>
        <w:rPr/>
        <w:t xml:space="preserve">). </w:t>
      </w:r>
    </w:p>
    <w:p>
      <w:pPr>
        <w:pStyle w:val="TextBodyIndent"/>
        <w:rPr/>
      </w:pPr>
      <w:r>
        <w:rPr/>
        <w:t xml:space="preserve">Av </w:t>
      </w:r>
      <w:r>
        <w:rPr>
          <w:i/>
        </w:rPr>
        <w:t>punkten 2</w:t>
      </w:r>
      <w:r>
        <w:rPr/>
        <w:t xml:space="preserve"> framgår att den nya preskriptionsbestämmelsen i 2 kap. 22 a § har viss retroaktiv verkan. Den ska tillämpas också på fordringar som uppkommit före ikraftträdandet. Den blir dock endast tillämplig i de situationer då bolagsmannens avgång har registrerats i handelsregistret efter lagens ikraftträdande.</w:t>
      </w:r>
    </w:p>
    <w:p>
      <w:pPr>
        <w:pStyle w:val="TextBodyIndent"/>
        <w:rPr/>
      </w:pPr>
      <w:r>
        <w:rPr/>
        <w:t>Övervägandena finns i avsnitt 12.</w:t>
      </w:r>
    </w:p>
    <w:p>
      <w:pPr>
        <w:pStyle w:val="Heading2"/>
        <w:numPr>
          <w:ilvl w:val="1"/>
          <w:numId w:val="11"/>
        </w:numPr>
        <w:rPr/>
      </w:pPr>
      <w:bookmarkStart w:id="5136" w:name="_Toc357086930"/>
      <w:bookmarkStart w:id="5137" w:name="_Toc349916580"/>
      <w:bookmarkStart w:id="5138" w:name="_Toc350260348"/>
      <w:bookmarkStart w:id="5139" w:name="_Toc350272597"/>
      <w:bookmarkStart w:id="5140" w:name="_Toc350272984"/>
      <w:bookmarkStart w:id="5141" w:name="_Toc350340536"/>
      <w:bookmarkStart w:id="5142" w:name="_Toc350342427"/>
      <w:bookmarkStart w:id="5143" w:name="_Toc350787236"/>
      <w:bookmarkStart w:id="5144" w:name="_Toc350789030"/>
      <w:bookmarkStart w:id="5145" w:name="_Toc351038313"/>
      <w:bookmarkStart w:id="5146" w:name="_Toc351109459"/>
      <w:bookmarkStart w:id="5147" w:name="_Toc351110729"/>
      <w:bookmarkStart w:id="5148" w:name="_Toc351121590"/>
      <w:bookmarkStart w:id="5149" w:name="_Toc351357020"/>
      <w:bookmarkStart w:id="5150" w:name="_Toc358027438"/>
      <w:bookmarkStart w:id="5151" w:name="_Toc358027816"/>
      <w:bookmarkStart w:id="5152" w:name="_Toc358028030"/>
      <w:bookmarkStart w:id="5153" w:name="_Toc358028519"/>
      <w:bookmarkStart w:id="5154" w:name="_Toc358028610"/>
      <w:bookmarkStart w:id="5155" w:name="_Toc358894818"/>
      <w:bookmarkStart w:id="5156" w:name="_Toc358895206"/>
      <w:bookmarkStart w:id="5157" w:name="_Toc358985233"/>
      <w:bookmarkStart w:id="5158" w:name="_Toc359317889"/>
      <w:bookmarkStart w:id="5159" w:name="_Toc359317980"/>
      <w:bookmarkStart w:id="5160" w:name="_Toc359318505"/>
      <w:bookmarkStart w:id="5161" w:name="_Toc359843149"/>
      <w:bookmarkStart w:id="5162" w:name="_Toc359503127"/>
      <w:bookmarkStart w:id="5163" w:name="_Toc349925067"/>
      <w:bookmarkStart w:id="5164" w:name="_Toc329093677"/>
      <w:bookmarkStart w:id="5165" w:name="_Toc349635084"/>
      <w:bookmarkStart w:id="5166" w:name="_Toc320550938"/>
      <w:bookmarkStart w:id="5167" w:name="_Toc326245433"/>
      <w:bookmarkStart w:id="5168" w:name="_Toc326244769"/>
      <w:bookmarkStart w:id="5169" w:name="_Toc326160903"/>
      <w:bookmarkStart w:id="5170" w:name="_Toc325525734"/>
      <w:bookmarkStart w:id="5171" w:name="_Toc320551445"/>
      <w:bookmarkStart w:id="5172" w:name="_Toc320549882"/>
      <w:bookmarkStart w:id="5173" w:name="_Toc320548915"/>
      <w:bookmarkStart w:id="5174" w:name="_Toc320548457"/>
      <w:bookmarkStart w:id="5175" w:name="_Toc320548365"/>
      <w:bookmarkStart w:id="5176" w:name="_Toc320269870"/>
      <w:bookmarkStart w:id="5177" w:name="_Toc329093088"/>
      <w:bookmarkStart w:id="5178" w:name="_Toc328725662"/>
      <w:bookmarkStart w:id="5179" w:name="_Toc357000866"/>
      <w:bookmarkStart w:id="5180" w:name="_Toc349921328"/>
      <w:bookmarkStart w:id="5181" w:name="_Toc349127204"/>
      <w:bookmarkStart w:id="5182" w:name="_Toc349128024"/>
      <w:bookmarkStart w:id="5183" w:name="_Toc349128221"/>
      <w:bookmarkStart w:id="5184" w:name="_Toc349650820"/>
      <w:bookmarkStart w:id="5185" w:name="_Toc349892538"/>
      <w:bookmarkStart w:id="5186" w:name="_Toc349892634"/>
      <w:bookmarkStart w:id="5187" w:name="_Toc349892929"/>
      <w:bookmarkStart w:id="5188" w:name="_Toc349893077"/>
      <w:bookmarkStart w:id="5189" w:name="_Toc349895878"/>
      <w:bookmarkStart w:id="5190" w:name="_Toc349921135"/>
      <w:bookmarkStart w:id="5191" w:name="_Toc368398575"/>
      <w:bookmarkStart w:id="5192" w:name="_Toc335731411"/>
      <w:bookmarkStart w:id="5193" w:name="_Toc377714878"/>
      <w:bookmarkStart w:id="5194" w:name="_Toc374371453"/>
      <w:bookmarkStart w:id="5195" w:name="_Toc377726972"/>
      <w:bookmarkStart w:id="5196" w:name="_Toc374541861"/>
      <w:bookmarkStart w:id="5197" w:name="_Toc374643952"/>
      <w:bookmarkStart w:id="5198" w:name="_Toc376896571"/>
      <w:bookmarkStart w:id="5199" w:name="_Toc376897484"/>
      <w:bookmarkStart w:id="5200" w:name="_Toc376897625"/>
      <w:bookmarkStart w:id="5201" w:name="_Toc376897875"/>
      <w:bookmarkStart w:id="5202" w:name="_Toc376897974"/>
      <w:bookmarkStart w:id="5203" w:name="_Toc377715884"/>
      <w:bookmarkStart w:id="5204" w:name="_Toc376942858"/>
      <w:bookmarkStart w:id="5205" w:name="_Toc376942975"/>
      <w:bookmarkStart w:id="5206" w:name="_Toc376950149"/>
      <w:bookmarkStart w:id="5207" w:name="_Toc377123157"/>
      <w:bookmarkStart w:id="5208" w:name="_Toc374367855"/>
      <w:bookmarkStart w:id="5209" w:name="_Toc315444783"/>
      <w:bookmarkStart w:id="5210" w:name="_Toc315183689"/>
      <w:bookmarkStart w:id="5211" w:name="_Toc315183221"/>
      <w:bookmarkStart w:id="5212" w:name="_Toc379445630"/>
      <w:bookmarkStart w:id="5213" w:name="_Toc379392142"/>
      <w:bookmarkStart w:id="5214" w:name="_Toc379300167"/>
      <w:bookmarkStart w:id="5215" w:name="_Toc379299696"/>
      <w:bookmarkStart w:id="5216" w:name="_Toc378756933"/>
      <w:bookmarkStart w:id="5217" w:name="_Toc377985046"/>
      <w:bookmarkStart w:id="5218" w:name="_Toc377984947"/>
      <w:bookmarkStart w:id="5219" w:name="_Toc377823907"/>
      <w:bookmarkStart w:id="5220" w:name="_Toc377823254"/>
      <w:bookmarkStart w:id="5221" w:name="_Toc368305502"/>
      <w:bookmarkStart w:id="5222" w:name="_Toc373393984"/>
      <w:bookmarkStart w:id="5223" w:name="_Toc370314537"/>
      <w:bookmarkStart w:id="5224" w:name="_Toc349916085"/>
      <w:bookmarkStart w:id="5225" w:name="_Toc359848938"/>
      <w:bookmarkStart w:id="5226" w:name="_Toc368496757"/>
      <w:bookmarkStart w:id="5227" w:name="_Toc368562766"/>
      <w:bookmarkStart w:id="5228" w:name="_Toc369091381"/>
      <w:bookmarkStart w:id="5229" w:name="_Toc369259580"/>
      <w:bookmarkStart w:id="5230" w:name="_Toc369259648"/>
      <w:bookmarkStart w:id="5231" w:name="_Toc369264062"/>
      <w:bookmarkStart w:id="5232" w:name="_Toc369608792"/>
      <w:bookmarkStart w:id="5233" w:name="_Toc369623542"/>
      <w:bookmarkStart w:id="5234" w:name="_Toc369684320"/>
      <w:bookmarkStart w:id="5235" w:name="_Toc369685825"/>
      <w:bookmarkStart w:id="5236" w:name="_Toc315697859"/>
      <w:bookmarkStart w:id="5237" w:name="_Toc370314753"/>
      <w:bookmarkStart w:id="5238" w:name="_Toc370316662"/>
      <w:bookmarkStart w:id="5239" w:name="_Toc371429075"/>
      <w:bookmarkStart w:id="5240" w:name="_Toc371611400"/>
      <w:bookmarkStart w:id="5241" w:name="_Toc371437353"/>
      <w:bookmarkStart w:id="5242" w:name="_Toc371527899"/>
      <w:bookmarkStart w:id="5243" w:name="_Toc371531450"/>
      <w:bookmarkStart w:id="5244" w:name="_Toc371609704"/>
      <w:bookmarkStart w:id="5245" w:name="_Toc371611514"/>
      <w:bookmarkStart w:id="5246" w:name="_Toc371671763"/>
      <w:bookmarkStart w:id="5247" w:name="_Toc371672524"/>
      <w:bookmarkStart w:id="5248" w:name="_Toc371926249"/>
      <w:bookmarkStart w:id="5249" w:name="_Toc373161924"/>
      <w:bookmarkStart w:id="5250" w:name="_Toc371610405"/>
      <w:r>
        <w:rPr/>
        <w:t>Förslaget till lag om ändring i sparbankslagen (1987:619)</w:t>
      </w:r>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p>
    <w:p>
      <w:pPr>
        <w:pStyle w:val="Rubrik4utannumrering"/>
        <w:spacing w:before="0" w:after="80"/>
        <w:rPr/>
      </w:pPr>
      <w:r>
        <w:rPr/>
        <w:t>2 kap. Bildande av sparbank</w:t>
      </w:r>
    </w:p>
    <w:p>
      <w:pPr>
        <w:pStyle w:val="TextBody"/>
        <w:spacing w:lineRule="exact" w:line="200"/>
        <w:rPr/>
      </w:pPr>
      <w:r>
        <w:rPr>
          <w:b/>
        </w:rPr>
        <w:t>1 §  </w:t>
      </w:r>
      <w:r>
        <w:rPr/>
        <w:t xml:space="preserve">En sparbank </w:t>
      </w:r>
      <w:r>
        <w:rPr>
          <w:i/>
        </w:rPr>
        <w:t>ska</w:t>
      </w:r>
      <w:r>
        <w:rPr/>
        <w:t xml:space="preserve"> bildas av minst tjugo stiftare. </w:t>
      </w:r>
    </w:p>
    <w:p>
      <w:pPr>
        <w:pStyle w:val="TextBodyIndent"/>
        <w:spacing w:lineRule="exact" w:line="200"/>
        <w:rPr/>
      </w:pPr>
      <w:r>
        <w:rPr/>
        <w:t xml:space="preserve">Stiftarna </w:t>
      </w:r>
      <w:r>
        <w:rPr>
          <w:i/>
        </w:rPr>
        <w:t>ska</w:t>
      </w:r>
      <w:r>
        <w:rPr/>
        <w:t xml:space="preserve"> vara fysiska personer. Den som är underårig eller i kon</w:t>
        <w:softHyphen/>
        <w:t xml:space="preserve">kurs eller som har förvaltare enligt 11 kap. 7 § föräldrabalken får inte vara stiftare. Att detsamma gäller den som </w:t>
      </w:r>
      <w:r>
        <w:rPr>
          <w:i/>
        </w:rPr>
        <w:t>har</w:t>
      </w:r>
      <w:r>
        <w:rPr/>
        <w:t xml:space="preserve"> näringsförbud följer av 6 § lagen (1986:436) om näringsförbud.</w:t>
      </w:r>
    </w:p>
    <w:p>
      <w:pPr>
        <w:pStyle w:val="TextBodyIndent"/>
        <w:spacing w:lineRule="exact" w:line="200"/>
        <w:rPr/>
      </w:pPr>
      <w:r>
        <w:rPr>
          <w:i/>
        </w:rPr>
        <w:t>Detta</w:t>
      </w:r>
      <w:r>
        <w:rPr/>
        <w:t xml:space="preserve"> kapitel gäller om inte annat följer av bestäm</w:t>
        <w:softHyphen/>
        <w:t>melserna om fusion i 7 kap. 2 §.</w:t>
      </w:r>
    </w:p>
    <w:p>
      <w:pPr>
        <w:pStyle w:val="TextBodyIndent"/>
        <w:spacing w:lineRule="exact" w:line="200"/>
        <w:rPr/>
      </w:pPr>
      <w:r>
        <w:rPr/>
      </w:r>
    </w:p>
    <w:p>
      <w:pPr>
        <w:pStyle w:val="Normal"/>
        <w:tabs>
          <w:tab w:val="clear" w:pos="1304"/>
          <w:tab w:val="left" w:pos="2268" w:leader="none"/>
        </w:tabs>
        <w:jc w:val="both"/>
        <w:rPr>
          <w:sz w:val="20"/>
        </w:rPr>
      </w:pPr>
      <w:r>
        <w:rPr>
          <w:sz w:val="20"/>
        </w:rPr>
        <w:t xml:space="preserve">Paragrafen reglerar stiftare i sparbanker. Övervägandena finns i avsnitt 5.1. </w:t>
      </w:r>
    </w:p>
    <w:p>
      <w:pPr>
        <w:pStyle w:val="TextBodyIndent"/>
        <w:spacing w:lineRule="exact" w:line="200"/>
        <w:rPr/>
      </w:pPr>
      <w:r>
        <w:rPr/>
        <w:t xml:space="preserve">I </w:t>
      </w:r>
      <w:r>
        <w:rPr>
          <w:i/>
        </w:rPr>
        <w:t>andra stycket</w:t>
      </w:r>
      <w:r>
        <w:rPr/>
        <w:t xml:space="preserve"> tas kravet på att stiftarna ska vara bosatta inom EES bort. Se kommentaren till motsvarande lagändring i 2 kap. 1 § aktie</w:t>
        <w:softHyphen/>
        <w:t>bolagslagen (2005:551).</w:t>
      </w:r>
    </w:p>
    <w:p>
      <w:pPr>
        <w:pStyle w:val="Rubrik4utannumrering"/>
        <w:rPr/>
      </w:pPr>
      <w:r>
        <w:rPr/>
        <w:t xml:space="preserve">6 kap. Likvidation och upplösning </w:t>
      </w:r>
    </w:p>
    <w:p>
      <w:pPr>
        <w:pStyle w:val="TextBody"/>
        <w:spacing w:lineRule="exact" w:line="200"/>
        <w:rPr/>
      </w:pPr>
      <w:r>
        <w:rPr>
          <w:b/>
        </w:rPr>
        <w:t>6 §  </w:t>
      </w:r>
      <w:r>
        <w:rPr/>
        <w:t xml:space="preserve">Bestämmelserna om styrelse och styrelseledamöter i denna lag, </w:t>
      </w:r>
      <w:r>
        <w:rPr>
          <w:i/>
        </w:rPr>
        <w:t>med undantag för 3 kap. 3 § första stycket första meningen,</w:t>
      </w:r>
      <w:r>
        <w:rPr/>
        <w:t xml:space="preserve"> </w:t>
      </w:r>
      <w:r>
        <w:rPr>
          <w:i/>
        </w:rPr>
        <w:t xml:space="preserve">samt i </w:t>
      </w:r>
      <w:r>
        <w:rPr/>
        <w:t>lagen (2004:297) om bank- och finansie</w:t>
        <w:softHyphen/>
        <w:t>ringsrörelse och lagen (1995:1559) om årsredovis</w:t>
        <w:softHyphen/>
        <w:t xml:space="preserve">ning i kreditinstitut och värdepappersbolag </w:t>
      </w:r>
      <w:r>
        <w:rPr>
          <w:i/>
        </w:rPr>
        <w:t>ska</w:t>
      </w:r>
      <w:r>
        <w:rPr/>
        <w:t xml:space="preserve"> tilläm</w:t>
        <w:softHyphen/>
        <w:t>pas på likvidato</w:t>
        <w:softHyphen/>
        <w:t xml:space="preserve">rerna, </w:t>
      </w:r>
      <w:r>
        <w:rPr>
          <w:i/>
        </w:rPr>
        <w:t>om det inte följer något annat</w:t>
      </w:r>
      <w:r>
        <w:rPr/>
        <w:t xml:space="preserve"> av detta kapitel. </w:t>
      </w:r>
    </w:p>
    <w:p>
      <w:pPr>
        <w:pStyle w:val="TextBodyIndent"/>
        <w:spacing w:lineRule="exact" w:line="200"/>
        <w:rPr/>
      </w:pPr>
      <w:r>
        <w:rPr>
          <w:i/>
        </w:rPr>
        <w:t>Om</w:t>
      </w:r>
      <w:r>
        <w:rPr/>
        <w:t xml:space="preserve"> mandattiden för en hu</w:t>
        <w:softHyphen/>
        <w:t xml:space="preserve">vudman </w:t>
      </w:r>
      <w:r>
        <w:rPr>
          <w:i/>
        </w:rPr>
        <w:t xml:space="preserve">upphör </w:t>
      </w:r>
      <w:r>
        <w:rPr/>
        <w:t>medan sparbanken är i likvi</w:t>
        <w:softHyphen/>
        <w:t xml:space="preserve">dation, </w:t>
      </w:r>
      <w:r>
        <w:rPr>
          <w:i/>
        </w:rPr>
        <w:t xml:space="preserve">ska </w:t>
      </w:r>
      <w:r>
        <w:rPr/>
        <w:t>mandattiden anses vara förlängd till dess att likvidat</w:t>
        <w:softHyphen/>
        <w:t xml:space="preserve">ionen avslutas. </w:t>
      </w:r>
    </w:p>
    <w:p>
      <w:pPr>
        <w:pStyle w:val="TextBodyIndent"/>
        <w:spacing w:lineRule="exact" w:line="200"/>
        <w:rPr/>
      </w:pPr>
      <w:r>
        <w:rPr/>
        <w:t>Ett uppdrag att vara revisor upp</w:t>
        <w:softHyphen/>
        <w:t xml:space="preserve">hör inte genom att sparbanken </w:t>
      </w:r>
      <w:r>
        <w:rPr>
          <w:i/>
        </w:rPr>
        <w:t>går</w:t>
      </w:r>
      <w:r>
        <w:rPr/>
        <w:t xml:space="preserve"> i likvidation. Bestämmel</w:t>
        <w:softHyphen/>
        <w:t xml:space="preserve">serna om revision i 4 a kap. </w:t>
      </w:r>
      <w:r>
        <w:rPr>
          <w:i/>
        </w:rPr>
        <w:t>ska</w:t>
      </w:r>
      <w:r>
        <w:rPr/>
        <w:t xml:space="preserve"> tillämpas under likvidationen. I revisionsberättelsen </w:t>
      </w:r>
      <w:r>
        <w:rPr>
          <w:i/>
        </w:rPr>
        <w:t>ska</w:t>
      </w:r>
      <w:r>
        <w:rPr/>
        <w:t xml:space="preserve"> </w:t>
      </w:r>
      <w:r>
        <w:rPr>
          <w:i/>
        </w:rPr>
        <w:t>det</w:t>
      </w:r>
      <w:r>
        <w:rPr/>
        <w:t xml:space="preserve"> anges om likvidationen enligt revisorernas mening fördröjs </w:t>
      </w:r>
      <w:r>
        <w:rPr>
          <w:i/>
        </w:rPr>
        <w:t>i onödan</w:t>
      </w:r>
      <w:r>
        <w:rPr/>
        <w:t>.</w:t>
      </w:r>
    </w:p>
    <w:p>
      <w:pPr>
        <w:pStyle w:val="TextBodyIndent"/>
        <w:spacing w:lineRule="exact" w:line="200"/>
        <w:rPr/>
      </w:pPr>
      <w:r>
        <w:rPr/>
      </w:r>
    </w:p>
    <w:p>
      <w:pPr>
        <w:pStyle w:val="TextBody"/>
        <w:rPr/>
      </w:pPr>
      <w:r>
        <w:rPr/>
        <w:t>Av paragrafen framgår bl.a. att vissa bestämmelser om styrelseledamöter även ska tillämpas på likvidatorer. Övervägandena finns i avsnitt 5.1.</w:t>
      </w:r>
    </w:p>
    <w:p>
      <w:pPr>
        <w:pStyle w:val="Normal"/>
        <w:tabs>
          <w:tab w:val="clear" w:pos="1304"/>
          <w:tab w:val="left" w:pos="2268" w:leader="none"/>
        </w:tabs>
        <w:ind w:firstLine="170"/>
        <w:jc w:val="both"/>
        <w:rPr/>
      </w:pPr>
      <w:r>
        <w:rPr>
          <w:sz w:val="20"/>
        </w:rPr>
        <w:t xml:space="preserve">Tillägget i </w:t>
      </w:r>
      <w:r>
        <w:rPr>
          <w:i/>
          <w:sz w:val="20"/>
        </w:rPr>
        <w:t xml:space="preserve">första stycket </w:t>
      </w:r>
      <w:r>
        <w:rPr>
          <w:sz w:val="20"/>
        </w:rPr>
        <w:t xml:space="preserve">är av samma karaktär som tillägget i 25 kap. 30 § aktiebolagslagen (2005:551). </w:t>
      </w:r>
    </w:p>
    <w:p>
      <w:pPr>
        <w:pStyle w:val="Heading2"/>
        <w:numPr>
          <w:ilvl w:val="1"/>
          <w:numId w:val="11"/>
        </w:numPr>
        <w:rPr/>
      </w:pPr>
      <w:bookmarkStart w:id="5251" w:name="_Toc371531451"/>
      <w:bookmarkStart w:id="5252" w:name="_Toc371611401"/>
      <w:bookmarkStart w:id="5253" w:name="_Toc371611515"/>
      <w:bookmarkStart w:id="5254" w:name="_Toc371671764"/>
      <w:bookmarkStart w:id="5255" w:name="_Toc371672525"/>
      <w:bookmarkStart w:id="5256" w:name="_Toc371926250"/>
      <w:bookmarkStart w:id="5257" w:name="_Toc373161925"/>
      <w:bookmarkStart w:id="5258" w:name="_Toc373393985"/>
      <w:bookmarkStart w:id="5259" w:name="_Toc374367856"/>
      <w:bookmarkStart w:id="5260" w:name="_Toc374371454"/>
      <w:bookmarkStart w:id="5261" w:name="_Toc374541862"/>
      <w:bookmarkStart w:id="5262" w:name="_Toc374643953"/>
      <w:bookmarkStart w:id="5263" w:name="_Toc376896572"/>
      <w:bookmarkStart w:id="5264" w:name="_Toc376897485"/>
      <w:bookmarkStart w:id="5265" w:name="_Toc376897626"/>
      <w:bookmarkStart w:id="5266" w:name="_Toc376897876"/>
      <w:bookmarkStart w:id="5267" w:name="_Toc376897975"/>
      <w:bookmarkStart w:id="5268" w:name="_Toc376942859"/>
      <w:bookmarkStart w:id="5269" w:name="_Toc376942976"/>
      <w:bookmarkStart w:id="5270" w:name="_Toc376950150"/>
      <w:bookmarkStart w:id="5271" w:name="_Toc377123158"/>
      <w:bookmarkStart w:id="5272" w:name="_Toc377714879"/>
      <w:bookmarkStart w:id="5273" w:name="_Toc377715885"/>
      <w:bookmarkStart w:id="5274" w:name="_Toc377726973"/>
      <w:bookmarkStart w:id="5275" w:name="_Toc377823255"/>
      <w:bookmarkStart w:id="5276" w:name="_Toc377823908"/>
      <w:bookmarkStart w:id="5277" w:name="_Toc371609705"/>
      <w:bookmarkStart w:id="5278" w:name="_Toc369091382"/>
      <w:bookmarkStart w:id="5279" w:name="_Toc368562767"/>
      <w:bookmarkStart w:id="5280" w:name="_Toc368496758"/>
      <w:bookmarkStart w:id="5281" w:name="_Toc368398576"/>
      <w:bookmarkStart w:id="5282" w:name="_Toc368305503"/>
      <w:bookmarkStart w:id="5283" w:name="_Toc359848939"/>
      <w:bookmarkStart w:id="5284" w:name="_Toc359843150"/>
      <w:bookmarkStart w:id="5285" w:name="_Toc369259581"/>
      <w:bookmarkStart w:id="5286" w:name="_Toc359318506"/>
      <w:bookmarkStart w:id="5287" w:name="_Toc359317981"/>
      <w:bookmarkStart w:id="5288" w:name="_Toc359317890"/>
      <w:bookmarkStart w:id="5289" w:name="_Toc358985230"/>
      <w:bookmarkStart w:id="5290" w:name="_Toc359503128"/>
      <w:bookmarkStart w:id="5291" w:name="_Toc351110730"/>
      <w:bookmarkStart w:id="5292" w:name="_Toc369264063"/>
      <w:bookmarkStart w:id="5293" w:name="_Toc369623543"/>
      <w:bookmarkStart w:id="5294" w:name="_Toc369684321"/>
      <w:bookmarkStart w:id="5295" w:name="_Toc369685826"/>
      <w:bookmarkStart w:id="5296" w:name="_Toc370314538"/>
      <w:bookmarkStart w:id="5297" w:name="_Toc370314754"/>
      <w:bookmarkStart w:id="5298" w:name="_Toc370316663"/>
      <w:bookmarkStart w:id="5299" w:name="_Toc371429076"/>
      <w:bookmarkStart w:id="5300" w:name="_Toc371437354"/>
      <w:bookmarkStart w:id="5301" w:name="_Toc371527900"/>
      <w:bookmarkStart w:id="5302" w:name="_Toc369259649"/>
      <w:bookmarkStart w:id="5303" w:name="_Toc369608793"/>
      <w:bookmarkStart w:id="5304" w:name="_Toc358985234"/>
      <w:bookmarkStart w:id="5305" w:name="_Toc349916581"/>
      <w:bookmarkStart w:id="5306" w:name="_Toc349921136"/>
      <w:bookmarkStart w:id="5307" w:name="_Toc349921329"/>
      <w:bookmarkStart w:id="5308" w:name="_Toc349925068"/>
      <w:bookmarkStart w:id="5309" w:name="_Toc350260349"/>
      <w:bookmarkStart w:id="5310" w:name="_Toc350272598"/>
      <w:bookmarkStart w:id="5311" w:name="_Toc350272985"/>
      <w:bookmarkStart w:id="5312" w:name="_Toc350340537"/>
      <w:bookmarkStart w:id="5313" w:name="_Toc350342428"/>
      <w:bookmarkStart w:id="5314" w:name="_Toc350787237"/>
      <w:bookmarkStart w:id="5315" w:name="_Toc350789031"/>
      <w:bookmarkStart w:id="5316" w:name="_Toc351038314"/>
      <w:bookmarkStart w:id="5317" w:name="_Toc351109460"/>
      <w:bookmarkStart w:id="5318" w:name="_Toc326244770"/>
      <w:bookmarkStart w:id="5319" w:name="_Toc358895207"/>
      <w:bookmarkStart w:id="5320" w:name="_Toc358894819"/>
      <w:bookmarkStart w:id="5321" w:name="_Toc358028611"/>
      <w:bookmarkStart w:id="5322" w:name="_Toc358028520"/>
      <w:bookmarkStart w:id="5323" w:name="_Toc358028031"/>
      <w:bookmarkStart w:id="5324" w:name="_Toc358027817"/>
      <w:bookmarkStart w:id="5325" w:name="_Toc358027439"/>
      <w:bookmarkStart w:id="5326" w:name="_Toc357086931"/>
      <w:bookmarkStart w:id="5327" w:name="_Toc357000867"/>
      <w:bookmarkStart w:id="5328" w:name="_Toc351357021"/>
      <w:bookmarkStart w:id="5329" w:name="_Toc351121591"/>
      <w:bookmarkStart w:id="5330" w:name="_Toc377985047"/>
      <w:bookmarkStart w:id="5331" w:name="_Toc371610406"/>
      <w:bookmarkStart w:id="5332" w:name="_Toc326160904"/>
      <w:bookmarkStart w:id="5333" w:name="_Toc328725663"/>
      <w:bookmarkStart w:id="5334" w:name="_Toc349916086"/>
      <w:bookmarkStart w:id="5335" w:name="_Toc378756934"/>
      <w:bookmarkStart w:id="5336" w:name="_Toc379299697"/>
      <w:bookmarkStart w:id="5337" w:name="_Toc379300168"/>
      <w:bookmarkStart w:id="5338" w:name="_Toc379392143"/>
      <w:bookmarkStart w:id="5339" w:name="_Toc379445631"/>
      <w:bookmarkStart w:id="5340" w:name="_Toc320550939"/>
      <w:bookmarkStart w:id="5341" w:name="_Toc320551446"/>
      <w:bookmarkStart w:id="5342" w:name="_Toc325525735"/>
      <w:bookmarkStart w:id="5343" w:name="_Toc326245434"/>
      <w:bookmarkStart w:id="5344" w:name="_Toc377984948"/>
      <w:bookmarkStart w:id="5345" w:name="_Toc349128222"/>
      <w:bookmarkStart w:id="5346" w:name="_Toc329093678"/>
      <w:bookmarkStart w:id="5347" w:name="_Toc335731412"/>
      <w:bookmarkStart w:id="5348" w:name="_Toc349127205"/>
      <w:bookmarkStart w:id="5349" w:name="_Toc349128025"/>
      <w:bookmarkStart w:id="5350" w:name="_Toc349892539"/>
      <w:bookmarkStart w:id="5351" w:name="_Toc349635085"/>
      <w:bookmarkStart w:id="5352" w:name="_Toc349650821"/>
      <w:bookmarkStart w:id="5353" w:name="_Toc329093089"/>
      <w:bookmarkStart w:id="5354" w:name="_Toc349892635"/>
      <w:bookmarkStart w:id="5355" w:name="_Toc349892930"/>
      <w:bookmarkStart w:id="5356" w:name="_Toc349893078"/>
      <w:bookmarkStart w:id="5357" w:name="_Toc349895879"/>
      <w:r>
        <w:rPr/>
        <w:t>Förslaget till lag om ändring i lagen (1987:667) om ekonomiska föreningar</w:t>
      </w:r>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2"/>
      <w:bookmarkEnd w:id="5293"/>
      <w:bookmarkEnd w:id="5294"/>
      <w:bookmarkEnd w:id="5295"/>
      <w:bookmarkEnd w:id="5296"/>
      <w:bookmarkEnd w:id="5297"/>
      <w:bookmarkEnd w:id="5298"/>
      <w:bookmarkEnd w:id="5299"/>
      <w:bookmarkEnd w:id="5300"/>
      <w:bookmarkEnd w:id="5301"/>
      <w:bookmarkEnd w:id="5302"/>
      <w:bookmarkEnd w:id="5303"/>
      <w:bookmarkEnd w:id="5330"/>
      <w:bookmarkEnd w:id="5331"/>
      <w:bookmarkEnd w:id="5335"/>
      <w:bookmarkEnd w:id="5336"/>
      <w:bookmarkEnd w:id="5337"/>
      <w:bookmarkEnd w:id="5338"/>
      <w:bookmarkEnd w:id="5339"/>
      <w:bookmarkEnd w:id="5344"/>
    </w:p>
    <w:p>
      <w:pPr>
        <w:pStyle w:val="Rubrik4utannumrering"/>
        <w:spacing w:before="0" w:after="80"/>
        <w:rPr/>
      </w:pPr>
      <w:r>
        <w:rPr/>
        <w:t>6 kap. Föreningens ledning</w:t>
      </w:r>
    </w:p>
    <w:p>
      <w:pPr>
        <w:pStyle w:val="TextBodyIndent"/>
        <w:spacing w:lineRule="exact" w:line="200"/>
        <w:ind w:hanging="0"/>
        <w:rPr/>
      </w:pPr>
      <w:r>
        <w:rPr>
          <w:b/>
        </w:rPr>
        <w:t>3 §  </w:t>
      </w:r>
      <w:r>
        <w:rPr/>
        <w:t xml:space="preserve">Styrelsen </w:t>
      </w:r>
      <w:r>
        <w:rPr>
          <w:i/>
        </w:rPr>
        <w:t>ska</w:t>
      </w:r>
      <w:r>
        <w:rPr/>
        <w:t xml:space="preserve"> utse en verkställande direktör, om antalet anställda i föreningen under vart och ett av de två senaste räkenskapsåren i medeltal har överstigit 200. </w:t>
      </w:r>
      <w:r>
        <w:rPr>
          <w:i/>
        </w:rPr>
        <w:t>Om</w:t>
      </w:r>
      <w:r>
        <w:rPr/>
        <w:t xml:space="preserve"> en verkställande direktör </w:t>
      </w:r>
      <w:r>
        <w:rPr>
          <w:i/>
        </w:rPr>
        <w:t xml:space="preserve">har </w:t>
      </w:r>
      <w:r>
        <w:rPr/>
        <w:t xml:space="preserve">utsetts, får han </w:t>
      </w:r>
      <w:r>
        <w:rPr>
          <w:i/>
        </w:rPr>
        <w:t xml:space="preserve">eller hon </w:t>
      </w:r>
      <w:r>
        <w:rPr/>
        <w:t xml:space="preserve">kvarstå i befattningen även om antalet anställda skulle komma att </w:t>
      </w:r>
      <w:r>
        <w:rPr>
          <w:i/>
        </w:rPr>
        <w:t>gå ned</w:t>
      </w:r>
      <w:r>
        <w:rPr/>
        <w:t xml:space="preserve"> till 200 eller ett lägre tal. I en förenings stadgar kan </w:t>
      </w:r>
      <w:r>
        <w:rPr>
          <w:i/>
        </w:rPr>
        <w:t xml:space="preserve">det </w:t>
      </w:r>
      <w:r>
        <w:rPr/>
        <w:t xml:space="preserve">föreskrivas att styrelsen även i andra fall </w:t>
      </w:r>
      <w:r>
        <w:rPr>
          <w:i/>
        </w:rPr>
        <w:t>ska</w:t>
      </w:r>
      <w:r>
        <w:rPr/>
        <w:t xml:space="preserve"> utse en verkställande direktör.</w:t>
      </w:r>
    </w:p>
    <w:p>
      <w:pPr>
        <w:pStyle w:val="TextBodyIndent"/>
        <w:spacing w:lineRule="exact" w:line="200"/>
        <w:rPr/>
      </w:pPr>
      <w:r>
        <w:rPr>
          <w:i/>
        </w:rPr>
        <w:t>Det</w:t>
      </w:r>
      <w:r>
        <w:rPr/>
        <w:t xml:space="preserve"> som sägs i denna lag om verkställande direktör </w:t>
      </w:r>
      <w:r>
        <w:rPr>
          <w:i/>
        </w:rPr>
        <w:t>ska</w:t>
      </w:r>
      <w:r>
        <w:rPr/>
        <w:t xml:space="preserve"> i tillämp</w:t>
        <w:softHyphen/>
        <w:t xml:space="preserve">liga delar gälla även en suppleant för honom </w:t>
      </w:r>
      <w:r>
        <w:rPr>
          <w:i/>
        </w:rPr>
        <w:t xml:space="preserve">eller henne </w:t>
      </w:r>
      <w:r>
        <w:rPr/>
        <w:t>(vice verk</w:t>
        <w:softHyphen/>
        <w:t>ställ</w:t>
        <w:softHyphen/>
        <w:t>ande direktör).</w:t>
      </w:r>
    </w:p>
    <w:p>
      <w:pPr>
        <w:pStyle w:val="TextBodyIndent"/>
        <w:spacing w:lineRule="exact" w:line="200"/>
        <w:rPr>
          <w:i/>
          <w:i/>
        </w:rPr>
      </w:pPr>
      <w:r>
        <w:rPr>
          <w:i/>
        </w:rPr>
        <w:t>Om det finns särskilda skäl, får Bolagsverket i ett enskilt fall besluta om undantag från kravet i första stycket första meningen.</w:t>
      </w:r>
    </w:p>
    <w:p>
      <w:pPr>
        <w:pStyle w:val="TextBodyIndent"/>
        <w:ind w:hanging="0"/>
        <w:rPr/>
      </w:pPr>
      <w:r>
        <w:rPr/>
      </w:r>
    </w:p>
    <w:p>
      <w:pPr>
        <w:pStyle w:val="TextBodyIndent"/>
        <w:ind w:hanging="0"/>
        <w:rPr/>
      </w:pPr>
      <w:r>
        <w:rPr/>
        <w:t>I paragrafen finns bestämmelser om verkställande direktör.</w:t>
      </w:r>
    </w:p>
    <w:p>
      <w:pPr>
        <w:pStyle w:val="TextBodyIndent"/>
        <w:rPr/>
      </w:pPr>
      <w:r>
        <w:rPr>
          <w:i/>
        </w:rPr>
        <w:t>Tredje stycket</w:t>
      </w:r>
      <w:r>
        <w:rPr/>
        <w:t xml:space="preserve"> ändras på så sätt att det i lagtexten anges att beslut om dispens från kravet på vissa ekonomiska föreningar att ha verkställande direktör fattas av Bolagsverket. Enligt hittillsvarande ordning följer detta av 26 § förordningen (1987:978) om ekonomiska föreningar.</w:t>
      </w:r>
    </w:p>
    <w:p>
      <w:pPr>
        <w:pStyle w:val="TextBodyIndent"/>
        <w:rPr/>
      </w:pPr>
      <w:r>
        <w:rPr/>
      </w:r>
    </w:p>
    <w:p>
      <w:pPr>
        <w:pStyle w:val="TextBody"/>
        <w:spacing w:lineRule="exact" w:line="200"/>
        <w:rPr/>
      </w:pPr>
      <w:r>
        <w:rPr>
          <w:b/>
        </w:rPr>
        <w:t>4 §  </w:t>
      </w:r>
      <w:r>
        <w:rPr/>
        <w:t xml:space="preserve">Verkställande direktören och minst </w:t>
      </w:r>
      <w:r>
        <w:rPr>
          <w:i/>
        </w:rPr>
        <w:t>hälften av styrelse</w:t>
        <w:softHyphen/>
        <w:t>leda</w:t>
        <w:softHyphen/>
        <w:t>möterna</w:t>
      </w:r>
      <w:r>
        <w:rPr/>
        <w:t xml:space="preserve"> ska vara bosatta inom Europeiska ekonomiska samarbets</w:t>
        <w:softHyphen/>
        <w:t xml:space="preserve">området. </w:t>
      </w:r>
      <w:r>
        <w:rPr>
          <w:i/>
        </w:rPr>
        <w:t xml:space="preserve">Om det finns särskilda skäl, får Bolagsverket i ett enskilt fall besluta om undantag från bosättningskravet. </w:t>
      </w:r>
      <w:r>
        <w:rPr/>
        <w:t xml:space="preserve">Den som är underårig eller i konkurs eller har förvaltare enligt 11 kap. 7 § föräldrabalken </w:t>
      </w:r>
      <w:r>
        <w:rPr>
          <w:i/>
        </w:rPr>
        <w:t>får</w:t>
      </w:r>
      <w:r>
        <w:rPr/>
        <w:t xml:space="preserve"> inte vara styr</w:t>
        <w:softHyphen/>
        <w:t>else</w:t>
        <w:softHyphen/>
        <w:t xml:space="preserve">ledamot eller verkställande direktör. Att detsamma gäller den som </w:t>
      </w:r>
      <w:r>
        <w:rPr>
          <w:i/>
        </w:rPr>
        <w:t xml:space="preserve">har </w:t>
      </w:r>
      <w:r>
        <w:rPr/>
        <w:t>närings</w:t>
        <w:softHyphen/>
        <w:t>förbud följer av 6 § lagen (1986:436) om närings</w:t>
        <w:softHyphen/>
        <w:t>förbud.</w:t>
      </w:r>
    </w:p>
    <w:p>
      <w:pPr>
        <w:pStyle w:val="TextBodyIndent"/>
        <w:spacing w:lineRule="exact" w:line="200"/>
        <w:rPr/>
      </w:pPr>
      <w:r>
        <w:rPr/>
        <w:t>Styrelseledamöterna ska vara medlemmar i föreningen, om inte stad</w:t>
        <w:softHyphen/>
        <w:t>garna i särskilt angivna fall tillåter annat. Den som enligt lag är ställ</w:t>
        <w:softHyphen/>
        <w:t>företrädare för en medlem eller, om en juridisk person är medlem, den som är ledamot av styrelsen för den juridiska personen eller delägare i denna får dock vara styrelseledamot utan att vara medlem i föreningen, även om stadgarna saknar föreskrift om det.</w:t>
      </w:r>
    </w:p>
    <w:p>
      <w:pPr>
        <w:pStyle w:val="TextBodyIndent"/>
        <w:spacing w:lineRule="exact" w:line="200"/>
        <w:rPr/>
      </w:pPr>
      <w:r>
        <w:rPr/>
        <w:t>Bestämmelserna i andra stycket gäller inte arbetstagarrepresentanter som har utsetts enligt lagen (1987:1245) om styrelserepresentation för de privatanställda eller lagen (2008:9) om arbetstagares medverkan vid gränsöverskridande fusioner.</w:t>
      </w:r>
    </w:p>
    <w:p>
      <w:pPr>
        <w:pStyle w:val="TextBodyIndent"/>
        <w:spacing w:lineRule="exact" w:line="200"/>
        <w:rPr/>
      </w:pPr>
      <w:r>
        <w:rPr/>
        <w:t xml:space="preserve">En juridisk person </w:t>
      </w:r>
      <w:r>
        <w:rPr>
          <w:i/>
        </w:rPr>
        <w:t>får</w:t>
      </w:r>
      <w:r>
        <w:rPr/>
        <w:t xml:space="preserve"> inte vara styrelseledamot.</w:t>
      </w:r>
    </w:p>
    <w:p>
      <w:pPr>
        <w:pStyle w:val="TextBody"/>
        <w:rPr/>
      </w:pPr>
      <w:r>
        <w:rPr/>
      </w:r>
    </w:p>
    <w:p>
      <w:pPr>
        <w:pStyle w:val="TextBodyIndent"/>
        <w:ind w:hanging="0"/>
        <w:rPr/>
      </w:pPr>
      <w:r>
        <w:rPr/>
        <w:t>I paragrafen finns bestämmelser om bl.a. krav på bosättning inom EES för den verkställande direktören och minst hälften av styrelseledamöterna i en ekonomisk förening. Övervägandena finns i avsnitt 5.2.</w:t>
      </w:r>
    </w:p>
    <w:p>
      <w:pPr>
        <w:pStyle w:val="TextBodyIndent"/>
        <w:rPr/>
      </w:pPr>
      <w:r>
        <w:rPr/>
        <w:t xml:space="preserve">I </w:t>
      </w:r>
      <w:r>
        <w:rPr>
          <w:i/>
        </w:rPr>
        <w:t>första stycket</w:t>
      </w:r>
      <w:r>
        <w:rPr/>
        <w:t xml:space="preserve"> förtydligas förutsättningarna för dispens från kravet på bosättning genom att det förs in ett krav på särskilda skäl. Vidare anges att beslut av detta slag ska fattas av Bolagsverket. Enligt hittillsvarande ordning följer det senare av 26 § förordningen (1987:978) om ekonom</w:t>
        <w:softHyphen/>
        <w:t>iska föreningar. När det gäller förutsättningarna för att bevilja dispens hänvisas till kommentaren till 8 kap. 9 § aktiebolagslagen (2005:551).</w:t>
      </w:r>
    </w:p>
    <w:p>
      <w:pPr>
        <w:pStyle w:val="TextBodyIndent"/>
        <w:rPr/>
      </w:pPr>
      <w:r>
        <w:rPr/>
      </w:r>
    </w:p>
    <w:p>
      <w:pPr>
        <w:pStyle w:val="TextBody"/>
        <w:spacing w:lineRule="exact" w:line="200"/>
        <w:rPr>
          <w:b/>
          <w:b/>
        </w:rPr>
      </w:pPr>
      <w:r>
        <w:rPr>
          <w:b/>
        </w:rPr>
        <w:t>11 §  </w:t>
      </w:r>
      <w:r>
        <w:rPr/>
        <w:t>Styrelsen företräder föreningen och tecknar dess firma.</w:t>
      </w:r>
    </w:p>
    <w:p>
      <w:pPr>
        <w:pStyle w:val="TextBodyIndent"/>
        <w:spacing w:lineRule="exact" w:line="200"/>
        <w:rPr/>
      </w:pPr>
      <w:r>
        <w:rPr/>
        <w:t xml:space="preserve">Styrelsen kan bemyndiga en styrelseledamot, verkställande direktören eller någon annan att företräda föreningen och teckna dess firma, om inte ett förbud mot sådant bemyndigande har tagits in i stadgarna. Minst en av dem som bemyndigas att företräda föreningen och teckna dess firma </w:t>
      </w:r>
      <w:r>
        <w:rPr>
          <w:i/>
        </w:rPr>
        <w:t>ska</w:t>
      </w:r>
      <w:r>
        <w:rPr/>
        <w:t xml:space="preserve"> vara bosatt inom Europeiska ekonomiska samarbetsområdet. </w:t>
      </w:r>
      <w:r>
        <w:rPr>
          <w:i/>
        </w:rPr>
        <w:t>Om det finns särskilda skäl, får Bolagsverket i ett enskilt fall besluta om undantag från bosättningskravet.</w:t>
      </w:r>
      <w:r>
        <w:rPr/>
        <w:t xml:space="preserve"> I övrigt gäller i fråga om den som inte är styrelse</w:t>
        <w:softHyphen/>
        <w:t xml:space="preserve">ledamot eller verkställande direktör </w:t>
      </w:r>
      <w:r>
        <w:rPr>
          <w:i/>
        </w:rPr>
        <w:t>det</w:t>
      </w:r>
      <w:r>
        <w:rPr/>
        <w:t xml:space="preserve"> som sägs i 4 och 10 §§ om verkställande direktör. Styrelsen kan föreskriva att rätten att företräda föreningen och teckna dess firma får utövas endast av två eller flera personer i förening. Ingen annan inskränkning får registreras.</w:t>
      </w:r>
    </w:p>
    <w:p>
      <w:pPr>
        <w:pStyle w:val="TextBodyIndent"/>
        <w:spacing w:lineRule="exact" w:line="200"/>
        <w:rPr/>
      </w:pPr>
      <w:r>
        <w:rPr/>
        <w:t>Styrelsen kan när som helst återkalla ett bemyndigande som avses i andra stycket.</w:t>
      </w:r>
    </w:p>
    <w:p>
      <w:pPr>
        <w:pStyle w:val="TextBodyIndent"/>
        <w:spacing w:lineRule="exact" w:line="200"/>
        <w:rPr/>
      </w:pPr>
      <w:r>
        <w:rPr/>
        <w:t>Om föreningen inte har någon behörig ställ</w:t>
        <w:softHyphen/>
        <w:t>före</w:t>
        <w:softHyphen/>
        <w:t>träda</w:t>
        <w:softHyphen/>
        <w:t xml:space="preserve">re </w:t>
      </w:r>
      <w:r>
        <w:rPr>
          <w:i/>
        </w:rPr>
        <w:t>som är bosatt i Sverige</w:t>
      </w:r>
      <w:r>
        <w:rPr/>
        <w:t xml:space="preserve">, </w:t>
      </w:r>
      <w:r>
        <w:rPr>
          <w:i/>
        </w:rPr>
        <w:t>ska</w:t>
      </w:r>
      <w:r>
        <w:rPr/>
        <w:t xml:space="preserve"> styrelsen bemyndiga en i Sverige bosatt person att på föreningens vägnar ta emot delgivning. Ett sådant bemyndigande får inte lämnas till någon som är underårig eller som har förvaltare enligt 11 kap. 7 § föräldrabalken.</w:t>
      </w:r>
    </w:p>
    <w:p>
      <w:pPr>
        <w:pStyle w:val="TextBody"/>
        <w:rPr/>
      </w:pPr>
      <w:r>
        <w:rPr/>
      </w:r>
    </w:p>
    <w:p>
      <w:pPr>
        <w:pStyle w:val="TextBodyIndent"/>
        <w:ind w:hanging="0"/>
        <w:rPr/>
      </w:pPr>
      <w:r>
        <w:rPr/>
        <w:t>Paragrafen innehåller bestämmelser som innebär bl.a. att minst en av de särskilda firmatecknarna i en ekonomisk förening ska vara bosatt inom EES. Övervägandena finns i avsnitt 5.2.</w:t>
      </w:r>
    </w:p>
    <w:p>
      <w:pPr>
        <w:pStyle w:val="TextBodyIndent"/>
        <w:rPr/>
      </w:pPr>
      <w:r>
        <w:rPr/>
        <w:t xml:space="preserve">I </w:t>
      </w:r>
      <w:r>
        <w:rPr>
          <w:i/>
        </w:rPr>
        <w:t>andra stycket</w:t>
      </w:r>
      <w:r>
        <w:rPr/>
        <w:t xml:space="preserve"> förtydligas förutsättningarna för dispens från bosätt</w:t>
        <w:softHyphen/>
        <w:t>nings</w:t>
        <w:softHyphen/>
        <w:t>kravet genom att det förs in ett krav på särskilda skäl. Vidare anges att beslut av detta slag ska fattas av Bolagsverket. Enligt hittillsvarande ordning följer det senare av 26 § förordningen (1987:978) om ekonom</w:t>
        <w:softHyphen/>
        <w:t>iska föreningar. När det gäller förutsättningarna för att bevilja dispens hänvisas till kommentaren till 8 kap. 9 § aktiebolagslagen (2005:551).</w:t>
      </w:r>
    </w:p>
    <w:p>
      <w:pPr>
        <w:pStyle w:val="Rubrik4utannumrering"/>
        <w:rPr/>
      </w:pPr>
      <w:r>
        <w:rPr/>
        <w:t>8 kap. Revision och särskild granskning</w:t>
      </w:r>
    </w:p>
    <w:p>
      <w:pPr>
        <w:pStyle w:val="TextBody"/>
        <w:spacing w:lineRule="exact" w:line="200"/>
        <w:rPr>
          <w:b/>
          <w:b/>
        </w:rPr>
      </w:pPr>
      <w:r>
        <w:rPr>
          <w:b/>
        </w:rPr>
        <w:t>3 §  </w:t>
      </w:r>
      <w:r>
        <w:rPr/>
        <w:t xml:space="preserve">Revisorer som inte är auktoriserade eller godkända ska vara bosatta inom Europeiska ekonomiska samarbetsområdet, </w:t>
      </w:r>
      <w:r>
        <w:rPr>
          <w:i/>
        </w:rPr>
        <w:t>om inte</w:t>
      </w:r>
      <w:r>
        <w:rPr/>
        <w:t xml:space="preserve"> även en auk</w:t>
        <w:softHyphen/>
        <w:t>tori</w:t>
        <w:softHyphen/>
        <w:t>serad eller god</w:t>
        <w:softHyphen/>
        <w:t xml:space="preserve">känd revisor deltar i revisionen. </w:t>
      </w:r>
      <w:r>
        <w:rPr>
          <w:i/>
        </w:rPr>
        <w:t>Om det finns särskilda skäl, får Bolagsverket i ett enskilt fall besluta om undantag från bosätt</w:t>
        <w:softHyphen/>
        <w:t xml:space="preserve">ningskravet. </w:t>
      </w:r>
      <w:r>
        <w:rPr/>
        <w:t xml:space="preserve">Den som är underårig </w:t>
      </w:r>
      <w:r>
        <w:rPr>
          <w:i/>
        </w:rPr>
        <w:t>eller</w:t>
      </w:r>
      <w:r>
        <w:rPr/>
        <w:t xml:space="preserve"> i konkurs eller </w:t>
      </w:r>
      <w:r>
        <w:rPr>
          <w:i/>
        </w:rPr>
        <w:t>har</w:t>
      </w:r>
      <w:r>
        <w:rPr/>
        <w:t xml:space="preserve"> näringsförbud eller som har förvaltare enligt 11 kap. 7 § föräldra</w:t>
        <w:softHyphen/>
        <w:t>balken får inte vara revisor.</w:t>
      </w:r>
    </w:p>
    <w:p>
      <w:pPr>
        <w:pStyle w:val="TextBodyIndent"/>
        <w:spacing w:lineRule="exact" w:line="200"/>
        <w:rPr/>
      </w:pPr>
      <w:r>
        <w:rPr/>
        <w:t>Revisorerna ska ha den insikt i och erfarenhet av redovisning och ekonomiska förhållanden som med hänsyn till arten och omfånget av föreningens verksamhet fordras för uppdragets fullgörande.</w:t>
      </w:r>
    </w:p>
    <w:p>
      <w:pPr>
        <w:pStyle w:val="TextBodyIndent"/>
        <w:spacing w:lineRule="exact" w:line="200"/>
        <w:rPr/>
      </w:pPr>
      <w:r>
        <w:rPr/>
        <w:t>Till revisor kan utses även ett registrerat revisionsbolag. Bestämmelser om vem som kan vara huvudansvarig för revisionen och om under</w:t>
        <w:softHyphen/>
        <w:t>rättelseskyldighet finns i 17 § revisorslagen (2001:883). Bestämmelserna i 7, 8 a och 15 §§ i detta kapitel tillämpas på den huvudansvarige.</w:t>
      </w:r>
    </w:p>
    <w:p>
      <w:pPr>
        <w:pStyle w:val="TextBodyIndent"/>
        <w:spacing w:lineRule="exact" w:line="200"/>
        <w:rPr/>
      </w:pPr>
      <w:r>
        <w:rPr/>
        <w:t>Till revisor i dotterföretag bör utses minst en av moderföreningens revisorer, om det kan ske.</w:t>
      </w:r>
    </w:p>
    <w:p>
      <w:pPr>
        <w:pStyle w:val="TextBody"/>
        <w:rPr/>
      </w:pPr>
      <w:r>
        <w:rPr/>
      </w:r>
    </w:p>
    <w:p>
      <w:pPr>
        <w:pStyle w:val="TextBody"/>
        <w:rPr/>
      </w:pPr>
      <w:r>
        <w:rPr/>
        <w:t>Paragrafen innehåller regler om bl.a. krav på bosättning inom EES för revisorer som inte är auktoriserade eller godkända. Övervägandena finns i avsnitt 5.2.</w:t>
      </w:r>
    </w:p>
    <w:p>
      <w:pPr>
        <w:pStyle w:val="TextBodyIndent"/>
        <w:rPr/>
      </w:pPr>
      <w:r>
        <w:rPr/>
        <w:t xml:space="preserve">Paragrafen ändras i sak endast på så sätt att förutsättningarna för dispens förtydligas. I </w:t>
      </w:r>
      <w:r>
        <w:rPr>
          <w:i/>
        </w:rPr>
        <w:t>första stycket</w:t>
      </w:r>
      <w:r>
        <w:rPr/>
        <w:t xml:space="preserve"> införs sålunda en bestämmelse som anger att dispens från kravet på bosättning får ges om det finns särskilda skäl. Vidare anges att beslut av detta slag ska fattas av Bolagsverket. Enligt hittillsvarande ordning följer det senare av 26 § förordningen (1987:978) om ekonomiska föreningar. När det gäller förutsättningarna för att be</w:t>
        <w:softHyphen/>
        <w:t>vilja dispens hänvisas till kommen</w:t>
        <w:softHyphen/>
        <w:t>taren till 8 kap. 9 § aktie</w:t>
        <w:softHyphen/>
        <w:t>bolags</w:t>
        <w:softHyphen/>
        <w:t>lagen (2005:551).</w:t>
      </w:r>
    </w:p>
    <w:p>
      <w:pPr>
        <w:pStyle w:val="TextBodyIndent"/>
        <w:ind w:hanging="0"/>
        <w:rPr/>
      </w:pPr>
      <w:r>
        <w:rPr/>
      </w:r>
    </w:p>
    <w:p>
      <w:pPr>
        <w:pStyle w:val="TextBodyIndent"/>
        <w:spacing w:lineRule="exact" w:line="200"/>
        <w:ind w:hanging="0"/>
        <w:rPr/>
      </w:pPr>
      <w:bookmarkStart w:id="5358" w:name="K8P4"/>
      <w:r>
        <w:rPr>
          <w:b/>
        </w:rPr>
        <w:t>4 §</w:t>
      </w:r>
      <w:bookmarkEnd w:id="5358"/>
      <w:r>
        <w:rPr/>
        <w:t xml:space="preserve"> Om det hos en sammanslutning med ändamål att ha hand om gemen</w:t>
        <w:softHyphen/>
        <w:t>sam</w:t>
        <w:softHyphen/>
        <w:t>ma uppgifter för förening</w:t>
        <w:softHyphen/>
        <w:t>ar finns ett särskilt revisionsorgan, får sam</w:t>
        <w:softHyphen/>
        <w:t>man</w:t>
        <w:softHyphen/>
        <w:t>slut</w:t>
        <w:softHyphen/>
        <w:t>ning</w:t>
        <w:softHyphen/>
        <w:t xml:space="preserve">en eller, om revisionsorganet är en juridisk person, </w:t>
      </w:r>
      <w:r>
        <w:rPr>
          <w:i/>
        </w:rPr>
        <w:t>revisionsorganet</w:t>
      </w:r>
      <w:r>
        <w:rPr/>
        <w:t xml:space="preserve"> utses till revisor. Den som har tillsatts som revisor </w:t>
      </w:r>
      <w:r>
        <w:rPr>
          <w:i/>
        </w:rPr>
        <w:t>ska</w:t>
      </w:r>
      <w:r>
        <w:rPr/>
        <w:t xml:space="preserve"> utse en för uppdraget lämpad person att </w:t>
      </w:r>
      <w:r>
        <w:rPr>
          <w:i/>
        </w:rPr>
        <w:t>utföra</w:t>
      </w:r>
      <w:r>
        <w:rPr/>
        <w:t xml:space="preserve"> revi</w:t>
        <w:softHyphen/>
        <w:t xml:space="preserve">sionen. I fråga om </w:t>
      </w:r>
      <w:r>
        <w:rPr>
          <w:i/>
        </w:rPr>
        <w:t>den personen</w:t>
      </w:r>
      <w:r>
        <w:rPr/>
        <w:t xml:space="preserve"> gäller i tillämpliga delar </w:t>
      </w:r>
      <w:r>
        <w:rPr>
          <w:i/>
        </w:rPr>
        <w:t>det</w:t>
      </w:r>
      <w:r>
        <w:rPr/>
        <w:t xml:space="preserve"> som sägs i denna lag om revisor.</w:t>
      </w:r>
    </w:p>
    <w:p>
      <w:pPr>
        <w:pStyle w:val="TextBodyIndent"/>
        <w:spacing w:lineRule="exact" w:line="200"/>
        <w:rPr/>
      </w:pPr>
      <w:r>
        <w:rPr>
          <w:i/>
        </w:rPr>
        <w:t xml:space="preserve">I </w:t>
      </w:r>
      <w:r>
        <w:rPr/>
        <w:t xml:space="preserve">fall som avses i 5 § första eller tredje stycket får </w:t>
      </w:r>
      <w:r>
        <w:rPr>
          <w:i/>
        </w:rPr>
        <w:t>Bolagsverket</w:t>
      </w:r>
      <w:r>
        <w:rPr/>
        <w:t>, om det finns särskilda skäl, medge att en sammanslutning eller ett revi</w:t>
        <w:softHyphen/>
        <w:t>sions</w:t>
        <w:softHyphen/>
        <w:t xml:space="preserve">organ utses till revisor trots att revisionen därmed inte kommer att </w:t>
      </w:r>
      <w:r>
        <w:rPr>
          <w:i/>
        </w:rPr>
        <w:t>utföras</w:t>
      </w:r>
      <w:r>
        <w:rPr/>
        <w:t xml:space="preserve"> av någon auk</w:t>
        <w:softHyphen/>
        <w:t>tori</w:t>
        <w:softHyphen/>
        <w:t>serad revisor.</w:t>
      </w:r>
    </w:p>
    <w:p>
      <w:pPr>
        <w:pStyle w:val="TextBodyIndent"/>
        <w:spacing w:lineRule="exact" w:line="200"/>
        <w:rPr/>
      </w:pPr>
      <w:r>
        <w:rPr/>
      </w:r>
    </w:p>
    <w:p>
      <w:pPr>
        <w:pStyle w:val="TextBody"/>
        <w:rPr/>
      </w:pPr>
      <w:r>
        <w:rPr/>
        <w:t xml:space="preserve">Paragrafen innehåller bestämmelser om att en sammanslutning eller ett revisionsorgan i vissa fall får utses till revisor i en ekonomisk förening. Ändringen innebär att det anges att sådana dispensbeslut som avses i </w:t>
      </w:r>
      <w:r>
        <w:rPr>
          <w:i/>
        </w:rPr>
        <w:t>andra stycket</w:t>
      </w:r>
      <w:r>
        <w:rPr/>
        <w:t xml:space="preserve"> ska fattas av Bolagsverket. Enligt hittillsvarande ordning följer detta av 26 § förordningen (1987:978) om ekonomiska föreningar.</w:t>
      </w:r>
    </w:p>
    <w:p>
      <w:pPr>
        <w:pStyle w:val="TextBody"/>
        <w:rPr/>
      </w:pPr>
      <w:r>
        <w:rPr/>
      </w:r>
    </w:p>
    <w:p>
      <w:pPr>
        <w:pStyle w:val="TextBodyIndent"/>
        <w:spacing w:lineRule="exact" w:line="200"/>
        <w:ind w:hanging="0"/>
        <w:rPr/>
      </w:pPr>
      <w:bookmarkStart w:id="5359" w:name="K8P5"/>
      <w:r>
        <w:rPr>
          <w:b/>
        </w:rPr>
        <w:t>5 §</w:t>
      </w:r>
      <w:bookmarkEnd w:id="5359"/>
      <w:r>
        <w:rPr/>
        <w:t xml:space="preserve"> Minst en revisor ska vara auktoriserad revisor, om föreningen upp</w:t>
        <w:softHyphen/>
        <w:t>fyller mer än ett av följande villkor:</w:t>
      </w:r>
    </w:p>
    <w:p>
      <w:pPr>
        <w:pStyle w:val="TextBodyIndent"/>
        <w:spacing w:lineRule="exact" w:line="200"/>
        <w:rPr/>
      </w:pPr>
      <w:r>
        <w:rPr/>
        <w:t>1. medelantalet anställda i föreningen har under vart och ett av de två senaste räkenskapsåren uppgått till mer än 50,</w:t>
      </w:r>
    </w:p>
    <w:p>
      <w:pPr>
        <w:pStyle w:val="TextBodyIndent"/>
        <w:spacing w:lineRule="exact" w:line="200"/>
        <w:rPr/>
      </w:pPr>
      <w:r>
        <w:rPr/>
        <w:t>2. föreningens redovisade balansomslutning har för vart och ett av de två senaste räkenskapsåren uppgått till mer än 40 miljoner kronor,</w:t>
      </w:r>
    </w:p>
    <w:p>
      <w:pPr>
        <w:pStyle w:val="TextBodyIndent"/>
        <w:spacing w:lineRule="exact" w:line="200"/>
        <w:rPr/>
      </w:pPr>
      <w:r>
        <w:rPr/>
        <w:t>3. föreningens redovisade nettoomsättning har för vart och ett av de två senaste räkenskapsåren uppgått till mer än 80 miljoner kronor.</w:t>
      </w:r>
    </w:p>
    <w:p>
      <w:pPr>
        <w:pStyle w:val="TextBodyIndent"/>
        <w:spacing w:lineRule="exact" w:line="200"/>
        <w:rPr>
          <w:i/>
          <w:i/>
        </w:rPr>
      </w:pPr>
      <w:bookmarkStart w:id="5360" w:name="K8P5S3"/>
      <w:bookmarkStart w:id="5361" w:name="K8P5S2"/>
      <w:bookmarkEnd w:id="5360"/>
      <w:bookmarkEnd w:id="5361"/>
      <w:r>
        <w:rPr/>
        <w:t xml:space="preserve">För en förening som omfattas av första stycket får </w:t>
      </w:r>
      <w:r>
        <w:rPr>
          <w:i/>
        </w:rPr>
        <w:t>Bolagsverket</w:t>
      </w:r>
      <w:r>
        <w:rPr/>
        <w:t xml:space="preserve"> besluta att det i stället för en auktoriserad revisor får utses en viss godkänd revisor. Ett sådant beslut</w:t>
      </w:r>
      <w:r>
        <w:rPr>
          <w:i/>
        </w:rPr>
        <w:t xml:space="preserve"> får meddelas</w:t>
      </w:r>
      <w:r>
        <w:rPr/>
        <w:t xml:space="preserve"> </w:t>
      </w:r>
      <w:r>
        <w:rPr>
          <w:i/>
        </w:rPr>
        <w:t>om den god</w:t>
        <w:softHyphen/>
        <w:t>kända revisorn är revisor i före</w:t>
        <w:softHyphen/>
        <w:t>ning</w:t>
        <w:softHyphen/>
        <w:t>en och det finns särskilda skäl. Vid bedömningen av om det finns särskilda skäl ska revisorns kompetens och erfarenhet av före</w:t>
        <w:softHyphen/>
        <w:t>ning</w:t>
        <w:softHyphen/>
        <w:t>en beaktas särskilt. Beslutet gäller i högst fem år.</w:t>
      </w:r>
    </w:p>
    <w:p>
      <w:pPr>
        <w:pStyle w:val="TextBodyIndent"/>
        <w:spacing w:lineRule="exact" w:line="200"/>
        <w:rPr/>
      </w:pPr>
      <w:r>
        <w:rPr/>
        <w:t>Första och andra styckena gäller även för en moderförening i en koncern, om koncernen uppfyller mer än ett av följande villkor:</w:t>
      </w:r>
    </w:p>
    <w:p>
      <w:pPr>
        <w:pStyle w:val="TextBodyIndent"/>
        <w:spacing w:lineRule="exact" w:line="200"/>
        <w:rPr/>
      </w:pPr>
      <w:r>
        <w:rPr/>
        <w:t>1. medelantalet anställda i koncernen har under vart och ett av de två senaste räkenskapsåren uppgått till mer än 50,</w:t>
      </w:r>
    </w:p>
    <w:p>
      <w:pPr>
        <w:pStyle w:val="TextBodyIndent"/>
        <w:spacing w:lineRule="exact" w:line="200"/>
        <w:rPr/>
      </w:pPr>
      <w:r>
        <w:rPr/>
        <w:t>2. koncernföretagens redovisade balansomslutning har för vart och ett av de två senaste räkenskapsåren uppgått till mer än 40 miljoner kronor,</w:t>
      </w:r>
    </w:p>
    <w:p>
      <w:pPr>
        <w:pStyle w:val="TextBodyIndent"/>
        <w:spacing w:lineRule="exact" w:line="200"/>
        <w:rPr/>
      </w:pPr>
      <w:r>
        <w:rPr/>
        <w:t>3. koncernföretagens redovisade nettoomsättning har för vart och ett av de två senaste räkenskapsåren uppgått till mer än 80 miljoner kronor.</w:t>
      </w:r>
    </w:p>
    <w:p>
      <w:pPr>
        <w:pStyle w:val="TextBodyIndent"/>
        <w:spacing w:lineRule="exact" w:line="200"/>
        <w:rPr/>
      </w:pPr>
      <w:bookmarkStart w:id="5362" w:name="K8P5S4"/>
      <w:bookmarkEnd w:id="5362"/>
      <w:r>
        <w:rPr/>
        <w:t>Vid tillämpningen av tredje</w:t>
      </w:r>
      <w:r>
        <w:rPr>
          <w:i/>
        </w:rPr>
        <w:t xml:space="preserve"> </w:t>
      </w:r>
      <w:r>
        <w:rPr/>
        <w:t>stycket 2 och 3 ska fordringar och skulder mellan koncernföretag, liksom internvinster, elimineras. Detsamma gäller för intäkter och kostnader som hänför sig till transaktioner mellan koncernföretag, liksom förändring av internvinst.</w:t>
      </w:r>
    </w:p>
    <w:p>
      <w:pPr>
        <w:pStyle w:val="TextBodyIndent"/>
        <w:spacing w:lineRule="exact" w:line="200"/>
        <w:rPr/>
      </w:pPr>
      <w:bookmarkStart w:id="5363" w:name="K8P5S5"/>
      <w:bookmarkEnd w:id="5363"/>
      <w:r>
        <w:rPr/>
        <w:t>I andra föreningar än som avses i första eller tredje</w:t>
      </w:r>
      <w:r>
        <w:rPr>
          <w:i/>
        </w:rPr>
        <w:t xml:space="preserve"> </w:t>
      </w:r>
      <w:r>
        <w:rPr/>
        <w:t>stycket ska en auktoriserad eller en godkänd revisor utses, om minst en tiondel av samtliga röstberättigade begär det vid en föreningsstämma där revisors</w:t>
        <w:softHyphen/>
        <w:t>val ska ske.</w:t>
      </w:r>
    </w:p>
    <w:p>
      <w:pPr>
        <w:pStyle w:val="TextBodyIndent"/>
        <w:spacing w:lineRule="exact" w:line="200"/>
        <w:rPr/>
      </w:pPr>
      <w:r>
        <w:rPr/>
      </w:r>
    </w:p>
    <w:p>
      <w:pPr>
        <w:pStyle w:val="TextBody"/>
        <w:rPr/>
      </w:pPr>
      <w:r>
        <w:rPr/>
        <w:t>Paragrafen innehåller krav på att det i vissa fall måste finnas minst en auktoriserad revisor i en ekonomisk förening. Övervägandena finns i avsnitt 5.3.</w:t>
      </w:r>
    </w:p>
    <w:p>
      <w:pPr>
        <w:pStyle w:val="TextBody"/>
        <w:ind w:firstLine="170"/>
        <w:rPr/>
      </w:pPr>
      <w:r>
        <w:rPr/>
        <w:t xml:space="preserve">Av </w:t>
      </w:r>
      <w:r>
        <w:rPr>
          <w:i/>
        </w:rPr>
        <w:t>andra stycket</w:t>
      </w:r>
      <w:r>
        <w:rPr/>
        <w:t xml:space="preserve"> framgår att dispens kan medges från kravet på aukto</w:t>
        <w:softHyphen/>
        <w:t>ri</w:t>
        <w:softHyphen/>
        <w:t>serad revisor. Medges dispens får föreningen i stället för en aukto</w:t>
        <w:softHyphen/>
        <w:t>ri</w:t>
        <w:softHyphen/>
        <w:t>serad revisor ha en godkänd revisor. Beslut om dispens fattas av Bolags</w:t>
        <w:softHyphen/>
        <w:t>verket, vilket nu anges i lagtexten. Enligt hittillsvarande ordning följer detta av 26 § förordningen (1987:978) om ekonomiska föreningar. Det klar</w:t>
        <w:softHyphen/>
        <w:t xml:space="preserve">görs också under vilka förutsättningar </w:t>
        <w:softHyphen/>
        <w:t>verket får besluta om dispens. Slutligen fram</w:t>
        <w:softHyphen/>
        <w:t>går att besluten, liksom enligt hittillsvarande ordning, ska vara begränsa</w:t>
        <w:softHyphen/>
        <w:t>de i tiden. När det gäller förutsättningarna för att bevilja dispens och dispenstidens längd hänvisas till kommentaren till 9 kap. 15 § aktie</w:t>
        <w:softHyphen/>
        <w:t>bolagslagen (2005:551). Vid beslut om dispenstidens längd måste i vissa fall beaktas de sär</w:t>
        <w:softHyphen/>
        <w:t>skilda begränsningar som fram</w:t>
        <w:softHyphen/>
        <w:t>går av 8 a § i före</w:t>
        <w:softHyphen/>
        <w:t>varan</w:t>
        <w:softHyphen/>
        <w:t>de kapitel.</w:t>
      </w:r>
    </w:p>
    <w:p>
      <w:pPr>
        <w:pStyle w:val="Rubrik4utannumrering"/>
        <w:rPr/>
      </w:pPr>
      <w:r>
        <w:rPr/>
        <w:t>11 kap. Likvidation och upplösning</w:t>
      </w:r>
    </w:p>
    <w:p>
      <w:pPr>
        <w:pStyle w:val="Rubrik4utannumrering"/>
        <w:spacing w:before="0" w:after="80"/>
        <w:rPr/>
      </w:pPr>
      <w:r>
        <w:rPr/>
        <w:t>Genomförande av likvidationen</w:t>
      </w:r>
    </w:p>
    <w:p>
      <w:pPr>
        <w:pStyle w:val="Normal"/>
        <w:tabs>
          <w:tab w:val="clear" w:pos="1304"/>
          <w:tab w:val="left" w:pos="2268" w:leader="none"/>
        </w:tabs>
        <w:spacing w:lineRule="exact" w:line="200"/>
        <w:jc w:val="both"/>
        <w:rPr>
          <w:sz w:val="20"/>
        </w:rPr>
      </w:pPr>
      <w:r>
        <w:rPr>
          <w:b/>
          <w:sz w:val="20"/>
        </w:rPr>
        <w:t>7 §  </w:t>
      </w:r>
      <w:r>
        <w:rPr>
          <w:sz w:val="20"/>
        </w:rPr>
        <w:t>En likvidator träder i styrelsens och den verkställande direktörens ställe och har i uppdrag att genomföra likvidationen. Bestämmelserna om sty</w:t>
        <w:softHyphen/>
        <w:t xml:space="preserve">relse och styrelseledamöter i denna lag, med undantag för 6 kap. 4 § </w:t>
      </w:r>
      <w:r>
        <w:rPr>
          <w:i/>
          <w:sz w:val="20"/>
        </w:rPr>
        <w:t xml:space="preserve">första stycket första meningen och </w:t>
      </w:r>
      <w:r>
        <w:rPr>
          <w:sz w:val="20"/>
        </w:rPr>
        <w:t xml:space="preserve">andra stycket, och </w:t>
      </w:r>
      <w:r>
        <w:rPr>
          <w:i/>
          <w:sz w:val="20"/>
        </w:rPr>
        <w:t xml:space="preserve">i </w:t>
      </w:r>
      <w:r>
        <w:rPr>
          <w:sz w:val="20"/>
        </w:rPr>
        <w:t xml:space="preserve">tillämplig lag om årsredovisning gäller även i fråga om likvidatorn, om inte annat följer av detta kapitel. </w:t>
      </w:r>
    </w:p>
    <w:p>
      <w:pPr>
        <w:pStyle w:val="Normal"/>
        <w:tabs>
          <w:tab w:val="clear" w:pos="1304"/>
          <w:tab w:val="left" w:pos="2268" w:leader="none"/>
        </w:tabs>
        <w:spacing w:lineRule="exact" w:line="200"/>
        <w:ind w:firstLine="170"/>
        <w:jc w:val="both"/>
        <w:rPr>
          <w:sz w:val="20"/>
        </w:rPr>
      </w:pPr>
      <w:r>
        <w:rPr>
          <w:sz w:val="20"/>
        </w:rPr>
        <w:t>Ett uppdrag att vara revisor upphör inte genom att föreningen går i lik</w:t>
        <w:softHyphen/>
        <w:t xml:space="preserve">vidation. Bestämmelserna i 8 kap. </w:t>
      </w:r>
      <w:r>
        <w:rPr>
          <w:i/>
          <w:sz w:val="20"/>
        </w:rPr>
        <w:t xml:space="preserve">ska </w:t>
      </w:r>
      <w:r>
        <w:rPr>
          <w:sz w:val="20"/>
        </w:rPr>
        <w:t xml:space="preserve">tillämpas under likvidationen. </w:t>
      </w:r>
    </w:p>
    <w:p>
      <w:pPr>
        <w:pStyle w:val="Normal"/>
        <w:tabs>
          <w:tab w:val="clear" w:pos="1304"/>
          <w:tab w:val="left" w:pos="2268" w:leader="none"/>
        </w:tabs>
        <w:spacing w:lineRule="exact" w:line="200"/>
        <w:ind w:firstLine="170"/>
        <w:jc w:val="both"/>
        <w:rPr>
          <w:sz w:val="20"/>
        </w:rPr>
      </w:pPr>
      <w:r>
        <w:rPr>
          <w:sz w:val="20"/>
        </w:rPr>
        <w:t xml:space="preserve">Revisorerna </w:t>
      </w:r>
      <w:r>
        <w:rPr>
          <w:i/>
          <w:sz w:val="20"/>
        </w:rPr>
        <w:t xml:space="preserve">ska </w:t>
      </w:r>
      <w:r>
        <w:rPr>
          <w:sz w:val="20"/>
        </w:rPr>
        <w:t>i revisionsberättelsen uttala sig om huruvida likvida</w:t>
        <w:softHyphen/>
        <w:t>tionen fördröjs i onödan.</w:t>
      </w:r>
    </w:p>
    <w:p>
      <w:pPr>
        <w:pStyle w:val="Normal"/>
        <w:tabs>
          <w:tab w:val="clear" w:pos="1304"/>
          <w:tab w:val="left" w:pos="2268" w:leader="none"/>
        </w:tabs>
        <w:ind w:firstLine="170"/>
        <w:jc w:val="both"/>
        <w:rPr>
          <w:sz w:val="20"/>
        </w:rPr>
      </w:pPr>
      <w:r>
        <w:rPr>
          <w:sz w:val="20"/>
        </w:rPr>
      </w:r>
    </w:p>
    <w:p>
      <w:pPr>
        <w:pStyle w:val="TextBody"/>
        <w:rPr/>
      </w:pPr>
      <w:r>
        <w:rPr/>
        <w:t>Paragrafen reglerar bl.a. likvidatorns ställning. Övervägandena finns i av</w:t>
        <w:softHyphen/>
        <w:t>snitt 5.1.</w:t>
      </w:r>
    </w:p>
    <w:p>
      <w:pPr>
        <w:pStyle w:val="TextBodyIndent"/>
        <w:rPr/>
      </w:pPr>
      <w:r>
        <w:rPr/>
        <w:t xml:space="preserve">Tillägget i paragrafen är av samma karaktär som tillägget i 25 kap. 30 § aktiebolagslagen (2005:551). </w:t>
      </w:r>
    </w:p>
    <w:p>
      <w:pPr>
        <w:pStyle w:val="Rubrik4utannumrering"/>
        <w:rPr/>
      </w:pPr>
      <w:r>
        <w:rPr/>
        <w:t>15 kap. Registrering m.m.</w:t>
      </w:r>
    </w:p>
    <w:p>
      <w:pPr>
        <w:pStyle w:val="Normal"/>
        <w:tabs>
          <w:tab w:val="clear" w:pos="1304"/>
          <w:tab w:val="left" w:pos="2268" w:leader="none"/>
        </w:tabs>
        <w:spacing w:lineRule="exact" w:line="200"/>
        <w:jc w:val="both"/>
        <w:rPr>
          <w:sz w:val="20"/>
        </w:rPr>
      </w:pPr>
      <w:r>
        <w:rPr>
          <w:b/>
          <w:sz w:val="20"/>
        </w:rPr>
        <w:t>6 §  </w:t>
      </w:r>
      <w:r>
        <w:rPr>
          <w:i/>
          <w:sz w:val="20"/>
        </w:rPr>
        <w:t xml:space="preserve">En myndighets </w:t>
      </w:r>
      <w:r>
        <w:rPr>
          <w:sz w:val="20"/>
        </w:rPr>
        <w:t>beslut i till</w:t>
        <w:softHyphen/>
        <w:t>ståndsärenden enligt 10 kap. 6 § femte stycket får överklagas till regeringen.</w:t>
      </w:r>
    </w:p>
    <w:p>
      <w:pPr>
        <w:pStyle w:val="TextBodyIndent"/>
        <w:spacing w:lineRule="exact" w:line="200"/>
        <w:rPr/>
      </w:pPr>
      <w:r>
        <w:rPr/>
        <w:t xml:space="preserve">Ett beslut av Bolagsverket som innebär att anmälan har skrivits av eller registrering har vägrats enligt 4 § andra stycket </w:t>
      </w:r>
      <w:r>
        <w:rPr>
          <w:i/>
        </w:rPr>
        <w:t xml:space="preserve">får </w:t>
      </w:r>
      <w:r>
        <w:rPr/>
        <w:t>överklagas till allmän förvaltningsdomstol inom två månader från dagen för be</w:t>
        <w:softHyphen/>
        <w:t>slutet. Detsamma gäller ett beslut av Bolagsverket som avses i 4 a §, 7 kap. 7 §, 8 kap. 2, 6, 9 eller 17 §, 11 kap. 18 §, 12 kap. 19 § eller 16 kap. 2 § samt beslut i ett tillstånds</w:t>
        <w:softHyphen/>
        <w:t xml:space="preserve">ärende enligt </w:t>
      </w:r>
      <w:r>
        <w:rPr>
          <w:i/>
        </w:rPr>
        <w:t>6 kap. 3, 4 eller 11 §, 8 kap. 3–5 §§ eller</w:t>
      </w:r>
      <w:r>
        <w:rPr/>
        <w:t xml:space="preserve"> 12 kap. 11 § eller beslut att vägra utfärda ett intyg enligt 12 kap. 36 §.</w:t>
      </w:r>
    </w:p>
    <w:p>
      <w:pPr>
        <w:pStyle w:val="TextBodyIndent"/>
        <w:spacing w:lineRule="exact" w:line="200"/>
        <w:rPr/>
      </w:pPr>
      <w:r>
        <w:rPr/>
        <w:t xml:space="preserve">Skatteverkets beslut enligt 12 kap. 13 § om hinder mot verkställande av fusionsplan </w:t>
      </w:r>
      <w:r>
        <w:rPr>
          <w:i/>
        </w:rPr>
        <w:t xml:space="preserve">får </w:t>
      </w:r>
      <w:r>
        <w:rPr/>
        <w:t>överklagas till allmän förvaltningsdomstol.</w:t>
      </w:r>
    </w:p>
    <w:p>
      <w:pPr>
        <w:pStyle w:val="TextBodyIndent"/>
        <w:spacing w:lineRule="exact" w:line="200"/>
        <w:rPr/>
      </w:pPr>
      <w:r>
        <w:rPr/>
        <w:t>Prövningstillstånd krävs vid överklagande till kammarrätten.</w:t>
      </w:r>
    </w:p>
    <w:p>
      <w:pPr>
        <w:pStyle w:val="Normal"/>
        <w:tabs>
          <w:tab w:val="clear" w:pos="1304"/>
          <w:tab w:val="left" w:pos="2268" w:leader="none"/>
        </w:tabs>
        <w:spacing w:lineRule="exact" w:line="200"/>
        <w:ind w:firstLine="170"/>
        <w:jc w:val="both"/>
        <w:rPr>
          <w:sz w:val="20"/>
        </w:rPr>
      </w:pPr>
      <w:r>
        <w:rPr>
          <w:sz w:val="20"/>
        </w:rPr>
        <w:t xml:space="preserve"> </w:t>
      </w:r>
    </w:p>
    <w:p>
      <w:pPr>
        <w:pStyle w:val="Normal"/>
        <w:tabs>
          <w:tab w:val="clear" w:pos="1304"/>
          <w:tab w:val="left" w:pos="2268" w:leader="none"/>
        </w:tabs>
        <w:jc w:val="both"/>
        <w:rPr>
          <w:sz w:val="20"/>
        </w:rPr>
      </w:pPr>
      <w:r>
        <w:rPr>
          <w:sz w:val="20"/>
        </w:rPr>
        <w:t>Paragrafen innehåller bestämmelser om överklagande av bl.a. Bolags</w:t>
        <w:softHyphen/>
        <w:t xml:space="preserve">verkets beslut. Övervägandena finns i avsnitt 5.4. </w:t>
      </w:r>
    </w:p>
    <w:p>
      <w:pPr>
        <w:pStyle w:val="Normal"/>
        <w:tabs>
          <w:tab w:val="clear" w:pos="1304"/>
          <w:tab w:val="left" w:pos="2268" w:leader="none"/>
        </w:tabs>
        <w:ind w:firstLine="170"/>
        <w:jc w:val="both"/>
        <w:rPr>
          <w:sz w:val="20"/>
        </w:rPr>
      </w:pPr>
      <w:r>
        <w:rPr>
          <w:sz w:val="20"/>
        </w:rPr>
        <w:t xml:space="preserve">Ändringarna i </w:t>
      </w:r>
      <w:r>
        <w:rPr>
          <w:i/>
          <w:sz w:val="20"/>
        </w:rPr>
        <w:t>andra stycket</w:t>
      </w:r>
      <w:r>
        <w:rPr>
          <w:sz w:val="20"/>
        </w:rPr>
        <w:t xml:space="preserve"> innebär att överprövningen av Bolags</w:t>
        <w:softHyphen/>
        <w:t>verkets beslut om dispens från bosättningskraven och från kravet på att ha en auktoriserad revisor flyttas från regeringen till allmän förvaltnings</w:t>
        <w:softHyphen/>
        <w:t xml:space="preserve">domstol och att överklagandetiden anpassas till vad som gäller för vissa liknande tillståndsärenden. </w:t>
      </w:r>
    </w:p>
    <w:p>
      <w:pPr>
        <w:pStyle w:val="TextBodyIndent"/>
        <w:rPr/>
      </w:pPr>
      <w:r>
        <w:rPr/>
        <w:t>I uppräkningen av de tillståndsärenden som får överklagas till allmän förvaltningsdomstol läggs det till en hänvisning till bestämmelsen om dispens från bosättningskrav för särskilda firmatecknare i 6 kap. 11 §. Tillägget är av rättelsekaraktär.</w:t>
      </w:r>
    </w:p>
    <w:p>
      <w:pPr>
        <w:pStyle w:val="Normal"/>
        <w:keepNext w:val="true"/>
        <w:tabs>
          <w:tab w:val="clear" w:pos="1304"/>
          <w:tab w:val="left" w:pos="907" w:leader="none"/>
          <w:tab w:val="left" w:pos="2268" w:leader="none"/>
        </w:tabs>
        <w:spacing w:lineRule="exact" w:line="200" w:before="320" w:after="80"/>
        <w:rPr>
          <w:b/>
          <w:b/>
          <w:sz w:val="20"/>
        </w:rPr>
      </w:pPr>
      <w:r>
        <w:rPr>
          <w:b/>
          <w:sz w:val="20"/>
        </w:rPr>
        <w:t>Ikraftträdande- och övergångsbestämmelser</w:t>
      </w:r>
    </w:p>
    <w:p>
      <w:pPr>
        <w:pStyle w:val="Normal"/>
        <w:tabs>
          <w:tab w:val="clear" w:pos="1304"/>
          <w:tab w:val="left" w:pos="2268" w:leader="none"/>
        </w:tabs>
        <w:spacing w:lineRule="exact" w:line="200"/>
        <w:ind w:firstLine="170"/>
        <w:jc w:val="both"/>
        <w:rPr>
          <w:sz w:val="20"/>
        </w:rPr>
      </w:pPr>
      <w:r>
        <w:rPr>
          <w:sz w:val="20"/>
        </w:rPr>
        <w:t>1. Denna lag träder i kraft den 1 augusti 2014.</w:t>
      </w:r>
    </w:p>
    <w:p>
      <w:pPr>
        <w:pStyle w:val="TextBodyIndent"/>
        <w:spacing w:lineRule="exact" w:line="200"/>
        <w:rPr/>
      </w:pPr>
      <w:r>
        <w:rPr/>
        <w:t>2. </w:t>
      </w:r>
      <w:r>
        <w:rPr>
          <w:spacing w:val="-2"/>
        </w:rPr>
        <w:t>För överklagande av beslut enligt 6 kap. 3 eller 4 § eller 8 kap. 3–5 §§</w:t>
      </w:r>
      <w:r>
        <w:rPr/>
        <w:t xml:space="preserve"> som har meddelats före ikraftträdandet gäller 15 kap. 6 § i sin äldre lydels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sz w:val="20"/>
        </w:rPr>
        <w:t>Lagändringen träder i kraft den 1 augusti 2014</w:t>
      </w:r>
      <w:r>
        <w:rPr>
          <w:i/>
          <w:sz w:val="20"/>
        </w:rPr>
        <w:t xml:space="preserve"> (punkten 1).</w:t>
      </w:r>
    </w:p>
    <w:p>
      <w:pPr>
        <w:pStyle w:val="Normal"/>
        <w:tabs>
          <w:tab w:val="clear" w:pos="1304"/>
          <w:tab w:val="left" w:pos="2268" w:leader="none"/>
        </w:tabs>
        <w:ind w:firstLine="170"/>
        <w:jc w:val="both"/>
        <w:rPr>
          <w:sz w:val="20"/>
        </w:rPr>
      </w:pPr>
      <w:r>
        <w:rPr>
          <w:i/>
          <w:sz w:val="20"/>
        </w:rPr>
        <w:t>Punkten 2</w:t>
      </w:r>
      <w:r>
        <w:rPr>
          <w:sz w:val="20"/>
        </w:rPr>
        <w:t xml:space="preserve"> innebär att Bolagsverkets beslut i fråga om dispens i vissa slags ärenden får överklagas till regeringen, om verkets beslut har meddelats före ikraftträdandet.</w:t>
      </w:r>
    </w:p>
    <w:p>
      <w:pPr>
        <w:pStyle w:val="Normal"/>
        <w:tabs>
          <w:tab w:val="clear" w:pos="1304"/>
          <w:tab w:val="left" w:pos="2268" w:leader="none"/>
        </w:tabs>
        <w:ind w:firstLine="170"/>
        <w:jc w:val="both"/>
        <w:rPr>
          <w:sz w:val="20"/>
        </w:rPr>
      </w:pPr>
      <w:r>
        <w:rPr>
          <w:sz w:val="20"/>
        </w:rPr>
        <w:t>Övervägandena finns i avsnitt 12.</w:t>
      </w:r>
    </w:p>
    <w:p>
      <w:pPr>
        <w:pStyle w:val="Heading2"/>
        <w:numPr>
          <w:ilvl w:val="1"/>
          <w:numId w:val="11"/>
        </w:numPr>
        <w:rPr/>
      </w:pPr>
      <w:bookmarkStart w:id="5364" w:name="_Toc351110730"/>
      <w:bookmarkStart w:id="5365" w:name="_Toc358985234"/>
      <w:bookmarkStart w:id="5366" w:name="_Toc349916581"/>
      <w:bookmarkStart w:id="5367" w:name="_Toc349921136"/>
      <w:bookmarkStart w:id="5368" w:name="_Toc349921329"/>
      <w:bookmarkStart w:id="5369" w:name="_Toc349925068"/>
      <w:bookmarkStart w:id="5370" w:name="_Toc350260349"/>
      <w:bookmarkStart w:id="5371" w:name="_Toc350272598"/>
      <w:bookmarkStart w:id="5372" w:name="_Toc350272985"/>
      <w:bookmarkStart w:id="5373" w:name="_Toc350340537"/>
      <w:bookmarkStart w:id="5374" w:name="_Toc350342428"/>
      <w:bookmarkStart w:id="5375" w:name="_Toc350787237"/>
      <w:bookmarkStart w:id="5376" w:name="_Toc350789031"/>
      <w:bookmarkStart w:id="5377" w:name="_Toc351038314"/>
      <w:bookmarkStart w:id="5378" w:name="_Toc351109460"/>
      <w:bookmarkStart w:id="5379" w:name="_Toc326244770"/>
      <w:bookmarkStart w:id="5380" w:name="_Toc358895207"/>
      <w:bookmarkStart w:id="5381" w:name="_Toc358894819"/>
      <w:bookmarkStart w:id="5382" w:name="_Toc358028611"/>
      <w:bookmarkStart w:id="5383" w:name="_Toc358028520"/>
      <w:bookmarkStart w:id="5384" w:name="_Toc358028031"/>
      <w:bookmarkStart w:id="5385" w:name="_Toc358027817"/>
      <w:bookmarkStart w:id="5386" w:name="_Toc358027439"/>
      <w:bookmarkStart w:id="5387" w:name="_Toc357086931"/>
      <w:bookmarkStart w:id="5388" w:name="_Toc357000867"/>
      <w:bookmarkStart w:id="5389" w:name="_Toc351357021"/>
      <w:bookmarkStart w:id="5390" w:name="_Toc351121591"/>
      <w:bookmarkStart w:id="5391" w:name="_Toc326160904"/>
      <w:bookmarkStart w:id="5392" w:name="_Toc328725663"/>
      <w:bookmarkStart w:id="5393" w:name="_Toc349916086"/>
      <w:bookmarkStart w:id="5394" w:name="_Toc320550939"/>
      <w:bookmarkStart w:id="5395" w:name="_Toc320551446"/>
      <w:bookmarkStart w:id="5396" w:name="_Toc325525735"/>
      <w:bookmarkStart w:id="5397" w:name="_Toc326245434"/>
      <w:bookmarkStart w:id="5398" w:name="_Toc349128222"/>
      <w:bookmarkStart w:id="5399" w:name="_Toc329093678"/>
      <w:bookmarkStart w:id="5400" w:name="_Toc335731412"/>
      <w:bookmarkStart w:id="5401" w:name="_Toc349127205"/>
      <w:bookmarkStart w:id="5402" w:name="_Toc349128025"/>
      <w:bookmarkStart w:id="5403" w:name="_Toc349892539"/>
      <w:bookmarkStart w:id="5404" w:name="_Toc349635085"/>
      <w:bookmarkStart w:id="5405" w:name="_Toc349650821"/>
      <w:bookmarkStart w:id="5406" w:name="_Toc329093089"/>
      <w:bookmarkStart w:id="5407" w:name="_Toc349892635"/>
      <w:bookmarkStart w:id="5408" w:name="_Toc349892930"/>
      <w:bookmarkStart w:id="5409" w:name="_Toc349893078"/>
      <w:bookmarkStart w:id="5410" w:name="_Toc349895879"/>
      <w:bookmarkStart w:id="5411" w:name="_Toc369685827"/>
      <w:bookmarkStart w:id="5412" w:name="_Toc359317982"/>
      <w:bookmarkStart w:id="5413" w:name="_Toc369608794"/>
      <w:bookmarkStart w:id="5414" w:name="_Toc371611516"/>
      <w:bookmarkStart w:id="5415" w:name="_Toc371611402"/>
      <w:bookmarkStart w:id="5416" w:name="_Toc371610407"/>
      <w:bookmarkStart w:id="5417" w:name="_Toc371609706"/>
      <w:bookmarkStart w:id="5418" w:name="_Toc374541863"/>
      <w:bookmarkStart w:id="5419" w:name="_Toc371531452"/>
      <w:bookmarkStart w:id="5420" w:name="_Toc371527901"/>
      <w:bookmarkStart w:id="5421" w:name="_Toc371437355"/>
      <w:bookmarkStart w:id="5422" w:name="_Toc371429077"/>
      <w:bookmarkStart w:id="5423" w:name="_Toc370316664"/>
      <w:bookmarkStart w:id="5424" w:name="_Toc370314755"/>
      <w:bookmarkStart w:id="5425" w:name="_Toc370314539"/>
      <w:bookmarkStart w:id="5426" w:name="_Toc368496759"/>
      <w:bookmarkStart w:id="5427" w:name="_Toc369684322"/>
      <w:bookmarkStart w:id="5428" w:name="_Toc374371455"/>
      <w:bookmarkStart w:id="5429" w:name="_Toc369623544"/>
      <w:bookmarkStart w:id="5430" w:name="_Toc359318507"/>
      <w:bookmarkStart w:id="5431" w:name="_Toc359503129"/>
      <w:bookmarkStart w:id="5432" w:name="_Toc359843151"/>
      <w:bookmarkStart w:id="5433" w:name="_Toc359848940"/>
      <w:bookmarkStart w:id="5434" w:name="_Toc359317891"/>
      <w:bookmarkStart w:id="5435" w:name="_Toc368398577"/>
      <w:bookmarkStart w:id="5436" w:name="_Toc368562768"/>
      <w:bookmarkStart w:id="5437" w:name="_Toc369091383"/>
      <w:bookmarkStart w:id="5438" w:name="_Toc369259582"/>
      <w:bookmarkStart w:id="5439" w:name="_Toc369259650"/>
      <w:bookmarkStart w:id="5440" w:name="_Toc369264064"/>
      <w:bookmarkStart w:id="5441" w:name="_Toc376897976"/>
      <w:bookmarkStart w:id="5442" w:name="_Toc374643954"/>
      <w:bookmarkStart w:id="5443" w:name="_Toc376950151"/>
      <w:bookmarkStart w:id="5444" w:name="_Toc371672526"/>
      <w:bookmarkStart w:id="5445" w:name="_Toc379445632"/>
      <w:bookmarkStart w:id="5446" w:name="_Toc379392144"/>
      <w:bookmarkStart w:id="5447" w:name="_Toc379300169"/>
      <w:bookmarkStart w:id="5448" w:name="_Toc379299698"/>
      <w:bookmarkStart w:id="5449" w:name="_Toc378756935"/>
      <w:bookmarkStart w:id="5450" w:name="_Toc377985048"/>
      <w:bookmarkStart w:id="5451" w:name="_Toc377984949"/>
      <w:bookmarkStart w:id="5452" w:name="_Toc377823909"/>
      <w:bookmarkStart w:id="5453" w:name="_Toc377823256"/>
      <w:bookmarkStart w:id="5454" w:name="_Toc377726974"/>
      <w:bookmarkStart w:id="5455" w:name="_Toc377715886"/>
      <w:bookmarkStart w:id="5456" w:name="_Toc377123159"/>
      <w:bookmarkStart w:id="5457" w:name="_Toc377714880"/>
      <w:bookmarkStart w:id="5458" w:name="_Toc376897877"/>
      <w:bookmarkStart w:id="5459" w:name="_Toc376897627"/>
      <w:bookmarkStart w:id="5460" w:name="_Toc376897486"/>
      <w:bookmarkStart w:id="5461" w:name="_Toc376896573"/>
      <w:bookmarkStart w:id="5462" w:name="_Toc371671765"/>
      <w:bookmarkStart w:id="5463" w:name="_Toc374367857"/>
      <w:bookmarkStart w:id="5464" w:name="_Toc373161926"/>
      <w:bookmarkStart w:id="5465" w:name="_Toc371926251"/>
      <w:bookmarkStart w:id="5466" w:name="_Toc376942977"/>
      <w:bookmarkStart w:id="5467" w:name="_Toc376942860"/>
      <w:bookmarkStart w:id="5468" w:name="_Toc368305504"/>
      <w:bookmarkStart w:id="5469" w:name="_Toc373393986"/>
      <w:r>
        <w:rPr/>
        <w:t>Förslaget till lag om ändring i årsredovisnings</w:t>
        <w:softHyphen/>
        <w:t>lagen (1995:1554)</w:t>
      </w:r>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p>
    <w:p>
      <w:pPr>
        <w:pStyle w:val="Rubrik4utannumrering"/>
        <w:spacing w:before="0" w:after="80"/>
        <w:rPr/>
      </w:pPr>
      <w:r>
        <w:rPr/>
        <w:t>2 kap. Allmänna bestämmelser om årsredovisning</w:t>
      </w:r>
    </w:p>
    <w:p>
      <w:pPr>
        <w:pStyle w:val="Rubrik5utannumrering"/>
        <w:spacing w:before="0" w:after="80"/>
        <w:rPr/>
      </w:pPr>
      <w:r>
        <w:rPr/>
        <w:t>Årsredovisningens delar</w:t>
      </w:r>
    </w:p>
    <w:p>
      <w:pPr>
        <w:pStyle w:val="TextBody"/>
        <w:spacing w:lineRule="exact" w:line="200"/>
        <w:rPr/>
      </w:pPr>
      <w:r>
        <w:rPr>
          <w:b/>
        </w:rPr>
        <w:t>1 §  </w:t>
      </w:r>
      <w:r>
        <w:rPr/>
        <w:t xml:space="preserve">En årsredovisning </w:t>
      </w:r>
      <w:r>
        <w:rPr>
          <w:i/>
        </w:rPr>
        <w:t>ska</w:t>
      </w:r>
      <w:r>
        <w:rPr/>
        <w:t xml:space="preserve"> bestå av </w:t>
      </w:r>
    </w:p>
    <w:p>
      <w:pPr>
        <w:pStyle w:val="TextBodyIndent"/>
        <w:spacing w:lineRule="exact" w:line="200"/>
        <w:rPr/>
      </w:pPr>
      <w:r>
        <w:rPr/>
        <w:t>1. en balansräkning,</w:t>
      </w:r>
    </w:p>
    <w:p>
      <w:pPr>
        <w:pStyle w:val="TextBodyIndent"/>
        <w:spacing w:lineRule="exact" w:line="200"/>
        <w:rPr/>
      </w:pPr>
      <w:r>
        <w:rPr/>
        <w:t>2. en resultaträkning,</w:t>
      </w:r>
    </w:p>
    <w:p>
      <w:pPr>
        <w:pStyle w:val="TextBodyIndent"/>
        <w:spacing w:lineRule="exact" w:line="200"/>
        <w:rPr/>
      </w:pPr>
      <w:r>
        <w:rPr/>
        <w:t>3. noter, och</w:t>
      </w:r>
    </w:p>
    <w:p>
      <w:pPr>
        <w:pStyle w:val="TextBodyIndent"/>
        <w:spacing w:lineRule="exact" w:line="200"/>
        <w:rPr/>
      </w:pPr>
      <w:r>
        <w:rPr/>
        <w:t>4. en förvaltningsberättelse.</w:t>
      </w:r>
    </w:p>
    <w:p>
      <w:pPr>
        <w:pStyle w:val="TextBodyIndent"/>
        <w:spacing w:lineRule="exact" w:line="200"/>
        <w:rPr>
          <w:spacing w:val="-4"/>
        </w:rPr>
      </w:pPr>
      <w:r>
        <w:rPr>
          <w:spacing w:val="-4"/>
        </w:rPr>
        <w:t xml:space="preserve">I årsredovisningen för ett större företag </w:t>
      </w:r>
      <w:r>
        <w:rPr>
          <w:i/>
          <w:spacing w:val="-4"/>
        </w:rPr>
        <w:t>ska</w:t>
      </w:r>
      <w:r>
        <w:rPr>
          <w:spacing w:val="-4"/>
        </w:rPr>
        <w:t xml:space="preserve"> det även ingå en </w:t>
      </w:r>
      <w:r>
        <w:rPr>
          <w:i/>
          <w:spacing w:val="-4"/>
        </w:rPr>
        <w:t>kassaflödes</w:t>
        <w:softHyphen/>
        <w:t>analys</w:t>
      </w:r>
      <w:r>
        <w:rPr>
          <w:spacing w:val="-4"/>
        </w:rPr>
        <w:t>.</w:t>
      </w:r>
    </w:p>
    <w:p>
      <w:pPr>
        <w:pStyle w:val="TextBodyIndent"/>
        <w:spacing w:lineRule="exact" w:line="200"/>
        <w:rPr>
          <w:spacing w:val="-4"/>
        </w:rPr>
      </w:pPr>
      <w:r>
        <w:rPr>
          <w:spacing w:val="-4"/>
        </w:rPr>
      </w:r>
    </w:p>
    <w:p>
      <w:pPr>
        <w:pStyle w:val="TextBody"/>
        <w:rPr/>
      </w:pPr>
      <w:r>
        <w:rPr/>
        <w:t>I paragrafen finns bestämmelser om vilka delar som ska ingå i en års</w:t>
        <w:softHyphen/>
        <w:t>redovisning. Övervägandena finns i avsnitt 11.3.</w:t>
      </w:r>
    </w:p>
    <w:p>
      <w:pPr>
        <w:pStyle w:val="TextBodyIndent"/>
        <w:rPr/>
      </w:pPr>
      <w:r>
        <w:rPr/>
        <w:t xml:space="preserve">I </w:t>
      </w:r>
      <w:r>
        <w:rPr>
          <w:i/>
        </w:rPr>
        <w:t>andra stycket</w:t>
      </w:r>
      <w:r>
        <w:rPr/>
        <w:t xml:space="preserve"> ersätts kravet på att en finansieringsanalys ska upprättas i större företag med ett krav på att en kassaflödesanalys ska upprättas. Vad som avses med större företag framgår av 1 kap. 3 §. En bestämmelse om kassaflödesanalysens innehåll finns i 6 kap. 5 §. </w:t>
      </w:r>
    </w:p>
    <w:p>
      <w:pPr>
        <w:pStyle w:val="Rubrik4utannumrering"/>
        <w:rPr/>
      </w:pPr>
      <w:r>
        <w:rPr/>
        <w:t>6 kap. Förvaltningsberättelse m.m.</w:t>
      </w:r>
    </w:p>
    <w:p>
      <w:pPr>
        <w:pStyle w:val="Rubrik5utannumrering"/>
        <w:spacing w:before="0" w:after="80"/>
        <w:rPr>
          <w:u w:val="single"/>
        </w:rPr>
      </w:pPr>
      <w:r>
        <w:rPr>
          <w:u w:val="single"/>
        </w:rPr>
        <w:t>Kassaflödesanalys</w:t>
      </w:r>
    </w:p>
    <w:p>
      <w:pPr>
        <w:pStyle w:val="TextBody"/>
        <w:spacing w:lineRule="exact" w:line="200"/>
        <w:rPr/>
      </w:pPr>
      <w:r>
        <w:rPr>
          <w:b/>
        </w:rPr>
        <w:t>5 §  </w:t>
      </w:r>
      <w:r>
        <w:rPr/>
        <w:t xml:space="preserve">I </w:t>
      </w:r>
      <w:r>
        <w:rPr>
          <w:i/>
        </w:rPr>
        <w:t>kassaflödesanalysen ska</w:t>
      </w:r>
      <w:r>
        <w:rPr/>
        <w:t xml:space="preserve"> </w:t>
      </w:r>
      <w:r>
        <w:rPr>
          <w:spacing w:val="-4"/>
        </w:rPr>
        <w:t xml:space="preserve">företagets </w:t>
      </w:r>
      <w:r>
        <w:rPr>
          <w:i/>
          <w:spacing w:val="-4"/>
        </w:rPr>
        <w:t>in- och utbetalningar</w:t>
      </w:r>
      <w:r>
        <w:rPr/>
        <w:t xml:space="preserve"> under räkenskapsåret </w:t>
      </w:r>
      <w:r>
        <w:rPr>
          <w:i/>
        </w:rPr>
        <w:t>redovisas</w:t>
      </w:r>
      <w:r>
        <w:rPr/>
        <w:t>.</w:t>
      </w:r>
    </w:p>
    <w:p>
      <w:pPr>
        <w:pStyle w:val="TextBodyIndent"/>
        <w:rPr/>
      </w:pPr>
      <w:r>
        <w:rPr/>
      </w:r>
    </w:p>
    <w:p>
      <w:pPr>
        <w:pStyle w:val="TextBody"/>
        <w:rPr/>
      </w:pPr>
      <w:r>
        <w:rPr/>
        <w:t>I paragrafen anges vad som ska redovisas i en kassaflödesanalys. Ändringarna hänger samman med ändringen i 2 kap. 1 §. Över</w:t>
        <w:softHyphen/>
        <w:t>väg</w:t>
        <w:softHyphen/>
        <w:t>andena finns i avsnitt 11.3.</w:t>
      </w:r>
    </w:p>
    <w:p>
      <w:pPr>
        <w:pStyle w:val="TextBodyIndent"/>
        <w:rPr>
          <w:spacing w:val="-2"/>
        </w:rPr>
      </w:pPr>
      <w:r>
        <w:rPr>
          <w:spacing w:val="-2"/>
        </w:rPr>
        <w:t>Användare av finansiella rapporter behöver ett underlag för att bedöma ett företags förmåga att skapa likvida medel och företagets behov av dessa medel. Kassaflödesanalysen ska ge en förklaring till de likvidi</w:t>
        <w:softHyphen/>
        <w:t>tets</w:t>
        <w:softHyphen/>
        <w:t>mässiga förändringarna i företaget under räkenskapsåret. Bestämmelsen är allmänt hållen och reglerar inte i detalj hur kassaflödesanalysen ska utformas, utöver att företagets in- och utbetalningar under räkenskapsåret ska redo</w:t>
        <w:softHyphen/>
        <w:t>visas. Betalningarna hänförs normalt sett till den löpande verk</w:t>
        <w:softHyphen/>
        <w:t xml:space="preserve">samheten, investeringsverksamheten eller finansieringsverksamheten. </w:t>
      </w:r>
    </w:p>
    <w:p>
      <w:pPr>
        <w:pStyle w:val="TextBodyIndent"/>
        <w:rPr>
          <w:spacing w:val="-2"/>
        </w:rPr>
      </w:pPr>
      <w:r>
        <w:rPr>
          <w:spacing w:val="-2"/>
        </w:rPr>
        <w:t>Enligt god redovisningssed, främst Bokföringsnämndens vägledning Årsredovisning och koncernredovisning (K3), kan analysen i dag upp</w:t>
        <w:softHyphen/>
        <w:t>rättas enligt en direkt eller en indirekt metod. Om den direkta metoden för redo</w:t>
        <w:softHyphen/>
        <w:t>visning av kassaflödet från den löpande verksamheten används, sker en sär</w:t>
        <w:softHyphen/>
        <w:t>redovisning av verksamhetens betalningsflöden. Vid redo</w:t>
        <w:softHyphen/>
        <w:t>visning enligt den indirekta metoden härleds i stället flödet genom att netto</w:t>
        <w:softHyphen/>
        <w:t>resul</w:t>
        <w:softHyphen/>
        <w:t>tatet justeras avseende de poster som inte ingår i kassaflödet för den löpan</w:t>
        <w:softHyphen/>
        <w:t>de verksamheten. Lagtexten reglerar inte vilken metod som bör väljas i det enskilda fallet. Hur en kassaflödesanalys närmare bör ut</w:t>
        <w:softHyphen/>
        <w:t xml:space="preserve">formas får avgöras med ledning av god redovisningssed. </w:t>
      </w:r>
    </w:p>
    <w:p>
      <w:pPr>
        <w:pStyle w:val="Rubrik4utannumrering"/>
        <w:rPr/>
      </w:pPr>
      <w:r>
        <w:rPr/>
        <w:t>7 kap. Koncernredovisning</w:t>
      </w:r>
    </w:p>
    <w:p>
      <w:pPr>
        <w:pStyle w:val="Rubrik5utannumrering"/>
        <w:spacing w:before="0" w:after="80"/>
        <w:rPr/>
      </w:pPr>
      <w:r>
        <w:rPr/>
        <w:t>Koncernredovisningens delar</w:t>
      </w:r>
    </w:p>
    <w:p>
      <w:pPr>
        <w:pStyle w:val="TextBody"/>
        <w:spacing w:lineRule="exact" w:line="200"/>
        <w:rPr/>
      </w:pPr>
      <w:r>
        <w:rPr>
          <w:b/>
        </w:rPr>
        <w:t>4 §  </w:t>
      </w:r>
      <w:r>
        <w:rPr/>
        <w:t xml:space="preserve">Koncernredovisningen </w:t>
      </w:r>
      <w:r>
        <w:rPr>
          <w:i/>
        </w:rPr>
        <w:t>ska</w:t>
      </w:r>
      <w:r>
        <w:rPr/>
        <w:t xml:space="preserve"> bestå av</w:t>
      </w:r>
    </w:p>
    <w:p>
      <w:pPr>
        <w:pStyle w:val="TextBodyIndent"/>
        <w:spacing w:lineRule="exact" w:line="200"/>
        <w:rPr/>
      </w:pPr>
      <w:r>
        <w:rPr/>
        <w:t xml:space="preserve">1. en koncernbalansräkning, </w:t>
      </w:r>
    </w:p>
    <w:p>
      <w:pPr>
        <w:pStyle w:val="TextBodyIndent"/>
        <w:spacing w:lineRule="exact" w:line="200"/>
        <w:rPr/>
      </w:pPr>
      <w:r>
        <w:rPr/>
        <w:t xml:space="preserve">2. en koncernresultaträkning, </w:t>
      </w:r>
    </w:p>
    <w:p>
      <w:pPr>
        <w:pStyle w:val="TextBodyIndent"/>
        <w:spacing w:lineRule="exact" w:line="200"/>
        <w:rPr/>
      </w:pPr>
      <w:r>
        <w:rPr/>
        <w:t xml:space="preserve">3. noter, </w:t>
      </w:r>
    </w:p>
    <w:p>
      <w:pPr>
        <w:pStyle w:val="TextBodyIndent"/>
        <w:spacing w:lineRule="exact" w:line="200"/>
        <w:rPr/>
      </w:pPr>
      <w:r>
        <w:rPr/>
        <w:t>4. en förvaltningsberättelse, och</w:t>
      </w:r>
    </w:p>
    <w:p>
      <w:pPr>
        <w:pStyle w:val="TextBodyIndent"/>
        <w:spacing w:lineRule="exact" w:line="200"/>
        <w:rPr/>
      </w:pPr>
      <w:r>
        <w:rPr/>
        <w:t xml:space="preserve">5. en </w:t>
      </w:r>
      <w:r>
        <w:rPr>
          <w:i/>
        </w:rPr>
        <w:t>kassaflödesanalys</w:t>
      </w:r>
      <w:r>
        <w:rPr/>
        <w:t>.</w:t>
      </w:r>
    </w:p>
    <w:p>
      <w:pPr>
        <w:pStyle w:val="TextBodyIndent"/>
        <w:spacing w:lineRule="exact" w:line="200"/>
        <w:rPr/>
      </w:pPr>
      <w:r>
        <w:rPr/>
      </w:r>
    </w:p>
    <w:p>
      <w:pPr>
        <w:pStyle w:val="TextBody"/>
        <w:rPr/>
      </w:pPr>
      <w:r>
        <w:rPr/>
        <w:t>I paragrafen finns en bestämmelse om vilka delar som ska ingå i en kon</w:t>
        <w:softHyphen/>
        <w:t>cernredovisning. Övervägandena finns i avsnitt 11.3.</w:t>
      </w:r>
    </w:p>
    <w:p>
      <w:pPr>
        <w:pStyle w:val="TextBodyIndent"/>
        <w:rPr/>
      </w:pPr>
      <w:r>
        <w:rPr/>
        <w:t xml:space="preserve">I </w:t>
      </w:r>
      <w:r>
        <w:rPr>
          <w:i/>
        </w:rPr>
        <w:t xml:space="preserve">punkten 5 </w:t>
      </w:r>
      <w:r>
        <w:rPr/>
        <w:t>ersätts kravet på att en finansieringsanalys ska upprättas med ett krav på att en kassaflödesanalys ska upprättas. Kassaflödes</w:t>
        <w:softHyphen/>
        <w:t>ana</w:t>
        <w:softHyphen/>
        <w:t xml:space="preserve">lysen ska upprättas med tillämpning av 6 kap. 5 § (se 7 kap. 31 §). </w:t>
      </w:r>
    </w:p>
    <w:p>
      <w:pPr>
        <w:pStyle w:val="TextBodyIndent"/>
        <w:rPr/>
      </w:pPr>
      <w:r>
        <w:rPr/>
      </w:r>
    </w:p>
    <w:p>
      <w:pPr>
        <w:pStyle w:val="Rubrik5utannumrering"/>
        <w:spacing w:before="0" w:after="80"/>
        <w:rPr>
          <w:b/>
          <w:b/>
          <w:u w:val="single"/>
        </w:rPr>
      </w:pPr>
      <w:r>
        <w:rPr>
          <w:b/>
          <w:u w:val="single"/>
        </w:rPr>
        <w:t>Förvaltningsberättelse och kassaflödesanalys</w:t>
      </w:r>
    </w:p>
    <w:p>
      <w:pPr>
        <w:pStyle w:val="TextBody"/>
        <w:spacing w:lineRule="exact" w:line="200"/>
        <w:rPr/>
      </w:pPr>
      <w:r>
        <w:rPr>
          <w:b/>
          <w:spacing w:val="-4"/>
        </w:rPr>
        <w:t>31 §  </w:t>
      </w:r>
      <w:r>
        <w:rPr>
          <w:spacing w:val="-4"/>
        </w:rPr>
        <w:t xml:space="preserve">Förvaltningsberättelse och </w:t>
      </w:r>
      <w:r>
        <w:rPr>
          <w:i/>
          <w:spacing w:val="-4"/>
        </w:rPr>
        <w:t>kassaflödesanalys</w:t>
      </w:r>
      <w:r>
        <w:rPr/>
        <w:t xml:space="preserve"> för koncernen ska upp</w:t>
        <w:softHyphen/>
        <w:t>rättas med tillämpning av 6 kap. 1 och 2 a–5 §§. Det som sägs i 6 kap. 1 § om mindre företag ska i stället avse mindre koncerner.</w:t>
      </w:r>
    </w:p>
    <w:p>
      <w:pPr>
        <w:pStyle w:val="TextBodyIndent"/>
        <w:spacing w:lineRule="exact" w:line="200"/>
        <w:rPr/>
      </w:pPr>
      <w:r>
        <w:rPr/>
        <w:t>Om moderbolaget är ett aktiebolag och bolagets eller något av dess dotterföretags andelar, teckningsoptioner eller skuldebrev är upptagna till handel på en reglerad marknad, ska det i förvaltningsberättelsen lämnas upplysning om de viktigaste inslagen i koncernens system för intern kontroll och riskhantering i samband med upprättandet av koncern</w:t>
        <w:softHyphen/>
        <w:t>redo</w:t>
        <w:softHyphen/>
        <w:t>vis</w:t>
        <w:softHyphen/>
        <w:t>ningen.</w:t>
      </w:r>
    </w:p>
    <w:p>
      <w:pPr>
        <w:pStyle w:val="TextBodyIndent"/>
        <w:spacing w:lineRule="exact" w:line="200"/>
        <w:rPr/>
      </w:pPr>
      <w:r>
        <w:rPr/>
        <w:t>Om moderbolaget har upprättat en bolagsstyrningsrapport som inte utgör en del av förvaltningsberättelsen och det i rapporten har tagits med sådana upplysningar om koncernen som avses i andra stycket, behöver upplysningarna inte lämnas också i koncernredovisningen. I sådana fall ska dock förvaltningsberättelsen för koncernen innehålla en uppgift om den plats i rapporten där upplysningarna lämnas.</w:t>
      </w:r>
    </w:p>
    <w:p>
      <w:pPr>
        <w:pStyle w:val="TextBody"/>
        <w:rPr/>
      </w:pPr>
      <w:r>
        <w:rPr/>
      </w:r>
    </w:p>
    <w:p>
      <w:pPr>
        <w:pStyle w:val="TextBody"/>
        <w:rPr/>
      </w:pPr>
      <w:r>
        <w:rPr/>
        <w:t>I paragrafen finns närmare bestämmelser om den förvaltnings</w:t>
        <w:softHyphen/>
        <w:t>berättelse och kassaflödesanalys som ska ingå i koncernredovisningen. Över</w:t>
        <w:softHyphen/>
        <w:t>vägan</w:t>
        <w:softHyphen/>
        <w:t>dena finns i avsnitt 11.3.</w:t>
      </w:r>
    </w:p>
    <w:p>
      <w:pPr>
        <w:pStyle w:val="TextBodyIndent"/>
        <w:rPr/>
      </w:pPr>
      <w:r>
        <w:rPr/>
        <w:t xml:space="preserve">I </w:t>
      </w:r>
      <w:r>
        <w:rPr>
          <w:i/>
        </w:rPr>
        <w:t>första stycket</w:t>
      </w:r>
      <w:r>
        <w:rPr/>
        <w:t xml:space="preserve"> ersätts kravet på att en finansieringsanalys ska upprättas med ett krav på att en kassaflödesanalys ska upprättas.</w:t>
      </w:r>
    </w:p>
    <w:p>
      <w:pPr>
        <w:pStyle w:val="Normal"/>
        <w:keepNext w:val="true"/>
        <w:tabs>
          <w:tab w:val="clear" w:pos="1304"/>
          <w:tab w:val="left" w:pos="907" w:leader="none"/>
          <w:tab w:val="left" w:pos="2268" w:leader="none"/>
        </w:tabs>
        <w:spacing w:lineRule="exact" w:line="210" w:before="410" w:after="140"/>
        <w:rPr>
          <w:b/>
          <w:b/>
          <w:sz w:val="20"/>
        </w:rPr>
      </w:pPr>
      <w:r>
        <w:rPr>
          <w:b/>
          <w:sz w:val="20"/>
        </w:rPr>
        <w:t>Ikraftträdande- och övergångsbestämmelser</w:t>
      </w:r>
    </w:p>
    <w:p>
      <w:pPr>
        <w:pStyle w:val="TextBodyIndent"/>
        <w:spacing w:lineRule="exact" w:line="200"/>
        <w:rPr/>
      </w:pPr>
      <w:r>
        <w:rPr/>
        <w:t>1. Denna lag träder i kraft den 1 augusti 2014.</w:t>
      </w:r>
    </w:p>
    <w:p>
      <w:pPr>
        <w:pStyle w:val="TextBodyIndent"/>
        <w:spacing w:lineRule="exact" w:line="200"/>
        <w:rPr/>
      </w:pPr>
      <w:r>
        <w:rPr/>
        <w:t>2. Äldre föreskrifter får tillämpas för det räkenskapsår som har inletts närmast före ikraftträdandet.</w:t>
      </w:r>
    </w:p>
    <w:p>
      <w:pPr>
        <w:pStyle w:val="TextBodyIndent"/>
        <w:rPr/>
      </w:pPr>
      <w:r>
        <w:rPr/>
      </w:r>
    </w:p>
    <w:p>
      <w:pPr>
        <w:pStyle w:val="TextBody"/>
        <w:rPr/>
      </w:pPr>
      <w:r>
        <w:rPr/>
        <w:t>Lagändringarna träder i kraft den 1 augusti 2014 (</w:t>
      </w:r>
      <w:r>
        <w:rPr>
          <w:i/>
        </w:rPr>
        <w:t>punkten 1</w:t>
      </w:r>
      <w:r>
        <w:rPr/>
        <w:t xml:space="preserve">). </w:t>
      </w:r>
    </w:p>
    <w:p>
      <w:pPr>
        <w:pStyle w:val="TextBodyIndent"/>
        <w:rPr/>
      </w:pPr>
      <w:r>
        <w:rPr/>
        <w:t xml:space="preserve">Av </w:t>
      </w:r>
      <w:r>
        <w:rPr>
          <w:i/>
        </w:rPr>
        <w:t xml:space="preserve">punkten 2 </w:t>
      </w:r>
      <w:r>
        <w:rPr/>
        <w:t>följer att de äldre bestämmelserna om finansierings</w:t>
        <w:softHyphen/>
        <w:t>ana</w:t>
        <w:softHyphen/>
        <w:t>lys får tillämpas för det räkenskapsår som har inletts närmast före den 1 augusti 2014. En årsredovisning som upprättas av ett större företag, eller en koncernredovisning, ska emellertid alltid innehålla en kassaflödes</w:t>
        <w:softHyphen/>
        <w:t>analys i stället för en finansieringsanalys, om den upprättas för ett räken</w:t>
        <w:softHyphen/>
        <w:t>skapsår som inleds efter den 31 juli 2014.</w:t>
      </w:r>
    </w:p>
    <w:p>
      <w:pPr>
        <w:pStyle w:val="TextBodyIndent"/>
        <w:rPr/>
      </w:pPr>
      <w:r>
        <w:rPr/>
        <w:t>Övervägandena finns i avsnitt 12.</w:t>
      </w:r>
    </w:p>
    <w:p>
      <w:pPr>
        <w:pStyle w:val="Heading2"/>
        <w:numPr>
          <w:ilvl w:val="1"/>
          <w:numId w:val="11"/>
        </w:numPr>
        <w:rPr/>
      </w:pPr>
      <w:bookmarkStart w:id="5470" w:name="_Toc358895208"/>
      <w:bookmarkStart w:id="5471" w:name="_Toc350789032"/>
      <w:bookmarkStart w:id="5472" w:name="_Toc351121592"/>
      <w:bookmarkStart w:id="5473" w:name="_Toc351357022"/>
      <w:bookmarkStart w:id="5474" w:name="_Toc357000868"/>
      <w:bookmarkStart w:id="5475" w:name="_Toc357086932"/>
      <w:bookmarkStart w:id="5476" w:name="_Toc358027440"/>
      <w:bookmarkStart w:id="5477" w:name="_Toc358027818"/>
      <w:bookmarkStart w:id="5478" w:name="_Toc358028032"/>
      <w:bookmarkStart w:id="5479" w:name="_Toc358028521"/>
      <w:bookmarkStart w:id="5480" w:name="_Toc358028612"/>
      <w:bookmarkStart w:id="5481" w:name="_Toc358894820"/>
      <w:bookmarkStart w:id="5482" w:name="_Toc358985235"/>
      <w:bookmarkStart w:id="5483" w:name="_Toc359317892"/>
      <w:bookmarkStart w:id="5484" w:name="_Toc359317983"/>
      <w:bookmarkStart w:id="5485" w:name="_Toc359318508"/>
      <w:bookmarkStart w:id="5486" w:name="_Toc359503130"/>
      <w:bookmarkStart w:id="5487" w:name="_Toc359843152"/>
      <w:bookmarkStart w:id="5488" w:name="_Toc359848941"/>
      <w:bookmarkStart w:id="5489" w:name="_Toc368305505"/>
      <w:bookmarkStart w:id="5490" w:name="_Toc368398578"/>
      <w:bookmarkStart w:id="5491" w:name="_Toc368496760"/>
      <w:bookmarkStart w:id="5492" w:name="_Toc368562769"/>
      <w:bookmarkStart w:id="5493" w:name="_Toc351110731"/>
      <w:bookmarkStart w:id="5494" w:name="_Toc351109461"/>
      <w:bookmarkStart w:id="5495" w:name="_Toc349892931"/>
      <w:bookmarkStart w:id="5496" w:name="_Toc349892636"/>
      <w:bookmarkStart w:id="5497" w:name="_Toc349892540"/>
      <w:bookmarkStart w:id="5498" w:name="_Toc349650822"/>
      <w:bookmarkStart w:id="5499" w:name="_Toc349635086"/>
      <w:bookmarkStart w:id="5500" w:name="_Toc349128223"/>
      <w:bookmarkStart w:id="5501" w:name="_Toc349128026"/>
      <w:bookmarkStart w:id="5502" w:name="_Toc349127206"/>
      <w:bookmarkStart w:id="5503" w:name="_Toc349916582"/>
      <w:bookmarkStart w:id="5504" w:name="_Toc349895880"/>
      <w:bookmarkStart w:id="5505" w:name="_Toc349893079"/>
      <w:bookmarkStart w:id="5506" w:name="_Toc351038315"/>
      <w:bookmarkStart w:id="5507" w:name="_Toc349921137"/>
      <w:bookmarkStart w:id="5508" w:name="_Toc349921330"/>
      <w:bookmarkStart w:id="5509" w:name="_Toc349925069"/>
      <w:bookmarkStart w:id="5510" w:name="_Toc350260350"/>
      <w:bookmarkStart w:id="5511" w:name="_Toc350272599"/>
      <w:bookmarkStart w:id="5512" w:name="_Toc350272986"/>
      <w:bookmarkStart w:id="5513" w:name="_Toc350340538"/>
      <w:bookmarkStart w:id="5514" w:name="_Toc350342429"/>
      <w:bookmarkStart w:id="5515" w:name="_Toc350787238"/>
      <w:bookmarkStart w:id="5516" w:name="_Toc369091384"/>
      <w:bookmarkStart w:id="5517" w:name="_Toc349916087"/>
      <w:bookmarkStart w:id="5518" w:name="_Toc379300170"/>
      <w:bookmarkStart w:id="5519" w:name="_Toc374541864"/>
      <w:bookmarkStart w:id="5520" w:name="_Toc374643955"/>
      <w:bookmarkStart w:id="5521" w:name="_Toc376896574"/>
      <w:bookmarkStart w:id="5522" w:name="_Toc376897487"/>
      <w:bookmarkStart w:id="5523" w:name="_Toc376897628"/>
      <w:bookmarkStart w:id="5524" w:name="_Toc376897878"/>
      <w:bookmarkStart w:id="5525" w:name="_Toc376897977"/>
      <w:bookmarkStart w:id="5526" w:name="_Toc376942861"/>
      <w:bookmarkStart w:id="5527" w:name="_Toc376942978"/>
      <w:bookmarkStart w:id="5528" w:name="_Toc376950152"/>
      <w:bookmarkStart w:id="5529" w:name="_Toc377123160"/>
      <w:bookmarkStart w:id="5530" w:name="_Toc379392145"/>
      <w:bookmarkStart w:id="5531" w:name="_Toc374371456"/>
      <w:bookmarkStart w:id="5532" w:name="_Toc379299699"/>
      <w:bookmarkStart w:id="5533" w:name="_Toc378756936"/>
      <w:bookmarkStart w:id="5534" w:name="_Toc377985049"/>
      <w:bookmarkStart w:id="5535" w:name="_Toc377984950"/>
      <w:bookmarkStart w:id="5536" w:name="_Toc377823910"/>
      <w:bookmarkStart w:id="5537" w:name="_Toc377823257"/>
      <w:bookmarkStart w:id="5538" w:name="_Toc377726975"/>
      <w:bookmarkStart w:id="5539" w:name="_Toc377715887"/>
      <w:bookmarkStart w:id="5540" w:name="_Toc369259651"/>
      <w:bookmarkStart w:id="5541" w:name="_Toc379445633"/>
      <w:bookmarkStart w:id="5542" w:name="_Toc374367858"/>
      <w:bookmarkStart w:id="5543" w:name="_Toc371531453"/>
      <w:bookmarkStart w:id="5544" w:name="_Toc377714881"/>
      <w:bookmarkStart w:id="5545" w:name="_Toc369264065"/>
      <w:bookmarkStart w:id="5546" w:name="_Toc369608795"/>
      <w:bookmarkStart w:id="5547" w:name="_Toc369623545"/>
      <w:bookmarkStart w:id="5548" w:name="_Toc369684323"/>
      <w:bookmarkStart w:id="5549" w:name="_Toc369685828"/>
      <w:bookmarkStart w:id="5550" w:name="_Toc370314540"/>
      <w:bookmarkStart w:id="5551" w:name="_Toc370314756"/>
      <w:bookmarkStart w:id="5552" w:name="_Toc370316665"/>
      <w:bookmarkStart w:id="5553" w:name="_Toc371429078"/>
      <w:bookmarkStart w:id="5554" w:name="_Toc369259583"/>
      <w:bookmarkStart w:id="5555" w:name="_Toc373393987"/>
      <w:bookmarkStart w:id="5556" w:name="_Toc371527902"/>
      <w:bookmarkStart w:id="5557" w:name="_Toc371437356"/>
      <w:bookmarkStart w:id="5558" w:name="_Toc371609707"/>
      <w:bookmarkStart w:id="5559" w:name="_Toc371610408"/>
      <w:bookmarkStart w:id="5560" w:name="_Toc371611403"/>
      <w:bookmarkStart w:id="5561" w:name="_Toc371611517"/>
      <w:bookmarkStart w:id="5562" w:name="_Toc371671766"/>
      <w:bookmarkStart w:id="5563" w:name="_Toc371672527"/>
      <w:bookmarkStart w:id="5564" w:name="_Toc371926252"/>
      <w:bookmarkStart w:id="5565" w:name="_Toc373161927"/>
      <w:r>
        <w:rPr/>
        <w:t>Förslaget till lag om ändring i lagen (1995:1559) om årsredovisning i kreditinstitut och värdepappersbolag</w:t>
      </w:r>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p>
    <w:p>
      <w:pPr>
        <w:pStyle w:val="Rubrik4utannumrering"/>
        <w:spacing w:before="0" w:after="80"/>
        <w:rPr/>
      </w:pPr>
      <w:r>
        <w:rPr/>
        <w:t>6 kap. Förvaltningsberättelse m.m.</w:t>
      </w:r>
    </w:p>
    <w:p>
      <w:pPr>
        <w:pStyle w:val="Rubrik5utannumrering"/>
        <w:spacing w:before="0" w:after="80"/>
        <w:rPr/>
      </w:pPr>
      <w:r>
        <w:rPr/>
        <w:t>Årsredovisningslagens tillämpning</w:t>
      </w:r>
    </w:p>
    <w:p>
      <w:pPr>
        <w:pStyle w:val="TextBody"/>
        <w:rPr/>
      </w:pPr>
      <w:r>
        <w:rPr>
          <w:b/>
        </w:rPr>
        <w:t>1 §  </w:t>
      </w:r>
      <w:r>
        <w:rPr/>
        <w:t>Följande bestämmelser i 6 kap. årsredovisningslagen (1995:1554) ska tillämpas:</w:t>
      </w:r>
    </w:p>
    <w:p>
      <w:pPr>
        <w:pStyle w:val="TextBodyIndent"/>
        <w:spacing w:lineRule="exact" w:line="200"/>
        <w:rPr/>
      </w:pPr>
      <w:r>
        <w:rPr/>
        <w:t>1 § första–fjärde styckena om förvaltningsberättelsens innehåll,</w:t>
      </w:r>
    </w:p>
    <w:p>
      <w:pPr>
        <w:pStyle w:val="TextBodyIndent"/>
        <w:spacing w:lineRule="exact" w:line="200"/>
        <w:rPr/>
      </w:pPr>
      <w:r>
        <w:rPr/>
        <w:t>2 § om förslag till dispositioner av vinst eller förlust m.m.,</w:t>
      </w:r>
    </w:p>
    <w:p>
      <w:pPr>
        <w:pStyle w:val="TextBodyIndent"/>
        <w:spacing w:lineRule="exact" w:line="200"/>
        <w:rPr/>
      </w:pPr>
      <w:r>
        <w:rPr/>
        <w:t>2 a § om vissa upplysningar i förvaltningsberättelsen i aktiebolag vars aktier är upptagna till handel på en reglerad marknad eller en mot</w:t>
        <w:softHyphen/>
        <w:t>svarande marknad utanför Europeiska ekonomiska samarbetsområdet,</w:t>
      </w:r>
    </w:p>
    <w:p>
      <w:pPr>
        <w:pStyle w:val="TextBodyIndent"/>
        <w:spacing w:lineRule="exact" w:line="200"/>
        <w:rPr/>
      </w:pPr>
      <w:r>
        <w:rPr/>
        <w:t>3 § första stycket om vissa upplysningar om ekonomiska föreningar, samt</w:t>
      </w:r>
    </w:p>
    <w:p>
      <w:pPr>
        <w:pStyle w:val="TextBodyIndent"/>
        <w:spacing w:lineRule="exact" w:line="200"/>
        <w:rPr/>
      </w:pPr>
      <w:r>
        <w:rPr/>
        <w:t xml:space="preserve">5 § om </w:t>
      </w:r>
      <w:r>
        <w:rPr>
          <w:i/>
        </w:rPr>
        <w:t>kassaflödesanalys</w:t>
      </w:r>
      <w:r>
        <w:rPr/>
        <w:t>.</w:t>
      </w:r>
    </w:p>
    <w:p>
      <w:pPr>
        <w:pStyle w:val="TextBodyIndent"/>
        <w:spacing w:lineRule="exact" w:line="200"/>
        <w:rPr/>
      </w:pPr>
      <w:r>
        <w:rPr/>
        <w:t>Bankaktiebolag, kreditmarknadsbolag och värdepappersbolag vars aktier är upptagna till handel på en reglerad marknad i Sverige ska även tillämpa 6 kap. 1 a § årsredovisningslagen om förvaltningsberättelsens innehåll.</w:t>
      </w:r>
    </w:p>
    <w:p>
      <w:pPr>
        <w:pStyle w:val="TextBodyIndent"/>
        <w:spacing w:lineRule="exact" w:line="200"/>
        <w:rPr/>
      </w:pPr>
      <w:r>
        <w:rPr/>
        <w:t>Bankaktiebolag, kreditmarknadsbolag och värdepappersbolag vars aktier, teckningsoptioner eller skuldebrev är upptagna till handel på en reglerad marknad ska även tillämpa 6 kap. 6–9 §§ årsredovisningslagen om bolagsstyrningsrapport.</w:t>
      </w:r>
    </w:p>
    <w:p>
      <w:pPr>
        <w:pStyle w:val="TextBodyIndent"/>
        <w:spacing w:lineRule="exact" w:line="200"/>
        <w:rPr/>
      </w:pPr>
      <w:r>
        <w:rPr/>
      </w:r>
    </w:p>
    <w:p>
      <w:pPr>
        <w:pStyle w:val="TextBody"/>
        <w:rPr/>
      </w:pPr>
      <w:r>
        <w:rPr/>
        <w:t>I paragrafen anges vilka bestämmelser i 6 kap. årsredovisningslagen som ska tillämpas när en årsredovisning upprättas enligt förevarande lag. Övervägandena finns i avsnitt 11.3.</w:t>
      </w:r>
    </w:p>
    <w:p>
      <w:pPr>
        <w:pStyle w:val="TextBodyIndent"/>
        <w:rPr/>
      </w:pPr>
      <w:r>
        <w:rPr/>
        <w:t xml:space="preserve">Ändringen i </w:t>
      </w:r>
      <w:r>
        <w:rPr>
          <w:i/>
        </w:rPr>
        <w:t xml:space="preserve">första stycket </w:t>
      </w:r>
      <w:r>
        <w:rPr/>
        <w:t>beror på att 6 kap. 5 § årsredovisningslagen numera kräver att en kassaflödesanalys ska upprättas, och inte, som hit</w:t>
        <w:softHyphen/>
        <w:t>tills, en finansieringsanalys.</w:t>
      </w:r>
    </w:p>
    <w:p>
      <w:pPr>
        <w:pStyle w:val="Rubrik4utannumrering"/>
        <w:rPr/>
      </w:pPr>
      <w:r>
        <w:rPr/>
        <w:t>7 kap. Koncernredovisning</w:t>
      </w:r>
    </w:p>
    <w:p>
      <w:pPr>
        <w:pStyle w:val="Rubrik5utannumrering"/>
        <w:spacing w:before="0" w:after="80"/>
        <w:rPr/>
      </w:pPr>
      <w:r>
        <w:rPr/>
        <w:t>Allmänna regler för koncernredovisningen</w:t>
      </w:r>
    </w:p>
    <w:p>
      <w:pPr>
        <w:pStyle w:val="TextBody"/>
        <w:spacing w:lineRule="exact" w:line="200"/>
        <w:rPr/>
      </w:pPr>
      <w:r>
        <w:rPr>
          <w:b/>
        </w:rPr>
        <w:t>4 §  </w:t>
      </w:r>
      <w:r>
        <w:rPr/>
        <w:t>För koncernredovisningen gäller i tillämpliga delar</w:t>
      </w:r>
    </w:p>
    <w:p>
      <w:pPr>
        <w:pStyle w:val="TextBodyIndent"/>
        <w:spacing w:lineRule="exact" w:line="200"/>
        <w:rPr/>
      </w:pPr>
      <w:r>
        <w:rPr/>
        <w:t>1. de allmänna bestämmelserna om årsredovisningen i 2 kap. 2 §, med undantag för hänvisningarna till 2 kap. 1–3 §§ årsredovisningslagen (1995:1554),</w:t>
      </w:r>
    </w:p>
    <w:p>
      <w:pPr>
        <w:pStyle w:val="TextBodyIndent"/>
        <w:spacing w:lineRule="exact" w:line="200"/>
        <w:rPr/>
      </w:pPr>
      <w:r>
        <w:rPr/>
        <w:t>2. bestämmelserna om balans</w:t>
        <w:softHyphen/>
        <w:t xml:space="preserve">räkning och resultaträkning i 3 kap., med det tillägget att </w:t>
      </w:r>
      <w:r>
        <w:rPr>
          <w:i/>
        </w:rPr>
        <w:t>det</w:t>
      </w:r>
      <w:r>
        <w:rPr/>
        <w:t xml:space="preserve"> som avsatts till kapitalandelsfonden ska tas upp som bundet kapital under Andra fonder (post 12) i koncern</w:t>
        <w:softHyphen/>
        <w:t>balansräkningen,</w:t>
      </w:r>
    </w:p>
    <w:p>
      <w:pPr>
        <w:pStyle w:val="TextBodyIndent"/>
        <w:spacing w:lineRule="exact" w:line="200"/>
        <w:rPr/>
      </w:pPr>
      <w:r>
        <w:rPr/>
        <w:t xml:space="preserve">3. bestämmelserna om värderingsregler i 4 kap., </w:t>
      </w:r>
    </w:p>
    <w:p>
      <w:pPr>
        <w:pStyle w:val="TextBodyIndent"/>
        <w:spacing w:lineRule="exact" w:line="200"/>
        <w:rPr/>
      </w:pPr>
      <w:r>
        <w:rPr/>
        <w:t>4. bestämmelserna om tilläggsupplysningar i 5 kap., med undantag för 2 § 1 och hänvisningarna till 5 kap. 8, 9 och 26 §§ årsredovisnings</w:t>
        <w:softHyphen/>
        <w:t>lagen, samt</w:t>
      </w:r>
    </w:p>
    <w:p>
      <w:pPr>
        <w:pStyle w:val="TextBodyIndent"/>
        <w:spacing w:lineRule="exact" w:line="200"/>
        <w:rPr/>
      </w:pPr>
      <w:r>
        <w:rPr/>
        <w:t>5. bestämmelserna om förval</w:t>
        <w:softHyphen/>
        <w:t>tnings</w:t>
        <w:softHyphen/>
        <w:t xml:space="preserve">berättelse och </w:t>
      </w:r>
      <w:r>
        <w:rPr>
          <w:i/>
        </w:rPr>
        <w:t>kassaflödesanalys</w:t>
      </w:r>
      <w:r>
        <w:rPr/>
        <w:t xml:space="preserve"> i 6 kap. 1 § första stycket, med undantag för hän</w:t>
        <w:softHyphen/>
        <w:t>visningen till 6 kap. 2 och 3 §§ årsredovisningslagen.</w:t>
      </w:r>
    </w:p>
    <w:p>
      <w:pPr>
        <w:pStyle w:val="TextBodyIndent"/>
        <w:spacing w:lineRule="exact" w:line="200"/>
        <w:rPr/>
      </w:pPr>
      <w:r>
        <w:rPr/>
        <w:t>Trots vad som följer av första stycket 4 får uppgifter enligt 5 kap. 20 § tredje stycket tredje meningen och 5 kap. 22 § andra stycket tredje meningen årsredo</w:t>
        <w:softHyphen/>
        <w:t>visnings</w:t>
        <w:softHyphen/>
        <w:t>lagen utelämnas i fråga om dotterföretag. Vid tillämpningen av dessa bestäm</w:t>
        <w:softHyphen/>
        <w:t>melser ska</w:t>
      </w:r>
      <w:r>
        <w:rPr>
          <w:i/>
        </w:rPr>
        <w:t xml:space="preserve"> </w:t>
      </w:r>
      <w:r>
        <w:rPr/>
        <w:t>dock de lämnade uppgifterna innefatta även löner och andra förmåner från koncern</w:t>
        <w:softHyphen/>
        <w:t>företag.</w:t>
      </w:r>
    </w:p>
    <w:p>
      <w:pPr>
        <w:pStyle w:val="TextBodyIndent"/>
        <w:spacing w:lineRule="exact" w:line="200"/>
        <w:rPr/>
      </w:pPr>
      <w:r>
        <w:rPr/>
      </w:r>
    </w:p>
    <w:p>
      <w:pPr>
        <w:pStyle w:val="TextBody"/>
        <w:rPr/>
      </w:pPr>
      <w:r>
        <w:rPr/>
        <w:t>I paragrafen anges vilka bestämmelser i lagen som ska tillämpas när en koncernredovisning upprättas. Övervägandena finns i avsnitt 11.3.</w:t>
      </w:r>
    </w:p>
    <w:p>
      <w:pPr>
        <w:pStyle w:val="TextBodyIndent"/>
        <w:rPr/>
      </w:pPr>
      <w:r>
        <w:rPr/>
        <w:t>Ändringen i punkten 5 i</w:t>
      </w:r>
      <w:r>
        <w:rPr>
          <w:i/>
        </w:rPr>
        <w:t xml:space="preserve"> första stycket </w:t>
      </w:r>
      <w:r>
        <w:rPr/>
        <w:t>beror på att 6 kap. 5 § årsredo</w:t>
        <w:softHyphen/>
        <w:t>visnings</w:t>
        <w:softHyphen/>
        <w:t>lagen numera kräver att en kassaflödesanalys ska upp</w:t>
        <w:softHyphen/>
        <w:t>rättas, och inte, som hit</w:t>
        <w:softHyphen/>
        <w:t>tills, en finansieringsanalys.</w:t>
      </w:r>
    </w:p>
    <w:p>
      <w:pPr>
        <w:pStyle w:val="Normal"/>
        <w:keepNext w:val="true"/>
        <w:tabs>
          <w:tab w:val="clear" w:pos="1304"/>
          <w:tab w:val="left" w:pos="907" w:leader="none"/>
          <w:tab w:val="left" w:pos="2268" w:leader="none"/>
        </w:tabs>
        <w:spacing w:lineRule="exact" w:line="210" w:before="400" w:after="140"/>
        <w:rPr>
          <w:b/>
          <w:b/>
          <w:sz w:val="20"/>
        </w:rPr>
      </w:pPr>
      <w:r>
        <w:rPr>
          <w:b/>
          <w:sz w:val="20"/>
        </w:rPr>
        <w:t>Ikraftträdande- och övergångsbestämmelser</w:t>
      </w:r>
    </w:p>
    <w:p>
      <w:pPr>
        <w:pStyle w:val="TextBodyIndent"/>
        <w:spacing w:lineRule="exact" w:line="200"/>
        <w:rPr/>
      </w:pPr>
      <w:r>
        <w:rPr/>
        <w:t xml:space="preserve">1. Denna lag träder i kraft den 1 augusti 2014. </w:t>
      </w:r>
    </w:p>
    <w:p>
      <w:pPr>
        <w:pStyle w:val="TextBodyIndent"/>
        <w:spacing w:lineRule="exact" w:line="200"/>
        <w:rPr/>
      </w:pPr>
      <w:r>
        <w:rPr/>
        <w:t>2. Äldre föreskrifter får tillämpas för det räkenskapsår som har inletts närmast före ikraftträdandet.</w:t>
      </w:r>
    </w:p>
    <w:p>
      <w:pPr>
        <w:pStyle w:val="TextBodyIndent"/>
        <w:rPr/>
      </w:pPr>
      <w:r>
        <w:rPr/>
      </w:r>
    </w:p>
    <w:p>
      <w:pPr>
        <w:pStyle w:val="TextBody"/>
        <w:rPr/>
      </w:pPr>
      <w:r>
        <w:rPr/>
        <w:t>Lagändringarna träder i kraft den 1 augusti 2014 (</w:t>
      </w:r>
      <w:r>
        <w:rPr>
          <w:i/>
        </w:rPr>
        <w:t>punkten 1</w:t>
      </w:r>
      <w:r>
        <w:rPr/>
        <w:t xml:space="preserve">). </w:t>
      </w:r>
    </w:p>
    <w:p>
      <w:pPr>
        <w:pStyle w:val="TextBodyIndent"/>
        <w:rPr/>
      </w:pPr>
      <w:r>
        <w:rPr/>
        <w:t xml:space="preserve">Av </w:t>
      </w:r>
      <w:r>
        <w:rPr>
          <w:i/>
        </w:rPr>
        <w:t xml:space="preserve">punkten 2 </w:t>
      </w:r>
      <w:r>
        <w:rPr/>
        <w:t>följer att de äldre bestämmelserna om finansierings</w:t>
        <w:softHyphen/>
        <w:t>analys får tillämpas för det räkenskapsår som har inletts närmast före den 1 augusti 2014. En årsredovisning som upprättas av ett kreditinstitut eller värdepappersbolag ska emellertid alltid innehålla en kassaflödesanalys i stället för en finansieringsanalys, om den upprättas för ett räkenskapsår som inleds efter den 31 juli 2014.</w:t>
      </w:r>
    </w:p>
    <w:p>
      <w:pPr>
        <w:pStyle w:val="TextBodyIndent"/>
        <w:rPr/>
      </w:pPr>
      <w:r>
        <w:rPr/>
        <w:t>Övervägandena finns i avsnitt 12.</w:t>
      </w:r>
    </w:p>
    <w:p>
      <w:pPr>
        <w:pStyle w:val="Heading2"/>
        <w:numPr>
          <w:ilvl w:val="1"/>
          <w:numId w:val="11"/>
        </w:numPr>
        <w:rPr/>
      </w:pPr>
      <w:bookmarkStart w:id="5566" w:name="_Toc351357023"/>
      <w:bookmarkStart w:id="5567" w:name="_Toc349916583"/>
      <w:bookmarkStart w:id="5568" w:name="_Toc350260351"/>
      <w:bookmarkStart w:id="5569" w:name="_Toc350272600"/>
      <w:bookmarkStart w:id="5570" w:name="_Toc350272987"/>
      <w:bookmarkStart w:id="5571" w:name="_Toc350340539"/>
      <w:bookmarkStart w:id="5572" w:name="_Toc350342430"/>
      <w:bookmarkStart w:id="5573" w:name="_Toc350787239"/>
      <w:bookmarkStart w:id="5574" w:name="_Toc350789033"/>
      <w:bookmarkStart w:id="5575" w:name="_Toc351038316"/>
      <w:bookmarkStart w:id="5576" w:name="_Toc351109462"/>
      <w:bookmarkStart w:id="5577" w:name="_Toc359318510"/>
      <w:bookmarkStart w:id="5578" w:name="_Toc351121593"/>
      <w:bookmarkStart w:id="5579" w:name="_Toc377123161"/>
      <w:bookmarkStart w:id="5580" w:name="_Toc357000869"/>
      <w:bookmarkStart w:id="5581" w:name="_Toc357086933"/>
      <w:bookmarkStart w:id="5582" w:name="_Toc358027442"/>
      <w:bookmarkStart w:id="5583" w:name="_Toc358027820"/>
      <w:bookmarkStart w:id="5584" w:name="_Toc358028034"/>
      <w:bookmarkStart w:id="5585" w:name="_Toc358028523"/>
      <w:bookmarkStart w:id="5586" w:name="_Toc358028614"/>
      <w:bookmarkStart w:id="5587" w:name="_Toc358894822"/>
      <w:bookmarkStart w:id="5588" w:name="_Toc358895210"/>
      <w:bookmarkStart w:id="5589" w:name="_Toc358985237"/>
      <w:bookmarkStart w:id="5590" w:name="_Toc359317894"/>
      <w:bookmarkStart w:id="5591" w:name="_Toc359317985"/>
      <w:bookmarkStart w:id="5592" w:name="_Toc349925070"/>
      <w:bookmarkStart w:id="5593" w:name="_Toc351110732"/>
      <w:bookmarkStart w:id="5594" w:name="_Toc349921138"/>
      <w:bookmarkStart w:id="5595" w:name="_Toc326245435"/>
      <w:bookmarkStart w:id="5596" w:name="_Toc326244771"/>
      <w:bookmarkStart w:id="5597" w:name="_Toc326160905"/>
      <w:bookmarkStart w:id="5598" w:name="_Toc325525736"/>
      <w:bookmarkStart w:id="5599" w:name="_Toc320551447"/>
      <w:bookmarkStart w:id="5600" w:name="_Toc320550940"/>
      <w:bookmarkStart w:id="5601" w:name="_Toc320549883"/>
      <w:bookmarkStart w:id="5602" w:name="_Toc320548916"/>
      <w:bookmarkStart w:id="5603" w:name="_Toc320548458"/>
      <w:bookmarkStart w:id="5604" w:name="_Toc320548366"/>
      <w:bookmarkStart w:id="5605" w:name="_Toc329093679"/>
      <w:bookmarkStart w:id="5606" w:name="_Toc329093090"/>
      <w:bookmarkStart w:id="5607" w:name="_Toc328725664"/>
      <w:bookmarkStart w:id="5608" w:name="_Toc320269871"/>
      <w:bookmarkStart w:id="5609" w:name="_Toc335731413"/>
      <w:bookmarkStart w:id="5610" w:name="_Toc349127207"/>
      <w:bookmarkStart w:id="5611" w:name="_Toc349128027"/>
      <w:bookmarkStart w:id="5612" w:name="_Toc349128224"/>
      <w:bookmarkStart w:id="5613" w:name="_Toc349635087"/>
      <w:bookmarkStart w:id="5614" w:name="_Toc349650823"/>
      <w:bookmarkStart w:id="5615" w:name="_Toc349892541"/>
      <w:bookmarkStart w:id="5616" w:name="_Toc349892637"/>
      <w:bookmarkStart w:id="5617" w:name="_Toc349892932"/>
      <w:bookmarkStart w:id="5618" w:name="_Toc349893080"/>
      <w:bookmarkStart w:id="5619" w:name="_Toc349895881"/>
      <w:bookmarkStart w:id="5620" w:name="_Toc349916088"/>
      <w:bookmarkStart w:id="5621" w:name="_Toc376950153"/>
      <w:bookmarkStart w:id="5622" w:name="_Toc369685829"/>
      <w:bookmarkStart w:id="5623" w:name="_Toc377714882"/>
      <w:bookmarkStart w:id="5624" w:name="_Toc373393988"/>
      <w:bookmarkStart w:id="5625" w:name="_Toc374367859"/>
      <w:bookmarkStart w:id="5626" w:name="_Toc374371457"/>
      <w:bookmarkStart w:id="5627" w:name="_Toc374541865"/>
      <w:bookmarkStart w:id="5628" w:name="_Toc374643956"/>
      <w:bookmarkStart w:id="5629" w:name="_Toc376896575"/>
      <w:bookmarkStart w:id="5630" w:name="_Toc376897488"/>
      <w:bookmarkStart w:id="5631" w:name="_Toc376897629"/>
      <w:bookmarkStart w:id="5632" w:name="_Toc376897879"/>
      <w:bookmarkStart w:id="5633" w:name="_Toc376897978"/>
      <w:bookmarkStart w:id="5634" w:name="_Toc376942862"/>
      <w:bookmarkStart w:id="5635" w:name="_Toc376942979"/>
      <w:bookmarkStart w:id="5636" w:name="_Toc371672528"/>
      <w:bookmarkStart w:id="5637" w:name="_Toc379445634"/>
      <w:bookmarkStart w:id="5638" w:name="_Toc379392146"/>
      <w:bookmarkStart w:id="5639" w:name="_Toc379300171"/>
      <w:bookmarkStart w:id="5640" w:name="_Toc379299700"/>
      <w:bookmarkStart w:id="5641" w:name="_Toc378756937"/>
      <w:bookmarkStart w:id="5642" w:name="_Toc377985050"/>
      <w:bookmarkStart w:id="5643" w:name="_Toc377984951"/>
      <w:bookmarkStart w:id="5644" w:name="_Toc377823911"/>
      <w:bookmarkStart w:id="5645" w:name="_Toc377823258"/>
      <w:bookmarkStart w:id="5646" w:name="_Toc377726976"/>
      <w:bookmarkStart w:id="5647" w:name="_Toc377715888"/>
      <w:bookmarkStart w:id="5648" w:name="_Toc373161928"/>
      <w:bookmarkStart w:id="5649" w:name="_Toc349921331"/>
      <w:bookmarkStart w:id="5650" w:name="_Toc371429079"/>
      <w:bookmarkStart w:id="5651" w:name="_Toc359848943"/>
      <w:bookmarkStart w:id="5652" w:name="_Toc368305506"/>
      <w:bookmarkStart w:id="5653" w:name="_Toc368398579"/>
      <w:bookmarkStart w:id="5654" w:name="_Toc368496761"/>
      <w:bookmarkStart w:id="5655" w:name="_Toc368562770"/>
      <w:bookmarkStart w:id="5656" w:name="_Toc369091385"/>
      <w:bookmarkStart w:id="5657" w:name="_Toc369259584"/>
      <w:bookmarkStart w:id="5658" w:name="_Toc369259652"/>
      <w:bookmarkStart w:id="5659" w:name="_Toc369264066"/>
      <w:bookmarkStart w:id="5660" w:name="_Toc369608796"/>
      <w:bookmarkStart w:id="5661" w:name="_Toc369623546"/>
      <w:bookmarkStart w:id="5662" w:name="_Toc369684324"/>
      <w:bookmarkStart w:id="5663" w:name="_Toc359503132"/>
      <w:bookmarkStart w:id="5664" w:name="_Toc359843154"/>
      <w:bookmarkStart w:id="5665" w:name="_Toc370314757"/>
      <w:bookmarkStart w:id="5666" w:name="_Toc370316666"/>
      <w:bookmarkStart w:id="5667" w:name="_Toc371437357"/>
      <w:bookmarkStart w:id="5668" w:name="_Toc371527903"/>
      <w:bookmarkStart w:id="5669" w:name="_Toc371531454"/>
      <w:bookmarkStart w:id="5670" w:name="_Toc371609708"/>
      <w:bookmarkStart w:id="5671" w:name="_Toc371610409"/>
      <w:bookmarkStart w:id="5672" w:name="_Toc371611404"/>
      <w:bookmarkStart w:id="5673" w:name="_Toc371611518"/>
      <w:bookmarkStart w:id="5674" w:name="_Toc371671767"/>
      <w:bookmarkStart w:id="5675" w:name="_Toc371926253"/>
      <w:bookmarkStart w:id="5676" w:name="_Toc370314541"/>
      <w:r>
        <w:rPr/>
        <w:t>Förslaget till lag om ändring i lagen (1995:1570) om medlemsbanker</w:t>
      </w:r>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p>
    <w:p>
      <w:pPr>
        <w:pStyle w:val="Normal"/>
        <w:keepNext w:val="true"/>
        <w:tabs>
          <w:tab w:val="clear" w:pos="1304"/>
          <w:tab w:val="left" w:pos="907" w:leader="none"/>
          <w:tab w:val="left" w:pos="2268" w:leader="none"/>
        </w:tabs>
        <w:spacing w:lineRule="exact" w:line="210" w:before="0" w:after="140"/>
        <w:rPr>
          <w:b/>
          <w:b/>
          <w:sz w:val="20"/>
        </w:rPr>
      </w:pPr>
      <w:r>
        <w:rPr>
          <w:b/>
          <w:sz w:val="20"/>
        </w:rPr>
        <w:t>9 kap. Likvidation och upplösning</w:t>
      </w:r>
    </w:p>
    <w:p>
      <w:pPr>
        <w:pStyle w:val="Rubrik4utannumrering"/>
        <w:spacing w:before="0" w:after="80"/>
        <w:rPr/>
      </w:pPr>
      <w:r>
        <w:rPr/>
        <w:t>Genomförandet av likvidationen</w:t>
      </w:r>
    </w:p>
    <w:p>
      <w:pPr>
        <w:pStyle w:val="TextBody"/>
        <w:spacing w:lineRule="exact" w:line="200"/>
        <w:rPr/>
      </w:pPr>
      <w:r>
        <w:rPr>
          <w:b/>
        </w:rPr>
        <w:t>8 §  </w:t>
      </w:r>
      <w:r>
        <w:rPr/>
        <w:t xml:space="preserve">Bestämmelserna om styrelse och styrelseledamöter i denna lag, </w:t>
      </w:r>
      <w:r>
        <w:rPr>
          <w:i/>
        </w:rPr>
        <w:t>med undantag för 6 kap. 3 § första stycket första meningen,</w:t>
      </w:r>
      <w:r>
        <w:rPr/>
        <w:t xml:space="preserve"> </w:t>
      </w:r>
      <w:r>
        <w:rPr>
          <w:i/>
        </w:rPr>
        <w:t xml:space="preserve">samt i </w:t>
      </w:r>
      <w:r>
        <w:rPr/>
        <w:t>lagen (2004:297) om bank- och finansie</w:t>
        <w:softHyphen/>
        <w:t>ringsrörelse och lagen (1995:1559) om årsredovis</w:t>
        <w:softHyphen/>
        <w:t xml:space="preserve">ning i kreditinstitut och värdepappersbolag </w:t>
      </w:r>
      <w:r>
        <w:rPr>
          <w:i/>
        </w:rPr>
        <w:t>ska</w:t>
      </w:r>
      <w:r>
        <w:rPr/>
        <w:t xml:space="preserve"> tillämpas på likvidato</w:t>
        <w:softHyphen/>
        <w:t xml:space="preserve">rerna, </w:t>
      </w:r>
      <w:r>
        <w:rPr>
          <w:i/>
        </w:rPr>
        <w:t>om det inte följer något annat</w:t>
      </w:r>
      <w:r>
        <w:rPr/>
        <w:t xml:space="preserve"> av detta kapitel. </w:t>
      </w:r>
    </w:p>
    <w:p>
      <w:pPr>
        <w:pStyle w:val="TextBodyIndent"/>
        <w:spacing w:lineRule="exact" w:line="200"/>
        <w:rPr/>
      </w:pPr>
      <w:r>
        <w:rPr/>
        <w:t>Ett uppdrag att vara revisor upp</w:t>
        <w:softHyphen/>
        <w:t xml:space="preserve">hör inte genom att medlemsbanken </w:t>
      </w:r>
      <w:r>
        <w:rPr>
          <w:i/>
        </w:rPr>
        <w:t>går</w:t>
      </w:r>
      <w:r>
        <w:rPr/>
        <w:t xml:space="preserve"> i likvidation. Bestämmel</w:t>
        <w:softHyphen/>
        <w:t xml:space="preserve">serna om revision i 4 a kap. </w:t>
      </w:r>
      <w:r>
        <w:rPr>
          <w:i/>
        </w:rPr>
        <w:t xml:space="preserve">ska </w:t>
      </w:r>
      <w:r>
        <w:rPr/>
        <w:t xml:space="preserve">tillämpas under likvidationen. I revisionsberättelsen </w:t>
      </w:r>
      <w:r>
        <w:rPr>
          <w:i/>
        </w:rPr>
        <w:t>ska</w:t>
      </w:r>
      <w:r>
        <w:rPr/>
        <w:t xml:space="preserve"> </w:t>
      </w:r>
      <w:r>
        <w:rPr>
          <w:i/>
        </w:rPr>
        <w:t>det</w:t>
      </w:r>
      <w:r>
        <w:rPr/>
        <w:t xml:space="preserve"> anges om likvidationen enligt revisorer</w:t>
        <w:softHyphen/>
        <w:t xml:space="preserve">nas mening fördröjs </w:t>
      </w:r>
      <w:r>
        <w:rPr>
          <w:i/>
        </w:rPr>
        <w:t>i onödan</w:t>
      </w:r>
      <w:r>
        <w:rPr/>
        <w:t>.</w:t>
      </w:r>
    </w:p>
    <w:p>
      <w:pPr>
        <w:pStyle w:val="TextBodyIndent"/>
        <w:rPr/>
      </w:pPr>
      <w:r>
        <w:rPr/>
      </w:r>
    </w:p>
    <w:p>
      <w:pPr>
        <w:pStyle w:val="TextBody"/>
        <w:rPr/>
      </w:pPr>
      <w:r>
        <w:rPr/>
        <w:t>Av paragrafen framgår bl.a. att det som gäller om styrelseledamöter även ska tillämpas på likvidatorer. Övervägandena finns i avsnitt 5.1.</w:t>
      </w:r>
    </w:p>
    <w:p>
      <w:pPr>
        <w:pStyle w:val="Normal"/>
        <w:tabs>
          <w:tab w:val="clear" w:pos="1304"/>
          <w:tab w:val="left" w:pos="2268" w:leader="none"/>
        </w:tabs>
        <w:ind w:firstLine="170"/>
        <w:jc w:val="both"/>
        <w:rPr>
          <w:sz w:val="20"/>
        </w:rPr>
      </w:pPr>
      <w:r>
        <w:rPr>
          <w:sz w:val="20"/>
        </w:rPr>
        <w:t xml:space="preserve">Tillägget i </w:t>
      </w:r>
      <w:r>
        <w:rPr>
          <w:i/>
          <w:sz w:val="20"/>
        </w:rPr>
        <w:t xml:space="preserve">första stycket </w:t>
      </w:r>
      <w:r>
        <w:rPr>
          <w:sz w:val="20"/>
        </w:rPr>
        <w:t xml:space="preserve">är av samma karaktär som tillägget i 25 kap. 30 § aktiebolagslagen (2005:551). </w:t>
      </w:r>
    </w:p>
    <w:p>
      <w:pPr>
        <w:pStyle w:val="Heading2"/>
        <w:numPr>
          <w:ilvl w:val="1"/>
          <w:numId w:val="11"/>
        </w:numPr>
        <w:rPr/>
      </w:pPr>
      <w:bookmarkStart w:id="5677" w:name="_Toc374367860"/>
      <w:bookmarkStart w:id="5678" w:name="_Toc377715889"/>
      <w:bookmarkStart w:id="5679" w:name="_Toc373161929"/>
      <w:bookmarkStart w:id="5680" w:name="_Toc376942980"/>
      <w:bookmarkStart w:id="5681" w:name="_Toc377123162"/>
      <w:bookmarkStart w:id="5682" w:name="_Toc376942863"/>
      <w:bookmarkStart w:id="5683" w:name="_Toc376897979"/>
      <w:bookmarkStart w:id="5684" w:name="_Toc376897880"/>
      <w:bookmarkStart w:id="5685" w:name="_Toc376897489"/>
      <w:bookmarkStart w:id="5686" w:name="_Toc376896576"/>
      <w:bookmarkStart w:id="5687" w:name="_Toc374643957"/>
      <w:bookmarkStart w:id="5688" w:name="_Toc374541866"/>
      <w:bookmarkStart w:id="5689" w:name="_Toc374371458"/>
      <w:bookmarkStart w:id="5690" w:name="_Toc376897630"/>
      <w:bookmarkStart w:id="5691" w:name="_Toc377726977"/>
      <w:bookmarkStart w:id="5692" w:name="_Toc377985051"/>
      <w:bookmarkStart w:id="5693" w:name="_Toc377714883"/>
      <w:bookmarkStart w:id="5694" w:name="_Toc373393989"/>
      <w:bookmarkStart w:id="5695" w:name="_Toc376950154"/>
      <w:bookmarkStart w:id="5696" w:name="_Toc379445635"/>
      <w:bookmarkStart w:id="5697" w:name="_Toc379392147"/>
      <w:bookmarkStart w:id="5698" w:name="_Toc379299701"/>
      <w:bookmarkStart w:id="5699" w:name="_Toc378756938"/>
      <w:bookmarkStart w:id="5700" w:name="_Toc377984952"/>
      <w:bookmarkStart w:id="5701" w:name="_Toc377823912"/>
      <w:bookmarkStart w:id="5702" w:name="_Toc377823259"/>
      <w:bookmarkStart w:id="5703" w:name="_Toc379300172"/>
      <w:r>
        <w:rPr/>
        <w:t>Förslaget till lag om ändring i lagen (1996:1006) om anmälningsplikt avseende viss finansiell verksamhet</w:t>
      </w:r>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p>
    <w:p>
      <w:pPr>
        <w:pStyle w:val="Rubrik4utannumrering"/>
        <w:spacing w:before="0" w:after="80"/>
        <w:rPr>
          <w:i/>
          <w:i/>
        </w:rPr>
      </w:pPr>
      <w:r>
        <w:rPr>
          <w:i/>
        </w:rPr>
        <w:t>Arbetsordning och instruktioner om arbetsfördelningen mellan bolags</w:t>
        <w:softHyphen/>
        <w:t xml:space="preserve">organen </w:t>
      </w:r>
    </w:p>
    <w:p>
      <w:pPr>
        <w:pStyle w:val="Normal"/>
        <w:tabs>
          <w:tab w:val="clear" w:pos="1304"/>
          <w:tab w:val="left" w:pos="2268" w:leader="none"/>
        </w:tabs>
        <w:spacing w:lineRule="exact" w:line="200" w:before="120" w:after="0"/>
        <w:jc w:val="both"/>
        <w:rPr>
          <w:i/>
          <w:i/>
          <w:sz w:val="20"/>
        </w:rPr>
      </w:pPr>
      <w:r>
        <w:rPr>
          <w:b/>
          <w:i/>
          <w:sz w:val="20"/>
        </w:rPr>
        <w:t>3 a §</w:t>
      </w:r>
      <w:r>
        <w:rPr>
          <w:i/>
          <w:sz w:val="20"/>
        </w:rPr>
        <w:t>  Skyldigheten enligt 8 kap. 46 a § aktiebolagslagen (2005:551) för styrelsen i ett publikt aktiebolag att årligen fastställa en skriftlig arbets</w:t>
        <w:softHyphen/>
        <w:t>ord</w:t>
        <w:softHyphen/>
        <w:t>ning för sitt arbete gäller även för styrelsen i ett privat aktiebolag som ägnar sig åt verksamhet som är anmälningspliktig enligt 2 § första stycket. Detta gäller dock inte i fråga om bolag vars styrelse har endast en ledamot.</w:t>
      </w:r>
    </w:p>
    <w:p>
      <w:pPr>
        <w:pStyle w:val="Normal"/>
        <w:tabs>
          <w:tab w:val="clear" w:pos="1304"/>
          <w:tab w:val="left" w:pos="2268" w:leader="none"/>
        </w:tabs>
        <w:spacing w:lineRule="exact" w:line="200"/>
        <w:ind w:firstLine="170"/>
        <w:jc w:val="both"/>
        <w:rPr>
          <w:i/>
          <w:i/>
          <w:sz w:val="20"/>
        </w:rPr>
      </w:pPr>
      <w:r>
        <w:rPr>
          <w:i/>
          <w:sz w:val="20"/>
        </w:rPr>
        <w:t>Skyldigheten enligt 8 kap. 46 b § aktiebolagslagen för styrelsen i ett publikt ak</w:t>
        <w:softHyphen/>
        <w:t xml:space="preserve">tiebolag att i skriftliga </w:t>
      </w:r>
      <w:r>
        <w:rPr>
          <w:i/>
          <w:spacing w:val="-4"/>
          <w:sz w:val="20"/>
        </w:rPr>
        <w:t>instruk</w:t>
        <w:softHyphen/>
        <w:t>tioner ange arbetsfördel</w:t>
        <w:softHyphen/>
        <w:t>ning</w:t>
        <w:softHyphen/>
        <w:t>en</w:t>
      </w:r>
      <w:r>
        <w:rPr>
          <w:i/>
          <w:sz w:val="20"/>
        </w:rPr>
        <w:t xml:space="preserve"> mellan bolagsorganen gäller även för styrelsen i ett privat aktiebolag som ägnar sig åt verksamhet som är anmälningspliktig enligt 2 § första stycket.</w:t>
      </w:r>
    </w:p>
    <w:p>
      <w:pPr>
        <w:pStyle w:val="TextBodyIndent"/>
        <w:spacing w:lineRule="exact" w:line="200"/>
        <w:rPr>
          <w:i/>
          <w:i/>
        </w:rPr>
      </w:pPr>
      <w:r>
        <w:rPr>
          <w:i/>
          <w:spacing w:val="-2"/>
        </w:rPr>
        <w:t>Styrelsens ordförande ska be</w:t>
        <w:softHyphen/>
        <w:t>vaka</w:t>
      </w:r>
      <w:r>
        <w:rPr>
          <w:i/>
        </w:rPr>
        <w:t xml:space="preserve"> att styrelsen fullgör de upp</w:t>
        <w:softHyphen/>
        <w:t>gifter som anges i denna paragraf.</w:t>
      </w:r>
    </w:p>
    <w:p>
      <w:pPr>
        <w:pStyle w:val="TextBodyIndent"/>
        <w:rPr>
          <w:i/>
          <w:i/>
        </w:rPr>
      </w:pPr>
      <w:r>
        <w:rPr>
          <w:i/>
        </w:rPr>
      </w:r>
    </w:p>
    <w:p>
      <w:pPr>
        <w:pStyle w:val="TextBody"/>
        <w:rPr/>
      </w:pPr>
      <w:r>
        <w:rPr/>
        <w:t>Paragrafen, som är ny, innehåller krav på att arbetsordning och instruk</w:t>
        <w:softHyphen/>
        <w:t>tio</w:t>
        <w:softHyphen/>
        <w:t>ner om arbetsfördelningen mellan bolagsorganen ska finnas i ett privat aktiebolag som ägnar sig åt verk</w:t>
        <w:softHyphen/>
        <w:t>samhet som är anmälningspliktig enligt denna lag. Övervägan</w:t>
        <w:softHyphen/>
        <w:t>dena finns i avsnitt 4.</w:t>
      </w:r>
    </w:p>
    <w:p>
      <w:pPr>
        <w:pStyle w:val="TextBodyIndent"/>
        <w:rPr/>
      </w:pPr>
      <w:r>
        <w:rPr/>
        <w:t>Paragrafen innebär ingen ändring i sak i förhållande till motsvarande hittillsvarande bestämmelser i 8 kap. 6 och 7 §§ (som upphävs) och 17 § första stycket aktiebolagslagen. För publika aktiebolag uppställs motsva</w:t>
        <w:softHyphen/>
        <w:t>rande krav i 8 kap. 46 a, 46 b och 49 §§ aktiebolags</w:t>
        <w:softHyphen/>
        <w:t>lagen. Till skillnad från vad som gäller för vanliga aktiebolag är dock styrelsen i ett aktie</w:t>
        <w:softHyphen/>
        <w:t>bolag som ägnar sig åt anmälningspliktig verksamhet skyldig att upprätta sådana dokument även om bolaget är privat.</w:t>
      </w:r>
    </w:p>
    <w:p>
      <w:pPr>
        <w:pStyle w:val="TextBodyIndent"/>
        <w:rPr/>
      </w:pPr>
      <w:r>
        <w:rPr/>
        <w:t xml:space="preserve">Liksom enligt hittillsvarande ordning behöver privata aktiebolag vars styrelse endast har en ledamot inte upprätta någon arbetsordning. </w:t>
      </w:r>
    </w:p>
    <w:p>
      <w:pPr>
        <w:pStyle w:val="Heading2"/>
        <w:numPr>
          <w:ilvl w:val="1"/>
          <w:numId w:val="11"/>
        </w:numPr>
        <w:rPr/>
      </w:pPr>
      <w:bookmarkStart w:id="5704" w:name="_Toc368562771"/>
      <w:bookmarkStart w:id="5705" w:name="_Toc374541867"/>
      <w:bookmarkStart w:id="5706" w:name="_Toc369259653"/>
      <w:bookmarkStart w:id="5707" w:name="_Toc369264067"/>
      <w:bookmarkStart w:id="5708" w:name="_Toc369608797"/>
      <w:bookmarkStart w:id="5709" w:name="_Toc369623547"/>
      <w:bookmarkStart w:id="5710" w:name="_Toc369684325"/>
      <w:bookmarkStart w:id="5711" w:name="_Toc369685830"/>
      <w:bookmarkStart w:id="5712" w:name="_Toc370314542"/>
      <w:bookmarkStart w:id="5713" w:name="_Toc370314758"/>
      <w:bookmarkStart w:id="5714" w:name="_Toc370316667"/>
      <w:bookmarkStart w:id="5715" w:name="_Toc369259585"/>
      <w:bookmarkStart w:id="5716" w:name="_Toc371429080"/>
      <w:bookmarkStart w:id="5717" w:name="_Toc371527904"/>
      <w:bookmarkStart w:id="5718" w:name="_Toc371531455"/>
      <w:bookmarkStart w:id="5719" w:name="_Toc371609709"/>
      <w:bookmarkStart w:id="5720" w:name="_Toc371610410"/>
      <w:bookmarkStart w:id="5721" w:name="_Toc371611405"/>
      <w:bookmarkStart w:id="5722" w:name="_Toc371611519"/>
      <w:bookmarkStart w:id="5723" w:name="_Toc371671768"/>
      <w:bookmarkStart w:id="5724" w:name="_Toc371672529"/>
      <w:bookmarkStart w:id="5725" w:name="_Toc371926254"/>
      <w:bookmarkStart w:id="5726" w:name="_Toc373161930"/>
      <w:bookmarkStart w:id="5727" w:name="_Toc373393990"/>
      <w:bookmarkStart w:id="5728" w:name="_Toc374367861"/>
      <w:bookmarkStart w:id="5729" w:name="_Toc374371459"/>
      <w:bookmarkStart w:id="5730" w:name="_Toc358895211"/>
      <w:bookmarkStart w:id="5731" w:name="_Toc358028035"/>
      <w:bookmarkStart w:id="5732" w:name="_Toc358027821"/>
      <w:bookmarkStart w:id="5733" w:name="_Toc358027443"/>
      <w:bookmarkStart w:id="5734" w:name="_Toc357086934"/>
      <w:bookmarkStart w:id="5735" w:name="_Toc357000870"/>
      <w:bookmarkStart w:id="5736" w:name="_Toc351357024"/>
      <w:bookmarkStart w:id="5737" w:name="_Toc351121594"/>
      <w:bookmarkStart w:id="5738" w:name="_Toc351110733"/>
      <w:bookmarkStart w:id="5739" w:name="_Toc351109463"/>
      <w:bookmarkStart w:id="5740" w:name="_Toc351038317"/>
      <w:bookmarkStart w:id="5741" w:name="_Toc358028615"/>
      <w:bookmarkStart w:id="5742" w:name="_Toc358028524"/>
      <w:bookmarkStart w:id="5743" w:name="_Toc369091386"/>
      <w:bookmarkStart w:id="5744" w:name="_Toc349895882"/>
      <w:bookmarkStart w:id="5745" w:name="_Toc358985238"/>
      <w:bookmarkStart w:id="5746" w:name="_Toc359317895"/>
      <w:bookmarkStart w:id="5747" w:name="_Toc359317986"/>
      <w:bookmarkStart w:id="5748" w:name="_Toc359318511"/>
      <w:bookmarkStart w:id="5749" w:name="_Toc359503133"/>
      <w:bookmarkStart w:id="5750" w:name="_Toc371437358"/>
      <w:bookmarkStart w:id="5751" w:name="_Toc359848944"/>
      <w:bookmarkStart w:id="5752" w:name="_Toc368305507"/>
      <w:bookmarkStart w:id="5753" w:name="_Toc368398580"/>
      <w:bookmarkStart w:id="5754" w:name="_Toc368496762"/>
      <w:bookmarkStart w:id="5755" w:name="_Toc358894823"/>
      <w:bookmarkStart w:id="5756" w:name="_Toc376942864"/>
      <w:bookmarkStart w:id="5757" w:name="_Toc328725665"/>
      <w:bookmarkStart w:id="5758" w:name="_Toc329093680"/>
      <w:bookmarkStart w:id="5759" w:name="_Toc335731414"/>
      <w:bookmarkStart w:id="5760" w:name="_Toc349127208"/>
      <w:bookmarkStart w:id="5761" w:name="_Toc349128028"/>
      <w:bookmarkStart w:id="5762" w:name="_Toc349128225"/>
      <w:bookmarkStart w:id="5763" w:name="_Toc349635088"/>
      <w:bookmarkStart w:id="5764" w:name="_Toc349650824"/>
      <w:bookmarkStart w:id="5765" w:name="_Toc349892542"/>
      <w:bookmarkStart w:id="5766" w:name="_Toc349892638"/>
      <w:bookmarkStart w:id="5767" w:name="_Toc349892933"/>
      <w:bookmarkStart w:id="5768" w:name="_Toc349893081"/>
      <w:bookmarkStart w:id="5769" w:name="_Toc376896577"/>
      <w:bookmarkStart w:id="5770" w:name="_Toc374643958"/>
      <w:bookmarkStart w:id="5771" w:name="_Toc376897490"/>
      <w:bookmarkStart w:id="5772" w:name="_Toc350787240"/>
      <w:bookmarkStart w:id="5773" w:name="_Toc350342431"/>
      <w:bookmarkStart w:id="5774" w:name="_Toc350340540"/>
      <w:bookmarkStart w:id="5775" w:name="_Toc350272988"/>
      <w:bookmarkStart w:id="5776" w:name="_Toc350272601"/>
      <w:bookmarkStart w:id="5777" w:name="_Toc350260352"/>
      <w:bookmarkStart w:id="5778" w:name="_Toc349925071"/>
      <w:bookmarkStart w:id="5779" w:name="_Toc349921332"/>
      <w:bookmarkStart w:id="5780" w:name="_Toc349921139"/>
      <w:bookmarkStart w:id="5781" w:name="_Toc349916584"/>
      <w:bookmarkStart w:id="5782" w:name="_Toc349916089"/>
      <w:bookmarkStart w:id="5783" w:name="_Toc326245436"/>
      <w:bookmarkStart w:id="5784" w:name="_Toc377823260"/>
      <w:bookmarkStart w:id="5785" w:name="_Toc329093091"/>
      <w:bookmarkStart w:id="5786" w:name="_Toc376897631"/>
      <w:bookmarkStart w:id="5787" w:name="_Toc376897881"/>
      <w:bookmarkStart w:id="5788" w:name="_Toc376897980"/>
      <w:bookmarkStart w:id="5789" w:name="_Toc350789034"/>
      <w:bookmarkStart w:id="5790" w:name="_Toc376942981"/>
      <w:bookmarkStart w:id="5791" w:name="_Toc376950155"/>
      <w:bookmarkStart w:id="5792" w:name="_Toc377123163"/>
      <w:bookmarkStart w:id="5793" w:name="_Toc377714884"/>
      <w:bookmarkStart w:id="5794" w:name="_Toc377715890"/>
      <w:bookmarkStart w:id="5795" w:name="_Toc377726978"/>
      <w:bookmarkStart w:id="5796" w:name="_Toc326244772"/>
      <w:bookmarkStart w:id="5797" w:name="_Toc377984953"/>
      <w:bookmarkStart w:id="5798" w:name="_Toc326160906"/>
      <w:bookmarkStart w:id="5799" w:name="_Toc377823913"/>
      <w:bookmarkStart w:id="5800" w:name="_Toc359843155"/>
      <w:bookmarkStart w:id="5801" w:name="_Toc377985052"/>
      <w:bookmarkStart w:id="5802" w:name="_Toc378756939"/>
      <w:bookmarkStart w:id="5803" w:name="_Toc379299702"/>
      <w:bookmarkStart w:id="5804" w:name="_Toc379300173"/>
      <w:bookmarkStart w:id="5805" w:name="_Toc379392148"/>
      <w:bookmarkStart w:id="5806" w:name="_Toc379445636"/>
      <w:bookmarkStart w:id="5807" w:name="_Toc320550941"/>
      <w:bookmarkStart w:id="5808" w:name="_Toc320551448"/>
      <w:bookmarkStart w:id="5809" w:name="_Toc325525737"/>
      <w:bookmarkEnd w:id="5744"/>
      <w:bookmarkEnd w:id="5757"/>
      <w:bookmarkEnd w:id="5758"/>
      <w:bookmarkEnd w:id="5759"/>
      <w:bookmarkEnd w:id="5760"/>
      <w:bookmarkEnd w:id="5761"/>
      <w:bookmarkEnd w:id="5762"/>
      <w:bookmarkEnd w:id="5763"/>
      <w:bookmarkEnd w:id="5764"/>
      <w:bookmarkEnd w:id="5765"/>
      <w:bookmarkEnd w:id="5766"/>
      <w:bookmarkEnd w:id="5767"/>
      <w:bookmarkEnd w:id="5768"/>
      <w:bookmarkEnd w:id="5772"/>
      <w:bookmarkEnd w:id="5773"/>
      <w:bookmarkEnd w:id="5774"/>
      <w:bookmarkEnd w:id="5775"/>
      <w:bookmarkEnd w:id="5776"/>
      <w:bookmarkEnd w:id="5777"/>
      <w:bookmarkEnd w:id="5778"/>
      <w:bookmarkEnd w:id="5779"/>
      <w:bookmarkEnd w:id="5780"/>
      <w:bookmarkEnd w:id="5781"/>
      <w:bookmarkEnd w:id="5782"/>
      <w:bookmarkEnd w:id="5783"/>
      <w:bookmarkEnd w:id="5785"/>
      <w:bookmarkEnd w:id="5789"/>
      <w:bookmarkEnd w:id="5796"/>
      <w:bookmarkEnd w:id="5798"/>
      <w:bookmarkEnd w:id="5807"/>
      <w:bookmarkEnd w:id="5808"/>
      <w:bookmarkEnd w:id="5809"/>
      <w:r>
        <w:rPr/>
        <w:t>Förslaget till lag om ändring i lagen (1997:614) om kommunal redovisning</w:t>
      </w:r>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5"/>
      <w:bookmarkEnd w:id="5746"/>
      <w:bookmarkEnd w:id="5747"/>
      <w:bookmarkEnd w:id="5748"/>
      <w:bookmarkEnd w:id="5749"/>
      <w:bookmarkEnd w:id="5750"/>
      <w:bookmarkEnd w:id="5751"/>
      <w:bookmarkEnd w:id="5752"/>
      <w:bookmarkEnd w:id="5753"/>
      <w:bookmarkEnd w:id="5754"/>
      <w:bookmarkEnd w:id="5755"/>
      <w:bookmarkEnd w:id="5756"/>
      <w:bookmarkEnd w:id="5769"/>
      <w:bookmarkEnd w:id="5770"/>
      <w:bookmarkEnd w:id="5771"/>
      <w:bookmarkEnd w:id="5784"/>
      <w:bookmarkEnd w:id="5786"/>
      <w:bookmarkEnd w:id="5787"/>
      <w:bookmarkEnd w:id="5788"/>
      <w:bookmarkEnd w:id="5790"/>
      <w:bookmarkEnd w:id="5791"/>
      <w:bookmarkEnd w:id="5792"/>
      <w:bookmarkEnd w:id="5793"/>
      <w:bookmarkEnd w:id="5794"/>
      <w:bookmarkEnd w:id="5795"/>
      <w:bookmarkEnd w:id="5797"/>
      <w:bookmarkEnd w:id="5799"/>
      <w:bookmarkEnd w:id="5800"/>
      <w:bookmarkEnd w:id="5801"/>
      <w:bookmarkEnd w:id="5802"/>
      <w:bookmarkEnd w:id="5803"/>
      <w:bookmarkEnd w:id="5804"/>
      <w:bookmarkEnd w:id="5805"/>
      <w:bookmarkEnd w:id="5806"/>
    </w:p>
    <w:p>
      <w:pPr>
        <w:pStyle w:val="Rubrik4utannumrering"/>
        <w:spacing w:before="0" w:after="80"/>
        <w:rPr/>
      </w:pPr>
      <w:r>
        <w:rPr/>
        <w:t>3 kap. Allmänna bestämmelser om årsredovisning</w:t>
      </w:r>
    </w:p>
    <w:p>
      <w:pPr>
        <w:pStyle w:val="Rubrik5utannumrering"/>
        <w:spacing w:before="0" w:after="80"/>
        <w:rPr/>
      </w:pPr>
      <w:r>
        <w:rPr/>
        <w:t>Årsredovisningens form</w:t>
      </w:r>
    </w:p>
    <w:p>
      <w:pPr>
        <w:pStyle w:val="TextBody"/>
        <w:rPr/>
      </w:pPr>
      <w:r>
        <w:rPr>
          <w:b/>
        </w:rPr>
        <w:t>2 §  </w:t>
      </w:r>
      <w:r>
        <w:rPr/>
        <w:t xml:space="preserve">Årsredovisningen </w:t>
      </w:r>
      <w:r>
        <w:rPr>
          <w:i/>
        </w:rPr>
        <w:t>ska</w:t>
      </w:r>
      <w:r>
        <w:rPr/>
        <w:t xml:space="preserve"> bestå av</w:t>
      </w:r>
    </w:p>
    <w:p>
      <w:pPr>
        <w:pStyle w:val="TextBodyIndent"/>
        <w:spacing w:lineRule="exact" w:line="200"/>
        <w:rPr/>
      </w:pPr>
      <w:r>
        <w:rPr/>
        <w:t>1. en förvaltningsberättelse,</w:t>
      </w:r>
    </w:p>
    <w:p>
      <w:pPr>
        <w:pStyle w:val="TextBodyIndent"/>
        <w:spacing w:lineRule="exact" w:line="200"/>
        <w:rPr/>
      </w:pPr>
      <w:r>
        <w:rPr/>
        <w:t xml:space="preserve">2. en resultaträkning, </w:t>
      </w:r>
    </w:p>
    <w:p>
      <w:pPr>
        <w:pStyle w:val="TextBodyIndent"/>
        <w:spacing w:lineRule="exact" w:line="200"/>
        <w:rPr/>
      </w:pPr>
      <w:r>
        <w:rPr/>
        <w:t>3. en balansräkning,</w:t>
      </w:r>
    </w:p>
    <w:p>
      <w:pPr>
        <w:pStyle w:val="TextBodyIndent"/>
        <w:spacing w:lineRule="exact" w:line="200"/>
        <w:rPr/>
      </w:pPr>
      <w:r>
        <w:rPr/>
        <w:t xml:space="preserve">4. en </w:t>
      </w:r>
      <w:r>
        <w:rPr>
          <w:i/>
        </w:rPr>
        <w:t>kassaflödesanalys</w:t>
      </w:r>
      <w:r>
        <w:rPr/>
        <w:t>, och</w:t>
      </w:r>
    </w:p>
    <w:p>
      <w:pPr>
        <w:pStyle w:val="TextBodyIndent"/>
        <w:spacing w:lineRule="exact" w:line="200"/>
        <w:rPr/>
      </w:pPr>
      <w:r>
        <w:rPr/>
        <w:t>5. en sammanställd redovisning som omfattar även kommunal verk</w:t>
        <w:softHyphen/>
        <w:t xml:space="preserve">samhet som bedrivs genom </w:t>
      </w:r>
      <w:r>
        <w:rPr>
          <w:i/>
        </w:rPr>
        <w:t>en</w:t>
      </w:r>
      <w:r>
        <w:rPr/>
        <w:t xml:space="preserve"> annan juridisk person.</w:t>
      </w:r>
    </w:p>
    <w:p>
      <w:pPr>
        <w:pStyle w:val="TextBodyIndent"/>
        <w:spacing w:lineRule="exact" w:line="200"/>
        <w:rPr/>
      </w:pPr>
      <w:r>
        <w:rPr>
          <w:spacing w:val="-4"/>
        </w:rPr>
        <w:t>Resultaträkningen, balansräkningen</w:t>
      </w:r>
      <w:r>
        <w:rPr/>
        <w:t xml:space="preserve"> och </w:t>
      </w:r>
      <w:r>
        <w:rPr>
          <w:i/>
        </w:rPr>
        <w:t>kassaflödesanalysen</w:t>
      </w:r>
      <w:r>
        <w:rPr/>
        <w:t xml:space="preserve"> får kompletteras med upplysningar i noter. I så fall </w:t>
      </w:r>
      <w:r>
        <w:rPr>
          <w:i/>
        </w:rPr>
        <w:t>ska</w:t>
      </w:r>
      <w:r>
        <w:rPr/>
        <w:t xml:space="preserve"> hänvisning göras vid de poster i resultaträkningen eller balansräkningen </w:t>
      </w:r>
      <w:r>
        <w:rPr>
          <w:i/>
        </w:rPr>
        <w:t>som</w:t>
      </w:r>
      <w:r>
        <w:rPr/>
        <w:t xml:space="preserve"> upp</w:t>
        <w:softHyphen/>
        <w:t xml:space="preserve">lysningarna hänför sig </w:t>
      </w:r>
      <w:r>
        <w:rPr>
          <w:i/>
        </w:rPr>
        <w:t>till</w:t>
      </w:r>
      <w:r>
        <w:rPr/>
        <w:t>.</w:t>
      </w:r>
    </w:p>
    <w:p>
      <w:pPr>
        <w:pStyle w:val="TextBody"/>
        <w:rPr>
          <w:b/>
          <w:b/>
        </w:rPr>
      </w:pPr>
      <w:r>
        <w:rPr>
          <w:b/>
        </w:rPr>
      </w:r>
    </w:p>
    <w:p>
      <w:pPr>
        <w:pStyle w:val="TextBody"/>
        <w:rPr/>
      </w:pPr>
      <w:r>
        <w:rPr/>
        <w:t>I paragrafen finns bestämmelser om vilka delar som ska ingå i en års</w:t>
        <w:softHyphen/>
        <w:t>redovisning. Övervägandena finns i avsnitt 11.3.</w:t>
      </w:r>
    </w:p>
    <w:p>
      <w:pPr>
        <w:pStyle w:val="TextBodyIndent"/>
        <w:rPr/>
      </w:pPr>
      <w:r>
        <w:rPr/>
        <w:t>Ändringarna i paragrafen innebär att kravet på att en finansierings</w:t>
        <w:softHyphen/>
        <w:t>analys ska upprättas ersätts med ett krav på att en kassaflödesanalys ska upp</w:t>
        <w:softHyphen/>
        <w:t>rättas. En bestämmelse om kassaflödesanalysens innehåll finns i 7 kap. 1 §.</w:t>
      </w:r>
    </w:p>
    <w:p>
      <w:pPr>
        <w:pStyle w:val="Rubrik4utannumrering"/>
        <w:rPr/>
      </w:pPr>
      <w:r>
        <w:rPr/>
        <w:t xml:space="preserve">7 kap. </w:t>
      </w:r>
      <w:r>
        <w:rPr>
          <w:i/>
        </w:rPr>
        <w:t>Kassaflödesanalys</w:t>
      </w:r>
    </w:p>
    <w:p>
      <w:pPr>
        <w:pStyle w:val="TextBody"/>
        <w:spacing w:lineRule="exact" w:line="200"/>
        <w:rPr/>
      </w:pPr>
      <w:r>
        <w:rPr>
          <w:b/>
        </w:rPr>
        <w:t>1 §  </w:t>
      </w:r>
      <w:r>
        <w:rPr/>
        <w:t xml:space="preserve">I </w:t>
      </w:r>
      <w:r>
        <w:rPr>
          <w:i/>
        </w:rPr>
        <w:t>kassaflödesanalysen</w:t>
      </w:r>
      <w:r>
        <w:rPr/>
        <w:t xml:space="preserve"> </w:t>
      </w:r>
      <w:r>
        <w:rPr>
          <w:i/>
        </w:rPr>
        <w:t>ska</w:t>
      </w:r>
      <w:r>
        <w:rPr/>
        <w:t xml:space="preserve"> kommunens eller landstingets </w:t>
      </w:r>
      <w:r>
        <w:rPr>
          <w:i/>
        </w:rPr>
        <w:t xml:space="preserve">in- och utbetalningar </w:t>
      </w:r>
      <w:r>
        <w:rPr/>
        <w:t>under räkenskapsåret redovisas.</w:t>
      </w:r>
    </w:p>
    <w:p>
      <w:pPr>
        <w:pStyle w:val="TextBodyIndent"/>
        <w:rPr/>
      </w:pPr>
      <w:r>
        <w:rPr/>
      </w:r>
    </w:p>
    <w:p>
      <w:pPr>
        <w:pStyle w:val="TextBody"/>
        <w:rPr/>
      </w:pPr>
      <w:r>
        <w:rPr/>
        <w:t>I paragrafen anges vad som ska redovisas i en kassaflödesanalys. Ändringarna hänger samman med ändringarna i 3 kap. 2 §. Övervägan</w:t>
        <w:softHyphen/>
        <w:t xml:space="preserve">dena finns i avsnitt 11.3. </w:t>
      </w:r>
    </w:p>
    <w:p>
      <w:pPr>
        <w:pStyle w:val="TextBodyIndent"/>
        <w:rPr/>
      </w:pPr>
      <w:r>
        <w:rPr/>
        <w:t>I sakligt hänseende överensstämmer bestämmelsen med bestämmelsen i 6 kap. 5 § årsredovisningslagen (1995:1554). För en kommentar hänvisas därför till författningskommentaren till den paragrafen i till</w:t>
        <w:softHyphen/>
        <w:t xml:space="preserve">lämpliga delar. </w:t>
      </w:r>
    </w:p>
    <w:p>
      <w:pPr>
        <w:pStyle w:val="Rubrik4utannumrering"/>
        <w:rPr/>
      </w:pPr>
      <w:r>
        <w:rPr/>
        <w:t>Ikraftträdande- och övergångsbestämmelser</w:t>
      </w:r>
    </w:p>
    <w:p>
      <w:pPr>
        <w:pStyle w:val="TextBodyIndent"/>
        <w:spacing w:lineRule="exact" w:line="200"/>
        <w:rPr/>
      </w:pPr>
      <w:r>
        <w:rPr/>
        <w:t xml:space="preserve">1. Denna lag träder i kraft den 1 augusti 2014. </w:t>
      </w:r>
    </w:p>
    <w:p>
      <w:pPr>
        <w:pStyle w:val="TextBodyIndent"/>
        <w:spacing w:lineRule="exact" w:line="200"/>
        <w:rPr/>
      </w:pPr>
      <w:r>
        <w:rPr/>
        <w:t>2. Äldre föreskrifter får tillämpas för det räkenskapsår som har inletts närmast före ikraftträdandet.</w:t>
      </w:r>
    </w:p>
    <w:p>
      <w:pPr>
        <w:pStyle w:val="TextBody"/>
        <w:rPr/>
      </w:pPr>
      <w:r>
        <w:rPr/>
      </w:r>
    </w:p>
    <w:p>
      <w:pPr>
        <w:pStyle w:val="TextBody"/>
        <w:rPr/>
      </w:pPr>
      <w:r>
        <w:rPr/>
        <w:t>Lagändringarna träder i kraft den 1 augusti 2014 (</w:t>
      </w:r>
      <w:r>
        <w:rPr>
          <w:i/>
        </w:rPr>
        <w:t>punkten 1</w:t>
      </w:r>
      <w:r>
        <w:rPr/>
        <w:t xml:space="preserve">). </w:t>
      </w:r>
    </w:p>
    <w:p>
      <w:pPr>
        <w:pStyle w:val="TextBodyIndent"/>
        <w:rPr/>
      </w:pPr>
      <w:r>
        <w:rPr/>
        <w:t xml:space="preserve">Av </w:t>
      </w:r>
      <w:r>
        <w:rPr>
          <w:i/>
        </w:rPr>
        <w:t xml:space="preserve">punkten 2 </w:t>
      </w:r>
      <w:r>
        <w:rPr/>
        <w:t>följer att de äldre bestämmelserna om finansierings</w:t>
        <w:softHyphen/>
        <w:t>analys får tillämpas för det räkenskapsår som har inletts närmast före den 1 augusti 2014. En årsredovisning som upprättas av en kommun, ett lands</w:t>
        <w:softHyphen/>
        <w:t>ting eller ett kommunalförbund ska emellertid alltid innehålla en kassa</w:t>
        <w:softHyphen/>
        <w:t>flödesanalys i stället för en finansieringsanalys, om den upprättas för ett räkenskapsår som inleds efter den 31 juli 2014.</w:t>
      </w:r>
    </w:p>
    <w:p>
      <w:pPr>
        <w:pStyle w:val="TextBodyIndent"/>
        <w:rPr/>
      </w:pPr>
      <w:r>
        <w:rPr/>
        <w:t>Övervägandena finns i avsnitt 12.</w:t>
      </w:r>
    </w:p>
    <w:p>
      <w:pPr>
        <w:pStyle w:val="Heading2"/>
        <w:numPr>
          <w:ilvl w:val="1"/>
          <w:numId w:val="11"/>
        </w:numPr>
        <w:rPr/>
      </w:pPr>
      <w:bookmarkStart w:id="5810" w:name="_Toc315444783"/>
      <w:bookmarkStart w:id="5811" w:name="_Toc315183689"/>
      <w:bookmarkStart w:id="5812" w:name="_Toc315183221"/>
      <w:bookmarkStart w:id="5813" w:name="_Toc315697859"/>
      <w:bookmarkStart w:id="5814" w:name="_Toc349895882"/>
      <w:bookmarkStart w:id="5815" w:name="_Toc328725665"/>
      <w:bookmarkStart w:id="5816" w:name="_Toc329093680"/>
      <w:bookmarkStart w:id="5817" w:name="_Toc335731414"/>
      <w:bookmarkStart w:id="5818" w:name="_Toc349127208"/>
      <w:bookmarkStart w:id="5819" w:name="_Toc349128028"/>
      <w:bookmarkStart w:id="5820" w:name="_Toc349128225"/>
      <w:bookmarkStart w:id="5821" w:name="_Toc349635088"/>
      <w:bookmarkStart w:id="5822" w:name="_Toc349650824"/>
      <w:bookmarkStart w:id="5823" w:name="_Toc349892542"/>
      <w:bookmarkStart w:id="5824" w:name="_Toc349892638"/>
      <w:bookmarkStart w:id="5825" w:name="_Toc349892933"/>
      <w:bookmarkStart w:id="5826" w:name="_Toc349893081"/>
      <w:bookmarkStart w:id="5827" w:name="_Toc350787240"/>
      <w:bookmarkStart w:id="5828" w:name="_Toc350342431"/>
      <w:bookmarkStart w:id="5829" w:name="_Toc350340540"/>
      <w:bookmarkStart w:id="5830" w:name="_Toc350272988"/>
      <w:bookmarkStart w:id="5831" w:name="_Toc350272601"/>
      <w:bookmarkStart w:id="5832" w:name="_Toc350260352"/>
      <w:bookmarkStart w:id="5833" w:name="_Toc349925071"/>
      <w:bookmarkStart w:id="5834" w:name="_Toc349921332"/>
      <w:bookmarkStart w:id="5835" w:name="_Toc349921139"/>
      <w:bookmarkStart w:id="5836" w:name="_Toc349916584"/>
      <w:bookmarkStart w:id="5837" w:name="_Toc349916089"/>
      <w:bookmarkStart w:id="5838" w:name="_Toc326245436"/>
      <w:bookmarkStart w:id="5839" w:name="_Toc329093091"/>
      <w:bookmarkStart w:id="5840" w:name="_Toc350789034"/>
      <w:bookmarkStart w:id="5841" w:name="_Toc326244772"/>
      <w:bookmarkStart w:id="5842" w:name="_Toc326160906"/>
      <w:bookmarkStart w:id="5843" w:name="_Toc320550941"/>
      <w:bookmarkStart w:id="5844" w:name="_Toc320551448"/>
      <w:bookmarkStart w:id="5845" w:name="_Toc325525737"/>
      <w:bookmarkStart w:id="5846" w:name="_Toc349916090"/>
      <w:bookmarkStart w:id="5847" w:name="_Toc349925072"/>
      <w:bookmarkStart w:id="5848" w:name="_Toc350260353"/>
      <w:bookmarkStart w:id="5849" w:name="_Toc350272602"/>
      <w:bookmarkStart w:id="5850" w:name="_Toc350272989"/>
      <w:bookmarkStart w:id="5851" w:name="_Toc350340541"/>
      <w:bookmarkStart w:id="5852" w:name="_Toc350342432"/>
      <w:bookmarkStart w:id="5853" w:name="_Toc350787241"/>
      <w:bookmarkStart w:id="5854" w:name="_Toc350789035"/>
      <w:bookmarkStart w:id="5855" w:name="_Toc351038319"/>
      <w:bookmarkStart w:id="5856" w:name="_Toc349921333"/>
      <w:bookmarkStart w:id="5857" w:name="_Toc351109465"/>
      <w:bookmarkStart w:id="5858" w:name="_Toc351110735"/>
      <w:bookmarkStart w:id="5859" w:name="_Toc351121596"/>
      <w:bookmarkStart w:id="5860" w:name="_Toc357000872"/>
      <w:bookmarkStart w:id="5861" w:name="_Toc357086936"/>
      <w:bookmarkStart w:id="5862" w:name="_Toc358027445"/>
      <w:bookmarkStart w:id="5863" w:name="_Toc358027823"/>
      <w:bookmarkStart w:id="5864" w:name="_Toc358028037"/>
      <w:bookmarkStart w:id="5865" w:name="_Toc358028526"/>
      <w:bookmarkStart w:id="5866" w:name="_Toc358028617"/>
      <w:bookmarkStart w:id="5867" w:name="_Toc358894825"/>
      <w:bookmarkStart w:id="5868" w:name="_Toc358895213"/>
      <w:bookmarkStart w:id="5869" w:name="_Toc358985240"/>
      <w:bookmarkStart w:id="5870" w:name="_Toc359317897"/>
      <w:bookmarkStart w:id="5871" w:name="_Toc359317988"/>
      <w:bookmarkStart w:id="5872" w:name="_Toc369623548"/>
      <w:bookmarkStart w:id="5873" w:name="_Toc349895883"/>
      <w:bookmarkStart w:id="5874" w:name="_Toc349921140"/>
      <w:bookmarkStart w:id="5875" w:name="_Toc326245437"/>
      <w:bookmarkStart w:id="5876" w:name="_Toc326244773"/>
      <w:bookmarkStart w:id="5877" w:name="_Toc326160907"/>
      <w:bookmarkStart w:id="5878" w:name="_Toc325525738"/>
      <w:bookmarkStart w:id="5879" w:name="_Toc320551449"/>
      <w:bookmarkStart w:id="5880" w:name="_Toc320550942"/>
      <w:bookmarkStart w:id="5881" w:name="_Toc320549884"/>
      <w:bookmarkStart w:id="5882" w:name="_Toc320548917"/>
      <w:bookmarkStart w:id="5883" w:name="_Toc320548459"/>
      <w:bookmarkStart w:id="5884" w:name="_Toc320548367"/>
      <w:bookmarkStart w:id="5885" w:name="_Toc320269872"/>
      <w:bookmarkStart w:id="5886" w:name="_Toc329093092"/>
      <w:bookmarkStart w:id="5887" w:name="_Toc328725666"/>
      <w:bookmarkStart w:id="5888" w:name="_Toc351357026"/>
      <w:bookmarkStart w:id="5889" w:name="_Toc359318513"/>
      <w:bookmarkStart w:id="5890" w:name="_Toc349127209"/>
      <w:bookmarkStart w:id="5891" w:name="_Toc349128029"/>
      <w:bookmarkStart w:id="5892" w:name="_Toc349128226"/>
      <w:bookmarkStart w:id="5893" w:name="_Toc349635089"/>
      <w:bookmarkStart w:id="5894" w:name="_Toc349650825"/>
      <w:bookmarkStart w:id="5895" w:name="_Toc349892543"/>
      <w:bookmarkStart w:id="5896" w:name="_Toc349892639"/>
      <w:bookmarkStart w:id="5897" w:name="_Toc349892934"/>
      <w:bookmarkStart w:id="5898" w:name="_Toc349893082"/>
      <w:bookmarkStart w:id="5899" w:name="_Toc349916585"/>
      <w:bookmarkStart w:id="5900" w:name="_Toc329093681"/>
      <w:bookmarkStart w:id="5901" w:name="_Toc379300174"/>
      <w:bookmarkStart w:id="5902" w:name="_Toc335731415"/>
      <w:bookmarkStart w:id="5903" w:name="_Toc373161931"/>
      <w:bookmarkStart w:id="5904" w:name="_Toc373393991"/>
      <w:bookmarkStart w:id="5905" w:name="_Toc374367862"/>
      <w:bookmarkStart w:id="5906" w:name="_Toc374371460"/>
      <w:bookmarkStart w:id="5907" w:name="_Toc374541868"/>
      <w:bookmarkStart w:id="5908" w:name="_Toc374643959"/>
      <w:bookmarkStart w:id="5909" w:name="_Toc376896578"/>
      <w:bookmarkStart w:id="5910" w:name="_Toc376897491"/>
      <w:bookmarkStart w:id="5911" w:name="_Toc376897632"/>
      <w:bookmarkStart w:id="5912" w:name="_Toc376897882"/>
      <w:bookmarkStart w:id="5913" w:name="_Toc376897981"/>
      <w:bookmarkStart w:id="5914" w:name="_Toc376942865"/>
      <w:bookmarkStart w:id="5915" w:name="_Toc379392149"/>
      <w:bookmarkStart w:id="5916" w:name="_Toc379299703"/>
      <w:bookmarkStart w:id="5917" w:name="_Toc378756940"/>
      <w:bookmarkStart w:id="5918" w:name="_Toc377985053"/>
      <w:bookmarkStart w:id="5919" w:name="_Toc377984954"/>
      <w:bookmarkStart w:id="5920" w:name="_Toc377823914"/>
      <w:bookmarkStart w:id="5921" w:name="_Toc377823261"/>
      <w:bookmarkStart w:id="5922" w:name="_Toc377726979"/>
      <w:bookmarkStart w:id="5923" w:name="_Toc377715891"/>
      <w:bookmarkStart w:id="5924" w:name="_Toc377714885"/>
      <w:bookmarkStart w:id="5925" w:name="_Toc377123164"/>
      <w:bookmarkStart w:id="5926" w:name="_Toc359843157"/>
      <w:bookmarkStart w:id="5927" w:name="_Toc376942982"/>
      <w:bookmarkStart w:id="5928" w:name="_Toc371672530"/>
      <w:bookmarkStart w:id="5929" w:name="_Toc369684326"/>
      <w:bookmarkStart w:id="5930" w:name="_Toc359503135"/>
      <w:bookmarkStart w:id="5931" w:name="_Toc359848946"/>
      <w:bookmarkStart w:id="5932" w:name="_Toc368305508"/>
      <w:bookmarkStart w:id="5933" w:name="_Toc368398581"/>
      <w:bookmarkStart w:id="5934" w:name="_Toc368496763"/>
      <w:bookmarkStart w:id="5935" w:name="_Toc368562772"/>
      <w:bookmarkStart w:id="5936" w:name="_Toc369091387"/>
      <w:bookmarkStart w:id="5937" w:name="_Toc369259586"/>
      <w:bookmarkStart w:id="5938" w:name="_Toc369259654"/>
      <w:bookmarkStart w:id="5939" w:name="_Toc369264068"/>
      <w:bookmarkStart w:id="5940" w:name="_Toc369608798"/>
      <w:bookmarkStart w:id="5941" w:name="_Toc371926255"/>
      <w:bookmarkStart w:id="5942" w:name="_Toc379445637"/>
      <w:bookmarkStart w:id="5943" w:name="_Toc370314543"/>
      <w:bookmarkStart w:id="5944" w:name="_Toc369685831"/>
      <w:bookmarkStart w:id="5945" w:name="_Toc376950156"/>
      <w:bookmarkStart w:id="5946" w:name="_Toc370314759"/>
      <w:bookmarkStart w:id="5947" w:name="_Toc370316668"/>
      <w:bookmarkStart w:id="5948" w:name="_Toc371429081"/>
      <w:bookmarkStart w:id="5949" w:name="_Toc371437359"/>
      <w:bookmarkStart w:id="5950" w:name="_Toc371527905"/>
      <w:bookmarkStart w:id="5951" w:name="_Toc371609710"/>
      <w:bookmarkStart w:id="5952" w:name="_Toc371610411"/>
      <w:bookmarkStart w:id="5953" w:name="_Toc371611406"/>
      <w:bookmarkStart w:id="5954" w:name="_Toc371611520"/>
      <w:bookmarkStart w:id="5955" w:name="_Toc371671769"/>
      <w:bookmarkStart w:id="5956" w:name="_Toc371531456"/>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r>
        <w:rPr/>
        <w:t>Förslaget till lag om ändring i lagen (1998:1479) om kontoföring av finansiella instrument</w:t>
      </w:r>
      <w:bookmarkEnd w:id="5810"/>
      <w:bookmarkEnd w:id="5811"/>
      <w:bookmarkEnd w:id="5812"/>
      <w:bookmarkEnd w:id="5813"/>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p>
    <w:p>
      <w:pPr>
        <w:pStyle w:val="Normal"/>
        <w:keepNext w:val="true"/>
        <w:tabs>
          <w:tab w:val="clear" w:pos="1304"/>
          <w:tab w:val="left" w:pos="907" w:leader="none"/>
          <w:tab w:val="left" w:pos="2268" w:leader="none"/>
        </w:tabs>
        <w:spacing w:lineRule="exact" w:line="210" w:before="240" w:after="140"/>
        <w:rPr>
          <w:b/>
          <w:b/>
          <w:sz w:val="20"/>
        </w:rPr>
      </w:pPr>
      <w:r>
        <w:rPr>
          <w:b/>
          <w:sz w:val="20"/>
        </w:rPr>
        <w:t>2 kap. Auktorisation av centrala värdepappersförvarare</w:t>
      </w:r>
    </w:p>
    <w:p>
      <w:pPr>
        <w:pStyle w:val="Rubrik4utannumrering"/>
        <w:spacing w:before="0" w:after="80"/>
        <w:rPr>
          <w:i/>
          <w:i/>
        </w:rPr>
      </w:pPr>
      <w:r>
        <w:rPr>
          <w:i/>
        </w:rPr>
        <w:t>Svenska företag</w:t>
      </w:r>
    </w:p>
    <w:p>
      <w:pPr>
        <w:pStyle w:val="TextBody"/>
        <w:spacing w:lineRule="exact" w:line="200"/>
        <w:rPr>
          <w:i/>
          <w:i/>
        </w:rPr>
      </w:pPr>
      <w:r>
        <w:rPr>
          <w:b/>
          <w:i/>
        </w:rPr>
        <w:t>5 a §  </w:t>
      </w:r>
      <w:r>
        <w:rPr>
          <w:i/>
        </w:rPr>
        <w:t>Skyldigheten enligt 8 kap. 46 a § aktiebolagslagen (2005:551) för styrel</w:t>
        <w:softHyphen/>
        <w:t>sen i ett pub</w:t>
        <w:softHyphen/>
        <w:t>likt aktiebolag att årligen fastställa en skriftlig arbetsordning för sitt arbete gäller även för styrelsen i en central värdepappers</w:t>
        <w:softHyphen/>
        <w:t>förvarare som är ett privat aktiebolag. Detsamma gäller skyldigheten enligt 8 kap. 46 b § samma lag för styrelsen i ett pub</w:t>
        <w:softHyphen/>
        <w:t>likt aktie</w:t>
        <w:softHyphen/>
        <w:t>bolag att i skriftliga instruktioner ange arbetsfördelningen mellan bolagsorganen.</w:t>
      </w:r>
    </w:p>
    <w:p>
      <w:pPr>
        <w:pStyle w:val="Normal"/>
        <w:tabs>
          <w:tab w:val="clear" w:pos="1304"/>
          <w:tab w:val="left" w:pos="2268" w:leader="none"/>
        </w:tabs>
        <w:spacing w:lineRule="exact" w:line="200"/>
        <w:ind w:firstLine="170"/>
        <w:jc w:val="both"/>
        <w:rPr>
          <w:sz w:val="20"/>
        </w:rPr>
      </w:pPr>
      <w:r>
        <w:rPr>
          <w:i/>
          <w:sz w:val="20"/>
        </w:rPr>
        <w:t>Styrelsens ordförande ska bevaka att styrelsen fullgör de uppgifter som anges i denna paragraf.</w:t>
      </w:r>
    </w:p>
    <w:p>
      <w:pPr>
        <w:pStyle w:val="Normal"/>
        <w:tabs>
          <w:tab w:val="clear" w:pos="1304"/>
          <w:tab w:val="left" w:pos="2268" w:leader="none"/>
        </w:tabs>
        <w:ind w:firstLine="170"/>
        <w:jc w:val="both"/>
        <w:rPr>
          <w:sz w:val="20"/>
        </w:rPr>
      </w:pPr>
      <w:r>
        <w:rPr>
          <w:sz w:val="20"/>
        </w:rPr>
      </w:r>
    </w:p>
    <w:p>
      <w:pPr>
        <w:pStyle w:val="TextBody"/>
        <w:rPr/>
      </w:pPr>
      <w:r>
        <w:rPr/>
        <w:t>Paragrafen, som är ny, innehåller krav på att arbetsordning och instruk</w:t>
        <w:softHyphen/>
        <w:t>tioner om arbetsfördelningen mellan bolagsorganen ska finnas i en central värdepappersförvarare som är ett privat aktiebolag. Övervägan</w:t>
        <w:softHyphen/>
        <w:t>dena finns i avsnitt 4.</w:t>
      </w:r>
    </w:p>
    <w:p>
      <w:pPr>
        <w:pStyle w:val="TextBodyIndent"/>
        <w:rPr/>
      </w:pPr>
      <w:r>
        <w:rPr/>
        <w:t>Paragrafen innebär ingen ändring i sak i förhållande till motsvarande hittillsvarande bestämmelser i 8 kap. 6 och 7 §§ (som upphävs) och 17 § första stycket aktiebolagslagen. För publika aktiebolag uppställs mot</w:t>
        <w:softHyphen/>
        <w:t>svarande krav i 8 kap. 46 a, 46 b och 49 §§ aktiebolags</w:t>
        <w:softHyphen/>
        <w:t>lagen. Till skillnad från vad som gäller för vanliga aktiebolag är dock styrelsen i en central värdepappersförvarare som är ett aktiebolag skyldig att upprätta sådana dokument även om bolaget är privat.</w:t>
      </w:r>
    </w:p>
    <w:p>
      <w:pPr>
        <w:pStyle w:val="Heading2"/>
        <w:numPr>
          <w:ilvl w:val="1"/>
          <w:numId w:val="11"/>
        </w:numPr>
        <w:rPr/>
      </w:pPr>
      <w:bookmarkStart w:id="5957" w:name="_Toc371610412"/>
      <w:bookmarkStart w:id="5958" w:name="_Toc368327883"/>
      <w:bookmarkStart w:id="5959" w:name="_Toc371671770"/>
      <w:bookmarkStart w:id="5960" w:name="_Toc371531457"/>
      <w:bookmarkStart w:id="5961" w:name="_Toc371527906"/>
      <w:bookmarkStart w:id="5962" w:name="_Toc371437360"/>
      <w:bookmarkStart w:id="5963" w:name="_Toc371429082"/>
      <w:bookmarkStart w:id="5964" w:name="_Toc370316669"/>
      <w:bookmarkStart w:id="5965" w:name="_Toc370314760"/>
      <w:bookmarkStart w:id="5966" w:name="_Toc370314544"/>
      <w:bookmarkStart w:id="5967" w:name="_Toc369685832"/>
      <w:bookmarkStart w:id="5968" w:name="_Toc369684327"/>
      <w:bookmarkStart w:id="5969" w:name="_Toc369623549"/>
      <w:bookmarkStart w:id="5970" w:name="_Toc371609711"/>
      <w:bookmarkStart w:id="5971" w:name="_Toc371611407"/>
      <w:bookmarkStart w:id="5972" w:name="_Toc369608799"/>
      <w:bookmarkStart w:id="5973" w:name="_Toc371611521"/>
      <w:bookmarkStart w:id="5974" w:name="_Toc368328333"/>
      <w:bookmarkStart w:id="5975" w:name="_Toc368400941"/>
      <w:bookmarkStart w:id="5976" w:name="_Toc368509623"/>
      <w:bookmarkStart w:id="5977" w:name="_Toc368573029"/>
      <w:bookmarkStart w:id="5978" w:name="_Toc368575784"/>
      <w:bookmarkStart w:id="5979" w:name="_Toc368660936"/>
      <w:bookmarkStart w:id="5980" w:name="_Toc368661528"/>
      <w:bookmarkStart w:id="5981" w:name="_Toc369091388"/>
      <w:bookmarkStart w:id="5982" w:name="_Toc369259587"/>
      <w:bookmarkStart w:id="5983" w:name="_Toc369259655"/>
      <w:bookmarkStart w:id="5984" w:name="_Toc369264069"/>
      <w:bookmarkStart w:id="5985" w:name="_Toc368661216"/>
      <w:bookmarkStart w:id="5986" w:name="_Toc376896579"/>
      <w:bookmarkStart w:id="5987" w:name="_Toc379300175"/>
      <w:bookmarkStart w:id="5988" w:name="_Toc377123165"/>
      <w:bookmarkStart w:id="5989" w:name="_Toc377714886"/>
      <w:bookmarkStart w:id="5990" w:name="_Toc377715892"/>
      <w:bookmarkStart w:id="5991" w:name="_Toc377726980"/>
      <w:bookmarkStart w:id="5992" w:name="_Toc377823262"/>
      <w:bookmarkStart w:id="5993" w:name="_Toc377823915"/>
      <w:bookmarkStart w:id="5994" w:name="_Toc377984955"/>
      <w:bookmarkStart w:id="5995" w:name="_Toc377985054"/>
      <w:bookmarkStart w:id="5996" w:name="_Toc378756941"/>
      <w:bookmarkStart w:id="5997" w:name="_Toc379299704"/>
      <w:bookmarkStart w:id="5998" w:name="_Toc371926256"/>
      <w:bookmarkStart w:id="5999" w:name="_Toc379392150"/>
      <w:bookmarkStart w:id="6000" w:name="_Toc379445638"/>
      <w:bookmarkStart w:id="6001" w:name="_Toc376942983"/>
      <w:bookmarkStart w:id="6002" w:name="_Toc371672531"/>
      <w:bookmarkStart w:id="6003" w:name="_Toc376942866"/>
      <w:bookmarkStart w:id="6004" w:name="_Toc376897982"/>
      <w:bookmarkStart w:id="6005" w:name="_Toc376897883"/>
      <w:bookmarkStart w:id="6006" w:name="_Toc376897633"/>
      <w:bookmarkStart w:id="6007" w:name="_Toc376897492"/>
      <w:bookmarkStart w:id="6008" w:name="_Toc374643960"/>
      <w:bookmarkStart w:id="6009" w:name="_Toc374371461"/>
      <w:bookmarkStart w:id="6010" w:name="_Toc374367863"/>
      <w:bookmarkStart w:id="6011" w:name="_Toc373393992"/>
      <w:bookmarkStart w:id="6012" w:name="_Toc373161932"/>
      <w:bookmarkStart w:id="6013" w:name="_Toc376950157"/>
      <w:bookmarkStart w:id="6014" w:name="_Toc374541869"/>
      <w:r>
        <w:rPr/>
        <w:t>Förslaget till lag om ändring i revisionslagen (1999:1079)</w:t>
      </w:r>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p>
    <w:p>
      <w:pPr>
        <w:pStyle w:val="Rubrik4utannumrering"/>
        <w:spacing w:before="0" w:after="80"/>
        <w:rPr>
          <w:i/>
          <w:i/>
        </w:rPr>
      </w:pPr>
      <w:r>
        <w:rPr>
          <w:i/>
        </w:rPr>
        <w:t>Bosättningskrav</w:t>
      </w:r>
    </w:p>
    <w:p>
      <w:pPr>
        <w:pStyle w:val="TextBodyIndent"/>
        <w:spacing w:lineRule="exact" w:line="200"/>
        <w:ind w:hanging="0"/>
        <w:rPr>
          <w:i/>
          <w:i/>
        </w:rPr>
      </w:pPr>
      <w:r>
        <w:rPr>
          <w:b/>
        </w:rPr>
        <w:t>11 §  </w:t>
      </w:r>
      <w:r>
        <w:rPr/>
        <w:t xml:space="preserve">En revisor som inte är auktoriserad eller godkänd </w:t>
      </w:r>
      <w:r>
        <w:rPr>
          <w:i/>
        </w:rPr>
        <w:t>ska</w:t>
      </w:r>
      <w:r>
        <w:rPr/>
        <w:t xml:space="preserve"> vara bosatt i en stat inom Europeiska ekonomiska samarbetsområdet,</w:t>
      </w:r>
      <w:r>
        <w:rPr>
          <w:i/>
        </w:rPr>
        <w:t xml:space="preserve"> om inte även en auktoriserad eller godkänd revisor deltar i revisionen.</w:t>
      </w:r>
      <w:r>
        <w:rPr/>
        <w:t xml:space="preserve"> </w:t>
      </w:r>
      <w:r>
        <w:rPr>
          <w:i/>
        </w:rPr>
        <w:t xml:space="preserve">Om det finns särskilda skäl, får Bolagsverket i ett enskilt fall besluta om undantag från bosättningskravet. </w:t>
      </w:r>
    </w:p>
    <w:p>
      <w:pPr>
        <w:pStyle w:val="TextBody"/>
        <w:rPr/>
      </w:pPr>
      <w:r>
        <w:rPr/>
      </w:r>
    </w:p>
    <w:p>
      <w:pPr>
        <w:pStyle w:val="TextBody"/>
        <w:rPr/>
      </w:pPr>
      <w:r>
        <w:rPr/>
        <w:t>Paragrafen ställer upp krav på bosätt</w:t>
        <w:softHyphen/>
        <w:t>ning inom EES för revisorer som inte är auktoriserade eller godkända. Övervägandena finns i avsnitt 5.2.</w:t>
      </w:r>
    </w:p>
    <w:p>
      <w:pPr>
        <w:pStyle w:val="TextBodyIndent"/>
        <w:rPr/>
      </w:pPr>
      <w:r>
        <w:rPr/>
        <w:t>Paragrafen ändras i sak endast på så sätt att förutsättningarna för dispens förtydligas. Det införs sålunda en bestämmelse som anger att dispens från kravet på bosättning får ges om det finns särskilda skäl. Vidare anges att beslut av detta slag fattas av Bolagsverket. Enligt hittills</w:t>
        <w:softHyphen/>
        <w:t>varande ordning följer det senare av 1 § förordningen (1999:1166) om prövning av vissa ärenden enligt revisionslagen (1999:1079). När det gäller förutsättningarna för att be</w:t>
        <w:softHyphen/>
        <w:t>vilja dispens hänvisas till kommen</w:t>
        <w:softHyphen/>
        <w:t>taren till 8 kap. 9 § aktie</w:t>
        <w:softHyphen/>
        <w:t>bolags</w:t>
        <w:softHyphen/>
        <w:t>lagen (2005:551).</w:t>
      </w:r>
    </w:p>
    <w:p>
      <w:pPr>
        <w:pStyle w:val="Rubrik4utannumrering"/>
        <w:rPr>
          <w:i/>
          <w:i/>
        </w:rPr>
      </w:pPr>
      <w:r>
        <w:rPr>
          <w:i/>
        </w:rPr>
        <w:t>Kompetenskrav</w:t>
      </w:r>
    </w:p>
    <w:p>
      <w:pPr>
        <w:pStyle w:val="TextBody"/>
        <w:spacing w:lineRule="exact" w:line="200"/>
        <w:rPr/>
      </w:pPr>
      <w:r>
        <w:rPr>
          <w:b/>
        </w:rPr>
        <w:t>15 §  </w:t>
      </w:r>
      <w:r>
        <w:rPr/>
        <w:t xml:space="preserve">För ett företag som omfattas av 12 § tredje stycket får </w:t>
      </w:r>
      <w:r>
        <w:rPr>
          <w:i/>
        </w:rPr>
        <w:t>Bolagsverket</w:t>
      </w:r>
      <w:r>
        <w:rPr/>
        <w:t xml:space="preserve"> besluta att företaget i stället för en auktoriserad revisor får utse en viss godkänd revisor.</w:t>
      </w:r>
    </w:p>
    <w:p>
      <w:pPr>
        <w:pStyle w:val="TextBodyIndent"/>
        <w:spacing w:lineRule="exact" w:line="200"/>
        <w:rPr>
          <w:i/>
          <w:i/>
        </w:rPr>
      </w:pPr>
      <w:r>
        <w:rPr>
          <w:i/>
        </w:rPr>
        <w:t>Ett beslut som avses i första stycket får meddelas om den god</w:t>
        <w:softHyphen/>
        <w:t>kända revisorn är revisor i före</w:t>
        <w:softHyphen/>
        <w:t>taget och det finns särskilda skäl. Vid bedömningen av om det finns särskilda skäl ska revisorns kom</w:t>
        <w:softHyphen/>
        <w:t>pe</w:t>
        <w:softHyphen/>
        <w:t>tens och erfaren</w:t>
        <w:softHyphen/>
        <w:t>het av företaget beaktas särskilt. Beslutet gäller i högst fem år.</w:t>
      </w:r>
    </w:p>
    <w:p>
      <w:pPr>
        <w:pStyle w:val="TextBodyIndent"/>
        <w:rPr/>
      </w:pPr>
      <w:r>
        <w:rPr/>
      </w:r>
    </w:p>
    <w:p>
      <w:pPr>
        <w:pStyle w:val="TextBody"/>
        <w:rPr/>
      </w:pPr>
      <w:r>
        <w:rPr/>
        <w:t>Paragrafen innehåller bestämmelser om dispens från kravet på auktori</w:t>
        <w:softHyphen/>
        <w:t xml:space="preserve">serad revisor. Övervägandena finns i avsnitt 5.3. </w:t>
      </w:r>
    </w:p>
    <w:p>
      <w:pPr>
        <w:pStyle w:val="TextBody"/>
        <w:ind w:firstLine="170"/>
        <w:rPr>
          <w:spacing w:val="-2"/>
        </w:rPr>
      </w:pPr>
      <w:r>
        <w:rPr>
          <w:spacing w:val="-2"/>
        </w:rPr>
        <w:t xml:space="preserve">I </w:t>
      </w:r>
      <w:r>
        <w:rPr>
          <w:i/>
          <w:spacing w:val="-2"/>
        </w:rPr>
        <w:t>första stycket</w:t>
      </w:r>
      <w:r>
        <w:rPr>
          <w:spacing w:val="-2"/>
        </w:rPr>
        <w:t xml:space="preserve"> anges att beslut av detta slag fattas av Bolagsverket. Enligt hittillsvarande ordning följer detta av 1 § förordningen (1999:1166) om prövning av vissa ärenden enligt revisionslagen (1999:1079). </w:t>
      </w:r>
    </w:p>
    <w:p>
      <w:pPr>
        <w:pStyle w:val="TextBody"/>
        <w:ind w:firstLine="170"/>
        <w:rPr/>
      </w:pPr>
      <w:r>
        <w:rPr/>
        <w:t xml:space="preserve">I det nya </w:t>
      </w:r>
      <w:r>
        <w:rPr>
          <w:i/>
        </w:rPr>
        <w:t>andra stycket</w:t>
      </w:r>
      <w:r>
        <w:rPr/>
        <w:t xml:space="preserve"> klargörs under vilka förutsättningar Bolags</w:t>
        <w:softHyphen/>
        <w:t>verket får besluta om dispens. Förutsättningarna är desamma som i 9 kap. 15 § aktiebolagslagen (2005:551). För en kommentar hänvisas till författ</w:t>
        <w:softHyphen/>
        <w:t>ningskommentaren till den paragrafen.</w:t>
      </w:r>
    </w:p>
    <w:p>
      <w:pPr>
        <w:pStyle w:val="Rubrik4utannumrering"/>
        <w:rPr>
          <w:i/>
          <w:i/>
        </w:rPr>
      </w:pPr>
      <w:r>
        <w:rPr>
          <w:i/>
        </w:rPr>
        <w:t>Överklagande</w:t>
      </w:r>
    </w:p>
    <w:p>
      <w:pPr>
        <w:pStyle w:val="TextBody"/>
        <w:spacing w:lineRule="exact" w:line="200"/>
        <w:rPr>
          <w:b/>
          <w:b/>
        </w:rPr>
      </w:pPr>
      <w:r>
        <w:rPr>
          <w:b/>
        </w:rPr>
        <w:t>41 §  </w:t>
      </w:r>
      <w:r>
        <w:rPr>
          <w:i/>
        </w:rPr>
        <w:t>Bolagsverkets och länsstyrelsens beslut enligt denna lag får över</w:t>
        <w:softHyphen/>
        <w:t>klagas till allmän förvaltningsdomstol.</w:t>
      </w:r>
    </w:p>
    <w:p>
      <w:pPr>
        <w:pStyle w:val="TextBodyIndent"/>
        <w:spacing w:lineRule="exact" w:line="200"/>
        <w:rPr>
          <w:i/>
          <w:i/>
        </w:rPr>
      </w:pPr>
      <w:r>
        <w:rPr>
          <w:i/>
        </w:rPr>
        <w:t>Ett överklagande av Bolags</w:t>
        <w:softHyphen/>
        <w:t>verkets beslut ska ges in till verket inom två månader från dagen för beslutet.</w:t>
      </w:r>
    </w:p>
    <w:p>
      <w:pPr>
        <w:pStyle w:val="TextBodyIndent"/>
        <w:spacing w:lineRule="exact" w:line="200"/>
        <w:rPr/>
      </w:pPr>
      <w:r>
        <w:rPr/>
        <w:t>Prövningstillstånd krävs vid överklagande till kammarrätten.</w:t>
      </w:r>
    </w:p>
    <w:p>
      <w:pPr>
        <w:pStyle w:val="TextBodyIndent"/>
        <w:rPr/>
      </w:pPr>
      <w:r>
        <w:rPr/>
      </w:r>
    </w:p>
    <w:p>
      <w:pPr>
        <w:pStyle w:val="TextBody"/>
        <w:rPr/>
      </w:pPr>
      <w:r>
        <w:rPr/>
        <w:t xml:space="preserve">Paragrafen innehåller bestämmelser om överklagande. Övervägandena finns i avsnitt 5.4. </w:t>
      </w:r>
    </w:p>
    <w:p>
      <w:pPr>
        <w:pStyle w:val="TextBody"/>
        <w:ind w:firstLine="170"/>
        <w:rPr/>
      </w:pPr>
      <w:r>
        <w:rPr/>
        <w:t xml:space="preserve">Ändringarna i </w:t>
      </w:r>
      <w:r>
        <w:rPr>
          <w:i/>
        </w:rPr>
        <w:t>första stycket</w:t>
      </w:r>
      <w:r>
        <w:rPr/>
        <w:t xml:space="preserve"> innebär att överprövningen av Bolags</w:t>
        <w:softHyphen/>
        <w:t>verkets beslut i tillstånds</w:t>
        <w:softHyphen/>
        <w:t>ärenden enligt 11 och 15 §§ flyttas från regering</w:t>
        <w:softHyphen/>
        <w:t>en till allmän förvalt</w:t>
        <w:softHyphen/>
        <w:t>nings</w:t>
        <w:softHyphen/>
        <w:t>domstol. Vidare läggs i stycket in en bestämmelse om överklagande av länsstyrelsens beslut som enligt den hittillsvarande lydelsen av paragrafen finns i andra stycket.</w:t>
      </w:r>
    </w:p>
    <w:p>
      <w:pPr>
        <w:pStyle w:val="TextBodyIndent"/>
        <w:rPr/>
      </w:pPr>
      <w:r>
        <w:rPr>
          <w:i/>
        </w:rPr>
        <w:t>Andra stycket</w:t>
      </w:r>
      <w:r>
        <w:rPr/>
        <w:t xml:space="preserve"> får nytt innehåll. Tiden för att överklaga Bolagsverkets beslut i dispensärenden anpassas till vad som gäller för vissa liknande tillståndsärenden.</w:t>
      </w:r>
    </w:p>
    <w:p>
      <w:pPr>
        <w:pStyle w:val="Rubrik4utannumrering"/>
        <w:spacing w:lineRule="exact" w:line="200"/>
        <w:rPr/>
      </w:pPr>
      <w:r>
        <w:rPr/>
        <w:t>Ikraftträdande- och övergångsbestämmelser</w:t>
      </w:r>
    </w:p>
    <w:p>
      <w:pPr>
        <w:pStyle w:val="TextBodyIndent"/>
        <w:spacing w:lineRule="exact" w:line="200"/>
        <w:rPr/>
      </w:pPr>
      <w:r>
        <w:rPr/>
        <w:t>1. Denna lag träder i kraft den 1 augusti 2014.</w:t>
      </w:r>
    </w:p>
    <w:p>
      <w:pPr>
        <w:pStyle w:val="TextBodyIndent"/>
        <w:spacing w:lineRule="exact" w:line="200"/>
        <w:rPr/>
      </w:pPr>
      <w:r>
        <w:rPr/>
        <w:t xml:space="preserve">2. För överklagande av beslut enligt 11 eller 15 § som har meddelats före ikraftträdandet gäller 41 § i sin äldre lydelse. </w:t>
      </w:r>
    </w:p>
    <w:p>
      <w:pPr>
        <w:pStyle w:val="TextBodyIndent"/>
        <w:spacing w:lineRule="exact" w:line="200"/>
        <w:rPr/>
      </w:pPr>
      <w:r>
        <w:rPr/>
      </w:r>
    </w:p>
    <w:p>
      <w:pPr>
        <w:pStyle w:val="TextBody"/>
        <w:rPr/>
      </w:pPr>
      <w:r>
        <w:rPr/>
        <w:t>Lagändringarna träder i kraft den 1 augusti 2014 (</w:t>
      </w:r>
      <w:r>
        <w:rPr>
          <w:i/>
        </w:rPr>
        <w:t>punkten 1</w:t>
      </w:r>
      <w:r>
        <w:rPr/>
        <w:t>).</w:t>
      </w:r>
    </w:p>
    <w:p>
      <w:pPr>
        <w:pStyle w:val="TextBodyIndent"/>
        <w:rPr/>
      </w:pPr>
      <w:r>
        <w:rPr>
          <w:i/>
        </w:rPr>
        <w:t>Punkten 2</w:t>
      </w:r>
      <w:r>
        <w:rPr/>
        <w:t xml:space="preserve"> innebär att Bolags</w:t>
        <w:softHyphen/>
        <w:t>verkets beslut i fråga om dispens från de aktuella kraven får överklagas till regeringen, om beslutet har meddelats före ikraftträdandet.</w:t>
      </w:r>
    </w:p>
    <w:p>
      <w:pPr>
        <w:pStyle w:val="TextBodyIndent"/>
        <w:rPr/>
      </w:pPr>
      <w:r>
        <w:rPr/>
        <w:t>Övervägandena finns i avsnitt 12.</w:t>
      </w:r>
    </w:p>
    <w:p>
      <w:pPr>
        <w:pStyle w:val="Heading2"/>
        <w:numPr>
          <w:ilvl w:val="1"/>
          <w:numId w:val="11"/>
        </w:numPr>
        <w:rPr/>
      </w:pPr>
      <w:bookmarkStart w:id="6015" w:name="_Toc349893083"/>
      <w:bookmarkStart w:id="6016" w:name="_Toc349916586"/>
      <w:bookmarkStart w:id="6017" w:name="_Toc349921141"/>
      <w:bookmarkStart w:id="6018" w:name="_Toc349921334"/>
      <w:bookmarkStart w:id="6019" w:name="_Toc349925073"/>
      <w:bookmarkStart w:id="6020" w:name="_Toc350260354"/>
      <w:bookmarkStart w:id="6021" w:name="_Toc350272603"/>
      <w:bookmarkStart w:id="6022" w:name="_Toc350272990"/>
      <w:bookmarkStart w:id="6023" w:name="_Toc350340542"/>
      <w:bookmarkStart w:id="6024" w:name="_Toc350342433"/>
      <w:bookmarkStart w:id="6025" w:name="_Toc350787242"/>
      <w:bookmarkStart w:id="6026" w:name="_Toc350789036"/>
      <w:bookmarkStart w:id="6027" w:name="_Toc351038320"/>
      <w:bookmarkStart w:id="6028" w:name="_Toc351109466"/>
      <w:bookmarkStart w:id="6029" w:name="_Toc359317898"/>
      <w:bookmarkStart w:id="6030" w:name="_Toc351121597"/>
      <w:bookmarkStart w:id="6031" w:name="_Toc351357027"/>
      <w:bookmarkStart w:id="6032" w:name="_Toc357000873"/>
      <w:bookmarkStart w:id="6033" w:name="_Toc357086937"/>
      <w:bookmarkStart w:id="6034" w:name="_Toc358027446"/>
      <w:bookmarkStart w:id="6035" w:name="_Toc358027824"/>
      <w:bookmarkStart w:id="6036" w:name="_Toc358028038"/>
      <w:bookmarkStart w:id="6037" w:name="_Toc358028527"/>
      <w:bookmarkStart w:id="6038" w:name="_Toc358028618"/>
      <w:bookmarkStart w:id="6039" w:name="_Toc358894826"/>
      <w:bookmarkStart w:id="6040" w:name="_Toc358895214"/>
      <w:bookmarkStart w:id="6041" w:name="_Toc358985241"/>
      <w:bookmarkStart w:id="6042" w:name="_Toc351110736"/>
      <w:bookmarkStart w:id="6043" w:name="_Toc328725667"/>
      <w:bookmarkStart w:id="6044" w:name="_Toc320548918"/>
      <w:bookmarkStart w:id="6045" w:name="_Toc326160908"/>
      <w:bookmarkStart w:id="6046" w:name="_Toc325525739"/>
      <w:bookmarkStart w:id="6047" w:name="_Toc320551450"/>
      <w:bookmarkStart w:id="6048" w:name="_Toc320550943"/>
      <w:bookmarkStart w:id="6049" w:name="_Toc320549885"/>
      <w:bookmarkStart w:id="6050" w:name="_Toc320548460"/>
      <w:bookmarkStart w:id="6051" w:name="_Toc320548368"/>
      <w:bookmarkStart w:id="6052" w:name="_Toc320269873"/>
      <w:bookmarkStart w:id="6053" w:name="_Toc315697860"/>
      <w:bookmarkStart w:id="6054" w:name="_Toc315444784"/>
      <w:bookmarkStart w:id="6055" w:name="_Toc315183690"/>
      <w:bookmarkStart w:id="6056" w:name="_Toc349895884"/>
      <w:bookmarkStart w:id="6057" w:name="_Toc326244774"/>
      <w:bookmarkStart w:id="6058" w:name="_Toc315183222"/>
      <w:bookmarkStart w:id="6059" w:name="_Toc329093093"/>
      <w:bookmarkStart w:id="6060" w:name="_Toc329093682"/>
      <w:bookmarkStart w:id="6061" w:name="_Toc335731416"/>
      <w:bookmarkStart w:id="6062" w:name="_Toc349127210"/>
      <w:bookmarkStart w:id="6063" w:name="_Toc349128030"/>
      <w:bookmarkStart w:id="6064" w:name="_Toc349128227"/>
      <w:bookmarkStart w:id="6065" w:name="_Toc349635090"/>
      <w:bookmarkStart w:id="6066" w:name="_Toc349650826"/>
      <w:bookmarkStart w:id="6067" w:name="_Toc349892544"/>
      <w:bookmarkStart w:id="6068" w:name="_Toc349892640"/>
      <w:bookmarkStart w:id="6069" w:name="_Toc349892935"/>
      <w:bookmarkStart w:id="6070" w:name="_Toc376950158"/>
      <w:bookmarkStart w:id="6071" w:name="_Toc326245438"/>
      <w:bookmarkStart w:id="6072" w:name="_Toc379445639"/>
      <w:bookmarkStart w:id="6073" w:name="_Toc376942984"/>
      <w:bookmarkStart w:id="6074" w:name="_Toc373161933"/>
      <w:bookmarkStart w:id="6075" w:name="_Toc373393993"/>
      <w:bookmarkStart w:id="6076" w:name="_Toc374367864"/>
      <w:bookmarkStart w:id="6077" w:name="_Toc374371462"/>
      <w:bookmarkStart w:id="6078" w:name="_Toc374541870"/>
      <w:bookmarkStart w:id="6079" w:name="_Toc374643961"/>
      <w:bookmarkStart w:id="6080" w:name="_Toc376896580"/>
      <w:bookmarkStart w:id="6081" w:name="_Toc376897493"/>
      <w:bookmarkStart w:id="6082" w:name="_Toc376897634"/>
      <w:bookmarkStart w:id="6083" w:name="_Toc376897884"/>
      <w:bookmarkStart w:id="6084" w:name="_Toc376897983"/>
      <w:bookmarkStart w:id="6085" w:name="_Toc376942867"/>
      <w:bookmarkStart w:id="6086" w:name="_Toc371926257"/>
      <w:bookmarkStart w:id="6087" w:name="_Toc371672532"/>
      <w:bookmarkStart w:id="6088" w:name="_Toc379392151"/>
      <w:bookmarkStart w:id="6089" w:name="_Toc379300176"/>
      <w:bookmarkStart w:id="6090" w:name="_Toc379299705"/>
      <w:bookmarkStart w:id="6091" w:name="_Toc378756942"/>
      <w:bookmarkStart w:id="6092" w:name="_Toc377985055"/>
      <w:bookmarkStart w:id="6093" w:name="_Toc377984956"/>
      <w:bookmarkStart w:id="6094" w:name="_Toc377823916"/>
      <w:bookmarkStart w:id="6095" w:name="_Toc377823263"/>
      <w:bookmarkStart w:id="6096" w:name="_Toc377726981"/>
      <w:bookmarkStart w:id="6097" w:name="_Toc377715893"/>
      <w:bookmarkStart w:id="6098" w:name="_Toc377714887"/>
      <w:bookmarkStart w:id="6099" w:name="_Toc377123166"/>
      <w:bookmarkStart w:id="6100" w:name="_Toc359318514"/>
      <w:bookmarkStart w:id="6101" w:name="_Toc349916091"/>
      <w:bookmarkStart w:id="6102" w:name="_Toc371437361"/>
      <w:bookmarkStart w:id="6103" w:name="_Toc369608800"/>
      <w:bookmarkStart w:id="6104" w:name="_Toc359317989"/>
      <w:bookmarkStart w:id="6105" w:name="_Toc359503136"/>
      <w:bookmarkStart w:id="6106" w:name="_Toc359843158"/>
      <w:bookmarkStart w:id="6107" w:name="_Toc359848947"/>
      <w:bookmarkStart w:id="6108" w:name="_Toc368305509"/>
      <w:bookmarkStart w:id="6109" w:name="_Toc368398582"/>
      <w:bookmarkStart w:id="6110" w:name="_Toc368496764"/>
      <w:bookmarkStart w:id="6111" w:name="_Toc368562773"/>
      <w:bookmarkStart w:id="6112" w:name="_Toc369091389"/>
      <w:bookmarkStart w:id="6113" w:name="_Toc369259588"/>
      <w:bookmarkStart w:id="6114" w:name="_Toc369259656"/>
      <w:bookmarkStart w:id="6115" w:name="_Toc369264070"/>
      <w:bookmarkStart w:id="6116" w:name="_Toc371671771"/>
      <w:bookmarkStart w:id="6117" w:name="_Toc369623550"/>
      <w:bookmarkStart w:id="6118" w:name="_Toc369684328"/>
      <w:bookmarkStart w:id="6119" w:name="_Toc369685833"/>
      <w:bookmarkStart w:id="6120" w:name="_Toc370314545"/>
      <w:bookmarkStart w:id="6121" w:name="_Toc370314761"/>
      <w:bookmarkStart w:id="6122" w:name="_Toc370316670"/>
      <w:bookmarkStart w:id="6123" w:name="_Toc371429083"/>
      <w:bookmarkStart w:id="6124" w:name="_Toc371531458"/>
      <w:bookmarkStart w:id="6125" w:name="_Toc371609712"/>
      <w:bookmarkStart w:id="6126" w:name="_Toc371610413"/>
      <w:bookmarkStart w:id="6127" w:name="_Toc371611408"/>
      <w:bookmarkStart w:id="6128" w:name="_Toc371611522"/>
      <w:bookmarkStart w:id="6129" w:name="_Toc371527907"/>
      <w:r>
        <w:rPr/>
        <w:t>Förslaget till lag om ändring i lagen (2004:46) om värdepappersfonder</w:t>
      </w:r>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p>
    <w:p>
      <w:pPr>
        <w:pStyle w:val="Rubrik4utannumrering"/>
        <w:spacing w:before="0" w:after="80"/>
        <w:rPr/>
      </w:pPr>
      <w:r>
        <w:rPr/>
        <w:t>1 kap. Inledande bestämmelser</w:t>
      </w:r>
    </w:p>
    <w:p>
      <w:pPr>
        <w:pStyle w:val="Rubrik4utannumrering"/>
        <w:spacing w:before="0" w:after="80"/>
        <w:rPr/>
      </w:pPr>
      <w:r>
        <w:rPr/>
        <w:t>Utländska företags verksamhet i Sverige</w:t>
      </w:r>
    </w:p>
    <w:p>
      <w:pPr>
        <w:pStyle w:val="TextBody"/>
        <w:spacing w:lineRule="exact" w:line="200"/>
        <w:rPr/>
      </w:pPr>
      <w:r>
        <w:rPr>
          <w:b/>
        </w:rPr>
        <w:t>10 §  </w:t>
      </w:r>
      <w:r>
        <w:rPr/>
        <w:t xml:space="preserve">För förvaltningsbolags och fondföretags verksamhet i Sverige tillämpas 2 kap. 19 § första stycket och 20–21 §§ på motsvarande sätt. </w:t>
      </w:r>
    </w:p>
    <w:p>
      <w:pPr>
        <w:pStyle w:val="TextBodyIndent"/>
        <w:spacing w:lineRule="exact" w:line="200"/>
        <w:rPr/>
      </w:pPr>
      <w:r>
        <w:rPr/>
        <w:t xml:space="preserve">Utöver det som anges i första stycket tillämpas på motsvarande sätt </w:t>
      </w:r>
    </w:p>
    <w:p>
      <w:pPr>
        <w:pStyle w:val="TextBodyIndent"/>
        <w:spacing w:lineRule="exact" w:line="200"/>
        <w:rPr/>
      </w:pPr>
      <w:r>
        <w:rPr/>
        <w:t>– </w:t>
      </w:r>
      <w:r>
        <w:rPr/>
        <w:t xml:space="preserve">2 kap. </w:t>
      </w:r>
      <w:r>
        <w:rPr>
          <w:i/>
        </w:rPr>
        <w:t>17</w:t>
      </w:r>
      <w:r>
        <w:rPr/>
        <w:t> </w:t>
      </w:r>
      <w:r>
        <w:rPr>
          <w:i/>
        </w:rPr>
        <w:t>c</w:t>
      </w:r>
      <w:r>
        <w:rPr/>
        <w:t xml:space="preserve"> § för förvaltningsbolags verksamhet i Sverige enligt 6 § första stycket 1, </w:t>
      </w:r>
      <w:r>
        <w:rPr>
          <w:i/>
        </w:rPr>
        <w:t>och</w:t>
      </w:r>
    </w:p>
    <w:p>
      <w:pPr>
        <w:pStyle w:val="TextBodyIndent"/>
        <w:spacing w:lineRule="exact" w:line="200"/>
        <w:rPr/>
      </w:pPr>
      <w:r>
        <w:rPr/>
        <w:t>– </w:t>
      </w:r>
      <w:r>
        <w:rPr/>
        <w:t>4 kap. 20 § för fondföretags verksamhet i Sverige enligt 7 §.</w:t>
      </w:r>
    </w:p>
    <w:p>
      <w:pPr>
        <w:pStyle w:val="TextBodyIndent"/>
        <w:spacing w:lineRule="exact" w:line="200"/>
        <w:rPr/>
      </w:pPr>
      <w:r>
        <w:rPr/>
        <w:t xml:space="preserve">För filialer till förvaltningsbolag och fondföretag gäller i övrigt lagen (1992:160) om utländska filialer m.m. </w:t>
      </w:r>
    </w:p>
    <w:p>
      <w:pPr>
        <w:pStyle w:val="TextBodyIndent"/>
        <w:spacing w:lineRule="exact" w:line="200"/>
        <w:rPr/>
      </w:pPr>
      <w:r>
        <w:rPr/>
      </w:r>
    </w:p>
    <w:p>
      <w:pPr>
        <w:pStyle w:val="TextBody"/>
        <w:rPr/>
      </w:pPr>
      <w:r>
        <w:rPr/>
        <w:t>Paragrafen anger vilka bestämmelser som ska tillämpas för utländska förvaltnings</w:t>
        <w:softHyphen/>
        <w:t xml:space="preserve">bolags och fondföretags verksamhet i Sverige. </w:t>
      </w:r>
    </w:p>
    <w:p>
      <w:pPr>
        <w:pStyle w:val="TextBodyIndent"/>
        <w:rPr/>
      </w:pPr>
      <w:r>
        <w:rPr/>
        <w:t xml:space="preserve">I </w:t>
      </w:r>
      <w:r>
        <w:rPr>
          <w:i/>
        </w:rPr>
        <w:t>andra stycket</w:t>
      </w:r>
      <w:r>
        <w:rPr/>
        <w:t xml:space="preserve"> ändras den hittillsvarande hänvisningen till 17 b § eftersom den paragrafen nu betecknas 17 c §. Vidare tas hänvisningarna till 8 och 9 §§ bort, eftersom dessa bestämmelser är upphävda genom lagen (2013:563) om ändring i lagen (2004:46) om investeringsfonder. För verksamhet som avses i de bestämmelserna gäller lagen (2013:561) om förvaltare av alternativa investeringsfonder (prop. 2012/13:155 s. 241 f.).</w:t>
      </w:r>
    </w:p>
    <w:p>
      <w:pPr>
        <w:pStyle w:val="Rubrik4utannumrering"/>
        <w:rPr/>
      </w:pPr>
      <w:r>
        <w:rPr/>
        <w:t>2 kap. Allmänna bestämmelser för fondbolag m.m.</w:t>
      </w:r>
    </w:p>
    <w:p>
      <w:pPr>
        <w:pStyle w:val="Rubrik4utannumrering"/>
        <w:spacing w:before="0" w:after="80"/>
        <w:rPr/>
      </w:pPr>
      <w:r>
        <w:rPr/>
        <w:t>Krav på organisation av verksamheten</w:t>
      </w:r>
    </w:p>
    <w:p>
      <w:pPr>
        <w:pStyle w:val="TextBody"/>
        <w:spacing w:lineRule="exact" w:line="200"/>
        <w:rPr>
          <w:i/>
          <w:i/>
        </w:rPr>
      </w:pPr>
      <w:r>
        <w:rPr>
          <w:b/>
          <w:i/>
        </w:rPr>
        <w:t>17 a §  </w:t>
      </w:r>
      <w:r>
        <w:rPr>
          <w:i/>
        </w:rPr>
        <w:t>Skyldigheten enligt 8 kap. 46 a § aktiebolagslagen (2005:551) för styrel</w:t>
        <w:softHyphen/>
        <w:t>sen i ett pub</w:t>
        <w:softHyphen/>
        <w:t>likt aktiebolag att årligen fastställa en skriftlig arbetsordning för sitt arbete gäller även för styrelsen i ett fondbolag som är ett privat aktiebolag. Detsamma gäller skyldigheten enligt 8 kap. 46 b § samma lag för styrelsen i ett pub</w:t>
        <w:softHyphen/>
        <w:t>likt aktie</w:t>
        <w:softHyphen/>
        <w:t>bolag att i skriftliga instruktioner ange arbetsfördelningen mellan bolagsorganen.</w:t>
      </w:r>
    </w:p>
    <w:p>
      <w:pPr>
        <w:pStyle w:val="Normal"/>
        <w:tabs>
          <w:tab w:val="clear" w:pos="1304"/>
          <w:tab w:val="left" w:pos="2268" w:leader="none"/>
        </w:tabs>
        <w:spacing w:lineRule="exact" w:line="200"/>
        <w:ind w:firstLine="170"/>
        <w:jc w:val="both"/>
        <w:rPr>
          <w:i/>
          <w:i/>
          <w:sz w:val="20"/>
        </w:rPr>
      </w:pPr>
      <w:r>
        <w:rPr>
          <w:i/>
          <w:sz w:val="20"/>
        </w:rPr>
        <w:t>Styrelsens ordförande ska bevaka att styrelsen fullgör de uppgifter som anges i denna paragraf.</w:t>
      </w:r>
    </w:p>
    <w:p>
      <w:pPr>
        <w:pStyle w:val="Normal"/>
        <w:tabs>
          <w:tab w:val="clear" w:pos="1304"/>
          <w:tab w:val="left" w:pos="2268" w:leader="none"/>
        </w:tabs>
        <w:jc w:val="both"/>
        <w:rPr>
          <w:sz w:val="20"/>
        </w:rPr>
      </w:pPr>
      <w:r>
        <w:rPr>
          <w:sz w:val="20"/>
        </w:rPr>
      </w:r>
    </w:p>
    <w:p>
      <w:pPr>
        <w:pStyle w:val="TextBody"/>
        <w:rPr/>
      </w:pPr>
      <w:r>
        <w:rPr/>
        <w:t>Paragrafen, som är ny, innehåller krav på att arbetsordning och instruk</w:t>
        <w:softHyphen/>
        <w:t>tioner om arbetsfördelningen mellan bolagsorganen ska finnas i ett fond</w:t>
        <w:softHyphen/>
        <w:t>bolag som är ett privat aktiebolag. Övervägan</w:t>
        <w:softHyphen/>
        <w:t>dena finns i avsnitt 4.</w:t>
      </w:r>
    </w:p>
    <w:p>
      <w:pPr>
        <w:pStyle w:val="TextBodyIndent"/>
        <w:rPr/>
      </w:pPr>
      <w:r>
        <w:rPr/>
        <w:t>Paragrafen motsvarar 2 kap. 5 a § lagen (1998:1479) om kontoföring av finansiella instrument. För en kommentar hänvisas till kommentaren till den paragrafen.</w:t>
      </w:r>
    </w:p>
    <w:p>
      <w:pPr>
        <w:pStyle w:val="Normal"/>
        <w:keepNext w:val="true"/>
        <w:tabs>
          <w:tab w:val="clear" w:pos="1304"/>
          <w:tab w:val="left" w:pos="907" w:leader="none"/>
          <w:tab w:val="left" w:pos="2268" w:leader="none"/>
        </w:tabs>
        <w:spacing w:lineRule="exact" w:line="210" w:before="410" w:after="140"/>
        <w:rPr>
          <w:b/>
          <w:b/>
          <w:sz w:val="20"/>
        </w:rPr>
      </w:pPr>
      <w:r>
        <w:rPr>
          <w:b/>
          <w:sz w:val="20"/>
        </w:rPr>
        <w:t>13 kap. Bemyndiganden</w:t>
      </w:r>
    </w:p>
    <w:p>
      <w:pPr>
        <w:pStyle w:val="TextBody"/>
        <w:spacing w:lineRule="exact" w:line="200"/>
        <w:rPr/>
      </w:pPr>
      <w:r>
        <w:rPr>
          <w:b/>
        </w:rPr>
        <w:t>1 §  </w:t>
      </w:r>
      <w:r>
        <w:rPr/>
        <w:t xml:space="preserve">Regeringen eller den myndighet som regeringen bestämmer får meddela föreskrifter om </w:t>
      </w:r>
    </w:p>
    <w:p>
      <w:pPr>
        <w:pStyle w:val="TextBodyIndent"/>
        <w:spacing w:lineRule="exact" w:line="200"/>
        <w:rPr/>
      </w:pPr>
      <w:r>
        <w:rPr/>
        <w:t xml:space="preserve">1. vilka poster som får räknas in i startkapitalet enligt 2 kap. 4 §, </w:t>
      </w:r>
    </w:p>
    <w:p>
      <w:pPr>
        <w:pStyle w:val="TextBodyIndent"/>
        <w:spacing w:lineRule="exact" w:line="200"/>
        <w:rPr/>
      </w:pPr>
      <w:r>
        <w:rPr/>
        <w:t>2. vilka poster som får räknas in i egna medel enligt 2 kap. 8, 9 och 11 §§,</w:t>
      </w:r>
    </w:p>
    <w:p>
      <w:pPr>
        <w:pStyle w:val="TextBodyIndent"/>
        <w:spacing w:lineRule="exact" w:line="200"/>
        <w:rPr/>
      </w:pPr>
      <w:r>
        <w:rPr/>
        <w:t xml:space="preserve">3. på vilket språk underrättelsen enligt 2 kap. 15 c § första stycket ska skrivas, </w:t>
      </w:r>
    </w:p>
    <w:p>
      <w:pPr>
        <w:pStyle w:val="TextBodyIndent"/>
        <w:spacing w:lineRule="exact" w:line="200"/>
        <w:rPr/>
      </w:pPr>
      <w:r>
        <w:rPr/>
        <w:t xml:space="preserve">4. hur fondbolaget ska offentliggöra handlingarna enligt 2 kap. 15 c § tredje stycket, </w:t>
      </w:r>
    </w:p>
    <w:p>
      <w:pPr>
        <w:pStyle w:val="TextBodyIndent"/>
        <w:spacing w:lineRule="exact" w:line="200"/>
        <w:rPr/>
      </w:pPr>
      <w:r>
        <w:rPr/>
        <w:t xml:space="preserve">5. vad ett fondbolag ska iaktta för att uppfylla skyldigheterna i 2 kap. 17 och </w:t>
      </w:r>
      <w:r>
        <w:rPr>
          <w:i/>
        </w:rPr>
        <w:t>17</w:t>
      </w:r>
      <w:r>
        <w:rPr/>
        <w:t> </w:t>
      </w:r>
      <w:r>
        <w:rPr>
          <w:i/>
        </w:rPr>
        <w:t>c</w:t>
      </w:r>
      <w:r>
        <w:rPr/>
        <w:t xml:space="preserve"> §§,  </w:t>
      </w:r>
    </w:p>
    <w:p>
      <w:pPr>
        <w:pStyle w:val="TextBodyIndent"/>
        <w:spacing w:lineRule="exact" w:line="200"/>
        <w:rPr/>
      </w:pPr>
      <w:r>
        <w:rPr/>
        <w:t xml:space="preserve">6. vilken information som ska lämnas i underrättelsen till andelsägare enligt 4 kap. 9 a § och på vilket sätt underrättelsen ska lämnas, </w:t>
      </w:r>
    </w:p>
    <w:p>
      <w:pPr>
        <w:pStyle w:val="TextBodyIndent"/>
        <w:spacing w:lineRule="exact" w:line="200"/>
        <w:rPr/>
      </w:pPr>
      <w:r>
        <w:rPr/>
        <w:t xml:space="preserve">7. tillhandahållande av informationsbroschyr och faktablad enligt 4 kap. 20 §, </w:t>
      </w:r>
    </w:p>
    <w:p>
      <w:pPr>
        <w:pStyle w:val="TextBodyIndent"/>
        <w:spacing w:lineRule="exact" w:line="200"/>
        <w:rPr/>
      </w:pPr>
      <w:r>
        <w:rPr/>
        <w:t xml:space="preserve">8. på vilket språk informationen enligt 4 kap. 20 § ska tillhandahållas, </w:t>
      </w:r>
    </w:p>
    <w:p>
      <w:pPr>
        <w:pStyle w:val="TextBodyIndent"/>
        <w:spacing w:lineRule="exact" w:line="200"/>
        <w:rPr/>
      </w:pPr>
      <w:r>
        <w:rPr/>
        <w:t>9. kriterier för de finansiella tillgångar som medel i en värdepappers</w:t>
        <w:softHyphen/>
        <w:t xml:space="preserve">fond får placeras i enligt 5 kap. 1 § andra stycket första meningen, </w:t>
      </w:r>
    </w:p>
    <w:p>
      <w:pPr>
        <w:pStyle w:val="TextBodyIndent"/>
        <w:spacing w:lineRule="exact" w:line="200"/>
        <w:rPr/>
      </w:pPr>
      <w:r>
        <w:rPr/>
        <w:t xml:space="preserve">10. vilka tekniker och instrument ett fondbolag får använda enligt 5 kap. 1 § tredje stycket samt villkor och gränser för sådan användning,  </w:t>
      </w:r>
    </w:p>
    <w:p>
      <w:pPr>
        <w:pStyle w:val="TextBodyIndent"/>
        <w:spacing w:lineRule="exact" w:line="200"/>
        <w:rPr/>
      </w:pPr>
      <w:r>
        <w:rPr/>
        <w:t xml:space="preserve">11. det system för riskhantering som ett fondbolag ska ha enligt 5 kap. 2 § första och andra styckena, </w:t>
      </w:r>
    </w:p>
    <w:p>
      <w:pPr>
        <w:pStyle w:val="TextBodyIndent"/>
        <w:spacing w:lineRule="exact" w:line="200"/>
        <w:rPr/>
      </w:pPr>
      <w:r>
        <w:rPr/>
        <w:t xml:space="preserve">12. kriterier för indexfonder enligt 5 kap. 7 §, </w:t>
      </w:r>
    </w:p>
    <w:p>
      <w:pPr>
        <w:pStyle w:val="TextBodyIndent"/>
        <w:spacing w:lineRule="exact" w:line="200"/>
        <w:rPr/>
      </w:pPr>
      <w:r>
        <w:rPr/>
        <w:t xml:space="preserve">13. beräkning av exponeringar enligt 5 kap. 13 och 14 §§, </w:t>
      </w:r>
    </w:p>
    <w:p>
      <w:pPr>
        <w:pStyle w:val="TextBodyIndent"/>
        <w:spacing w:lineRule="exact" w:line="200"/>
        <w:rPr/>
      </w:pPr>
      <w:r>
        <w:rPr/>
        <w:t xml:space="preserve">14. på vilket sätt underrättelsen till andelsägarna enligt 5 a kap. 7 § ska lämnas, </w:t>
      </w:r>
    </w:p>
    <w:p>
      <w:pPr>
        <w:pStyle w:val="TextBodyIndent"/>
        <w:spacing w:lineRule="exact" w:line="200"/>
        <w:rPr/>
      </w:pPr>
      <w:r>
        <w:rPr/>
        <w:t xml:space="preserve">15. vilka fel och försummelser som ska rapporteras enligt 5 a kap. 18 §, </w:t>
      </w:r>
    </w:p>
    <w:p>
      <w:pPr>
        <w:pStyle w:val="TextBodyIndent"/>
        <w:spacing w:lineRule="exact" w:line="200"/>
        <w:rPr/>
      </w:pPr>
      <w:r>
        <w:rPr/>
        <w:t>16. förutsättningar för överföring av finansiella instrument och förvalt</w:t>
        <w:softHyphen/>
        <w:t xml:space="preserve">ning enligt 5 a kap. 37 och 46 §§, </w:t>
      </w:r>
    </w:p>
    <w:p>
      <w:pPr>
        <w:pStyle w:val="TextBodyIndent"/>
        <w:spacing w:lineRule="exact" w:line="200"/>
        <w:rPr/>
      </w:pPr>
      <w:r>
        <w:rPr/>
        <w:t xml:space="preserve">17. vilka åtgärder som ett fondbolag ska vidta om det tar emot medel med redovisningsskyldighet enligt 7 kap. 1 §, </w:t>
      </w:r>
    </w:p>
    <w:p>
      <w:pPr>
        <w:pStyle w:val="TextBodyIndent"/>
        <w:spacing w:lineRule="exact" w:line="200"/>
        <w:rPr/>
      </w:pPr>
      <w:r>
        <w:rPr/>
        <w:t xml:space="preserve">18. vilka åtgärder som ett fondbolag ska vidta för att uppfylla de krav som följer av bestämmelserna i 7 kap. 3 §, </w:t>
      </w:r>
    </w:p>
    <w:p>
      <w:pPr>
        <w:pStyle w:val="TextBodyIndent"/>
        <w:spacing w:lineRule="exact" w:line="200"/>
        <w:rPr/>
      </w:pPr>
      <w:r>
        <w:rPr/>
        <w:t xml:space="preserve">19. vad informationen enligt 8 kap. 8 § ska innehålla, hur den ska utformas, på vilket sätt den ska tillhandahållas och vad som ska bifogas informationen, </w:t>
      </w:r>
    </w:p>
    <w:p>
      <w:pPr>
        <w:pStyle w:val="TextBodyIndent"/>
        <w:spacing w:lineRule="exact" w:line="200"/>
        <w:rPr/>
      </w:pPr>
      <w:r>
        <w:rPr/>
        <w:t xml:space="preserve">20. på vilket språk de handlingar som ska lämnas tillsammans med ansökan enligt 8 kap. 19 § ska upprättas, </w:t>
      </w:r>
    </w:p>
    <w:p>
      <w:pPr>
        <w:pStyle w:val="TextBodyIndent"/>
        <w:spacing w:lineRule="exact" w:line="200"/>
        <w:rPr/>
      </w:pPr>
      <w:r>
        <w:rPr/>
        <w:t xml:space="preserve">21. vilka upplysningar som fondbolag, förvaltningsbolag, fondföretag samt förvaringsinstitut ska lämna till Finansinspektionen enligt 10 kap. 2 § första stycket och när upplysningarna ska lämnas, och </w:t>
      </w:r>
    </w:p>
    <w:p>
      <w:pPr>
        <w:pStyle w:val="TextBodyIndent"/>
        <w:spacing w:lineRule="exact" w:line="200"/>
        <w:rPr/>
      </w:pPr>
      <w:r>
        <w:rPr/>
        <w:t xml:space="preserve">22. sådana avgifter för tillsyn som avses i 10 kap. 11 §. </w:t>
      </w:r>
    </w:p>
    <w:p>
      <w:pPr>
        <w:pStyle w:val="TextBodyIndent"/>
        <w:rPr/>
      </w:pPr>
      <w:r>
        <w:rPr/>
      </w:r>
    </w:p>
    <w:p>
      <w:pPr>
        <w:pStyle w:val="TextBody"/>
        <w:rPr/>
      </w:pPr>
      <w:r>
        <w:rPr/>
        <w:t>Paragrafen innehåller ett bemyndigande för regeringen eller den myndig</w:t>
        <w:softHyphen/>
        <w:t xml:space="preserve">het som regeringen bestämmer att meddela föreskrifter om vissa frågor. </w:t>
      </w:r>
    </w:p>
    <w:p>
      <w:pPr>
        <w:pStyle w:val="TextBodyIndent"/>
        <w:rPr/>
      </w:pPr>
      <w:r>
        <w:rPr/>
        <w:t xml:space="preserve">I </w:t>
      </w:r>
      <w:r>
        <w:rPr>
          <w:i/>
        </w:rPr>
        <w:t xml:space="preserve">punkten 5 </w:t>
      </w:r>
      <w:r>
        <w:rPr/>
        <w:t>ändras den hittillsvarande hänvisningen till 17 b § eftersom den paragrafen nu betecknas 17 c §.</w:t>
      </w:r>
    </w:p>
    <w:p>
      <w:pPr>
        <w:pStyle w:val="Heading2"/>
        <w:numPr>
          <w:ilvl w:val="1"/>
          <w:numId w:val="11"/>
        </w:numPr>
        <w:rPr/>
      </w:pPr>
      <w:bookmarkStart w:id="6130" w:name="_Toc349916587"/>
      <w:bookmarkStart w:id="6131" w:name="_Toc349921142"/>
      <w:bookmarkStart w:id="6132" w:name="_Toc349921335"/>
      <w:bookmarkStart w:id="6133" w:name="_Toc349925074"/>
      <w:bookmarkStart w:id="6134" w:name="_Toc350260355"/>
      <w:bookmarkStart w:id="6135" w:name="_Toc350272604"/>
      <w:bookmarkStart w:id="6136" w:name="_Toc350272991"/>
      <w:bookmarkStart w:id="6137" w:name="_Toc350340543"/>
      <w:bookmarkStart w:id="6138" w:name="_Toc350342434"/>
      <w:bookmarkStart w:id="6139" w:name="_Toc350787243"/>
      <w:bookmarkStart w:id="6140" w:name="_Toc350789037"/>
      <w:bookmarkStart w:id="6141" w:name="_Toc351038321"/>
      <w:bookmarkStart w:id="6142" w:name="_Toc351109467"/>
      <w:bookmarkStart w:id="6143" w:name="_Toc376950159"/>
      <w:bookmarkStart w:id="6144" w:name="_Toc349893084"/>
      <w:bookmarkStart w:id="6145" w:name="_Toc351110737"/>
      <w:bookmarkStart w:id="6146" w:name="_Toc351121598"/>
      <w:bookmarkStart w:id="6147" w:name="_Toc351357028"/>
      <w:bookmarkStart w:id="6148" w:name="_Toc357000874"/>
      <w:bookmarkStart w:id="6149" w:name="_Toc357086938"/>
      <w:bookmarkStart w:id="6150" w:name="_Toc358027447"/>
      <w:bookmarkStart w:id="6151" w:name="_Toc358027825"/>
      <w:bookmarkStart w:id="6152" w:name="_Toc358028039"/>
      <w:bookmarkStart w:id="6153" w:name="_Toc358028528"/>
      <w:bookmarkStart w:id="6154" w:name="_Toc358028619"/>
      <w:bookmarkStart w:id="6155" w:name="_Toc358894827"/>
      <w:bookmarkStart w:id="6156" w:name="_Toc358895215"/>
      <w:bookmarkStart w:id="6157" w:name="_Toc358985242"/>
      <w:bookmarkStart w:id="6158" w:name="_Toc359317899"/>
      <w:bookmarkStart w:id="6159" w:name="_Toc349895885"/>
      <w:bookmarkStart w:id="6160" w:name="_Toc349916092"/>
      <w:bookmarkStart w:id="6161" w:name="_Toc320548461"/>
      <w:bookmarkStart w:id="6162" w:name="_Toc325525740"/>
      <w:bookmarkStart w:id="6163" w:name="_Toc320551451"/>
      <w:bookmarkStart w:id="6164" w:name="_Toc320550944"/>
      <w:bookmarkStart w:id="6165" w:name="_Toc320549886"/>
      <w:bookmarkStart w:id="6166" w:name="_Toc320548919"/>
      <w:bookmarkStart w:id="6167" w:name="_Toc320548369"/>
      <w:bookmarkStart w:id="6168" w:name="_Toc320269874"/>
      <w:bookmarkStart w:id="6169" w:name="_Toc315697861"/>
      <w:bookmarkStart w:id="6170" w:name="_Toc315444785"/>
      <w:bookmarkStart w:id="6171" w:name="_Toc315183691"/>
      <w:bookmarkStart w:id="6172" w:name="_Toc326244775"/>
      <w:bookmarkStart w:id="6173" w:name="_Toc326160909"/>
      <w:bookmarkStart w:id="6174" w:name="_Toc315183223"/>
      <w:bookmarkStart w:id="6175" w:name="_Toc328725668"/>
      <w:bookmarkStart w:id="6176" w:name="_Toc329093094"/>
      <w:bookmarkStart w:id="6177" w:name="_Toc329093683"/>
      <w:bookmarkStart w:id="6178" w:name="_Toc335731417"/>
      <w:bookmarkStart w:id="6179" w:name="_Toc349127211"/>
      <w:bookmarkStart w:id="6180" w:name="_Toc349128031"/>
      <w:bookmarkStart w:id="6181" w:name="_Toc349128228"/>
      <w:bookmarkStart w:id="6182" w:name="_Toc349635091"/>
      <w:bookmarkStart w:id="6183" w:name="_Toc349650827"/>
      <w:bookmarkStart w:id="6184" w:name="_Toc349892545"/>
      <w:bookmarkStart w:id="6185" w:name="_Toc349892641"/>
      <w:bookmarkStart w:id="6186" w:name="_Toc349892936"/>
      <w:bookmarkStart w:id="6187" w:name="_Toc326245439"/>
      <w:bookmarkStart w:id="6188" w:name="_Toc379445640"/>
      <w:bookmarkStart w:id="6189" w:name="_Toc371926258"/>
      <w:bookmarkStart w:id="6190" w:name="_Toc373161934"/>
      <w:bookmarkStart w:id="6191" w:name="_Toc373393994"/>
      <w:bookmarkStart w:id="6192" w:name="_Toc374367865"/>
      <w:bookmarkStart w:id="6193" w:name="_Toc374371463"/>
      <w:bookmarkStart w:id="6194" w:name="_Toc374541871"/>
      <w:bookmarkStart w:id="6195" w:name="_Toc374643962"/>
      <w:bookmarkStart w:id="6196" w:name="_Toc376896581"/>
      <w:bookmarkStart w:id="6197" w:name="_Toc376897494"/>
      <w:bookmarkStart w:id="6198" w:name="_Toc376897635"/>
      <w:bookmarkStart w:id="6199" w:name="_Toc376897885"/>
      <w:bookmarkStart w:id="6200" w:name="_Toc376897984"/>
      <w:bookmarkStart w:id="6201" w:name="_Toc376942868"/>
      <w:bookmarkStart w:id="6202" w:name="_Toc376942985"/>
      <w:bookmarkStart w:id="6203" w:name="_Toc371671772"/>
      <w:bookmarkStart w:id="6204" w:name="_Toc379392152"/>
      <w:bookmarkStart w:id="6205" w:name="_Toc379300177"/>
      <w:bookmarkStart w:id="6206" w:name="_Toc379299706"/>
      <w:bookmarkStart w:id="6207" w:name="_Toc378756943"/>
      <w:bookmarkStart w:id="6208" w:name="_Toc377985056"/>
      <w:bookmarkStart w:id="6209" w:name="_Toc377984957"/>
      <w:bookmarkStart w:id="6210" w:name="_Toc377823917"/>
      <w:bookmarkStart w:id="6211" w:name="_Toc377823264"/>
      <w:bookmarkStart w:id="6212" w:name="_Toc377726982"/>
      <w:bookmarkStart w:id="6213" w:name="_Toc377715894"/>
      <w:bookmarkStart w:id="6214" w:name="_Toc377714888"/>
      <w:bookmarkStart w:id="6215" w:name="_Toc377123167"/>
      <w:bookmarkStart w:id="6216" w:name="_Toc359318515"/>
      <w:bookmarkStart w:id="6217" w:name="_Toc371527908"/>
      <w:bookmarkStart w:id="6218" w:name="_Toc369608801"/>
      <w:bookmarkStart w:id="6219" w:name="_Toc371672533"/>
      <w:bookmarkStart w:id="6220" w:name="_Toc359503137"/>
      <w:bookmarkStart w:id="6221" w:name="_Toc359843159"/>
      <w:bookmarkStart w:id="6222" w:name="_Toc359848948"/>
      <w:bookmarkStart w:id="6223" w:name="_Toc368305510"/>
      <w:bookmarkStart w:id="6224" w:name="_Toc368398583"/>
      <w:bookmarkStart w:id="6225" w:name="_Toc368496765"/>
      <w:bookmarkStart w:id="6226" w:name="_Toc368562774"/>
      <w:bookmarkStart w:id="6227" w:name="_Toc369091390"/>
      <w:bookmarkStart w:id="6228" w:name="_Toc369259589"/>
      <w:bookmarkStart w:id="6229" w:name="_Toc369259657"/>
      <w:bookmarkStart w:id="6230" w:name="_Toc369264071"/>
      <w:bookmarkStart w:id="6231" w:name="_Toc359317990"/>
      <w:bookmarkStart w:id="6232" w:name="_Toc369685834"/>
      <w:bookmarkStart w:id="6233" w:name="_Toc369623551"/>
      <w:bookmarkStart w:id="6234" w:name="_Toc370314546"/>
      <w:bookmarkStart w:id="6235" w:name="_Toc370314762"/>
      <w:bookmarkStart w:id="6236" w:name="_Toc370316671"/>
      <w:bookmarkStart w:id="6237" w:name="_Toc371429084"/>
      <w:bookmarkStart w:id="6238" w:name="_Toc371437362"/>
      <w:bookmarkStart w:id="6239" w:name="_Toc371609713"/>
      <w:bookmarkStart w:id="6240" w:name="_Toc371610414"/>
      <w:bookmarkStart w:id="6241" w:name="_Toc371611409"/>
      <w:bookmarkStart w:id="6242" w:name="_Toc371611523"/>
      <w:bookmarkStart w:id="6243" w:name="_Toc369684329"/>
      <w:bookmarkStart w:id="6244" w:name="_Toc371531459"/>
      <w:r>
        <w:rPr/>
        <w:t>Förslaget till lag om ändring i lagen (2004:297) om bank- och finansieringsrörelse</w:t>
      </w:r>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p>
    <w:p>
      <w:pPr>
        <w:pStyle w:val="Rubrik4utannumrering"/>
        <w:spacing w:before="0" w:after="80"/>
        <w:rPr/>
      </w:pPr>
      <w:r>
        <w:rPr/>
        <w:t>10 kap. Särskilda associationsrättsliga bestämmelser för bankaktie</w:t>
        <w:softHyphen/>
        <w:t>bolag</w:t>
      </w:r>
    </w:p>
    <w:p>
      <w:pPr>
        <w:pStyle w:val="TextBody"/>
        <w:spacing w:lineRule="exact" w:line="200"/>
        <w:rPr/>
      </w:pPr>
      <w:r>
        <w:rPr>
          <w:b/>
        </w:rPr>
        <w:t>1 §  </w:t>
      </w:r>
      <w:r>
        <w:rPr/>
        <w:t>För bankaktiebolag gäller föreskrifterna för aktiebolag i allmänhet, om inte något annat följer av denna lag eller är särskilt föreskrivet. Hänvis</w:t>
        <w:softHyphen/>
        <w:t xml:space="preserve">ningar i aktiebolagslagen (2005:551) till bestämmelser i samma lag ska i förekommande fall avse de bestämmelser i denna lag som gäller i stället för eller utöver bestämmelserna i aktiebolagslagen. </w:t>
      </w:r>
    </w:p>
    <w:p>
      <w:pPr>
        <w:pStyle w:val="TextBodyIndent"/>
        <w:spacing w:lineRule="exact" w:line="200"/>
        <w:rPr/>
      </w:pPr>
      <w:r>
        <w:rPr/>
        <w:t xml:space="preserve">I fråga om bankaktiebolag ska det som föreskrivs om Bolagsverket i följande bestämmelser i stället gälla Finansinspektionen: </w:t>
      </w:r>
    </w:p>
    <w:p>
      <w:pPr>
        <w:pStyle w:val="TextBodyIndent"/>
        <w:spacing w:lineRule="exact" w:line="200"/>
        <w:rPr/>
      </w:pPr>
      <w:r>
        <w:rPr/>
        <w:t>1. 8 kap. 9 och 30 §§ samt 37 § andra stycket aktiebolagslagen, och</w:t>
      </w:r>
    </w:p>
    <w:p>
      <w:pPr>
        <w:pStyle w:val="TextBodyIndent"/>
        <w:spacing w:lineRule="exact" w:line="200"/>
        <w:rPr/>
      </w:pPr>
      <w:r>
        <w:rPr/>
        <w:t>2. 23 kap. 21 a § aktiebolagslagen.</w:t>
      </w:r>
    </w:p>
    <w:p>
      <w:pPr>
        <w:pStyle w:val="Normal"/>
        <w:tabs>
          <w:tab w:val="clear" w:pos="1304"/>
          <w:tab w:val="left" w:pos="2268" w:leader="none"/>
        </w:tabs>
        <w:jc w:val="both"/>
        <w:rPr>
          <w:b/>
          <w:b/>
          <w:sz w:val="20"/>
        </w:rPr>
      </w:pPr>
      <w:r>
        <w:rPr>
          <w:b/>
          <w:sz w:val="20"/>
        </w:rPr>
      </w:r>
    </w:p>
    <w:p>
      <w:pPr>
        <w:pStyle w:val="TextBody"/>
        <w:rPr/>
      </w:pPr>
      <w:r>
        <w:rPr/>
        <w:t>Av paragrafen framgår vilka associationsrättsliga regler som gäller för bankaktiebolag. Övervägandena finns i avsnitt 5.1.</w:t>
      </w:r>
    </w:p>
    <w:p>
      <w:pPr>
        <w:pStyle w:val="TextBodyIndent"/>
        <w:rPr/>
      </w:pPr>
      <w:r>
        <w:rPr/>
        <w:t>I punkten 1 i</w:t>
      </w:r>
      <w:r>
        <w:rPr>
          <w:i/>
        </w:rPr>
        <w:t xml:space="preserve"> andra stycket</w:t>
      </w:r>
      <w:r>
        <w:rPr/>
        <w:t xml:space="preserve"> utgår hänvisningen till 2 kap. 1 § tredje stycket aktiebolagslagen som en följd av att bosätt</w:t>
        <w:softHyphen/>
        <w:t>nings</w:t>
        <w:softHyphen/>
        <w:t xml:space="preserve">kravet för stiftare tas bort. </w:t>
      </w:r>
    </w:p>
    <w:p>
      <w:pPr>
        <w:pStyle w:val="Rubrik4utannumrering"/>
        <w:rPr/>
      </w:pPr>
      <w:r>
        <w:rPr/>
        <w:t>Bolagets ledning</w:t>
      </w:r>
    </w:p>
    <w:p>
      <w:pPr>
        <w:pStyle w:val="Normal"/>
        <w:tabs>
          <w:tab w:val="clear" w:pos="1304"/>
          <w:tab w:val="left" w:pos="2268" w:leader="none"/>
        </w:tabs>
        <w:spacing w:lineRule="exact" w:line="200"/>
        <w:jc w:val="both"/>
        <w:rPr>
          <w:i/>
          <w:i/>
          <w:sz w:val="20"/>
        </w:rPr>
      </w:pPr>
      <w:r>
        <w:rPr>
          <w:b/>
          <w:i/>
          <w:sz w:val="20"/>
        </w:rPr>
        <w:t>5 a §  </w:t>
      </w:r>
      <w:r>
        <w:rPr>
          <w:i/>
          <w:sz w:val="20"/>
        </w:rPr>
        <w:t>Skyldigheten enligt 8 kap. 46 a § aktiebolagslagen (2005:551) för styrel</w:t>
        <w:softHyphen/>
        <w:t>sen i ett pub</w:t>
        <w:softHyphen/>
        <w:t>likt aktiebolag att årligen fastställa en skriftlig arbetsordning för sitt arbete gäller även för styrelsen i ett bank</w:t>
        <w:softHyphen/>
        <w:t>aktie</w:t>
        <w:softHyphen/>
        <w:t>bolag som är ett privat aktiebolag. Detsamma gäller skyldigheten enligt 8 kap. 46 b § samma lag för styrelsen i ett pub</w:t>
        <w:softHyphen/>
        <w:t>likt aktie</w:t>
        <w:softHyphen/>
        <w:t>bolag att i skriftliga instruktioner ange arbetsfördelningen mellan bolagsorganen.</w:t>
      </w:r>
    </w:p>
    <w:p>
      <w:pPr>
        <w:pStyle w:val="TextBodyIndent"/>
        <w:spacing w:lineRule="exact" w:line="200"/>
        <w:rPr>
          <w:i/>
          <w:i/>
        </w:rPr>
      </w:pPr>
      <w:r>
        <w:rPr>
          <w:i/>
        </w:rPr>
        <w:t xml:space="preserve">Styrelsens ordförande ska bevaka att styrelsen fullgör de uppgifter som anges i denna paragraf. </w:t>
      </w:r>
    </w:p>
    <w:p>
      <w:pPr>
        <w:pStyle w:val="Normal"/>
        <w:tabs>
          <w:tab w:val="clear" w:pos="1304"/>
          <w:tab w:val="left" w:pos="2268" w:leader="none"/>
        </w:tabs>
        <w:ind w:firstLine="170"/>
        <w:jc w:val="both"/>
        <w:rPr>
          <w:sz w:val="20"/>
        </w:rPr>
      </w:pPr>
      <w:r>
        <w:rPr>
          <w:sz w:val="20"/>
        </w:rPr>
      </w:r>
    </w:p>
    <w:p>
      <w:pPr>
        <w:pStyle w:val="TextBody"/>
        <w:rPr/>
      </w:pPr>
      <w:r>
        <w:rPr/>
        <w:t>Paragrafen, som är ny, innehåller krav på att arbetsordning och instruk</w:t>
        <w:softHyphen/>
        <w:t>tioner om arbetsfördelningen mellan bolagsorganen ska finnas i ett bank</w:t>
        <w:softHyphen/>
        <w:t>aktiebolag som är ett privat aktiebolag. Övervägandena finns i avsnitt 4.</w:t>
      </w:r>
    </w:p>
    <w:p>
      <w:pPr>
        <w:pStyle w:val="TextBodyIndent"/>
        <w:rPr/>
      </w:pPr>
      <w:r>
        <w:rPr/>
        <w:t>Paragrafen motsvarar 2 kap. 5 a § lagen (1998:1479) om kontoföring av finansiella instrument. För en kommentar hänvisas till kommentaren till den paragrafen.</w:t>
      </w:r>
    </w:p>
    <w:p>
      <w:pPr>
        <w:pStyle w:val="Heading2"/>
        <w:numPr>
          <w:ilvl w:val="1"/>
          <w:numId w:val="11"/>
        </w:numPr>
        <w:rPr/>
      </w:pPr>
      <w:bookmarkStart w:id="6245" w:name="_Toc349892642"/>
      <w:bookmarkStart w:id="6246" w:name="_Toc349916093"/>
      <w:bookmarkStart w:id="6247" w:name="_Toc349916588"/>
      <w:bookmarkStart w:id="6248" w:name="_Toc349921143"/>
      <w:bookmarkStart w:id="6249" w:name="_Toc349921336"/>
      <w:bookmarkStart w:id="6250" w:name="_Toc349925075"/>
      <w:bookmarkStart w:id="6251" w:name="_Toc350260356"/>
      <w:bookmarkStart w:id="6252" w:name="_Toc350272605"/>
      <w:bookmarkStart w:id="6253" w:name="_Toc350272992"/>
      <w:bookmarkStart w:id="6254" w:name="_Toc350340544"/>
      <w:bookmarkStart w:id="6255" w:name="_Toc350342435"/>
      <w:bookmarkStart w:id="6256" w:name="_Toc350787244"/>
      <w:bookmarkStart w:id="6257" w:name="_Toc350789038"/>
      <w:bookmarkStart w:id="6258" w:name="_Toc351038322"/>
      <w:bookmarkStart w:id="6259" w:name="_Toc351109468"/>
      <w:bookmarkStart w:id="6260" w:name="_Toc351110738"/>
      <w:bookmarkStart w:id="6261" w:name="_Toc351121599"/>
      <w:bookmarkStart w:id="6262" w:name="_Toc351357029"/>
      <w:bookmarkStart w:id="6263" w:name="_Toc357000875"/>
      <w:bookmarkStart w:id="6264" w:name="_Toc357086939"/>
      <w:bookmarkStart w:id="6265" w:name="_Toc358027448"/>
      <w:bookmarkStart w:id="6266" w:name="_Toc358027826"/>
      <w:bookmarkStart w:id="6267" w:name="_Toc358028040"/>
      <w:bookmarkStart w:id="6268" w:name="_Toc358028529"/>
      <w:bookmarkStart w:id="6269" w:name="_Toc358028620"/>
      <w:bookmarkStart w:id="6270" w:name="_Toc358894828"/>
      <w:bookmarkStart w:id="6271" w:name="_Toc358895216"/>
      <w:bookmarkStart w:id="6272" w:name="_Toc358985243"/>
      <w:bookmarkStart w:id="6273" w:name="_Toc349895886"/>
      <w:bookmarkStart w:id="6274" w:name="_Toc326160910"/>
      <w:bookmarkStart w:id="6275" w:name="_Toc359503138"/>
      <w:bookmarkStart w:id="6276" w:name="_Toc320269875"/>
      <w:bookmarkStart w:id="6277" w:name="_Toc320550945"/>
      <w:bookmarkStart w:id="6278" w:name="_Toc320549887"/>
      <w:bookmarkStart w:id="6279" w:name="_Toc320548920"/>
      <w:bookmarkStart w:id="6280" w:name="_Toc320548462"/>
      <w:bookmarkStart w:id="6281" w:name="_Toc320548370"/>
      <w:bookmarkStart w:id="6282" w:name="_Toc315697862"/>
      <w:bookmarkStart w:id="6283" w:name="_Toc315444786"/>
      <w:bookmarkStart w:id="6284" w:name="_Toc315183692"/>
      <w:bookmarkStart w:id="6285" w:name="_Toc315183224"/>
      <w:bookmarkStart w:id="6286" w:name="_Toc359317991"/>
      <w:bookmarkStart w:id="6287" w:name="_Toc325525741"/>
      <w:bookmarkStart w:id="6288" w:name="_Toc320551452"/>
      <w:bookmarkStart w:id="6289" w:name="_Toc326244776"/>
      <w:bookmarkStart w:id="6290" w:name="_Toc349893085"/>
      <w:bookmarkStart w:id="6291" w:name="_Toc326245440"/>
      <w:bookmarkStart w:id="6292" w:name="_Toc328725669"/>
      <w:bookmarkStart w:id="6293" w:name="_Toc329093095"/>
      <w:bookmarkStart w:id="6294" w:name="_Toc329093684"/>
      <w:bookmarkStart w:id="6295" w:name="_Toc335731418"/>
      <w:bookmarkStart w:id="6296" w:name="_Toc349127212"/>
      <w:bookmarkStart w:id="6297" w:name="_Toc349128032"/>
      <w:bookmarkStart w:id="6298" w:name="_Toc349128229"/>
      <w:bookmarkStart w:id="6299" w:name="_Toc349635092"/>
      <w:bookmarkStart w:id="6300" w:name="_Toc349650828"/>
      <w:bookmarkStart w:id="6301" w:name="_Toc349892546"/>
      <w:bookmarkStart w:id="6302" w:name="_Toc359317900"/>
      <w:bookmarkStart w:id="6303" w:name="_Toc379445641"/>
      <w:bookmarkStart w:id="6304" w:name="_Toc371926259"/>
      <w:bookmarkStart w:id="6305" w:name="_Toc373161935"/>
      <w:bookmarkStart w:id="6306" w:name="_Toc373393995"/>
      <w:bookmarkStart w:id="6307" w:name="_Toc374367866"/>
      <w:bookmarkStart w:id="6308" w:name="_Toc374371464"/>
      <w:bookmarkStart w:id="6309" w:name="_Toc374541872"/>
      <w:bookmarkStart w:id="6310" w:name="_Toc374643963"/>
      <w:bookmarkStart w:id="6311" w:name="_Toc376896582"/>
      <w:bookmarkStart w:id="6312" w:name="_Toc376897495"/>
      <w:bookmarkStart w:id="6313" w:name="_Toc376897636"/>
      <w:bookmarkStart w:id="6314" w:name="_Toc376897886"/>
      <w:bookmarkStart w:id="6315" w:name="_Toc376897985"/>
      <w:bookmarkStart w:id="6316" w:name="_Toc376942869"/>
      <w:bookmarkStart w:id="6317" w:name="_Toc376942986"/>
      <w:bookmarkStart w:id="6318" w:name="_Toc371672534"/>
      <w:bookmarkStart w:id="6319" w:name="_Toc379392153"/>
      <w:bookmarkStart w:id="6320" w:name="_Toc379300178"/>
      <w:bookmarkStart w:id="6321" w:name="_Toc379299707"/>
      <w:bookmarkStart w:id="6322" w:name="_Toc378756944"/>
      <w:bookmarkStart w:id="6323" w:name="_Toc377985057"/>
      <w:bookmarkStart w:id="6324" w:name="_Toc377984958"/>
      <w:bookmarkStart w:id="6325" w:name="_Toc377823918"/>
      <w:bookmarkStart w:id="6326" w:name="_Toc377823265"/>
      <w:bookmarkStart w:id="6327" w:name="_Toc377726983"/>
      <w:bookmarkStart w:id="6328" w:name="_Toc377715895"/>
      <w:bookmarkStart w:id="6329" w:name="_Toc377714889"/>
      <w:bookmarkStart w:id="6330" w:name="_Toc377123168"/>
      <w:bookmarkStart w:id="6331" w:name="_Toc359318516"/>
      <w:bookmarkStart w:id="6332" w:name="_Toc369623552"/>
      <w:bookmarkStart w:id="6333" w:name="_Toc376950160"/>
      <w:bookmarkStart w:id="6334" w:name="_Toc359843160"/>
      <w:bookmarkStart w:id="6335" w:name="_Toc359848949"/>
      <w:bookmarkStart w:id="6336" w:name="_Toc368305511"/>
      <w:bookmarkStart w:id="6337" w:name="_Toc368398584"/>
      <w:bookmarkStart w:id="6338" w:name="_Toc368496766"/>
      <w:bookmarkStart w:id="6339" w:name="_Toc368562775"/>
      <w:bookmarkStart w:id="6340" w:name="_Toc369091391"/>
      <w:bookmarkStart w:id="6341" w:name="_Toc369259590"/>
      <w:bookmarkStart w:id="6342" w:name="_Toc369259658"/>
      <w:bookmarkStart w:id="6343" w:name="_Toc369264072"/>
      <w:bookmarkStart w:id="6344" w:name="_Toc369608802"/>
      <w:bookmarkStart w:id="6345" w:name="_Toc371671773"/>
      <w:bookmarkStart w:id="6346" w:name="_Toc369685835"/>
      <w:bookmarkStart w:id="6347" w:name="_Toc371611524"/>
      <w:bookmarkStart w:id="6348" w:name="_Toc369684330"/>
      <w:bookmarkStart w:id="6349" w:name="_Toc349892937"/>
      <w:bookmarkStart w:id="6350" w:name="_Toc371527909"/>
      <w:bookmarkStart w:id="6351" w:name="_Toc370314547"/>
      <w:bookmarkStart w:id="6352" w:name="_Toc370314763"/>
      <w:bookmarkStart w:id="6353" w:name="_Toc370316672"/>
      <w:bookmarkStart w:id="6354" w:name="_Toc371437363"/>
      <w:bookmarkStart w:id="6355" w:name="_Toc371531460"/>
      <w:bookmarkStart w:id="6356" w:name="_Toc371609714"/>
      <w:bookmarkStart w:id="6357" w:name="_Toc371610415"/>
      <w:bookmarkStart w:id="6358" w:name="_Toc371611410"/>
      <w:bookmarkStart w:id="6359" w:name="_Toc371429085"/>
      <w:r>
        <w:rPr/>
        <w:t>Förslaget till lag om ändring i lagen (2004:299) om inlåningsverksamhet</w:t>
      </w:r>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p>
    <w:p>
      <w:pPr>
        <w:pStyle w:val="Normal"/>
        <w:keepNext w:val="true"/>
        <w:tabs>
          <w:tab w:val="clear" w:pos="1304"/>
          <w:tab w:val="left" w:pos="907" w:leader="none"/>
          <w:tab w:val="left" w:pos="2268" w:leader="none"/>
        </w:tabs>
        <w:spacing w:lineRule="exact" w:line="210" w:before="120" w:after="140"/>
        <w:rPr>
          <w:b/>
          <w:b/>
          <w:i/>
          <w:i/>
          <w:sz w:val="20"/>
        </w:rPr>
      </w:pPr>
      <w:r>
        <w:rPr>
          <w:b/>
          <w:i/>
          <w:sz w:val="20"/>
        </w:rPr>
        <w:t>Arbetsordning och instruktioner om arbetsfördelningen mellan bolags</w:t>
        <w:softHyphen/>
        <w:t>organen</w:t>
      </w:r>
    </w:p>
    <w:p>
      <w:pPr>
        <w:pStyle w:val="TextBody"/>
        <w:spacing w:lineRule="exact" w:line="200"/>
        <w:rPr>
          <w:i/>
          <w:i/>
        </w:rPr>
      </w:pPr>
      <w:r>
        <w:rPr>
          <w:b/>
          <w:i/>
        </w:rPr>
        <w:t>10 a §  </w:t>
      </w:r>
      <w:r>
        <w:rPr>
          <w:i/>
        </w:rPr>
        <w:t>Skyldigheten enligt 8 kap. 46 a § aktiebolagslagen (2005:551) för styrel</w:t>
        <w:softHyphen/>
        <w:t>sen i ett pub</w:t>
        <w:softHyphen/>
        <w:t>likt aktiebolag att årligen fastställa en skriftlig arbets</w:t>
        <w:softHyphen/>
        <w:t>ordning för sitt arbete gäller även för styrelsen i ett privat aktiebolag som driver inlånings</w:t>
        <w:softHyphen/>
        <w:t>verksam</w:t>
        <w:softHyphen/>
        <w:t>het. Detta gäller dock inte i fråga om bolag vars styrelse har endast en ledamot.</w:t>
      </w:r>
    </w:p>
    <w:p>
      <w:pPr>
        <w:pStyle w:val="Normal"/>
        <w:tabs>
          <w:tab w:val="clear" w:pos="1304"/>
          <w:tab w:val="left" w:pos="2268" w:leader="none"/>
        </w:tabs>
        <w:spacing w:lineRule="exact" w:line="200"/>
        <w:ind w:firstLine="170"/>
        <w:jc w:val="both"/>
        <w:rPr>
          <w:i/>
          <w:i/>
          <w:sz w:val="20"/>
        </w:rPr>
      </w:pPr>
      <w:r>
        <w:rPr>
          <w:i/>
          <w:sz w:val="20"/>
        </w:rPr>
        <w:t>Skyldigheten enligt 8 kap. 46 b § aktiebolagslagen för sty</w:t>
        <w:softHyphen/>
        <w:t>relsen i ett pub</w:t>
        <w:softHyphen/>
        <w:t>likt aktiebolag att i skriftliga instruktioner ange arbetsför</w:t>
        <w:softHyphen/>
        <w:t>delningen mellan bolagsorganen gäller även för styrelsen i ett pri</w:t>
        <w:softHyphen/>
        <w:t>vat aktie</w:t>
        <w:softHyphen/>
        <w:t>bolag som driver inlåningsverksamhet.</w:t>
      </w:r>
    </w:p>
    <w:p>
      <w:pPr>
        <w:pStyle w:val="Normal"/>
        <w:tabs>
          <w:tab w:val="clear" w:pos="1304"/>
          <w:tab w:val="left" w:pos="2268" w:leader="none"/>
        </w:tabs>
        <w:spacing w:lineRule="exact" w:line="200"/>
        <w:ind w:firstLine="170"/>
        <w:jc w:val="both"/>
        <w:rPr>
          <w:i/>
          <w:i/>
          <w:sz w:val="20"/>
        </w:rPr>
      </w:pPr>
      <w:r>
        <w:rPr>
          <w:i/>
          <w:sz w:val="20"/>
        </w:rPr>
        <w:t>Styrelsens ordförande ska bevaka att styrelsen fullgör de uppgifter som anges i denna paragraf.</w:t>
      </w:r>
    </w:p>
    <w:p>
      <w:pPr>
        <w:pStyle w:val="Normal"/>
        <w:tabs>
          <w:tab w:val="clear" w:pos="1304"/>
          <w:tab w:val="left" w:pos="2268" w:leader="none"/>
        </w:tabs>
        <w:ind w:firstLine="170"/>
        <w:jc w:val="both"/>
        <w:rPr>
          <w:sz w:val="20"/>
        </w:rPr>
      </w:pPr>
      <w:r>
        <w:rPr>
          <w:sz w:val="20"/>
        </w:rPr>
      </w:r>
    </w:p>
    <w:p>
      <w:pPr>
        <w:pStyle w:val="TextBody"/>
        <w:rPr/>
      </w:pPr>
      <w:r>
        <w:rPr/>
        <w:t>Paragrafen, som är ny, innehåller krav på att arbetsordning och instruk</w:t>
        <w:softHyphen/>
        <w:t>tioner om arbetsfördelningen mellan bolagsorganen ska finnas i ett privat aktiebolag som driver inlåningsverksamhet. Övervägan</w:t>
        <w:softHyphen/>
        <w:t>dena finns i avsnitt 4.</w:t>
      </w:r>
    </w:p>
    <w:p>
      <w:pPr>
        <w:pStyle w:val="TextBodyIndent"/>
        <w:rPr/>
      </w:pPr>
      <w:r>
        <w:rPr/>
        <w:t>Paragrafen motsvarar 3 a § lagen (1996:1006) om anmälningsplikt avseende viss finansiell verksamhet. För en kommentar hänvisas till kommen</w:t>
        <w:softHyphen/>
        <w:t>taren till den paragrafen.</w:t>
      </w:r>
    </w:p>
    <w:p>
      <w:pPr>
        <w:pStyle w:val="Heading2"/>
        <w:numPr>
          <w:ilvl w:val="1"/>
          <w:numId w:val="11"/>
        </w:numPr>
        <w:rPr/>
      </w:pPr>
      <w:bookmarkStart w:id="6360" w:name="_Toc350789039"/>
      <w:bookmarkStart w:id="6361" w:name="_Toc349895887"/>
      <w:bookmarkStart w:id="6362" w:name="_Toc349916094"/>
      <w:bookmarkStart w:id="6363" w:name="_Toc349916589"/>
      <w:bookmarkStart w:id="6364" w:name="_Toc349921144"/>
      <w:bookmarkStart w:id="6365" w:name="_Toc349921337"/>
      <w:bookmarkStart w:id="6366" w:name="_Toc349925076"/>
      <w:bookmarkStart w:id="6367" w:name="_Toc350260357"/>
      <w:bookmarkStart w:id="6368" w:name="_Toc350272606"/>
      <w:bookmarkStart w:id="6369" w:name="_Toc350272993"/>
      <w:bookmarkStart w:id="6370" w:name="_Toc350340545"/>
      <w:bookmarkStart w:id="6371" w:name="_Toc350342436"/>
      <w:bookmarkStart w:id="6372" w:name="_Toc350787245"/>
      <w:bookmarkStart w:id="6373" w:name="_Toc349892938"/>
      <w:bookmarkStart w:id="6374" w:name="_Toc351110739"/>
      <w:bookmarkStart w:id="6375" w:name="_Toc351121600"/>
      <w:bookmarkStart w:id="6376" w:name="_Toc351357030"/>
      <w:bookmarkStart w:id="6377" w:name="_Toc357000876"/>
      <w:bookmarkStart w:id="6378" w:name="_Toc357086940"/>
      <w:bookmarkStart w:id="6379" w:name="_Toc358027449"/>
      <w:bookmarkStart w:id="6380" w:name="_Toc358027827"/>
      <w:bookmarkStart w:id="6381" w:name="_Toc358028041"/>
      <w:bookmarkStart w:id="6382" w:name="_Toc358028530"/>
      <w:bookmarkStart w:id="6383" w:name="_Toc358028621"/>
      <w:bookmarkStart w:id="6384" w:name="_Toc358894829"/>
      <w:bookmarkStart w:id="6385" w:name="_Toc358895217"/>
      <w:bookmarkStart w:id="6386" w:name="_Toc358985244"/>
      <w:bookmarkStart w:id="6387" w:name="_Toc359317901"/>
      <w:bookmarkStart w:id="6388" w:name="_Toc351109469"/>
      <w:bookmarkStart w:id="6389" w:name="_Toc325525742"/>
      <w:bookmarkStart w:id="6390" w:name="_Toc371611411"/>
      <w:bookmarkStart w:id="6391" w:name="_Toc320549888"/>
      <w:bookmarkStart w:id="6392" w:name="_Toc320548371"/>
      <w:bookmarkStart w:id="6393" w:name="_Toc320548921"/>
      <w:bookmarkStart w:id="6394" w:name="_Toc320550946"/>
      <w:bookmarkStart w:id="6395" w:name="_Toc320551453"/>
      <w:bookmarkStart w:id="6396" w:name="_Toc326160911"/>
      <w:bookmarkStart w:id="6397" w:name="_Toc320548463"/>
      <w:bookmarkStart w:id="6398" w:name="_Toc320269876"/>
      <w:bookmarkStart w:id="6399" w:name="_Toc315697863"/>
      <w:bookmarkStart w:id="6400" w:name="_Toc315444787"/>
      <w:bookmarkStart w:id="6401" w:name="_Toc315183693"/>
      <w:bookmarkStart w:id="6402" w:name="_Toc315183225"/>
      <w:bookmarkStart w:id="6403" w:name="_Toc326244777"/>
      <w:bookmarkStart w:id="6404" w:name="_Toc359503139"/>
      <w:bookmarkStart w:id="6405" w:name="_Toc349893086"/>
      <w:bookmarkStart w:id="6406" w:name="_Toc326245441"/>
      <w:bookmarkStart w:id="6407" w:name="_Toc328725670"/>
      <w:bookmarkStart w:id="6408" w:name="_Toc329093096"/>
      <w:bookmarkStart w:id="6409" w:name="_Toc329093685"/>
      <w:bookmarkStart w:id="6410" w:name="_Toc335731419"/>
      <w:bookmarkStart w:id="6411" w:name="_Toc349127213"/>
      <w:bookmarkStart w:id="6412" w:name="_Toc349128033"/>
      <w:bookmarkStart w:id="6413" w:name="_Toc349128230"/>
      <w:bookmarkStart w:id="6414" w:name="_Toc349635093"/>
      <w:bookmarkStart w:id="6415" w:name="_Toc349650829"/>
      <w:bookmarkStart w:id="6416" w:name="_Toc351038323"/>
      <w:bookmarkStart w:id="6417" w:name="_Toc349892643"/>
      <w:bookmarkStart w:id="6418" w:name="_Toc359317992"/>
      <w:bookmarkStart w:id="6419" w:name="_Toc371672535"/>
      <w:bookmarkStart w:id="6420" w:name="_Toc371926260"/>
      <w:bookmarkStart w:id="6421" w:name="_Toc373161936"/>
      <w:bookmarkStart w:id="6422" w:name="_Toc373393996"/>
      <w:bookmarkStart w:id="6423" w:name="_Toc374367867"/>
      <w:bookmarkStart w:id="6424" w:name="_Toc374371465"/>
      <w:bookmarkStart w:id="6425" w:name="_Toc374541873"/>
      <w:bookmarkStart w:id="6426" w:name="_Toc374643964"/>
      <w:bookmarkStart w:id="6427" w:name="_Toc376896583"/>
      <w:bookmarkStart w:id="6428" w:name="_Toc376897496"/>
      <w:bookmarkStart w:id="6429" w:name="_Toc376897637"/>
      <w:bookmarkStart w:id="6430" w:name="_Toc376897887"/>
      <w:bookmarkStart w:id="6431" w:name="_Toc376897986"/>
      <w:bookmarkStart w:id="6432" w:name="_Toc376942870"/>
      <w:bookmarkStart w:id="6433" w:name="_Toc379445642"/>
      <w:bookmarkStart w:id="6434" w:name="_Toc379300179"/>
      <w:bookmarkStart w:id="6435" w:name="_Toc379299708"/>
      <w:bookmarkStart w:id="6436" w:name="_Toc378756945"/>
      <w:bookmarkStart w:id="6437" w:name="_Toc377985058"/>
      <w:bookmarkStart w:id="6438" w:name="_Toc377984959"/>
      <w:bookmarkStart w:id="6439" w:name="_Toc377823919"/>
      <w:bookmarkStart w:id="6440" w:name="_Toc377823266"/>
      <w:bookmarkStart w:id="6441" w:name="_Toc377726984"/>
      <w:bookmarkStart w:id="6442" w:name="_Toc377715896"/>
      <w:bookmarkStart w:id="6443" w:name="_Toc377714890"/>
      <w:bookmarkStart w:id="6444" w:name="_Toc377123169"/>
      <w:bookmarkStart w:id="6445" w:name="_Toc376950161"/>
      <w:bookmarkStart w:id="6446" w:name="_Toc379392154"/>
      <w:bookmarkStart w:id="6447" w:name="_Toc369684331"/>
      <w:bookmarkStart w:id="6448" w:name="_Toc359318517"/>
      <w:bookmarkStart w:id="6449" w:name="_Toc359843161"/>
      <w:bookmarkStart w:id="6450" w:name="_Toc359848950"/>
      <w:bookmarkStart w:id="6451" w:name="_Toc368305512"/>
      <w:bookmarkStart w:id="6452" w:name="_Toc368398585"/>
      <w:bookmarkStart w:id="6453" w:name="_Toc368496767"/>
      <w:bookmarkStart w:id="6454" w:name="_Toc368562776"/>
      <w:bookmarkStart w:id="6455" w:name="_Toc369091392"/>
      <w:bookmarkStart w:id="6456" w:name="_Toc369259591"/>
      <w:bookmarkStart w:id="6457" w:name="_Toc369259659"/>
      <w:bookmarkStart w:id="6458" w:name="_Toc369264073"/>
      <w:bookmarkStart w:id="6459" w:name="_Toc369608803"/>
      <w:bookmarkStart w:id="6460" w:name="_Toc371611525"/>
      <w:bookmarkStart w:id="6461" w:name="_Toc371671774"/>
      <w:bookmarkStart w:id="6462" w:name="_Toc371610416"/>
      <w:bookmarkStart w:id="6463" w:name="_Toc376942987"/>
      <w:bookmarkStart w:id="6464" w:name="_Toc349892547"/>
      <w:bookmarkStart w:id="6465" w:name="_Toc370314764"/>
      <w:bookmarkStart w:id="6466" w:name="_Toc371437364"/>
      <w:bookmarkStart w:id="6467" w:name="_Toc370316673"/>
      <w:bookmarkStart w:id="6468" w:name="_Toc370314548"/>
      <w:bookmarkStart w:id="6469" w:name="_Toc369623553"/>
      <w:bookmarkStart w:id="6470" w:name="_Toc371429086"/>
      <w:bookmarkStart w:id="6471" w:name="_Toc371527910"/>
      <w:bookmarkStart w:id="6472" w:name="_Toc371531461"/>
      <w:bookmarkStart w:id="6473" w:name="_Toc371609715"/>
      <w:bookmarkStart w:id="6474" w:name="_Toc369685836"/>
      <w:r>
        <w:rPr/>
        <w:t>Förslaget till lag om ändring i lagen (2004:575) om europabolag</w:t>
      </w:r>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p>
    <w:p>
      <w:pPr>
        <w:pStyle w:val="Rubrik4utannumrering"/>
        <w:spacing w:before="0" w:after="80"/>
        <w:rPr/>
      </w:pPr>
      <w:r>
        <w:rPr/>
        <w:t>Europabolagets organisation</w:t>
      </w:r>
    </w:p>
    <w:p>
      <w:pPr>
        <w:pStyle w:val="Rubrik5utannumrering"/>
        <w:spacing w:before="0" w:after="80"/>
        <w:rPr/>
      </w:pPr>
      <w:r>
        <w:rPr/>
        <w:t>Dualistiskt organiserade europabolag</w:t>
      </w:r>
    </w:p>
    <w:p>
      <w:pPr>
        <w:pStyle w:val="Normal"/>
        <w:tabs>
          <w:tab w:val="clear" w:pos="1304"/>
          <w:tab w:val="left" w:pos="2268" w:leader="none"/>
        </w:tabs>
        <w:spacing w:lineRule="exact" w:line="200"/>
        <w:jc w:val="both"/>
        <w:rPr>
          <w:sz w:val="20"/>
        </w:rPr>
      </w:pPr>
      <w:r>
        <w:rPr>
          <w:b/>
          <w:sz w:val="20"/>
        </w:rPr>
        <w:t>16 §  </w:t>
      </w:r>
      <w:r>
        <w:rPr>
          <w:sz w:val="20"/>
        </w:rPr>
        <w:t>I fråga om europabolag som har ett sådant förvaltningssystem som avses i artiklarna 39–42 i SE-förordningen (dualistiskt organiserade europabo</w:t>
        <w:softHyphen/>
        <w:t xml:space="preserve">lag) gäller följande. </w:t>
      </w:r>
    </w:p>
    <w:p>
      <w:pPr>
        <w:pStyle w:val="Normal"/>
        <w:tabs>
          <w:tab w:val="clear" w:pos="1304"/>
          <w:tab w:val="left" w:pos="2268" w:leader="none"/>
        </w:tabs>
        <w:spacing w:lineRule="exact" w:line="200"/>
        <w:ind w:firstLine="170"/>
        <w:jc w:val="both"/>
        <w:rPr>
          <w:sz w:val="20"/>
        </w:rPr>
      </w:pPr>
      <w:r>
        <w:rPr>
          <w:sz w:val="20"/>
        </w:rPr>
        <w:t>Om inte annat följer av SE-förordningen, ska bestämmelserna i aktie</w:t>
        <w:softHyphen/>
        <w:t xml:space="preserve">bolagslagen (2005:551) och andra författningar om styrelsen eller dess ledamöter tillämpas på ledningsorganet eller dess ledamöter. Detta gäller dock inte bestämmelserna i lagen (1987:1245) om styrelserepresentation för de privatanställda. </w:t>
      </w:r>
    </w:p>
    <w:p>
      <w:pPr>
        <w:pStyle w:val="Normal"/>
        <w:tabs>
          <w:tab w:val="clear" w:pos="1304"/>
          <w:tab w:val="left" w:pos="2268" w:leader="none"/>
        </w:tabs>
        <w:spacing w:lineRule="exact" w:line="200"/>
        <w:ind w:firstLine="170"/>
        <w:jc w:val="both"/>
        <w:rPr>
          <w:sz w:val="20"/>
        </w:rPr>
      </w:pPr>
      <w:r>
        <w:rPr>
          <w:sz w:val="20"/>
        </w:rPr>
        <w:t>Det som sägs i följande bestämmelser i aktiebolagslagen om styrelsen eller dess ledamöter ska tillämpas på tillsynsorganet eller dess ledamöter:</w:t>
      </w:r>
    </w:p>
    <w:p>
      <w:pPr>
        <w:pStyle w:val="Normal"/>
        <w:tabs>
          <w:tab w:val="clear" w:pos="1304"/>
          <w:tab w:val="left" w:pos="2268" w:leader="none"/>
        </w:tabs>
        <w:spacing w:lineRule="exact" w:line="200"/>
        <w:ind w:firstLine="170"/>
        <w:jc w:val="both"/>
        <w:rPr>
          <w:sz w:val="20"/>
        </w:rPr>
      </w:pPr>
      <w:r>
        <w:rPr>
          <w:sz w:val="20"/>
        </w:rPr>
        <w:t xml:space="preserve">7 kap. 32, 34 och 35 §§ om upplysningsplikt mot bolagsstämman, </w:t>
      </w:r>
    </w:p>
    <w:p>
      <w:pPr>
        <w:pStyle w:val="Normal"/>
        <w:tabs>
          <w:tab w:val="clear" w:pos="1304"/>
          <w:tab w:val="left" w:pos="2268" w:leader="none"/>
        </w:tabs>
        <w:spacing w:lineRule="exact" w:line="200"/>
        <w:ind w:firstLine="170"/>
        <w:jc w:val="both"/>
        <w:rPr>
          <w:sz w:val="20"/>
        </w:rPr>
      </w:pPr>
      <w:r>
        <w:rPr>
          <w:sz w:val="20"/>
        </w:rPr>
        <w:t>7 kap. 50 § om styrelsens eller en styrelseledamots talan mot bolags</w:t>
        <w:softHyphen/>
        <w:t xml:space="preserve">stämmobeslut, </w:t>
      </w:r>
    </w:p>
    <w:p>
      <w:pPr>
        <w:pStyle w:val="Normal"/>
        <w:tabs>
          <w:tab w:val="clear" w:pos="1304"/>
          <w:tab w:val="left" w:pos="2268" w:leader="none"/>
        </w:tabs>
        <w:spacing w:lineRule="exact" w:line="200"/>
        <w:ind w:firstLine="170"/>
        <w:jc w:val="both"/>
        <w:rPr>
          <w:sz w:val="20"/>
        </w:rPr>
      </w:pPr>
      <w:r>
        <w:rPr>
          <w:sz w:val="20"/>
        </w:rPr>
        <w:t xml:space="preserve">7 kap. 53 § om styrelsens talan mot bolaget, </w:t>
      </w:r>
    </w:p>
    <w:p>
      <w:pPr>
        <w:pStyle w:val="Normal"/>
        <w:tabs>
          <w:tab w:val="clear" w:pos="1304"/>
          <w:tab w:val="left" w:pos="2268" w:leader="none"/>
        </w:tabs>
        <w:spacing w:lineRule="exact" w:line="200"/>
        <w:ind w:firstLine="170"/>
        <w:jc w:val="both"/>
        <w:rPr>
          <w:sz w:val="20"/>
        </w:rPr>
      </w:pPr>
      <w:r>
        <w:rPr>
          <w:sz w:val="20"/>
        </w:rPr>
        <w:t xml:space="preserve">7 kap. 54 § om skiljeförfarande, </w:t>
      </w:r>
    </w:p>
    <w:p>
      <w:pPr>
        <w:pStyle w:val="Normal"/>
        <w:tabs>
          <w:tab w:val="clear" w:pos="1304"/>
          <w:tab w:val="left" w:pos="2268" w:leader="none"/>
        </w:tabs>
        <w:spacing w:lineRule="exact" w:line="200"/>
        <w:ind w:firstLine="170"/>
        <w:jc w:val="both"/>
        <w:rPr>
          <w:sz w:val="20"/>
        </w:rPr>
      </w:pPr>
      <w:r>
        <w:rPr>
          <w:sz w:val="20"/>
        </w:rPr>
        <w:t xml:space="preserve">8 kap. 3 § om styrelsesuppleanter, </w:t>
      </w:r>
    </w:p>
    <w:p>
      <w:pPr>
        <w:pStyle w:val="Normal"/>
        <w:tabs>
          <w:tab w:val="clear" w:pos="1304"/>
          <w:tab w:val="left" w:pos="2268" w:leader="none"/>
        </w:tabs>
        <w:spacing w:lineRule="exact" w:line="200"/>
        <w:ind w:firstLine="170"/>
        <w:jc w:val="both"/>
        <w:rPr>
          <w:sz w:val="20"/>
        </w:rPr>
      </w:pPr>
      <w:r>
        <w:rPr>
          <w:sz w:val="20"/>
        </w:rPr>
        <w:t>8 kap. 4 § fjärde stycket om delegation av uppgifter,</w:t>
      </w:r>
    </w:p>
    <w:p>
      <w:pPr>
        <w:pStyle w:val="Normal"/>
        <w:tabs>
          <w:tab w:val="clear" w:pos="1304"/>
          <w:tab w:val="left" w:pos="2268" w:leader="none"/>
        </w:tabs>
        <w:spacing w:lineRule="exact" w:line="200"/>
        <w:ind w:firstLine="170"/>
        <w:jc w:val="both"/>
        <w:rPr>
          <w:sz w:val="20"/>
        </w:rPr>
      </w:pPr>
      <w:r>
        <w:rPr>
          <w:sz w:val="20"/>
        </w:rPr>
        <w:t xml:space="preserve">8 kap. 9 § om bosättningskrav, </w:t>
      </w:r>
    </w:p>
    <w:p>
      <w:pPr>
        <w:pStyle w:val="Normal"/>
        <w:tabs>
          <w:tab w:val="clear" w:pos="1304"/>
          <w:tab w:val="left" w:pos="2268" w:leader="none"/>
        </w:tabs>
        <w:spacing w:lineRule="exact" w:line="200"/>
        <w:ind w:firstLine="170"/>
        <w:jc w:val="both"/>
        <w:rPr>
          <w:sz w:val="20"/>
        </w:rPr>
      </w:pPr>
      <w:r>
        <w:rPr>
          <w:sz w:val="20"/>
        </w:rPr>
        <w:t xml:space="preserve">8 kap. 10–12 §§ om hinder mot att vara styrelseledamot, </w:t>
      </w:r>
    </w:p>
    <w:p>
      <w:pPr>
        <w:pStyle w:val="Normal"/>
        <w:tabs>
          <w:tab w:val="clear" w:pos="1304"/>
          <w:tab w:val="left" w:pos="2268" w:leader="none"/>
        </w:tabs>
        <w:spacing w:lineRule="exact" w:line="200"/>
        <w:ind w:firstLine="170"/>
        <w:jc w:val="both"/>
        <w:rPr>
          <w:sz w:val="20"/>
        </w:rPr>
      </w:pPr>
      <w:r>
        <w:rPr>
          <w:sz w:val="20"/>
        </w:rPr>
        <w:t xml:space="preserve">8 kap. 13 § första stycket andra meningen om ändringar i styrelsens sammansättning, </w:t>
      </w:r>
    </w:p>
    <w:p>
      <w:pPr>
        <w:pStyle w:val="Normal"/>
        <w:tabs>
          <w:tab w:val="clear" w:pos="1304"/>
          <w:tab w:val="left" w:pos="2268" w:leader="none"/>
        </w:tabs>
        <w:spacing w:lineRule="exact" w:line="200"/>
        <w:ind w:firstLine="170"/>
        <w:jc w:val="both"/>
        <w:rPr>
          <w:sz w:val="20"/>
        </w:rPr>
      </w:pPr>
      <w:r>
        <w:rPr>
          <w:sz w:val="20"/>
        </w:rPr>
        <w:t xml:space="preserve">8 kap. 14 § om förtida avgång, </w:t>
      </w:r>
    </w:p>
    <w:p>
      <w:pPr>
        <w:pStyle w:val="Normal"/>
        <w:tabs>
          <w:tab w:val="clear" w:pos="1304"/>
          <w:tab w:val="left" w:pos="2268" w:leader="none"/>
        </w:tabs>
        <w:spacing w:lineRule="exact" w:line="200"/>
        <w:ind w:firstLine="170"/>
        <w:jc w:val="both"/>
        <w:rPr>
          <w:sz w:val="20"/>
        </w:rPr>
      </w:pPr>
      <w:r>
        <w:rPr>
          <w:sz w:val="20"/>
        </w:rPr>
        <w:t xml:space="preserve">8 kap. 20 § första stycket om inträde av suppleant, </w:t>
      </w:r>
    </w:p>
    <w:p>
      <w:pPr>
        <w:pStyle w:val="Normal"/>
        <w:tabs>
          <w:tab w:val="clear" w:pos="1304"/>
          <w:tab w:val="left" w:pos="2268" w:leader="none"/>
        </w:tabs>
        <w:spacing w:lineRule="exact" w:line="200"/>
        <w:ind w:firstLine="170"/>
        <w:jc w:val="both"/>
        <w:rPr>
          <w:sz w:val="20"/>
        </w:rPr>
      </w:pPr>
      <w:r>
        <w:rPr>
          <w:sz w:val="20"/>
        </w:rPr>
        <w:t xml:space="preserve">8 kap. 21 § andra stycket om beslutsunderlag, </w:t>
      </w:r>
    </w:p>
    <w:p>
      <w:pPr>
        <w:pStyle w:val="Normal"/>
        <w:tabs>
          <w:tab w:val="clear" w:pos="1304"/>
          <w:tab w:val="left" w:pos="2268" w:leader="none"/>
        </w:tabs>
        <w:spacing w:lineRule="exact" w:line="200"/>
        <w:ind w:firstLine="170"/>
        <w:jc w:val="both"/>
        <w:rPr>
          <w:sz w:val="20"/>
        </w:rPr>
      </w:pPr>
      <w:r>
        <w:rPr>
          <w:sz w:val="20"/>
        </w:rPr>
        <w:t xml:space="preserve">8 kap. 23 § om jäv för styrelseledamot, </w:t>
      </w:r>
    </w:p>
    <w:p>
      <w:pPr>
        <w:pStyle w:val="Normal"/>
        <w:tabs>
          <w:tab w:val="clear" w:pos="1304"/>
          <w:tab w:val="left" w:pos="2268" w:leader="none"/>
        </w:tabs>
        <w:spacing w:lineRule="exact" w:line="200"/>
        <w:ind w:firstLine="170"/>
        <w:jc w:val="both"/>
        <w:rPr>
          <w:sz w:val="20"/>
        </w:rPr>
      </w:pPr>
      <w:r>
        <w:rPr>
          <w:sz w:val="20"/>
        </w:rPr>
        <w:t xml:space="preserve">8 kap. 23 a § om arvoden och annan ersättning till styrelseledamot, </w:t>
      </w:r>
    </w:p>
    <w:p>
      <w:pPr>
        <w:pStyle w:val="Normal"/>
        <w:tabs>
          <w:tab w:val="clear" w:pos="1304"/>
          <w:tab w:val="left" w:pos="2268" w:leader="none"/>
        </w:tabs>
        <w:spacing w:lineRule="exact" w:line="200"/>
        <w:ind w:firstLine="170"/>
        <w:jc w:val="both"/>
        <w:rPr>
          <w:sz w:val="20"/>
        </w:rPr>
      </w:pPr>
      <w:r>
        <w:rPr>
          <w:sz w:val="20"/>
        </w:rPr>
        <w:t xml:space="preserve">8 kap. 24 och 26 §§ om styrelseprotokoll, </w:t>
      </w:r>
    </w:p>
    <w:p>
      <w:pPr>
        <w:pStyle w:val="Normal"/>
        <w:tabs>
          <w:tab w:val="clear" w:pos="1304"/>
          <w:tab w:val="left" w:pos="2268" w:leader="none"/>
        </w:tabs>
        <w:spacing w:lineRule="exact" w:line="200"/>
        <w:ind w:firstLine="170"/>
        <w:jc w:val="both"/>
        <w:rPr>
          <w:sz w:val="20"/>
        </w:rPr>
      </w:pPr>
      <w:r>
        <w:rPr>
          <w:sz w:val="20"/>
        </w:rPr>
        <w:t xml:space="preserve">8 kap. 43 § om registrering, </w:t>
      </w:r>
    </w:p>
    <w:p>
      <w:pPr>
        <w:pStyle w:val="Normal"/>
        <w:tabs>
          <w:tab w:val="clear" w:pos="1304"/>
          <w:tab w:val="left" w:pos="2268" w:leader="none"/>
        </w:tabs>
        <w:spacing w:lineRule="exact" w:line="200"/>
        <w:ind w:firstLine="170"/>
        <w:jc w:val="both"/>
        <w:rPr>
          <w:sz w:val="20"/>
        </w:rPr>
      </w:pPr>
      <w:r>
        <w:rPr>
          <w:sz w:val="20"/>
        </w:rPr>
        <w:t xml:space="preserve">8 kap. 45 § om anmälan av aktieinnehav, </w:t>
      </w:r>
    </w:p>
    <w:p>
      <w:pPr>
        <w:pStyle w:val="Normal"/>
        <w:tabs>
          <w:tab w:val="clear" w:pos="1304"/>
          <w:tab w:val="left" w:pos="2268" w:leader="none"/>
        </w:tabs>
        <w:spacing w:lineRule="exact" w:line="200"/>
        <w:ind w:firstLine="170"/>
        <w:jc w:val="both"/>
        <w:rPr>
          <w:i/>
          <w:i/>
          <w:sz w:val="20"/>
        </w:rPr>
      </w:pPr>
      <w:r>
        <w:rPr>
          <w:i/>
          <w:sz w:val="20"/>
        </w:rPr>
        <w:t>8 kap. 46 a § om arbetsordning,</w:t>
      </w:r>
    </w:p>
    <w:p>
      <w:pPr>
        <w:pStyle w:val="Normal"/>
        <w:tabs>
          <w:tab w:val="clear" w:pos="1304"/>
          <w:tab w:val="left" w:pos="2268" w:leader="none"/>
        </w:tabs>
        <w:spacing w:lineRule="exact" w:line="200"/>
        <w:ind w:firstLine="170"/>
        <w:jc w:val="both"/>
        <w:rPr>
          <w:sz w:val="20"/>
        </w:rPr>
      </w:pPr>
      <w:r>
        <w:rPr>
          <w:sz w:val="20"/>
        </w:rPr>
        <w:t xml:space="preserve">8 kap. 48 § om information inför styrelseval, </w:t>
      </w:r>
    </w:p>
    <w:p>
      <w:pPr>
        <w:pStyle w:val="Normal"/>
        <w:tabs>
          <w:tab w:val="clear" w:pos="1304"/>
          <w:tab w:val="left" w:pos="2268" w:leader="none"/>
        </w:tabs>
        <w:spacing w:lineRule="exact" w:line="200"/>
        <w:ind w:firstLine="170"/>
        <w:jc w:val="both"/>
        <w:rPr>
          <w:sz w:val="20"/>
        </w:rPr>
      </w:pPr>
      <w:r>
        <w:rPr>
          <w:sz w:val="20"/>
        </w:rPr>
        <w:t xml:space="preserve">9 kap. 7 § om tillhandahållande av upplysningar m.m., </w:t>
      </w:r>
    </w:p>
    <w:p>
      <w:pPr>
        <w:pStyle w:val="Normal"/>
        <w:tabs>
          <w:tab w:val="clear" w:pos="1304"/>
          <w:tab w:val="left" w:pos="2268" w:leader="none"/>
        </w:tabs>
        <w:spacing w:lineRule="exact" w:line="200"/>
        <w:ind w:firstLine="170"/>
        <w:jc w:val="both"/>
        <w:rPr>
          <w:sz w:val="20"/>
        </w:rPr>
      </w:pPr>
      <w:r>
        <w:rPr>
          <w:sz w:val="20"/>
        </w:rPr>
        <w:t xml:space="preserve">9 kap. 17 § om jäv, </w:t>
      </w:r>
    </w:p>
    <w:p>
      <w:pPr>
        <w:pStyle w:val="Normal"/>
        <w:tabs>
          <w:tab w:val="clear" w:pos="1304"/>
          <w:tab w:val="left" w:pos="2268" w:leader="none"/>
        </w:tabs>
        <w:spacing w:lineRule="exact" w:line="200"/>
        <w:ind w:firstLine="170"/>
        <w:jc w:val="both"/>
        <w:rPr>
          <w:sz w:val="20"/>
        </w:rPr>
      </w:pPr>
      <w:r>
        <w:rPr>
          <w:sz w:val="20"/>
        </w:rPr>
        <w:t xml:space="preserve">9 kap. 28 § första stycket om revisionsberättelsen, </w:t>
      </w:r>
    </w:p>
    <w:p>
      <w:pPr>
        <w:pStyle w:val="Normal"/>
        <w:tabs>
          <w:tab w:val="clear" w:pos="1304"/>
          <w:tab w:val="left" w:pos="2268" w:leader="none"/>
        </w:tabs>
        <w:spacing w:lineRule="exact" w:line="200"/>
        <w:ind w:firstLine="170"/>
        <w:jc w:val="both"/>
        <w:rPr>
          <w:sz w:val="20"/>
        </w:rPr>
      </w:pPr>
      <w:r>
        <w:rPr>
          <w:sz w:val="20"/>
        </w:rPr>
        <w:t xml:space="preserve">9 kap. 43 § om revisorns underrättelse om brottsmisstanke, </w:t>
      </w:r>
    </w:p>
    <w:p>
      <w:pPr>
        <w:pStyle w:val="Normal"/>
        <w:tabs>
          <w:tab w:val="clear" w:pos="1304"/>
          <w:tab w:val="left" w:pos="2268" w:leader="none"/>
        </w:tabs>
        <w:spacing w:lineRule="exact" w:line="200"/>
        <w:ind w:firstLine="170"/>
        <w:jc w:val="both"/>
        <w:rPr>
          <w:sz w:val="20"/>
        </w:rPr>
      </w:pPr>
      <w:r>
        <w:rPr>
          <w:sz w:val="20"/>
        </w:rPr>
        <w:t xml:space="preserve">10 kap. 10 § om jäv, </w:t>
      </w:r>
    </w:p>
    <w:p>
      <w:pPr>
        <w:pStyle w:val="Normal"/>
        <w:tabs>
          <w:tab w:val="clear" w:pos="1304"/>
          <w:tab w:val="left" w:pos="2268" w:leader="none"/>
        </w:tabs>
        <w:spacing w:lineRule="exact" w:line="200"/>
        <w:ind w:firstLine="170"/>
        <w:jc w:val="both"/>
        <w:rPr>
          <w:sz w:val="20"/>
        </w:rPr>
      </w:pPr>
      <w:r>
        <w:rPr>
          <w:sz w:val="20"/>
        </w:rPr>
        <w:t xml:space="preserve">10 kap. 13 § om granskningsrapport, </w:t>
      </w:r>
    </w:p>
    <w:p>
      <w:pPr>
        <w:pStyle w:val="Normal"/>
        <w:tabs>
          <w:tab w:val="clear" w:pos="1304"/>
          <w:tab w:val="left" w:pos="2268" w:leader="none"/>
        </w:tabs>
        <w:spacing w:lineRule="exact" w:line="200"/>
        <w:ind w:firstLine="170"/>
        <w:jc w:val="both"/>
        <w:rPr>
          <w:sz w:val="20"/>
        </w:rPr>
      </w:pPr>
      <w:r>
        <w:rPr>
          <w:sz w:val="20"/>
        </w:rPr>
        <w:t xml:space="preserve">16 kap. om vissa riktade emissioner m.m., </w:t>
      </w:r>
    </w:p>
    <w:p>
      <w:pPr>
        <w:pStyle w:val="Normal"/>
        <w:tabs>
          <w:tab w:val="clear" w:pos="1304"/>
          <w:tab w:val="left" w:pos="2268" w:leader="none"/>
        </w:tabs>
        <w:spacing w:lineRule="exact" w:line="200"/>
        <w:ind w:firstLine="170"/>
        <w:jc w:val="both"/>
        <w:rPr>
          <w:sz w:val="20"/>
        </w:rPr>
      </w:pPr>
      <w:r>
        <w:rPr>
          <w:sz w:val="20"/>
        </w:rPr>
        <w:t xml:space="preserve">21 kap. om lån från bolaget till aktieägare m.m., </w:t>
      </w:r>
    </w:p>
    <w:p>
      <w:pPr>
        <w:pStyle w:val="Normal"/>
        <w:tabs>
          <w:tab w:val="clear" w:pos="1304"/>
          <w:tab w:val="left" w:pos="2268" w:leader="none"/>
        </w:tabs>
        <w:spacing w:lineRule="exact" w:line="200"/>
        <w:ind w:firstLine="170"/>
        <w:jc w:val="both"/>
        <w:rPr>
          <w:sz w:val="20"/>
        </w:rPr>
      </w:pPr>
      <w:r>
        <w:rPr>
          <w:sz w:val="20"/>
        </w:rPr>
        <w:t xml:space="preserve">25 kap. 11 § om tvångslikvidation på grund av Bolagsverkets beslut, </w:t>
      </w:r>
    </w:p>
    <w:p>
      <w:pPr>
        <w:pStyle w:val="Normal"/>
        <w:tabs>
          <w:tab w:val="clear" w:pos="1304"/>
          <w:tab w:val="left" w:pos="2268" w:leader="none"/>
        </w:tabs>
        <w:spacing w:lineRule="exact" w:line="200"/>
        <w:ind w:firstLine="170"/>
        <w:jc w:val="both"/>
        <w:rPr>
          <w:sz w:val="20"/>
        </w:rPr>
      </w:pPr>
      <w:r>
        <w:rPr>
          <w:sz w:val="20"/>
        </w:rPr>
        <w:t xml:space="preserve">25 kap. 45 § andra och tredje styckena om upphörande av likvidation, </w:t>
      </w:r>
    </w:p>
    <w:p>
      <w:pPr>
        <w:pStyle w:val="Normal"/>
        <w:tabs>
          <w:tab w:val="clear" w:pos="1304"/>
          <w:tab w:val="left" w:pos="2268" w:leader="none"/>
        </w:tabs>
        <w:spacing w:lineRule="exact" w:line="200"/>
        <w:ind w:firstLine="170"/>
        <w:jc w:val="both"/>
        <w:rPr>
          <w:sz w:val="20"/>
        </w:rPr>
      </w:pPr>
      <w:r>
        <w:rPr>
          <w:sz w:val="20"/>
        </w:rPr>
        <w:t xml:space="preserve">25 kap. 46 § om styrelseval efter upphävande av likvidationsbeslut, </w:t>
      </w:r>
    </w:p>
    <w:p>
      <w:pPr>
        <w:pStyle w:val="Normal"/>
        <w:tabs>
          <w:tab w:val="clear" w:pos="1304"/>
          <w:tab w:val="left" w:pos="2268" w:leader="none"/>
        </w:tabs>
        <w:spacing w:lineRule="exact" w:line="200"/>
        <w:ind w:firstLine="170"/>
        <w:jc w:val="both"/>
        <w:rPr>
          <w:sz w:val="20"/>
        </w:rPr>
      </w:pPr>
      <w:r>
        <w:rPr>
          <w:sz w:val="20"/>
        </w:rPr>
        <w:t xml:space="preserve">27 kap. 6 § om avregistrering av obehöriga företrädare, och </w:t>
      </w:r>
    </w:p>
    <w:p>
      <w:pPr>
        <w:pStyle w:val="Normal"/>
        <w:tabs>
          <w:tab w:val="clear" w:pos="1304"/>
          <w:tab w:val="left" w:pos="2268" w:leader="none"/>
        </w:tabs>
        <w:spacing w:lineRule="exact" w:line="200"/>
        <w:ind w:firstLine="170"/>
        <w:jc w:val="both"/>
        <w:rPr>
          <w:sz w:val="20"/>
        </w:rPr>
      </w:pPr>
      <w:r>
        <w:rPr>
          <w:sz w:val="20"/>
        </w:rPr>
        <w:t xml:space="preserve">29 kap. 1 och 5–14 §§ om skadestånd. </w:t>
      </w:r>
    </w:p>
    <w:p>
      <w:pPr>
        <w:pStyle w:val="Normal"/>
        <w:tabs>
          <w:tab w:val="clear" w:pos="1304"/>
          <w:tab w:val="left" w:pos="2268" w:leader="none"/>
        </w:tabs>
        <w:spacing w:lineRule="exact" w:line="200"/>
        <w:ind w:firstLine="170"/>
        <w:jc w:val="both"/>
        <w:rPr>
          <w:sz w:val="20"/>
        </w:rPr>
      </w:pPr>
      <w:r>
        <w:rPr>
          <w:sz w:val="20"/>
        </w:rPr>
        <w:t>För dualistiskt organiserade europabolag som driver försäkringsrörelse gäller även 2 kap. 2 § försäkringsrörelselagen (2010:2043).</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Paragrafen anger vilka bestämmelser i aktiebolagslagen som ska till</w:t>
        <w:softHyphen/>
        <w:t>lämpas på tillsynsorganet och dess ledamöter i dualistiskt organise</w:t>
        <w:softHyphen/>
        <w:t xml:space="preserve">rade europabolag. Hänvisningen i </w:t>
      </w:r>
      <w:r>
        <w:rPr>
          <w:i/>
          <w:sz w:val="20"/>
        </w:rPr>
        <w:t>tredje stycket</w:t>
      </w:r>
      <w:r>
        <w:rPr>
          <w:sz w:val="20"/>
        </w:rPr>
        <w:t xml:space="preserve"> till 8 kap. 6 § första stycket aktiebolags</w:t>
        <w:softHyphen/>
        <w:t xml:space="preserve">lagen tas bort eftersom den bestämmelsen utgår. I stället hänvisas till den nya bestämmelsen med motsvarande innehåll för publika aktiebolag i 8 kap. 46 a § aktiebolagslagen. </w:t>
      </w:r>
    </w:p>
    <w:p>
      <w:pPr>
        <w:pStyle w:val="Heading2"/>
        <w:numPr>
          <w:ilvl w:val="1"/>
          <w:numId w:val="11"/>
        </w:numPr>
        <w:rPr/>
      </w:pPr>
      <w:bookmarkStart w:id="6475" w:name="_Toc350340546"/>
      <w:bookmarkStart w:id="6476" w:name="_Toc358027828"/>
      <w:bookmarkStart w:id="6477" w:name="_Toc358027450"/>
      <w:bookmarkStart w:id="6478" w:name="_Toc357086941"/>
      <w:bookmarkStart w:id="6479" w:name="_Toc357000877"/>
      <w:bookmarkStart w:id="6480" w:name="_Toc351357031"/>
      <w:bookmarkStart w:id="6481" w:name="_Toc351121601"/>
      <w:bookmarkStart w:id="6482" w:name="_Toc351110740"/>
      <w:bookmarkStart w:id="6483" w:name="_Toc351109470"/>
      <w:bookmarkStart w:id="6484" w:name="_Toc351038324"/>
      <w:bookmarkStart w:id="6485" w:name="_Toc350789040"/>
      <w:bookmarkStart w:id="6486" w:name="_Toc350342437"/>
      <w:bookmarkStart w:id="6487" w:name="_Toc368496768"/>
      <w:bookmarkStart w:id="6488" w:name="_Toc350787246"/>
      <w:bookmarkStart w:id="6489" w:name="_Toc358028531"/>
      <w:bookmarkStart w:id="6490" w:name="_Toc358028622"/>
      <w:bookmarkStart w:id="6491" w:name="_Toc358894830"/>
      <w:bookmarkStart w:id="6492" w:name="_Toc358895218"/>
      <w:bookmarkStart w:id="6493" w:name="_Toc358985245"/>
      <w:bookmarkStart w:id="6494" w:name="_Toc359317902"/>
      <w:bookmarkStart w:id="6495" w:name="_Toc359317993"/>
      <w:bookmarkStart w:id="6496" w:name="_Toc359318518"/>
      <w:bookmarkStart w:id="6497" w:name="_Toc359503140"/>
      <w:bookmarkStart w:id="6498" w:name="_Toc359843162"/>
      <w:bookmarkStart w:id="6499" w:name="_Toc359848951"/>
      <w:bookmarkStart w:id="6500" w:name="_Toc368305513"/>
      <w:bookmarkStart w:id="6501" w:name="_Toc368398586"/>
      <w:bookmarkStart w:id="6502" w:name="_Toc349650830"/>
      <w:bookmarkStart w:id="6503" w:name="_Toc349892939"/>
      <w:bookmarkStart w:id="6504" w:name="_Toc349635094"/>
      <w:bookmarkStart w:id="6505" w:name="_Toc349128231"/>
      <w:bookmarkStart w:id="6506" w:name="_Toc349128034"/>
      <w:bookmarkStart w:id="6507" w:name="_Toc349127214"/>
      <w:bookmarkStart w:id="6508" w:name="_Toc335731420"/>
      <w:bookmarkStart w:id="6509" w:name="_Toc329093686"/>
      <w:bookmarkStart w:id="6510" w:name="_Toc329093097"/>
      <w:bookmarkStart w:id="6511" w:name="_Toc328725671"/>
      <w:bookmarkStart w:id="6512" w:name="_Toc326245442"/>
      <w:bookmarkStart w:id="6513" w:name="_Toc326244778"/>
      <w:bookmarkStart w:id="6514" w:name="_Toc326160912"/>
      <w:bookmarkStart w:id="6515" w:name="_Toc368562777"/>
      <w:bookmarkStart w:id="6516" w:name="_Toc377985059"/>
      <w:bookmarkStart w:id="6517" w:name="_Toc349892644"/>
      <w:bookmarkStart w:id="6518" w:name="_Toc349893087"/>
      <w:bookmarkStart w:id="6519" w:name="_Toc349895888"/>
      <w:bookmarkStart w:id="6520" w:name="_Toc349916095"/>
      <w:bookmarkStart w:id="6521" w:name="_Toc349916590"/>
      <w:bookmarkStart w:id="6522" w:name="_Toc349921145"/>
      <w:bookmarkStart w:id="6523" w:name="_Toc349921338"/>
      <w:bookmarkStart w:id="6524" w:name="_Toc349925077"/>
      <w:bookmarkStart w:id="6525" w:name="_Toc350260358"/>
      <w:bookmarkStart w:id="6526" w:name="_Toc350272607"/>
      <w:bookmarkStart w:id="6527" w:name="_Toc350272994"/>
      <w:bookmarkStart w:id="6528" w:name="_Toc349892548"/>
      <w:bookmarkStart w:id="6529" w:name="_Toc325525743"/>
      <w:bookmarkStart w:id="6530" w:name="_Toc369259592"/>
      <w:bookmarkStart w:id="6531" w:name="_Toc376897638"/>
      <w:bookmarkStart w:id="6532" w:name="_Toc376897888"/>
      <w:bookmarkStart w:id="6533" w:name="_Toc376897987"/>
      <w:bookmarkStart w:id="6534" w:name="_Toc376942871"/>
      <w:bookmarkStart w:id="6535" w:name="_Toc376942988"/>
      <w:bookmarkStart w:id="6536" w:name="_Toc376950162"/>
      <w:bookmarkStart w:id="6537" w:name="_Toc377123170"/>
      <w:bookmarkStart w:id="6538" w:name="_Toc377714891"/>
      <w:bookmarkStart w:id="6539" w:name="_Toc377715897"/>
      <w:bookmarkStart w:id="6540" w:name="_Toc377726985"/>
      <w:bookmarkStart w:id="6541" w:name="_Toc377823267"/>
      <w:bookmarkStart w:id="6542" w:name="_Toc377823920"/>
      <w:bookmarkStart w:id="6543" w:name="_Toc320551454"/>
      <w:bookmarkStart w:id="6544" w:name="_Toc377984960"/>
      <w:bookmarkStart w:id="6545" w:name="_Toc374643965"/>
      <w:bookmarkStart w:id="6546" w:name="_Toc378756946"/>
      <w:bookmarkStart w:id="6547" w:name="_Toc379299709"/>
      <w:bookmarkStart w:id="6548" w:name="_Toc379300180"/>
      <w:bookmarkStart w:id="6549" w:name="_Toc379392155"/>
      <w:bookmarkStart w:id="6550" w:name="_Toc379445643"/>
      <w:bookmarkStart w:id="6551" w:name="_Toc320269877"/>
      <w:bookmarkStart w:id="6552" w:name="_Toc320548372"/>
      <w:bookmarkStart w:id="6553" w:name="_Toc320548464"/>
      <w:bookmarkStart w:id="6554" w:name="_Toc320548922"/>
      <w:bookmarkStart w:id="6555" w:name="_Toc320549889"/>
      <w:bookmarkStart w:id="6556" w:name="_Toc320550947"/>
      <w:bookmarkStart w:id="6557" w:name="_Toc369091393"/>
      <w:bookmarkStart w:id="6558" w:name="_Toc358028042"/>
      <w:bookmarkStart w:id="6559" w:name="_Toc371610417"/>
      <w:bookmarkStart w:id="6560" w:name="_Toc371527911"/>
      <w:bookmarkStart w:id="6561" w:name="_Toc376896584"/>
      <w:bookmarkStart w:id="6562" w:name="_Toc369259660"/>
      <w:bookmarkStart w:id="6563" w:name="_Toc369264074"/>
      <w:bookmarkStart w:id="6564" w:name="_Toc369608804"/>
      <w:bookmarkStart w:id="6565" w:name="_Toc369623554"/>
      <w:bookmarkStart w:id="6566" w:name="_Toc369684332"/>
      <w:bookmarkStart w:id="6567" w:name="_Toc369685837"/>
      <w:bookmarkStart w:id="6568" w:name="_Toc370314549"/>
      <w:bookmarkStart w:id="6569" w:name="_Toc370314765"/>
      <w:bookmarkStart w:id="6570" w:name="_Toc370316674"/>
      <w:bookmarkStart w:id="6571" w:name="_Toc371429087"/>
      <w:bookmarkStart w:id="6572" w:name="_Toc371437365"/>
      <w:bookmarkStart w:id="6573" w:name="_Toc371609716"/>
      <w:bookmarkStart w:id="6574" w:name="_Toc376897497"/>
      <w:bookmarkStart w:id="6575" w:name="_Toc371611412"/>
      <w:bookmarkStart w:id="6576" w:name="_Toc371611526"/>
      <w:bookmarkStart w:id="6577" w:name="_Toc371671775"/>
      <w:bookmarkStart w:id="6578" w:name="_Toc371672536"/>
      <w:bookmarkStart w:id="6579" w:name="_Toc371926261"/>
      <w:bookmarkStart w:id="6580" w:name="_Toc373393997"/>
      <w:bookmarkStart w:id="6581" w:name="_Toc374367868"/>
      <w:bookmarkStart w:id="6582" w:name="_Toc374371466"/>
      <w:bookmarkStart w:id="6583" w:name="_Toc374541874"/>
      <w:bookmarkStart w:id="6584" w:name="_Toc371531462"/>
      <w:bookmarkStart w:id="6585" w:name="_Toc373161937"/>
      <w:bookmarkEnd w:id="6543"/>
      <w:bookmarkEnd w:id="6551"/>
      <w:bookmarkEnd w:id="6552"/>
      <w:bookmarkEnd w:id="6553"/>
      <w:bookmarkEnd w:id="6554"/>
      <w:bookmarkEnd w:id="6555"/>
      <w:bookmarkEnd w:id="6556"/>
      <w:r>
        <w:rPr/>
        <w:t>Förslaget till lag om ändring i lagen (2005:405) om försäkringsförmedling</w:t>
      </w:r>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4"/>
      <w:bookmarkEnd w:id="6545"/>
      <w:bookmarkEnd w:id="6546"/>
      <w:bookmarkEnd w:id="6547"/>
      <w:bookmarkEnd w:id="6548"/>
      <w:bookmarkEnd w:id="6549"/>
      <w:bookmarkEnd w:id="6550"/>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p>
    <w:p>
      <w:pPr>
        <w:pStyle w:val="Rubrik4utannumrering"/>
        <w:spacing w:before="0" w:after="80"/>
        <w:rPr/>
      </w:pPr>
      <w:r>
        <w:rPr/>
        <w:t>5 kap. Regler för verksamheten</w:t>
      </w:r>
    </w:p>
    <w:p>
      <w:pPr>
        <w:pStyle w:val="Normal"/>
        <w:keepNext w:val="true"/>
        <w:tabs>
          <w:tab w:val="clear" w:pos="1304"/>
          <w:tab w:val="left" w:pos="907" w:leader="none"/>
          <w:tab w:val="left" w:pos="2268" w:leader="none"/>
        </w:tabs>
        <w:spacing w:lineRule="exact" w:line="210" w:before="0" w:after="140"/>
        <w:rPr>
          <w:b/>
          <w:b/>
          <w:i/>
          <w:i/>
          <w:sz w:val="20"/>
        </w:rPr>
      </w:pPr>
      <w:r>
        <w:rPr>
          <w:b/>
          <w:i/>
          <w:sz w:val="20"/>
        </w:rPr>
        <w:t>Arbetsordning och instruktioner om arbetsfördelningen mellan bolags</w:t>
        <w:softHyphen/>
        <w:t xml:space="preserve">organen </w:t>
      </w:r>
    </w:p>
    <w:p>
      <w:pPr>
        <w:pStyle w:val="TextBody"/>
        <w:spacing w:lineRule="exact" w:line="200"/>
        <w:rPr/>
      </w:pPr>
      <w:r>
        <w:rPr>
          <w:b/>
          <w:i/>
        </w:rPr>
        <w:t>9 §  </w:t>
      </w:r>
      <w:r>
        <w:rPr>
          <w:i/>
        </w:rPr>
        <w:t>Skyldigheten enligt 8 kap. 46 a § aktiebolagslagen (2005:551) för styrel</w:t>
        <w:softHyphen/>
        <w:t>sen i ett publikt aktiebolag att årligen fastställa en skriftlig arbetsord</w:t>
        <w:softHyphen/>
        <w:t>ning för sitt arbete gäller även för styrelsen i ett privat aktiebolag som har tillstånd att utöva försäkringsförmedling</w:t>
      </w:r>
      <w:r>
        <w:rPr/>
        <w:t xml:space="preserve">. </w:t>
      </w:r>
      <w:r>
        <w:rPr>
          <w:i/>
        </w:rPr>
        <w:t>Detta gäller dock inte i fråga om bolag vars styrelse har endast en ledamot.</w:t>
      </w:r>
    </w:p>
    <w:p>
      <w:pPr>
        <w:pStyle w:val="Normal"/>
        <w:tabs>
          <w:tab w:val="clear" w:pos="1304"/>
          <w:tab w:val="left" w:pos="2268" w:leader="none"/>
        </w:tabs>
        <w:spacing w:lineRule="exact" w:line="200"/>
        <w:ind w:firstLine="170"/>
        <w:jc w:val="both"/>
        <w:rPr>
          <w:i/>
          <w:i/>
          <w:sz w:val="20"/>
        </w:rPr>
      </w:pPr>
      <w:r>
        <w:rPr>
          <w:i/>
          <w:sz w:val="20"/>
        </w:rPr>
        <w:t>Skyldigheten enligt 8 kap. 46 b § aktiebolagslagen för styrelsen i ett pub</w:t>
        <w:softHyphen/>
        <w:t>likt ak</w:t>
        <w:softHyphen/>
        <w:t>tiebolag att i skriftliga instruk</w:t>
        <w:softHyphen/>
        <w:t>tioner ange arbetsfördelningen mellan bolagsorganen gäller även för styrelsen i ett privat aktiebolag som har tillstånd att utöva försäkringsförmedling.</w:t>
      </w:r>
    </w:p>
    <w:p>
      <w:pPr>
        <w:pStyle w:val="TextBodyIndent"/>
        <w:spacing w:lineRule="exact" w:line="200"/>
        <w:rPr>
          <w:i/>
          <w:i/>
        </w:rPr>
      </w:pPr>
      <w:r>
        <w:rPr>
          <w:i/>
        </w:rPr>
        <w:t>Styrelsens ordförande ska be</w:t>
        <w:softHyphen/>
        <w:t>vaka att styrelsen fullgör de upp</w:t>
        <w:softHyphen/>
        <w:t>gifter som anges i denna paragraf.</w:t>
      </w:r>
    </w:p>
    <w:p>
      <w:pPr>
        <w:pStyle w:val="TextBodyIndent"/>
        <w:spacing w:lineRule="exact" w:line="200"/>
        <w:rPr>
          <w:i/>
          <w:i/>
        </w:rPr>
      </w:pPr>
      <w:r>
        <w:rPr>
          <w:i/>
        </w:rPr>
      </w:r>
    </w:p>
    <w:p>
      <w:pPr>
        <w:pStyle w:val="TextBody"/>
        <w:rPr/>
      </w:pPr>
      <w:r>
        <w:rPr/>
        <w:t>Paragrafen, som är ny, innehåller krav på att arbetsordning och instruk</w:t>
        <w:softHyphen/>
        <w:t>tioner om arbetsfördelningen mellan bolagsorganen ska finnas i ett privat aktiebolag som har tillstånd att utöva försäkringsförmedling. Övervägan</w:t>
        <w:softHyphen/>
        <w:t>dena finns i avsnitt 4.</w:t>
      </w:r>
    </w:p>
    <w:p>
      <w:pPr>
        <w:pStyle w:val="TextBodyIndent"/>
        <w:rPr/>
      </w:pPr>
      <w:r>
        <w:rPr/>
        <w:t>Paragrafen motsvarar 3 a § lagen (1996:1006) om anmälningsplikt avseende viss finansiell verksamhet. För en kommentar hänvisas till kommentaren till den paragrafen.</w:t>
      </w:r>
    </w:p>
    <w:p>
      <w:pPr>
        <w:pStyle w:val="Heading2"/>
        <w:numPr>
          <w:ilvl w:val="1"/>
          <w:numId w:val="11"/>
        </w:numPr>
        <w:rPr/>
      </w:pPr>
      <w:bookmarkStart w:id="6586" w:name="_Toc320551454"/>
      <w:bookmarkStart w:id="6587" w:name="_Toc320269877"/>
      <w:bookmarkStart w:id="6588" w:name="_Toc320548372"/>
      <w:bookmarkStart w:id="6589" w:name="_Toc320548464"/>
      <w:bookmarkStart w:id="6590" w:name="_Toc320548922"/>
      <w:bookmarkStart w:id="6591" w:name="_Toc320549889"/>
      <w:bookmarkStart w:id="6592" w:name="_Toc320550947"/>
      <w:bookmarkStart w:id="6593" w:name="_Toc349892941"/>
      <w:bookmarkStart w:id="6594" w:name="_Toc349921147"/>
      <w:bookmarkStart w:id="6595" w:name="_Toc349921340"/>
      <w:bookmarkStart w:id="6596" w:name="_Toc349925079"/>
      <w:bookmarkStart w:id="6597" w:name="_Toc350260360"/>
      <w:bookmarkStart w:id="6598" w:name="_Toc350272609"/>
      <w:bookmarkStart w:id="6599" w:name="_Toc350272996"/>
      <w:bookmarkStart w:id="6600" w:name="_Toc350340548"/>
      <w:bookmarkStart w:id="6601" w:name="_Toc350342439"/>
      <w:bookmarkStart w:id="6602" w:name="_Toc350787248"/>
      <w:bookmarkStart w:id="6603" w:name="_Toc350789042"/>
      <w:bookmarkStart w:id="6604" w:name="_Toc351038326"/>
      <w:bookmarkStart w:id="6605" w:name="_Toc351109472"/>
      <w:bookmarkStart w:id="6606" w:name="_Toc349893089"/>
      <w:bookmarkStart w:id="6607" w:name="_Toc349916097"/>
      <w:bookmarkStart w:id="6608" w:name="_Toc351110742"/>
      <w:bookmarkStart w:id="6609" w:name="_Toc351121603"/>
      <w:bookmarkStart w:id="6610" w:name="_Toc351357033"/>
      <w:bookmarkStart w:id="6611" w:name="_Toc357000879"/>
      <w:bookmarkStart w:id="6612" w:name="_Toc357086943"/>
      <w:bookmarkStart w:id="6613" w:name="_Toc358027451"/>
      <w:bookmarkStart w:id="6614" w:name="_Toc358027829"/>
      <w:bookmarkStart w:id="6615" w:name="_Toc358028043"/>
      <w:bookmarkStart w:id="6616" w:name="_Toc358028532"/>
      <w:bookmarkStart w:id="6617" w:name="_Toc358028623"/>
      <w:bookmarkStart w:id="6618" w:name="_Toc358894831"/>
      <w:bookmarkStart w:id="6619" w:name="_Toc358895219"/>
      <w:bookmarkStart w:id="6620" w:name="_Toc359503141"/>
      <w:bookmarkStart w:id="6621" w:name="_Toc326160914"/>
      <w:bookmarkStart w:id="6622" w:name="_Toc349916592"/>
      <w:bookmarkStart w:id="6623" w:name="_Toc320269878"/>
      <w:bookmarkStart w:id="6624" w:name="_Toc320550948"/>
      <w:bookmarkStart w:id="6625" w:name="_Toc320549890"/>
      <w:bookmarkStart w:id="6626" w:name="_Toc320548923"/>
      <w:bookmarkStart w:id="6627" w:name="_Toc320548465"/>
      <w:bookmarkStart w:id="6628" w:name="_Toc320548373"/>
      <w:bookmarkStart w:id="6629" w:name="_Toc315697864"/>
      <w:bookmarkStart w:id="6630" w:name="_Toc315444788"/>
      <w:bookmarkStart w:id="6631" w:name="_Toc315183694"/>
      <w:bookmarkStart w:id="6632" w:name="_Toc315183226"/>
      <w:bookmarkStart w:id="6633" w:name="_Toc326245444"/>
      <w:bookmarkStart w:id="6634" w:name="_Toc325525745"/>
      <w:bookmarkStart w:id="6635" w:name="_Toc320551455"/>
      <w:bookmarkStart w:id="6636" w:name="_Toc359317903"/>
      <w:bookmarkStart w:id="6637" w:name="_Toc326244780"/>
      <w:bookmarkStart w:id="6638" w:name="_Toc349895890"/>
      <w:bookmarkStart w:id="6639" w:name="_Toc328725673"/>
      <w:bookmarkStart w:id="6640" w:name="_Toc329093099"/>
      <w:bookmarkStart w:id="6641" w:name="_Toc329093688"/>
      <w:bookmarkStart w:id="6642" w:name="_Toc335731422"/>
      <w:bookmarkStart w:id="6643" w:name="_Toc349127216"/>
      <w:bookmarkStart w:id="6644" w:name="_Toc349128036"/>
      <w:bookmarkStart w:id="6645" w:name="_Toc349128233"/>
      <w:bookmarkStart w:id="6646" w:name="_Toc349635096"/>
      <w:bookmarkStart w:id="6647" w:name="_Toc349650832"/>
      <w:bookmarkStart w:id="6648" w:name="_Toc349892550"/>
      <w:bookmarkStart w:id="6649" w:name="_Toc358985246"/>
      <w:bookmarkStart w:id="6650" w:name="_Toc376942989"/>
      <w:bookmarkStart w:id="6651" w:name="_Toc377123171"/>
      <w:bookmarkStart w:id="6652" w:name="_Toc373161938"/>
      <w:bookmarkStart w:id="6653" w:name="_Toc349892646"/>
      <w:bookmarkStart w:id="6654" w:name="_Toc373393998"/>
      <w:bookmarkStart w:id="6655" w:name="_Toc374367869"/>
      <w:bookmarkStart w:id="6656" w:name="_Toc374371467"/>
      <w:bookmarkStart w:id="6657" w:name="_Toc374541875"/>
      <w:bookmarkStart w:id="6658" w:name="_Toc374643966"/>
      <w:bookmarkStart w:id="6659" w:name="_Toc376896585"/>
      <w:bookmarkStart w:id="6660" w:name="_Toc376897498"/>
      <w:bookmarkStart w:id="6661" w:name="_Toc376897639"/>
      <w:bookmarkStart w:id="6662" w:name="_Toc376897889"/>
      <w:bookmarkStart w:id="6663" w:name="_Toc376897988"/>
      <w:bookmarkStart w:id="6664" w:name="_Toc376942872"/>
      <w:bookmarkStart w:id="6665" w:name="_Toc371672537"/>
      <w:bookmarkStart w:id="6666" w:name="_Toc379445644"/>
      <w:bookmarkStart w:id="6667" w:name="_Toc379392156"/>
      <w:bookmarkStart w:id="6668" w:name="_Toc379300181"/>
      <w:bookmarkStart w:id="6669" w:name="_Toc379299710"/>
      <w:bookmarkStart w:id="6670" w:name="_Toc378756947"/>
      <w:bookmarkStart w:id="6671" w:name="_Toc377985060"/>
      <w:bookmarkStart w:id="6672" w:name="_Toc377984961"/>
      <w:bookmarkStart w:id="6673" w:name="_Toc377823921"/>
      <w:bookmarkStart w:id="6674" w:name="_Toc377823268"/>
      <w:bookmarkStart w:id="6675" w:name="_Toc377726986"/>
      <w:bookmarkStart w:id="6676" w:name="_Toc377715898"/>
      <w:bookmarkStart w:id="6677" w:name="_Toc377714892"/>
      <w:bookmarkStart w:id="6678" w:name="_Toc359318519"/>
      <w:bookmarkStart w:id="6679" w:name="_Toc376950163"/>
      <w:bookmarkStart w:id="6680" w:name="_Toc371531463"/>
      <w:bookmarkStart w:id="6681" w:name="_Toc369623555"/>
      <w:bookmarkStart w:id="6682" w:name="_Toc371926262"/>
      <w:bookmarkStart w:id="6683" w:name="_Toc359843163"/>
      <w:bookmarkStart w:id="6684" w:name="_Toc359848952"/>
      <w:bookmarkStart w:id="6685" w:name="_Toc368305514"/>
      <w:bookmarkStart w:id="6686" w:name="_Toc368398587"/>
      <w:bookmarkStart w:id="6687" w:name="_Toc368496769"/>
      <w:bookmarkStart w:id="6688" w:name="_Toc368562778"/>
      <w:bookmarkStart w:id="6689" w:name="_Toc369091394"/>
      <w:bookmarkStart w:id="6690" w:name="_Toc369259593"/>
      <w:bookmarkStart w:id="6691" w:name="_Toc369259661"/>
      <w:bookmarkStart w:id="6692" w:name="_Toc369264075"/>
      <w:bookmarkStart w:id="6693" w:name="_Toc369608805"/>
      <w:bookmarkStart w:id="6694" w:name="_Toc359317994"/>
      <w:bookmarkStart w:id="6695" w:name="_Toc370314550"/>
      <w:bookmarkStart w:id="6696" w:name="_Toc369684333"/>
      <w:bookmarkStart w:id="6697" w:name="_Toc370314766"/>
      <w:bookmarkStart w:id="6698" w:name="_Toc370316675"/>
      <w:bookmarkStart w:id="6699" w:name="_Toc371429088"/>
      <w:bookmarkStart w:id="6700" w:name="_Toc371437366"/>
      <w:bookmarkStart w:id="6701" w:name="_Toc371527912"/>
      <w:bookmarkStart w:id="6702" w:name="_Toc371609717"/>
      <w:bookmarkStart w:id="6703" w:name="_Toc371610418"/>
      <w:bookmarkStart w:id="6704" w:name="_Toc371611413"/>
      <w:bookmarkStart w:id="6705" w:name="_Toc371611527"/>
      <w:bookmarkStart w:id="6706" w:name="_Toc371671776"/>
      <w:bookmarkStart w:id="6707" w:name="_Toc369685838"/>
      <w:bookmarkEnd w:id="6586"/>
      <w:bookmarkEnd w:id="6587"/>
      <w:bookmarkEnd w:id="6588"/>
      <w:bookmarkEnd w:id="6589"/>
      <w:bookmarkEnd w:id="6590"/>
      <w:bookmarkEnd w:id="6591"/>
      <w:bookmarkEnd w:id="6592"/>
      <w:r>
        <w:rPr/>
        <w:t>Förslaget till lag om ändring i lagen (2007:528) om värdepappersmarknaden</w:t>
      </w:r>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p>
    <w:p>
      <w:pPr>
        <w:pStyle w:val="Rubrik4utannumrering"/>
        <w:spacing w:before="0" w:after="80"/>
        <w:rPr/>
      </w:pPr>
      <w:r>
        <w:rPr/>
        <w:t>8 kap. Skydd för investerare och andra rörelseregler</w:t>
      </w:r>
    </w:p>
    <w:p>
      <w:pPr>
        <w:pStyle w:val="Rubrik4utannumrering"/>
        <w:spacing w:before="0" w:after="80"/>
        <w:rPr/>
      </w:pPr>
      <w:r>
        <w:rPr/>
        <w:t>Krav på organisation av verksamheten m.m.</w:t>
      </w:r>
    </w:p>
    <w:p>
      <w:pPr>
        <w:pStyle w:val="Rubrik5utannumrering"/>
        <w:spacing w:before="0" w:after="80"/>
        <w:rPr>
          <w:b/>
          <w:b/>
        </w:rPr>
      </w:pPr>
      <w:r>
        <w:rPr>
          <w:b/>
        </w:rPr>
        <w:t>Styrelsens ansvar</w:t>
      </w:r>
    </w:p>
    <w:p>
      <w:pPr>
        <w:pStyle w:val="TextBody"/>
        <w:spacing w:lineRule="exact" w:line="200"/>
        <w:rPr>
          <w:i/>
          <w:i/>
        </w:rPr>
      </w:pPr>
      <w:r>
        <w:rPr>
          <w:b/>
          <w:i/>
        </w:rPr>
        <w:t>8 a §  </w:t>
      </w:r>
      <w:r>
        <w:rPr>
          <w:i/>
        </w:rPr>
        <w:t>Skyldigheten enligt 8 kap. 46 a § aktiebolagslagen (2005:551) för styrel</w:t>
        <w:softHyphen/>
        <w:t>sen i ett pub</w:t>
        <w:softHyphen/>
        <w:t>likt aktiebolag att årligen fastställa en skriftlig arbetsordning för sitt arbete gäller även för styrelsen i ett värde</w:t>
        <w:softHyphen/>
        <w:t>pappers</w:t>
        <w:softHyphen/>
        <w:t>bolag som är ett privat aktie</w:t>
        <w:softHyphen/>
        <w:t>bolag. Detsamma gäller skyldigheten enligt 8 kap. 46 b § samma lag för styrelsen i ett pub</w:t>
        <w:softHyphen/>
        <w:t>likt aktie</w:t>
        <w:softHyphen/>
        <w:t>bolag att i skriftliga instruktioner ange arbetsfördelningen mellan bolagsorganen.</w:t>
      </w:r>
    </w:p>
    <w:p>
      <w:pPr>
        <w:pStyle w:val="Normal"/>
        <w:tabs>
          <w:tab w:val="clear" w:pos="1304"/>
          <w:tab w:val="left" w:pos="2268" w:leader="none"/>
        </w:tabs>
        <w:spacing w:lineRule="exact" w:line="200"/>
        <w:ind w:firstLine="170"/>
        <w:jc w:val="both"/>
        <w:rPr>
          <w:i/>
          <w:i/>
          <w:sz w:val="20"/>
        </w:rPr>
      </w:pPr>
      <w:r>
        <w:rPr>
          <w:i/>
          <w:sz w:val="20"/>
        </w:rPr>
        <w:t>Styrelsens ordförande ska bevaka att styrelsen fullgör de uppgifter som anges i denna paragraf.</w:t>
      </w:r>
    </w:p>
    <w:p>
      <w:pPr>
        <w:pStyle w:val="Normal"/>
        <w:tabs>
          <w:tab w:val="clear" w:pos="1304"/>
          <w:tab w:val="left" w:pos="2268" w:leader="none"/>
        </w:tabs>
        <w:ind w:firstLine="170"/>
        <w:jc w:val="both"/>
        <w:rPr>
          <w:sz w:val="20"/>
        </w:rPr>
      </w:pPr>
      <w:r>
        <w:rPr>
          <w:sz w:val="20"/>
        </w:rPr>
      </w:r>
    </w:p>
    <w:p>
      <w:pPr>
        <w:pStyle w:val="TextBody"/>
        <w:rPr/>
      </w:pPr>
      <w:r>
        <w:rPr/>
        <w:t>Paragrafen, som är ny, innehåller krav på att arbetsordning och instruk</w:t>
        <w:softHyphen/>
        <w:t>tioner om arbetsfördelningen mellan bolagsorganen ska finnas i ett värde</w:t>
        <w:softHyphen/>
        <w:t>pappersbolag som är ett privat aktiebolag. Övervägan</w:t>
        <w:softHyphen/>
        <w:t xml:space="preserve">dena finns i avsnitt 4. </w:t>
      </w:r>
    </w:p>
    <w:p>
      <w:pPr>
        <w:pStyle w:val="TextBodyIndent"/>
        <w:rPr/>
      </w:pPr>
      <w:r>
        <w:rPr/>
        <w:t>Paragrafen motsvarar 2 kap. 5 a § lagen (1998:1479) om kontoföring av finansiella instrument. För en kommentar hänvisas till kommentaren till den para</w:t>
        <w:softHyphen/>
        <w:t>grafen.</w:t>
      </w:r>
    </w:p>
    <w:p>
      <w:pPr>
        <w:pStyle w:val="Rubrik4utannumrering"/>
        <w:rPr/>
      </w:pPr>
      <w:r>
        <w:rPr/>
        <w:t>12 kap. Tillstånd att driva en reglerad marknad</w:t>
      </w:r>
    </w:p>
    <w:p>
      <w:pPr>
        <w:pStyle w:val="Normal"/>
        <w:keepNext w:val="true"/>
        <w:tabs>
          <w:tab w:val="clear" w:pos="1304"/>
          <w:tab w:val="left" w:pos="907" w:leader="none"/>
          <w:tab w:val="left" w:pos="2268" w:leader="none"/>
        </w:tabs>
        <w:spacing w:lineRule="exact" w:line="210" w:before="0" w:after="140"/>
        <w:rPr>
          <w:b/>
          <w:b/>
          <w:sz w:val="20"/>
        </w:rPr>
      </w:pPr>
      <w:r>
        <w:rPr>
          <w:b/>
          <w:sz w:val="20"/>
        </w:rPr>
        <w:t>Svenska företag</w:t>
      </w:r>
    </w:p>
    <w:p>
      <w:pPr>
        <w:pStyle w:val="Rubrik5utannumrering"/>
        <w:spacing w:before="0" w:after="80"/>
        <w:rPr>
          <w:b/>
          <w:b/>
        </w:rPr>
      </w:pPr>
      <w:r>
        <w:rPr>
          <w:b/>
        </w:rPr>
        <w:t>Styrelse</w:t>
      </w:r>
    </w:p>
    <w:p>
      <w:pPr>
        <w:pStyle w:val="TextBody"/>
        <w:spacing w:lineRule="exact" w:line="200"/>
        <w:rPr>
          <w:i/>
          <w:i/>
        </w:rPr>
      </w:pPr>
      <w:r>
        <w:rPr>
          <w:b/>
          <w:i/>
        </w:rPr>
        <w:t>6 a §  </w:t>
      </w:r>
      <w:r>
        <w:rPr>
          <w:i/>
        </w:rPr>
        <w:t>Skyldigheten enligt 8 kap. 46 a § aktiebolagslagen (2005:551) för styrel</w:t>
        <w:softHyphen/>
        <w:t>sen i ett pub</w:t>
        <w:softHyphen/>
        <w:t>likt aktiebolag att årligen fastställa en skriftlig arbetsordning för sitt arbete gäller även för styrelsen i en börs som är ett privat aktiebolag. Detsamma gäller skyldigheten enligt 8 kap. 46 b § samma lag för styrelsen i ett pub</w:t>
        <w:softHyphen/>
        <w:t>likt aktie</w:t>
        <w:softHyphen/>
        <w:t>bolag att i skriftliga instruktioner ange arbetsfördelningen mellan bolagsorganen.</w:t>
      </w:r>
    </w:p>
    <w:p>
      <w:pPr>
        <w:pStyle w:val="Normal"/>
        <w:tabs>
          <w:tab w:val="clear" w:pos="1304"/>
          <w:tab w:val="left" w:pos="2268" w:leader="none"/>
        </w:tabs>
        <w:spacing w:lineRule="exact" w:line="200"/>
        <w:ind w:firstLine="170"/>
        <w:jc w:val="both"/>
        <w:rPr>
          <w:i/>
          <w:i/>
          <w:sz w:val="20"/>
        </w:rPr>
      </w:pPr>
      <w:r>
        <w:rPr>
          <w:i/>
          <w:sz w:val="20"/>
        </w:rPr>
        <w:t xml:space="preserve">Styrelsens ordförande ska bevaka att styrelsen fullgör de uppgifter som anges i denna paragraf. </w:t>
      </w:r>
    </w:p>
    <w:p>
      <w:pPr>
        <w:pStyle w:val="Normal"/>
        <w:tabs>
          <w:tab w:val="clear" w:pos="1304"/>
          <w:tab w:val="left" w:pos="2268" w:leader="none"/>
        </w:tabs>
        <w:ind w:firstLine="170"/>
        <w:jc w:val="both"/>
        <w:rPr>
          <w:sz w:val="20"/>
        </w:rPr>
      </w:pPr>
      <w:r>
        <w:rPr>
          <w:sz w:val="20"/>
        </w:rPr>
      </w:r>
    </w:p>
    <w:p>
      <w:pPr>
        <w:pStyle w:val="TextBody"/>
        <w:rPr/>
      </w:pPr>
      <w:r>
        <w:rPr/>
        <w:t>Paragrafen, som är ny, innehåller krav på att arbetsordning och instruk</w:t>
        <w:softHyphen/>
        <w:t>tioner om arbetsfördelningen mellan bolagsorganen ska finnas i en börs som är ett privat aktiebolag. Övervägan</w:t>
        <w:softHyphen/>
        <w:t>dena finns i avsnitt 4.</w:t>
      </w:r>
    </w:p>
    <w:p>
      <w:pPr>
        <w:pStyle w:val="TextBodyIndent"/>
        <w:rPr/>
      </w:pPr>
      <w:r>
        <w:rPr/>
        <w:t>Paragrafen motsvarar 2 kap. 5 a § lagen (1998:1479) om kontoföring av finansiella instrument. För en kommentar hänvisas till kommentaren till den paragrafen.</w:t>
      </w:r>
    </w:p>
    <w:p>
      <w:pPr>
        <w:pStyle w:val="Rubrik4utannumrering"/>
        <w:rPr/>
      </w:pPr>
      <w:r>
        <w:rPr/>
        <w:t>19 kap. Tillstånd för clearingverksamhet</w:t>
      </w:r>
    </w:p>
    <w:p>
      <w:pPr>
        <w:pStyle w:val="Normal"/>
        <w:keepNext w:val="true"/>
        <w:tabs>
          <w:tab w:val="clear" w:pos="1304"/>
          <w:tab w:val="left" w:pos="907" w:leader="none"/>
          <w:tab w:val="left" w:pos="2268" w:leader="none"/>
        </w:tabs>
        <w:spacing w:lineRule="exact" w:line="210" w:before="0" w:after="140"/>
        <w:rPr>
          <w:b/>
          <w:b/>
          <w:sz w:val="20"/>
        </w:rPr>
      </w:pPr>
      <w:r>
        <w:rPr>
          <w:b/>
          <w:sz w:val="20"/>
        </w:rPr>
        <w:t>Svenska företag</w:t>
      </w:r>
    </w:p>
    <w:p>
      <w:pPr>
        <w:pStyle w:val="Rubrik5utannumrering"/>
        <w:spacing w:before="0" w:after="80"/>
        <w:rPr>
          <w:b/>
          <w:b/>
        </w:rPr>
      </w:pPr>
      <w:r>
        <w:rPr>
          <w:b/>
        </w:rPr>
        <w:t>Styrelse</w:t>
      </w:r>
    </w:p>
    <w:p>
      <w:pPr>
        <w:pStyle w:val="TextBody"/>
        <w:spacing w:lineRule="exact" w:line="200"/>
        <w:rPr>
          <w:i/>
          <w:i/>
        </w:rPr>
      </w:pPr>
      <w:r>
        <w:rPr>
          <w:b/>
          <w:i/>
        </w:rPr>
        <w:t>7 a §  </w:t>
      </w:r>
      <w:r>
        <w:rPr>
          <w:i/>
        </w:rPr>
        <w:t>Skyldigheten enligt 8 kap. 46 a § aktiebolagslagen (2005:551) för styrel</w:t>
        <w:softHyphen/>
        <w:t>sen i ett pub</w:t>
        <w:softHyphen/>
        <w:t>likt aktiebolag att årligen fastställa en skriftlig arbetsordning för sitt arbete gäller även för styrelsen i en clearing</w:t>
        <w:softHyphen/>
        <w:t>organisation som är ett privat aktiebolag. Detsamma gäller skyldigheten enligt 8 kap. 46 b § samma lag för styrelsen i ett pub</w:t>
        <w:softHyphen/>
        <w:t>likt aktie</w:t>
        <w:softHyphen/>
        <w:t>bolag att i skriftliga instruktioner ange arbetsfördelningen mellan bolagsorganen.</w:t>
      </w:r>
    </w:p>
    <w:p>
      <w:pPr>
        <w:pStyle w:val="Normal"/>
        <w:tabs>
          <w:tab w:val="clear" w:pos="1304"/>
          <w:tab w:val="left" w:pos="2268" w:leader="none"/>
        </w:tabs>
        <w:spacing w:lineRule="exact" w:line="200"/>
        <w:ind w:firstLine="170"/>
        <w:jc w:val="both"/>
        <w:rPr>
          <w:i/>
          <w:i/>
          <w:sz w:val="20"/>
        </w:rPr>
      </w:pPr>
      <w:r>
        <w:rPr>
          <w:i/>
          <w:sz w:val="20"/>
        </w:rPr>
        <w:t>Styrelsens ordförande ska bevaka att styrelsen fullgör de uppgifter som anges i denna paragraf.</w:t>
      </w:r>
    </w:p>
    <w:p>
      <w:pPr>
        <w:pStyle w:val="Normal"/>
        <w:tabs>
          <w:tab w:val="clear" w:pos="1304"/>
          <w:tab w:val="left" w:pos="2268" w:leader="none"/>
        </w:tabs>
        <w:spacing w:lineRule="exact" w:line="200"/>
        <w:ind w:firstLine="170"/>
        <w:jc w:val="both"/>
        <w:rPr>
          <w:i/>
          <w:i/>
          <w:sz w:val="20"/>
        </w:rPr>
      </w:pPr>
      <w:r>
        <w:rPr>
          <w:i/>
          <w:sz w:val="20"/>
        </w:rPr>
      </w:r>
    </w:p>
    <w:p>
      <w:pPr>
        <w:pStyle w:val="Normal"/>
        <w:tabs>
          <w:tab w:val="clear" w:pos="1304"/>
          <w:tab w:val="left" w:pos="2268" w:leader="none"/>
        </w:tabs>
        <w:jc w:val="both"/>
        <w:rPr>
          <w:sz w:val="20"/>
        </w:rPr>
      </w:pPr>
      <w:r>
        <w:rPr>
          <w:sz w:val="20"/>
        </w:rPr>
        <w:t>Paragrafen, som är ny, innehåller krav på att arbetsordning och instruk</w:t>
        <w:softHyphen/>
        <w:t xml:space="preserve">tioner om arbetsfördelningen mellan bolagsorganen ska finnas i en </w:t>
      </w:r>
      <w:r>
        <w:rPr>
          <w:spacing w:val="-2"/>
          <w:sz w:val="20"/>
        </w:rPr>
        <w:t>clearing</w:t>
        <w:softHyphen/>
        <w:t>organisation som är ett privat aktiebolag. Övervägan</w:t>
        <w:softHyphen/>
        <w:t>dena finns i avsnitt 4.</w:t>
      </w:r>
    </w:p>
    <w:p>
      <w:pPr>
        <w:pStyle w:val="TextBodyIndent"/>
        <w:rPr/>
      </w:pPr>
      <w:r>
        <w:rPr/>
        <w:t>Paragrafen motsvarar 2 kap. 5 a § lagen (1998:1479) om kontoföring av finansiella instrument. För en kommentar hänvisas till kommentaren till den paragrafen.</w:t>
      </w:r>
    </w:p>
    <w:p>
      <w:pPr>
        <w:pStyle w:val="Heading2"/>
        <w:numPr>
          <w:ilvl w:val="1"/>
          <w:numId w:val="11"/>
        </w:numPr>
        <w:rPr/>
      </w:pPr>
      <w:bookmarkStart w:id="6708" w:name="_Toc349895891"/>
      <w:bookmarkStart w:id="6709" w:name="_Toc326244781"/>
      <w:bookmarkStart w:id="6710" w:name="_Toc349916098"/>
      <w:bookmarkStart w:id="6711" w:name="_Toc349916593"/>
      <w:bookmarkStart w:id="6712" w:name="_Toc349921148"/>
      <w:bookmarkStart w:id="6713" w:name="_Toc349921341"/>
      <w:bookmarkStart w:id="6714" w:name="_Toc349925080"/>
      <w:bookmarkStart w:id="6715" w:name="_Toc350260361"/>
      <w:bookmarkStart w:id="6716" w:name="_Toc350272610"/>
      <w:bookmarkStart w:id="6717" w:name="_Toc350272997"/>
      <w:bookmarkStart w:id="6718" w:name="_Toc350340549"/>
      <w:bookmarkStart w:id="6719" w:name="_Toc350342440"/>
      <w:bookmarkStart w:id="6720" w:name="_Toc350787249"/>
      <w:bookmarkStart w:id="6721" w:name="_Toc350789043"/>
      <w:bookmarkStart w:id="6722" w:name="_Toc349892942"/>
      <w:bookmarkStart w:id="6723" w:name="_Toc351110743"/>
      <w:bookmarkStart w:id="6724" w:name="_Toc351121604"/>
      <w:bookmarkStart w:id="6725" w:name="_Toc351357034"/>
      <w:bookmarkStart w:id="6726" w:name="_Toc357000880"/>
      <w:bookmarkStart w:id="6727" w:name="_Toc357086944"/>
      <w:bookmarkStart w:id="6728" w:name="_Toc358027452"/>
      <w:bookmarkStart w:id="6729" w:name="_Toc358027830"/>
      <w:bookmarkStart w:id="6730" w:name="_Toc358028044"/>
      <w:bookmarkStart w:id="6731" w:name="_Toc358028533"/>
      <w:bookmarkStart w:id="6732" w:name="_Toc358028624"/>
      <w:bookmarkStart w:id="6733" w:name="_Toc358894832"/>
      <w:bookmarkStart w:id="6734" w:name="_Toc358895220"/>
      <w:bookmarkStart w:id="6735" w:name="_Toc359317904"/>
      <w:bookmarkStart w:id="6736" w:name="_Toc326245445"/>
      <w:bookmarkStart w:id="6737" w:name="_Toc329093100"/>
      <w:bookmarkStart w:id="6738" w:name="_Toc325525746"/>
      <w:bookmarkStart w:id="6739" w:name="_Toc320551456"/>
      <w:bookmarkStart w:id="6740" w:name="_Toc320550949"/>
      <w:bookmarkStart w:id="6741" w:name="_Toc320549891"/>
      <w:bookmarkStart w:id="6742" w:name="_Toc320548924"/>
      <w:bookmarkStart w:id="6743" w:name="_Toc320548466"/>
      <w:bookmarkStart w:id="6744" w:name="_Toc320548374"/>
      <w:bookmarkStart w:id="6745" w:name="_Toc320269879"/>
      <w:bookmarkStart w:id="6746" w:name="_Toc315697866"/>
      <w:bookmarkStart w:id="6747" w:name="_Toc315444790"/>
      <w:bookmarkStart w:id="6748" w:name="_Toc315183696"/>
      <w:bookmarkStart w:id="6749" w:name="_Toc349893090"/>
      <w:bookmarkStart w:id="6750" w:name="_Toc326160915"/>
      <w:bookmarkStart w:id="6751" w:name="_Toc351038327"/>
      <w:bookmarkStart w:id="6752" w:name="_Toc328725674"/>
      <w:bookmarkStart w:id="6753" w:name="_Toc329093689"/>
      <w:bookmarkStart w:id="6754" w:name="_Toc335731423"/>
      <w:bookmarkStart w:id="6755" w:name="_Toc349127217"/>
      <w:bookmarkStart w:id="6756" w:name="_Toc349128037"/>
      <w:bookmarkStart w:id="6757" w:name="_Toc349128234"/>
      <w:bookmarkStart w:id="6758" w:name="_Toc349635097"/>
      <w:bookmarkStart w:id="6759" w:name="_Toc349650833"/>
      <w:bookmarkStart w:id="6760" w:name="_Toc349892551"/>
      <w:bookmarkStart w:id="6761" w:name="_Toc349892647"/>
      <w:bookmarkStart w:id="6762" w:name="_Toc376942990"/>
      <w:bookmarkStart w:id="6763" w:name="_Toc358985247"/>
      <w:bookmarkStart w:id="6764" w:name="_Toc315183228"/>
      <w:bookmarkStart w:id="6765" w:name="_Toc379445645"/>
      <w:bookmarkStart w:id="6766" w:name="_Toc371672538"/>
      <w:bookmarkStart w:id="6767" w:name="_Toc373161939"/>
      <w:bookmarkStart w:id="6768" w:name="_Toc373393999"/>
      <w:bookmarkStart w:id="6769" w:name="_Toc374367870"/>
      <w:bookmarkStart w:id="6770" w:name="_Toc374371468"/>
      <w:bookmarkStart w:id="6771" w:name="_Toc374541876"/>
      <w:bookmarkStart w:id="6772" w:name="_Toc374643967"/>
      <w:bookmarkStart w:id="6773" w:name="_Toc376896586"/>
      <w:bookmarkStart w:id="6774" w:name="_Toc376897499"/>
      <w:bookmarkStart w:id="6775" w:name="_Toc376897640"/>
      <w:bookmarkStart w:id="6776" w:name="_Toc376897890"/>
      <w:bookmarkStart w:id="6777" w:name="_Toc376897989"/>
      <w:bookmarkStart w:id="6778" w:name="_Toc376942873"/>
      <w:bookmarkStart w:id="6779" w:name="_Toc359318520"/>
      <w:bookmarkStart w:id="6780" w:name="_Toc371671777"/>
      <w:bookmarkStart w:id="6781" w:name="_Toc379392157"/>
      <w:bookmarkStart w:id="6782" w:name="_Toc379300182"/>
      <w:bookmarkStart w:id="6783" w:name="_Toc379299711"/>
      <w:bookmarkStart w:id="6784" w:name="_Toc378756948"/>
      <w:bookmarkStart w:id="6785" w:name="_Toc377985061"/>
      <w:bookmarkStart w:id="6786" w:name="_Toc377984962"/>
      <w:bookmarkStart w:id="6787" w:name="_Toc377823922"/>
      <w:bookmarkStart w:id="6788" w:name="_Toc377823269"/>
      <w:bookmarkStart w:id="6789" w:name="_Toc377726987"/>
      <w:bookmarkStart w:id="6790" w:name="_Toc377715899"/>
      <w:bookmarkStart w:id="6791" w:name="_Toc377714893"/>
      <w:bookmarkStart w:id="6792" w:name="_Toc377123172"/>
      <w:bookmarkStart w:id="6793" w:name="_Toc376950164"/>
      <w:bookmarkStart w:id="6794" w:name="_Toc351109473"/>
      <w:bookmarkStart w:id="6795" w:name="_Toc371926263"/>
      <w:bookmarkStart w:id="6796" w:name="_Toc369608806"/>
      <w:bookmarkStart w:id="6797" w:name="_Toc359317995"/>
      <w:bookmarkStart w:id="6798" w:name="_Toc359503142"/>
      <w:bookmarkStart w:id="6799" w:name="_Toc359843164"/>
      <w:bookmarkStart w:id="6800" w:name="_Toc359848953"/>
      <w:bookmarkStart w:id="6801" w:name="_Toc368305515"/>
      <w:bookmarkStart w:id="6802" w:name="_Toc368398588"/>
      <w:bookmarkStart w:id="6803" w:name="_Toc368496770"/>
      <w:bookmarkStart w:id="6804" w:name="_Toc368562779"/>
      <w:bookmarkStart w:id="6805" w:name="_Toc369091395"/>
      <w:bookmarkStart w:id="6806" w:name="_Toc369259594"/>
      <w:bookmarkStart w:id="6807" w:name="_Toc369259662"/>
      <w:bookmarkStart w:id="6808" w:name="_Toc369264076"/>
      <w:bookmarkStart w:id="6809" w:name="_Toc371611528"/>
      <w:bookmarkStart w:id="6810" w:name="_Toc369623556"/>
      <w:bookmarkStart w:id="6811" w:name="_Toc369684334"/>
      <w:bookmarkStart w:id="6812" w:name="_Toc369685839"/>
      <w:bookmarkStart w:id="6813" w:name="_Toc370314551"/>
      <w:bookmarkStart w:id="6814" w:name="_Toc370314767"/>
      <w:bookmarkStart w:id="6815" w:name="_Toc370316676"/>
      <w:bookmarkStart w:id="6816" w:name="_Toc371429089"/>
      <w:bookmarkStart w:id="6817" w:name="_Toc371437367"/>
      <w:bookmarkStart w:id="6818" w:name="_Toc371527913"/>
      <w:bookmarkStart w:id="6819" w:name="_Toc371531464"/>
      <w:bookmarkStart w:id="6820" w:name="_Toc371609718"/>
      <w:bookmarkStart w:id="6821" w:name="_Toc371610419"/>
      <w:bookmarkStart w:id="6822" w:name="_Toc371611414"/>
      <w:r>
        <w:rPr/>
        <w:t>Förslaget till lag om ändring i lagen (2010:751) om betaltjänster</w:t>
      </w:r>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p>
    <w:p>
      <w:pPr>
        <w:pStyle w:val="Rubrik4utannumrering"/>
        <w:spacing w:before="0" w:after="80"/>
        <w:rPr/>
      </w:pPr>
      <w:r>
        <w:rPr/>
        <w:t>3 kap. Särskilda bestämmelser om betalningsinstituts och registre</w:t>
        <w:softHyphen/>
        <w:t>rade betaltjänstleverantörers rörelse</w:t>
      </w:r>
    </w:p>
    <w:p>
      <w:pPr>
        <w:pStyle w:val="Normal"/>
        <w:keepNext w:val="true"/>
        <w:tabs>
          <w:tab w:val="clear" w:pos="1304"/>
          <w:tab w:val="left" w:pos="907" w:leader="none"/>
          <w:tab w:val="left" w:pos="2268" w:leader="none"/>
        </w:tabs>
        <w:spacing w:lineRule="exact" w:line="210" w:before="0" w:after="140"/>
        <w:rPr>
          <w:b/>
          <w:b/>
          <w:i/>
          <w:i/>
          <w:sz w:val="20"/>
        </w:rPr>
      </w:pPr>
      <w:r>
        <w:rPr>
          <w:b/>
          <w:i/>
          <w:sz w:val="20"/>
        </w:rPr>
        <w:t>Arbetsordning och instruktioner om arbetsfördelningen mellan bolags</w:t>
        <w:softHyphen/>
        <w:t>organen</w:t>
      </w:r>
    </w:p>
    <w:p>
      <w:pPr>
        <w:pStyle w:val="TextBody"/>
        <w:spacing w:lineRule="exact" w:line="200"/>
        <w:rPr>
          <w:i/>
          <w:i/>
        </w:rPr>
      </w:pPr>
      <w:r>
        <w:rPr>
          <w:b/>
          <w:i/>
        </w:rPr>
        <w:t>8 a §  </w:t>
      </w:r>
      <w:r>
        <w:rPr>
          <w:i/>
        </w:rPr>
        <w:t>Skyldigheten enligt 8 kap. 46 a § aktiebolagslagen (2005:551) för styrel</w:t>
        <w:softHyphen/>
        <w:t>sen i ett pub</w:t>
        <w:softHyphen/>
        <w:t>likt aktiebolag att årligen fastställa en skriftlig arbetsordning för sitt arbete gäller även för styrelsen i ett betalnings</w:t>
        <w:softHyphen/>
        <w:t>institut eller en registrerad betal</w:t>
        <w:softHyphen/>
        <w:t>tjänstleverantör som är ett privat aktie</w:t>
        <w:softHyphen/>
        <w:t>bolag. Detta gäller dock inte i fråga om bolag vars styrelse har endast en ledamot.</w:t>
      </w:r>
    </w:p>
    <w:p>
      <w:pPr>
        <w:pStyle w:val="Normal"/>
        <w:tabs>
          <w:tab w:val="clear" w:pos="1304"/>
          <w:tab w:val="left" w:pos="2268" w:leader="none"/>
        </w:tabs>
        <w:spacing w:lineRule="exact" w:line="200"/>
        <w:ind w:firstLine="170"/>
        <w:jc w:val="both"/>
        <w:rPr>
          <w:i/>
          <w:i/>
          <w:sz w:val="20"/>
        </w:rPr>
      </w:pPr>
      <w:r>
        <w:rPr>
          <w:i/>
          <w:sz w:val="20"/>
        </w:rPr>
        <w:t>Skyldigheten enligt 8 kap. 46 b § aktiebolagslagen för styrelsen i ett pub</w:t>
        <w:softHyphen/>
        <w:t>likt aktie</w:t>
        <w:softHyphen/>
        <w:t>bolag att i skriftliga instruktioner ange arbetsfördelningen mellan bolagsorganen gäller även för styrelsen i ett betalningsin</w:t>
        <w:softHyphen/>
        <w:t>stitut eller en registrerad betaltjänstleverantör som är ett privat aktiebolag.</w:t>
      </w:r>
    </w:p>
    <w:p>
      <w:pPr>
        <w:pStyle w:val="Normal"/>
        <w:tabs>
          <w:tab w:val="clear" w:pos="1304"/>
          <w:tab w:val="left" w:pos="2268" w:leader="none"/>
        </w:tabs>
        <w:spacing w:lineRule="exact" w:line="200"/>
        <w:ind w:firstLine="170"/>
        <w:jc w:val="both"/>
        <w:rPr>
          <w:sz w:val="20"/>
        </w:rPr>
      </w:pPr>
      <w:r>
        <w:rPr>
          <w:i/>
          <w:sz w:val="20"/>
        </w:rPr>
        <w:t>Styrelsens ordförande ska bevaka att styrelsen fullgör de uppgifter som anges i denna paragraf.</w:t>
      </w:r>
    </w:p>
    <w:p>
      <w:pPr>
        <w:pStyle w:val="TextBody"/>
        <w:rPr/>
      </w:pPr>
      <w:r>
        <w:rPr/>
      </w:r>
    </w:p>
    <w:p>
      <w:pPr>
        <w:pStyle w:val="TextBody"/>
        <w:rPr/>
      </w:pPr>
      <w:r>
        <w:rPr/>
        <w:t>Paragrafen, som är ny, innehåller krav på att arbetsordning och instruk</w:t>
        <w:softHyphen/>
        <w:t>tioner om arbetsfördelningen mellan bolagsorganen ska finnas i ett betalningsinstitut eller en registrerad betaltjänstleverantör som är ett privat aktiebolag. Övervägan</w:t>
        <w:softHyphen/>
        <w:t>dena finns i avsnitt 4.</w:t>
      </w:r>
    </w:p>
    <w:p>
      <w:pPr>
        <w:pStyle w:val="TextBodyIndent"/>
        <w:rPr/>
      </w:pPr>
      <w:r>
        <w:rPr/>
        <w:t>Paragrafen motsvarar 3 a § lagen (1996:1006) om anmälningsplikt avseende viss finansiell verksamhet. För en kommentar hänvisas till kommentaren till den paragrafen.</w:t>
      </w:r>
    </w:p>
    <w:p>
      <w:pPr>
        <w:pStyle w:val="Heading2"/>
        <w:numPr>
          <w:ilvl w:val="1"/>
          <w:numId w:val="11"/>
        </w:numPr>
        <w:rPr/>
      </w:pPr>
      <w:bookmarkStart w:id="6823" w:name="_Toc349893091"/>
      <w:bookmarkStart w:id="6824" w:name="_Toc349921149"/>
      <w:bookmarkStart w:id="6825" w:name="_Toc349921342"/>
      <w:bookmarkStart w:id="6826" w:name="_Toc349925081"/>
      <w:bookmarkStart w:id="6827" w:name="_Toc350260362"/>
      <w:bookmarkStart w:id="6828" w:name="_Toc349916594"/>
      <w:bookmarkStart w:id="6829" w:name="_Toc350272611"/>
      <w:bookmarkStart w:id="6830" w:name="_Toc350272998"/>
      <w:bookmarkStart w:id="6831" w:name="_Toc350340550"/>
      <w:bookmarkStart w:id="6832" w:name="_Toc350342441"/>
      <w:bookmarkStart w:id="6833" w:name="_Toc350787250"/>
      <w:bookmarkStart w:id="6834" w:name="_Toc350789044"/>
      <w:bookmarkStart w:id="6835" w:name="_Toc351038328"/>
      <w:bookmarkStart w:id="6836" w:name="_Toc351109474"/>
      <w:bookmarkStart w:id="6837" w:name="_Toc351110744"/>
      <w:bookmarkStart w:id="6838" w:name="_Toc351121605"/>
      <w:bookmarkStart w:id="6839" w:name="_Toc351357035"/>
      <w:bookmarkStart w:id="6840" w:name="_Toc357000881"/>
      <w:bookmarkStart w:id="6841" w:name="_Toc357086945"/>
      <w:bookmarkStart w:id="6842" w:name="_Toc358027453"/>
      <w:bookmarkStart w:id="6843" w:name="_Toc358027831"/>
      <w:bookmarkStart w:id="6844" w:name="_Toc358028045"/>
      <w:bookmarkStart w:id="6845" w:name="_Toc358028534"/>
      <w:bookmarkStart w:id="6846" w:name="_Toc358028625"/>
      <w:bookmarkStart w:id="6847" w:name="_Toc358894833"/>
      <w:bookmarkStart w:id="6848" w:name="_Toc359318521"/>
      <w:bookmarkStart w:id="6849" w:name="_Toc358895221"/>
      <w:bookmarkStart w:id="6850" w:name="_Toc358985248"/>
      <w:bookmarkStart w:id="6851" w:name="_Toc359317905"/>
      <w:bookmarkStart w:id="6852" w:name="_Toc349127218"/>
      <w:bookmarkStart w:id="6853" w:name="_Toc326244782"/>
      <w:bookmarkStart w:id="6854" w:name="_Toc320551457"/>
      <w:bookmarkStart w:id="6855" w:name="_Toc320550950"/>
      <w:bookmarkStart w:id="6856" w:name="_Toc320549892"/>
      <w:bookmarkStart w:id="6857" w:name="_Toc320548925"/>
      <w:bookmarkStart w:id="6858" w:name="_Toc320548467"/>
      <w:bookmarkStart w:id="6859" w:name="_Toc320548375"/>
      <w:bookmarkStart w:id="6860" w:name="_Toc320269880"/>
      <w:bookmarkStart w:id="6861" w:name="_Toc315697865"/>
      <w:bookmarkStart w:id="6862" w:name="_Toc315444789"/>
      <w:bookmarkStart w:id="6863" w:name="_Toc315183695"/>
      <w:bookmarkStart w:id="6864" w:name="_Toc315183227"/>
      <w:bookmarkStart w:id="6865" w:name="_Toc368496771"/>
      <w:bookmarkStart w:id="6866" w:name="_Toc326160916"/>
      <w:bookmarkStart w:id="6867" w:name="_Toc325525747"/>
      <w:bookmarkStart w:id="6868" w:name="_Toc349895892"/>
      <w:bookmarkStart w:id="6869" w:name="_Toc349916099"/>
      <w:bookmarkStart w:id="6870" w:name="_Toc328725675"/>
      <w:bookmarkStart w:id="6871" w:name="_Toc329093101"/>
      <w:bookmarkStart w:id="6872" w:name="_Toc329093690"/>
      <w:bookmarkStart w:id="6873" w:name="_Toc335731424"/>
      <w:bookmarkStart w:id="6874" w:name="_Toc349128038"/>
      <w:bookmarkStart w:id="6875" w:name="_Toc349128235"/>
      <w:bookmarkStart w:id="6876" w:name="_Toc349635098"/>
      <w:bookmarkStart w:id="6877" w:name="_Toc349892552"/>
      <w:bookmarkStart w:id="6878" w:name="_Toc349892648"/>
      <w:bookmarkStart w:id="6879" w:name="_Toc349892943"/>
      <w:bookmarkStart w:id="6880" w:name="_Toc359317996"/>
      <w:bookmarkStart w:id="6881" w:name="_Toc326245446"/>
      <w:bookmarkStart w:id="6882" w:name="_Toc315697867"/>
      <w:bookmarkStart w:id="6883" w:name="_Toc374371469"/>
      <w:bookmarkStart w:id="6884" w:name="_Toc374541877"/>
      <w:bookmarkStart w:id="6885" w:name="_Toc374643968"/>
      <w:bookmarkStart w:id="6886" w:name="_Toc376896587"/>
      <w:bookmarkStart w:id="6887" w:name="_Toc377726988"/>
      <w:bookmarkStart w:id="6888" w:name="_Toc376897500"/>
      <w:bookmarkStart w:id="6889" w:name="_Toc376897641"/>
      <w:bookmarkStart w:id="6890" w:name="_Toc376897891"/>
      <w:bookmarkStart w:id="6891" w:name="_Toc376897990"/>
      <w:bookmarkStart w:id="6892" w:name="_Toc376942874"/>
      <w:bookmarkStart w:id="6893" w:name="_Toc376942991"/>
      <w:bookmarkStart w:id="6894" w:name="_Toc376950165"/>
      <w:bookmarkStart w:id="6895" w:name="_Toc377123173"/>
      <w:bookmarkStart w:id="6896" w:name="_Toc377714894"/>
      <w:bookmarkStart w:id="6897" w:name="_Toc377715900"/>
      <w:bookmarkStart w:id="6898" w:name="_Toc374367871"/>
      <w:bookmarkStart w:id="6899" w:name="_Toc315444791"/>
      <w:bookmarkStart w:id="6900" w:name="_Toc315183697"/>
      <w:bookmarkStart w:id="6901" w:name="_Toc315183229"/>
      <w:bookmarkStart w:id="6902" w:name="_Toc379445646"/>
      <w:bookmarkStart w:id="6903" w:name="_Toc379392158"/>
      <w:bookmarkStart w:id="6904" w:name="_Toc379300183"/>
      <w:bookmarkStart w:id="6905" w:name="_Toc379299712"/>
      <w:bookmarkStart w:id="6906" w:name="_Toc378756949"/>
      <w:bookmarkStart w:id="6907" w:name="_Toc377985062"/>
      <w:bookmarkStart w:id="6908" w:name="_Toc377984963"/>
      <w:bookmarkStart w:id="6909" w:name="_Toc377823923"/>
      <w:bookmarkStart w:id="6910" w:name="_Toc377823270"/>
      <w:bookmarkStart w:id="6911" w:name="_Toc359843165"/>
      <w:bookmarkStart w:id="6912" w:name="_Toc373394000"/>
      <w:bookmarkStart w:id="6913" w:name="_Toc349650834"/>
      <w:bookmarkStart w:id="6914" w:name="_Toc370314552"/>
      <w:bookmarkStart w:id="6915" w:name="_Toc359848954"/>
      <w:bookmarkStart w:id="6916" w:name="_Toc368305516"/>
      <w:bookmarkStart w:id="6917" w:name="_Toc368398589"/>
      <w:bookmarkStart w:id="6918" w:name="_Toc368562780"/>
      <w:bookmarkStart w:id="6919" w:name="_Toc369091396"/>
      <w:bookmarkStart w:id="6920" w:name="_Toc369259595"/>
      <w:bookmarkStart w:id="6921" w:name="_Toc369259663"/>
      <w:bookmarkStart w:id="6922" w:name="_Toc369264077"/>
      <w:bookmarkStart w:id="6923" w:name="_Toc369608807"/>
      <w:bookmarkStart w:id="6924" w:name="_Toc369623557"/>
      <w:bookmarkStart w:id="6925" w:name="_Toc369684335"/>
      <w:bookmarkStart w:id="6926" w:name="_Toc369685840"/>
      <w:bookmarkStart w:id="6927" w:name="_Toc359503143"/>
      <w:bookmarkStart w:id="6928" w:name="_Toc370314768"/>
      <w:bookmarkStart w:id="6929" w:name="_Toc370316677"/>
      <w:bookmarkStart w:id="6930" w:name="_Toc371429090"/>
      <w:bookmarkStart w:id="6931" w:name="_Toc371437368"/>
      <w:bookmarkStart w:id="6932" w:name="_Toc371527914"/>
      <w:bookmarkStart w:id="6933" w:name="_Toc371531465"/>
      <w:bookmarkStart w:id="6934" w:name="_Toc371609719"/>
      <w:bookmarkStart w:id="6935" w:name="_Toc371610420"/>
      <w:bookmarkStart w:id="6936" w:name="_Toc371611415"/>
      <w:bookmarkStart w:id="6937" w:name="_Toc371611529"/>
      <w:bookmarkStart w:id="6938" w:name="_Toc371671778"/>
      <w:bookmarkStart w:id="6939" w:name="_Toc371672539"/>
      <w:bookmarkStart w:id="6940" w:name="_Toc371926264"/>
      <w:bookmarkStart w:id="6941" w:name="_Toc373161940"/>
      <w:r>
        <w:rPr/>
        <w:t>Förslaget till lag om ändring i försäkrings</w:t>
        <w:softHyphen/>
        <w:t>rörelselagen (2010:2043)</w:t>
      </w:r>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p>
    <w:p>
      <w:pPr>
        <w:pStyle w:val="Normal"/>
        <w:keepNext w:val="true"/>
        <w:tabs>
          <w:tab w:val="clear" w:pos="1304"/>
          <w:tab w:val="left" w:pos="907" w:leader="none"/>
          <w:tab w:val="left" w:pos="2268" w:leader="none"/>
        </w:tabs>
        <w:spacing w:lineRule="exact" w:line="210" w:before="240" w:after="140"/>
        <w:rPr>
          <w:b/>
          <w:b/>
          <w:sz w:val="20"/>
        </w:rPr>
      </w:pPr>
      <w:r>
        <w:rPr>
          <w:b/>
          <w:sz w:val="20"/>
        </w:rPr>
        <w:t>11 kap. Associationsrättsliga bestämmelser för försäkringsaktiebolag</w:t>
      </w:r>
    </w:p>
    <w:p>
      <w:pPr>
        <w:pStyle w:val="Rubrik4utannumrering"/>
        <w:spacing w:before="0" w:after="80"/>
        <w:rPr/>
      </w:pPr>
      <w:r>
        <w:rPr/>
        <w:t>Tillämpning av allmänna bestämmelser för aktiebolag</w:t>
      </w:r>
    </w:p>
    <w:p>
      <w:pPr>
        <w:pStyle w:val="TextBody"/>
        <w:spacing w:lineRule="exact" w:line="200"/>
        <w:rPr/>
      </w:pPr>
      <w:r>
        <w:rPr>
          <w:b/>
        </w:rPr>
        <w:t>1 §  </w:t>
      </w:r>
      <w:r>
        <w:rPr>
          <w:spacing w:val="-4"/>
        </w:rPr>
        <w:t>För försäkringsaktiebolag gäller föreskrifterna för aktiebolag i allmän</w:t>
        <w:softHyphen/>
      </w:r>
      <w:r>
        <w:rPr/>
        <w:t xml:space="preserve">het, om inte något annat följer av denna lag eller är särskilt föreskrivet. Hänvisningar i aktiebolagslagen (2005:551) till bestämmelser i samma lag ska i förekommande fall avse de bestämmelser i denna lag som gäller i stället för eller utöver bestämmelserna i aktiebolagslagen. </w:t>
      </w:r>
    </w:p>
    <w:p>
      <w:pPr>
        <w:pStyle w:val="TextBodyIndent"/>
        <w:spacing w:lineRule="exact" w:line="200"/>
        <w:rPr/>
      </w:pPr>
      <w:r>
        <w:rPr/>
        <w:t>I fråga om försäkringsaktiebolag ska det som anges om Bolagsverket i följande bestämmelser i stället gälla Finansinspektionen:</w:t>
      </w:r>
    </w:p>
    <w:p>
      <w:pPr>
        <w:pStyle w:val="TextBodyIndent"/>
        <w:spacing w:lineRule="exact" w:line="200"/>
        <w:rPr/>
      </w:pPr>
      <w:r>
        <w:rPr/>
        <w:t>1. 8 kap. 9 och 30 §§ samt 37 § andra stycket aktiebolagslagen, och</w:t>
      </w:r>
    </w:p>
    <w:p>
      <w:pPr>
        <w:pStyle w:val="TextBodyIndent"/>
        <w:spacing w:lineRule="exact" w:line="200"/>
        <w:rPr/>
      </w:pPr>
      <w:r>
        <w:rPr/>
        <w:t xml:space="preserve">2. 23 kap. 21 a § aktiebolagslagen. </w:t>
      </w:r>
    </w:p>
    <w:p>
      <w:pPr>
        <w:pStyle w:val="TextBodyIndent"/>
        <w:spacing w:lineRule="exact" w:line="200"/>
        <w:rPr/>
      </w:pPr>
      <w:r>
        <w:rPr/>
        <w:t>Bestämmelserna i 32 kap. aktiebolagslagen om aktiebolag med särskild vinstutdelningsbegränsning gäller inte för försäkringsaktiebolag.</w:t>
      </w:r>
    </w:p>
    <w:p>
      <w:pPr>
        <w:pStyle w:val="Normal"/>
        <w:tabs>
          <w:tab w:val="clear" w:pos="1304"/>
          <w:tab w:val="left" w:pos="2268" w:leader="none"/>
        </w:tabs>
        <w:jc w:val="both"/>
        <w:rPr>
          <w:b/>
          <w:b/>
          <w:sz w:val="20"/>
        </w:rPr>
      </w:pPr>
      <w:r>
        <w:rPr>
          <w:b/>
          <w:sz w:val="20"/>
        </w:rPr>
      </w:r>
    </w:p>
    <w:p>
      <w:pPr>
        <w:pStyle w:val="TextBody"/>
        <w:rPr/>
      </w:pPr>
      <w:r>
        <w:rPr/>
        <w:t>Av paragrafen framgår vilka associationsrättsliga regler som gäller för försäkringsaktiebolag. Övervägandena finns i avsnitt 5.1.</w:t>
      </w:r>
    </w:p>
    <w:p>
      <w:pPr>
        <w:pStyle w:val="TextBodyIndent"/>
        <w:rPr/>
      </w:pPr>
      <w:r>
        <w:rPr/>
        <w:t xml:space="preserve">I punkten 1 i </w:t>
      </w:r>
      <w:r>
        <w:rPr>
          <w:i/>
        </w:rPr>
        <w:t xml:space="preserve">andra stycket </w:t>
      </w:r>
      <w:r>
        <w:rPr/>
        <w:t xml:space="preserve">utgår hänvisningen till 2 kap. 1 § tredje stycket aktiebolagslagen som en följd av att bosättningskravet för stiftare tas bort. </w:t>
      </w:r>
    </w:p>
    <w:p>
      <w:pPr>
        <w:pStyle w:val="Rubrik4utannumrering"/>
        <w:rPr/>
      </w:pPr>
      <w:r>
        <w:rPr/>
        <w:t>Bolagets ledning</w:t>
      </w:r>
    </w:p>
    <w:p>
      <w:pPr>
        <w:pStyle w:val="Rubrik4utannumrering"/>
        <w:spacing w:before="0" w:after="80"/>
        <w:rPr>
          <w:b w:val="false"/>
          <w:b w:val="false"/>
          <w:i/>
          <w:i/>
          <w:u w:val="single"/>
        </w:rPr>
      </w:pPr>
      <w:r>
        <w:rPr>
          <w:b w:val="false"/>
          <w:i/>
          <w:u w:val="single"/>
        </w:rPr>
        <w:t>Arbetsordning och instruktioner om arbetsfördelningen mellan bolags</w:t>
        <w:softHyphen/>
        <w:t>organen</w:t>
      </w:r>
    </w:p>
    <w:p>
      <w:pPr>
        <w:pStyle w:val="TextBody"/>
        <w:spacing w:lineRule="exact" w:line="200"/>
        <w:rPr>
          <w:i/>
          <w:i/>
        </w:rPr>
      </w:pPr>
      <w:r>
        <w:rPr>
          <w:b/>
          <w:i/>
        </w:rPr>
        <w:t>7 a §  </w:t>
      </w:r>
      <w:r>
        <w:rPr>
          <w:i/>
        </w:rPr>
        <w:t>Skyldigheten enligt 8 kap. 46 a § aktiebolagslagen (2005:551) för styrel</w:t>
        <w:softHyphen/>
        <w:t>sen i ett pub</w:t>
        <w:softHyphen/>
        <w:t>likt aktiebolag att årligen fastställa en skriftlig arbets</w:t>
        <w:softHyphen/>
        <w:t>ordning för sitt arbete gäller även för styrelsen i ett privat försäkrings</w:t>
        <w:softHyphen/>
        <w:t>aktiebolag. Detsamma gäller skyldigheten enligt 8 kap. 46 b § samma lag för styrelsen i ett pub</w:t>
        <w:softHyphen/>
        <w:t>likt aktie</w:t>
        <w:softHyphen/>
        <w:t>bolag att i skriftliga instruktioner ange arbetsfördelningen mellan bolagsorganen.</w:t>
      </w:r>
    </w:p>
    <w:p>
      <w:pPr>
        <w:pStyle w:val="Normal"/>
        <w:tabs>
          <w:tab w:val="clear" w:pos="1304"/>
          <w:tab w:val="left" w:pos="2268" w:leader="none"/>
        </w:tabs>
        <w:spacing w:lineRule="exact" w:line="200"/>
        <w:ind w:firstLine="170"/>
        <w:jc w:val="both"/>
        <w:rPr>
          <w:i/>
          <w:i/>
          <w:sz w:val="20"/>
        </w:rPr>
      </w:pPr>
      <w:r>
        <w:rPr>
          <w:i/>
          <w:sz w:val="20"/>
        </w:rPr>
        <w:t>Styrelsens ordförande ska bevaka att styrelsen fullgör de uppgifter som anges i denna paragraf.</w:t>
      </w:r>
    </w:p>
    <w:p>
      <w:pPr>
        <w:pStyle w:val="Normal"/>
        <w:tabs>
          <w:tab w:val="clear" w:pos="1304"/>
          <w:tab w:val="left" w:pos="2268" w:leader="none"/>
        </w:tabs>
        <w:ind w:firstLine="170"/>
        <w:jc w:val="both"/>
        <w:rPr>
          <w:sz w:val="20"/>
        </w:rPr>
      </w:pPr>
      <w:r>
        <w:rPr>
          <w:sz w:val="20"/>
        </w:rPr>
      </w:r>
    </w:p>
    <w:p>
      <w:pPr>
        <w:pStyle w:val="TextBody"/>
        <w:rPr/>
      </w:pPr>
      <w:r>
        <w:rPr/>
        <w:t>Paragrafen, som är ny, innehåller krav på att arbetsordning och instruk</w:t>
        <w:softHyphen/>
        <w:t>tioner om arbetsfördelningen mellan bolagsorganen ska finnas i ett privat försäk</w:t>
        <w:softHyphen/>
        <w:t>ringsaktiebolag. Övervägan</w:t>
        <w:softHyphen/>
        <w:t>dena finns i avsnitt 4.</w:t>
      </w:r>
    </w:p>
    <w:p>
      <w:pPr>
        <w:pStyle w:val="TextBodyIndent"/>
        <w:rPr/>
      </w:pPr>
      <w:r>
        <w:rPr/>
        <w:t>Paragrafen motsvarar 2 kap. 5 a § lagen (1998:1479) om kontoföring av finansiella instrument. För en kommentar hänvisas till kommentaren till den paragrafen.</w:t>
      </w:r>
    </w:p>
    <w:p>
      <w:pPr>
        <w:pStyle w:val="Rubrik4utannumrering"/>
        <w:rPr/>
      </w:pPr>
      <w:r>
        <w:rPr/>
        <w:t>Minskning av aktiekapitalet och reservfonden</w:t>
      </w:r>
    </w:p>
    <w:p>
      <w:pPr>
        <w:pStyle w:val="Rubrik5utannumrering"/>
        <w:spacing w:before="0" w:after="80"/>
        <w:rPr/>
      </w:pPr>
      <w:r>
        <w:rPr/>
        <w:t>Tillstånd att verkställa minskningsbeslut för återbetalning till aktieägarna</w:t>
      </w:r>
    </w:p>
    <w:p>
      <w:pPr>
        <w:pStyle w:val="TextBody"/>
        <w:spacing w:lineRule="exact" w:line="200"/>
        <w:rPr/>
      </w:pPr>
      <w:r>
        <w:rPr>
          <w:b/>
        </w:rPr>
        <w:t>22 §</w:t>
      </w:r>
      <w:r>
        <w:rPr/>
        <w:t xml:space="preserve">  Vid minskning av aktiekapitalet i ett försäkringsaktiebolag för avsättning till </w:t>
      </w:r>
      <w:r>
        <w:rPr>
          <w:i/>
        </w:rPr>
        <w:t>fritt eget kapital</w:t>
      </w:r>
      <w:r>
        <w:rPr/>
        <w:t xml:space="preserve"> eller för återbetalning till aktieägarna gäller inte 20 kap. 23–29 §§ aktiebolagslagen (2005:551). I stället gäller 23–27 §§ </w:t>
      </w:r>
      <w:r>
        <w:rPr>
          <w:i/>
        </w:rPr>
        <w:t>i</w:t>
      </w:r>
      <w:r>
        <w:rPr/>
        <w:t xml:space="preserve"> </w:t>
      </w:r>
      <w:r>
        <w:rPr>
          <w:i/>
          <w:spacing w:val="-4"/>
        </w:rPr>
        <w:t>det här</w:t>
      </w:r>
      <w:r>
        <w:rPr>
          <w:spacing w:val="-4"/>
        </w:rPr>
        <w:t xml:space="preserve"> </w:t>
      </w:r>
      <w:r>
        <w:rPr>
          <w:i/>
          <w:spacing w:val="-4"/>
        </w:rPr>
        <w:t>kapitlet</w:t>
      </w:r>
      <w:r>
        <w:rPr/>
        <w:t>.</w:t>
      </w:r>
    </w:p>
    <w:p>
      <w:pPr>
        <w:pStyle w:val="TextBodyIndent"/>
        <w:rPr/>
      </w:pPr>
      <w:r>
        <w:rPr/>
      </w:r>
    </w:p>
    <w:p>
      <w:pPr>
        <w:pStyle w:val="TextBody"/>
        <w:rPr/>
      </w:pPr>
      <w:r>
        <w:rPr/>
        <w:t xml:space="preserve">Paragrafen anger att särskilda bestämmelser i vissa fall gäller vid minskning av aktiekapitalet i ett försäkringsaktiebolag. </w:t>
      </w:r>
    </w:p>
    <w:p>
      <w:pPr>
        <w:pStyle w:val="TextBodyIndent"/>
        <w:rPr/>
      </w:pPr>
      <w:r>
        <w:rPr/>
        <w:t xml:space="preserve">Ändringen i </w:t>
      </w:r>
      <w:r>
        <w:rPr>
          <w:i/>
        </w:rPr>
        <w:t>första meningen</w:t>
      </w:r>
      <w:r>
        <w:rPr/>
        <w:t xml:space="preserve"> är ett förtydligande av samma slag som i 20 kap. 1 § aktiebolagslagen. För en kommentar hänvisas till kommen</w:t>
        <w:softHyphen/>
        <w:t>taren till den paragrafen.</w:t>
      </w:r>
    </w:p>
    <w:p>
      <w:pPr>
        <w:pStyle w:val="Rubrik4utannumrering"/>
        <w:rPr/>
      </w:pPr>
      <w:r>
        <w:rPr/>
        <w:t>12 kap. Associationsrättsliga bestämmelser för ömsesidiga försäk</w:t>
        <w:softHyphen/>
        <w:t xml:space="preserve">ringsbolag </w:t>
      </w:r>
    </w:p>
    <w:p>
      <w:pPr>
        <w:pStyle w:val="Rubrik4utannumrering"/>
        <w:spacing w:before="0" w:after="80"/>
        <w:rPr/>
      </w:pPr>
      <w:r>
        <w:rPr/>
        <w:t>Bildande av ett ömsesidigt försäkringsbolag</w:t>
      </w:r>
    </w:p>
    <w:p>
      <w:pPr>
        <w:pStyle w:val="Rubrik5utannumrering"/>
        <w:spacing w:before="0" w:after="80"/>
        <w:rPr/>
      </w:pPr>
      <w:r>
        <w:rPr/>
        <w:t>Stiftare</w:t>
      </w:r>
    </w:p>
    <w:p>
      <w:pPr>
        <w:pStyle w:val="TextBody"/>
        <w:spacing w:lineRule="exact" w:line="200"/>
        <w:rPr/>
      </w:pPr>
      <w:r>
        <w:rPr>
          <w:b/>
        </w:rPr>
        <w:t>6 §  </w:t>
      </w:r>
      <w:r>
        <w:rPr/>
        <w:t xml:space="preserve">Ett ömsesidigt försäkringsbolag bildas av en eller flera </w:t>
      </w:r>
      <w:r>
        <w:rPr>
          <w:i/>
        </w:rPr>
        <w:t>fysiska eller juri</w:t>
        <w:softHyphen/>
        <w:t>diska personer (stiftare)</w:t>
      </w:r>
      <w:r>
        <w:rPr/>
        <w:t>.</w:t>
      </w:r>
    </w:p>
    <w:p>
      <w:pPr>
        <w:pStyle w:val="TextBodyIndent"/>
        <w:rPr/>
      </w:pPr>
      <w:r>
        <w:rPr/>
      </w:r>
    </w:p>
    <w:p>
      <w:pPr>
        <w:pStyle w:val="Normal"/>
        <w:tabs>
          <w:tab w:val="clear" w:pos="1304"/>
          <w:tab w:val="left" w:pos="2268" w:leader="none"/>
        </w:tabs>
        <w:jc w:val="both"/>
        <w:rPr>
          <w:sz w:val="20"/>
        </w:rPr>
      </w:pPr>
      <w:r>
        <w:rPr>
          <w:sz w:val="20"/>
        </w:rPr>
        <w:t>Av paragrafen framgår att ett ömsesidigt försäkringsbolag bildas av en eller flera stiftare. Övervägan</w:t>
        <w:softHyphen/>
        <w:t xml:space="preserve">dena finns i avsnitt 5.1. </w:t>
      </w:r>
    </w:p>
    <w:p>
      <w:pPr>
        <w:pStyle w:val="TextBodyIndent"/>
        <w:rPr/>
      </w:pPr>
      <w:bookmarkStart w:id="6942" w:name="_Toc349892649"/>
      <w:bookmarkStart w:id="6943" w:name="_Toc349892944"/>
      <w:bookmarkStart w:id="6944" w:name="_Toc349893092"/>
      <w:bookmarkStart w:id="6945" w:name="_Toc349895893"/>
      <w:bookmarkStart w:id="6946" w:name="_Toc349916100"/>
      <w:bookmarkStart w:id="6947" w:name="_Toc349916595"/>
      <w:bookmarkStart w:id="6948" w:name="_Toc349921150"/>
      <w:bookmarkStart w:id="6949" w:name="_Toc349921343"/>
      <w:bookmarkStart w:id="6950" w:name="_Toc349925082"/>
      <w:bookmarkStart w:id="6951" w:name="_Toc349650835"/>
      <w:bookmarkStart w:id="6952" w:name="_Toc350272612"/>
      <w:bookmarkStart w:id="6953" w:name="_Toc350272999"/>
      <w:bookmarkStart w:id="6954" w:name="_Toc350340551"/>
      <w:bookmarkStart w:id="6955" w:name="_Toc350342442"/>
      <w:bookmarkStart w:id="6956" w:name="_Toc350787251"/>
      <w:bookmarkStart w:id="6957" w:name="_Toc350789045"/>
      <w:bookmarkStart w:id="6958" w:name="_Toc358028535"/>
      <w:bookmarkStart w:id="6959" w:name="_Toc351038329"/>
      <w:bookmarkStart w:id="6960" w:name="_Toc351109475"/>
      <w:bookmarkStart w:id="6961" w:name="_Toc351110745"/>
      <w:bookmarkStart w:id="6962" w:name="_Toc351121606"/>
      <w:bookmarkStart w:id="6963" w:name="_Toc326244783"/>
      <w:bookmarkStart w:id="6964" w:name="_Toc326160917"/>
      <w:bookmarkStart w:id="6965" w:name="_Toc351357036"/>
      <w:bookmarkStart w:id="6966" w:name="_Toc320269881"/>
      <w:bookmarkStart w:id="6967" w:name="_Toc320548376"/>
      <w:bookmarkStart w:id="6968" w:name="_Toc320548468"/>
      <w:bookmarkStart w:id="6969" w:name="_Toc320548926"/>
      <w:bookmarkStart w:id="6970" w:name="_Toc320549893"/>
      <w:bookmarkStart w:id="6971" w:name="_Toc320550951"/>
      <w:bookmarkStart w:id="6972" w:name="_Toc320551458"/>
      <w:bookmarkStart w:id="6973" w:name="_Toc325525748"/>
      <w:bookmarkStart w:id="6974" w:name="_Toc371527915"/>
      <w:bookmarkStart w:id="6975" w:name="_Toc349892553"/>
      <w:bookmarkStart w:id="6976" w:name="_Toc328725676"/>
      <w:bookmarkStart w:id="6977" w:name="_Toc329093102"/>
      <w:bookmarkStart w:id="6978" w:name="_Toc329093691"/>
      <w:bookmarkStart w:id="6979" w:name="_Toc335731425"/>
      <w:bookmarkStart w:id="6980" w:name="_Toc349127219"/>
      <w:bookmarkStart w:id="6981" w:name="_Toc349128039"/>
      <w:bookmarkStart w:id="6982" w:name="_Toc349128236"/>
      <w:bookmarkStart w:id="6983" w:name="_Toc349635099"/>
      <w:bookmarkStart w:id="6984" w:name="_Toc326245447"/>
      <w:bookmarkStart w:id="6985" w:name="_Toc371531466"/>
      <w:bookmarkStart w:id="6986" w:name="_Toc369608808"/>
      <w:bookmarkStart w:id="6987" w:name="_Toc369623558"/>
      <w:bookmarkStart w:id="6988" w:name="_Toc369684336"/>
      <w:bookmarkStart w:id="6989" w:name="_Toc369685841"/>
      <w:bookmarkStart w:id="6990" w:name="_Toc370314553"/>
      <w:bookmarkStart w:id="6991" w:name="_Toc370314769"/>
      <w:bookmarkStart w:id="6992" w:name="_Toc370316678"/>
      <w:bookmarkStart w:id="6993" w:name="_Toc371429091"/>
      <w:bookmarkStart w:id="6994" w:name="_Toc371437369"/>
      <w:bookmarkStart w:id="6995" w:name="_Toc357086946"/>
      <w:bookmarkStart w:id="6996" w:name="_Toc358027454"/>
      <w:bookmarkStart w:id="6997" w:name="_Toc371609720"/>
      <w:bookmarkStart w:id="6998" w:name="_Toc371610421"/>
      <w:bookmarkStart w:id="6999" w:name="_Toc371611416"/>
      <w:bookmarkStart w:id="7000" w:name="_Toc371611530"/>
      <w:bookmarkStart w:id="7001" w:name="_Toc371671779"/>
      <w:bookmarkStart w:id="7002" w:name="_Toc371672540"/>
      <w:bookmarkStart w:id="7003" w:name="_Toc371926265"/>
      <w:bookmarkStart w:id="7004" w:name="_Toc373161941"/>
      <w:bookmarkStart w:id="7005" w:name="_Toc357000882"/>
      <w:bookmarkStart w:id="7006" w:name="_Toc350260363"/>
      <w:bookmarkStart w:id="7007" w:name="_Toc359317997"/>
      <w:bookmarkStart w:id="7008" w:name="_Toc358027832"/>
      <w:bookmarkStart w:id="7009" w:name="_Toc358028046"/>
      <w:bookmarkStart w:id="7010" w:name="_Toc358028626"/>
      <w:bookmarkStart w:id="7011" w:name="_Toc358894834"/>
      <w:bookmarkStart w:id="7012" w:name="_Toc358895222"/>
      <w:bookmarkStart w:id="7013" w:name="_Toc358985249"/>
      <w:bookmarkStart w:id="7014" w:name="_Toc359317906"/>
      <w:bookmarkStart w:id="7015" w:name="_Toc369259596"/>
      <w:bookmarkStart w:id="7016" w:name="_Toc359503144"/>
      <w:bookmarkStart w:id="7017" w:name="_Toc359848955"/>
      <w:bookmarkStart w:id="7018" w:name="_Toc368305517"/>
      <w:bookmarkStart w:id="7019" w:name="_Toc368398590"/>
      <w:bookmarkStart w:id="7020" w:name="_Toc368496772"/>
      <w:bookmarkStart w:id="7021" w:name="_Toc368562781"/>
      <w:bookmarkStart w:id="7022" w:name="_Toc369091397"/>
      <w:bookmarkStart w:id="7023" w:name="_Toc369259664"/>
      <w:bookmarkStart w:id="7024" w:name="_Toc359318522"/>
      <w:bookmarkStart w:id="7025" w:name="_Toc369264078"/>
      <w:bookmarkStart w:id="7026" w:name="_Toc359843166"/>
      <w:r>
        <w:rPr/>
        <w:t>Paragrafen motsvarar 2 kap. 1 § aktiebolagslagen (2005:551) om stiftare. För en kommentar hänvisas till kommentaren till den paragrafen.</w:t>
      </w:r>
    </w:p>
    <w:p>
      <w:pPr>
        <w:pStyle w:val="Heading2"/>
        <w:numPr>
          <w:ilvl w:val="1"/>
          <w:numId w:val="11"/>
        </w:numPr>
        <w:rPr/>
      </w:pPr>
      <w:bookmarkStart w:id="7027" w:name="_Toc315697867"/>
      <w:bookmarkStart w:id="7028" w:name="_Toc315444791"/>
      <w:bookmarkStart w:id="7029" w:name="_Toc315183697"/>
      <w:bookmarkStart w:id="7030" w:name="_Toc315183229"/>
      <w:bookmarkStart w:id="7031" w:name="_Toc349892649"/>
      <w:bookmarkStart w:id="7032" w:name="_Toc349892944"/>
      <w:bookmarkStart w:id="7033" w:name="_Toc349893092"/>
      <w:bookmarkStart w:id="7034" w:name="_Toc349895893"/>
      <w:bookmarkStart w:id="7035" w:name="_Toc349916100"/>
      <w:bookmarkStart w:id="7036" w:name="_Toc349916595"/>
      <w:bookmarkStart w:id="7037" w:name="_Toc349921150"/>
      <w:bookmarkStart w:id="7038" w:name="_Toc349921343"/>
      <w:bookmarkStart w:id="7039" w:name="_Toc349925082"/>
      <w:bookmarkStart w:id="7040" w:name="_Toc349650835"/>
      <w:bookmarkStart w:id="7041" w:name="_Toc350272612"/>
      <w:bookmarkStart w:id="7042" w:name="_Toc350272999"/>
      <w:bookmarkStart w:id="7043" w:name="_Toc350340551"/>
      <w:bookmarkStart w:id="7044" w:name="_Toc350342442"/>
      <w:bookmarkStart w:id="7045" w:name="_Toc350787251"/>
      <w:bookmarkStart w:id="7046" w:name="_Toc350789045"/>
      <w:bookmarkStart w:id="7047" w:name="_Toc358028535"/>
      <w:bookmarkStart w:id="7048" w:name="_Toc351038329"/>
      <w:bookmarkStart w:id="7049" w:name="_Toc351109475"/>
      <w:bookmarkStart w:id="7050" w:name="_Toc351110745"/>
      <w:bookmarkStart w:id="7051" w:name="_Toc351121606"/>
      <w:bookmarkStart w:id="7052" w:name="_Toc326244783"/>
      <w:bookmarkStart w:id="7053" w:name="_Toc326160917"/>
      <w:bookmarkStart w:id="7054" w:name="_Toc351357036"/>
      <w:bookmarkStart w:id="7055" w:name="_Toc320269881"/>
      <w:bookmarkStart w:id="7056" w:name="_Toc320548376"/>
      <w:bookmarkStart w:id="7057" w:name="_Toc320548468"/>
      <w:bookmarkStart w:id="7058" w:name="_Toc320548926"/>
      <w:bookmarkStart w:id="7059" w:name="_Toc320549893"/>
      <w:bookmarkStart w:id="7060" w:name="_Toc320550951"/>
      <w:bookmarkStart w:id="7061" w:name="_Toc320551458"/>
      <w:bookmarkStart w:id="7062" w:name="_Toc325525748"/>
      <w:bookmarkStart w:id="7063" w:name="_Toc371527915"/>
      <w:bookmarkStart w:id="7064" w:name="_Toc349892553"/>
      <w:bookmarkStart w:id="7065" w:name="_Toc328725676"/>
      <w:bookmarkStart w:id="7066" w:name="_Toc329093102"/>
      <w:bookmarkStart w:id="7067" w:name="_Toc329093691"/>
      <w:bookmarkStart w:id="7068" w:name="_Toc335731425"/>
      <w:bookmarkStart w:id="7069" w:name="_Toc349127219"/>
      <w:bookmarkStart w:id="7070" w:name="_Toc349128039"/>
      <w:bookmarkStart w:id="7071" w:name="_Toc349128236"/>
      <w:bookmarkStart w:id="7072" w:name="_Toc349635099"/>
      <w:bookmarkStart w:id="7073" w:name="_Toc326245447"/>
      <w:bookmarkStart w:id="7074" w:name="_Toc371531466"/>
      <w:bookmarkStart w:id="7075" w:name="_Toc369608808"/>
      <w:bookmarkStart w:id="7076" w:name="_Toc369623558"/>
      <w:bookmarkStart w:id="7077" w:name="_Toc369684336"/>
      <w:bookmarkStart w:id="7078" w:name="_Toc369685841"/>
      <w:bookmarkStart w:id="7079" w:name="_Toc370314553"/>
      <w:bookmarkStart w:id="7080" w:name="_Toc370314769"/>
      <w:bookmarkStart w:id="7081" w:name="_Toc370316678"/>
      <w:bookmarkStart w:id="7082" w:name="_Toc371429091"/>
      <w:bookmarkStart w:id="7083" w:name="_Toc371437369"/>
      <w:bookmarkStart w:id="7084" w:name="_Toc357086946"/>
      <w:bookmarkStart w:id="7085" w:name="_Toc358027454"/>
      <w:bookmarkStart w:id="7086" w:name="_Toc371609720"/>
      <w:bookmarkStart w:id="7087" w:name="_Toc371610421"/>
      <w:bookmarkStart w:id="7088" w:name="_Toc371611416"/>
      <w:bookmarkStart w:id="7089" w:name="_Toc371611530"/>
      <w:bookmarkStart w:id="7090" w:name="_Toc371671779"/>
      <w:bookmarkStart w:id="7091" w:name="_Toc371672540"/>
      <w:bookmarkStart w:id="7092" w:name="_Toc371926265"/>
      <w:bookmarkStart w:id="7093" w:name="_Toc373161941"/>
      <w:bookmarkStart w:id="7094" w:name="_Toc357000882"/>
      <w:bookmarkStart w:id="7095" w:name="_Toc350260363"/>
      <w:bookmarkStart w:id="7096" w:name="_Toc359317997"/>
      <w:bookmarkStart w:id="7097" w:name="_Toc358027832"/>
      <w:bookmarkStart w:id="7098" w:name="_Toc358028046"/>
      <w:bookmarkStart w:id="7099" w:name="_Toc358028626"/>
      <w:bookmarkStart w:id="7100" w:name="_Toc358894834"/>
      <w:bookmarkStart w:id="7101" w:name="_Toc358895222"/>
      <w:bookmarkStart w:id="7102" w:name="_Toc358985249"/>
      <w:bookmarkStart w:id="7103" w:name="_Toc359317906"/>
      <w:bookmarkStart w:id="7104" w:name="_Toc369259596"/>
      <w:bookmarkStart w:id="7105" w:name="_Toc359503144"/>
      <w:bookmarkStart w:id="7106" w:name="_Toc359848955"/>
      <w:bookmarkStart w:id="7107" w:name="_Toc368305517"/>
      <w:bookmarkStart w:id="7108" w:name="_Toc368398590"/>
      <w:bookmarkStart w:id="7109" w:name="_Toc368496772"/>
      <w:bookmarkStart w:id="7110" w:name="_Toc368562781"/>
      <w:bookmarkStart w:id="7111" w:name="_Toc369091397"/>
      <w:bookmarkStart w:id="7112" w:name="_Toc369259664"/>
      <w:bookmarkStart w:id="7113" w:name="_Toc359318522"/>
      <w:bookmarkStart w:id="7114" w:name="_Toc369264078"/>
      <w:bookmarkStart w:id="7115" w:name="_Toc359843166"/>
      <w:bookmarkStart w:id="7116" w:name="_Toc373394001"/>
      <w:bookmarkStart w:id="7117" w:name="_Toc376950166"/>
      <w:bookmarkStart w:id="7118" w:name="_Toc376942992"/>
      <w:bookmarkStart w:id="7119" w:name="_Toc376942875"/>
      <w:bookmarkStart w:id="7120" w:name="_Toc376897991"/>
      <w:bookmarkStart w:id="7121" w:name="_Toc376897892"/>
      <w:bookmarkStart w:id="7122" w:name="_Toc376897501"/>
      <w:bookmarkStart w:id="7123" w:name="_Toc376896588"/>
      <w:bookmarkStart w:id="7124" w:name="_Toc379300184"/>
      <w:bookmarkStart w:id="7125" w:name="_Toc374643969"/>
      <w:bookmarkStart w:id="7126" w:name="_Toc374541878"/>
      <w:bookmarkStart w:id="7127" w:name="_Toc374371470"/>
      <w:bookmarkStart w:id="7128" w:name="_Toc376897642"/>
      <w:bookmarkStart w:id="7129" w:name="_Toc377985063"/>
      <w:bookmarkStart w:id="7130" w:name="_Toc374367872"/>
      <w:bookmarkStart w:id="7131" w:name="_Toc377714895"/>
      <w:bookmarkStart w:id="7132" w:name="_Toc377123174"/>
      <w:bookmarkStart w:id="7133" w:name="_Toc379445647"/>
      <w:bookmarkStart w:id="7134" w:name="_Toc379392159"/>
      <w:bookmarkStart w:id="7135" w:name="_Toc379299713"/>
      <w:bookmarkStart w:id="7136" w:name="_Toc377984964"/>
      <w:bookmarkStart w:id="7137" w:name="_Toc377823924"/>
      <w:bookmarkStart w:id="7138" w:name="_Toc377823271"/>
      <w:bookmarkStart w:id="7139" w:name="_Toc377726989"/>
      <w:bookmarkStart w:id="7140" w:name="_Toc377715901"/>
      <w:bookmarkStart w:id="7141" w:name="_Toc378756950"/>
      <w:r>
        <w:rPr/>
        <w:t>Förslaget till lag om ändring i lagen (2011:755) om elektroniska pengar</w:t>
      </w:r>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p>
    <w:p>
      <w:pPr>
        <w:pStyle w:val="Rubrik4utannumrering"/>
        <w:spacing w:before="0" w:after="80"/>
        <w:rPr/>
      </w:pPr>
      <w:r>
        <w:rPr/>
        <w:t>3 kap. Verksamheten i institut för elektroniska pengar och hos regist</w:t>
        <w:softHyphen/>
        <w:t>rerade utgivare</w:t>
      </w:r>
    </w:p>
    <w:p>
      <w:pPr>
        <w:pStyle w:val="Normal"/>
        <w:keepNext w:val="true"/>
        <w:tabs>
          <w:tab w:val="clear" w:pos="1304"/>
          <w:tab w:val="left" w:pos="907" w:leader="none"/>
          <w:tab w:val="left" w:pos="2268" w:leader="none"/>
        </w:tabs>
        <w:spacing w:lineRule="exact" w:line="210" w:before="0" w:after="140"/>
        <w:rPr>
          <w:b/>
          <w:b/>
          <w:i/>
          <w:i/>
          <w:sz w:val="20"/>
        </w:rPr>
      </w:pPr>
      <w:r>
        <w:rPr>
          <w:b/>
          <w:i/>
          <w:sz w:val="20"/>
        </w:rPr>
        <w:t>Arbetsordning och instruktioner om arbetsfördelningen mellan bolags</w:t>
        <w:softHyphen/>
        <w:t>organen</w:t>
      </w:r>
    </w:p>
    <w:p>
      <w:pPr>
        <w:pStyle w:val="TextBody"/>
        <w:spacing w:lineRule="exact" w:line="200"/>
        <w:rPr>
          <w:i/>
          <w:i/>
        </w:rPr>
      </w:pPr>
      <w:r>
        <w:rPr>
          <w:b/>
          <w:i/>
        </w:rPr>
        <w:t>9 a §  </w:t>
      </w:r>
      <w:r>
        <w:rPr>
          <w:i/>
        </w:rPr>
        <w:t>Skyldigheten enligt 8 kap. 46 a § aktiebolagslagen (2005:551) för styrel</w:t>
        <w:softHyphen/>
        <w:t>sen i ett pub</w:t>
        <w:softHyphen/>
        <w:t>likt aktiebolag att årligen fastställa en skriftlig arbetsordning för sitt arbete gäller även för styrelsen i ett institut för elektroniska pengar eller en regi</w:t>
        <w:softHyphen/>
        <w:t>strerad utgivare som är ett privat aktiebolag. Detta gäller dock inte i fråga om bolag vars styrelse har endast en ledamot.</w:t>
      </w:r>
    </w:p>
    <w:p>
      <w:pPr>
        <w:pStyle w:val="Normal"/>
        <w:tabs>
          <w:tab w:val="clear" w:pos="1304"/>
          <w:tab w:val="left" w:pos="2268" w:leader="none"/>
        </w:tabs>
        <w:spacing w:lineRule="exact" w:line="200"/>
        <w:ind w:firstLine="170"/>
        <w:jc w:val="both"/>
        <w:rPr>
          <w:i/>
          <w:i/>
          <w:sz w:val="20"/>
        </w:rPr>
      </w:pPr>
      <w:r>
        <w:rPr>
          <w:i/>
          <w:sz w:val="20"/>
        </w:rPr>
        <w:t>Skyldigheten enligt 8 kap. 46 b § aktiebolagslagen för styrelsen i ett pub</w:t>
        <w:softHyphen/>
        <w:t>likt aktie</w:t>
        <w:softHyphen/>
        <w:t>bolag att i skriftliga instruktioner ange arbetsfördelningen mellan bolagsorganen gäller även för styrelsen i ett institut för elektron</w:t>
        <w:softHyphen/>
        <w:t>iska pengar eller en registrerad utgivare som är ett privat aktiebolag.</w:t>
      </w:r>
    </w:p>
    <w:p>
      <w:pPr>
        <w:pStyle w:val="Normal"/>
        <w:tabs>
          <w:tab w:val="clear" w:pos="1304"/>
          <w:tab w:val="left" w:pos="2268" w:leader="none"/>
        </w:tabs>
        <w:spacing w:lineRule="exact" w:line="200"/>
        <w:ind w:firstLine="170"/>
        <w:jc w:val="both"/>
        <w:rPr>
          <w:sz w:val="20"/>
        </w:rPr>
      </w:pPr>
      <w:r>
        <w:rPr>
          <w:i/>
          <w:sz w:val="20"/>
        </w:rPr>
        <w:t>Styrelsens ordförande ska bevaka att styrelsen fullgör de uppgifter som anges i denna paragraf.</w:t>
      </w:r>
    </w:p>
    <w:p>
      <w:pPr>
        <w:pStyle w:val="Normal"/>
        <w:tabs>
          <w:tab w:val="clear" w:pos="1304"/>
          <w:tab w:val="left" w:pos="2268" w:leader="none"/>
        </w:tabs>
        <w:ind w:firstLine="170"/>
        <w:jc w:val="both"/>
        <w:rPr>
          <w:sz w:val="20"/>
        </w:rPr>
      </w:pPr>
      <w:r>
        <w:rPr>
          <w:sz w:val="20"/>
        </w:rPr>
      </w:r>
    </w:p>
    <w:p>
      <w:pPr>
        <w:pStyle w:val="TextBody"/>
        <w:rPr/>
      </w:pPr>
      <w:r>
        <w:rPr/>
        <w:t>Paragrafen, som är ny, innehåller krav på att arbetsordning och instruk</w:t>
        <w:softHyphen/>
        <w:t>tioner om arbetsfördelningen mellan bolagsorganen ska finnas i ett institut för elektroniska pengar eller i en registrerad utgivare som är ett privat aktiebolag. Övervägan</w:t>
        <w:softHyphen/>
        <w:t>dena finns i avsnitt 4.</w:t>
      </w:r>
    </w:p>
    <w:p>
      <w:pPr>
        <w:pStyle w:val="TextBodyIndent"/>
        <w:rPr/>
      </w:pPr>
      <w:r>
        <w:rPr/>
        <w:t>Paragrafen motsvarar 3 a § lagen (1996:1006) om anmälningsplikt avseende viss finansiell verksamhet. För en kommentar hänvisas till kommentaren till den paragrafen.</w:t>
      </w:r>
    </w:p>
    <w:p>
      <w:pPr>
        <w:pStyle w:val="Heading2"/>
        <w:numPr>
          <w:ilvl w:val="1"/>
          <w:numId w:val="11"/>
        </w:numPr>
        <w:rPr/>
      </w:pPr>
      <w:bookmarkStart w:id="7142" w:name="_Toc373161942"/>
      <w:bookmarkStart w:id="7143" w:name="_Toc371926266"/>
      <w:bookmarkStart w:id="7144" w:name="_Toc371672541"/>
      <w:bookmarkStart w:id="7145" w:name="_Toc371671780"/>
      <w:bookmarkStart w:id="7146" w:name="_Toc371611531"/>
      <w:bookmarkStart w:id="7147" w:name="_Toc371611417"/>
      <w:bookmarkStart w:id="7148" w:name="_Toc371610422"/>
      <w:bookmarkStart w:id="7149" w:name="_Toc371609721"/>
      <w:bookmarkStart w:id="7150" w:name="_Toc371531467"/>
      <w:bookmarkStart w:id="7151" w:name="_Toc371527916"/>
      <w:bookmarkStart w:id="7152" w:name="_Toc371437370"/>
      <w:bookmarkStart w:id="7153" w:name="_Toc373394002"/>
      <w:bookmarkStart w:id="7154" w:name="_Toc368562782"/>
      <w:bookmarkStart w:id="7155" w:name="_Toc369091398"/>
      <w:bookmarkStart w:id="7156" w:name="_Toc371429092"/>
      <w:bookmarkStart w:id="7157" w:name="_Toc370316679"/>
      <w:bookmarkStart w:id="7158" w:name="_Toc370314770"/>
      <w:bookmarkStart w:id="7159" w:name="_Toc370314554"/>
      <w:bookmarkStart w:id="7160" w:name="_Toc369685842"/>
      <w:bookmarkStart w:id="7161" w:name="_Toc369684337"/>
      <w:bookmarkStart w:id="7162" w:name="_Toc369623559"/>
      <w:bookmarkStart w:id="7163" w:name="_Toc369608809"/>
      <w:bookmarkStart w:id="7164" w:name="_Toc369264079"/>
      <w:bookmarkStart w:id="7165" w:name="_Toc369259665"/>
      <w:bookmarkStart w:id="7166" w:name="_Toc369259597"/>
      <w:bookmarkStart w:id="7167" w:name="_Toc374643970"/>
      <w:bookmarkStart w:id="7168" w:name="_Toc374541879"/>
      <w:bookmarkStart w:id="7169" w:name="_Toc377715902"/>
      <w:bookmarkStart w:id="7170" w:name="_Toc377726990"/>
      <w:bookmarkStart w:id="7171" w:name="_Toc377823272"/>
      <w:bookmarkStart w:id="7172" w:name="_Toc377823925"/>
      <w:bookmarkStart w:id="7173" w:name="_Toc377984965"/>
      <w:bookmarkStart w:id="7174" w:name="_Toc377985064"/>
      <w:bookmarkStart w:id="7175" w:name="_Toc378756951"/>
      <w:bookmarkStart w:id="7176" w:name="_Toc379299714"/>
      <w:bookmarkStart w:id="7177" w:name="_Toc379300185"/>
      <w:bookmarkStart w:id="7178" w:name="_Toc379392160"/>
      <w:bookmarkStart w:id="7179" w:name="_Toc379445648"/>
      <w:bookmarkStart w:id="7180" w:name="_Toc377123175"/>
      <w:bookmarkStart w:id="7181" w:name="_Toc374371471"/>
      <w:bookmarkStart w:id="7182" w:name="_Toc376896589"/>
      <w:bookmarkStart w:id="7183" w:name="_Toc376897502"/>
      <w:bookmarkStart w:id="7184" w:name="_Toc376897643"/>
      <w:bookmarkStart w:id="7185" w:name="_Toc376897893"/>
      <w:bookmarkStart w:id="7186" w:name="_Toc376897992"/>
      <w:bookmarkStart w:id="7187" w:name="_Toc376942993"/>
      <w:bookmarkStart w:id="7188" w:name="_Toc376950167"/>
      <w:bookmarkStart w:id="7189" w:name="_Toc374367873"/>
      <w:bookmarkStart w:id="7190" w:name="_Toc377714896"/>
      <w:bookmarkStart w:id="7191" w:name="_Toc376942876"/>
      <w:r>
        <w:rPr/>
        <w:t>Förslaget till lag om ändring i lagen (2013:561) om förvaltare av alternativa investeringsfonder</w:t>
      </w:r>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p>
    <w:p>
      <w:pPr>
        <w:pStyle w:val="Rubrik4utannumrering"/>
        <w:spacing w:before="0" w:after="80"/>
        <w:rPr/>
      </w:pPr>
      <w:r>
        <w:rPr/>
        <w:t>8 kap. Skydd för investerare och andra rörelseregler</w:t>
      </w:r>
    </w:p>
    <w:p>
      <w:pPr>
        <w:pStyle w:val="Normal"/>
        <w:keepNext w:val="true"/>
        <w:tabs>
          <w:tab w:val="clear" w:pos="1304"/>
          <w:tab w:val="left" w:pos="907" w:leader="none"/>
          <w:tab w:val="left" w:pos="2268" w:leader="none"/>
        </w:tabs>
        <w:spacing w:lineRule="exact" w:line="210" w:before="0" w:after="140"/>
        <w:rPr>
          <w:b/>
          <w:b/>
          <w:sz w:val="20"/>
        </w:rPr>
      </w:pPr>
      <w:r>
        <w:rPr>
          <w:b/>
          <w:i/>
          <w:sz w:val="20"/>
        </w:rPr>
        <w:t>Arbetsordning och instruktioner om arbetsfördelningen mellan bolags</w:t>
        <w:softHyphen/>
        <w:t>organen</w:t>
      </w:r>
    </w:p>
    <w:p>
      <w:pPr>
        <w:pStyle w:val="TextBody"/>
        <w:spacing w:lineRule="exact" w:line="200"/>
        <w:rPr>
          <w:i/>
          <w:i/>
        </w:rPr>
      </w:pPr>
      <w:r>
        <w:rPr>
          <w:b/>
          <w:i/>
        </w:rPr>
        <w:t>2 a §  </w:t>
      </w:r>
      <w:r>
        <w:rPr>
          <w:i/>
        </w:rPr>
        <w:t>Skyldigheten enligt 8 kap. 46 a § aktiebolagslagen (2005:551) för styrel</w:t>
        <w:softHyphen/>
        <w:t>sen i ett pub</w:t>
        <w:softHyphen/>
        <w:t>likt aktiebolag att årligen fastställa en skriftlig arbetsordning för sitt arbete gäller även för styrelsen i en AIF-förvaltare som är ett privat aktiebolag. Detsamma gäller skyldigheten enligt 8 kap. 46 b § samma lag för styrelsen i ett pub</w:t>
        <w:softHyphen/>
        <w:t>likt aktie</w:t>
        <w:softHyphen/>
        <w:t>bolag att i skriftliga instruktioner ange arbetsfördelningen mellan bolagsorganen.</w:t>
      </w:r>
    </w:p>
    <w:p>
      <w:pPr>
        <w:pStyle w:val="Normal"/>
        <w:tabs>
          <w:tab w:val="clear" w:pos="1304"/>
          <w:tab w:val="left" w:pos="2268" w:leader="none"/>
        </w:tabs>
        <w:spacing w:lineRule="exact" w:line="200"/>
        <w:ind w:firstLine="170"/>
        <w:jc w:val="both"/>
        <w:rPr>
          <w:i/>
          <w:i/>
          <w:sz w:val="20"/>
        </w:rPr>
      </w:pPr>
      <w:r>
        <w:rPr>
          <w:i/>
          <w:sz w:val="20"/>
        </w:rPr>
        <w:t>Styrelsens ordförande ska bevaka att styrelsen fullgör de uppgifter som anges i denna paragraf.</w:t>
      </w:r>
    </w:p>
    <w:p>
      <w:pPr>
        <w:pStyle w:val="Normal"/>
        <w:tabs>
          <w:tab w:val="clear" w:pos="1304"/>
          <w:tab w:val="left" w:pos="2268" w:leader="none"/>
        </w:tabs>
        <w:spacing w:lineRule="exact" w:line="200"/>
        <w:ind w:firstLine="170"/>
        <w:jc w:val="both"/>
        <w:rPr>
          <w:sz w:val="20"/>
        </w:rPr>
      </w:pPr>
      <w:r>
        <w:rPr>
          <w:sz w:val="20"/>
        </w:rPr>
      </w:r>
    </w:p>
    <w:p>
      <w:pPr>
        <w:pStyle w:val="TextBody"/>
        <w:rPr/>
      </w:pPr>
      <w:r>
        <w:rPr/>
        <w:t>Paragrafen, som är ny, innehåller krav på att arbetsordning och instruk</w:t>
        <w:softHyphen/>
        <w:t>tioner om arbetsfördelningen mellan bolagsorganen ska finnas i en AIF-förvaltare som är ett privat aktiebolag. Övervägandena finns i avsnitt 4.</w:t>
      </w:r>
    </w:p>
    <w:p>
      <w:pPr>
        <w:sectPr>
          <w:headerReference w:type="even" r:id="rId100"/>
          <w:headerReference w:type="default" r:id="rId101"/>
          <w:footerReference w:type="even" r:id="rId102"/>
          <w:footerReference w:type="default" r:id="rId10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Paragrafen motsvarar 2 kap. 5 a § lagen (1998:1479) om kontoföring av finansiella instrument. För en kommentar hänvisas till kommentaren till den paragrafen.</w:t>
      </w:r>
    </w:p>
    <w:p>
      <w:pPr>
        <w:pStyle w:val="Propbilaga"/>
        <w:rPr/>
      </w:pPr>
      <w:bookmarkStart w:id="7196" w:name="_Toc376897894"/>
      <w:bookmarkStart w:id="7197" w:name="_Toc376896590"/>
      <w:bookmarkStart w:id="7198" w:name="_Toc376897503"/>
      <w:bookmarkStart w:id="7199" w:name="_Toc376897644"/>
      <w:bookmarkStart w:id="7200" w:name="_Toc376897993"/>
      <w:bookmarkStart w:id="7201" w:name="_Toc376942877"/>
      <w:bookmarkStart w:id="7202" w:name="_Toc376942994"/>
      <w:bookmarkStart w:id="7203" w:name="_Toc376950168"/>
      <w:bookmarkStart w:id="7204" w:name="_Toc377123176"/>
      <w:bookmarkStart w:id="7205" w:name="_Toc377714897"/>
      <w:bookmarkStart w:id="7206" w:name="_Toc377726991"/>
      <w:bookmarkStart w:id="7207" w:name="_Toc379445649"/>
      <w:bookmarkStart w:id="7208" w:name="_Toc379392161"/>
      <w:bookmarkStart w:id="7209" w:name="_Toc379300186"/>
      <w:bookmarkStart w:id="7210" w:name="_Toc379299715"/>
      <w:bookmarkStart w:id="7211" w:name="_Toc377715903"/>
      <w:bookmarkStart w:id="7212" w:name="_Toc378756952"/>
      <w:bookmarkStart w:id="7213" w:name="_Toc377985065"/>
      <w:bookmarkStart w:id="7214" w:name="_Toc377984966"/>
      <w:bookmarkStart w:id="7215" w:name="_Toc377823926"/>
      <w:bookmarkStart w:id="7216" w:name="_Toc377823273"/>
      <w:r>
        <w:rPr/>
        <w:t>Sammanfattning av betänkandet Förenklingar i aktiebolagslagen m.m. (SOU 2009:34)</w:t>
      </w:r>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p>
    <w:p>
      <w:pPr>
        <w:pStyle w:val="Rubrik4utannumrering"/>
        <w:spacing w:before="0" w:after="80"/>
        <w:rPr/>
      </w:pPr>
      <w:r>
        <w:rPr/>
        <w:t>Inledning</w:t>
      </w:r>
    </w:p>
    <w:p>
      <w:pPr>
        <w:pStyle w:val="TextBody"/>
        <w:rPr/>
      </w:pPr>
      <w:r>
        <w:rPr/>
        <w:t xml:space="preserve">Utredarens uppdrag har i huvudsak gått ut på att överväga ändringar i </w:t>
      </w:r>
      <w:r>
        <w:rPr>
          <w:spacing w:val="4"/>
        </w:rPr>
        <w:t>aktiebolagslagen (2005:551) (ABL) och aktiebolagsförordningen (2005:559) (ABF)</w:t>
      </w:r>
      <w:r>
        <w:rPr/>
        <w:t xml:space="preserve"> som innebär förenklingar för aktiebolagen. Arbetet har varit särskilt inriktat på de små aktiebolagens behov av förenklade associationsrättsliga regler. Utöver att ta fram förenklingsförslag har utredaren även haft i uppdrag att överväga behovet av en ny företags</w:t>
        <w:softHyphen/>
        <w:t>form, att se över bestämmelserna om ersättning till ledande befattnings</w:t>
        <w:softHyphen/>
        <w:t>havare i aktie</w:t>
        <w:softHyphen/>
        <w:t>marknadsbolag samt att överväga om en särskild pre</w:t>
        <w:softHyphen/>
        <w:t>skrip</w:t>
        <w:softHyphen/>
        <w:t xml:space="preserve">tionsregel bör införas i lagen (1980:1102) om handelsbolag och enkla bolag. </w:t>
      </w:r>
    </w:p>
    <w:p>
      <w:pPr>
        <w:pStyle w:val="TextBodyIndent"/>
        <w:rPr/>
      </w:pPr>
      <w:r>
        <w:rPr/>
        <w:t>I januari 2009 fanns drygt 347 000 aktiebolag registrerade i aktiebo</w:t>
        <w:softHyphen/>
        <w:t>lags</w:t>
        <w:softHyphen/>
        <w:t>registret. Av dessa var cirka 1 200 publika aktiebolag och övriga där</w:t>
        <w:softHyphen/>
        <w:t>med privata aktiebolag. Huvuddelen av de privata aktiebolagen är små aktiebolag, dvs. bolag som har ett begränsat antal delägare, liten omsätt</w:t>
        <w:softHyphen/>
        <w:t>ning och få anställda. Förenklingsförslagen i betänkandet riktar sig till samtliga privata aktiebolag. Någon gränsdragning i förhållande till anta</w:t>
        <w:softHyphen/>
        <w:t xml:space="preserve">let anställda, antalet aktieägare, omsättning eller liknande har alltså inte gjorts. Därmed behöver lagtexten inte kompliceras med underkategorier av de privata aktiebolagen. </w:t>
      </w:r>
    </w:p>
    <w:p>
      <w:pPr>
        <w:pStyle w:val="TextBodyIndent"/>
        <w:rPr/>
      </w:pPr>
      <w:r>
        <w:rPr/>
        <w:t>Ett sätt att förenkla för bolagen är att hjälpa dem att fullgöra de skyl</w:t>
        <w:softHyphen/>
        <w:t>dig</w:t>
        <w:softHyphen/>
        <w:t>heter som åläggs dem exempelvis genom information, mallar och elektroniska tjänster. Sådan hjälp minskar inte informationskraven i lagen, men kan underlätta för företagen i vardagen. I några av förenk</w:t>
        <w:softHyphen/>
        <w:t>lings</w:t>
        <w:softHyphen/>
        <w:t>förslagen i betänkandet ingår att Bolagsverket ska utöka sina informationstjänster.</w:t>
      </w:r>
    </w:p>
    <w:p>
      <w:pPr>
        <w:pStyle w:val="TextBodyIndent"/>
        <w:rPr/>
      </w:pPr>
      <w:r>
        <w:rPr/>
        <w:t>Under förenklingsarbetet har övervägts om det finns skäl att ta bort regler för de privata aktiebolagen i syfte att få en kortare och mer över</w:t>
        <w:softHyphen/>
        <w:t>skådlig lag. Därmed skulle en ökad kontraktsfrihet råda för aktieägarna. De skulle ha att i större utsträckning bestämma vad som ska gälla för bolaget avseende exempelvis bolagets organisation. Utgångspunkten för arbetet har dock i stället varit att det i lagen bör finnas dispositiva be</w:t>
        <w:softHyphen/>
        <w:t>stämmelser som erbjuder en presumtion som gäller för det fall bolaget inte bestämmer något annat. På så sätt kan bolagen slippa onödiga kost</w:t>
        <w:softHyphen/>
        <w:t>nader för bolagsrättsliga avtal samtidigt som de erbjuds en handlingsfri</w:t>
        <w:softHyphen/>
        <w:t>het.</w:t>
      </w:r>
    </w:p>
    <w:p>
      <w:pPr>
        <w:pStyle w:val="TextBodyIndent"/>
        <w:rPr/>
      </w:pPr>
      <w:r>
        <w:rPr/>
        <w:t>Huvudsyftet med förslagen i betänkandet har alltså varit att förenkla för de små aktiebolagen. I vissa delar har det även funnits skäl att över</w:t>
        <w:softHyphen/>
        <w:t>väga liberaliseringar utifrån en strävan att den svenska aktiebolagsrätten ska vara så konkurrenskraftig som möjlig. Exempelvis finns det vissa krav och förbud i lagen som inte finns i lagstiftningen i de andra länder som vi brukar jämföra oss med i aktiebolagsrättsliga sammanhang.</w:t>
      </w:r>
    </w:p>
    <w:p>
      <w:pPr>
        <w:pStyle w:val="TextBodyIndent"/>
        <w:rPr/>
      </w:pPr>
      <w:r>
        <w:rPr/>
        <w:t>En målsättning vid förslagens utformning har varit att minska aktie</w:t>
        <w:softHyphen/>
        <w:t>bolagens administrativa börda så långt det är möjligt utan att andra vik</w:t>
        <w:softHyphen/>
        <w:t>tiga intressen som exempelvis skyddet för aktiebolagets borgenärer, skattekontrollen och bekämpandet av ekonomisk brottslighet eftersätts. En avvägning mellan dessa olika intressen har således varit nödvändig.</w:t>
      </w:r>
    </w:p>
    <w:p>
      <w:pPr>
        <w:pStyle w:val="Rubrik4utannumrering"/>
        <w:rPr/>
      </w:pPr>
      <w:r>
        <w:rPr/>
        <w:t>Överväganden kring behovet av en ny företagsform</w:t>
      </w:r>
    </w:p>
    <w:p>
      <w:pPr>
        <w:pStyle w:val="TextBody"/>
        <w:rPr/>
      </w:pPr>
      <w:r>
        <w:rPr/>
        <w:t>I utredningsuppdraget har ingått att överväga behovet av en ny företags</w:t>
        <w:softHyphen/>
        <w:t>form. Jag har i denna del funnit att det för närvarande inte finns skäl att i svensk rätt införa en ny företagsform utan personligt betalningsansvar.</w:t>
      </w:r>
    </w:p>
    <w:p>
      <w:pPr>
        <w:pStyle w:val="TextBodyIndent"/>
        <w:rPr/>
      </w:pPr>
      <w:r>
        <w:rPr/>
        <w:t>I och för sig skulle en ny associationsform utan personligt betalnings</w:t>
        <w:softHyphen/>
        <w:t>ansvar som är anpassad för näringsverksamhet i mindre skala vara ett sätt att förenkla företagandet. Ett särskilt behov av en ny företagsform kan också finnas hos verksamheter som drivs i kompanjonskap. Det finns dock ett antal omständigheter som talar för att det, i vart fall för närva</w:t>
        <w:softHyphen/>
        <w:t>rande, inte finns skäl att gå vidare i arbetet med en sådan ny associations</w:t>
        <w:softHyphen/>
        <w:t>form. Exempelvis är det svårt att se vad som kan uppnås genom en ny företagsform som inte kan uppnås genom regleringar i aktiebolagslagen. Arbetet bör därför i första hand vara inriktat på att förenkla det befintliga regelverket. Denna slutsats har lagstiftaren även kommit fram till i andra EU-länder. Vidare finns ett förslag från EU om ett europeiskt privat aktiebolag (SPE-bolag). Härigenom kan en ny bolagsform inom en snar framtid finnas tillgänglig för de svenska företagen. Utfallet av detta samt av de förenklingsåtgärder som föreslås på olika områden bör alltså utvär</w:t>
        <w:softHyphen/>
        <w:t>deras innan behovet av en ny företagsform ytterligare kan övervägas.</w:t>
      </w:r>
    </w:p>
    <w:p>
      <w:pPr>
        <w:pStyle w:val="Rubrik4utannumrering"/>
        <w:rPr/>
      </w:pPr>
      <w:r>
        <w:rPr/>
        <w:t>Överväganden och förslag</w:t>
      </w:r>
    </w:p>
    <w:p>
      <w:pPr>
        <w:pStyle w:val="TextBody"/>
        <w:rPr/>
      </w:pPr>
      <w:r>
        <w:rPr/>
        <w:t>Utredarens förslag är sammanfattningsvis följande:</w:t>
      </w:r>
    </w:p>
    <w:p>
      <w:pPr>
        <w:pStyle w:val="TextBodyIndent"/>
        <w:rPr/>
      </w:pPr>
      <w:r>
        <w:rPr/>
      </w:r>
    </w:p>
    <w:p>
      <w:pPr>
        <w:pStyle w:val="TextBodyIndent"/>
        <w:rPr/>
      </w:pPr>
      <w:r>
        <w:rPr/>
        <w:t xml:space="preserve">• </w:t>
      </w:r>
      <w:r>
        <w:rPr/>
        <w:t>De obligatoriska uppgifter som enligt 3 kap. 1 § ABL ska anges i bolagsordningen begränsas för privata aktiebolag till bolagets firma, säte och verksamhetsföremål. För övriga obligatoriska uppgifter enligt gäl</w:t>
        <w:softHyphen/>
        <w:t>lande rätt införs dispositiva bestämmelser som blir gällande om det inte i bolagsordningen föreskrivs något annat.</w:t>
      </w:r>
    </w:p>
    <w:p>
      <w:pPr>
        <w:pStyle w:val="TextBodyIndent"/>
        <w:rPr/>
      </w:pPr>
      <w:r>
        <w:rPr/>
      </w:r>
    </w:p>
    <w:p>
      <w:pPr>
        <w:pStyle w:val="TextBodyIndent"/>
        <w:rPr/>
      </w:pPr>
      <w:r>
        <w:rPr/>
        <w:t xml:space="preserve">• </w:t>
      </w:r>
      <w:r>
        <w:rPr/>
        <w:t>Det pappersbaserade systemet med aktiebrev, utdelningskuponger och interimsbevis avskaffas. Därmed kommer aktieboken att innehålla fler uppgifter och innehållet få större rättslig betydelse. Något aktieägar</w:t>
        <w:softHyphen/>
        <w:t>register föreslås inte.</w:t>
      </w:r>
    </w:p>
    <w:p>
      <w:pPr>
        <w:pStyle w:val="TextBodyIndent"/>
        <w:rPr/>
      </w:pPr>
      <w:r>
        <w:rPr/>
      </w:r>
    </w:p>
    <w:p>
      <w:pPr>
        <w:pStyle w:val="TextBodyIndent"/>
        <w:rPr/>
      </w:pPr>
      <w:r>
        <w:rPr/>
        <w:t xml:space="preserve">• </w:t>
      </w:r>
      <w:r>
        <w:rPr/>
        <w:t>Kravet på att bifoga bolagsstämmoprotokoll vid anmälan till Bolags</w:t>
        <w:softHyphen/>
        <w:t>verket beträffande val eller entledigande av styrelseledamot eller styrel</w:t>
        <w:softHyphen/>
        <w:t>sesuppleant, val av revisor eller revisorssuppleant samt val av lekmanna</w:t>
        <w:softHyphen/>
        <w:t>revisor eller suppleant för lekmannarevisor avskaffas. I stället ska i anmälan ges en försäkran på heder och samvete om att uppgifterna i anmälan stämmer överens med de beslut som anmälan grundar sig på.</w:t>
      </w:r>
    </w:p>
    <w:p>
      <w:pPr>
        <w:pStyle w:val="TextBodyIndent"/>
        <w:rPr/>
      </w:pPr>
      <w:r>
        <w:rPr/>
      </w:r>
    </w:p>
    <w:p>
      <w:pPr>
        <w:pStyle w:val="TextBodyIndent"/>
        <w:rPr/>
      </w:pPr>
      <w:r>
        <w:rPr/>
        <w:t xml:space="preserve">• </w:t>
      </w:r>
      <w:r>
        <w:rPr/>
        <w:t>Kravet i 8 kap. 3 § ABL på minst en styrelsesuppleant om styrelsen har färre än tre ledamöter ändras till att gälla om styrelsen endast har en ledamot.</w:t>
      </w:r>
    </w:p>
    <w:p>
      <w:pPr>
        <w:pStyle w:val="TextBodyIndent"/>
        <w:rPr/>
      </w:pPr>
      <w:r>
        <w:rPr/>
      </w:r>
    </w:p>
    <w:p>
      <w:pPr>
        <w:pStyle w:val="TextBodyIndent"/>
        <w:rPr/>
      </w:pPr>
      <w:r>
        <w:rPr/>
        <w:t xml:space="preserve">• </w:t>
      </w:r>
      <w:r>
        <w:rPr/>
        <w:t>Kravet på att fastställa en arbetsordning enligt 8 kap. 6 § ABL tas bort för privata aktiebolag.</w:t>
      </w:r>
    </w:p>
    <w:p>
      <w:pPr>
        <w:pStyle w:val="TextBodyIndent"/>
        <w:rPr/>
      </w:pPr>
      <w:r>
        <w:rPr/>
      </w:r>
    </w:p>
    <w:p>
      <w:pPr>
        <w:pStyle w:val="TextBodyIndent"/>
        <w:rPr/>
      </w:pPr>
      <w:r>
        <w:rPr/>
        <w:t xml:space="preserve">• </w:t>
      </w:r>
      <w:r>
        <w:rPr/>
        <w:t>Kravet i 8 kap. 7 § ABL på skriftliga instruktioner om arbetsfördel</w:t>
        <w:softHyphen/>
        <w:t>ningen mellan bolagsorganen tas bort för privata aktiebolag.</w:t>
      </w:r>
    </w:p>
    <w:p>
      <w:pPr>
        <w:pStyle w:val="TextBodyIndent"/>
        <w:rPr/>
      </w:pPr>
      <w:r>
        <w:rPr/>
      </w:r>
    </w:p>
    <w:p>
      <w:pPr>
        <w:pStyle w:val="TextBodyIndent"/>
        <w:rPr/>
      </w:pPr>
      <w:r>
        <w:rPr/>
        <w:t xml:space="preserve">• </w:t>
      </w:r>
      <w:r>
        <w:rPr/>
        <w:t>Styrelseledamots mandattid i 8 kap. 13 § ABL ska i ett privat aktie</w:t>
        <w:softHyphen/>
        <w:t>bolag gälla tills vidare, om inte annat föreskrivs i bolagsordningen.</w:t>
      </w:r>
    </w:p>
    <w:p>
      <w:pPr>
        <w:pStyle w:val="TextBodyIndent"/>
        <w:rPr/>
      </w:pPr>
      <w:r>
        <w:rPr/>
      </w:r>
    </w:p>
    <w:p>
      <w:pPr>
        <w:pStyle w:val="TextBodyIndent"/>
        <w:rPr/>
      </w:pPr>
      <w:r>
        <w:rPr/>
        <w:t xml:space="preserve">• </w:t>
      </w:r>
      <w:r>
        <w:rPr/>
        <w:t>Bosättningskravet i ABL för stiftare, styrelseledamöter, sty</w:t>
        <w:softHyphen/>
        <w:t>rel</w:t>
        <w:softHyphen/>
        <w:t>sesuppleanter, verkställande direktör, vice verkställande direktör, firma</w:t>
        <w:softHyphen/>
        <w:t>tecknare samt likvidator avskaffas.</w:t>
      </w:r>
    </w:p>
    <w:p>
      <w:pPr>
        <w:pStyle w:val="TextBodyIndent"/>
        <w:rPr/>
      </w:pPr>
      <w:r>
        <w:rPr/>
      </w:r>
    </w:p>
    <w:p>
      <w:pPr>
        <w:pStyle w:val="TextBodyIndent"/>
        <w:rPr/>
      </w:pPr>
      <w:r>
        <w:rPr/>
        <w:t xml:space="preserve">• </w:t>
      </w:r>
      <w:r>
        <w:rPr/>
        <w:t>Privata aktiebolag får utökade möjligheter att förvärva egna aktier.</w:t>
      </w:r>
    </w:p>
    <w:p>
      <w:pPr>
        <w:pStyle w:val="TextBodyIndent"/>
        <w:rPr/>
      </w:pPr>
      <w:r>
        <w:rPr/>
      </w:r>
    </w:p>
    <w:p>
      <w:pPr>
        <w:pStyle w:val="TextBodyIndent"/>
        <w:rPr/>
      </w:pPr>
      <w:r>
        <w:rPr/>
        <w:t xml:space="preserve">• </w:t>
      </w:r>
      <w:r>
        <w:rPr/>
        <w:t>Privata aktiebolag får utökade möjligheter till närståendelån och för</w:t>
        <w:softHyphen/>
        <w:t>värvslån.</w:t>
      </w:r>
    </w:p>
    <w:p>
      <w:pPr>
        <w:pStyle w:val="TextBodyIndent"/>
        <w:rPr/>
      </w:pPr>
      <w:r>
        <w:rPr/>
      </w:r>
    </w:p>
    <w:p>
      <w:pPr>
        <w:pStyle w:val="TextBodyIndent"/>
        <w:rPr/>
      </w:pPr>
      <w:r>
        <w:rPr/>
        <w:t xml:space="preserve">• </w:t>
      </w:r>
      <w:r>
        <w:rPr/>
        <w:t>För privata aktiebolag införs ett förfarande för att upplösa bolaget ge</w:t>
        <w:softHyphen/>
        <w:t>nom avregistrering som alternativ till frivillig likvidation.</w:t>
      </w:r>
    </w:p>
    <w:p>
      <w:pPr>
        <w:pStyle w:val="TextBodyIndent"/>
        <w:rPr/>
      </w:pPr>
      <w:r>
        <w:rPr/>
      </w:r>
    </w:p>
    <w:p>
      <w:pPr>
        <w:pStyle w:val="TextBodyIndent"/>
        <w:rPr/>
      </w:pPr>
      <w:r>
        <w:rPr/>
        <w:t xml:space="preserve">• </w:t>
      </w:r>
      <w:r>
        <w:rPr/>
        <w:t>Tiden för kallelse på okända borgenärer i samband med likvidation minskas från sex månader till två månader.</w:t>
      </w:r>
    </w:p>
    <w:p>
      <w:pPr>
        <w:pStyle w:val="TextBodyIndent"/>
        <w:rPr/>
      </w:pPr>
      <w:r>
        <w:rPr/>
      </w:r>
    </w:p>
    <w:p>
      <w:pPr>
        <w:pStyle w:val="TextBodyIndent"/>
        <w:rPr/>
      </w:pPr>
      <w:r>
        <w:rPr/>
        <w:t xml:space="preserve">• </w:t>
      </w:r>
      <w:r>
        <w:rPr/>
        <w:t>Handläggningen av vissa aktiebolagsrättsliga ärenden flyttas från länsstyrelsen till Bolagsverket.</w:t>
      </w:r>
    </w:p>
    <w:p>
      <w:pPr>
        <w:pStyle w:val="TextBodyIndent"/>
        <w:rPr/>
      </w:pPr>
      <w:r>
        <w:rPr/>
      </w:r>
    </w:p>
    <w:p>
      <w:pPr>
        <w:pStyle w:val="TextBodyIndent"/>
        <w:rPr/>
      </w:pPr>
      <w:r>
        <w:rPr/>
        <w:t xml:space="preserve">• </w:t>
      </w:r>
      <w:r>
        <w:rPr/>
        <w:t>Bestämmelsen i 18 § kupongskattelagen (1970:624) om att aktiebolag inom en månad från utdelningstillfället ska sända bestyrkt avskrift av beslut om utdelning till Bolagsverket, upphävs.</w:t>
      </w:r>
    </w:p>
    <w:p>
      <w:pPr>
        <w:pStyle w:val="TextBodyIndent"/>
        <w:rPr/>
      </w:pPr>
      <w:r>
        <w:rPr/>
      </w:r>
    </w:p>
    <w:p>
      <w:pPr>
        <w:pStyle w:val="TextBodyIndent"/>
        <w:rPr/>
      </w:pPr>
      <w:r>
        <w:rPr/>
        <w:t xml:space="preserve">• </w:t>
      </w:r>
      <w:r>
        <w:rPr/>
        <w:t>Bolagsverket ökar sina informationsinsatser inom vissa områden.</w:t>
      </w:r>
    </w:p>
    <w:p>
      <w:pPr>
        <w:pStyle w:val="TextBodyIndent"/>
        <w:rPr/>
      </w:pPr>
      <w:r>
        <w:rPr/>
      </w:r>
    </w:p>
    <w:p>
      <w:pPr>
        <w:pStyle w:val="TextBodyIndent"/>
        <w:rPr/>
      </w:pPr>
      <w:r>
        <w:rPr/>
        <w:t xml:space="preserve">• </w:t>
      </w:r>
      <w:r>
        <w:rPr/>
        <w:t>Bestämmelser i lagstiftningen om beslutsordningen för ersättning till ledande befattningshavare i aktiemarknadsbolag samt bestämmelser för publika aktiebolag och finansiella företag om uppgifter om löner m.m. till ledande befattningshavare i årsredovisningen upphör att gälla. Bestämmelserna bör dock upphävas först då frågeställningarna behandlas genom självreglering.</w:t>
      </w:r>
    </w:p>
    <w:p>
      <w:pPr>
        <w:pStyle w:val="TextBodyIndent"/>
        <w:rPr/>
      </w:pPr>
      <w:r>
        <w:rPr/>
      </w:r>
    </w:p>
    <w:p>
      <w:pPr>
        <w:pStyle w:val="TextBodyIndent"/>
        <w:rPr/>
      </w:pPr>
      <w:r>
        <w:rPr/>
        <w:t xml:space="preserve">• </w:t>
      </w:r>
      <w:r>
        <w:rPr/>
        <w:t>I lagen om handelsbolag och enkla bolag införs en preskriptionsregel innebärande att en bolagsmans ansvar för bolagets förpliktelser preskri</w:t>
        <w:softHyphen/>
        <w:t>beras tio år efter det att bolagsmannens avgång registrerats i handelsre</w:t>
        <w:softHyphen/>
        <w:t>gistret, om inte preskriptionen dessförinnan avbryts gentemot bolags</w:t>
        <w:softHyphen/>
        <w:t>mannen.</w:t>
      </w:r>
    </w:p>
    <w:p>
      <w:pPr>
        <w:pStyle w:val="Rubrik4utannumrering"/>
        <w:rPr/>
      </w:pPr>
      <w:r>
        <w:rPr/>
        <w:t>Enklare bolagsbildning</w:t>
      </w:r>
    </w:p>
    <w:p>
      <w:pPr>
        <w:pStyle w:val="TextBody"/>
        <w:rPr/>
      </w:pPr>
      <w:r>
        <w:rPr/>
        <w:t>Bildandet av ett privat aktiebolag kan förenklas genom att det obligato</w:t>
        <w:softHyphen/>
        <w:t>riska innehållet i bolagsordningen reduceras. Förslaget går ut på att de uppgifter som alltid måste anges i bolagsordningen begränsas till bola</w:t>
        <w:softHyphen/>
        <w:t>gets firma, säte och verksamhetsföremål. För övriga uppgifter som i dag ska anges i bolagsordningen införs dispositiva bestämmelser som aktie</w:t>
        <w:softHyphen/>
        <w:t>ägarna om de önskar kan avvika från. Vad avser uppgifter om aktiekapi</w:t>
        <w:softHyphen/>
        <w:t>talet, antal aktier, antalet styrelseledamöter, antalet styrelse</w:t>
        <w:softHyphen/>
        <w:t>suppleanter, antalet revisorer, hur bolagsstämma ska sammankallas och bolagets rä</w:t>
        <w:softHyphen/>
        <w:t>kenskapsår kan aktieägarna således bestämma om de dispositiva bestäm</w:t>
        <w:softHyphen/>
        <w:t xml:space="preserve">melserna ska gälla fullt ut eller om det på någon punkt finns behov att i bolagsordningen föreskriva något annat. </w:t>
      </w:r>
    </w:p>
    <w:p>
      <w:pPr>
        <w:pStyle w:val="TextBodyIndent"/>
        <w:rPr/>
      </w:pPr>
      <w:r>
        <w:rPr/>
        <w:t>För de bolag som väljer att fullt ut använda de dispositiva bestämmel</w:t>
        <w:softHyphen/>
        <w:t xml:space="preserve">serna kommer bolagsordningen således endast innefatta bolagets firma, säte och verksamhetsföremål. Vad som därutöver gäller för bolaget framgår av lagen. I förslaget ingår att Bolagsverket ska tillhandahålla närmare information om vad bestämmelserna innebär samt även ge information om vilka övriga klausuler som kan vara aktuella att ta in i bolagsordningen. Standardformuleringar för sådana klausuler ska, liksom i dag, erbjudas. </w:t>
      </w:r>
    </w:p>
    <w:p>
      <w:pPr>
        <w:pStyle w:val="Rubrik4utannumrering"/>
        <w:rPr/>
      </w:pPr>
      <w:r>
        <w:rPr/>
        <w:t>Avskaffande av aktiebrev m.m.</w:t>
      </w:r>
    </w:p>
    <w:p>
      <w:pPr>
        <w:pStyle w:val="TextBody"/>
        <w:rPr/>
      </w:pPr>
      <w:r>
        <w:rPr/>
        <w:t>Dagens pappersbaserade system med aktiebrev är föråldrat samt skapar vissa praktiska och rättsliga problem. Därför föreslås att aktiebrev, utdel</w:t>
        <w:softHyphen/>
        <w:t>ningskuponger och interimsbevis ska avskaffas. Däremot behålls emissions</w:t>
        <w:softHyphen/>
        <w:t>bevis.</w:t>
      </w:r>
    </w:p>
    <w:p>
      <w:pPr>
        <w:pStyle w:val="TextBodyIndent"/>
        <w:rPr/>
      </w:pPr>
      <w:r>
        <w:rPr/>
        <w:t>Något centralt aktieägarregister bör inte införas. Förslaget innebär i stället att styrelsen även fortsättningsvis ska vara skyldig att föra aktie</w:t>
        <w:softHyphen/>
        <w:t>bok. I och med att aktiebreven avskaffas kommer aktieboken att inne</w:t>
        <w:softHyphen/>
        <w:t>hålla fler uppgifter och innehållet få större rättslig betydelse. Detta bedöms öka förutsättningarna för att bolagen fullgör sina förpliktelser. Bl.a. ska innehållet i aktieboken även ha betydelse vid utövande av de ekonomiska rättigheterna i bolaget. Aktieboken kommer fortsättningsvis att, i förekommande fall, även innehålla uppgifter om pantsättning av aktier, förfoganderättsinskränkningar samt rätt till avkastning av aktier.</w:t>
      </w:r>
    </w:p>
    <w:p>
      <w:pPr>
        <w:pStyle w:val="TextBodyIndent"/>
        <w:rPr/>
      </w:pPr>
      <w:r>
        <w:rPr/>
        <w:t>Det sakrättsliga momentet vid överlåtelse och pantsättning av aktier utgörs av underrättelse om överlåtelsen eller pantsättningen till bolagets styrelse.</w:t>
      </w:r>
    </w:p>
    <w:p>
      <w:pPr>
        <w:pStyle w:val="TextBodyIndent"/>
        <w:rPr/>
      </w:pPr>
      <w:r>
        <w:rPr/>
        <w:t>Förslaget medför behov av en särskild övergångsordning. Målet är att på ett så rättssäkert sätt som möjligt ersätta de aktiebrev som utfärdats före reformens ikraftträdande med anteckningar i bolagens aktieböcker. Den föreslagna övergångsordningen innebär att aktiebrev som utfärdats före ikraftträdandet kommer att behålla sin egenskap som bärare av aktie</w:t>
        <w:softHyphen/>
        <w:t>rätten. Däremot kan de rättigheter som är kopplade till aktien utövas först när aktiebrevet getts in till bolaget och uppgifter förts in i aktieboken. Härigenom skapas ett påtryckningsmedel för att bl.a. aktieägare ska ge in aktiebreven till bolagen. För det fall aktie, till vilket det finns ett tidigare utfärdat aktiebrev, överlåts eller pantsätts ska traditionsprincipen enligt nuvarande 6 kap. 8 § ABL vara gällande. Detta dock endast under förut</w:t>
        <w:softHyphen/>
        <w:t xml:space="preserve">sättning att det finns en anteckning i aktieboken om att aktiebrev för aktien har utfärdats. </w:t>
      </w:r>
    </w:p>
    <w:p>
      <w:pPr>
        <w:pStyle w:val="Rubrik4utannumrering"/>
        <w:rPr/>
      </w:pPr>
      <w:r>
        <w:rPr/>
        <w:t>Förenklingar angående bolagets organisation</w:t>
      </w:r>
    </w:p>
    <w:p>
      <w:pPr>
        <w:pStyle w:val="TextBody"/>
        <w:rPr/>
      </w:pPr>
      <w:r>
        <w:rPr/>
        <w:t>Ett förslag går ut på att det vid anmälan till Bolagsverket av styrelsele</w:t>
        <w:softHyphen/>
        <w:t>damot eller suppleant, revisor eller revisorssuppleant samt lekmannarevi</w:t>
        <w:softHyphen/>
        <w:t>sor eller suppleant till lekmannarevisor inte längre ska behöva bifogas ett bolagsstämmoprotokoll. Istället ska i anmälan försäkras på heder och samvete att uppgifterna i anmälan stämmer överens med de beslut som anmälan grundar sig på. Härigenom minskas den mängd handlingar som bolagen har att ge in till Bolagsverket vid olika anmälningsärenden.</w:t>
      </w:r>
    </w:p>
    <w:p>
      <w:pPr>
        <w:pStyle w:val="TextBodyIndent"/>
        <w:rPr/>
      </w:pPr>
      <w:r>
        <w:rPr/>
        <w:t>Ett annat förslag går ut på att kravet på minst en styrelsesuppleant om styrelsen har färre än tre ledamöter ändras till att avse om styrelsen end</w:t>
        <w:softHyphen/>
        <w:t xml:space="preserve">ast har en ledamot. Detta innebär en förenkling för de bolag med två styrelseledamöter – drygt femton procent av samtliga aktiebolag – som har svårt att hitta en suppleant som har möjlighet att delta i bolagets verksamhet. </w:t>
      </w:r>
    </w:p>
    <w:p>
      <w:pPr>
        <w:pStyle w:val="TextBodyIndent"/>
        <w:rPr/>
      </w:pPr>
      <w:r>
        <w:rPr/>
        <w:t>Kravet på att fastställa en arbetsordning samt kravet att upprätta skrift</w:t>
        <w:softHyphen/>
        <w:t>liga instruktioner om arbetsfördelningen mellan bolagsorganen har visat sig ha ringa betydelse i många små aktiebolag. Detta samtidigt som kra</w:t>
        <w:softHyphen/>
        <w:t>ven innebär en administrativ belastning för bolagen. Kraven kan därför avskaffas för de privata aktiebolagen. För privata aktiebolag som är av sådan storlek eller har sådan verksamhet att det bedöms som motiverat att fastställa en arbetsordning eller instruktion kvarstår naturligtvis möj</w:t>
        <w:softHyphen/>
        <w:t xml:space="preserve">ligheten. </w:t>
      </w:r>
    </w:p>
    <w:p>
      <w:pPr>
        <w:pStyle w:val="TextBodyIndent"/>
        <w:rPr/>
      </w:pPr>
      <w:r>
        <w:rPr/>
        <w:t>När det gäller styrelseledamots mandattid föreslås att den dispositiva bestämmelsen för privata aktiebolag ändras till att avse att tiden gäller tills vidare, om inte annat föreskrivs i bolagsordningen. På så sätt kan årligen återkommande val, som innebär administrativa kostnader, om så önskas undvikas i de små aktiebolagen.</w:t>
      </w:r>
    </w:p>
    <w:p>
      <w:pPr>
        <w:pStyle w:val="TextBodyIndent"/>
        <w:rPr/>
      </w:pPr>
      <w:r>
        <w:rPr/>
        <w:t>I denna del har även övervägts om möjliga arbetsformer för bolags</w:t>
        <w:softHyphen/>
        <w:t>stämma och styrelsesammanträde, som enligt gällande rätt är tillåtna, uttryckligen ska anges i lagen. Här har jag dock stannat vid att Bolags</w:t>
        <w:softHyphen/>
        <w:t>verket i stället ska tillhandahålla sådan information.</w:t>
      </w:r>
    </w:p>
    <w:p>
      <w:pPr>
        <w:pStyle w:val="Rubrik4utannumrering"/>
        <w:rPr/>
      </w:pPr>
      <w:r>
        <w:rPr/>
        <w:t>Avskaffande av bosättningskrav</w:t>
      </w:r>
    </w:p>
    <w:p>
      <w:pPr>
        <w:pStyle w:val="TextBody"/>
        <w:rPr/>
      </w:pPr>
      <w:r>
        <w:rPr/>
        <w:t xml:space="preserve">Förslaget går ut på att bosättningskravet för stiftare, styrelseledamöter, styrelsesuppleanter, verkställande direktör, vice verkställande direktör, firmatecknare samt likvidator avskaffas i ABL. Däremot behålls kravet på att bolaget alltid ska bemyndiga en särskild delgivningsmottagare om det inte finns någon behörig ställföreträdare som är bosatt i Sverige. </w:t>
      </w:r>
    </w:p>
    <w:p>
      <w:pPr>
        <w:pStyle w:val="TextBodyIndent"/>
        <w:rPr/>
      </w:pPr>
      <w:r>
        <w:rPr/>
        <w:t>Skälen för förslaget hänför sig bl.a. till att bolagsrätten inte ska upp</w:t>
        <w:softHyphen/>
        <w:t>ställa för många praktiska hinder för etablering. Bosättningskravet, som förhindrar utomeuropeiska företag att tillsätta den ledningspersonal som önskas i ett svenskt dotterbolag, är ett sådant praktiskt hinder som vid en helhetsbedömning av lämpliga etableringsländer inom EU kan ge Sve</w:t>
        <w:softHyphen/>
        <w:t xml:space="preserve">rige en konkurrensnackdel. Förslaget innebär vidare en förenkling på så sätt att en ansökan om dispens från bosättningskravet inte längre behövs. </w:t>
      </w:r>
    </w:p>
    <w:p>
      <w:pPr>
        <w:pStyle w:val="Rubrik4utannumrering"/>
        <w:rPr/>
      </w:pPr>
      <w:r>
        <w:rPr/>
        <w:t>Ökade möjligheter till förvärv av egna aktier för privata aktiebolag</w:t>
      </w:r>
    </w:p>
    <w:p>
      <w:pPr>
        <w:pStyle w:val="TextBody"/>
        <w:rPr/>
      </w:pPr>
      <w:r>
        <w:rPr/>
        <w:t>Förslaget innebär att privata aktiebolag får utökade möjligheter att för</w:t>
        <w:softHyphen/>
        <w:t>värva egna aktier. Detta kan för många bolag innebära en förenkling vid ägar- och generationsskiften. Vidare tillåts i flera EU-länder förvärv av egna aktier för motsvarigheten till privata aktiebolag. I bedömningen ingår inte några skattemässiga överväganden. Däremot pekas på en skat</w:t>
        <w:softHyphen/>
        <w:t>terättslig frågeställning som behöver regleras.</w:t>
      </w:r>
    </w:p>
    <w:p>
      <w:pPr>
        <w:pStyle w:val="TextBodyIndent"/>
        <w:rPr/>
      </w:pPr>
      <w:r>
        <w:rPr/>
        <w:t>Ett förvärv av egna aktier ska enligt förslaget inte kunna ske i strid med bestämmelserna om skyddet för bolagets bundna kapital och försiktig</w:t>
        <w:softHyphen/>
        <w:t>hetsregeln i 17 kap. 3 § samt i strid med 17 kap. 4 § ABL. Härigenom samt genom en särskild beslutsordning beaktas borgenärs</w:t>
        <w:softHyphen/>
        <w:t xml:space="preserve">intressena. </w:t>
      </w:r>
    </w:p>
    <w:p>
      <w:pPr>
        <w:pStyle w:val="Rubrik4utannumrering"/>
        <w:rPr/>
      </w:pPr>
      <w:r>
        <w:rPr/>
        <w:t>Ökade möjligheter till närståendelån och förvärvslån för privata aktiebolag</w:t>
      </w:r>
    </w:p>
    <w:p>
      <w:pPr>
        <w:pStyle w:val="TextBody"/>
        <w:rPr/>
      </w:pPr>
      <w:r>
        <w:rPr/>
        <w:t>Förslaget innebär att privata aktiebolag får utökade möjligheter att genomföra närståendelån och förvärvslån. Reglerna om lån ska ses som en del av lagens kapitalskyddsregler och utformas med hänsyn härtill, vilket innebär att borgenärernas intressen tillgodoses. Skattemässiga effek</w:t>
        <w:softHyphen/>
        <w:t xml:space="preserve">ter bör i stället tas om hand genom skattelagstiftningen. </w:t>
      </w:r>
    </w:p>
    <w:p>
      <w:pPr>
        <w:pStyle w:val="TextBodyIndent"/>
        <w:rPr/>
      </w:pPr>
      <w:r>
        <w:rPr/>
        <w:t xml:space="preserve">Ökade lånemöjligheter kan för små aktiebolag innebära en förenkling vid generationsskiften, inte minst i samband med förvärv. Förslaget innebär vidare att bolagen slipper genomgå ett dispensförfarande. </w:t>
      </w:r>
    </w:p>
    <w:p>
      <w:pPr>
        <w:pStyle w:val="Rubrik4utannumrering"/>
        <w:rPr/>
      </w:pPr>
      <w:r>
        <w:rPr/>
        <w:t>Införande av ett upplösningsförfarande</w:t>
      </w:r>
    </w:p>
    <w:p>
      <w:pPr>
        <w:pStyle w:val="TextBody"/>
        <w:rPr/>
      </w:pPr>
      <w:r>
        <w:rPr/>
        <w:t>För privata aktiebolag införs ett upplösningsförfarande som alternativ till frivillig likvidation. Det föreslagna förenklade förfarandet riktar sig framför allt till privata aktiebolag med begränsad verksamhet. Syftet är att dessa bolag ska kunna upplösas på ett snabbare och mindre kostsamt sätt. Förfarandet kan också uppmuntra till att upplösa bolag där det inte längre bedrivs någon verksamhet. På så sätt kan uppgifterna i aktie</w:t>
        <w:softHyphen/>
        <w:t>bo</w:t>
        <w:softHyphen/>
        <w:t>lagsregistret få större aktualitet samt möjligheten att hitta lediga före</w:t>
        <w:softHyphen/>
        <w:t>tagsnamn bli större.</w:t>
      </w:r>
    </w:p>
    <w:p>
      <w:pPr>
        <w:pStyle w:val="TextBodyIndent"/>
        <w:rPr/>
      </w:pPr>
      <w:r>
        <w:rPr/>
        <w:t>Upplösningsförfarandet innebär i korthet att en ansökan om att bolaget ska upplösas ges in till Bolagsverket. Ansökan, vari ska intygas att alla bolagets skulder är betalda, ska undertecknas av samtliga aktieägare, styrelseledamöter och eventuell verkställande direktör. Något särskilt bolagsstämmobeslut krävs inte. Till ansökan ska bifogas intyg från Skatteverket och Kronofogdemyndigheten. Framställan om upplösning ska av Bolagsverket kungöras i Post- och Inrikes Tidningar. När bolaget avförts ur aktiebolagsregistret anses bolaget upplöst, varvid ansvaret för bolagets förpliktelser går över på aktieägarna, styrelseledamöterna och verkställande direktör.</w:t>
      </w:r>
    </w:p>
    <w:p>
      <w:pPr>
        <w:pStyle w:val="Rubrik4utannumrering"/>
        <w:rPr/>
      </w:pPr>
      <w:r>
        <w:rPr/>
        <w:t>Tid för kallelse på okända borgenärer</w:t>
      </w:r>
    </w:p>
    <w:p>
      <w:pPr>
        <w:pStyle w:val="TextBody"/>
        <w:rPr/>
      </w:pPr>
      <w:r>
        <w:rPr/>
        <w:t>Förslaget innebär att tiden för kallelse på okända borgenärer i samband med likvidation minskas från sex månader till två månader. Syftet är att minska handläggningstiden och därmed även kostnaderna för likvida</w:t>
        <w:softHyphen/>
        <w:t>tionsförfarandet. En tid om två månader används redan i dag av Bolags</w:t>
        <w:softHyphen/>
        <w:t>verket vid exempelvis ärenden om fusion.</w:t>
      </w:r>
    </w:p>
    <w:p>
      <w:pPr>
        <w:pStyle w:val="Rubrik4utannumrering"/>
        <w:rPr/>
      </w:pPr>
      <w:r>
        <w:rPr/>
        <w:t>Tvångslikvidation vid kapitalbrist</w:t>
      </w:r>
    </w:p>
    <w:p>
      <w:pPr>
        <w:pStyle w:val="TextBody"/>
        <w:rPr/>
      </w:pPr>
      <w:r>
        <w:rPr/>
        <w:t xml:space="preserve">I denna del har något förslag inte lagts fram. Viss kritik kan dock riktas mot bestämmelserna. Vidare kan bestämmelserna uppfattas som onödigt betungande och ingripande utan att ge det skydd de är avsedda att ge. </w:t>
      </w:r>
    </w:p>
    <w:p>
      <w:pPr>
        <w:pStyle w:val="TextBodyIndent"/>
        <w:rPr/>
      </w:pPr>
      <w:r>
        <w:rPr/>
        <w:t>För närvarande övervägs olika lagstiftningsreformer, exempelvis angå</w:t>
        <w:softHyphen/>
        <w:t>ende sänkt aktiekapital, borttagande av revisionsplikten samt föränd</w:t>
        <w:softHyphen/>
        <w:t>ringar i insolvensbestämmelserna. Ett eventuellt genomförande av dessa kan få betydelse för frågan om bestämmelserna om tvångslikvi</w:t>
        <w:softHyphen/>
        <w:t>dation vid kapitalbrist ska avskaffas alternativt ändras. Överväganden om bestäm</w:t>
        <w:softHyphen/>
        <w:t>melserna om tvångslikvidation vid kapitalbrist bör därför tas upp i ett senare skede. En översyn bör då omfatta både publika och privata aktie</w:t>
        <w:softHyphen/>
        <w:t>bolag.</w:t>
      </w:r>
    </w:p>
    <w:p>
      <w:pPr>
        <w:pStyle w:val="Rubrik4utannumrering"/>
        <w:rPr/>
      </w:pPr>
      <w:r>
        <w:rPr/>
        <w:t>Ansvarsfrihet</w:t>
      </w:r>
    </w:p>
    <w:p>
      <w:pPr>
        <w:pStyle w:val="TextBody"/>
        <w:rPr/>
      </w:pPr>
      <w:r>
        <w:rPr/>
        <w:t>Under utredningsarbetet har övervägts om bestämmelserna i ABL om årsstämmans skyldighet att behandla frågan om ansvarsfrihet för styrel</w:t>
        <w:softHyphen/>
        <w:t>seledamöter och verkställande direktör bör avskaffas. Min bedömning är dock att bestämmelserna även med beaktande av förslagen om avskaf</w:t>
        <w:softHyphen/>
        <w:t xml:space="preserve">fande av revisionsplikten för små företag ska kvarstå oförändrade. </w:t>
      </w:r>
    </w:p>
    <w:p>
      <w:pPr>
        <w:pStyle w:val="Rubrik4utannumrering"/>
        <w:rPr/>
      </w:pPr>
      <w:r>
        <w:rPr/>
        <w:t>Överflyttning av handläggning av ärenden enligt ABL</w:t>
      </w:r>
    </w:p>
    <w:p>
      <w:pPr>
        <w:pStyle w:val="TextBody"/>
        <w:rPr/>
      </w:pPr>
      <w:r>
        <w:rPr/>
        <w:t>Förslaget innebär att handläggningen av ärenden om att i vissa fall sam</w:t>
        <w:softHyphen/>
        <w:t xml:space="preserve">mankalla stämman, att utse minoritetsrevisor samt i vissa andra fall utse revisor flyttas över från länsstyrelsen till Bolagsverket. Detta innebär en fördel för bolagen genom att de i aktiebolagsrättsliga ärenden kan vända sig till en och samma myndighet. </w:t>
      </w:r>
    </w:p>
    <w:p>
      <w:pPr>
        <w:pStyle w:val="Rubrik4utannumrering"/>
        <w:rPr/>
      </w:pPr>
      <w:r>
        <w:rPr/>
        <w:t>Administrativa kostnader</w:t>
      </w:r>
    </w:p>
    <w:p>
      <w:pPr>
        <w:pStyle w:val="TextBody"/>
        <w:rPr/>
      </w:pPr>
      <w:r>
        <w:rPr/>
        <w:t xml:space="preserve">Enligt min bedömning innebär förenklingsförslagen en minskning av de privata aktiebolagens administrativa kostnader jämfört med dagens regelverk. </w:t>
      </w:r>
    </w:p>
    <w:p>
      <w:pPr>
        <w:pStyle w:val="TextBodyIndent"/>
        <w:rPr/>
      </w:pPr>
      <w:r>
        <w:rPr/>
        <w:t>Några av förslagen syftar till att ge de privata aktiebolagen bolags</w:t>
        <w:softHyphen/>
        <w:t>rättsliga verktyg som i vissa situationer kan förenkla för bolaget. Försla</w:t>
        <w:softHyphen/>
        <w:t xml:space="preserve">gen innebär i och för sig att nya paragrafer med vissa krav införs i ABL. Eftersom det är helt frivilligt för bolagen att använda de bolagsrättsliga verktygen bör de nya bestämmelserna inte leda till synsättet att den administrativa bördan ökar. Tvärtom ska införandet av bestämmelserna ses som förenklingsverktyg som kan underlätta för bolagen. </w:t>
      </w:r>
    </w:p>
    <w:p>
      <w:pPr>
        <w:pStyle w:val="Rubrik4utannumrering"/>
        <w:rPr/>
      </w:pPr>
      <w:r>
        <w:rPr/>
        <w:t>Ersättning till ledande befattningshavare i aktiemarknadsbolag</w:t>
      </w:r>
    </w:p>
    <w:p>
      <w:pPr>
        <w:pStyle w:val="TextBody"/>
        <w:rPr/>
      </w:pPr>
      <w:r>
        <w:rPr/>
        <w:t>Förslaget går ut på att de bestämmelser som finns i aktiebolagslagen om beslutsordning för ersättning till ledande befattningshavare i aktiemark</w:t>
        <w:softHyphen/>
        <w:t>nadsbolag samt i årsredovisningslagar om information avseende sådana ersättningar ska upphöra att gälla. Frågorna ska i stället hanteras inom självreglering, lämpligen genom Svensk kod för bolagsstyrning.</w:t>
      </w:r>
    </w:p>
    <w:p>
      <w:pPr>
        <w:pStyle w:val="TextBodyIndent"/>
        <w:rPr/>
      </w:pPr>
      <w:r>
        <w:rPr/>
        <w:t>När det gäller bestämmelserna i årsredovisningslagen (1995:1554) innebär dock förslaget att det endast är bestämmelserna för börsnoterade bolag – i överensstämmelse med EG-kommissionens rekommendation om att främja en lämplig ordning för ersättning till ledande befattnings</w:t>
        <w:softHyphen/>
        <w:t xml:space="preserve">havare i börsnoterade bolag – som ska överföras till självreglering och att bestämmelserna för övriga publika aktiebolag avskaffas helt. </w:t>
      </w:r>
    </w:p>
    <w:p>
      <w:pPr>
        <w:pStyle w:val="Rubrik4utannumrering"/>
        <w:rPr/>
      </w:pPr>
      <w:r>
        <w:rPr/>
        <w:t>Preskription av ansvar för ett handelsbolags förpliktelser efter bolagsmans utträde ur bolaget</w:t>
      </w:r>
    </w:p>
    <w:p>
      <w:pPr>
        <w:pStyle w:val="TextBody"/>
        <w:rPr/>
      </w:pPr>
      <w:r>
        <w:rPr/>
        <w:t>Enligt gällande rätt utgör den omständigheten att en bolagsman i ett han</w:t>
        <w:softHyphen/>
        <w:t>delsbolag lämnat bolaget inte att en för denne självständig preskrip</w:t>
        <w:softHyphen/>
        <w:t>tions</w:t>
        <w:softHyphen/>
        <w:t>tid för bolagets förpliktelser börjar löpa. Om fordringen genom pre</w:t>
        <w:softHyphen/>
        <w:t>skriptionsavbrott hålls vid liv gentemot bolaget, så består således bolags</w:t>
        <w:softHyphen/>
        <w:t>mannens ansvar även om några preskriptionsavbrytande åtgärder inte företagits i förhållande till honom eller henne.</w:t>
      </w:r>
    </w:p>
    <w:p>
      <w:pPr>
        <w:sectPr>
          <w:headerReference w:type="even" r:id="rId104"/>
          <w:headerReference w:type="default" r:id="rId105"/>
          <w:footerReference w:type="even" r:id="rId106"/>
          <w:footerReference w:type="default" r:id="rId10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rslaget i denna del går ut på att en bestämmelse om självständig pre</w:t>
        <w:softHyphen/>
        <w:t>skriptionstid förs in i lagen om handelsbolag och enkla bolag. Denna innebär att en bolagsmans ansvar för bolagets förpliktelser preskriberas tio år efter det att bolagsmannens avgång registrerats i handelsregistret, om inte preskriptionen dessförinnan avbryts gentemot bolagsmannen.</w:t>
      </w:r>
    </w:p>
    <w:p>
      <w:pPr>
        <w:pStyle w:val="Propbilaga"/>
        <w:rPr/>
      </w:pPr>
      <w:bookmarkStart w:id="7221" w:name="_Toc376897504"/>
      <w:bookmarkStart w:id="7222" w:name="_Toc376896591"/>
      <w:bookmarkStart w:id="7223" w:name="_Toc376897645"/>
      <w:bookmarkStart w:id="7224" w:name="_Toc374643972"/>
      <w:bookmarkStart w:id="7225" w:name="_Toc374541881"/>
      <w:bookmarkStart w:id="7226" w:name="_Toc374371473"/>
      <w:bookmarkStart w:id="7227" w:name="_Toc374367875"/>
      <w:bookmarkStart w:id="7228" w:name="_Toc373394004"/>
      <w:bookmarkStart w:id="7229" w:name="_Toc373161944"/>
      <w:bookmarkStart w:id="7230" w:name="_Toc371926268"/>
      <w:bookmarkStart w:id="7231" w:name="_Toc371672543"/>
      <w:bookmarkStart w:id="7232" w:name="_Toc371671782"/>
      <w:bookmarkStart w:id="7233" w:name="_Toc371611533"/>
      <w:bookmarkStart w:id="7234" w:name="_Toc371611419"/>
      <w:bookmarkStart w:id="7235" w:name="_Toc371610424"/>
      <w:bookmarkStart w:id="7236" w:name="_Toc371531469"/>
      <w:bookmarkStart w:id="7237" w:name="_Toc371527918"/>
      <w:bookmarkStart w:id="7238" w:name="_Toc371609723"/>
      <w:bookmarkStart w:id="7239" w:name="_Toc377823927"/>
      <w:bookmarkStart w:id="7240" w:name="_Toc376897895"/>
      <w:bookmarkStart w:id="7241" w:name="_Toc379445650"/>
      <w:bookmarkStart w:id="7242" w:name="_Toc379392162"/>
      <w:bookmarkStart w:id="7243" w:name="_Toc379300187"/>
      <w:bookmarkStart w:id="7244" w:name="_Toc379299716"/>
      <w:bookmarkStart w:id="7245" w:name="_Toc378756953"/>
      <w:bookmarkStart w:id="7246" w:name="_Toc377985066"/>
      <w:bookmarkStart w:id="7247" w:name="_Toc377984967"/>
      <w:bookmarkStart w:id="7248" w:name="_Toc377823274"/>
      <w:bookmarkStart w:id="7249" w:name="_Toc377726992"/>
      <w:bookmarkStart w:id="7250" w:name="_Toc377715904"/>
      <w:bookmarkStart w:id="7251" w:name="_Toc377714898"/>
      <w:bookmarkStart w:id="7252" w:name="_Toc377123177"/>
      <w:bookmarkStart w:id="7253" w:name="_Toc376950169"/>
      <w:bookmarkStart w:id="7254" w:name="_Toc376942995"/>
      <w:bookmarkStart w:id="7255" w:name="_Toc376942878"/>
      <w:bookmarkStart w:id="7256" w:name="_Toc376897994"/>
      <w:r>
        <w:rPr/>
        <w:t>Betänkandets (SOU 2009:34) lagförslag</w:t>
      </w:r>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p>
    <w:p>
      <w:pPr>
        <w:pStyle w:val="Rubrik2utannumrering"/>
        <w:spacing w:before="0" w:after="160"/>
        <w:rPr/>
      </w:pPr>
      <w:r>
        <w:rPr/>
        <w:t>Förslag till lag om ändring i aktiebolagslagen (2005:551)</w:t>
      </w:r>
    </w:p>
    <w:p>
      <w:pPr>
        <w:pStyle w:val="TextBodyIndent"/>
        <w:rPr/>
      </w:pPr>
      <w:r>
        <w:rPr/>
        <w:t>Härigenom föreskrivs i fråga om aktiebolagslagen (2005:551)</w:t>
      </w:r>
    </w:p>
    <w:p>
      <w:pPr>
        <w:pStyle w:val="TextBodyIndent"/>
        <w:rPr/>
      </w:pPr>
      <w:r>
        <w:rPr>
          <w:i/>
        </w:rPr>
        <w:t>dels</w:t>
      </w:r>
      <w:r>
        <w:rPr/>
        <w:t xml:space="preserve"> att 6 kap., 7 kap. 61 och 62 §§, 8 kap. 6, 7, 9, 30 och 51–54 §§, 21 kap. 6, 8, 9 och 12 §§, 22 kap. 22 § samt 31 kap. 4 § ska upphöra att gälla, samt att rubrikerna närmast före 7 kap. 61 och 62 §§, 8 kap. 6, 7, 9, 30 och 51 §§, 21 kap. 8 och 12 §§, 22 kap. 22 § samt 31 kap. 4 § ska utgå,</w:t>
      </w:r>
    </w:p>
    <w:p>
      <w:pPr>
        <w:pStyle w:val="TextBodyIndent"/>
        <w:rPr/>
      </w:pPr>
      <w:r>
        <w:rPr>
          <w:i/>
        </w:rPr>
        <w:t>dels</w:t>
      </w:r>
      <w:r>
        <w:rPr/>
        <w:t xml:space="preserve"> att 1 kap. 1 §, 2 kap. 1 §, 3 kap. 1 och 11 §§, 4 kap. 37 och 38 §§, 5 kap. 5 och 9 §§, 7 kap. 11, 17, 23, 25 och 56 §§, 8 kap. 1–3, 13, 37 och 46 §§, 9 kap. 1, 8, 9 och 25–27 §§, 10 kap. 22 §, 11 kap. 5 §, 12 kap. 6 och 13 §§, 13 kap. 4, 5 och 36 §§, 14 kap. 4, 5, 6 och 29 §§, 15 kap. 4–6 och 34 §§, 16 kap. 2 §, 19 kap. 4 och 37 §§, 20 kap. 1, 7, 9, 10 och 13 §§, 21 kap. 1–5, 7 och 10 §§, 22 kap. 4, 13, 20 och 21 §§, 25 kap. 34 §, 30 kap. 1 § och 31 kap. 1–3 och 5 §§, samt rubriker närmast före 3 kap. 1 § och 9 kap. 25 §, ska ha följande lydelse,</w:t>
      </w:r>
    </w:p>
    <w:p>
      <w:pPr>
        <w:pStyle w:val="TextBodyIndent"/>
        <w:rPr/>
      </w:pPr>
      <w:r>
        <w:rPr>
          <w:i/>
        </w:rPr>
        <w:t>dels</w:t>
      </w:r>
      <w:r>
        <w:rPr/>
        <w:t xml:space="preserve"> att det i lagen ska införas 41 nya paragrafer, 3 kap. 3 a och 3 b §§, 5 kap. 4 a §, 6 a §, 6 b §, 9 a § och 10 a–d §§, 8 kap. 46 a, 47 a, 50 a och 50 b §§, 9 kap. 49 §, 19 kap. 4 a och 12 a–o §§, 21 kap. 13–17 §§ samt 25 kap. 9 a–e §§, samt närmast före 3 kap. 3 a §, 3 b §, 5 kap. 6 a §, 6 b §, 9 a § och 10 a–d §§, 8 kap. 46 a, 47 a, 50 a och 50 b §§, 9 kap. 49 §, 19 kap. 4 a, 12 a–g och 12 i–l §§, 21 kap. 13, 14 och 16 §§ samt 25 kap. 9 a, b och e §§ rubriker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r>
        <w:rPr>
          <w:rStyle w:val="FootnoteAnchor"/>
        </w:rPr>
        <w:footnoteReference w:customMarkFollows="1" w:id="42"/>
        <w:t>1</w:t>
      </w:r>
    </w:p>
    <w:p>
      <w:pPr>
        <w:pStyle w:val="TextBodyIndent"/>
        <w:rPr/>
      </w:pPr>
      <w:r>
        <w:rPr/>
        <w:t>Denna lag innehåller bestämmelser om aktiebolag. Bestämmelserna avser</w:t>
      </w:r>
    </w:p>
    <w:p>
      <w:pPr>
        <w:pStyle w:val="TextBodyIndent"/>
        <w:rPr/>
      </w:pPr>
      <w:r>
        <w:rPr/>
        <w:t>- bildande av aktiebolag (2 kap.),</w:t>
      </w:r>
    </w:p>
    <w:p>
      <w:pPr>
        <w:pStyle w:val="TextBodyIndent"/>
        <w:rPr/>
      </w:pPr>
      <w:r>
        <w:rPr/>
        <w:t>- bolagsordning (3 kap.),</w:t>
      </w:r>
    </w:p>
    <w:p>
      <w:pPr>
        <w:pStyle w:val="TextBodyIndent"/>
        <w:rPr/>
      </w:pPr>
      <w:r>
        <w:rPr/>
        <w:t>- aktierna (4 kap.),</w:t>
      </w:r>
    </w:p>
    <w:p>
      <w:pPr>
        <w:pStyle w:val="TextBodyIndent"/>
        <w:rPr/>
      </w:pPr>
      <w:r>
        <w:rPr/>
        <w:t>- aktiebok (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aktiebrev (6 kap.),</w:t>
            </w:r>
          </w:p>
        </w:tc>
        <w:tc>
          <w:tcPr>
            <w:tcW w:w="3060" w:type="dxa"/>
            <w:tcBorders/>
            <w:shd w:color="auto" w:fill="auto" w:val="clear"/>
          </w:tcPr>
          <w:p>
            <w:pPr>
              <w:pStyle w:val="TextBodyIndent"/>
              <w:widowControl w:val="false"/>
              <w:rPr/>
            </w:pPr>
            <w:r>
              <w:rPr/>
            </w:r>
          </w:p>
        </w:tc>
      </w:tr>
    </w:tbl>
    <w:p>
      <w:pPr>
        <w:pStyle w:val="TextBodyIndent"/>
        <w:rPr/>
      </w:pPr>
      <w:r>
        <w:rPr/>
        <w:t>- bolagsstämma (7 kap.),</w:t>
      </w:r>
    </w:p>
    <w:p>
      <w:pPr>
        <w:pStyle w:val="TextBodyIndent"/>
        <w:rPr/>
      </w:pPr>
      <w:r>
        <w:rPr/>
        <w:t>- bolagets ledning (8 kap.),</w:t>
      </w:r>
    </w:p>
    <w:p>
      <w:pPr>
        <w:pStyle w:val="TextBodyIndent"/>
        <w:rPr/>
      </w:pPr>
      <w:r>
        <w:rPr/>
        <w:t>- revision (9 kap.),</w:t>
      </w:r>
    </w:p>
    <w:p>
      <w:pPr>
        <w:pStyle w:val="TextBodyIndent"/>
        <w:rPr/>
      </w:pPr>
      <w:r>
        <w:rPr/>
        <w:t>- allmän och särskild granskning (10 kap.),</w:t>
      </w:r>
    </w:p>
    <w:p>
      <w:pPr>
        <w:pStyle w:val="TextBodyIndent"/>
        <w:rPr/>
      </w:pPr>
      <w:r>
        <w:rPr/>
        <w:t>- ökning av aktiekapitalet, utgivande av nya aktier, upptagande av vissa penninglån, m.m. (11 kap.),</w:t>
      </w:r>
    </w:p>
    <w:p>
      <w:pPr>
        <w:pStyle w:val="TextBodyIndent"/>
        <w:rPr/>
      </w:pPr>
      <w:r>
        <w:rPr/>
        <w:t>- fondemission (12 kap.),</w:t>
      </w:r>
    </w:p>
    <w:p>
      <w:pPr>
        <w:pStyle w:val="TextBodyIndent"/>
        <w:rPr/>
      </w:pPr>
      <w:r>
        <w:rPr/>
        <w:t>- nyemission av aktier (13 kap.),</w:t>
      </w:r>
    </w:p>
    <w:p>
      <w:pPr>
        <w:pStyle w:val="TextBodyIndent"/>
        <w:rPr/>
      </w:pPr>
      <w:r>
        <w:rPr/>
        <w:t>- emission av teckningsoptioner med åtföljande teckning av nya aktier (14 kap.),</w:t>
      </w:r>
    </w:p>
    <w:p>
      <w:pPr>
        <w:pStyle w:val="TextBodyIndent"/>
        <w:rPr/>
      </w:pPr>
      <w:r>
        <w:rPr/>
        <w:t>- emission av konvertibler med åtföljande konvertering till nya aktier (15 kap.),</w:t>
      </w:r>
    </w:p>
    <w:p>
      <w:pPr>
        <w:pStyle w:val="TextBodyIndent"/>
        <w:rPr/>
      </w:pPr>
      <w:r>
        <w:rPr/>
        <w:t>- vissa riktade emissioner m.m. (16 kap.),</w:t>
      </w:r>
    </w:p>
    <w:p>
      <w:pPr>
        <w:pStyle w:val="TextBodyIndent"/>
        <w:rPr/>
      </w:pPr>
      <w:r>
        <w:rPr/>
        <w:t>- värdeöverföringar från bolaget (17 kap.),</w:t>
      </w:r>
    </w:p>
    <w:p>
      <w:pPr>
        <w:pStyle w:val="TextBodyIndent"/>
        <w:rPr/>
      </w:pPr>
      <w:r>
        <w:rPr/>
        <w:t>- vinstutdelning (18 kap.),</w:t>
      </w:r>
    </w:p>
    <w:p>
      <w:pPr>
        <w:pStyle w:val="TextBodyIndent"/>
        <w:rPr/>
      </w:pPr>
      <w:r>
        <w:rPr/>
        <w:t>- förvärv av egna aktier m.m. (19 kap.),</w:t>
      </w:r>
    </w:p>
    <w:p>
      <w:pPr>
        <w:pStyle w:val="TextBodyIndent"/>
        <w:rPr/>
      </w:pPr>
      <w:r>
        <w:rPr/>
        <w:t>- minskning av aktiekapitalet och reservfonden (20 kap.),</w:t>
      </w:r>
    </w:p>
    <w:p>
      <w:pPr>
        <w:pStyle w:val="TextBodyIndent"/>
        <w:rPr/>
      </w:pPr>
      <w:r>
        <w:rPr/>
        <w:t>- lån från bolaget till aktieägare m.fl. (21 kap.),</w:t>
      </w:r>
    </w:p>
    <w:p>
      <w:pPr>
        <w:pStyle w:val="TextBodyIndent"/>
        <w:rPr/>
      </w:pPr>
      <w:r>
        <w:rPr/>
        <w:t xml:space="preserve">- inlösen av minoritetsaktier (22 kap.), </w:t>
      </w:r>
    </w:p>
    <w:p>
      <w:pPr>
        <w:pStyle w:val="TextBodyIndent"/>
        <w:rPr/>
      </w:pPr>
      <w:r>
        <w:rPr/>
        <w:t>- fusion av aktiebolag (23 kap.),</w:t>
      </w:r>
    </w:p>
    <w:p>
      <w:pPr>
        <w:pStyle w:val="TextBodyIndent"/>
        <w:rPr/>
      </w:pPr>
      <w:r>
        <w:rPr/>
        <w:t>- delning av aktiebolag (24 kap.),</w:t>
      </w:r>
    </w:p>
    <w:p>
      <w:pPr>
        <w:pStyle w:val="TextBodyIndent"/>
        <w:rPr/>
      </w:pPr>
      <w:r>
        <w:rPr/>
        <w:t>- likvidation och konkurs (25 kap.),</w:t>
      </w:r>
    </w:p>
    <w:p>
      <w:pPr>
        <w:pStyle w:val="TextBodyIndent"/>
        <w:rPr/>
      </w:pPr>
      <w:r>
        <w:rPr/>
        <w:t>- byte av bolagskategori (26 kap.),</w:t>
      </w:r>
    </w:p>
    <w:p>
      <w:pPr>
        <w:pStyle w:val="TextBodyIndent"/>
        <w:rPr/>
      </w:pPr>
      <w:r>
        <w:rPr/>
        <w:t>- registrering (27 kap.),</w:t>
      </w:r>
    </w:p>
    <w:p>
      <w:pPr>
        <w:pStyle w:val="TextBodyIndent"/>
        <w:rPr/>
      </w:pPr>
      <w:r>
        <w:rPr/>
        <w:t>- aktiebolags firma (28 kap.),</w:t>
      </w:r>
    </w:p>
    <w:p>
      <w:pPr>
        <w:pStyle w:val="TextBodyIndent"/>
        <w:rPr/>
      </w:pPr>
      <w:r>
        <w:rPr/>
        <w:t>- skadestånd (29 kap.),</w:t>
      </w:r>
    </w:p>
    <w:p>
      <w:pPr>
        <w:pStyle w:val="TextBodyIndent"/>
        <w:rPr/>
      </w:pPr>
      <w:r>
        <w:rPr/>
        <w:t>- straff och vite (30 kap.),</w:t>
      </w:r>
    </w:p>
    <w:p>
      <w:pPr>
        <w:pStyle w:val="TextBodyIndent"/>
        <w:rPr/>
      </w:pPr>
      <w:r>
        <w:rPr/>
        <w:t>- överklagande (31 kap.), samt</w:t>
      </w:r>
    </w:p>
    <w:p>
      <w:pPr>
        <w:pStyle w:val="TextBodyIndent"/>
        <w:rPr/>
      </w:pPr>
      <w:r>
        <w:rPr/>
        <w:t>- aktiebolag med särskild vinstutdelningsbegränsning (32 kap.).</w:t>
      </w:r>
    </w:p>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Ett aktiebolag bildas av en eller flera stiftare. </w:t>
            </w:r>
            <w:r>
              <w:rPr>
                <w:i/>
              </w:rPr>
              <w:t>En stiftare skall vara</w:t>
            </w:r>
          </w:p>
          <w:p>
            <w:pPr>
              <w:pStyle w:val="TextBodyIndent"/>
              <w:widowControl w:val="false"/>
              <w:rPr>
                <w:i/>
                <w:i/>
              </w:rPr>
            </w:pPr>
            <w:r>
              <w:rPr>
                <w:i/>
              </w:rPr>
              <w:t>1 en fysisk person som är bosatt inom Europeiska ekonomiska sam</w:t>
              <w:softHyphen/>
              <w:t>arbetsområdet,</w:t>
            </w:r>
          </w:p>
          <w:p>
            <w:pPr>
              <w:pStyle w:val="TextBodyIndent"/>
              <w:widowControl w:val="false"/>
              <w:rPr>
                <w:i/>
                <w:i/>
              </w:rPr>
            </w:pPr>
            <w:r>
              <w:rPr>
                <w:i/>
              </w:rPr>
              <w:t>2 en svensk juridisk person, eller</w:t>
            </w:r>
          </w:p>
          <w:p>
            <w:pPr>
              <w:pStyle w:val="TextBodyIndent"/>
              <w:widowControl w:val="false"/>
              <w:rPr>
                <w:i/>
                <w:i/>
              </w:rPr>
            </w:pPr>
            <w:r>
              <w:rPr>
                <w:i/>
              </w:rPr>
              <w:t>3 en juridisk person som har bil</w:t>
              <w:softHyphen/>
              <w:t>dats enligt lagstiftningen i en stat inom Europeiska ekonomiska sam</w:t>
              <w:softHyphen/>
              <w:t>arbetsområdet och som har sitt säte, sitt huvudkontor eller sin hu</w:t>
              <w:softHyphen/>
              <w:t>vudsakliga verksamhet inom detta område.</w:t>
            </w:r>
          </w:p>
          <w:p>
            <w:pPr>
              <w:pStyle w:val="TextBodyIndent"/>
              <w:widowControl w:val="false"/>
              <w:rPr>
                <w:i/>
                <w:i/>
              </w:rPr>
            </w:pPr>
            <w:r>
              <w:rPr>
                <w:i/>
              </w:rPr>
              <w:t>Handelsbolag eller motsvarande juridiska personer som har bildats enligt lagstiftningen i en stat inom Europeiska ekonomiska samar</w:t>
              <w:softHyphen/>
              <w:t>betsområdet får vara stiftare en</w:t>
              <w:softHyphen/>
              <w:t>dast om varje obegränsat ansvarig bolagsman är bosatt inom detta område.</w:t>
            </w:r>
          </w:p>
          <w:p>
            <w:pPr>
              <w:pStyle w:val="TextBodyIndent"/>
              <w:widowControl w:val="false"/>
              <w:rPr/>
            </w:pPr>
            <w:r>
              <w:rPr>
                <w:i/>
              </w:rPr>
              <w:t>Bolagsverket kan för ett särskilt fall tillåta annan än den som har angetts i första och andra styckena att vara stiftare.</w:t>
            </w:r>
          </w:p>
        </w:tc>
        <w:tc>
          <w:tcPr>
            <w:tcW w:w="3060" w:type="dxa"/>
            <w:tcBorders/>
            <w:shd w:color="auto" w:fill="auto" w:val="clear"/>
          </w:tcPr>
          <w:p>
            <w:pPr>
              <w:pStyle w:val="TextBodyIndent"/>
              <w:widowControl w:val="false"/>
              <w:rPr/>
            </w:pPr>
            <w:r>
              <w:rPr/>
              <w:t>Ett aktiebolag bildas av en eller flera stiftare.</w:t>
            </w:r>
          </w:p>
        </w:tc>
      </w:tr>
    </w:tbl>
    <w:p>
      <w:pPr>
        <w:pStyle w:val="TextBodyIndent"/>
        <w:jc w:val="center"/>
        <w:rPr>
          <w:b/>
          <w:b/>
        </w:rPr>
      </w:pPr>
      <w:r>
        <w:rPr>
          <w:b/>
        </w:rPr>
        <w:t>3 kap.</w:t>
      </w:r>
    </w:p>
    <w:p>
      <w:pPr>
        <w:pStyle w:val="TextBodyIndent"/>
        <w:jc w:val="center"/>
        <w:rPr/>
      </w:pPr>
      <w:r>
        <w:rPr/>
        <w:t>1 §</w:t>
      </w:r>
      <w:r>
        <w:rPr>
          <w:rStyle w:val="FootnoteAnchor"/>
        </w:rPr>
        <w:footnoteReference w:customMarkFollows="1" w:id="4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lagsordningen </w:t>
            </w:r>
            <w:r>
              <w:rPr>
                <w:i/>
              </w:rPr>
              <w:t>skall</w:t>
            </w:r>
            <w:r>
              <w:rPr/>
              <w:t xml:space="preserve"> ange</w:t>
            </w:r>
          </w:p>
        </w:tc>
        <w:tc>
          <w:tcPr>
            <w:tcW w:w="3060" w:type="dxa"/>
            <w:tcBorders/>
            <w:shd w:color="auto" w:fill="auto" w:val="clear"/>
          </w:tcPr>
          <w:p>
            <w:pPr>
              <w:pStyle w:val="TextBodyIndent"/>
              <w:widowControl w:val="false"/>
              <w:rPr/>
            </w:pPr>
            <w:r>
              <w:rPr/>
              <w:t xml:space="preserve">Bolagsordningen </w:t>
            </w:r>
            <w:r>
              <w:rPr>
                <w:i/>
              </w:rPr>
              <w:t xml:space="preserve">i ett privat aktiebolag ska </w:t>
            </w:r>
            <w:r>
              <w:rPr/>
              <w:t>ange</w:t>
            </w:r>
          </w:p>
        </w:tc>
      </w:tr>
    </w:tbl>
    <w:p>
      <w:pPr>
        <w:pStyle w:val="TextBodyIndent"/>
        <w:rPr/>
      </w:pPr>
      <w:r>
        <w:rPr/>
        <w:t>1. bolagets firm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den ort i Sverige där bolagets styrelse </w:t>
            </w:r>
            <w:r>
              <w:rPr>
                <w:i/>
              </w:rPr>
              <w:t>skall</w:t>
            </w:r>
            <w:r>
              <w:rPr/>
              <w:t xml:space="preserve"> ha sitt säte,</w:t>
            </w:r>
          </w:p>
        </w:tc>
        <w:tc>
          <w:tcPr>
            <w:tcW w:w="3060" w:type="dxa"/>
            <w:tcBorders/>
            <w:shd w:color="auto" w:fill="auto" w:val="clear"/>
          </w:tcPr>
          <w:p>
            <w:pPr>
              <w:pStyle w:val="TextBodyIndent"/>
              <w:widowControl w:val="false"/>
              <w:rPr/>
            </w:pPr>
            <w:r>
              <w:rPr/>
              <w:t xml:space="preserve">2. den ort i Sverige där bolagets styrelse </w:t>
            </w:r>
            <w:r>
              <w:rPr>
                <w:i/>
              </w:rPr>
              <w:t>ska</w:t>
            </w:r>
            <w:r>
              <w:rPr/>
              <w:t xml:space="preserve"> ha sitt sä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ch</w:t>
            </w:r>
          </w:p>
        </w:tc>
      </w:tr>
    </w:tbl>
    <w:p>
      <w:pPr>
        <w:pStyle w:val="TextBodyIndent"/>
        <w:rPr/>
      </w:pPr>
      <w:r>
        <w:rPr/>
        <w:t>3. föremålet för bolagets verksamhet, angivet till sin ar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4. aktiekapitalet eller, om detta utan ändring av bolagsordningen skall kunna bestämmas till ett lägre eller högre belopp, minimi</w:t>
              <w:softHyphen/>
              <w:t>kapitalet och maximikapitalet, var</w:t>
              <w:softHyphen/>
              <w:t>vid minimikapitalet inte får vara mindre än en fjärdedel av maximi</w:t>
              <w:softHyphen/>
              <w:t>kapitalet,</w:t>
            </w:r>
          </w:p>
          <w:p>
            <w:pPr>
              <w:pStyle w:val="TextBodyIndent"/>
              <w:widowControl w:val="false"/>
              <w:rPr>
                <w:i/>
                <w:i/>
              </w:rPr>
            </w:pPr>
            <w:r>
              <w:rPr>
                <w:i/>
              </w:rPr>
              <w:t>5. antalet aktier eller, om det i bolags</w:t>
              <w:softHyphen/>
              <w:t>ordningen har angetts ett minimikapital och ett maximi</w:t>
              <w:softHyphen/>
              <w:t>kapi</w:t>
              <w:softHyphen/>
              <w:t>tal, ett lägsta och högsta antal aktier, varvid relationen mellan mini</w:t>
              <w:softHyphen/>
              <w:t>mikapitalet och det lägsta an</w:t>
              <w:softHyphen/>
              <w:t>talet aktier skall vara den</w:t>
              <w:softHyphen/>
              <w:t>sam</w:t>
              <w:softHyphen/>
              <w:t>ma som relationen mellan maximi</w:t>
              <w:softHyphen/>
              <w:t>kapi</w:t>
              <w:softHyphen/>
              <w:t>talet och det högsta antalet aktier,</w:t>
            </w:r>
          </w:p>
          <w:p>
            <w:pPr>
              <w:pStyle w:val="TextBodyIndent"/>
              <w:widowControl w:val="false"/>
              <w:rPr>
                <w:i/>
                <w:i/>
              </w:rPr>
            </w:pPr>
            <w:r>
              <w:rPr>
                <w:i/>
              </w:rPr>
              <w:t>6. antalet eller lägsta och högsta antalet styrelseledamöter,</w:t>
            </w:r>
          </w:p>
          <w:p>
            <w:pPr>
              <w:pStyle w:val="TextBodyIndent"/>
              <w:widowControl w:val="false"/>
              <w:rPr>
                <w:i/>
                <w:i/>
              </w:rPr>
            </w:pPr>
            <w:r>
              <w:rPr>
                <w:i/>
              </w:rPr>
              <w:t>7. antalet eller lägsta och högsta antalet styrelsesuppleanter, om så</w:t>
              <w:softHyphen/>
              <w:t>dana skall finnas,</w:t>
            </w:r>
          </w:p>
          <w:p>
            <w:pPr>
              <w:pStyle w:val="TextBodyIndent"/>
              <w:widowControl w:val="false"/>
              <w:rPr>
                <w:i/>
                <w:i/>
              </w:rPr>
            </w:pPr>
            <w:r>
              <w:rPr>
                <w:i/>
              </w:rPr>
              <w:t>8. antalet eller lägsta och högsta antalet revisorer,</w:t>
            </w:r>
          </w:p>
          <w:p>
            <w:pPr>
              <w:pStyle w:val="TextBodyIndent"/>
              <w:widowControl w:val="false"/>
              <w:rPr>
                <w:i/>
                <w:i/>
              </w:rPr>
            </w:pPr>
            <w:r>
              <w:rPr>
                <w:i/>
              </w:rPr>
              <w:t>9. hur bolagsstämma skall sam</w:t>
              <w:softHyphen/>
              <w:t>mankallas, och</w:t>
            </w:r>
          </w:p>
          <w:p>
            <w:pPr>
              <w:pStyle w:val="TextBodyIndent"/>
              <w:widowControl w:val="false"/>
              <w:rPr>
                <w:i/>
                <w:i/>
              </w:rPr>
            </w:pPr>
            <w:r>
              <w:rPr>
                <w:i/>
              </w:rPr>
              <w:t>10. den tid som bolagets räken</w:t>
              <w:softHyphen/>
              <w:t>skapsår skall omfatta.</w:t>
            </w:r>
          </w:p>
          <w:p>
            <w:pPr>
              <w:pStyle w:val="TextBodyIndent"/>
              <w:widowControl w:val="false"/>
              <w:rPr/>
            </w:pPr>
            <w:r>
              <w:rPr>
                <w:i/>
              </w:rPr>
              <w:t>När antalet styrelseledamöter och styrelsesuppleanter anges en</w:t>
              <w:softHyphen/>
              <w:t>ligt första stycket 6 och 7, skall arbetstagarrepresentanter som ut</w:t>
              <w:softHyphen/>
              <w:t>ses enligt lagen (1987:1245) om styrelserepresentation för de pri</w:t>
              <w:softHyphen/>
              <w:t>vatanställda inte räknas med.</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I fråga om publika aktiebolag gäller </w:t>
            </w:r>
            <w:r>
              <w:rPr>
                <w:i/>
              </w:rPr>
              <w:t>även</w:t>
            </w:r>
            <w:r>
              <w:rPr/>
              <w:t xml:space="preserve"> 11 §.</w:t>
            </w:r>
          </w:p>
        </w:tc>
        <w:tc>
          <w:tcPr>
            <w:tcW w:w="3060" w:type="dxa"/>
            <w:tcBorders/>
            <w:shd w:color="auto" w:fill="auto" w:val="clear"/>
          </w:tcPr>
          <w:p>
            <w:pPr>
              <w:pStyle w:val="TextBodyIndent"/>
              <w:widowControl w:val="false"/>
              <w:rPr/>
            </w:pPr>
            <w:r>
              <w:rPr/>
              <w:t>I fråga om publika aktiebolag gäller 11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0" w:after="80"/>
              <w:rPr>
                <w:i/>
                <w:i/>
              </w:rPr>
            </w:pPr>
            <w:r>
              <w:rPr>
                <w:i/>
              </w:rPr>
              <w:t>Aktiekapital och antal aktier i privat aktiebolag</w:t>
            </w:r>
          </w:p>
          <w:p>
            <w:pPr>
              <w:pStyle w:val="TextBody"/>
              <w:widowControl w:val="false"/>
              <w:rPr>
                <w:i/>
                <w:i/>
              </w:rPr>
            </w:pPr>
            <w:r>
              <w:rPr>
                <w:i/>
              </w:rPr>
              <w:t>3 a §</w:t>
            </w:r>
          </w:p>
          <w:p>
            <w:pPr>
              <w:pStyle w:val="TextBodyIndent"/>
              <w:widowControl w:val="false"/>
              <w:rPr>
                <w:i/>
                <w:i/>
              </w:rPr>
            </w:pPr>
            <w:r>
              <w:rPr>
                <w:i/>
              </w:rPr>
              <w:t>Bestämmelser om aktiekapital finns i 1 kap. 4–6 §§. Om aktie</w:t>
              <w:softHyphen/>
              <w:t>kapitalet, utan ändring av bolags</w:t>
              <w:softHyphen/>
              <w:t>ordningen, ska kunna bestämmas till ett lägre eller högre belopp ska i bolagsordningen anges minimi</w:t>
              <w:softHyphen/>
              <w:t>kapitalet och maximikapitalet, var</w:t>
              <w:softHyphen/>
              <w:t>vid minimikapitalet inte får vara mindre än en fjärdedel av maxi</w:t>
              <w:softHyphen/>
              <w:t>mi</w:t>
              <w:softHyphen/>
              <w:t>kapitalet. Relationen mellan mini</w:t>
              <w:softHyphen/>
              <w:t>mikapitalet och det lägsta antalet aktier ska alltid vara densamma som relationen mellan maximi</w:t>
              <w:softHyphen/>
              <w:t>kapitalet och det högsta antalet aktier.</w:t>
            </w:r>
          </w:p>
          <w:p>
            <w:pPr>
              <w:pStyle w:val="TextBodyIndent"/>
              <w:widowControl w:val="false"/>
              <w:rPr/>
            </w:pPr>
            <w:r>
              <w:rPr>
                <w:i/>
              </w:rPr>
              <w:t>I ett privat aktiebolag ska aktie</w:t>
              <w:softHyphen/>
              <w:t>kapitalet uppgå till minst 50 000 kr och högst 200 000 kr samt antalet aktier till lägst 500 och högst 2000, om inte annat föreskrivs i bolagsord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Räkenskapsår i privat aktiebolag</w:t>
            </w:r>
          </w:p>
          <w:p>
            <w:pPr>
              <w:pStyle w:val="TextBody"/>
              <w:widowControl w:val="false"/>
              <w:rPr>
                <w:i/>
                <w:i/>
              </w:rPr>
            </w:pPr>
            <w:r>
              <w:rPr>
                <w:i/>
              </w:rPr>
              <w:t>3 b §</w:t>
            </w:r>
          </w:p>
          <w:p>
            <w:pPr>
              <w:pStyle w:val="TextBodyIndent"/>
              <w:widowControl w:val="false"/>
              <w:rPr>
                <w:i/>
                <w:i/>
              </w:rPr>
            </w:pPr>
            <w:r>
              <w:rPr>
                <w:i/>
              </w:rPr>
              <w:t>Av 3 kap. 1 § bokföringslagen (1999:1078) framgår att ett räken</w:t>
              <w:softHyphen/>
              <w:t>skapsår ska omfatta tolv månader. I ett privat aktiebolag ska bolagets räkenskapsår vara kalenderåret, om inte annat föreskrivs i bolags</w:t>
              <w:softHyphen/>
              <w:t>ordningen.</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0" w:after="80"/>
              <w:rPr>
                <w:i/>
                <w:i/>
              </w:rPr>
            </w:pPr>
            <w:r>
              <w:rPr>
                <w:i/>
              </w:rPr>
              <w:t>Uppgift om bolagskategori</w:t>
            </w:r>
          </w:p>
        </w:tc>
        <w:tc>
          <w:tcPr>
            <w:tcW w:w="3060" w:type="dxa"/>
            <w:tcBorders/>
            <w:shd w:color="auto" w:fill="auto" w:val="clear"/>
          </w:tcPr>
          <w:p>
            <w:pPr>
              <w:pStyle w:val="Rubrik4utannumrering"/>
              <w:widowControl w:val="false"/>
              <w:spacing w:before="0" w:after="80"/>
              <w:rPr>
                <w:i/>
                <w:i/>
              </w:rPr>
            </w:pPr>
            <w:r>
              <w:rPr>
                <w:i/>
              </w:rPr>
              <w:t>Obligatoriska uppgifter i bolags</w:t>
              <w:softHyphen/>
              <w:t>ordningen</w:t>
            </w:r>
          </w:p>
          <w:p>
            <w:pPr>
              <w:pStyle w:val="TextBody"/>
              <w:widowControl w:val="false"/>
              <w:rPr/>
            </w:pPr>
            <w:r>
              <w:rPr/>
              <w:t>11 §</w:t>
            </w:r>
          </w:p>
          <w:p>
            <w:pPr>
              <w:pStyle w:val="TextBodyIndent"/>
              <w:widowControl w:val="false"/>
              <w:rPr>
                <w:i/>
                <w:i/>
              </w:rPr>
            </w:pPr>
            <w:r>
              <w:rPr>
                <w:i/>
              </w:rPr>
              <w:t>Bolagsordningen i ett publikt aktiebolag ska ange</w:t>
            </w:r>
          </w:p>
          <w:p>
            <w:pPr>
              <w:pStyle w:val="TextBodyIndent"/>
              <w:widowControl w:val="false"/>
              <w:rPr>
                <w:i/>
                <w:i/>
              </w:rPr>
            </w:pPr>
            <w:r>
              <w:rPr>
                <w:i/>
              </w:rPr>
              <w:t>1. bolagets firma,</w:t>
            </w:r>
          </w:p>
          <w:p>
            <w:pPr>
              <w:pStyle w:val="TextBodyIndent"/>
              <w:widowControl w:val="false"/>
              <w:rPr>
                <w:i/>
                <w:i/>
              </w:rPr>
            </w:pPr>
            <w:r>
              <w:rPr>
                <w:i/>
              </w:rPr>
              <w:t>2. den ort i Sverige där bolagets styrelse ska ha sitt säte,</w:t>
            </w:r>
          </w:p>
          <w:p>
            <w:pPr>
              <w:pStyle w:val="TextBodyIndent"/>
              <w:widowControl w:val="false"/>
              <w:rPr>
                <w:i/>
                <w:i/>
              </w:rPr>
            </w:pPr>
            <w:r>
              <w:rPr>
                <w:i/>
              </w:rPr>
              <w:t>3. föremålet för bolagets verk</w:t>
              <w:softHyphen/>
              <w:t>samhet, angivet till sin art,</w:t>
            </w:r>
          </w:p>
          <w:p>
            <w:pPr>
              <w:pStyle w:val="TextBodyIndent"/>
              <w:widowControl w:val="false"/>
              <w:rPr>
                <w:i/>
                <w:i/>
              </w:rPr>
            </w:pPr>
            <w:r>
              <w:rPr>
                <w:i/>
              </w:rPr>
              <w:t>4. aktiekapitalet eller, om detta utan ändring av bolagsordningen ska kunna bestämmas till ett lägre eller högre belopp, minimikapi</w:t>
              <w:softHyphen/>
              <w:t>tal</w:t>
              <w:softHyphen/>
              <w:t>et och maximikapitalet, varvid mi</w:t>
              <w:softHyphen/>
              <w:t>nimikapitalet inte får vara mindre än en fjärdedel av maximikapi</w:t>
              <w:softHyphen/>
              <w:t>tal</w:t>
              <w:softHyphen/>
              <w:t>et,</w:t>
            </w:r>
          </w:p>
          <w:p>
            <w:pPr>
              <w:pStyle w:val="TextBodyIndent"/>
              <w:widowControl w:val="false"/>
              <w:rPr>
                <w:i/>
                <w:i/>
              </w:rPr>
            </w:pPr>
            <w:r>
              <w:rPr>
                <w:i/>
              </w:rPr>
              <w:t>5. antalet aktier eller, om det i bolagsordningen har angetts ett minimikapital och ett maximikapi</w:t>
              <w:softHyphen/>
              <w:t>tal, ett lägsta och högsta antal aktier, varvid relationen mellan minimikapitalet och det lägsta antalet aktier ska vara densamma som relationen mellan maximi</w:t>
              <w:softHyphen/>
              <w:t>kapitalet och det högsta antalet aktier,</w:t>
            </w:r>
          </w:p>
          <w:p>
            <w:pPr>
              <w:pStyle w:val="TextBodyIndent"/>
              <w:widowControl w:val="false"/>
              <w:rPr>
                <w:i/>
                <w:i/>
              </w:rPr>
            </w:pPr>
            <w:r>
              <w:rPr>
                <w:i/>
              </w:rPr>
              <w:t>6. antalet eller lägsta och högsta antalet styrelseledamöter,</w:t>
            </w:r>
          </w:p>
          <w:p>
            <w:pPr>
              <w:pStyle w:val="TextBodyIndent"/>
              <w:widowControl w:val="false"/>
              <w:rPr>
                <w:i/>
                <w:i/>
              </w:rPr>
            </w:pPr>
            <w:r>
              <w:rPr>
                <w:i/>
              </w:rPr>
              <w:t>7. antalet eller lägsta och högsta antalet styrelsesuppleanter, om så</w:t>
              <w:softHyphen/>
              <w:t>dana ska finnas,</w:t>
            </w:r>
          </w:p>
          <w:p>
            <w:pPr>
              <w:pStyle w:val="TextBodyIndent"/>
              <w:widowControl w:val="false"/>
              <w:rPr>
                <w:i/>
                <w:i/>
              </w:rPr>
            </w:pPr>
            <w:r>
              <w:rPr>
                <w:i/>
              </w:rPr>
              <w:t>8. antalet eller lägsta och högsta antalet revisorer,</w:t>
            </w:r>
          </w:p>
          <w:p>
            <w:pPr>
              <w:pStyle w:val="TextBodyIndent"/>
              <w:widowControl w:val="false"/>
              <w:rPr>
                <w:i/>
                <w:i/>
              </w:rPr>
            </w:pPr>
            <w:r>
              <w:rPr>
                <w:i/>
              </w:rPr>
              <w:t>9. hur bolagsstämma ska sam</w:t>
              <w:softHyphen/>
              <w:t>mankallas, och</w:t>
            </w:r>
          </w:p>
          <w:p>
            <w:pPr>
              <w:pStyle w:val="TextBodyIndent"/>
              <w:widowControl w:val="false"/>
              <w:rPr/>
            </w:pPr>
            <w:r>
              <w:rPr>
                <w:i/>
              </w:rPr>
              <w:t>10. den tid som bolagets räken</w:t>
              <w:softHyphen/>
              <w:t>skapsår ska omfatta.</w:t>
            </w:r>
          </w:p>
        </w:tc>
      </w:tr>
      <w:tr>
        <w:trPr/>
        <w:tc>
          <w:tcPr>
            <w:tcW w:w="3061" w:type="dxa"/>
            <w:tcBorders/>
            <w:shd w:color="auto" w:fill="auto" w:val="clear"/>
          </w:tcPr>
          <w:p>
            <w:pPr>
              <w:pStyle w:val="TextBodyIndent"/>
              <w:widowControl w:val="false"/>
              <w:rPr/>
            </w:pPr>
            <w:r>
              <w:rPr/>
              <w:t xml:space="preserve">I fråga om publika aktiebolag, vars firma inte innehåller ordet publikt, </w:t>
            </w:r>
            <w:r>
              <w:rPr>
                <w:i/>
              </w:rPr>
              <w:t>skall</w:t>
            </w:r>
            <w:r>
              <w:rPr/>
              <w:t xml:space="preserve"> i bolagsordningen anges beteckningen (publ) efter firman.</w:t>
            </w:r>
          </w:p>
        </w:tc>
        <w:tc>
          <w:tcPr>
            <w:tcW w:w="3060" w:type="dxa"/>
            <w:tcBorders/>
            <w:shd w:color="auto" w:fill="auto" w:val="clear"/>
          </w:tcPr>
          <w:p>
            <w:pPr>
              <w:pStyle w:val="TextBodyIndent"/>
              <w:widowControl w:val="false"/>
              <w:rPr/>
            </w:pPr>
            <w:r>
              <w:rPr/>
              <w:t xml:space="preserve">I fråga om publika aktiebolag, vars firma inte innehåller ordet publikt, </w:t>
            </w:r>
            <w:r>
              <w:rPr>
                <w:i/>
              </w:rPr>
              <w:t>ska</w:t>
            </w:r>
            <w:r>
              <w:rPr/>
              <w:t>, i bolagsordningen anges beteckningen (publ) efter firman.</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ktieägare får inte utöva de rättigheter gentemot bolaget som aktierna ger förrän han eller hon är införd i aktieboken. </w:t>
            </w:r>
            <w:r>
              <w:rPr>
                <w:i/>
              </w:rPr>
              <w:t>I bolag som har utfärdat aktiebrev får dock de rättigheter som avses i 38 § utövas trots att aktieägaren inte är införd i aktieboken.</w:t>
            </w:r>
          </w:p>
        </w:tc>
        <w:tc>
          <w:tcPr>
            <w:tcW w:w="3060" w:type="dxa"/>
            <w:tcBorders/>
            <w:shd w:color="auto" w:fill="auto" w:val="clear"/>
          </w:tcPr>
          <w:p>
            <w:pPr>
              <w:pStyle w:val="TextBodyIndent"/>
              <w:widowControl w:val="false"/>
              <w:rPr/>
            </w:pPr>
            <w:r>
              <w:rPr/>
              <w:t>En aktieägare får inte utöva de rättigheter gentemot bolaget som aktierna ger förrän han eller hon är införd i aktieboken.</w:t>
            </w:r>
          </w:p>
        </w:tc>
      </w:tr>
    </w:tbl>
    <w:p>
      <w:pPr>
        <w:pStyle w:val="TextBodyIndent"/>
        <w:rPr/>
      </w:pPr>
      <w:r>
        <w:rPr/>
        <w:t>Om en aktie omfattas av en lösningsrätt enligt 27 §, gäller i fråga om rättigheternas utövande vad som föreskrivs i 35 §.</w:t>
      </w:r>
    </w:p>
    <w:p>
      <w:pPr>
        <w:pStyle w:val="TextBodyIndent"/>
        <w:rPr/>
      </w:pPr>
      <w:r>
        <w:rPr/>
      </w:r>
    </w:p>
    <w:p>
      <w:pPr>
        <w:pStyle w:val="TextBodyIndent"/>
        <w:jc w:val="center"/>
        <w:rPr/>
      </w:pPr>
      <w:r>
        <w:rPr/>
        <w:t>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bolag som inte är avstämnings</w:t>
              <w:softHyphen/>
              <w:t xml:space="preserve">bolag </w:t>
            </w:r>
            <w:r>
              <w:rPr>
                <w:i/>
              </w:rPr>
              <w:t>skall</w:t>
            </w:r>
            <w:r>
              <w:rPr/>
              <w:t xml:space="preserve"> en aktie</w:t>
              <w:softHyphen/>
              <w:t xml:space="preserve">ägare </w:t>
            </w:r>
            <w:r>
              <w:rPr>
                <w:i/>
              </w:rPr>
              <w:t>eller någon annan som visar upp eller avlämnar ett aktiebrev, en kupong eller något annat särskilt bevis som har getts ut av bolaget,</w:t>
            </w:r>
            <w:r>
              <w:rPr/>
              <w:t xml:space="preserve"> med den begränsning som följer av 41 § tredje meningen, antas vara behörig att</w:t>
            </w:r>
          </w:p>
        </w:tc>
        <w:tc>
          <w:tcPr>
            <w:tcW w:w="3060" w:type="dxa"/>
            <w:tcBorders/>
            <w:shd w:color="auto" w:fill="auto" w:val="clear"/>
          </w:tcPr>
          <w:p>
            <w:pPr>
              <w:pStyle w:val="TextBodyIndent"/>
              <w:widowControl w:val="false"/>
              <w:rPr/>
            </w:pPr>
            <w:r>
              <w:rPr/>
              <w:t>I bolag som inte är avstämnings</w:t>
              <w:softHyphen/>
              <w:t xml:space="preserve">bolag </w:t>
            </w:r>
            <w:r>
              <w:rPr>
                <w:i/>
              </w:rPr>
              <w:t>ska</w:t>
            </w:r>
            <w:r>
              <w:rPr/>
              <w:t xml:space="preserve"> en aktieägare </w:t>
            </w:r>
            <w:r>
              <w:rPr>
                <w:i/>
              </w:rPr>
              <w:t>som på dagen för bolagsstämmans beslut eller i fråga om beslut som avses i 13 kap. 31 §, 14 kap. 24 § och 15 kap. 29 § på dagen för styrel</w:t>
              <w:softHyphen/>
              <w:t>sens beslut är införd i aktieboken,</w:t>
            </w:r>
            <w:r>
              <w:rPr/>
              <w:t xml:space="preserve"> med den begränsning som följer av 41 § tredje meningen, antas vara behörig att</w:t>
            </w:r>
          </w:p>
        </w:tc>
      </w:tr>
    </w:tbl>
    <w:p>
      <w:pPr>
        <w:pStyle w:val="TextBodyIndent"/>
        <w:rPr/>
      </w:pPr>
      <w:r>
        <w:rPr/>
        <w:t>1. ta emot fondaktierättsbevis eller nya aktier vid fondemission,</w:t>
      </w:r>
    </w:p>
    <w:p>
      <w:pPr>
        <w:pStyle w:val="TextBodyIndent"/>
        <w:rPr/>
      </w:pPr>
      <w:r>
        <w:rPr/>
        <w:t>2. ta emot teckningsrättsbevis eller utöva företrädesrätt vid nyemission av aktier eller emission av teckningsoptioner eller konvertibler,</w:t>
      </w:r>
    </w:p>
    <w:p>
      <w:pPr>
        <w:pStyle w:val="TextBodyIndent"/>
        <w:rPr/>
      </w:pPr>
      <w:r>
        <w:rPr/>
        <w:t>3. ta emot vinstutdelning,</w:t>
      </w:r>
    </w:p>
    <w:p>
      <w:pPr>
        <w:pStyle w:val="TextBodyIndent"/>
        <w:rPr/>
      </w:pPr>
      <w:r>
        <w:rPr/>
        <w:t>4. ta emot betalning i samband med minskning av aktiekapitalet för återbetalning till aktieägarna, och</w:t>
      </w:r>
    </w:p>
    <w:p>
      <w:pPr>
        <w:pStyle w:val="TextBodyIndent"/>
        <w:rPr/>
      </w:pPr>
      <w:r>
        <w:rPr/>
        <w:t>5. ta emot betalning i samband med utskiftning vid bolagets likvida</w:t>
        <w:softHyphen/>
        <w:t>ti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i aktieboken är införd som avkastningsberättigad enligt 5 kap. 6 b § ska i stället för aktie</w:t>
              <w:softHyphen/>
              <w:t>ägaren antas vara behörig att ut</w:t>
              <w:softHyphen/>
              <w:t>öva de rättigheter som avses i första stycket 1–3.</w:t>
            </w:r>
          </w:p>
          <w:p>
            <w:pPr>
              <w:pStyle w:val="TextBodyIndent"/>
              <w:widowControl w:val="false"/>
              <w:rPr/>
            </w:pPr>
            <w:r>
              <w:rPr>
                <w:i/>
              </w:rPr>
              <w:t>Den som för bolaget visar att en rätt som avses i första stycket har övergått till honom eller henne ska antas vara behörig i stället för den som i aktieboken är införd som aktieägare eller som avkastnings</w:t>
              <w:softHyphen/>
              <w:t>berättigad enligt 5 kap. 6 b §.</w:t>
            </w:r>
          </w:p>
        </w:tc>
      </w:tr>
    </w:tbl>
    <w:p>
      <w:pPr>
        <w:pStyle w:val="TextBodyIndent"/>
        <w:rPr/>
      </w:pPr>
      <w:r>
        <w:rPr/>
      </w:r>
    </w:p>
    <w:p>
      <w:pPr>
        <w:pStyle w:val="TextBodyIndent"/>
        <w:rPr/>
      </w:pPr>
      <w:r>
        <w:rPr/>
      </w:r>
    </w:p>
    <w:p>
      <w:pPr>
        <w:pStyle w:val="TextBodyIndent"/>
        <w:jc w:val="center"/>
        <w:rPr>
          <w:b/>
          <w:b/>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Aktiebrev eller interimsbevis får inte utfärdas för aktier i bolag som inte är avstämningsbolag.</w:t>
            </w:r>
          </w:p>
          <w:p>
            <w:pPr>
              <w:pStyle w:val="TextBodyIndent"/>
              <w:widowControl w:val="false"/>
              <w:rPr/>
            </w:pPr>
            <w:r>
              <w:rPr>
                <w:i/>
              </w:rPr>
              <w:t>Av 4 kap. 5 § lagen (1998:1479) om kontoföring av finansiella instrument framgår att aktiebrev eller interimsbevis inte får utfärd</w:t>
              <w:softHyphen/>
              <w:t>as för aktier i avstämningsbolag</w:t>
            </w:r>
            <w:r>
              <w:rPr/>
              <w:t>.</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ett bolag som inte är avstäm</w:t>
              <w:softHyphen/>
              <w:t xml:space="preserve">ningsbolag </w:t>
            </w:r>
            <w:r>
              <w:rPr>
                <w:i/>
              </w:rPr>
              <w:t>skall</w:t>
            </w:r>
            <w:r>
              <w:rPr/>
              <w:t xml:space="preserve"> aktieboken inne</w:t>
              <w:softHyphen/>
              <w:t>hålla uppgift om</w:t>
            </w:r>
          </w:p>
        </w:tc>
        <w:tc>
          <w:tcPr>
            <w:tcW w:w="3060" w:type="dxa"/>
            <w:tcBorders/>
            <w:shd w:color="auto" w:fill="auto" w:val="clear"/>
          </w:tcPr>
          <w:p>
            <w:pPr>
              <w:pStyle w:val="TextBodyIndent"/>
              <w:widowControl w:val="false"/>
              <w:rPr/>
            </w:pPr>
            <w:r>
              <w:rPr/>
              <w:t>I ett bolag som inte är avstäm</w:t>
              <w:softHyphen/>
              <w:t xml:space="preserve">ningsbolag </w:t>
            </w:r>
            <w:r>
              <w:rPr>
                <w:i/>
              </w:rPr>
              <w:t>ska</w:t>
            </w:r>
            <w:r>
              <w:rPr/>
              <w:t xml:space="preserve"> aktieboken inne</w:t>
              <w:softHyphen/>
              <w:t>hålla uppgift om</w:t>
            </w:r>
          </w:p>
        </w:tc>
      </w:tr>
    </w:tbl>
    <w:p>
      <w:pPr>
        <w:pStyle w:val="TextBodyIndent"/>
        <w:rPr/>
      </w:pPr>
      <w:r>
        <w:rPr/>
        <w:t>1. varje akties nummer,</w:t>
      </w:r>
    </w:p>
    <w:p>
      <w:pPr>
        <w:pStyle w:val="TextBodyIndent"/>
        <w:rPr/>
      </w:pPr>
      <w:r>
        <w:rPr/>
        <w:t>2. aktieägarnas namn och personnummer, organisationsnummer eller annat identifieringsnummer samt postadress,</w:t>
      </w:r>
    </w:p>
    <w:p>
      <w:pPr>
        <w:pStyle w:val="TextBodyIndent"/>
        <w:rPr/>
      </w:pPr>
      <w:r>
        <w:rPr/>
        <w:t>3. vilket slag varje aktie tillhör, om det finns aktier av olika slag i bola</w:t>
        <w:softHyphen/>
        <w:t>g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4. huruvida aktiebrev har ut</w:t>
              <w:softHyphen/>
              <w:t>fär</w:t>
              <w:softHyphen/>
              <w:t>dats, och</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5. i förekommande fall, att akti</w:t>
              <w:softHyphen/>
              <w:t>en omfattas av förbehåll enligt 4 kap. 6, 8, 18 eller 27 § eller 20 kap. 31 §.</w:t>
            </w:r>
          </w:p>
        </w:tc>
        <w:tc>
          <w:tcPr>
            <w:tcW w:w="3060" w:type="dxa"/>
            <w:tcBorders/>
            <w:shd w:color="auto" w:fill="auto" w:val="clear"/>
          </w:tcPr>
          <w:p>
            <w:pPr>
              <w:pStyle w:val="TextBodyIndent"/>
              <w:widowControl w:val="false"/>
              <w:rPr>
                <w:i/>
                <w:i/>
              </w:rPr>
            </w:pPr>
            <w:r>
              <w:rPr>
                <w:i/>
              </w:rPr>
              <w:t>4.</w:t>
            </w:r>
            <w:r>
              <w:rPr/>
              <w:t> i förekommande fall, att akti</w:t>
              <w:softHyphen/>
              <w:t xml:space="preserve">en omfattas av förbehåll enligt 4 kap. 6, 8, 18 eller 27 § eller 20 kap. 31 §, </w:t>
            </w:r>
            <w:r>
              <w:rPr>
                <w:i/>
              </w:rPr>
              <w:t>och</w:t>
            </w:r>
          </w:p>
          <w:p>
            <w:pPr>
              <w:pStyle w:val="TextBodyIndent"/>
              <w:widowControl w:val="false"/>
              <w:rPr>
                <w:i/>
                <w:i/>
              </w:rPr>
            </w:pPr>
            <w:r>
              <w:rPr>
                <w:i/>
              </w:rPr>
              <w:t>5 i förekommande fall, att aktie är pantsatt med angivande av panthavarens namn och person</w:t>
              <w:softHyphen/>
              <w:t>nummer, organisationsnummer eller annat identifieringsnummer samt postadress.</w:t>
            </w:r>
          </w:p>
        </w:tc>
      </w:tr>
      <w:tr>
        <w:trPr/>
        <w:tc>
          <w:tcPr>
            <w:tcW w:w="3061" w:type="dxa"/>
            <w:tcBorders/>
            <w:shd w:color="auto" w:fill="auto" w:val="clear"/>
          </w:tcPr>
          <w:p>
            <w:pPr>
              <w:pStyle w:val="TextBodyIndent"/>
              <w:widowControl w:val="false"/>
              <w:rPr/>
            </w:pPr>
            <w:r>
              <w:rPr/>
              <w:t xml:space="preserve">Aktierna </w:t>
            </w:r>
            <w:r>
              <w:rPr>
                <w:i/>
              </w:rPr>
              <w:t>skall</w:t>
            </w:r>
            <w:r>
              <w:rPr/>
              <w:t xml:space="preserve"> tas upp i nummer</w:t>
              <w:softHyphen/>
              <w:t>följd.</w:t>
            </w:r>
          </w:p>
        </w:tc>
        <w:tc>
          <w:tcPr>
            <w:tcW w:w="3060" w:type="dxa"/>
            <w:tcBorders/>
            <w:shd w:color="auto" w:fill="auto" w:val="clear"/>
          </w:tcPr>
          <w:p>
            <w:pPr>
              <w:pStyle w:val="TextBodyIndent"/>
              <w:widowControl w:val="false"/>
              <w:rPr>
                <w:i/>
                <w:i/>
              </w:rPr>
            </w:pPr>
            <w:r>
              <w:rPr>
                <w:i/>
              </w:rPr>
              <w:t xml:space="preserve">Aktierna ska </w:t>
            </w:r>
            <w:r>
              <w:rPr/>
              <w:t>tas upp i nummer</w:t>
              <w:softHyphen/>
              <w:t>följ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Aktier som förvaltas av annan än aktieägaren</w:t>
            </w:r>
          </w:p>
          <w:p>
            <w:pPr>
              <w:pStyle w:val="TextBody"/>
              <w:widowControl w:val="false"/>
              <w:rPr>
                <w:i/>
                <w:i/>
              </w:rPr>
            </w:pPr>
            <w:r>
              <w:rPr>
                <w:i/>
              </w:rPr>
              <w:t>6 a §</w:t>
            </w:r>
          </w:p>
          <w:p>
            <w:pPr>
              <w:pStyle w:val="TextBodyIndent"/>
              <w:widowControl w:val="false"/>
              <w:rPr>
                <w:i/>
                <w:i/>
              </w:rPr>
            </w:pPr>
            <w:r>
              <w:rPr>
                <w:i/>
              </w:rPr>
              <w:t>I ett bolag som inte är avstäm</w:t>
              <w:softHyphen/>
              <w:t>ningsbolag ska aktieboken i före</w:t>
              <w:softHyphen/>
              <w:t>kommande fall innehålla uppgift om att</w:t>
            </w:r>
          </w:p>
          <w:p>
            <w:pPr>
              <w:pStyle w:val="TextBodyIndent"/>
              <w:widowControl w:val="false"/>
              <w:rPr>
                <w:i/>
                <w:i/>
              </w:rPr>
            </w:pPr>
            <w:r>
              <w:rPr>
                <w:i/>
              </w:rPr>
              <w:t>1. aktieägaren har förvaltare en</w:t>
              <w:softHyphen/>
              <w:t>ligt 11 kap. 7 § föräldrabalken med uppdrag som omfattar för</w:t>
              <w:softHyphen/>
              <w:t>valtningen av aktierna eller att aktierna företräds av en förvaltare som förordnats enligt 14 kap. 9 § lagen (2004:297) om bank- och finansieringsrörelse, 24 kap. 10 § lagen (2007:528) om värde</w:t>
              <w:softHyphen/>
              <w:t>pap</w:t>
              <w:softHyphen/>
              <w:t>pers</w:t>
              <w:softHyphen/>
              <w:t>marknaden eller 3 kap. 2 e § försäkringsrörelselagen (1982:713).</w:t>
            </w:r>
          </w:p>
          <w:p>
            <w:pPr>
              <w:pStyle w:val="TextBodyIndent"/>
              <w:widowControl w:val="false"/>
              <w:rPr>
                <w:i/>
                <w:i/>
              </w:rPr>
            </w:pPr>
            <w:r>
              <w:rPr>
                <w:i/>
              </w:rPr>
              <w:t>2. aktieägaren är i konkurs samt utmätning, kvarstad eller betal</w:t>
              <w:softHyphen/>
              <w:t>ningssäkring avseende aktie eller panträtt i aktie,</w:t>
            </w:r>
          </w:p>
          <w:p>
            <w:pPr>
              <w:pStyle w:val="TextBodyIndent"/>
              <w:widowControl w:val="false"/>
              <w:rPr>
                <w:i/>
                <w:i/>
              </w:rPr>
            </w:pPr>
            <w:r>
              <w:rPr>
                <w:i/>
              </w:rPr>
              <w:t>3. aktie omfattas av inskränk</w:t>
              <w:softHyphen/>
              <w:t>ning enligt 13 kap. 19 § första stycket 4 eller 14 kap. 21 § första stycket 4 föräldrabalken.</w:t>
            </w:r>
          </w:p>
          <w:p>
            <w:pPr>
              <w:pStyle w:val="TextBodyIndent"/>
              <w:widowControl w:val="false"/>
              <w:rPr>
                <w:i/>
                <w:i/>
              </w:rPr>
            </w:pPr>
            <w:r>
              <w:rPr>
                <w:i/>
              </w:rPr>
              <w:t>Vid uppgift som avses i första stycket ska anges namn och per</w:t>
              <w:softHyphen/>
              <w:t>sonnummer, organisationsnummer eller annat identifieringsnummer samt postadress beträffande den som förvaltar aktien i aktieägarens ställ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Aktier vilkas avkastning tillkom</w:t>
              <w:softHyphen/>
              <w:t>mer annan än aktieägaren</w:t>
            </w:r>
          </w:p>
          <w:p>
            <w:pPr>
              <w:pStyle w:val="TextBody"/>
              <w:widowControl w:val="false"/>
              <w:rPr>
                <w:i/>
                <w:i/>
              </w:rPr>
            </w:pPr>
            <w:r>
              <w:rPr>
                <w:i/>
              </w:rPr>
              <w:t>6</w:t>
            </w:r>
            <w:r>
              <w:rPr/>
              <w:t> </w:t>
            </w:r>
            <w:r>
              <w:rPr>
                <w:i/>
              </w:rPr>
              <w:t>b §</w:t>
            </w:r>
          </w:p>
          <w:p>
            <w:pPr>
              <w:pStyle w:val="TextBodyIndent"/>
              <w:widowControl w:val="false"/>
              <w:rPr>
                <w:i/>
                <w:i/>
              </w:rPr>
            </w:pPr>
            <w:r>
              <w:rPr>
                <w:i/>
              </w:rPr>
              <w:t>I ett bolag som inte är avstäm</w:t>
              <w:softHyphen/>
              <w:t>ningsbolag ska i aktieboken an</w:t>
              <w:softHyphen/>
              <w:t>tecknas namn och personnummer, organisationsnummer eller annat identifieringsnummer samt post</w:t>
              <w:softHyphen/>
              <w:t>adress beträffande den som på grund av pantsättning, uppdrag eller villkor i testamente eller gåvo</w:t>
              <w:softHyphen/>
              <w:t>brev, har rätt att i stället för den i aktieboken införde aktie</w:t>
              <w:softHyphen/>
              <w:t>ägaren lyfta utdelning och vid fond</w:t>
              <w:softHyphen/>
              <w:t>emission ta emot ny aktie samt utöva företrädesrätt att delta i emission.</w:t>
            </w:r>
          </w:p>
          <w:p>
            <w:pPr>
              <w:pStyle w:val="TextBodyIndent"/>
              <w:widowControl w:val="false"/>
              <w:rPr>
                <w:i/>
                <w:i/>
              </w:rPr>
            </w:pPr>
            <w:r>
              <w:rPr>
                <w:i/>
              </w:rPr>
              <w:t>Detsamma gäller när den berät</w:t>
              <w:softHyphen/>
              <w:t>tigade är förmyndare för aktie</w:t>
              <w:softHyphen/>
              <w:t>ägare, god man för aktieägare, förvaltare för aktieägare, konkurs</w:t>
              <w:softHyphen/>
              <w:t>förvaltare i aktieägares konkurs, eller kronofogdemyndighet som fattat eller verkställt beslut att aktie ska utmätas, beläggas med kvarstad eller bli föremål för be</w:t>
              <w:softHyphen/>
              <w:t>talningssäkring.</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någon </w:t>
            </w:r>
            <w:r>
              <w:rPr>
                <w:i/>
              </w:rPr>
              <w:t>visar upp ett aktie</w:t>
              <w:softHyphen/>
              <w:t>brev och enligt 6 kap. 8 § eller på annat sätt styrker sitt förvärv, skall</w:t>
            </w:r>
            <w:r>
              <w:rPr/>
              <w:t xml:space="preserve"> styrelsen eller den som styrelsen har bemyndigat genast föra in denne som aktieägare i aktie</w:t>
              <w:softHyphen/>
              <w:t xml:space="preserve">boken. </w:t>
            </w:r>
            <w:r>
              <w:rPr>
                <w:i/>
              </w:rPr>
              <w:t>Om den sista överlåtelsen på aktiebrevet är tecknad in blanco, skall namnet på förvärv</w:t>
              <w:softHyphen/>
              <w:t>ar</w:t>
              <w:softHyphen/>
              <w:t>en sättas ut på aktiebrevet innan han eller hon förs in i aktieboken. På aktiebrevet skall det antecknas att aktieägaren har förts in i aktie</w:t>
              <w:softHyphen/>
              <w:t>boken en viss angiven dag.</w:t>
            </w:r>
          </w:p>
        </w:tc>
        <w:tc>
          <w:tcPr>
            <w:tcW w:w="3060" w:type="dxa"/>
            <w:tcBorders/>
            <w:shd w:color="auto" w:fill="auto" w:val="clear"/>
          </w:tcPr>
          <w:p>
            <w:pPr>
              <w:pStyle w:val="TextBodyIndent"/>
              <w:widowControl w:val="false"/>
              <w:rPr/>
            </w:pPr>
            <w:r>
              <w:rPr/>
              <w:t xml:space="preserve">När någon </w:t>
            </w:r>
            <w:r>
              <w:rPr>
                <w:i/>
              </w:rPr>
              <w:t>styrker sitt förvärv av aktie i bolaget ska</w:t>
            </w:r>
            <w:r>
              <w:rPr/>
              <w:t xml:space="preserve"> styrelsen eller den som styrelsen har bemyndigat genast föra in denne som aktieäga</w:t>
              <w:softHyphen/>
              <w:t>re i aktiebok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någon styrker sin panträtt i aktie ska styrelsen eller den som styrelsen har bemyndigat genast föra in denne som panthavare i aktieboken.</w:t>
            </w:r>
          </w:p>
          <w:p>
            <w:pPr>
              <w:pStyle w:val="TextBodyIndent"/>
              <w:widowControl w:val="false"/>
              <w:rPr>
                <w:i/>
                <w:i/>
              </w:rPr>
            </w:pPr>
            <w:r>
              <w:rPr>
                <w:i/>
              </w:rPr>
              <w:t>När en behörig person anmäler förhållande som avses i 6 a § ska styrelsen eller den som styrelsen har bemyndigat genast föra in förhållandet i aktieboken.</w:t>
            </w:r>
          </w:p>
          <w:p>
            <w:pPr>
              <w:pStyle w:val="TextBodyIndent"/>
              <w:widowControl w:val="false"/>
              <w:rPr/>
            </w:pPr>
            <w:r>
              <w:rPr>
                <w:i/>
              </w:rPr>
              <w:t>När någon styrker sin rätt enligt 6 b § ska styrelsen eller den som styrelsen bemyndigat genast föra in rätten i aktieboken.</w:t>
            </w:r>
          </w:p>
        </w:tc>
      </w:tr>
      <w:tr>
        <w:trPr/>
        <w:tc>
          <w:tcPr>
            <w:tcW w:w="3061" w:type="dxa"/>
            <w:tcBorders/>
            <w:shd w:color="auto" w:fill="auto" w:val="clear"/>
          </w:tcPr>
          <w:p>
            <w:pPr>
              <w:pStyle w:val="TextBodyIndent"/>
              <w:widowControl w:val="false"/>
              <w:rPr/>
            </w:pPr>
            <w:r>
              <w:rPr/>
              <w:t xml:space="preserve">Om en aktieägare eller någon annan behörig person anmäler att ett förhållande som har angetts i aktieboken har ändrats på annat sätt än som avses i första stycket, </w:t>
            </w:r>
            <w:r>
              <w:rPr>
                <w:i/>
              </w:rPr>
              <w:t>skall</w:t>
            </w:r>
            <w:r>
              <w:rPr/>
              <w:t xml:space="preserve"> ändringen genast antecknas.</w:t>
            </w:r>
          </w:p>
          <w:p>
            <w:pPr>
              <w:pStyle w:val="TextBodyIndent"/>
              <w:widowControl w:val="false"/>
              <w:rPr/>
            </w:pPr>
            <w:r>
              <w:rPr/>
              <w:t xml:space="preserve">Införingar och anteckningar i aktieboken </w:t>
            </w:r>
            <w:r>
              <w:rPr>
                <w:i/>
              </w:rPr>
              <w:t>skall</w:t>
            </w:r>
            <w:r>
              <w:rPr/>
              <w:t xml:space="preserve"> dateras, om inte tidpunkten för införingen eller an</w:t>
              <w:softHyphen/>
              <w:t>teckningen framgår av annat till</w:t>
              <w:softHyphen/>
              <w:t>gängligt material.</w:t>
            </w:r>
          </w:p>
        </w:tc>
        <w:tc>
          <w:tcPr>
            <w:tcW w:w="3060" w:type="dxa"/>
            <w:tcBorders/>
            <w:shd w:color="auto" w:fill="auto" w:val="clear"/>
          </w:tcPr>
          <w:p>
            <w:pPr>
              <w:pStyle w:val="TextBodyIndent"/>
              <w:widowControl w:val="false"/>
              <w:rPr/>
            </w:pPr>
            <w:r>
              <w:rPr/>
              <w:t xml:space="preserve">Om en aktieägare eller någon annan behörig person anmäler att ett förhållande som har angetts i aktieboken har ändrats på annat sätt än som avses i första stycket, </w:t>
            </w:r>
            <w:r>
              <w:rPr>
                <w:i/>
              </w:rPr>
              <w:t>ska</w:t>
            </w:r>
            <w:r>
              <w:rPr/>
              <w:t xml:space="preserve"> ändringen genast antecknas.</w:t>
            </w:r>
          </w:p>
          <w:p>
            <w:pPr>
              <w:pStyle w:val="TextBodyIndent"/>
              <w:widowControl w:val="false"/>
              <w:rPr>
                <w:i/>
                <w:i/>
              </w:rPr>
            </w:pPr>
            <w:r>
              <w:rPr/>
              <w:t xml:space="preserve">Införingar och anteckningar i aktieboken </w:t>
            </w:r>
            <w:r>
              <w:rPr>
                <w:i/>
              </w:rPr>
              <w:t>ska</w:t>
            </w:r>
            <w:r>
              <w:rPr/>
              <w:t xml:space="preserve"> dateras, om inte tidpunkten för införingen eller an</w:t>
              <w:softHyphen/>
              <w:t>teckningen framgår av annat till</w:t>
              <w:softHyphen/>
              <w:t>gängligt material.</w:t>
            </w:r>
          </w:p>
        </w:tc>
      </w:tr>
    </w:tbl>
    <w:p>
      <w:pPr>
        <w:pStyle w:val="TextBodyIndent"/>
        <w:rPr/>
      </w:pPr>
      <w:r>
        <w:rPr/>
        <w:t>Bestämmelser om anteckning i aktieboken av anmälan om förköp och hembud finns i 4 kap. 20–22, 31 och 3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Bolagets informationsskyldighet</w:t>
            </w:r>
          </w:p>
          <w:p>
            <w:pPr>
              <w:pStyle w:val="TextBody"/>
              <w:widowControl w:val="false"/>
              <w:rPr>
                <w:i/>
                <w:i/>
              </w:rPr>
            </w:pPr>
            <w:r>
              <w:rPr>
                <w:i/>
              </w:rPr>
              <w:t>9 a §</w:t>
            </w:r>
          </w:p>
          <w:p>
            <w:pPr>
              <w:pStyle w:val="TextBodyIndent"/>
              <w:widowControl w:val="false"/>
              <w:rPr>
                <w:i/>
                <w:i/>
              </w:rPr>
            </w:pPr>
            <w:r>
              <w:rPr>
                <w:i/>
              </w:rPr>
              <w:t>När en införing eller anteckning gjorts i aktieboken ska bolaget utan dröjsmål underrätta aktie</w:t>
              <w:softHyphen/>
              <w:t>ägare eller annan vars rätt berörs därav. Detsamma gäller när en in</w:t>
              <w:softHyphen/>
              <w:t>föring eller anteckning har avförts eller strukits ur aktiebok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3utannumrering"/>
              <w:widowControl w:val="false"/>
              <w:spacing w:before="60" w:after="120"/>
              <w:rPr>
                <w:i/>
                <w:i/>
                <w:sz w:val="20"/>
              </w:rPr>
            </w:pPr>
            <w:r>
              <w:rPr>
                <w:i/>
                <w:sz w:val="20"/>
              </w:rPr>
            </w:r>
          </w:p>
          <w:p>
            <w:pPr>
              <w:pStyle w:val="Rubrik3utannumrering"/>
              <w:widowControl w:val="false"/>
              <w:spacing w:before="60" w:after="120"/>
              <w:rPr>
                <w:i/>
                <w:i/>
                <w:sz w:val="20"/>
              </w:rPr>
            </w:pPr>
            <w:r>
              <w:rPr>
                <w:i/>
                <w:sz w:val="20"/>
              </w:rPr>
            </w:r>
          </w:p>
          <w:p>
            <w:pPr>
              <w:pStyle w:val="Rubrik3utannumrering"/>
              <w:widowControl w:val="false"/>
              <w:spacing w:before="60" w:after="120"/>
              <w:rPr>
                <w:i/>
                <w:i/>
                <w:sz w:val="20"/>
              </w:rPr>
            </w:pPr>
            <w:r>
              <w:rPr>
                <w:i/>
                <w:sz w:val="20"/>
              </w:rPr>
            </w:r>
          </w:p>
          <w:p>
            <w:pPr>
              <w:pStyle w:val="Rubrik3utannumrering"/>
              <w:widowControl w:val="false"/>
              <w:spacing w:before="60" w:after="120"/>
              <w:rPr>
                <w:i/>
                <w:i/>
                <w:sz w:val="20"/>
              </w:rPr>
            </w:pPr>
            <w:r>
              <w:rPr>
                <w:i/>
                <w:sz w:val="20"/>
              </w:rPr>
            </w:r>
          </w:p>
          <w:p>
            <w:pPr>
              <w:pStyle w:val="Rubrik3utannumrering"/>
              <w:widowControl w:val="false"/>
              <w:spacing w:before="60" w:after="120"/>
              <w:rPr>
                <w:i/>
                <w:i/>
                <w:sz w:val="20"/>
              </w:rPr>
            </w:pPr>
            <w:r>
              <w:rPr>
                <w:i/>
                <w:sz w:val="20"/>
              </w:rPr>
            </w:r>
          </w:p>
          <w:p>
            <w:pPr>
              <w:pStyle w:val="Rubrik3utannumrering"/>
              <w:widowControl w:val="false"/>
              <w:spacing w:before="60" w:after="120"/>
              <w:rPr>
                <w:i/>
                <w:i/>
              </w:rPr>
            </w:pPr>
            <w:r>
              <w:rPr>
                <w:i/>
                <w:sz w:val="20"/>
              </w:rPr>
              <w:t>Rättsverkan av underrättelse om överlåtelse och</w:t>
            </w:r>
            <w:r>
              <w:rPr>
                <w:i/>
              </w:rPr>
              <w:t xml:space="preserve"> </w:t>
            </w:r>
            <w:r>
              <w:rPr>
                <w:i/>
                <w:sz w:val="20"/>
              </w:rPr>
              <w:t>pantsättning</w:t>
            </w:r>
          </w:p>
          <w:p>
            <w:pPr>
              <w:pStyle w:val="Rubrik3utannumrering"/>
              <w:widowControl w:val="false"/>
              <w:spacing w:before="60" w:after="120"/>
              <w:rPr>
                <w:i/>
                <w:i/>
                <w:sz w:val="20"/>
              </w:rPr>
            </w:pPr>
            <w:r>
              <w:rPr>
                <w:i/>
                <w:sz w:val="20"/>
              </w:rPr>
              <w:t>Skydd mot överlåtares borgenärer</w:t>
            </w:r>
          </w:p>
          <w:p>
            <w:pPr>
              <w:pStyle w:val="TextBody"/>
              <w:widowControl w:val="false"/>
              <w:rPr>
                <w:i/>
                <w:i/>
              </w:rPr>
            </w:pPr>
            <w:r>
              <w:rPr>
                <w:i/>
              </w:rPr>
              <w:t>10 a §</w:t>
            </w:r>
          </w:p>
          <w:p>
            <w:pPr>
              <w:pStyle w:val="TextBodyIndent"/>
              <w:widowControl w:val="false"/>
              <w:rPr/>
            </w:pPr>
            <w:r>
              <w:rPr>
                <w:i/>
              </w:rPr>
              <w:t>Vid överlåtelse av aktie får aktien efter att bolaget underrät</w:t>
              <w:softHyphen/>
              <w:t>tats om överlåtelsen inte tas i an</w:t>
              <w:softHyphen/>
              <w:t>språk av överlåtarens borgenärer för andra rättigheter än sådana som då var antecknade i aktie</w:t>
              <w:softHyphen/>
              <w:t>bok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Dubbelöverlåtelse</w:t>
            </w:r>
          </w:p>
          <w:p>
            <w:pPr>
              <w:pStyle w:val="TextBody"/>
              <w:widowControl w:val="false"/>
              <w:rPr>
                <w:i/>
                <w:i/>
              </w:rPr>
            </w:pPr>
            <w:r>
              <w:rPr>
                <w:i/>
              </w:rPr>
              <w:t>10 b §</w:t>
            </w:r>
          </w:p>
          <w:p>
            <w:pPr>
              <w:pStyle w:val="TextBodyIndent"/>
              <w:widowControl w:val="false"/>
              <w:rPr>
                <w:i/>
                <w:i/>
              </w:rPr>
            </w:pPr>
            <w:r>
              <w:rPr>
                <w:i/>
              </w:rPr>
              <w:t>Har samma aktie överlåtits till flera var för sig, har den över</w:t>
              <w:softHyphen/>
              <w:t>låtelse företräde som bolaget först underrättats om.</w:t>
            </w:r>
          </w:p>
          <w:p>
            <w:pPr>
              <w:pStyle w:val="TextBodyIndent"/>
              <w:widowControl w:val="false"/>
              <w:rPr>
                <w:i/>
                <w:i/>
              </w:rPr>
            </w:pPr>
            <w:r>
              <w:rPr>
                <w:i/>
              </w:rPr>
              <w:t>Underrättelsen ger dock inte en överlåtelse företräde framför en tidigare överlåtelse, om förvärvar</w:t>
              <w:softHyphen/>
              <w:t>en vid underrättelsen kände till eller borde ha känt till den tidig</w:t>
              <w:softHyphen/>
              <w:t>are överlåtelsen.</w:t>
            </w:r>
          </w:p>
          <w:p>
            <w:pPr>
              <w:pStyle w:val="TextBodyIndent"/>
              <w:widowControl w:val="false"/>
              <w:rPr/>
            </w:pPr>
            <w:r>
              <w:rPr>
                <w:i/>
              </w:rPr>
              <w:t>Vad som sägs i första och andra stycket ska även tillämpas på för</w:t>
              <w:softHyphen/>
              <w:t>värv genom bodelning, arv, testa</w:t>
              <w:softHyphen/>
              <w:t>mente, bolagsskifte eller lik</w:t>
              <w:softHyphen/>
              <w:t>nande förvärvssätt när fråga upp</w:t>
              <w:softHyphen/>
              <w:t>kommer om företräde mellan ett sådant förvärv och en senare över</w:t>
              <w:softHyphen/>
              <w:t>låtels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Godtrosförvärv</w:t>
            </w:r>
          </w:p>
          <w:p>
            <w:pPr>
              <w:pStyle w:val="TextBody"/>
              <w:widowControl w:val="false"/>
              <w:rPr>
                <w:i/>
                <w:i/>
              </w:rPr>
            </w:pPr>
            <w:r>
              <w:rPr>
                <w:i/>
              </w:rPr>
              <w:t>10 c §</w:t>
            </w:r>
          </w:p>
          <w:p>
            <w:pPr>
              <w:pStyle w:val="TextBodyIndent"/>
              <w:widowControl w:val="false"/>
              <w:rPr>
                <w:i/>
                <w:i/>
              </w:rPr>
            </w:pPr>
            <w:r>
              <w:rPr>
                <w:i/>
              </w:rPr>
              <w:t>Har en aktie i annat fall än som avses i 10 b § överlåtits av någon som inte ägde den, blir överlåtel</w:t>
              <w:softHyphen/>
              <w:t>sen giltig om överlåtaren vid tid</w:t>
              <w:softHyphen/>
              <w:t>punkten för överlåtelsen var an</w:t>
              <w:softHyphen/>
              <w:t>tecknad i aktieboken som ägare till aktien samt bolaget underrättats om överlåtelsen och förvärvaren då varken kände till eller borde ha känt till att överlåtaren inte ägde aktien. Vad nu sagts tillämpas även vid överlåtelse från den som ägde aktien men saknade rätt att förfoga över aktien genom över</w:t>
              <w:softHyphen/>
              <w:t>låtels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Pantsättning</w:t>
            </w:r>
          </w:p>
          <w:p>
            <w:pPr>
              <w:pStyle w:val="TextBody"/>
              <w:widowControl w:val="false"/>
              <w:rPr>
                <w:i/>
                <w:i/>
              </w:rPr>
            </w:pPr>
            <w:r>
              <w:rPr>
                <w:i/>
              </w:rPr>
              <w:t>10 d §</w:t>
            </w:r>
          </w:p>
          <w:p>
            <w:pPr>
              <w:pStyle w:val="TextBodyIndent"/>
              <w:widowControl w:val="false"/>
              <w:rPr>
                <w:i/>
                <w:i/>
              </w:rPr>
            </w:pPr>
            <w:r>
              <w:rPr>
                <w:i/>
              </w:rPr>
              <w:t>Bestämmelserna i 10 a–c §§ tillämpas även vid pantsättning.</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1 §</w:t>
      </w:r>
      <w:r>
        <w:rPr>
          <w:rStyle w:val="FootnoteAnchor"/>
        </w:rPr>
        <w:footnoteReference w:customMarkFollows="1" w:id="44"/>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årsstämman </w:t>
            </w:r>
            <w:r>
              <w:rPr>
                <w:i/>
              </w:rPr>
              <w:t>skall</w:t>
            </w:r>
            <w:r>
              <w:rPr/>
              <w:t xml:space="preserve"> beslut fattas</w:t>
            </w:r>
          </w:p>
        </w:tc>
        <w:tc>
          <w:tcPr>
            <w:tcW w:w="3060" w:type="dxa"/>
            <w:tcBorders/>
            <w:shd w:color="auto" w:fill="auto" w:val="clear"/>
          </w:tcPr>
          <w:p>
            <w:pPr>
              <w:pStyle w:val="TextBodyIndent"/>
              <w:widowControl w:val="false"/>
              <w:rPr/>
            </w:pPr>
            <w:r>
              <w:rPr/>
              <w:t xml:space="preserve">Vid årsstämman </w:t>
            </w:r>
            <w:r>
              <w:rPr>
                <w:i/>
              </w:rPr>
              <w:t>ska</w:t>
            </w:r>
            <w:r>
              <w:rPr/>
              <w:t xml:space="preserve"> beslut fattas</w:t>
            </w:r>
          </w:p>
        </w:tc>
      </w:tr>
    </w:tbl>
    <w:p>
      <w:pPr>
        <w:pStyle w:val="TextBodyIndent"/>
        <w:rPr/>
      </w:pPr>
      <w:r>
        <w:rPr/>
        <w:t>1. om fastställelse av resultaträkningen och balansräkningen samt, i ett moderbolag som är skyldigt att upprätta koncernredovisning, koncern</w:t>
        <w:softHyphen/>
        <w:t>resultaträkningen och koncernbalansräkningen,</w:t>
      </w:r>
    </w:p>
    <w:p>
      <w:pPr>
        <w:pStyle w:val="TextBodyIndent"/>
        <w:rPr/>
      </w:pPr>
      <w:r>
        <w:rPr/>
        <w:t>2. om dispositioner beträffande bolagets vinst eller förlust enligt den fastställda balansräkningen,</w:t>
      </w:r>
    </w:p>
    <w:p>
      <w:pPr>
        <w:pStyle w:val="TextBodyIndent"/>
        <w:rPr/>
      </w:pPr>
      <w:r>
        <w:rPr/>
        <w:t>3. om ansvarsfrihet gentemot bolaget för styrelseledamöterna och den verkställande direktören,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i annat ärende som bolags</w:t>
              <w:softHyphen/>
              <w:t>stämman enligt denna lag eller bo</w:t>
              <w:softHyphen/>
              <w:t>lagsordningen skall behandla.</w:t>
            </w:r>
          </w:p>
          <w:p>
            <w:pPr>
              <w:pStyle w:val="TextBodyIndent"/>
              <w:widowControl w:val="false"/>
              <w:rPr>
                <w:i/>
                <w:i/>
              </w:rPr>
            </w:pPr>
            <w:r>
              <w:rPr>
                <w:i/>
              </w:rPr>
              <w:t>I fråga om vissa publika aktie</w:t>
              <w:softHyphen/>
              <w:t>bolag gäller även 61 §.</w:t>
            </w:r>
          </w:p>
        </w:tc>
        <w:tc>
          <w:tcPr>
            <w:tcW w:w="3060" w:type="dxa"/>
            <w:tcBorders/>
            <w:shd w:color="auto" w:fill="auto" w:val="clear"/>
          </w:tcPr>
          <w:p>
            <w:pPr>
              <w:pStyle w:val="TextBodyIndent"/>
              <w:widowControl w:val="false"/>
              <w:rPr/>
            </w:pPr>
            <w:r>
              <w:rPr/>
              <w:t>4. i annat ärende som bolags</w:t>
              <w:softHyphen/>
              <w:t>stämman enligt denna lag eller bo</w:t>
              <w:softHyphen/>
              <w:t xml:space="preserve">lagsordningen </w:t>
            </w:r>
            <w:r>
              <w:rPr>
                <w:i/>
              </w:rPr>
              <w:t>ska</w:t>
            </w:r>
            <w:r>
              <w:rPr/>
              <w:t xml:space="preserve"> behandla.</w:t>
            </w:r>
          </w:p>
        </w:tc>
      </w:tr>
    </w:tbl>
    <w:p>
      <w:pPr>
        <w:pStyle w:val="TextBodyIndent"/>
        <w:rPr/>
      </w:pPr>
      <w:r>
        <w:rPr/>
      </w:r>
    </w:p>
    <w:p>
      <w:pPr>
        <w:pStyle w:val="TextBodyIndent"/>
        <w:jc w:val="center"/>
        <w:rPr/>
      </w:pPr>
      <w:r>
        <w:rPr/>
        <w:t>17 §</w:t>
      </w:r>
    </w:p>
    <w:p>
      <w:pPr>
        <w:pStyle w:val="TextBodyIndent"/>
        <w:jc w:val="left"/>
        <w:rPr/>
      </w:pPr>
      <w:r>
        <w:rPr/>
        <w:t>Styrelsen kallar till bolagsstämm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bolagsstämma som </w:t>
            </w:r>
            <w:r>
              <w:rPr>
                <w:i/>
              </w:rPr>
              <w:t>skall</w:t>
            </w:r>
            <w:r>
              <w:rPr/>
              <w:t xml:space="preserve"> hållas enligt denna lag, bolagsord</w:t>
              <w:softHyphen/>
              <w:t xml:space="preserve">ningen eller ett stämmobeslut inte sammankallas på föreskrivet sätt, </w:t>
            </w:r>
            <w:r>
              <w:rPr>
                <w:i/>
              </w:rPr>
              <w:t>skall länsstyrelsen</w:t>
            </w:r>
            <w:r>
              <w:rPr/>
              <w:t xml:space="preserve"> efter anmälan genast kalla till bolagsstämma på det sätt som anges i 18–24 §§. En anmälan kan göras av en styrelse</w:t>
              <w:softHyphen/>
              <w:t>ledamot, den verkställande direk</w:t>
              <w:softHyphen/>
              <w:t>tören, en revisor eller en aktie</w:t>
              <w:softHyphen/>
              <w:t>ägare. Bolaget skall ersätta kostna</w:t>
              <w:softHyphen/>
              <w:t>derna för kallelsen.</w:t>
            </w:r>
          </w:p>
        </w:tc>
        <w:tc>
          <w:tcPr>
            <w:tcW w:w="3060" w:type="dxa"/>
            <w:tcBorders/>
            <w:shd w:color="auto" w:fill="auto" w:val="clear"/>
          </w:tcPr>
          <w:p>
            <w:pPr>
              <w:pStyle w:val="TextBodyIndent"/>
              <w:widowControl w:val="false"/>
              <w:rPr/>
            </w:pPr>
            <w:r>
              <w:rPr/>
              <w:t xml:space="preserve">Om en bolagsstämma som </w:t>
            </w:r>
            <w:r>
              <w:rPr>
                <w:i/>
              </w:rPr>
              <w:t>ska</w:t>
            </w:r>
            <w:r>
              <w:rPr/>
              <w:t xml:space="preserve"> hållas enligt denna lag, bolagsord</w:t>
              <w:softHyphen/>
              <w:t xml:space="preserve">ningen eller ett stämmobeslut inte sammankallas på föreskrivet sätt, </w:t>
            </w:r>
            <w:r>
              <w:rPr>
                <w:i/>
              </w:rPr>
              <w:t xml:space="preserve">ska Bolagsverket </w:t>
            </w:r>
            <w:r>
              <w:rPr/>
              <w:t>efter anmälan genast kalla till bolagsstämma på det sätt som anges i 18–24 §§. En anmälan kan göras av en styrelse</w:t>
              <w:softHyphen/>
              <w:t>ledamot, den verkställande direk</w:t>
              <w:softHyphen/>
              <w:t>tören, en revisor eller en aktie</w:t>
              <w:softHyphen/>
              <w:t>ägare. Bolaget ska ersätta kostna</w:t>
              <w:softHyphen/>
              <w:t>derna för kallelsen.</w:t>
            </w:r>
          </w:p>
        </w:tc>
      </w:tr>
    </w:tbl>
    <w:p>
      <w:pPr>
        <w:pStyle w:val="TextBodyIndent"/>
        <w:jc w:val="center"/>
        <w:rPr/>
      </w:pPr>
      <w:r>
        <w:rPr/>
      </w:r>
    </w:p>
    <w:p>
      <w:pPr>
        <w:pStyle w:val="TextBodyIndent"/>
        <w:jc w:val="center"/>
        <w:rPr/>
      </w:pPr>
      <w:r>
        <w:rPr/>
        <w:t>23 §</w:t>
      </w:r>
      <w:r>
        <w:rPr>
          <w:rStyle w:val="FootnoteAnchor"/>
        </w:rPr>
        <w:footnoteReference w:customMarkFollows="1" w:id="45"/>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ktieägarna skall kallas till bo</w:t>
              <w:softHyphen/>
              <w:t>lagsstämma på det sätt som före</w:t>
              <w:softHyphen/>
              <w:t>skrivs i bolagsordningen.</w:t>
            </w:r>
            <w:r>
              <w:rPr/>
              <w:t xml:space="preserve"> Kallelse </w:t>
            </w:r>
            <w:r>
              <w:rPr>
                <w:i/>
              </w:rPr>
              <w:t>skall</w:t>
            </w:r>
            <w:r>
              <w:rPr/>
              <w:t xml:space="preserve"> även skickas med post till varje aktieägare vars postadress är känd för bolaget, om</w:t>
            </w:r>
          </w:p>
        </w:tc>
        <w:tc>
          <w:tcPr>
            <w:tcW w:w="3060" w:type="dxa"/>
            <w:tcBorders/>
            <w:shd w:color="auto" w:fill="auto" w:val="clear"/>
          </w:tcPr>
          <w:p>
            <w:pPr>
              <w:pStyle w:val="TextBodyIndent"/>
              <w:widowControl w:val="false"/>
              <w:rPr/>
            </w:pPr>
            <w:r>
              <w:rPr>
                <w:i/>
              </w:rPr>
              <w:t>I ett privat aktiebolag ska till varje aktieägare vars adress är känd för bolaget skickas en skrift</w:t>
              <w:softHyphen/>
              <w:t>lig kallelse till bolagsstämma, om inte annat föreskrivs i bolags</w:t>
              <w:softHyphen/>
              <w:t>ord</w:t>
              <w:softHyphen/>
              <w:t>ningen.</w:t>
            </w:r>
            <w:r>
              <w:rPr/>
              <w:t xml:space="preserve"> Kallelse </w:t>
            </w:r>
            <w:r>
              <w:rPr>
                <w:i/>
              </w:rPr>
              <w:t>ska</w:t>
            </w:r>
            <w:r>
              <w:rPr/>
              <w:t xml:space="preserve"> även skickas med post till varje aktieägare vars postadress är känd för bolaget, om</w:t>
            </w:r>
          </w:p>
        </w:tc>
      </w:tr>
      <w:tr>
        <w:trPr/>
        <w:tc>
          <w:tcPr>
            <w:tcW w:w="3061" w:type="dxa"/>
            <w:tcBorders/>
            <w:shd w:color="auto" w:fill="auto" w:val="clear"/>
          </w:tcPr>
          <w:p>
            <w:pPr>
              <w:pStyle w:val="TextBodyIndent"/>
              <w:widowControl w:val="false"/>
              <w:rPr/>
            </w:pPr>
            <w:r>
              <w:rPr/>
              <w:t xml:space="preserve">1. ordinarie bolagsstämma </w:t>
            </w:r>
            <w:r>
              <w:rPr>
                <w:i/>
              </w:rPr>
              <w:t>skall</w:t>
            </w:r>
            <w:r>
              <w:rPr/>
              <w:t xml:space="preserve"> hållas på annan tid än som före</w:t>
              <w:softHyphen/>
              <w:t>skrivs i bolagsordningen, eller</w:t>
            </w:r>
          </w:p>
          <w:p>
            <w:pPr>
              <w:pStyle w:val="TextBodyIndent"/>
              <w:widowControl w:val="false"/>
              <w:rPr/>
            </w:pPr>
            <w:r>
              <w:rPr/>
              <w:t xml:space="preserve">2. bolagsstämman </w:t>
            </w:r>
            <w:r>
              <w:rPr>
                <w:i/>
              </w:rPr>
              <w:t>skall</w:t>
            </w:r>
          </w:p>
        </w:tc>
        <w:tc>
          <w:tcPr>
            <w:tcW w:w="3060" w:type="dxa"/>
            <w:tcBorders/>
            <w:shd w:color="auto" w:fill="auto" w:val="clear"/>
          </w:tcPr>
          <w:p>
            <w:pPr>
              <w:pStyle w:val="TextBodyIndent"/>
              <w:widowControl w:val="false"/>
              <w:rPr/>
            </w:pPr>
            <w:r>
              <w:rPr/>
              <w:t xml:space="preserve">1. ordinarie bolagsstämma </w:t>
            </w:r>
            <w:r>
              <w:rPr>
                <w:i/>
              </w:rPr>
              <w:t>ska</w:t>
            </w:r>
            <w:r>
              <w:rPr/>
              <w:t xml:space="preserve"> hållas på annan tid än som före</w:t>
              <w:softHyphen/>
              <w:t>skrivs i bolagsordningen, eller</w:t>
            </w:r>
          </w:p>
          <w:p>
            <w:pPr>
              <w:pStyle w:val="TextBodyIndent"/>
              <w:widowControl w:val="false"/>
              <w:rPr/>
            </w:pPr>
            <w:r>
              <w:rPr/>
              <w:t xml:space="preserve">2. bolagsstämman </w:t>
            </w:r>
            <w:r>
              <w:rPr>
                <w:i/>
              </w:rPr>
              <w:t>ska</w:t>
            </w:r>
          </w:p>
        </w:tc>
      </w:tr>
    </w:tbl>
    <w:p>
      <w:pPr>
        <w:pStyle w:val="TextBodyIndent"/>
        <w:rPr/>
      </w:pPr>
      <w:r>
        <w:rPr/>
        <w:t>a) behandla en fråga om sådan ändring av bolagsordningen som avses i 43–4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 ta ställning till om bolaget </w:t>
            </w:r>
            <w:r>
              <w:rPr>
                <w:i/>
              </w:rPr>
              <w:t>skall</w:t>
            </w:r>
            <w:r>
              <w:rPr/>
              <w:t xml:space="preserve"> gå i likvidation,</w:t>
            </w:r>
          </w:p>
        </w:tc>
        <w:tc>
          <w:tcPr>
            <w:tcW w:w="3060" w:type="dxa"/>
            <w:tcBorders/>
            <w:shd w:color="auto" w:fill="auto" w:val="clear"/>
          </w:tcPr>
          <w:p>
            <w:pPr>
              <w:pStyle w:val="TextBodyIndent"/>
              <w:widowControl w:val="false"/>
              <w:rPr/>
            </w:pPr>
            <w:r>
              <w:rPr/>
              <w:t xml:space="preserve">b) ta ställning till om bolaget </w:t>
            </w:r>
            <w:r>
              <w:rPr>
                <w:i/>
              </w:rPr>
              <w:t>ska</w:t>
            </w:r>
            <w:r>
              <w:rPr/>
              <w:t xml:space="preserve"> gå i likvidation</w:t>
            </w:r>
          </w:p>
        </w:tc>
      </w:tr>
    </w:tbl>
    <w:p>
      <w:pPr>
        <w:pStyle w:val="TextBodyIndent"/>
        <w:rPr/>
      </w:pPr>
      <w:r>
        <w:rPr/>
        <w:t>c) granska likvidators slutredovisning,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 behandla en fråga om att bo</w:t>
              <w:softHyphen/>
              <w:t xml:space="preserve">lagets likvidation </w:t>
            </w:r>
            <w:r>
              <w:rPr>
                <w:i/>
              </w:rPr>
              <w:t>skall</w:t>
            </w:r>
            <w:r>
              <w:rPr/>
              <w:t xml:space="preserve"> upphöra.</w:t>
            </w:r>
          </w:p>
          <w:p>
            <w:pPr>
              <w:pStyle w:val="TextBodyIndent"/>
              <w:widowControl w:val="false"/>
              <w:rPr/>
            </w:pPr>
            <w:r>
              <w:rPr/>
              <w:t>För publika aktiebolag gäller även 56 §. För vissa publika aktie</w:t>
              <w:softHyphen/>
              <w:t>bolag gäller också 64–67 §§.</w:t>
            </w:r>
          </w:p>
        </w:tc>
        <w:tc>
          <w:tcPr>
            <w:tcW w:w="3060" w:type="dxa"/>
            <w:tcBorders/>
            <w:shd w:color="auto" w:fill="auto" w:val="clear"/>
          </w:tcPr>
          <w:p>
            <w:pPr>
              <w:pStyle w:val="TextBodyIndent"/>
              <w:widowControl w:val="false"/>
              <w:rPr/>
            </w:pPr>
            <w:r>
              <w:rPr/>
              <w:t>d) behandla en fråga om att bo</w:t>
              <w:softHyphen/>
              <w:t>lagets likvidation ska upphöra.</w:t>
            </w:r>
          </w:p>
          <w:p>
            <w:pPr>
              <w:pStyle w:val="TextBodyIndent"/>
              <w:widowControl w:val="false"/>
              <w:rPr/>
            </w:pPr>
            <w:r>
              <w:rPr/>
              <w:t>För publika aktiebolag gäller 56 §. För vissa publika aktiebolag gäller också 64–67 §§.</w:t>
            </w:r>
          </w:p>
        </w:tc>
      </w:tr>
    </w:tbl>
    <w:p>
      <w:pPr>
        <w:pStyle w:val="TextBodyIndent"/>
        <w:rPr/>
      </w:pPr>
      <w:r>
        <w:rPr/>
      </w:r>
    </w:p>
    <w:p>
      <w:pPr>
        <w:pStyle w:val="TextBodyIndent"/>
        <w:jc w:val="center"/>
        <w:rPr/>
      </w:pPr>
      <w:r>
        <w:rPr/>
        <w:t>25 §</w:t>
      </w:r>
      <w:r>
        <w:rPr>
          <w:rStyle w:val="FootnoteAnchor"/>
        </w:rPr>
        <w:footnoteReference w:customMarkFollows="1" w:id="46"/>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n </w:t>
            </w:r>
            <w:r>
              <w:rPr>
                <w:i/>
              </w:rPr>
              <w:t>skall</w:t>
            </w:r>
            <w:r>
              <w:rPr/>
              <w:t xml:space="preserve"> hålla redovis</w:t>
              <w:softHyphen/>
              <w:t>ningshandlingar och revisions</w:t>
              <w:softHyphen/>
              <w:t xml:space="preserve">berättelse eller kopior av dessa handlingar tillgängliga hos bolaget för aktieägarna under minst två veckor närmast före årsstämman. Kopior av handlingarna </w:t>
            </w:r>
            <w:r>
              <w:rPr>
                <w:i/>
              </w:rPr>
              <w:t>skall</w:t>
            </w:r>
            <w:r>
              <w:rPr/>
              <w:t xml:space="preserve"> gen</w:t>
              <w:softHyphen/>
              <w:t>ast och utan kostnad för mot</w:t>
              <w:softHyphen/>
              <w:t>ta</w:t>
              <w:softHyphen/>
              <w:t>garen sändas till de aktieägare som begär det och uppger sin post</w:t>
              <w:softHyphen/>
              <w:t>adress.</w:t>
            </w:r>
          </w:p>
          <w:p>
            <w:pPr>
              <w:pStyle w:val="TextBodyIndent"/>
              <w:widowControl w:val="false"/>
              <w:rPr/>
            </w:pPr>
            <w:r>
              <w:rPr/>
              <w:t xml:space="preserve">Handlingarna </w:t>
            </w:r>
            <w:r>
              <w:rPr>
                <w:i/>
              </w:rPr>
              <w:t>skall</w:t>
            </w:r>
            <w:r>
              <w:rPr/>
              <w:t xml:space="preserve"> läggas fram på stämman.</w:t>
            </w:r>
          </w:p>
          <w:p>
            <w:pPr>
              <w:pStyle w:val="TextBodyIndent"/>
              <w:widowControl w:val="false"/>
              <w:rPr>
                <w:i/>
                <w:i/>
              </w:rPr>
            </w:pPr>
            <w:r>
              <w:rPr>
                <w:i/>
              </w:rPr>
              <w:t>I fråga om vissa publika aktie</w:t>
              <w:softHyphen/>
              <w:t>bolag gäller även 62 §.</w:t>
            </w:r>
          </w:p>
        </w:tc>
        <w:tc>
          <w:tcPr>
            <w:tcW w:w="3060" w:type="dxa"/>
            <w:tcBorders/>
            <w:shd w:color="auto" w:fill="auto" w:val="clear"/>
          </w:tcPr>
          <w:p>
            <w:pPr>
              <w:pStyle w:val="TextBodyIndent"/>
              <w:widowControl w:val="false"/>
              <w:rPr/>
            </w:pPr>
            <w:r>
              <w:rPr/>
              <w:t xml:space="preserve">Styrelsen </w:t>
            </w:r>
            <w:r>
              <w:rPr>
                <w:i/>
              </w:rPr>
              <w:t>ska</w:t>
            </w:r>
            <w:r>
              <w:rPr/>
              <w:t xml:space="preserve"> hålla redovis</w:t>
              <w:softHyphen/>
              <w:t>ningshandlingar och revisions</w:t>
              <w:softHyphen/>
              <w:t xml:space="preserve">berättelse eller kopior av dessa handlingar tillgängliga hos bolaget för aktieägarna under minst två veckor närmast före årsstämman. Kopior av handlingarna </w:t>
            </w:r>
            <w:r>
              <w:rPr>
                <w:i/>
              </w:rPr>
              <w:t>ska</w:t>
            </w:r>
            <w:r>
              <w:rPr/>
              <w:t xml:space="preserve"> genast och utan kostnad för mottagaren sändas till de aktieägare som begär det och uppger sin postadress.</w:t>
            </w:r>
          </w:p>
          <w:p>
            <w:pPr>
              <w:pStyle w:val="TextBodyIndent"/>
              <w:widowControl w:val="false"/>
              <w:rPr/>
            </w:pPr>
            <w:r>
              <w:rPr/>
            </w:r>
          </w:p>
          <w:p>
            <w:pPr>
              <w:pStyle w:val="TextBodyIndent"/>
              <w:widowControl w:val="false"/>
              <w:rPr/>
            </w:pPr>
            <w:r>
              <w:rPr/>
              <w:t xml:space="preserve">Handlingarna </w:t>
            </w:r>
            <w:r>
              <w:rPr>
                <w:i/>
              </w:rPr>
              <w:t>ska</w:t>
            </w:r>
            <w:r>
              <w:rPr/>
              <w:t xml:space="preserve"> läggas fram på stämman.</w:t>
            </w:r>
          </w:p>
        </w:tc>
      </w:tr>
    </w:tbl>
    <w:p>
      <w:pPr>
        <w:pStyle w:val="TextBodyIndent"/>
        <w:rPr/>
      </w:pPr>
      <w:r>
        <w:rPr/>
      </w:r>
    </w:p>
    <w:p>
      <w:pPr>
        <w:pStyle w:val="TextBodyIndent"/>
        <w:jc w:val="center"/>
        <w:rPr/>
      </w:pPr>
      <w:r>
        <w:rPr/>
        <w:t>5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tt publikt aktiebolag </w:t>
            </w:r>
            <w:r>
              <w:rPr>
                <w:i/>
              </w:rPr>
              <w:t>skall</w:t>
            </w:r>
            <w:r>
              <w:rPr/>
              <w:t xml:space="preserve"> kallelse till bolagsstämma, </w:t>
            </w:r>
            <w:r>
              <w:rPr>
                <w:i/>
              </w:rPr>
              <w:t>utöver vad som följer av 23 §</w:t>
            </w:r>
            <w:r>
              <w:rPr/>
              <w:t>, alltid ske genom annonsering i Post- och Inrikes Tidningar och minst en i bolagsordningen angiven rikstäck</w:t>
              <w:softHyphen/>
              <w:t>ande dagstidning.</w:t>
            </w:r>
          </w:p>
        </w:tc>
        <w:tc>
          <w:tcPr>
            <w:tcW w:w="3060" w:type="dxa"/>
            <w:tcBorders/>
            <w:shd w:color="auto" w:fill="auto" w:val="clear"/>
          </w:tcPr>
          <w:p>
            <w:pPr>
              <w:pStyle w:val="TextBodyIndent"/>
              <w:widowControl w:val="false"/>
              <w:rPr/>
            </w:pPr>
            <w:r>
              <w:rPr/>
              <w:t xml:space="preserve">I ett publikt aktiebolag </w:t>
            </w:r>
            <w:r>
              <w:rPr>
                <w:i/>
              </w:rPr>
              <w:t>ska</w:t>
            </w:r>
            <w:r>
              <w:rPr/>
              <w:t xml:space="preserve"> kal</w:t>
              <w:softHyphen/>
              <w:t>lelse till bolagsstämma alltid ske genom annonsering i Post- och Inrikes Tidningar och minst en i bolagsordningen angiven rikstäck</w:t>
              <w:softHyphen/>
              <w:t>ande dagstid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allelse ska, i förekommande fall, också ske på annat i bolags</w:t>
              <w:softHyphen/>
              <w:t>ordningen angivet sätt.</w:t>
            </w:r>
          </w:p>
          <w:p>
            <w:pPr>
              <w:pStyle w:val="TextBodyIndent"/>
              <w:widowControl w:val="false"/>
              <w:rPr>
                <w:i/>
                <w:i/>
              </w:rPr>
            </w:pPr>
            <w:r>
              <w:rPr>
                <w:i/>
              </w:rPr>
              <w:t>Kallelse ska även skickas med post till varje aktieägare vars postadress är känd för bolaget, om</w:t>
            </w:r>
          </w:p>
          <w:p>
            <w:pPr>
              <w:pStyle w:val="TextBodyIndent"/>
              <w:widowControl w:val="false"/>
              <w:rPr>
                <w:i/>
                <w:i/>
              </w:rPr>
            </w:pPr>
            <w:r>
              <w:rPr>
                <w:i/>
              </w:rPr>
              <w:t>1. ordinarie bolagsstämma ska hållas på annan tid än som före</w:t>
              <w:softHyphen/>
              <w:t>skrivs i bolagsordningen, eller</w:t>
            </w:r>
          </w:p>
          <w:p>
            <w:pPr>
              <w:pStyle w:val="TextBodyIndent"/>
              <w:widowControl w:val="false"/>
              <w:rPr>
                <w:i/>
                <w:i/>
              </w:rPr>
            </w:pPr>
            <w:r>
              <w:rPr>
                <w:i/>
              </w:rPr>
              <w:t>2. bolagsstämman ska</w:t>
            </w:r>
          </w:p>
          <w:p>
            <w:pPr>
              <w:pStyle w:val="TextBodyIndent"/>
              <w:widowControl w:val="false"/>
              <w:rPr>
                <w:i/>
                <w:i/>
              </w:rPr>
            </w:pPr>
            <w:r>
              <w:rPr>
                <w:i/>
              </w:rPr>
              <w:t>a) behandla en fråga om sådan ändring av bolagsordningen som avses i 43–45 §§,</w:t>
            </w:r>
          </w:p>
          <w:p>
            <w:pPr>
              <w:pStyle w:val="TextBodyIndent"/>
              <w:widowControl w:val="false"/>
              <w:rPr>
                <w:i/>
                <w:i/>
              </w:rPr>
            </w:pPr>
            <w:r>
              <w:rPr>
                <w:i/>
              </w:rPr>
              <w:t>b) ta ställning till om bolaget ska gå i likvidation,</w:t>
            </w:r>
          </w:p>
          <w:p>
            <w:pPr>
              <w:pStyle w:val="TextBodyIndent"/>
              <w:widowControl w:val="false"/>
              <w:rPr>
                <w:i/>
                <w:i/>
              </w:rPr>
            </w:pPr>
            <w:r>
              <w:rPr>
                <w:i/>
              </w:rPr>
              <w:t>c) granska likvidators slutredo</w:t>
              <w:softHyphen/>
              <w:t>visning, eller</w:t>
            </w:r>
          </w:p>
          <w:p>
            <w:pPr>
              <w:pStyle w:val="TextBodyIndent"/>
              <w:widowControl w:val="false"/>
              <w:rPr/>
            </w:pPr>
            <w:r>
              <w:rPr>
                <w:i/>
              </w:rPr>
              <w:t>d) behandla en fråga om att bolagets likvidation ska upphöra.</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aktiebolag </w:t>
            </w:r>
            <w:r>
              <w:rPr>
                <w:i/>
              </w:rPr>
              <w:t>skall</w:t>
            </w:r>
            <w:r>
              <w:rPr/>
              <w:t xml:space="preserve"> ha en styrel</w:t>
              <w:softHyphen/>
              <w:t xml:space="preserve">se med en eller flera ledamöter. </w:t>
            </w:r>
            <w:r>
              <w:rPr>
                <w:i/>
              </w:rPr>
              <w:t>Av 3 kap. 1 § första stycket framgår att antalet styrelseledamöter eller lägsta och högsta antalet styrelse</w:t>
              <w:softHyphen/>
              <w:t>ledamöter skall anges i bolags</w:t>
              <w:softHyphen/>
              <w:t>ordningen.</w:t>
            </w:r>
          </w:p>
        </w:tc>
        <w:tc>
          <w:tcPr>
            <w:tcW w:w="3060" w:type="dxa"/>
            <w:tcBorders/>
            <w:shd w:color="auto" w:fill="auto" w:val="clear"/>
          </w:tcPr>
          <w:p>
            <w:pPr>
              <w:pStyle w:val="TextBodyIndent"/>
              <w:widowControl w:val="false"/>
              <w:rPr/>
            </w:pPr>
            <w:r>
              <w:rPr/>
              <w:t xml:space="preserve">Ett </w:t>
            </w:r>
            <w:r>
              <w:rPr>
                <w:i/>
              </w:rPr>
              <w:t>privat</w:t>
            </w:r>
            <w:r>
              <w:rPr/>
              <w:t xml:space="preserve"> aktiebolag </w:t>
            </w:r>
            <w:r>
              <w:rPr>
                <w:i/>
              </w:rPr>
              <w:t>ska</w:t>
            </w:r>
            <w:r>
              <w:rPr/>
              <w:t xml:space="preserve"> ha en styrelse med en eller flera leda</w:t>
              <w:softHyphen/>
              <w:t xml:space="preserve">möter. </w:t>
            </w:r>
            <w:r>
              <w:rPr>
                <w:i/>
              </w:rPr>
              <w:t>Om inte annat föreskrivs i bolagsordningen, ska styrelsen bestå av minst en och högst fem styrelseledamöter.</w:t>
            </w:r>
          </w:p>
        </w:tc>
      </w:tr>
      <w:tr>
        <w:trPr/>
        <w:tc>
          <w:tcPr>
            <w:tcW w:w="3061" w:type="dxa"/>
            <w:tcBorders/>
            <w:shd w:color="auto" w:fill="auto" w:val="clear"/>
          </w:tcPr>
          <w:p>
            <w:pPr>
              <w:pStyle w:val="TextBodyIndent"/>
              <w:widowControl w:val="false"/>
              <w:rPr/>
            </w:pPr>
            <w:r>
              <w:rPr/>
              <w:t xml:space="preserve">I fråga om publika aktiebolag gäller </w:t>
            </w:r>
            <w:r>
              <w:rPr>
                <w:i/>
              </w:rPr>
              <w:t>även</w:t>
            </w:r>
            <w:r>
              <w:rPr/>
              <w:t xml:space="preserve"> 46 §.</w:t>
            </w:r>
          </w:p>
        </w:tc>
        <w:tc>
          <w:tcPr>
            <w:tcW w:w="3060" w:type="dxa"/>
            <w:tcBorders/>
            <w:shd w:color="auto" w:fill="auto" w:val="clear"/>
          </w:tcPr>
          <w:p>
            <w:pPr>
              <w:pStyle w:val="TextBodyIndent"/>
              <w:widowControl w:val="false"/>
              <w:rPr/>
            </w:pPr>
            <w:r>
              <w:rPr/>
              <w:t>I fråga om publika aktiebolag gäller 46 §.</w:t>
            </w:r>
          </w:p>
        </w:tc>
      </w:tr>
    </w:tbl>
    <w:p>
      <w:pPr>
        <w:pStyle w:val="TextBodyIndent"/>
        <w:rPr/>
      </w:pPr>
      <w:r>
        <w:rPr/>
      </w:r>
    </w:p>
    <w:p>
      <w:pPr>
        <w:pStyle w:val="TextBodyIndent"/>
        <w:jc w:val="center"/>
        <w:rPr/>
      </w:pPr>
      <w:r>
        <w:rPr/>
        <w:t>2 §</w:t>
      </w:r>
      <w:r>
        <w:rPr>
          <w:rStyle w:val="FootnoteAnchor"/>
        </w:rPr>
        <w:footnoteReference w:customMarkFollows="1" w:id="47"/>
        <w:t>6</w:t>
      </w:r>
    </w:p>
    <w:p>
      <w:pPr>
        <w:pStyle w:val="TextBodyIndent"/>
        <w:rPr/>
      </w:pPr>
      <w:r>
        <w:rPr/>
        <w:t>Bestämmelser om arbetstagarrepresentanter i styrelsen finns i lagen (1987:1245) om styrelserepresentation för de privatanställda och i lagen (2008:9) om arbetstagares medverkan vid gränsöverskridande fusioner. Om inte annat följer av dessa lagar eller föreskrivs i denna lag, ska arbetstagarrepresentanter vid tillämpningen av denna lag jämställas med styrelseledamö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tillämpning av 8 kap. 1 § första stycket eller när antalet styrelseledamöter och styrelse</w:t>
              <w:softHyphen/>
              <w:t>sup</w:t>
              <w:softHyphen/>
              <w:t>pleanter anges i bolagsordningen, ska arbetstagarrepresentanter som utses enligt lagen om styrelse</w:t>
              <w:softHyphen/>
              <w:t>representation för de privat</w:t>
              <w:softHyphen/>
              <w:t>anställda inte räknas med.</w:t>
            </w:r>
          </w:p>
        </w:tc>
      </w:tr>
    </w:tbl>
    <w:p>
      <w:pPr>
        <w:pStyle w:val="TextBodyIndent"/>
        <w:jc w:val="center"/>
        <w:rPr/>
      </w:pPr>
      <w:r>
        <w:rPr/>
      </w:r>
    </w:p>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styrelseledamöter får utses suppleanter. </w:t>
            </w:r>
            <w:r>
              <w:rPr>
                <w:i/>
              </w:rPr>
              <w:t>Om styrelsen har färre än tre ledamöter,</w:t>
            </w:r>
            <w:r>
              <w:rPr/>
              <w:t xml:space="preserve"> </w:t>
            </w:r>
            <w:r>
              <w:rPr>
                <w:i/>
              </w:rPr>
              <w:t>skall</w:t>
            </w:r>
            <w:r>
              <w:rPr/>
              <w:t xml:space="preserve"> det finns minst en suppleant. </w:t>
            </w:r>
            <w:r>
              <w:rPr>
                <w:i/>
              </w:rPr>
              <w:t>Av 3 kap. 1 § första stycket framgår att antalet suppleanter skall anges i bolagsordningen.</w:t>
            </w:r>
          </w:p>
        </w:tc>
        <w:tc>
          <w:tcPr>
            <w:tcW w:w="3060" w:type="dxa"/>
            <w:tcBorders/>
            <w:shd w:color="auto" w:fill="auto" w:val="clear"/>
          </w:tcPr>
          <w:p>
            <w:pPr>
              <w:pStyle w:val="TextBodyIndent"/>
              <w:widowControl w:val="false"/>
              <w:rPr/>
            </w:pPr>
            <w:r>
              <w:rPr/>
              <w:t xml:space="preserve">För styrelseledamöter får utses suppleanter. Om styrelsen har </w:t>
            </w:r>
            <w:r>
              <w:rPr>
                <w:i/>
              </w:rPr>
              <w:t>en ledamot, ska</w:t>
            </w:r>
            <w:r>
              <w:rPr/>
              <w:t xml:space="preserve"> det finnas minst en suppleant, om det inte i bolags</w:t>
              <w:softHyphen/>
              <w:t>ordningen föreskrivs om flera suppleanter.</w:t>
            </w:r>
          </w:p>
        </w:tc>
      </w:tr>
    </w:tbl>
    <w:p>
      <w:pPr>
        <w:pStyle w:val="TextBodyIndent"/>
        <w:rPr/>
      </w:pPr>
      <w:r>
        <w:rPr/>
        <w:t>Bestämmelserna i denna lag om styrelseledamot gäller i tillämpliga delar även supplea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råga om publika aktiebolag gäller även 46 a §.</w:t>
            </w:r>
          </w:p>
        </w:tc>
      </w:tr>
    </w:tbl>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uppdrag som styrelseledamot gäller </w:t>
            </w:r>
            <w:r>
              <w:rPr>
                <w:i/>
              </w:rPr>
              <w:t>till slutet av den första års</w:t>
              <w:softHyphen/>
              <w:t>stämma som hålls efter det år då styrelseledamoten utsågs.</w:t>
            </w:r>
            <w:r>
              <w:rPr/>
              <w:t xml:space="preserve"> Änd</w:t>
              <w:softHyphen/>
              <w:t>ringar i styrelsens samman</w:t>
              <w:softHyphen/>
              <w:t>sättning har dock verkan först från den tidpunkt då anmälan om ändringen kom in till Bolagsverket eller från den senare tidpunkt som anges i det beslut som anmälan grundar sig på.</w:t>
            </w:r>
          </w:p>
          <w:p>
            <w:pPr>
              <w:pStyle w:val="TextBodyIndent"/>
              <w:widowControl w:val="false"/>
              <w:rPr>
                <w:i/>
                <w:i/>
              </w:rPr>
            </w:pPr>
            <w:r>
              <w:rPr>
                <w:i/>
              </w:rPr>
              <w:t>I bolagsordningen får före</w:t>
              <w:softHyphen/>
              <w:t>skri</w:t>
              <w:softHyphen/>
              <w:t>vas att uppdraget som styrelse</w:t>
              <w:softHyphen/>
              <w:t>ledamot skall gälla för en längre tid än som anges i första stycket första meningen. Uppdragstiden skall dock upphöra senast vid slutet av den årsstämma som hålls under det fjärde räkenskapsåret efter det då styrelseledamoten ut</w:t>
              <w:softHyphen/>
              <w:t>sågs.</w:t>
            </w:r>
          </w:p>
        </w:tc>
        <w:tc>
          <w:tcPr>
            <w:tcW w:w="3060" w:type="dxa"/>
            <w:tcBorders/>
            <w:shd w:color="auto" w:fill="auto" w:val="clear"/>
          </w:tcPr>
          <w:p>
            <w:pPr>
              <w:pStyle w:val="TextBodyIndent"/>
              <w:widowControl w:val="false"/>
              <w:rPr/>
            </w:pPr>
            <w:r>
              <w:rPr/>
              <w:t xml:space="preserve">Ett uppdrag som styrelseledamot </w:t>
            </w:r>
            <w:r>
              <w:rPr>
                <w:i/>
              </w:rPr>
              <w:t>i ett privat aktiebolag gäller tills vidare, om inte annat föreskrivs i bolagsordningen.</w:t>
            </w:r>
            <w:r>
              <w:rPr/>
              <w:t xml:space="preserve"> Ändringar i sty</w:t>
              <w:softHyphen/>
              <w:t>relsens sammansättning har dock verkan först från den tidpunkt då anmälan om ändringen kom in till Bolagsverket eller från den senare tidpunkt som anges i det beslut som anmälan grundar sig på.</w:t>
            </w:r>
          </w:p>
        </w:tc>
      </w:tr>
    </w:tbl>
    <w:p>
      <w:pPr>
        <w:pStyle w:val="TextBodyIndent"/>
        <w:rPr/>
      </w:pPr>
      <w:r>
        <w:rPr/>
      </w:r>
    </w:p>
    <w:p>
      <w:pPr>
        <w:pStyle w:val="TextBodyIndent"/>
        <w:jc w:val="center"/>
        <w:rPr/>
      </w:pPr>
      <w:r>
        <w:rPr/>
        <w:t>37 §</w:t>
      </w:r>
    </w:p>
    <w:p>
      <w:pPr>
        <w:pStyle w:val="TextBodyIndent"/>
        <w:rPr/>
      </w:pPr>
      <w:r>
        <w:rPr/>
        <w:t>Styrelsen får bemyndiga en styrelseledamot, den verkställande direk</w:t>
        <w:softHyphen/>
        <w:t>tören eller någon annan att företräda bolaget och teckna dess firma (sär</w:t>
        <w:softHyphen/>
        <w:t>skild firmateckn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inst en av dem som bemyndi</w:t>
              <w:softHyphen/>
              <w:t>gas att företräda bolaget och teckna dess firma skall vara bosatt inom Europeiska ekonomis</w:t>
              <w:softHyphen/>
              <w:t>ka samarbetsområdet, om inte Bolagsverket för ett särskilt fall tillåter något annat. I övrigt skall</w:t>
            </w:r>
            <w:r>
              <w:rPr/>
              <w:t xml:space="preserve"> bestämmelserna i 31, 32 och 34 §§ tillämpas på en firmatecknare som inte är styrelseledamot eller verk</w:t>
              <w:softHyphen/>
              <w:t>ställande direktör.</w:t>
            </w:r>
          </w:p>
        </w:tc>
        <w:tc>
          <w:tcPr>
            <w:tcW w:w="3060" w:type="dxa"/>
            <w:tcBorders/>
            <w:shd w:color="auto" w:fill="auto" w:val="clear"/>
          </w:tcPr>
          <w:p>
            <w:pPr>
              <w:pStyle w:val="TextBodyIndent"/>
              <w:widowControl w:val="false"/>
              <w:rPr/>
            </w:pPr>
            <w:r>
              <w:rPr/>
              <w:t>Bestämmelserna i 31, 32 och 34 §§ ska tillämpas på en firma</w:t>
              <w:softHyphen/>
              <w:t>tecknare som inte är styrelse</w:t>
              <w:softHyphen/>
              <w:t>leda</w:t>
              <w:softHyphen/>
              <w:t>mot eller verkställande direk</w:t>
              <w:softHyphen/>
              <w:t>tör.</w:t>
            </w:r>
          </w:p>
        </w:tc>
      </w:tr>
    </w:tbl>
    <w:p>
      <w:pPr>
        <w:pStyle w:val="TextBodyIndent"/>
        <w:rPr/>
      </w:pPr>
      <w:r>
        <w:rPr/>
        <w:t>Styrelsen får när som helst återkalla ett bemyndigande som avses i första stycket.</w:t>
      </w:r>
    </w:p>
    <w:p>
      <w:pPr>
        <w:pStyle w:val="TextBodyIndent"/>
        <w:rPr/>
      </w:pPr>
      <w:r>
        <w:rPr/>
        <w:t>I bolagsordningen får det föreskrivas att styrelsen inte får lämna ett så</w:t>
        <w:softHyphen/>
        <w:t>dant bemyndigande som avses i första stycket eller att ett sådant bemynd</w:t>
        <w:softHyphen/>
        <w:t>igande får lämnas endast på vissa villkor.</w:t>
      </w:r>
    </w:p>
    <w:p>
      <w:pPr>
        <w:pStyle w:val="TextBodyIndent"/>
        <w:rPr/>
      </w:pPr>
      <w:r>
        <w:rPr/>
      </w:r>
    </w:p>
    <w:p>
      <w:pPr>
        <w:pStyle w:val="TextBodyIndent"/>
        <w:jc w:val="center"/>
        <w:rPr/>
      </w:pPr>
      <w:r>
        <w:rPr/>
        <w:t>4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tt publikt aktiebolag </w:t>
            </w:r>
            <w:r>
              <w:rPr>
                <w:i/>
              </w:rPr>
              <w:t>skall</w:t>
            </w:r>
            <w:r>
              <w:rPr/>
              <w:t xml:space="preserve"> sty</w:t>
              <w:softHyphen/>
              <w:t>relsen ha minst tre ledamöter.</w:t>
            </w:r>
          </w:p>
        </w:tc>
        <w:tc>
          <w:tcPr>
            <w:tcW w:w="3060" w:type="dxa"/>
            <w:tcBorders/>
            <w:shd w:color="auto" w:fill="auto" w:val="clear"/>
          </w:tcPr>
          <w:p>
            <w:pPr>
              <w:pStyle w:val="TextBodyIndent"/>
              <w:widowControl w:val="false"/>
              <w:rPr/>
            </w:pPr>
            <w:r>
              <w:rPr/>
              <w:t xml:space="preserve">I ett publikt aktiebolag </w:t>
            </w:r>
            <w:r>
              <w:rPr>
                <w:i/>
              </w:rPr>
              <w:t>ska</w:t>
            </w:r>
            <w:r>
              <w:rPr/>
              <w:t xml:space="preserve"> sty</w:t>
              <w:softHyphen/>
              <w:t xml:space="preserve">relsen ha minst tre ledamöter. </w:t>
            </w:r>
            <w:r>
              <w:rPr>
                <w:i/>
              </w:rPr>
              <w:t>Av 3 kap. 11 § första stycket framgår att antalet styrelse</w:t>
              <w:softHyphen/>
              <w:t>leda</w:t>
              <w:softHyphen/>
              <w:t>möter eller lägsta och högsta antalet styrel</w:t>
              <w:softHyphen/>
              <w:t>seledamöter i ett publikt aktiebo</w:t>
              <w:softHyphen/>
              <w:t>lag ska anges i bolagsord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Antalet styrelsesuppleanter</w:t>
            </w:r>
          </w:p>
          <w:p>
            <w:pPr>
              <w:pStyle w:val="TextBody"/>
              <w:widowControl w:val="false"/>
              <w:rPr>
                <w:i/>
                <w:i/>
              </w:rPr>
            </w:pPr>
            <w:r>
              <w:rPr>
                <w:i/>
              </w:rPr>
              <w:t>46 a §</w:t>
            </w:r>
          </w:p>
          <w:p>
            <w:pPr>
              <w:pStyle w:val="TextBodyIndent"/>
              <w:widowControl w:val="false"/>
              <w:rPr>
                <w:i/>
                <w:i/>
              </w:rPr>
            </w:pPr>
            <w:r>
              <w:rPr>
                <w:i/>
              </w:rPr>
              <w:t>Enligt 8 § får för styrelse</w:t>
              <w:softHyphen/>
              <w:t>leda</w:t>
              <w:softHyphen/>
              <w:t>möter utses suppleanter. Av 3 kap. 11 § första stycket framgår att antalet suppleanter eller lägsta och högsta antalet suppleanter i ett publikt aktiebolag ska anges i bolagsord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Styrelseledamots mandattid</w:t>
            </w:r>
          </w:p>
          <w:p>
            <w:pPr>
              <w:pStyle w:val="TextBody"/>
              <w:widowControl w:val="false"/>
              <w:rPr>
                <w:i/>
                <w:i/>
              </w:rPr>
            </w:pPr>
            <w:r>
              <w:rPr>
                <w:i/>
              </w:rPr>
              <w:t>47 a §</w:t>
            </w:r>
          </w:p>
          <w:p>
            <w:pPr>
              <w:pStyle w:val="TextBodyIndent"/>
              <w:widowControl w:val="false"/>
              <w:rPr>
                <w:i/>
                <w:i/>
              </w:rPr>
            </w:pPr>
            <w:r>
              <w:rPr>
                <w:i/>
              </w:rPr>
              <w:t>I ett publikt aktiebolag ska ett uppdrag som styrelseledamot gälla till slutet av den första års</w:t>
              <w:softHyphen/>
              <w:t>stämma som hålls efter det år då styrelseledamoten utsågs. Änd</w:t>
              <w:softHyphen/>
              <w:t>ringar i styrelsens samman</w:t>
              <w:softHyphen/>
              <w:t>sätt</w:t>
              <w:softHyphen/>
              <w:t>ning har dock verkan först från den tidpunkt då anmälan om änd</w:t>
              <w:softHyphen/>
              <w:t>ringen kom in till Bolagsverket eller från den senare tidpunkt som anges i det beslut som anmälan grundar sig på.</w:t>
            </w:r>
          </w:p>
          <w:p>
            <w:pPr>
              <w:pStyle w:val="TextBodyIndent"/>
              <w:widowControl w:val="false"/>
              <w:rPr/>
            </w:pPr>
            <w:r>
              <w:rPr>
                <w:i/>
              </w:rPr>
              <w:t>I bolagsordningen får före</w:t>
              <w:softHyphen/>
              <w:t>skri</w:t>
              <w:softHyphen/>
              <w:t>vas att uppdraget som styrelse</w:t>
              <w:softHyphen/>
              <w:t>ledamot ska gälla för en längre tid än som anges i första stycket för</w:t>
              <w:softHyphen/>
              <w:t>sta meningen. Uppdragstiden ska dock upphöra senast vid slutet av den årsstämma som hålls under det fjärde räkenskapsåret efter det då styrelseledamoten utsåg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3utannumrering"/>
              <w:widowControl w:val="false"/>
              <w:spacing w:before="400" w:after="120"/>
              <w:rPr>
                <w:i/>
                <w:i/>
              </w:rPr>
            </w:pPr>
            <w:r>
              <w:rPr>
                <w:i/>
              </w:rPr>
            </w:r>
          </w:p>
          <w:p>
            <w:pPr>
              <w:pStyle w:val="Rubrik4utannumrering"/>
              <w:widowControl w:val="false"/>
              <w:spacing w:before="120" w:after="80"/>
              <w:rPr>
                <w:i/>
                <w:i/>
              </w:rPr>
            </w:pPr>
            <w:r>
              <w:rPr>
                <w:i/>
              </w:rPr>
              <w:t>Arbetsordning</w:t>
            </w:r>
          </w:p>
          <w:p>
            <w:pPr>
              <w:pStyle w:val="TextBody"/>
              <w:widowControl w:val="false"/>
              <w:rPr>
                <w:i/>
                <w:i/>
              </w:rPr>
            </w:pPr>
            <w:r>
              <w:rPr>
                <w:i/>
              </w:rPr>
              <w:t>50 a §</w:t>
            </w:r>
          </w:p>
          <w:p>
            <w:pPr>
              <w:pStyle w:val="TextBodyIndent"/>
              <w:widowControl w:val="false"/>
              <w:rPr/>
            </w:pPr>
            <w:r>
              <w:rPr>
                <w:i/>
              </w:rPr>
              <w:t>Styrelsen i ett publikt aktiebolag ska årligen fastställa en skriftlig arbetsordning för sitt arbete. I arbetsordningen ska det anges hur arbetet i förekommande fall ska fördelas mellan styrelsens leda</w:t>
              <w:softHyphen/>
              <w:t>mö</w:t>
              <w:softHyphen/>
              <w:t>ter, hur ofta styrelsen ska samman</w:t>
              <w:softHyphen/>
              <w:t>träda och i vilken ut</w:t>
              <w:softHyphen/>
              <w:t>sträck</w:t>
              <w:softHyphen/>
              <w:t>ning suppleanterna ska delta i styrelsens arbete och kallas till dess sammanträd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Instruktioner om arbetsfördel</w:t>
              <w:softHyphen/>
              <w:t>ningen mellan bolagsorganen</w:t>
            </w:r>
          </w:p>
          <w:p>
            <w:pPr>
              <w:pStyle w:val="TextBody"/>
              <w:widowControl w:val="false"/>
              <w:rPr>
                <w:i/>
                <w:i/>
              </w:rPr>
            </w:pPr>
            <w:r>
              <w:rPr>
                <w:i/>
              </w:rPr>
              <w:t>50 b §</w:t>
            </w:r>
          </w:p>
          <w:p>
            <w:pPr>
              <w:pStyle w:val="TextBodyIndent"/>
              <w:widowControl w:val="false"/>
              <w:rPr/>
            </w:pPr>
            <w:r>
              <w:rPr>
                <w:i/>
              </w:rPr>
              <w:t>Styrelsen i ett publikt aktiebolag ska i skriftliga instruktioner ange arbetsfördelningen mellan å ena sidan styrelsen och å andra sidan den verkställande direktören och de andra organ som styrelsen in</w:t>
              <w:softHyphen/>
              <w:t>rättar.</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aktiebolag </w:t>
            </w:r>
            <w:r>
              <w:rPr>
                <w:i/>
              </w:rPr>
              <w:t>skall</w:t>
            </w:r>
            <w:r>
              <w:rPr/>
              <w:t xml:space="preserve"> ha minst en revisor. </w:t>
            </w:r>
            <w:r>
              <w:rPr>
                <w:i/>
              </w:rPr>
              <w:t>Av 3 kap. 1 § första styck</w:t>
              <w:softHyphen/>
              <w:t>et framgår att antalet revisorer eller lägsta eller högsta antalet re</w:t>
              <w:softHyphen/>
              <w:t>visorer skall anges i bolags</w:t>
              <w:softHyphen/>
              <w:t>ord</w:t>
              <w:softHyphen/>
              <w:t>ningen.</w:t>
            </w:r>
          </w:p>
        </w:tc>
        <w:tc>
          <w:tcPr>
            <w:tcW w:w="3060" w:type="dxa"/>
            <w:tcBorders/>
            <w:shd w:color="auto" w:fill="auto" w:val="clear"/>
          </w:tcPr>
          <w:p>
            <w:pPr>
              <w:pStyle w:val="TextBodyIndent"/>
              <w:widowControl w:val="false"/>
              <w:rPr/>
            </w:pPr>
            <w:r>
              <w:rPr/>
              <w:t xml:space="preserve">Ett aktiebolag </w:t>
            </w:r>
            <w:r>
              <w:rPr>
                <w:i/>
              </w:rPr>
              <w:t>ska</w:t>
            </w:r>
            <w:r>
              <w:rPr/>
              <w:t xml:space="preserve"> ha minst en revisor, om det inte i bolagsord</w:t>
              <w:softHyphen/>
              <w:t>ningen för ett privat aktiebolag föreskrivs om flera revisor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råga om publikt aktiebolag gäller även 49 §.</w:t>
            </w:r>
          </w:p>
        </w:tc>
      </w:tr>
    </w:tbl>
    <w:p>
      <w:pPr>
        <w:pStyle w:val="TextBodyIndent"/>
        <w:rPr/>
      </w:pPr>
      <w:r>
        <w:rPr/>
      </w:r>
    </w:p>
    <w:p>
      <w:pPr>
        <w:pStyle w:val="TextBodyIndent"/>
        <w:jc w:val="center"/>
        <w:rPr/>
      </w:pPr>
      <w:r>
        <w:rPr/>
        <w:t>8 §</w:t>
      </w:r>
    </w:p>
    <w:p>
      <w:pPr>
        <w:pStyle w:val="TextBodyIndent"/>
        <w:rPr/>
      </w:pPr>
      <w:r>
        <w:rPr/>
        <w:t>En revisor väljs av bolagsstämm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bolaget </w:t>
            </w:r>
            <w:r>
              <w:rPr>
                <w:i/>
              </w:rPr>
              <w:t>skall</w:t>
            </w:r>
            <w:r>
              <w:rPr/>
              <w:t xml:space="preserve"> ha flera reviso</w:t>
              <w:softHyphen/>
              <w:t>rer, får det i bolagsord</w:t>
              <w:softHyphen/>
              <w:t>ning</w:t>
              <w:softHyphen/>
              <w:t>en före</w:t>
              <w:softHyphen/>
              <w:t xml:space="preserve">skrivas att en eller flera av dem, dock inte alla, </w:t>
            </w:r>
            <w:r>
              <w:rPr>
                <w:i/>
              </w:rPr>
              <w:t>skall</w:t>
            </w:r>
            <w:r>
              <w:rPr/>
              <w:t xml:space="preserve"> utses på annat sätt än genom val på bolags</w:t>
              <w:softHyphen/>
              <w:t>stämma.</w:t>
            </w:r>
          </w:p>
        </w:tc>
        <w:tc>
          <w:tcPr>
            <w:tcW w:w="3060" w:type="dxa"/>
            <w:tcBorders/>
            <w:shd w:color="auto" w:fill="auto" w:val="clear"/>
          </w:tcPr>
          <w:p>
            <w:pPr>
              <w:pStyle w:val="TextBodyIndent"/>
              <w:widowControl w:val="false"/>
              <w:rPr/>
            </w:pPr>
            <w:r>
              <w:rPr/>
              <w:t xml:space="preserve">Om bolaget </w:t>
            </w:r>
            <w:r>
              <w:rPr>
                <w:i/>
              </w:rPr>
              <w:t>ska</w:t>
            </w:r>
            <w:r>
              <w:rPr/>
              <w:t xml:space="preserve"> ha flera reviso</w:t>
              <w:softHyphen/>
              <w:t>rer, får det i bolagsordning</w:t>
              <w:softHyphen/>
              <w:t>en före</w:t>
              <w:softHyphen/>
              <w:t xml:space="preserve">skrivas att en eller flera av dem, dock inte alla, </w:t>
            </w:r>
            <w:r>
              <w:rPr>
                <w:i/>
              </w:rPr>
              <w:t>ska</w:t>
            </w:r>
            <w:r>
              <w:rPr/>
              <w:t xml:space="preserve"> utses på annat sätt än genom val på bolags</w:t>
              <w:softHyphen/>
              <w:t>stämma.</w:t>
            </w:r>
          </w:p>
        </w:tc>
      </w:tr>
    </w:tbl>
    <w:p>
      <w:pPr>
        <w:pStyle w:val="TextBodyIndent"/>
        <w:rPr/>
      </w:pPr>
      <w:r>
        <w:rPr/>
        <w:t>I ett bolag som avses i 2 § 4 lagen (2002:1022) om revision av statlig verksamhet m.m. får Riksrevisionen utse en eller flera revisorer att delta i revisionen tillsammans med övriga revisor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9, 25 och 26 §§ finns bestäm</w:t>
              <w:softHyphen/>
              <w:t xml:space="preserve">melser om att </w:t>
            </w:r>
            <w:r>
              <w:rPr>
                <w:i/>
              </w:rPr>
              <w:t>länsstyrelsen</w:t>
            </w:r>
            <w:r>
              <w:rPr/>
              <w:t xml:space="preserve"> i vissa fall ska utse en revisor.</w:t>
            </w:r>
          </w:p>
        </w:tc>
        <w:tc>
          <w:tcPr>
            <w:tcW w:w="3060" w:type="dxa"/>
            <w:tcBorders/>
            <w:shd w:color="auto" w:fill="auto" w:val="clear"/>
          </w:tcPr>
          <w:p>
            <w:pPr>
              <w:pStyle w:val="TextBodyIndent"/>
              <w:widowControl w:val="false"/>
              <w:rPr/>
            </w:pPr>
            <w:r>
              <w:rPr/>
              <w:t>I 9, 25 och 26 §§ finns bestäm</w:t>
              <w:softHyphen/>
              <w:t xml:space="preserve">melser om att </w:t>
            </w:r>
            <w:r>
              <w:rPr>
                <w:i/>
              </w:rPr>
              <w:t>Bolagsverket</w:t>
            </w:r>
            <w:r>
              <w:rPr/>
              <w:t xml:space="preserve"> i vissa fall ska utse en revisor.</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ktieägare kan föreslå att en revisor som utses av </w:t>
            </w:r>
            <w:r>
              <w:rPr>
                <w:i/>
              </w:rPr>
              <w:t>länsstyrelsen</w:t>
            </w:r>
            <w:r>
              <w:rPr/>
              <w:t xml:space="preserve"> </w:t>
            </w:r>
            <w:r>
              <w:rPr>
                <w:i/>
              </w:rPr>
              <w:t>skall</w:t>
            </w:r>
            <w:r>
              <w:rPr/>
              <w:t xml:space="preserve"> delta i revisionen tillsam</w:t>
              <w:softHyphen/>
              <w:t>mans med övriga revisorer.</w:t>
            </w:r>
          </w:p>
          <w:p>
            <w:pPr>
              <w:pStyle w:val="TextBodyIndent"/>
              <w:widowControl w:val="false"/>
              <w:rPr/>
            </w:pPr>
            <w:r>
              <w:rPr/>
              <w:t xml:space="preserve">Förslaget </w:t>
            </w:r>
            <w:r>
              <w:rPr>
                <w:i/>
              </w:rPr>
              <w:t>skall</w:t>
            </w:r>
            <w:r>
              <w:rPr/>
              <w:t xml:space="preserve"> framställas på en bolagsstämma där revisorsval </w:t>
            </w:r>
            <w:r>
              <w:rPr>
                <w:i/>
              </w:rPr>
              <w:t>skall</w:t>
            </w:r>
            <w:r>
              <w:rPr/>
              <w:t xml:space="preserve"> ske eller förslaget enligt kallelsen till bolagsstämman </w:t>
            </w:r>
            <w:r>
              <w:rPr>
                <w:i/>
              </w:rPr>
              <w:t>skall</w:t>
            </w:r>
            <w:r>
              <w:rPr/>
              <w:t xml:space="preserve"> behand</w:t>
              <w:softHyphen/>
              <w:t>las. Om förslaget biträds av ägare till minst en tiondel av samtliga aktier i bolaget eller till minst en tredjedel av de aktier som är före</w:t>
              <w:softHyphen/>
              <w:t xml:space="preserve">trädda vid stämman och om någon aktieägare begär det hos </w:t>
            </w:r>
            <w:r>
              <w:rPr>
                <w:i/>
              </w:rPr>
              <w:t>länssty</w:t>
              <w:softHyphen/>
              <w:t xml:space="preserve">relsen, skall länsstyrelsen </w:t>
            </w:r>
            <w:r>
              <w:rPr/>
              <w:t>utse</w:t>
            </w:r>
            <w:r>
              <w:rPr>
                <w:i/>
              </w:rPr>
              <w:t xml:space="preserve"> </w:t>
            </w:r>
            <w:r>
              <w:rPr/>
              <w:t>en revisor.</w:t>
            </w:r>
          </w:p>
          <w:p>
            <w:pPr>
              <w:pStyle w:val="TextBodyIndent"/>
              <w:widowControl w:val="false"/>
              <w:rPr/>
            </w:pPr>
            <w:r>
              <w:rPr>
                <w:i/>
              </w:rPr>
              <w:t>Länsstyrelsen skall</w:t>
            </w:r>
            <w:r>
              <w:rPr/>
              <w:t xml:space="preserve"> ge bolagets styrelse tillfälle att yttra sig, innan den utser en revisor. Beslutet </w:t>
            </w:r>
            <w:r>
              <w:rPr>
                <w:i/>
              </w:rPr>
              <w:t>skall</w:t>
            </w:r>
            <w:r>
              <w:rPr/>
              <w:t xml:space="preserve"> avse tiden till och med nästa års</w:t>
              <w:softHyphen/>
              <w:t>stämma.</w:t>
            </w:r>
          </w:p>
        </w:tc>
        <w:tc>
          <w:tcPr>
            <w:tcW w:w="3060" w:type="dxa"/>
            <w:tcBorders/>
            <w:shd w:color="auto" w:fill="auto" w:val="clear"/>
          </w:tcPr>
          <w:p>
            <w:pPr>
              <w:pStyle w:val="TextBodyIndent"/>
              <w:widowControl w:val="false"/>
              <w:rPr/>
            </w:pPr>
            <w:r>
              <w:rPr/>
              <w:t xml:space="preserve">En aktieägare kan föreslå att en revisor som utses av </w:t>
            </w:r>
            <w:r>
              <w:rPr>
                <w:i/>
              </w:rPr>
              <w:t>Bolagsverket</w:t>
            </w:r>
            <w:r>
              <w:rPr/>
              <w:t xml:space="preserve"> </w:t>
            </w:r>
            <w:r>
              <w:rPr>
                <w:i/>
              </w:rPr>
              <w:t>ska</w:t>
            </w:r>
            <w:r>
              <w:rPr/>
              <w:t xml:space="preserve"> delta i revisionen tillsammans med övriga revisorer.</w:t>
            </w:r>
          </w:p>
          <w:p>
            <w:pPr>
              <w:pStyle w:val="TextBodyIndent"/>
              <w:widowControl w:val="false"/>
              <w:rPr/>
            </w:pPr>
            <w:r>
              <w:rPr/>
              <w:t xml:space="preserve">Förslaget </w:t>
            </w:r>
            <w:r>
              <w:rPr>
                <w:i/>
              </w:rPr>
              <w:t>ska</w:t>
            </w:r>
            <w:r>
              <w:rPr/>
              <w:t xml:space="preserve"> framställas på en bolagsstämma där revisorsval </w:t>
            </w:r>
            <w:r>
              <w:rPr>
                <w:i/>
              </w:rPr>
              <w:t>ska</w:t>
            </w:r>
            <w:r>
              <w:rPr/>
              <w:t xml:space="preserve"> ske eller förslaget enligt kallelsen till bolagsstämman </w:t>
            </w:r>
            <w:r>
              <w:rPr>
                <w:i/>
              </w:rPr>
              <w:t>ska</w:t>
            </w:r>
            <w:r>
              <w:rPr/>
              <w:t xml:space="preserve"> behandlas. Om förslaget biträds av ägare till minst en tiondel av samtliga aktier i bolaget eller till minst en tredje</w:t>
              <w:softHyphen/>
              <w:t xml:space="preserve">del av de aktier som är företrädda vid stämman och om någon aktieägare begär det hos </w:t>
            </w:r>
            <w:r>
              <w:rPr>
                <w:i/>
              </w:rPr>
              <w:t>Bolags</w:t>
              <w:softHyphen/>
              <w:t>verket, ska Bolagsverket</w:t>
            </w:r>
            <w:r>
              <w:rPr/>
              <w:t xml:space="preserve"> utse en revisor.</w:t>
            </w:r>
          </w:p>
          <w:p>
            <w:pPr>
              <w:pStyle w:val="TextBodyIndent"/>
              <w:widowControl w:val="false"/>
              <w:rPr/>
            </w:pPr>
            <w:r>
              <w:rPr>
                <w:i/>
              </w:rPr>
              <w:t>Bolagsverket</w:t>
            </w:r>
            <w:r>
              <w:rPr/>
              <w:t xml:space="preserve"> </w:t>
            </w:r>
            <w:r>
              <w:rPr>
                <w:i/>
              </w:rPr>
              <w:t>ska</w:t>
            </w:r>
            <w:r>
              <w:rPr/>
              <w:t xml:space="preserve"> ge bolagets styrelse tillfälle att yttra sig, innan den utser en revisor. Beslutet </w:t>
            </w:r>
            <w:r>
              <w:rPr>
                <w:i/>
              </w:rPr>
              <w:t>ska</w:t>
            </w:r>
            <w:r>
              <w:rPr/>
              <w:t xml:space="preserve"> avse tiden till och med nästa års</w:t>
              <w:softHyphen/>
              <w:t>stämma.</w:t>
            </w:r>
          </w:p>
        </w:tc>
      </w:tr>
      <w:tr>
        <w:trPr/>
        <w:tc>
          <w:tcPr>
            <w:tcW w:w="3061" w:type="dxa"/>
            <w:tcBorders/>
            <w:shd w:color="auto" w:fill="auto" w:val="clear"/>
          </w:tcPr>
          <w:p>
            <w:pPr>
              <w:pStyle w:val="Rubrik4utannumrering"/>
              <w:widowControl w:val="false"/>
              <w:spacing w:before="320" w:after="80"/>
              <w:rPr/>
            </w:pPr>
            <w:r>
              <w:rPr>
                <w:i/>
              </w:rPr>
              <w:t>Länsstyrelseförordnande</w:t>
            </w:r>
            <w:r>
              <w:rPr/>
              <w:t xml:space="preserve"> av revi</w:t>
              <w:softHyphen/>
              <w:t>sor</w:t>
            </w:r>
          </w:p>
        </w:tc>
        <w:tc>
          <w:tcPr>
            <w:tcW w:w="3060" w:type="dxa"/>
            <w:tcBorders/>
            <w:shd w:color="auto" w:fill="auto" w:val="clear"/>
          </w:tcPr>
          <w:p>
            <w:pPr>
              <w:pStyle w:val="Rubrik4utannumrering"/>
              <w:widowControl w:val="false"/>
              <w:spacing w:before="320" w:after="80"/>
              <w:rPr/>
            </w:pPr>
            <w:r>
              <w:rPr>
                <w:i/>
              </w:rPr>
              <w:t>Bolagsverkets förordnande</w:t>
            </w:r>
            <w:r>
              <w:rPr/>
              <w:t xml:space="preserve"> av revisor</w:t>
            </w:r>
          </w:p>
        </w:tc>
      </w:tr>
    </w:tbl>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fter anmälan </w:t>
            </w:r>
            <w:r>
              <w:rPr>
                <w:i/>
              </w:rPr>
              <w:t>skall länsstyrels</w:t>
              <w:softHyphen/>
              <w:t>en</w:t>
            </w:r>
            <w:r>
              <w:rPr/>
              <w:t xml:space="preserve"> utse en revisor när</w:t>
            </w:r>
          </w:p>
        </w:tc>
        <w:tc>
          <w:tcPr>
            <w:tcW w:w="3060" w:type="dxa"/>
            <w:tcBorders/>
            <w:shd w:color="auto" w:fill="auto" w:val="clear"/>
          </w:tcPr>
          <w:p>
            <w:pPr>
              <w:pStyle w:val="TextBodyIndent"/>
              <w:widowControl w:val="false"/>
              <w:rPr/>
            </w:pPr>
            <w:r>
              <w:rPr/>
              <w:t xml:space="preserve">Efter anmälan </w:t>
            </w:r>
            <w:r>
              <w:rPr>
                <w:i/>
              </w:rPr>
              <w:t>ska Bolagsverket</w:t>
            </w:r>
            <w:r>
              <w:rPr/>
              <w:t xml:space="preserve"> utse en revisor när</w:t>
            </w:r>
          </w:p>
        </w:tc>
      </w:tr>
    </w:tbl>
    <w:p>
      <w:pPr>
        <w:pStyle w:val="TextBodyIndent"/>
        <w:rPr/>
      </w:pPr>
      <w:r>
        <w:rPr/>
        <w:t>1. auktoriserad revisor eller godkänd revisor inte är utsedd enligt 12–15 §§,</w:t>
      </w:r>
    </w:p>
    <w:p>
      <w:pPr>
        <w:pStyle w:val="TextBodyIndent"/>
        <w:rPr/>
      </w:pPr>
      <w:r>
        <w:rPr/>
        <w:t>2. revisorn är obehörig enligt 10 eller 17 § och det inte finns någon be</w:t>
        <w:softHyphen/>
        <w:t>hörig reviorssuppleant, eller</w:t>
      </w:r>
    </w:p>
    <w:p>
      <w:pPr>
        <w:pStyle w:val="TextBodyIndent"/>
        <w:rPr/>
      </w:pPr>
      <w:r>
        <w:rPr/>
        <w:t>3. en bestämmelse i bolagsordningen om antalet revisorer eller om revisorns behörighet inte har följts.</w:t>
      </w:r>
    </w:p>
    <w:p>
      <w:pPr>
        <w:pStyle w:val="TextBodyIndent"/>
        <w:rPr/>
      </w:pPr>
      <w:r>
        <w:rPr/>
        <w:t>En anmälan enligt första stycket kan göras av var och en. Styrelsen är skyldig att göra anmälan, om det inte snarast möjligt utses en ny revisor genom den som enligt 8 § har rätt att utse en revisor.</w:t>
      </w:r>
    </w:p>
    <w:p>
      <w:pPr>
        <w:pStyle w:val="TextBodyIndent"/>
        <w:rPr/>
      </w:pPr>
      <w:r>
        <w:rPr/>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bolagsstämma, trots en begäran enligt 16 §, inte har utsett någon auktoriserad revisor eller någon godkänd revisor som har avlagt revisorsexamen och om någon aktieägare inom en månad från bolagsstämman begär det hos </w:t>
            </w:r>
            <w:r>
              <w:rPr>
                <w:i/>
              </w:rPr>
              <w:t>länsstyrelsen, skall länsstyrelsen</w:t>
            </w:r>
            <w:r>
              <w:rPr/>
              <w:t xml:space="preserve"> förordna en sådan revisor.</w:t>
            </w:r>
          </w:p>
        </w:tc>
        <w:tc>
          <w:tcPr>
            <w:tcW w:w="3060" w:type="dxa"/>
            <w:tcBorders/>
            <w:shd w:color="auto" w:fill="auto" w:val="clear"/>
          </w:tcPr>
          <w:p>
            <w:pPr>
              <w:pStyle w:val="TextBodyIndent"/>
              <w:widowControl w:val="false"/>
              <w:rPr/>
            </w:pPr>
            <w:r>
              <w:rPr/>
              <w:t xml:space="preserve">Om en bolagsstämma, trots en begäran enligt 16 §, inte har utsett någon auktoriserad revisor eller någon godkänd revisor som har avlagt revisorsexamen och om någon aktieägare inom en månad från bolagsstämman begär det hos </w:t>
            </w:r>
            <w:r>
              <w:rPr>
                <w:i/>
              </w:rPr>
              <w:t>Bolagsverket, ska Bolagsverket</w:t>
            </w:r>
            <w:r>
              <w:rPr/>
              <w:t xml:space="preserve"> förordna en sådan revisor.</w:t>
            </w:r>
          </w:p>
        </w:tc>
      </w:tr>
    </w:tbl>
    <w:p>
      <w:pPr>
        <w:pStyle w:val="TextBodyIndent"/>
        <w:rPr/>
      </w:pPr>
      <w:r>
        <w:rPr/>
      </w:r>
    </w:p>
    <w:p>
      <w:pPr>
        <w:pStyle w:val="TextBodyIndent"/>
        <w:jc w:val="center"/>
        <w:rPr/>
      </w:pPr>
      <w:r>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Länsstyrelsen skall</w:t>
            </w:r>
            <w:r>
              <w:rPr/>
              <w:t xml:space="preserve"> ge bolagets styrelse tillfälle att yttra sig innan den beslutar i ett ärende enligt 25 eller 26 §. Förordnandet </w:t>
            </w:r>
            <w:r>
              <w:rPr>
                <w:i/>
              </w:rPr>
              <w:t>skall</w:t>
            </w:r>
            <w:r>
              <w:rPr/>
              <w:t xml:space="preserve"> avse tiden till dess en annan revisor har blivit utsedd på föreskrivet sätt.</w:t>
            </w:r>
          </w:p>
          <w:p>
            <w:pPr>
              <w:pStyle w:val="TextBodyIndent"/>
              <w:widowControl w:val="false"/>
              <w:rPr/>
            </w:pPr>
            <w:r>
              <w:rPr/>
              <w:t xml:space="preserve">Vid förordnande enligt 25 § första stycket 2 </w:t>
            </w:r>
            <w:r>
              <w:rPr>
                <w:i/>
              </w:rPr>
              <w:t>skall länsstyrelsen</w:t>
            </w:r>
            <w:r>
              <w:rPr/>
              <w:t xml:space="preserve"> entlediga den obehörige revisorn.</w:t>
            </w:r>
          </w:p>
        </w:tc>
        <w:tc>
          <w:tcPr>
            <w:tcW w:w="3060" w:type="dxa"/>
            <w:tcBorders/>
            <w:shd w:color="auto" w:fill="auto" w:val="clear"/>
          </w:tcPr>
          <w:p>
            <w:pPr>
              <w:pStyle w:val="TextBodyIndent"/>
              <w:widowControl w:val="false"/>
              <w:rPr/>
            </w:pPr>
            <w:r>
              <w:rPr>
                <w:i/>
              </w:rPr>
              <w:t>Bolagsverket ska</w:t>
            </w:r>
            <w:r>
              <w:rPr/>
              <w:t xml:space="preserve"> ge bolagets styrelse tillfälle att yttra sig innan den beslutar i ett ärende enligt 25 eller 26 §. Förordnandet ska avse tiden till dess en annan revisor har blivit utsedd på föreskrivet sätt.</w:t>
            </w:r>
          </w:p>
          <w:p>
            <w:pPr>
              <w:pStyle w:val="TextBodyIndent"/>
              <w:widowControl w:val="false"/>
              <w:rPr/>
            </w:pPr>
            <w:r>
              <w:rPr/>
              <w:t xml:space="preserve">Vid förordnande enligt 25 § första stycket 2 </w:t>
            </w:r>
            <w:r>
              <w:rPr>
                <w:i/>
              </w:rPr>
              <w:t>ska</w:t>
            </w:r>
            <w:r>
              <w:rPr/>
              <w:t xml:space="preserve"> </w:t>
            </w:r>
            <w:r>
              <w:rPr>
                <w:i/>
              </w:rPr>
              <w:t xml:space="preserve">Bolagsverket </w:t>
            </w:r>
            <w:r>
              <w:rPr/>
              <w:t>entlediga den obehörige revisor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Särskilda bestämmelser för pub</w:t>
              <w:softHyphen/>
              <w:t>lika aktiebolag</w:t>
            </w:r>
          </w:p>
          <w:p>
            <w:pPr>
              <w:pStyle w:val="Rubrik4utannumrering"/>
              <w:widowControl w:val="false"/>
              <w:spacing w:before="120" w:after="80"/>
              <w:rPr>
                <w:i/>
                <w:i/>
              </w:rPr>
            </w:pPr>
            <w:r>
              <w:rPr>
                <w:i/>
              </w:rPr>
              <w:t>Antalet revisorer</w:t>
            </w:r>
          </w:p>
          <w:p>
            <w:pPr>
              <w:pStyle w:val="TextBody"/>
              <w:widowControl w:val="false"/>
              <w:rPr>
                <w:i/>
                <w:i/>
              </w:rPr>
            </w:pPr>
            <w:r>
              <w:rPr>
                <w:i/>
              </w:rPr>
              <w:t>49 §</w:t>
            </w:r>
          </w:p>
          <w:p>
            <w:pPr>
              <w:pStyle w:val="TextBodyIndent"/>
              <w:widowControl w:val="false"/>
              <w:rPr>
                <w:i/>
                <w:i/>
              </w:rPr>
            </w:pPr>
            <w:r>
              <w:rPr>
                <w:i/>
              </w:rPr>
              <w:t>Av 3 kap. 11 § första stycket framgår att antalet eller lägsta och högsta antalet revisorer ska anges i bolagsordningen.</w:t>
            </w:r>
          </w:p>
        </w:tc>
      </w:tr>
    </w:tbl>
    <w:p>
      <w:pPr>
        <w:pStyle w:val="TextBody"/>
        <w:rPr/>
      </w:pPr>
      <w:r>
        <w:rPr/>
      </w:r>
    </w:p>
    <w:p>
      <w:pPr>
        <w:pStyle w:val="TextBody"/>
        <w:rPr/>
      </w:pPr>
      <w:r>
        <w:rPr/>
      </w:r>
    </w:p>
    <w:p>
      <w:pPr>
        <w:pStyle w:val="TextBodyIndent"/>
        <w:jc w:val="center"/>
        <w:rPr>
          <w:b/>
          <w:b/>
        </w:rPr>
      </w:pPr>
      <w:r>
        <w:rPr>
          <w:b/>
        </w:rPr>
        <w:t>10 kap.</w:t>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örslag enligt 21 § </w:t>
            </w:r>
            <w:r>
              <w:rPr>
                <w:i/>
              </w:rPr>
              <w:t>skall</w:t>
            </w:r>
            <w:r>
              <w:rPr/>
              <w:t xml:space="preserve"> framställas på ordinarie bolags</w:t>
              <w:softHyphen/>
              <w:t xml:space="preserve">stämma eller på den bolagsstämma där ärendet enligt kallelsen till bolagsstämman </w:t>
            </w:r>
            <w:r>
              <w:rPr>
                <w:i/>
              </w:rPr>
              <w:t>skall</w:t>
            </w:r>
            <w:r>
              <w:rPr/>
              <w:t xml:space="preserve"> behandlas. Om förslaget biträds av ägare till minst en tiondel av samtliga aktier i bolaget eller till minst en tredje</w:t>
              <w:softHyphen/>
              <w:t xml:space="preserve">del av de aktier som är företrädda vid bolagsstämman, </w:t>
            </w:r>
            <w:r>
              <w:rPr>
                <w:i/>
              </w:rPr>
              <w:t>skall länssty</w:t>
              <w:softHyphen/>
              <w:t>relsen</w:t>
            </w:r>
            <w:r>
              <w:rPr/>
              <w:t xml:space="preserve"> på begäran av en aktieägare utse en eller flera särskilda grans</w:t>
              <w:softHyphen/>
              <w:t xml:space="preserve">kare. </w:t>
            </w:r>
            <w:r>
              <w:rPr>
                <w:i/>
              </w:rPr>
              <w:t>Länsstyrelsen</w:t>
            </w:r>
            <w:r>
              <w:rPr/>
              <w:t xml:space="preserve"> </w:t>
            </w:r>
            <w:r>
              <w:rPr>
                <w:i/>
              </w:rPr>
              <w:t>skall</w:t>
            </w:r>
            <w:r>
              <w:rPr/>
              <w:t xml:space="preserve"> ge bola</w:t>
              <w:softHyphen/>
              <w:t>gets styrelse tillfälle att yttra sig, innan särskild granskare utses.</w:t>
            </w:r>
          </w:p>
          <w:p>
            <w:pPr>
              <w:pStyle w:val="TextBodyIndent"/>
              <w:widowControl w:val="false"/>
              <w:rPr/>
            </w:pPr>
            <w:r>
              <w:rPr/>
              <w:t xml:space="preserve">Följande bestämmelser </w:t>
            </w:r>
            <w:r>
              <w:rPr>
                <w:i/>
              </w:rPr>
              <w:t>skall</w:t>
            </w:r>
            <w:r>
              <w:rPr/>
              <w:t xml:space="preserve"> tillämpas på en särskild granskare:</w:t>
            </w:r>
          </w:p>
        </w:tc>
        <w:tc>
          <w:tcPr>
            <w:tcW w:w="3060" w:type="dxa"/>
            <w:tcBorders/>
            <w:shd w:color="auto" w:fill="auto" w:val="clear"/>
          </w:tcPr>
          <w:p>
            <w:pPr>
              <w:pStyle w:val="TextBodyIndent"/>
              <w:widowControl w:val="false"/>
              <w:rPr/>
            </w:pPr>
            <w:r>
              <w:rPr/>
              <w:t xml:space="preserve">Ett förslag enligt 21 § </w:t>
            </w:r>
            <w:r>
              <w:rPr>
                <w:i/>
              </w:rPr>
              <w:t>ska</w:t>
            </w:r>
            <w:r>
              <w:rPr/>
              <w:t xml:space="preserve"> fram</w:t>
              <w:softHyphen/>
              <w:t>ställas på ordinarie bolags</w:t>
              <w:softHyphen/>
              <w:t>stämma eller på den bolagsstämma där ärendet enligt kallelsen till bolags</w:t>
              <w:softHyphen/>
              <w:t>stämman ska behandlas. Om för</w:t>
              <w:softHyphen/>
              <w:t xml:space="preserve">slaget biträds av ägare till minst en tiondel av samtliga aktier i bolaget eller till minst en tredjedel av de aktier som är företrädda vid bolagsstämman, </w:t>
            </w:r>
            <w:r>
              <w:rPr>
                <w:i/>
              </w:rPr>
              <w:t>ska Bolagsverket</w:t>
            </w:r>
            <w:r>
              <w:rPr/>
              <w:t xml:space="preserve"> på begäran av en aktieägare utse en eller flera särskilda granskare. </w:t>
            </w:r>
            <w:r>
              <w:rPr>
                <w:i/>
              </w:rPr>
              <w:t xml:space="preserve">Bolagsverket ska </w:t>
            </w:r>
            <w:r>
              <w:rPr/>
              <w:t>ge bolagets sty</w:t>
              <w:softHyphen/>
              <w:t>relse tillfälle att yttra sig, innan särskild granskare utses.</w:t>
            </w:r>
          </w:p>
          <w:p>
            <w:pPr>
              <w:pStyle w:val="TextBodyIndent"/>
              <w:widowControl w:val="false"/>
              <w:rPr/>
            </w:pPr>
            <w:r>
              <w:rPr/>
              <w:t>Följande bestämmelser ska tillämpas på en särskild granskare:</w:t>
            </w:r>
          </w:p>
        </w:tc>
      </w:tr>
    </w:tbl>
    <w:p>
      <w:pPr>
        <w:pStyle w:val="TextBodyIndent"/>
        <w:rPr/>
      </w:pPr>
      <w:r>
        <w:rPr/>
        <w:t>7 § om tillhandhållande av upplysningar m.m.,</w:t>
      </w:r>
    </w:p>
    <w:p>
      <w:pPr>
        <w:pStyle w:val="TextBodyIndent"/>
        <w:rPr/>
      </w:pPr>
      <w:r>
        <w:rPr/>
        <w:t>9 § om obehörighetsgrunder,</w:t>
      </w:r>
    </w:p>
    <w:p>
      <w:pPr>
        <w:pStyle w:val="TextBodyIndent"/>
        <w:rPr/>
      </w:pPr>
      <w:r>
        <w:rPr/>
        <w:t>10 och 11 §§ om jäv,</w:t>
      </w:r>
    </w:p>
    <w:p>
      <w:pPr>
        <w:pStyle w:val="TextBodyIndent"/>
        <w:rPr/>
      </w:pPr>
      <w:r>
        <w:rPr/>
        <w:t>15 § om närvaro vid bolagsstämma,</w:t>
      </w:r>
    </w:p>
    <w:p>
      <w:pPr>
        <w:pStyle w:val="TextBodyIndent"/>
        <w:rPr/>
      </w:pPr>
      <w:r>
        <w:rPr/>
        <w:t>16 § om tystnadsplikt,</w:t>
      </w:r>
    </w:p>
    <w:p>
      <w:pPr>
        <w:pStyle w:val="TextBodyIndent"/>
        <w:rPr/>
      </w:pPr>
      <w:r>
        <w:rPr/>
        <w:t>17 och 18 §§ om upplysningsplikt samt</w:t>
      </w:r>
    </w:p>
    <w:p>
      <w:pPr>
        <w:pStyle w:val="TextBodyIndent"/>
        <w:rPr/>
      </w:pPr>
      <w:r>
        <w:rPr/>
        <w:t>9 kap. 19 § om revisionsbolag.</w:t>
      </w:r>
    </w:p>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5 §</w:t>
      </w:r>
      <w:r>
        <w:rPr>
          <w:rStyle w:val="FootnoteAnchor"/>
        </w:rPr>
        <w:footnoteReference w:customMarkFollows="1" w:id="48"/>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tt aktiebolag som inte är avstämningsbolag </w:t>
            </w:r>
            <w:r>
              <w:rPr>
                <w:i/>
              </w:rPr>
              <w:t>skall</w:t>
            </w:r>
            <w:r>
              <w:rPr/>
              <w:t xml:space="preserve"> bolaget på begäran av en aktieägare med fondaktierätt eller teckningsrätt ut</w:t>
              <w:softHyphen/>
              <w:t xml:space="preserve">färda emissionsbevis för de gamla aktierna. I ett sådant bevis </w:t>
            </w:r>
            <w:r>
              <w:rPr>
                <w:i/>
              </w:rPr>
              <w:t>skall</w:t>
            </w:r>
            <w:r>
              <w:rPr/>
              <w:t xml:space="preserve"> det anges hur många bevis som </w:t>
            </w:r>
            <w:r>
              <w:rPr>
                <w:i/>
              </w:rPr>
              <w:t>skall</w:t>
            </w:r>
            <w:r>
              <w:rPr/>
              <w:t xml:space="preserve"> lämnas för varje ny aktie, konvertibel eller teckningsoption. Beviset </w:t>
            </w:r>
            <w:r>
              <w:rPr>
                <w:i/>
              </w:rPr>
              <w:t>skall</w:t>
            </w:r>
            <w:r>
              <w:rPr/>
              <w:t xml:space="preserve"> lämnas ut till </w:t>
            </w:r>
            <w:r>
              <w:rPr>
                <w:i/>
              </w:rPr>
              <w:t>aktie</w:t>
              <w:softHyphen/>
              <w:t>ägaren mot uppvisande av det aktiebrev på vilket fondaktierätten eller teckningsrätten grundas. Det skall antecknas på aktiebrevet att emissionsbevis har utfärdats.</w:t>
            </w:r>
          </w:p>
        </w:tc>
        <w:tc>
          <w:tcPr>
            <w:tcW w:w="3060" w:type="dxa"/>
            <w:tcBorders/>
            <w:shd w:color="auto" w:fill="auto" w:val="clear"/>
          </w:tcPr>
          <w:p>
            <w:pPr>
              <w:pStyle w:val="TextBodyIndent"/>
              <w:widowControl w:val="false"/>
              <w:rPr/>
            </w:pPr>
            <w:r>
              <w:rPr/>
              <w:t xml:space="preserve">I ett aktiebolag som inte är avstämningsbolag </w:t>
            </w:r>
            <w:r>
              <w:rPr>
                <w:i/>
              </w:rPr>
              <w:t>ska</w:t>
            </w:r>
            <w:r>
              <w:rPr/>
              <w:t xml:space="preserve"> bolaget på begäran av en aktieägare med fondaktierätt eller teckningsrätt ut</w:t>
              <w:softHyphen/>
              <w:t xml:space="preserve">färda emissionsbevis för de gamla aktierna. I ett sådant bevis </w:t>
            </w:r>
            <w:r>
              <w:rPr>
                <w:i/>
              </w:rPr>
              <w:t>ska</w:t>
            </w:r>
            <w:r>
              <w:rPr/>
              <w:t xml:space="preserve"> det anges hur många bevis som </w:t>
            </w:r>
            <w:r>
              <w:rPr>
                <w:i/>
              </w:rPr>
              <w:t>ska</w:t>
            </w:r>
            <w:r>
              <w:rPr/>
              <w:t xml:space="preserve"> lämnas för varje ny aktie, kon</w:t>
              <w:softHyphen/>
              <w:t>vertibel eller teckningsoption. Be</w:t>
              <w:softHyphen/>
              <w:t xml:space="preserve">viset </w:t>
            </w:r>
            <w:r>
              <w:rPr>
                <w:i/>
              </w:rPr>
              <w:t>ska</w:t>
            </w:r>
            <w:r>
              <w:rPr/>
              <w:t xml:space="preserve"> lämnas ut till </w:t>
            </w:r>
            <w:r>
              <w:rPr>
                <w:i/>
              </w:rPr>
              <w:t>aktieägare som på dagen för stämmans eller styrelsens emissionsbeslut är in</w:t>
              <w:softHyphen/>
              <w:t>förd i aktieboken. Om fondaktie</w:t>
              <w:softHyphen/>
              <w:t>rätt eller teckningsrätt har över</w:t>
              <w:softHyphen/>
              <w:t>låtits eller på annat sätt övergått till ny ägare efter stämmans eller styrelsens beslut ska emissions</w:t>
              <w:softHyphen/>
              <w:t>beviset i stället lämnas ut till den som för bolaget visar att rätten övergått på honom eller henne.</w:t>
            </w:r>
          </w:p>
        </w:tc>
      </w:tr>
      <w:tr>
        <w:trPr/>
        <w:tc>
          <w:tcPr>
            <w:tcW w:w="3061" w:type="dxa"/>
            <w:tcBorders/>
            <w:shd w:color="auto" w:fill="auto" w:val="clear"/>
          </w:tcPr>
          <w:p>
            <w:pPr>
              <w:pStyle w:val="TextBodyIndent"/>
              <w:widowControl w:val="false"/>
              <w:rPr/>
            </w:pPr>
            <w:r>
              <w:rPr/>
              <w:t>Emissionsbevis behöver inte ut</w:t>
              <w:softHyphen/>
              <w:t>färdas om</w:t>
            </w:r>
          </w:p>
          <w:p>
            <w:pPr>
              <w:pStyle w:val="TextBodyIndent"/>
              <w:widowControl w:val="false"/>
              <w:rPr/>
            </w:pPr>
            <w:r>
              <w:rPr>
                <w:i/>
              </w:rPr>
              <w:t>1. </w:t>
            </w:r>
            <w:r>
              <w:rPr/>
              <w:t>emissionen innebär att varje gammal aktie berättigar till en ny aktie, konvertibel eller tecknings</w:t>
              <w:softHyphen/>
              <w:t>option</w:t>
            </w:r>
            <w:r>
              <w:rPr>
                <w:i/>
              </w:rPr>
              <w:t>, eller</w:t>
            </w:r>
          </w:p>
          <w:p>
            <w:pPr>
              <w:pStyle w:val="TextBodyIndent"/>
              <w:widowControl w:val="false"/>
              <w:rPr>
                <w:i/>
                <w:i/>
              </w:rPr>
            </w:pPr>
            <w:r>
              <w:rPr>
                <w:i/>
              </w:rPr>
              <w:t>2. </w:t>
            </w:r>
            <w:r>
              <w:rPr>
                <w:i/>
                <w:spacing w:val="-4"/>
              </w:rPr>
              <w:t>en kupong som hör till ett aktie</w:t>
              <w:softHyphen/>
              <w:t>brev får användas som emissions</w:t>
              <w:softHyphen/>
              <w:t>bevis</w:t>
            </w:r>
            <w:r>
              <w:rPr>
                <w:i/>
              </w:rPr>
              <w:t>.</w:t>
            </w:r>
          </w:p>
        </w:tc>
        <w:tc>
          <w:tcPr>
            <w:tcW w:w="3060" w:type="dxa"/>
            <w:tcBorders/>
            <w:shd w:color="auto" w:fill="auto" w:val="clear"/>
          </w:tcPr>
          <w:p>
            <w:pPr>
              <w:pStyle w:val="TextBodyIndent"/>
              <w:widowControl w:val="false"/>
              <w:rPr/>
            </w:pPr>
            <w:r>
              <w:rPr/>
              <w:t>Emissionsbevis behöver inte ut</w:t>
              <w:softHyphen/>
              <w:t>färdas om emissionen innebär att varje gammal aktie berättigar till en ny aktie, konvertibel eller teck</w:t>
              <w:softHyphen/>
              <w:t>ningsoption.</w:t>
            </w:r>
          </w:p>
        </w:tc>
      </w:tr>
    </w:tbl>
    <w:p>
      <w:pPr>
        <w:pStyle w:val="TextBodyIndent"/>
        <w:rPr/>
      </w:pPr>
      <w:r>
        <w:rPr/>
        <w:t>Första stycket tillämpas också när en innehavare av teckningsoptioner eller konvertibler har rätt till teckning av nya aktier, teckningsoptioner eller konvertibler.</w:t>
      </w:r>
    </w:p>
    <w:p>
      <w:pPr>
        <w:pStyle w:val="TextBodyIndent"/>
        <w:rPr/>
      </w:pPr>
      <w:r>
        <w:rPr/>
        <w:t>Av 4 kap. 5 § lagen (1998:1479) om kontoföring av finansiella instru</w:t>
        <w:softHyphen/>
        <w:t>ment framgår att emissionsbevis eller teckningsoptionsbevis inte får ut</w:t>
        <w:softHyphen/>
        <w:t>färdas för aktier eller andra finansiella instrument som har registrerats enligt den lagen.</w:t>
      </w:r>
    </w:p>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örekommande fall </w:t>
            </w:r>
            <w:r>
              <w:rPr>
                <w:i/>
              </w:rPr>
              <w:t>skall</w:t>
            </w:r>
            <w:r>
              <w:rPr/>
              <w:t xml:space="preserve"> för</w:t>
              <w:softHyphen/>
              <w:t>slaget till beslut om fondemission också innehålla uppgift om</w:t>
            </w:r>
          </w:p>
          <w:p>
            <w:pPr>
              <w:pStyle w:val="TextBodyIndent"/>
              <w:widowControl w:val="false"/>
              <w:rPr/>
            </w:pPr>
            <w:r>
              <w:rPr/>
              <w:t xml:space="preserve">1. huruvida förbehåll enligt 4 kap. 6, 8, 18 eller 27 § eller 20 kap. 31 § som gäller för gamla aktier i bolaget </w:t>
            </w:r>
            <w:r>
              <w:rPr>
                <w:i/>
              </w:rPr>
              <w:t>skall</w:t>
            </w:r>
            <w:r>
              <w:rPr/>
              <w:t xml:space="preserve"> gälla även be</w:t>
              <w:softHyphen/>
              <w:t>träffande de nya aktierna,</w:t>
            </w:r>
          </w:p>
        </w:tc>
        <w:tc>
          <w:tcPr>
            <w:tcW w:w="3060" w:type="dxa"/>
            <w:tcBorders/>
            <w:shd w:color="auto" w:fill="auto" w:val="clear"/>
          </w:tcPr>
          <w:p>
            <w:pPr>
              <w:pStyle w:val="TextBodyIndent"/>
              <w:widowControl w:val="false"/>
              <w:rPr/>
            </w:pPr>
            <w:r>
              <w:rPr/>
              <w:t xml:space="preserve">I förekommande fall </w:t>
            </w:r>
            <w:r>
              <w:rPr>
                <w:i/>
              </w:rPr>
              <w:t>ska</w:t>
            </w:r>
            <w:r>
              <w:rPr/>
              <w:t xml:space="preserve"> för</w:t>
              <w:softHyphen/>
              <w:t>sla</w:t>
              <w:softHyphen/>
              <w:t>get till beslut om fondemission också innehålla uppgift om</w:t>
            </w:r>
          </w:p>
          <w:p>
            <w:pPr>
              <w:pStyle w:val="TextBodyIndent"/>
              <w:widowControl w:val="false"/>
              <w:rPr/>
            </w:pPr>
            <w:r>
              <w:rPr/>
              <w:t xml:space="preserve">1. huruvida förbehåll enligt 4 kap. 6, 8, 18 eller 27 § eller 20 kap. 31 § som gäller för gamla aktier i bolaget </w:t>
            </w:r>
            <w:r>
              <w:rPr>
                <w:i/>
              </w:rPr>
              <w:t>ska</w:t>
            </w:r>
            <w:r>
              <w:rPr/>
              <w:t xml:space="preserve"> gälla även be</w:t>
              <w:softHyphen/>
              <w:t>träffande de nya aktierna,</w:t>
            </w:r>
          </w:p>
        </w:tc>
      </w:tr>
      <w:tr>
        <w:trPr/>
        <w:tc>
          <w:tcPr>
            <w:tcW w:w="3061" w:type="dxa"/>
            <w:tcBorders/>
            <w:shd w:color="auto" w:fill="auto" w:val="clear"/>
          </w:tcPr>
          <w:p>
            <w:pPr>
              <w:pStyle w:val="TextBodyIndent"/>
              <w:widowControl w:val="false"/>
              <w:rPr>
                <w:i/>
                <w:i/>
              </w:rPr>
            </w:pPr>
            <w:r>
              <w:rPr>
                <w:i/>
              </w:rPr>
              <w:t>2 att kuponger som hör till aktiebreven skall användas som fondaktierättsbevis,</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 </w:t>
            </w:r>
            <w:r>
              <w:rPr/>
              <w:t>att överskjutande fond</w:t>
              <w:softHyphen/>
              <w:t>aktie</w:t>
              <w:softHyphen/>
              <w:t xml:space="preserve">rätter </w:t>
            </w:r>
            <w:r>
              <w:rPr>
                <w:i/>
              </w:rPr>
              <w:t>skall</w:t>
            </w:r>
            <w:r>
              <w:rPr/>
              <w:t xml:space="preserve"> säljas enligt 11 kap. 9 §, och</w:t>
            </w:r>
          </w:p>
          <w:p>
            <w:pPr>
              <w:pStyle w:val="TextBodyIndent"/>
              <w:widowControl w:val="false"/>
              <w:rPr/>
            </w:pPr>
            <w:r>
              <w:rPr>
                <w:i/>
              </w:rPr>
              <w:t>4.</w:t>
            </w:r>
            <w:r>
              <w:rPr/>
              <w:t> avstämningsdagen, om bolag</w:t>
              <w:softHyphen/>
              <w:t>et är avstämningsbolag.</w:t>
            </w:r>
          </w:p>
        </w:tc>
        <w:tc>
          <w:tcPr>
            <w:tcW w:w="3060" w:type="dxa"/>
            <w:tcBorders/>
            <w:shd w:color="auto" w:fill="auto" w:val="clear"/>
          </w:tcPr>
          <w:p>
            <w:pPr>
              <w:pStyle w:val="TextBodyIndent"/>
              <w:widowControl w:val="false"/>
              <w:rPr/>
            </w:pPr>
            <w:r>
              <w:rPr>
                <w:i/>
              </w:rPr>
              <w:t>2.</w:t>
            </w:r>
            <w:r>
              <w:rPr/>
              <w:t> att överskjutande fond</w:t>
              <w:softHyphen/>
              <w:t>aktie</w:t>
              <w:softHyphen/>
              <w:t xml:space="preserve">rätter </w:t>
            </w:r>
            <w:r>
              <w:rPr>
                <w:i/>
              </w:rPr>
              <w:t>ska</w:t>
            </w:r>
            <w:r>
              <w:rPr/>
              <w:t xml:space="preserve"> säljas enligt 11 kap. 9 §, och</w:t>
            </w:r>
          </w:p>
          <w:p>
            <w:pPr>
              <w:pStyle w:val="TextBodyIndent"/>
              <w:widowControl w:val="false"/>
              <w:rPr/>
            </w:pPr>
            <w:r>
              <w:rPr>
                <w:i/>
              </w:rPr>
              <w:t>3. </w:t>
            </w:r>
            <w:r>
              <w:rPr/>
              <w:t>avstämningsdagen, om bolag</w:t>
              <w:softHyphen/>
              <w:t>et är avstämningsbolag.</w:t>
            </w:r>
          </w:p>
        </w:tc>
      </w:tr>
    </w:tbl>
    <w:p>
      <w:pPr>
        <w:pStyle w:val="TextBodyIndent"/>
        <w:rPr/>
      </w:pPr>
      <w:r>
        <w:rPr/>
        <w:t>Avstämningsdagen får inte bestämmas så att den infaller innan beslutet om fondemission har registrera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missionsbeslutet förutsätter ändring av bolagsordningen, </w:t>
            </w:r>
            <w:r>
              <w:rPr>
                <w:i/>
              </w:rPr>
              <w:t>skall</w:t>
            </w:r>
            <w:r>
              <w:rPr/>
              <w:t xml:space="preserve"> också detta anges i förslaget.</w:t>
            </w:r>
          </w:p>
        </w:tc>
        <w:tc>
          <w:tcPr>
            <w:tcW w:w="3060" w:type="dxa"/>
            <w:tcBorders/>
            <w:shd w:color="auto" w:fill="auto" w:val="clear"/>
          </w:tcPr>
          <w:p>
            <w:pPr>
              <w:pStyle w:val="TextBodyIndent"/>
              <w:widowControl w:val="false"/>
              <w:rPr/>
            </w:pPr>
            <w:r>
              <w:rPr/>
              <w:t xml:space="preserve">Om emissionsbeslutet förutsätter ändring av bolagsordningen, </w:t>
            </w:r>
            <w:r>
              <w:rPr>
                <w:i/>
              </w:rPr>
              <w:t>ska</w:t>
            </w:r>
            <w:r>
              <w:rPr/>
              <w:t xml:space="preserve"> också detta anges i förslaget.</w:t>
            </w:r>
          </w:p>
        </w:tc>
      </w:tr>
    </w:tbl>
    <w:p>
      <w:pPr>
        <w:pStyle w:val="Normal"/>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inte har kommit in nå</w:t>
              <w:softHyphen/>
              <w:t>gon anmälan inom ett år från uppmaningen enligt 12 §, får aktien säljas genom ett värde</w:t>
              <w:softHyphen/>
              <w:t xml:space="preserve">pappersinstitut. Den som </w:t>
            </w:r>
            <w:r>
              <w:rPr>
                <w:i/>
              </w:rPr>
              <w:t>visar upp ett aktiebrev eller lämnar ett fond</w:t>
              <w:softHyphen/>
              <w:t>aktierättsbevis eller på något annat sätt</w:t>
            </w:r>
            <w:r>
              <w:rPr/>
              <w:t xml:space="preserve"> styrker sin rätt, </w:t>
            </w:r>
            <w:r>
              <w:rPr>
                <w:i/>
              </w:rPr>
              <w:t>skall</w:t>
            </w:r>
            <w:r>
              <w:rPr/>
              <w:t xml:space="preserve"> få ut sin andel av försäljningssumm</w:t>
              <w:softHyphen/>
              <w:t>an efter avdrag för kostnaderna för uppmaningen och försäljningen. Belopp som inte har lyfts inom fyra år från försäljningen tillfaller bolaget.</w:t>
            </w:r>
          </w:p>
        </w:tc>
        <w:tc>
          <w:tcPr>
            <w:tcW w:w="3060" w:type="dxa"/>
            <w:tcBorders/>
            <w:shd w:color="auto" w:fill="auto" w:val="clear"/>
          </w:tcPr>
          <w:p>
            <w:pPr>
              <w:pStyle w:val="TextBodyIndent"/>
              <w:widowControl w:val="false"/>
              <w:rPr/>
            </w:pPr>
            <w:r>
              <w:rPr/>
              <w:t>Om det inte har kommit in nå</w:t>
              <w:softHyphen/>
              <w:t>gon anmälan inom ett år från uppmaningen enligt 12 §, får aktien säljas genom ett värde</w:t>
              <w:softHyphen/>
              <w:t xml:space="preserve">pappersinstitut. Den som </w:t>
            </w:r>
            <w:r>
              <w:rPr>
                <w:i/>
              </w:rPr>
              <w:t>styrker sin rätt, ska</w:t>
            </w:r>
            <w:r>
              <w:rPr/>
              <w:t xml:space="preserve"> få ut sin andel av för</w:t>
              <w:softHyphen/>
              <w:t>säljningssumman efter avdrag för kostnaderna för uppmaningen och försäljningen. Belopp som inte har lyfts inom fyra år från försäljning</w:t>
              <w:softHyphen/>
              <w:t>en tillfaller bolaget.</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4 §</w:t>
      </w:r>
      <w:r>
        <w:rPr>
          <w:rStyle w:val="FootnoteAnchor"/>
        </w:rPr>
        <w:footnoteReference w:customMarkFollows="1" w:id="49"/>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örslaget enligt 3 § </w:t>
            </w:r>
            <w:r>
              <w:rPr>
                <w:i/>
              </w:rPr>
              <w:t>skall</w:t>
            </w:r>
            <w:r>
              <w:rPr/>
              <w:t xml:space="preserve"> följ</w:t>
              <w:softHyphen/>
              <w:t>ande anges:</w:t>
            </w:r>
          </w:p>
          <w:p>
            <w:pPr>
              <w:pStyle w:val="TextBodyIndent"/>
              <w:widowControl w:val="false"/>
              <w:rPr/>
            </w:pPr>
            <w:r>
              <w:rPr/>
              <w:t>1. det belopp eller högsta be</w:t>
              <w:softHyphen/>
              <w:t xml:space="preserve">lopp, som bolagets aktiekapital </w:t>
            </w:r>
            <w:r>
              <w:rPr>
                <w:i/>
              </w:rPr>
              <w:t>skall</w:t>
            </w:r>
            <w:r>
              <w:rPr/>
              <w:t xml:space="preserve"> ökas med, eller det lägsta och högsta beloppet för ökningen,</w:t>
            </w:r>
          </w:p>
          <w:p>
            <w:pPr>
              <w:pStyle w:val="TextBodyIndent"/>
              <w:widowControl w:val="false"/>
              <w:rPr/>
            </w:pPr>
            <w:r>
              <w:rPr/>
              <w:t xml:space="preserve">2 det antal aktier, högsta antal aktier eller lägsta och högsta antal aktier som </w:t>
            </w:r>
            <w:r>
              <w:rPr>
                <w:i/>
              </w:rPr>
              <w:t>skall</w:t>
            </w:r>
            <w:r>
              <w:rPr/>
              <w:t xml:space="preserve"> ges ut,</w:t>
            </w:r>
          </w:p>
          <w:p>
            <w:pPr>
              <w:pStyle w:val="TextBodyIndent"/>
              <w:widowControl w:val="false"/>
              <w:rPr/>
            </w:pPr>
            <w:r>
              <w:rPr/>
              <w:t xml:space="preserve">3 det belopp som </w:t>
            </w:r>
            <w:r>
              <w:rPr>
                <w:i/>
              </w:rPr>
              <w:t>skall</w:t>
            </w:r>
            <w:r>
              <w:rPr/>
              <w:t xml:space="preserve"> betalas för varje ny aktie (tecknings</w:t>
              <w:softHyphen/>
              <w:t>kurs</w:t>
              <w:softHyphen/>
              <w:t>en),</w:t>
            </w:r>
          </w:p>
          <w:p>
            <w:pPr>
              <w:pStyle w:val="TextBodyIndent"/>
              <w:widowControl w:val="false"/>
              <w:rPr/>
            </w:pPr>
            <w:r>
              <w:rPr/>
              <w:t xml:space="preserve">4 den rätt att teckna aktier som aktieägarna eller någon annan </w:t>
            </w:r>
            <w:r>
              <w:rPr>
                <w:i/>
              </w:rPr>
              <w:t>skall</w:t>
            </w:r>
            <w:r>
              <w:rPr/>
              <w:t xml:space="preserve"> ha,</w:t>
            </w:r>
          </w:p>
          <w:p>
            <w:pPr>
              <w:pStyle w:val="TextBodyIndent"/>
              <w:widowControl w:val="false"/>
              <w:rPr/>
            </w:pPr>
            <w:r>
              <w:rPr/>
              <w:t>5. den tid inom vilken aktie</w:t>
              <w:softHyphen/>
              <w:t>teck</w:t>
              <w:softHyphen/>
              <w:t xml:space="preserve">ning </w:t>
            </w:r>
            <w:r>
              <w:rPr>
                <w:i/>
              </w:rPr>
              <w:t>skall</w:t>
            </w:r>
            <w:r>
              <w:rPr/>
              <w:t xml:space="preserve"> ske,</w:t>
            </w:r>
          </w:p>
          <w:p>
            <w:pPr>
              <w:pStyle w:val="TextBodyIndent"/>
              <w:widowControl w:val="false"/>
              <w:rPr/>
            </w:pPr>
            <w:r>
              <w:rPr/>
              <w:t xml:space="preserve">6. den fördelningsgrund som styrelsen </w:t>
            </w:r>
            <w:r>
              <w:rPr>
                <w:i/>
              </w:rPr>
              <w:t>skall</w:t>
            </w:r>
            <w:r>
              <w:rPr/>
              <w:t xml:space="preserve"> tillämpa för aktier som inte tecknas med företrädes</w:t>
              <w:softHyphen/>
              <w:t>rätt,</w:t>
            </w:r>
          </w:p>
          <w:p>
            <w:pPr>
              <w:pStyle w:val="TextBodyIndent"/>
              <w:widowControl w:val="false"/>
              <w:rPr/>
            </w:pPr>
            <w:r>
              <w:rPr/>
              <w:t xml:space="preserve">7. den tid inom vilka aktierna </w:t>
            </w:r>
            <w:r>
              <w:rPr>
                <w:i/>
              </w:rPr>
              <w:t>skall</w:t>
            </w:r>
            <w:r>
              <w:rPr/>
              <w:t xml:space="preserve"> betalas eller, i förekommande fall, att teckning skall ske genom betalning enligt 13 § tredje styck</w:t>
              <w:softHyphen/>
              <w:t>et, samt</w:t>
            </w:r>
          </w:p>
          <w:p>
            <w:pPr>
              <w:pStyle w:val="TextBodyIndent"/>
              <w:widowControl w:val="false"/>
              <w:rPr/>
            </w:pPr>
            <w:r>
              <w:rPr/>
              <w:t xml:space="preserve">8. från vilken tidpunkt de nya aktierna </w:t>
            </w:r>
            <w:r>
              <w:rPr>
                <w:i/>
              </w:rPr>
              <w:t>skall</w:t>
            </w:r>
            <w:r>
              <w:rPr/>
              <w:t xml:space="preserve"> ge rätt till utdelning.</w:t>
            </w:r>
          </w:p>
          <w:p>
            <w:pPr>
              <w:pStyle w:val="TextBodyIndent"/>
              <w:widowControl w:val="false"/>
              <w:rPr/>
            </w:pPr>
            <w:r>
              <w:rPr/>
              <w:t>Uppgifter som avses i första stycket 1–3 behöver inte anges i förslaget, om det föreslås att stäm</w:t>
              <w:softHyphen/>
              <w:t xml:space="preserve">man </w:t>
            </w:r>
            <w:r>
              <w:rPr>
                <w:i/>
              </w:rPr>
              <w:t>skall</w:t>
            </w:r>
            <w:r>
              <w:rPr/>
              <w:t xml:space="preserve"> besluta om ett sådant be</w:t>
              <w:softHyphen/>
              <w:t>myndigande som avses i 5 § första stycket </w:t>
            </w:r>
            <w:r>
              <w:rPr>
                <w:i/>
              </w:rPr>
              <w:t>8</w:t>
            </w:r>
            <w:r>
              <w:rPr/>
              <w:t>.</w:t>
            </w:r>
          </w:p>
          <w:p>
            <w:pPr>
              <w:pStyle w:val="TextBodyIndent"/>
              <w:widowControl w:val="false"/>
              <w:rPr/>
            </w:pPr>
            <w:r>
              <w:rPr/>
              <w:t>Teckningskursen enligt första stycket 3 får inte sättas lägre än de tidigare aktiernas kvotvärde. I bo</w:t>
              <w:softHyphen/>
              <w:t>lag vars aktier är upptagna till handel på en reglerad marknad eller en motsvarande marknad utanför Europeiska ekonomiska samarbetsområdet får dock teck</w:t>
              <w:softHyphen/>
              <w:t>ningskursen vara lägre, om ett be</w:t>
              <w:softHyphen/>
              <w:t>lopp som motsvarar skillnaden mellan teckningskursen och aktier</w:t>
              <w:softHyphen/>
              <w:t>nas kvotvärde tillförs aktiekapi</w:t>
              <w:softHyphen/>
              <w:t>talet genom överföring från bola</w:t>
              <w:softHyphen/>
              <w:t>gets eget kapital i övrigt eller genom uppskrivning av värdet av anlägg</w:t>
              <w:softHyphen/>
              <w:t>ningstillgångar. En sådan överför</w:t>
              <w:softHyphen/>
              <w:t xml:space="preserve">ing eller uppskrivning </w:t>
            </w:r>
            <w:r>
              <w:rPr>
                <w:i/>
              </w:rPr>
              <w:t>skall</w:t>
            </w:r>
            <w:r>
              <w:rPr/>
              <w:t xml:space="preserve"> ske innan beslutet om nyemission registreras.</w:t>
            </w:r>
          </w:p>
          <w:p>
            <w:pPr>
              <w:pStyle w:val="TextBodyIndent"/>
              <w:widowControl w:val="false"/>
              <w:rPr/>
            </w:pPr>
            <w:r>
              <w:rPr/>
              <w:t>Innebär förslaget enligt första stycket 4 en avvikelse från aktie</w:t>
              <w:softHyphen/>
              <w:t xml:space="preserve">ägarnas företrädesrätt, </w:t>
            </w:r>
            <w:r>
              <w:rPr>
                <w:i/>
              </w:rPr>
              <w:t>skall</w:t>
            </w:r>
            <w:r>
              <w:rPr/>
              <w:t xml:space="preserve"> skälen till avvikelsen samt grunderna för teckningskursen anges i förslaget eller i en bifogad handling.</w:t>
            </w:r>
          </w:p>
          <w:p>
            <w:pPr>
              <w:pStyle w:val="TextBodyIndent"/>
              <w:widowControl w:val="false"/>
              <w:rPr/>
            </w:pPr>
            <w:r>
              <w:rPr/>
              <w:t xml:space="preserve">Teckningstiden enligt första stycket 5 får inte understiga två veckor, om aktieägarna </w:t>
            </w:r>
            <w:r>
              <w:rPr>
                <w:i/>
              </w:rPr>
              <w:t>skall</w:t>
            </w:r>
            <w:r>
              <w:rPr/>
              <w:t xml:space="preserve"> ha företrädesrätt till de nya aktierna. I bolag som inte är avstämnings</w:t>
              <w:softHyphen/>
              <w:t>bolag räknas denna tid från det att underrättelse enligt 12 § har skett eller, om samtliga aktieägare har varit företrädda på den stämma som har beslutat om emissionen, från beslutet. I avstämningsbolag räknas tiden från avstämningsdag</w:t>
              <w:softHyphen/>
              <w:t>en.</w:t>
            </w:r>
          </w:p>
        </w:tc>
        <w:tc>
          <w:tcPr>
            <w:tcW w:w="3060" w:type="dxa"/>
            <w:tcBorders/>
            <w:shd w:color="auto" w:fill="auto" w:val="clear"/>
          </w:tcPr>
          <w:p>
            <w:pPr>
              <w:pStyle w:val="TextBodyIndent"/>
              <w:widowControl w:val="false"/>
              <w:rPr/>
            </w:pPr>
            <w:r>
              <w:rPr/>
              <w:t xml:space="preserve">I förslaget enligt 3 § </w:t>
            </w:r>
            <w:r>
              <w:rPr>
                <w:i/>
              </w:rPr>
              <w:t>ska</w:t>
            </w:r>
            <w:r>
              <w:rPr/>
              <w:t xml:space="preserve"> föl</w:t>
              <w:softHyphen/>
              <w:t>j</w:t>
              <w:softHyphen/>
              <w:t>ande anges:</w:t>
            </w:r>
          </w:p>
          <w:p>
            <w:pPr>
              <w:pStyle w:val="TextBodyIndent"/>
              <w:widowControl w:val="false"/>
              <w:rPr/>
            </w:pPr>
            <w:r>
              <w:rPr/>
              <w:t>1. det belopp eller högsta be</w:t>
              <w:softHyphen/>
              <w:t xml:space="preserve">lopp, som bolagets aktiekapital </w:t>
            </w:r>
            <w:r>
              <w:rPr>
                <w:i/>
              </w:rPr>
              <w:t>ska</w:t>
            </w:r>
            <w:r>
              <w:rPr/>
              <w:t xml:space="preserve"> ökas med, eller det lägsta och högsta beloppet för ökningen,</w:t>
            </w:r>
          </w:p>
          <w:p>
            <w:pPr>
              <w:pStyle w:val="TextBodyIndent"/>
              <w:widowControl w:val="false"/>
              <w:rPr/>
            </w:pPr>
            <w:r>
              <w:rPr/>
              <w:t xml:space="preserve">2. det antal aktier, högsta antal aktier eller lägsta och högsta antal aktier som </w:t>
            </w:r>
            <w:r>
              <w:rPr>
                <w:i/>
              </w:rPr>
              <w:t>ska</w:t>
            </w:r>
            <w:r>
              <w:rPr/>
              <w:t xml:space="preserve"> ges ut,</w:t>
            </w:r>
          </w:p>
          <w:p>
            <w:pPr>
              <w:pStyle w:val="TextBodyIndent"/>
              <w:widowControl w:val="false"/>
              <w:rPr/>
            </w:pPr>
            <w:r>
              <w:rPr/>
              <w:t xml:space="preserve">3. det belopp som </w:t>
            </w:r>
            <w:r>
              <w:rPr>
                <w:i/>
              </w:rPr>
              <w:t>ska</w:t>
            </w:r>
            <w:r>
              <w:rPr/>
              <w:t xml:space="preserve"> betalas för varje ny aktie (teckningskursen),</w:t>
            </w:r>
          </w:p>
          <w:p>
            <w:pPr>
              <w:pStyle w:val="TextBodyIndent"/>
              <w:widowControl w:val="false"/>
              <w:rPr/>
            </w:pPr>
            <w:r>
              <w:rPr/>
            </w:r>
          </w:p>
          <w:p>
            <w:pPr>
              <w:pStyle w:val="TextBodyIndent"/>
              <w:widowControl w:val="false"/>
              <w:rPr/>
            </w:pPr>
            <w:r>
              <w:rPr/>
              <w:t xml:space="preserve">4. den rätt att teckna aktier som aktieägarna eller någon annan </w:t>
            </w:r>
            <w:r>
              <w:rPr>
                <w:i/>
              </w:rPr>
              <w:t>ska</w:t>
            </w:r>
            <w:r>
              <w:rPr/>
              <w:t xml:space="preserve"> ha,</w:t>
            </w:r>
          </w:p>
          <w:p>
            <w:pPr>
              <w:pStyle w:val="TextBodyIndent"/>
              <w:widowControl w:val="false"/>
              <w:rPr/>
            </w:pPr>
            <w:r>
              <w:rPr/>
              <w:t>5. den tid inom vilken aktieteck</w:t>
              <w:softHyphen/>
              <w:t xml:space="preserve">ning </w:t>
            </w:r>
            <w:r>
              <w:rPr>
                <w:i/>
              </w:rPr>
              <w:t>ska</w:t>
            </w:r>
            <w:r>
              <w:rPr/>
              <w:t xml:space="preserve"> ske,</w:t>
            </w:r>
          </w:p>
          <w:p>
            <w:pPr>
              <w:pStyle w:val="TextBodyIndent"/>
              <w:widowControl w:val="false"/>
              <w:rPr/>
            </w:pPr>
            <w:r>
              <w:rPr/>
              <w:t xml:space="preserve">6. den fördelningsgrund som styrelsen </w:t>
            </w:r>
            <w:r>
              <w:rPr>
                <w:i/>
              </w:rPr>
              <w:t>ska</w:t>
            </w:r>
            <w:r>
              <w:rPr/>
              <w:t xml:space="preserve"> tillämpa för aktier som inte tecknas med företrädes</w:t>
              <w:softHyphen/>
              <w:t>rätt,</w:t>
            </w:r>
          </w:p>
          <w:p>
            <w:pPr>
              <w:pStyle w:val="TextBodyIndent"/>
              <w:widowControl w:val="false"/>
              <w:rPr/>
            </w:pPr>
            <w:r>
              <w:rPr/>
              <w:t xml:space="preserve">7. den tid inom vilka aktierna </w:t>
            </w:r>
            <w:r>
              <w:rPr>
                <w:i/>
              </w:rPr>
              <w:t>ska</w:t>
            </w:r>
            <w:r>
              <w:rPr/>
              <w:t xml:space="preserve"> betalas eller, i förekommande fall, att teckning </w:t>
            </w:r>
            <w:r>
              <w:rPr>
                <w:i/>
              </w:rPr>
              <w:t>ska</w:t>
            </w:r>
            <w:r>
              <w:rPr/>
              <w:t xml:space="preserve"> ske genom betalning enligt 13 § tredje styck</w:t>
              <w:softHyphen/>
              <w:t>et, samt</w:t>
            </w:r>
          </w:p>
          <w:p>
            <w:pPr>
              <w:pStyle w:val="TextBodyIndent"/>
              <w:widowControl w:val="false"/>
              <w:rPr/>
            </w:pPr>
            <w:r>
              <w:rPr/>
              <w:t xml:space="preserve">8. från vilken tidpunkt de nya aktierna </w:t>
            </w:r>
            <w:r>
              <w:rPr>
                <w:i/>
              </w:rPr>
              <w:t>ska</w:t>
            </w:r>
            <w:r>
              <w:rPr/>
              <w:t xml:space="preserve"> ge rätt till utdelning.</w:t>
            </w:r>
          </w:p>
          <w:p>
            <w:pPr>
              <w:pStyle w:val="TextBodyIndent"/>
              <w:widowControl w:val="false"/>
              <w:rPr/>
            </w:pPr>
            <w:r>
              <w:rPr/>
              <w:t>Uppgifter som avses i första stycket 1–3 behöver inte anges i förslaget, om det föreslås att stäm</w:t>
              <w:softHyphen/>
              <w:t xml:space="preserve">man </w:t>
            </w:r>
            <w:r>
              <w:rPr>
                <w:i/>
              </w:rPr>
              <w:t>ska</w:t>
            </w:r>
            <w:r>
              <w:rPr/>
              <w:t xml:space="preserve"> besluta om ett sådant bemyndigande som avses i 5 § första stycket </w:t>
            </w:r>
            <w:r>
              <w:rPr>
                <w:i/>
              </w:rPr>
              <w:t>7</w:t>
            </w:r>
            <w:r>
              <w:rPr/>
              <w:t>.</w:t>
            </w:r>
          </w:p>
          <w:p>
            <w:pPr>
              <w:pStyle w:val="TextBodyIndent"/>
              <w:widowControl w:val="false"/>
              <w:rPr/>
            </w:pPr>
            <w:r>
              <w:rPr/>
              <w:t>Teckningskursen enligt första stycket 3 får inte sättas lägre än de tidigare aktiernas kvotvärde. I bo</w:t>
              <w:softHyphen/>
              <w:t>lag vars aktier är upptagna till handel på en reglerad marknad eller en motsvarande marknad utanför Europeiska ekonomiska samarbetsområdet får dock teck</w:t>
              <w:softHyphen/>
              <w:t>ningskursen vara lägre, om ett be</w:t>
              <w:softHyphen/>
              <w:t>lopp som motsvarar skillnaden mellan teckningskursen och aktier</w:t>
              <w:softHyphen/>
              <w:t>nas kvotvärde tillförs aktiekapi</w:t>
              <w:softHyphen/>
              <w:t>talet genom överföring från bola</w:t>
              <w:softHyphen/>
              <w:t>gets eget kapital i övrigt eller genom uppskrivning av värdet av anlägg</w:t>
              <w:softHyphen/>
              <w:t>ningstillgångar. En sådan överför</w:t>
              <w:softHyphen/>
              <w:t xml:space="preserve">ing eller uppskrivning </w:t>
            </w:r>
            <w:r>
              <w:rPr>
                <w:i/>
              </w:rPr>
              <w:t>ska</w:t>
            </w:r>
            <w:r>
              <w:rPr/>
              <w:t xml:space="preserve"> ske innan beslutet om nyemission registreras.</w:t>
            </w:r>
          </w:p>
          <w:p>
            <w:pPr>
              <w:pStyle w:val="TextBodyIndent"/>
              <w:widowControl w:val="false"/>
              <w:rPr/>
            </w:pPr>
            <w:r>
              <w:rPr/>
              <w:t>Innebär förslaget enligt första stycket 4 en avvikelse från aktie</w:t>
              <w:softHyphen/>
              <w:t xml:space="preserve">ägarnas företrädesrätt, </w:t>
            </w:r>
            <w:r>
              <w:rPr>
                <w:i/>
              </w:rPr>
              <w:t>ska</w:t>
            </w:r>
            <w:r>
              <w:rPr/>
              <w:t xml:space="preserve"> skälen till avvikelsen samt grunderna för teckningskursen anges i förslaget eller i en bifogad handling.</w:t>
            </w:r>
          </w:p>
          <w:p>
            <w:pPr>
              <w:pStyle w:val="TextBodyIndent"/>
              <w:widowControl w:val="false"/>
              <w:rPr/>
            </w:pPr>
            <w:r>
              <w:rPr/>
              <w:t xml:space="preserve">Teckningstiden enligt första stycket 5 får inte understiga två veckor, om aktieägarna </w:t>
            </w:r>
            <w:r>
              <w:rPr>
                <w:i/>
              </w:rPr>
              <w:t>ska</w:t>
            </w:r>
            <w:r>
              <w:rPr/>
              <w:t xml:space="preserve"> ha företrädesrätt till de nya aktierna. I bolag som inte är avstämnings</w:t>
              <w:softHyphen/>
              <w:t>bolag räknas denna tid från det att underrättelse enligt 12 § har skett eller, om samtliga aktieägare har varit företrädda på den stämma som har beslutat om emissionen, från beslutet. I avstämningsbolag räknas tiden från avstämningsdag</w:t>
              <w:softHyphen/>
              <w:t>en.</w:t>
            </w:r>
          </w:p>
        </w:tc>
      </w:tr>
    </w:tbl>
    <w:p>
      <w:pPr>
        <w:pStyle w:val="TextBodyIndent"/>
        <w:rPr/>
      </w:pPr>
      <w:r>
        <w:rPr/>
      </w:r>
    </w:p>
    <w:p>
      <w:pPr>
        <w:pStyle w:val="TextBodyIndent"/>
        <w:jc w:val="center"/>
        <w:rPr/>
      </w:pPr>
      <w:r>
        <w:rPr/>
        <w:t>5 §</w:t>
      </w:r>
      <w:r>
        <w:rPr>
          <w:rStyle w:val="FootnoteAnchor"/>
        </w:rPr>
        <w:footnoteReference w:customMarkFollows="1" w:id="50"/>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örekommande fall </w:t>
            </w:r>
            <w:r>
              <w:rPr>
                <w:i/>
              </w:rPr>
              <w:t>skall</w:t>
            </w:r>
            <w:r>
              <w:rPr/>
              <w:t xml:space="preserve"> för</w:t>
              <w:softHyphen/>
              <w:t>slaget enligt 3 § innehålla uppgift om</w:t>
            </w:r>
          </w:p>
        </w:tc>
        <w:tc>
          <w:tcPr>
            <w:tcW w:w="3060" w:type="dxa"/>
            <w:tcBorders/>
            <w:shd w:color="auto" w:fill="auto" w:val="clear"/>
          </w:tcPr>
          <w:p>
            <w:pPr>
              <w:pStyle w:val="TextBodyIndent"/>
              <w:widowControl w:val="false"/>
              <w:rPr/>
            </w:pPr>
            <w:r>
              <w:rPr/>
              <w:t xml:space="preserve">I förekommande fall </w:t>
            </w:r>
            <w:r>
              <w:rPr>
                <w:i/>
              </w:rPr>
              <w:t>ska</w:t>
            </w:r>
            <w:r>
              <w:rPr/>
              <w:t xml:space="preserve"> för</w:t>
              <w:softHyphen/>
              <w:t>slaget enligt 3 § innehålla uppgift om</w:t>
            </w:r>
          </w:p>
        </w:tc>
      </w:tr>
    </w:tbl>
    <w:p>
      <w:pPr>
        <w:pStyle w:val="TextBodyIndent"/>
        <w:rPr/>
      </w:pPr>
      <w:r>
        <w:rPr/>
        <w:t>1. de nya aktiernas aktieslag, om det i bolaget finns eller kan ges ut aktier av olika s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huruvida förbehåll enligt 4 kap. 6, 8, 18 eller 27 § eller 20 kap. 31 § som gäller för gamla aktier i bolaget </w:t>
            </w:r>
            <w:r>
              <w:rPr>
                <w:i/>
              </w:rPr>
              <w:t>skall</w:t>
            </w:r>
            <w:r>
              <w:rPr/>
              <w:t xml:space="preserve"> gälla för de nya aktierna,</w:t>
            </w:r>
          </w:p>
        </w:tc>
        <w:tc>
          <w:tcPr>
            <w:tcW w:w="3060" w:type="dxa"/>
            <w:tcBorders/>
            <w:shd w:color="auto" w:fill="auto" w:val="clear"/>
          </w:tcPr>
          <w:p>
            <w:pPr>
              <w:pStyle w:val="TextBodyIndent"/>
              <w:widowControl w:val="false"/>
              <w:rPr/>
            </w:pPr>
            <w:r>
              <w:rPr/>
              <w:t xml:space="preserve">2. huruvida förbehåll enligt 4 kap. 6, 8, 18 eller 27 § eller 20 kap. 31 § som gäller för gamla aktier i bolaget </w:t>
            </w:r>
            <w:r>
              <w:rPr>
                <w:i/>
              </w:rPr>
              <w:t>ska</w:t>
            </w:r>
            <w:r>
              <w:rPr/>
              <w:t xml:space="preserve"> gälla för de nya aktierna,</w:t>
            </w:r>
          </w:p>
        </w:tc>
      </w:tr>
      <w:tr>
        <w:trPr/>
        <w:tc>
          <w:tcPr>
            <w:tcW w:w="3061" w:type="dxa"/>
            <w:tcBorders/>
            <w:shd w:color="auto" w:fill="auto" w:val="clear"/>
          </w:tcPr>
          <w:p>
            <w:pPr>
              <w:pStyle w:val="TextBodyIndent"/>
              <w:widowControl w:val="false"/>
              <w:rPr>
                <w:i/>
                <w:i/>
              </w:rPr>
            </w:pPr>
            <w:r>
              <w:rPr>
                <w:i/>
              </w:rPr>
              <w:t>3. att kuponger som hör till aktiebreven skall användas som emissionsbevis,</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4.</w:t>
            </w:r>
            <w:r>
              <w:rPr/>
              <w:t> att överskjutande tecknings</w:t>
              <w:softHyphen/>
              <w:t xml:space="preserve">rätter </w:t>
            </w:r>
            <w:r>
              <w:rPr>
                <w:i/>
              </w:rPr>
              <w:t>skall</w:t>
            </w:r>
            <w:r>
              <w:rPr/>
              <w:t xml:space="preserve"> säljas enligt 11 kap. 9 §,</w:t>
            </w:r>
          </w:p>
          <w:p>
            <w:pPr>
              <w:pStyle w:val="TextBodyIndent"/>
              <w:widowControl w:val="false"/>
              <w:rPr/>
            </w:pPr>
            <w:r>
              <w:rPr>
                <w:i/>
              </w:rPr>
              <w:t>5.</w:t>
            </w:r>
            <w:r>
              <w:rPr/>
              <w:t> avstämningsdagen, om bola</w:t>
              <w:softHyphen/>
              <w:t xml:space="preserve">get är avstämningsbolag och aktieägare </w:t>
            </w:r>
            <w:r>
              <w:rPr>
                <w:i/>
              </w:rPr>
              <w:t>skall</w:t>
            </w:r>
            <w:r>
              <w:rPr/>
              <w:t xml:space="preserve"> ha företrädesrätt att delta i emissionen,</w:t>
            </w:r>
          </w:p>
          <w:p>
            <w:pPr>
              <w:pStyle w:val="TextBodyIndent"/>
              <w:widowControl w:val="false"/>
              <w:rPr/>
            </w:pPr>
            <w:r>
              <w:rPr>
                <w:i/>
              </w:rPr>
              <w:t>6.</w:t>
            </w:r>
            <w:r>
              <w:rPr/>
              <w:t xml:space="preserve"> att nya aktier </w:t>
            </w:r>
            <w:r>
              <w:rPr>
                <w:i/>
              </w:rPr>
              <w:t>skall</w:t>
            </w:r>
            <w:r>
              <w:rPr/>
              <w:t xml:space="preserve"> betalas med apportegendom eller i annat fall på villkor som avses i 2 kap. 5 § andra stycket 1–3 och 5 eller att en aktie </w:t>
            </w:r>
            <w:r>
              <w:rPr>
                <w:i/>
              </w:rPr>
              <w:t>skall</w:t>
            </w:r>
            <w:r>
              <w:rPr/>
              <w:t xml:space="preserve"> tecknas med kvittningsrätt,</w:t>
            </w:r>
          </w:p>
          <w:p>
            <w:pPr>
              <w:pStyle w:val="TextBodyIndent"/>
              <w:widowControl w:val="false"/>
              <w:rPr/>
            </w:pPr>
            <w:r>
              <w:rPr>
                <w:i/>
              </w:rPr>
              <w:t>7.</w:t>
            </w:r>
            <w:r>
              <w:rPr/>
              <w:t> övriga särskilda villkor för aktieteckning, och</w:t>
            </w:r>
          </w:p>
          <w:p>
            <w:pPr>
              <w:pStyle w:val="TextBodyIndent"/>
              <w:widowControl w:val="false"/>
              <w:rPr/>
            </w:pPr>
            <w:r>
              <w:rPr>
                <w:i/>
              </w:rPr>
              <w:t>8</w:t>
            </w:r>
            <w:r>
              <w:rPr/>
              <w:t xml:space="preserve">. bemyndigande för styrelsen eller som styrelsen utser inom sig att innan teckningstiden börjar löpa besluta om vilket belopp som bolagets aktiekapital </w:t>
            </w:r>
            <w:r>
              <w:rPr>
                <w:i/>
              </w:rPr>
              <w:t>skall</w:t>
            </w:r>
            <w:r>
              <w:rPr/>
              <w:t xml:space="preserve"> ökas med, det antal aktier som skall ges ut och vilket belopp som </w:t>
            </w:r>
            <w:r>
              <w:rPr>
                <w:i/>
              </w:rPr>
              <w:t>skall</w:t>
            </w:r>
            <w:r>
              <w:rPr/>
              <w:t xml:space="preserve"> be</w:t>
              <w:softHyphen/>
              <w:t>talas för varje ny aktie.</w:t>
            </w:r>
          </w:p>
          <w:p>
            <w:pPr>
              <w:pStyle w:val="TextBodyIndent"/>
              <w:widowControl w:val="false"/>
              <w:rPr/>
            </w:pPr>
            <w:r>
              <w:rPr/>
              <w:t xml:space="preserve">Om emissionsbeslutet förutsätter ändring av bolagsordningen, </w:t>
            </w:r>
            <w:r>
              <w:rPr>
                <w:i/>
              </w:rPr>
              <w:t>skall</w:t>
            </w:r>
            <w:r>
              <w:rPr/>
              <w:t xml:space="preserve"> också detta anges.</w:t>
            </w:r>
          </w:p>
        </w:tc>
        <w:tc>
          <w:tcPr>
            <w:tcW w:w="3060" w:type="dxa"/>
            <w:tcBorders/>
            <w:shd w:color="auto" w:fill="auto" w:val="clear"/>
          </w:tcPr>
          <w:p>
            <w:pPr>
              <w:pStyle w:val="TextBodyIndent"/>
              <w:widowControl w:val="false"/>
              <w:rPr/>
            </w:pPr>
            <w:r>
              <w:rPr>
                <w:i/>
              </w:rPr>
              <w:t>3.</w:t>
            </w:r>
            <w:r>
              <w:rPr/>
              <w:t> att överskjutande tecknings</w:t>
              <w:softHyphen/>
              <w:t xml:space="preserve">rätter </w:t>
            </w:r>
            <w:r>
              <w:rPr>
                <w:i/>
              </w:rPr>
              <w:t>ska</w:t>
            </w:r>
            <w:r>
              <w:rPr/>
              <w:t xml:space="preserve"> säljas enligt 11 kap. 9 §,</w:t>
            </w:r>
          </w:p>
          <w:p>
            <w:pPr>
              <w:pStyle w:val="TextBodyIndent"/>
              <w:widowControl w:val="false"/>
              <w:rPr/>
            </w:pPr>
            <w:r>
              <w:rPr/>
            </w:r>
          </w:p>
          <w:p>
            <w:pPr>
              <w:pStyle w:val="TextBodyIndent"/>
              <w:widowControl w:val="false"/>
              <w:rPr/>
            </w:pPr>
            <w:r>
              <w:rPr>
                <w:i/>
              </w:rPr>
              <w:t>4.</w:t>
            </w:r>
            <w:r>
              <w:rPr/>
              <w:t> avstämningsdagen, om bolag</w:t>
              <w:softHyphen/>
              <w:t>et är avstämningsbolag och aktie</w:t>
              <w:softHyphen/>
              <w:t xml:space="preserve">ägare </w:t>
            </w:r>
            <w:r>
              <w:rPr>
                <w:i/>
              </w:rPr>
              <w:t>ska</w:t>
            </w:r>
            <w:r>
              <w:rPr/>
              <w:t xml:space="preserve"> ha företrädesrätt att delta i emissionen,</w:t>
            </w:r>
          </w:p>
          <w:p>
            <w:pPr>
              <w:pStyle w:val="TextBodyIndent"/>
              <w:widowControl w:val="false"/>
              <w:rPr/>
            </w:pPr>
            <w:r>
              <w:rPr>
                <w:i/>
              </w:rPr>
              <w:t>5.</w:t>
            </w:r>
            <w:r>
              <w:rPr/>
              <w:t xml:space="preserve"> att nya aktier </w:t>
            </w:r>
            <w:r>
              <w:rPr>
                <w:i/>
              </w:rPr>
              <w:t>ska</w:t>
            </w:r>
            <w:r>
              <w:rPr/>
              <w:t xml:space="preserve"> betalas med apportegendom eller i annat fall på villkor som avses i 2 kap. 5 § andra stycket 1–3 och 5 eller att en aktie </w:t>
            </w:r>
            <w:r>
              <w:rPr>
                <w:i/>
              </w:rPr>
              <w:t>ska</w:t>
            </w:r>
            <w:r>
              <w:rPr/>
              <w:t xml:space="preserve"> tecknas med kvittnings</w:t>
              <w:softHyphen/>
              <w:t>rätt,</w:t>
            </w:r>
          </w:p>
          <w:p>
            <w:pPr>
              <w:pStyle w:val="TextBodyIndent"/>
              <w:widowControl w:val="false"/>
              <w:rPr/>
            </w:pPr>
            <w:r>
              <w:rPr>
                <w:i/>
              </w:rPr>
              <w:t>6. </w:t>
            </w:r>
            <w:r>
              <w:rPr/>
              <w:t>övriga särskilda villkor för aktieteckning, och</w:t>
            </w:r>
          </w:p>
          <w:p>
            <w:pPr>
              <w:pStyle w:val="TextBodyIndent"/>
              <w:widowControl w:val="false"/>
              <w:rPr/>
            </w:pPr>
            <w:r>
              <w:rPr>
                <w:i/>
              </w:rPr>
              <w:t>7. </w:t>
            </w:r>
            <w:r>
              <w:rPr/>
              <w:t xml:space="preserve">bemyndigande för styrelsen eller som styrelsen utser inom sig att innan teckningstiden börjar löpa besluta om vilket belopp som bolagets aktiekapital </w:t>
            </w:r>
            <w:r>
              <w:rPr>
                <w:i/>
              </w:rPr>
              <w:t>ska</w:t>
            </w:r>
            <w:r>
              <w:rPr/>
              <w:t xml:space="preserve"> ökas med, det antal aktier som </w:t>
            </w:r>
            <w:r>
              <w:rPr>
                <w:i/>
              </w:rPr>
              <w:t>ska</w:t>
            </w:r>
            <w:r>
              <w:rPr/>
              <w:t xml:space="preserve"> ges ut och vilket belopp som </w:t>
            </w:r>
            <w:r>
              <w:rPr>
                <w:i/>
              </w:rPr>
              <w:t>ska</w:t>
            </w:r>
            <w:r>
              <w:rPr/>
              <w:t xml:space="preserve"> betal</w:t>
              <w:softHyphen/>
              <w:t>as för varje ny aktie.</w:t>
            </w:r>
          </w:p>
          <w:p>
            <w:pPr>
              <w:pStyle w:val="TextBodyIndent"/>
              <w:widowControl w:val="false"/>
              <w:rPr/>
            </w:pPr>
            <w:r>
              <w:rPr/>
              <w:t xml:space="preserve">Om emissionsbeslutet förutsätter ändring av bolagsordningen, </w:t>
            </w:r>
            <w:r>
              <w:rPr>
                <w:i/>
              </w:rPr>
              <w:t>ska</w:t>
            </w:r>
            <w:r>
              <w:rPr/>
              <w:t xml:space="preserve"> också detta anges.</w:t>
            </w:r>
          </w:p>
        </w:tc>
      </w:tr>
    </w:tbl>
    <w:p>
      <w:pPr>
        <w:pStyle w:val="TextBodyIndent"/>
        <w:rPr/>
      </w:pPr>
      <w:r>
        <w:rPr/>
        <w:t>Avstämningsdagen får inte sättas tidigare än en vecka från dagen för beslutet.</w:t>
      </w:r>
    </w:p>
    <w:p>
      <w:pPr>
        <w:pStyle w:val="TextBodyIndent"/>
        <w:rPr/>
      </w:pPr>
      <w:r>
        <w:rPr/>
        <w:t>I fråga om apportegendom gäller bestämmelserna i 2 kap. 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emyndigande som avses i första stycket </w:t>
            </w:r>
            <w:r>
              <w:rPr>
                <w:i/>
              </w:rPr>
              <w:t>8</w:t>
            </w:r>
            <w:r>
              <w:rPr/>
              <w:t xml:space="preserve"> får lämnas endast om aktierna </w:t>
            </w:r>
            <w:r>
              <w:rPr>
                <w:i/>
              </w:rPr>
              <w:t>skall</w:t>
            </w:r>
            <w:r>
              <w:rPr/>
              <w:t xml:space="preserve"> tas upp till hand</w:t>
              <w:softHyphen/>
              <w:t>el på en reglerad marknad eller en motsvarande marknad utanför Euro</w:t>
              <w:softHyphen/>
              <w:t>peiska ekonomiska sam</w:t>
              <w:softHyphen/>
              <w:t>arbets</w:t>
              <w:softHyphen/>
              <w:t xml:space="preserve">området. Om bolaget är avstämningsbolag och aktieägare </w:t>
            </w:r>
            <w:r>
              <w:rPr>
                <w:i/>
              </w:rPr>
              <w:t>skall</w:t>
            </w:r>
            <w:r>
              <w:rPr/>
              <w:t xml:space="preserve"> ha företrädesrätt att delta i emissionen, </w:t>
            </w:r>
            <w:r>
              <w:rPr>
                <w:i/>
              </w:rPr>
              <w:t>skall</w:t>
            </w:r>
            <w:r>
              <w:rPr/>
              <w:t xml:space="preserve"> bemyndigandet utformas så att villkoren beslutas senast den dag som infaller fem vardagar före avstämningsdagen.</w:t>
            </w:r>
          </w:p>
        </w:tc>
        <w:tc>
          <w:tcPr>
            <w:tcW w:w="3060" w:type="dxa"/>
            <w:tcBorders/>
            <w:shd w:color="auto" w:fill="auto" w:val="clear"/>
          </w:tcPr>
          <w:p>
            <w:pPr>
              <w:pStyle w:val="TextBodyIndent"/>
              <w:widowControl w:val="false"/>
              <w:rPr/>
            </w:pPr>
            <w:r>
              <w:rPr/>
              <w:t>Ett bemyndigande som avses i första stycket </w:t>
            </w:r>
            <w:r>
              <w:rPr>
                <w:i/>
              </w:rPr>
              <w:t>7</w:t>
            </w:r>
            <w:r>
              <w:rPr/>
              <w:t xml:space="preserve"> får lämnas endast om aktierna </w:t>
            </w:r>
            <w:r>
              <w:rPr>
                <w:i/>
              </w:rPr>
              <w:t>ska</w:t>
            </w:r>
            <w:r>
              <w:rPr/>
              <w:t xml:space="preserve"> tas upp till handel på en reglerad marknad eller en motsvarande marknad utanför Europeiska ekonomiska sam</w:t>
              <w:softHyphen/>
              <w:t>arbets</w:t>
              <w:softHyphen/>
              <w:t xml:space="preserve">området. Om bolaget är avstämningsbolag och aktieägare </w:t>
            </w:r>
            <w:r>
              <w:rPr>
                <w:i/>
              </w:rPr>
              <w:t>ska</w:t>
            </w:r>
            <w:r>
              <w:rPr/>
              <w:t xml:space="preserve"> ha företrädesrätt att delta i emissionen, </w:t>
            </w:r>
            <w:r>
              <w:rPr>
                <w:i/>
              </w:rPr>
              <w:t>ska</w:t>
            </w:r>
            <w:r>
              <w:rPr/>
              <w:t xml:space="preserve"> bemyndigandet utformas så att villkoren beslutas senast den dag som infaller fem vardagar före avstämningsdagen.</w:t>
            </w:r>
          </w:p>
        </w:tc>
      </w:tr>
    </w:tbl>
    <w:p>
      <w:pPr>
        <w:pStyle w:val="TextBodyIndent"/>
        <w:rPr/>
      </w:pPr>
      <w:r>
        <w:rPr/>
        <w:t>I fråga om publika aktiebolag gäller även 39 §</w:t>
      </w:r>
    </w:p>
    <w:p>
      <w:pPr>
        <w:pStyle w:val="TextBodyIndent"/>
        <w:rPr/>
      </w:pPr>
      <w:r>
        <w:rPr/>
      </w:r>
    </w:p>
    <w:p>
      <w:pPr>
        <w:pStyle w:val="TextBodyIndent"/>
        <w:jc w:val="center"/>
        <w:rPr/>
      </w:pPr>
      <w:r>
        <w:rPr/>
        <w:t>36 §</w:t>
      </w:r>
      <w:r>
        <w:rPr>
          <w:rStyle w:val="FootnoteAnchor"/>
        </w:rPr>
        <w:footnoteReference w:customMarkFollows="1" w:id="51"/>
        <w:t>10</w:t>
      </w:r>
      <w:r>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bolagsstämman </w:t>
            </w:r>
            <w:r>
              <w:rPr>
                <w:i/>
              </w:rPr>
              <w:t>skall</w:t>
            </w:r>
            <w:r>
              <w:rPr/>
              <w:t xml:space="preserve"> pröva en fråga om bemyndigande enligt 35 §, </w:t>
            </w:r>
            <w:r>
              <w:rPr>
                <w:i/>
              </w:rPr>
              <w:t>skall</w:t>
            </w:r>
            <w:r>
              <w:rPr/>
              <w:t xml:space="preserve"> styrelsen eller, om för</w:t>
              <w:softHyphen/>
              <w:t>slaget väcks av någon annan, för</w:t>
              <w:softHyphen/>
              <w:t>slagsställaren upprätta ett för</w:t>
              <w:softHyphen/>
              <w:t xml:space="preserve">slag till beslut. I förslaget </w:t>
            </w:r>
            <w:r>
              <w:rPr>
                <w:i/>
              </w:rPr>
              <w:t>skall</w:t>
            </w:r>
            <w:r>
              <w:rPr/>
              <w:t xml:space="preserve"> det särskilt anges om styrelsen </w:t>
            </w:r>
            <w:r>
              <w:rPr>
                <w:i/>
              </w:rPr>
              <w:t>skall</w:t>
            </w:r>
            <w:r>
              <w:rPr/>
              <w:t xml:space="preserve"> kunna besluta om emission med en sådan bestämmelse som avses i 5 § första stycket 6 eller med avvikel</w:t>
              <w:softHyphen/>
              <w:t xml:space="preserve">se från aktieägarnas företrädesrätt. I förslaget </w:t>
            </w:r>
            <w:r>
              <w:rPr>
                <w:i/>
              </w:rPr>
              <w:t>skall</w:t>
            </w:r>
            <w:r>
              <w:rPr/>
              <w:t xml:space="preserve"> vidare anges den tid, före nästa årsstämma, inom vilken bemyndigandet får utnytt</w:t>
              <w:softHyphen/>
              <w:t>jas.</w:t>
            </w:r>
          </w:p>
          <w:p>
            <w:pPr>
              <w:pStyle w:val="TextBodyIndent"/>
              <w:widowControl w:val="false"/>
              <w:rPr/>
            </w:pPr>
            <w:r>
              <w:rPr>
                <w:spacing w:val="-4"/>
              </w:rPr>
              <w:t xml:space="preserve">Förslaget </w:t>
            </w:r>
            <w:r>
              <w:rPr>
                <w:i/>
                <w:spacing w:val="-4"/>
              </w:rPr>
              <w:t>skall</w:t>
            </w:r>
            <w:r>
              <w:rPr>
                <w:spacing w:val="-4"/>
              </w:rPr>
              <w:t xml:space="preserve"> före den bolags</w:t>
              <w:softHyphen/>
              <w:t xml:space="preserve">stämma som </w:t>
            </w:r>
            <w:r>
              <w:rPr>
                <w:i/>
                <w:spacing w:val="-4"/>
              </w:rPr>
              <w:t>skall</w:t>
            </w:r>
            <w:r>
              <w:rPr>
                <w:spacing w:val="-4"/>
              </w:rPr>
              <w:t xml:space="preserve"> pröva frågan om bemyndigande tillhandahållas aktie</w:t>
              <w:softHyphen/>
            </w:r>
            <w:r>
              <w:rPr/>
              <w:t xml:space="preserve">ägarna på det sätt som anges i 9 §. Om det föreslås att styrelsen </w:t>
            </w:r>
            <w:r>
              <w:rPr>
                <w:i/>
              </w:rPr>
              <w:t>skall</w:t>
            </w:r>
            <w:r>
              <w:rPr/>
              <w:t xml:space="preserve"> bemyndigas att besluta om av</w:t>
              <w:softHyphen/>
              <w:t>vikel</w:t>
              <w:softHyphen/>
              <w:t>se från aktieägarnas före</w:t>
              <w:softHyphen/>
              <w:t xml:space="preserve">trädesrätt, </w:t>
            </w:r>
            <w:r>
              <w:rPr>
                <w:i/>
              </w:rPr>
              <w:t>skall</w:t>
            </w:r>
            <w:r>
              <w:rPr/>
              <w:t xml:space="preserve"> förslagets huvud</w:t>
              <w:softHyphen/>
              <w:t>sakliga innehåll framgå av kallel</w:t>
              <w:softHyphen/>
              <w:t>sen till bolagsstämman.</w:t>
            </w:r>
          </w:p>
        </w:tc>
        <w:tc>
          <w:tcPr>
            <w:tcW w:w="3060" w:type="dxa"/>
            <w:tcBorders/>
            <w:shd w:color="auto" w:fill="auto" w:val="clear"/>
          </w:tcPr>
          <w:p>
            <w:pPr>
              <w:pStyle w:val="TextBodyIndent"/>
              <w:widowControl w:val="false"/>
              <w:rPr/>
            </w:pPr>
            <w:r>
              <w:rPr/>
              <w:t xml:space="preserve">Om bolagsstämman </w:t>
            </w:r>
            <w:r>
              <w:rPr>
                <w:i/>
              </w:rPr>
              <w:t>ska</w:t>
            </w:r>
            <w:r>
              <w:rPr/>
              <w:t xml:space="preserve"> pröva en fråga om bemyndigande enligt 35 §, </w:t>
            </w:r>
            <w:r>
              <w:rPr>
                <w:i/>
              </w:rPr>
              <w:t>ska</w:t>
            </w:r>
            <w:r>
              <w:rPr/>
              <w:t xml:space="preserve"> styrelsen eller, om för</w:t>
              <w:softHyphen/>
              <w:t>slaget väcks av någon annan, för</w:t>
              <w:softHyphen/>
              <w:t>slagsställaren upprätta ett för</w:t>
              <w:softHyphen/>
              <w:t xml:space="preserve">slag till beslut. I förslaget </w:t>
            </w:r>
            <w:r>
              <w:rPr>
                <w:i/>
              </w:rPr>
              <w:t>ska</w:t>
            </w:r>
            <w:r>
              <w:rPr/>
              <w:t xml:space="preserve"> det sär</w:t>
              <w:softHyphen/>
              <w:t>skilt anges om styrelsen ska kunna besluta om emission med en sådan bestämmelse som avses i 5 § första stycket </w:t>
            </w:r>
            <w:r>
              <w:rPr>
                <w:i/>
              </w:rPr>
              <w:t>5</w:t>
            </w:r>
            <w:r>
              <w:rPr/>
              <w:t xml:space="preserve"> eller med avvikel</w:t>
              <w:softHyphen/>
              <w:t>se från aktieägarnas företrädesrätt. I för</w:t>
              <w:softHyphen/>
              <w:t xml:space="preserve">slaget </w:t>
            </w:r>
            <w:r>
              <w:rPr>
                <w:i/>
              </w:rPr>
              <w:t>ska</w:t>
            </w:r>
            <w:r>
              <w:rPr/>
              <w:t xml:space="preserve"> vidare anges den tid, före nästa årsstämma, inom vilken bemyndigandet får utnytt</w:t>
              <w:softHyphen/>
              <w:t>jas.</w:t>
            </w:r>
          </w:p>
          <w:p>
            <w:pPr>
              <w:pStyle w:val="TextBodyIndent"/>
              <w:widowControl w:val="false"/>
              <w:rPr>
                <w:spacing w:val="-4"/>
              </w:rPr>
            </w:pPr>
            <w:r>
              <w:rPr>
                <w:spacing w:val="-4"/>
              </w:rPr>
            </w:r>
          </w:p>
          <w:p>
            <w:pPr>
              <w:pStyle w:val="TextBodyIndent"/>
              <w:widowControl w:val="false"/>
              <w:rPr/>
            </w:pPr>
            <w:r>
              <w:rPr>
                <w:spacing w:val="-4"/>
              </w:rPr>
              <w:t xml:space="preserve">Förslaget </w:t>
            </w:r>
            <w:r>
              <w:rPr>
                <w:i/>
                <w:spacing w:val="-4"/>
              </w:rPr>
              <w:t>ska</w:t>
            </w:r>
            <w:r>
              <w:rPr>
                <w:spacing w:val="-4"/>
              </w:rPr>
              <w:t xml:space="preserve"> före den bolags</w:t>
              <w:softHyphen/>
              <w:t xml:space="preserve">stämma som </w:t>
            </w:r>
            <w:r>
              <w:rPr>
                <w:i/>
                <w:spacing w:val="-4"/>
              </w:rPr>
              <w:t>ska</w:t>
            </w:r>
            <w:r>
              <w:rPr>
                <w:spacing w:val="-4"/>
              </w:rPr>
              <w:t xml:space="preserve"> pröva frågan om bemyndigande tillhandahållas aktie</w:t>
              <w:softHyphen/>
            </w:r>
            <w:r>
              <w:rPr/>
              <w:t xml:space="preserve">ägarna på det sätt som anges i 9 §. Om det föreslås att styrelsen </w:t>
            </w:r>
            <w:r>
              <w:rPr>
                <w:i/>
              </w:rPr>
              <w:t>ska</w:t>
            </w:r>
            <w:r>
              <w:rPr/>
              <w:t xml:space="preserve"> bemyndigas att besluta om av</w:t>
              <w:softHyphen/>
              <w:t>vikelse från aktieägarnas före</w:t>
              <w:softHyphen/>
              <w:t>trädesrätt, ska förslagets huvud</w:t>
              <w:softHyphen/>
              <w:t>sakliga innehåll framgå av kallel</w:t>
              <w:softHyphen/>
              <w:t>sen till bolagsstämman.</w:t>
            </w:r>
          </w:p>
        </w:tc>
      </w:tr>
    </w:tbl>
    <w:p>
      <w:pPr>
        <w:pStyle w:val="TextBodyIndent"/>
        <w:rPr/>
      </w:pPr>
      <w:r>
        <w:rPr/>
      </w:r>
    </w:p>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4 §</w:t>
      </w:r>
      <w:r>
        <w:rPr>
          <w:rStyle w:val="FootnoteAnchor"/>
        </w:rPr>
        <w:footnoteReference w:customMarkFollows="1" w:id="52"/>
        <w:t>11</w:t>
      </w:r>
      <w:r>
        <w:rPr/>
        <w:t>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örslaget enligt 3 § </w:t>
            </w:r>
            <w:r>
              <w:rPr>
                <w:i/>
              </w:rPr>
              <w:t>skall</w:t>
            </w:r>
            <w:r>
              <w:rPr/>
              <w:t xml:space="preserve"> föl</w:t>
              <w:softHyphen/>
              <w:t>jande anges om emissionsvillko</w:t>
              <w:softHyphen/>
              <w:t>ren:</w:t>
            </w:r>
          </w:p>
          <w:p>
            <w:pPr>
              <w:pStyle w:val="TextBodyIndent"/>
              <w:widowControl w:val="false"/>
              <w:rPr/>
            </w:pPr>
            <w:r>
              <w:rPr/>
              <w:t>1. det antal teckningsoptioner eller högsta antal tecknings</w:t>
              <w:softHyphen/>
              <w:t>option</w:t>
              <w:softHyphen/>
              <w:t xml:space="preserve">er eller lägsta och högsta antal teckningsoptioner som </w:t>
            </w:r>
            <w:r>
              <w:rPr>
                <w:i/>
              </w:rPr>
              <w:t>skall</w:t>
            </w:r>
            <w:r>
              <w:rPr/>
              <w:t xml:space="preserve"> ges ut,</w:t>
            </w:r>
          </w:p>
          <w:p>
            <w:pPr>
              <w:pStyle w:val="TextBodyIndent"/>
              <w:widowControl w:val="false"/>
              <w:rPr/>
            </w:pPr>
            <w:r>
              <w:rPr/>
              <w:t>2. den rätt att teckna tecknings</w:t>
              <w:softHyphen/>
              <w:t xml:space="preserve">optioner som aktieägarna eller någon annan </w:t>
            </w:r>
            <w:r>
              <w:rPr>
                <w:i/>
              </w:rPr>
              <w:t>skall</w:t>
            </w:r>
            <w:r>
              <w:rPr/>
              <w:t xml:space="preserve"> ha,</w:t>
            </w:r>
          </w:p>
          <w:p>
            <w:pPr>
              <w:pStyle w:val="TextBodyIndent"/>
              <w:widowControl w:val="false"/>
              <w:rPr/>
            </w:pPr>
            <w:r>
              <w:rPr/>
              <w:t xml:space="preserve">3. den tid inom vilken teckning av teckningsoptioner </w:t>
            </w:r>
            <w:r>
              <w:rPr>
                <w:i/>
              </w:rPr>
              <w:t>skall</w:t>
            </w:r>
            <w:r>
              <w:rPr/>
              <w:t xml:space="preserve"> ske,</w:t>
            </w:r>
          </w:p>
          <w:p>
            <w:pPr>
              <w:pStyle w:val="TextBodyIndent"/>
              <w:widowControl w:val="false"/>
              <w:rPr/>
            </w:pPr>
            <w:r>
              <w:rPr/>
              <w:t xml:space="preserve">4. den fördelningsgrund som styrelsen </w:t>
            </w:r>
            <w:r>
              <w:rPr>
                <w:i/>
              </w:rPr>
              <w:t>skall</w:t>
            </w:r>
            <w:r>
              <w:rPr/>
              <w:t xml:space="preserve"> tillämpa för teck</w:t>
              <w:softHyphen/>
              <w:t>ningsoptioner som inte tecknas med företrädesrätt, samt</w:t>
            </w:r>
          </w:p>
          <w:p>
            <w:pPr>
              <w:pStyle w:val="TextBodyIndent"/>
              <w:widowControl w:val="false"/>
              <w:rPr/>
            </w:pPr>
            <w:r>
              <w:rPr/>
              <w:t>5. uppgift om huruvida teck</w:t>
              <w:softHyphen/>
              <w:t xml:space="preserve">ningsoptionerna </w:t>
            </w:r>
            <w:r>
              <w:rPr>
                <w:i/>
              </w:rPr>
              <w:t>skall</w:t>
            </w:r>
            <w:r>
              <w:rPr/>
              <w:t xml:space="preserve"> ges ut mot betalning.</w:t>
            </w:r>
          </w:p>
          <w:p>
            <w:pPr>
              <w:pStyle w:val="TextBodyIndent"/>
              <w:widowControl w:val="false"/>
              <w:rPr/>
            </w:pPr>
            <w:r>
              <w:rPr/>
              <w:t>Uppgifter som avses i första stycket 1 behöver inte anges i för</w:t>
              <w:softHyphen/>
              <w:t xml:space="preserve">slaget, om det föreslås att stämman </w:t>
            </w:r>
            <w:r>
              <w:rPr>
                <w:i/>
              </w:rPr>
              <w:t>skall</w:t>
            </w:r>
            <w:r>
              <w:rPr/>
              <w:t xml:space="preserve"> besluta om ett sådant bemyn</w:t>
              <w:softHyphen/>
              <w:t>digande som avses i 5 § första stycket </w:t>
            </w:r>
            <w:r>
              <w:rPr>
                <w:i/>
              </w:rPr>
              <w:t>8</w:t>
            </w:r>
            <w:r>
              <w:rPr/>
              <w:t>.</w:t>
            </w:r>
          </w:p>
          <w:p>
            <w:pPr>
              <w:pStyle w:val="TextBodyIndent"/>
              <w:widowControl w:val="false"/>
              <w:rPr/>
            </w:pPr>
            <w:r>
              <w:rPr/>
              <w:t>Innebär förslaget enligt första stycket 2 en avvikelse från aktie</w:t>
              <w:softHyphen/>
              <w:t xml:space="preserve">ägarnas företrädesrätt, </w:t>
            </w:r>
            <w:r>
              <w:rPr>
                <w:i/>
              </w:rPr>
              <w:t>skall</w:t>
            </w:r>
            <w:r>
              <w:rPr/>
              <w:t xml:space="preserve"> skälen till avvikelsen samt, om teck</w:t>
              <w:softHyphen/>
              <w:t>ningsoptionerna ges ut mot betal</w:t>
              <w:softHyphen/>
              <w:t>ning, grunderna för teck</w:t>
              <w:softHyphen/>
              <w:t>nings</w:t>
              <w:softHyphen/>
              <w:t>kursen anges i förslaget eller i en bifogad handling.</w:t>
            </w:r>
          </w:p>
          <w:p>
            <w:pPr>
              <w:pStyle w:val="TextBodyIndent"/>
              <w:widowControl w:val="false"/>
              <w:rPr/>
            </w:pPr>
            <w:r>
              <w:rPr/>
              <w:t xml:space="preserve">Teckningstiden enligt första stycket 3 får inte understiga två veckor, om aktieägarna </w:t>
            </w:r>
            <w:r>
              <w:rPr>
                <w:i/>
              </w:rPr>
              <w:t>skall</w:t>
            </w:r>
            <w:r>
              <w:rPr/>
              <w:t xml:space="preserve"> ha företrädesrätt till teckningsoption</w:t>
              <w:softHyphen/>
              <w:t>erna. I bolag som inte är avstäm</w:t>
              <w:softHyphen/>
              <w:t>ningsbolag räknas denna tid från det att en underrättelse enligt 14 § har skett eller, om samtliga aktie</w:t>
              <w:softHyphen/>
              <w:t>ägare har varit företrädda på den stämma som har beslutat om emis</w:t>
              <w:softHyphen/>
              <w:t>sionen, från beslutet. I avstäm</w:t>
              <w:softHyphen/>
              <w:t>ningsbolag räkans tiden från av</w:t>
              <w:softHyphen/>
              <w:t>stämningsdagen.</w:t>
            </w:r>
          </w:p>
        </w:tc>
        <w:tc>
          <w:tcPr>
            <w:tcW w:w="3060" w:type="dxa"/>
            <w:tcBorders/>
            <w:shd w:color="auto" w:fill="auto" w:val="clear"/>
          </w:tcPr>
          <w:p>
            <w:pPr>
              <w:pStyle w:val="TextBodyIndent"/>
              <w:widowControl w:val="false"/>
              <w:rPr/>
            </w:pPr>
            <w:r>
              <w:rPr/>
              <w:t xml:space="preserve">I förslaget enligt 3 § </w:t>
            </w:r>
            <w:r>
              <w:rPr>
                <w:i/>
              </w:rPr>
              <w:t>ska</w:t>
            </w:r>
            <w:r>
              <w:rPr/>
              <w:t xml:space="preserve"> föl</w:t>
              <w:softHyphen/>
              <w:t>jande anges om emissionsvillko</w:t>
              <w:softHyphen/>
              <w:t>ren:</w:t>
            </w:r>
          </w:p>
          <w:p>
            <w:pPr>
              <w:pStyle w:val="TextBodyIndent"/>
              <w:widowControl w:val="false"/>
              <w:rPr/>
            </w:pPr>
            <w:r>
              <w:rPr/>
              <w:t>1. det antal teckningsoptioner eller högsta antal teckningsoption</w:t>
              <w:softHyphen/>
              <w:t xml:space="preserve">er eller lägsta och högsta antal teckningsoptioner som </w:t>
            </w:r>
            <w:r>
              <w:rPr>
                <w:i/>
              </w:rPr>
              <w:t>ska</w:t>
            </w:r>
            <w:r>
              <w:rPr/>
              <w:t xml:space="preserve"> ges ut,</w:t>
            </w:r>
          </w:p>
          <w:p>
            <w:pPr>
              <w:pStyle w:val="TextBodyIndent"/>
              <w:widowControl w:val="false"/>
              <w:rPr/>
            </w:pPr>
            <w:r>
              <w:rPr/>
            </w:r>
          </w:p>
          <w:p>
            <w:pPr>
              <w:pStyle w:val="TextBodyIndent"/>
              <w:widowControl w:val="false"/>
              <w:rPr/>
            </w:pPr>
            <w:r>
              <w:rPr/>
              <w:t>2. den rätt att teckna tecknings</w:t>
              <w:softHyphen/>
              <w:t xml:space="preserve">optioner som aktieägarna eller någon annan </w:t>
            </w:r>
            <w:r>
              <w:rPr>
                <w:i/>
              </w:rPr>
              <w:t>ska</w:t>
            </w:r>
            <w:r>
              <w:rPr/>
              <w:t xml:space="preserve"> ha,</w:t>
            </w:r>
          </w:p>
          <w:p>
            <w:pPr>
              <w:pStyle w:val="TextBodyIndent"/>
              <w:widowControl w:val="false"/>
              <w:rPr/>
            </w:pPr>
            <w:r>
              <w:rPr/>
              <w:t xml:space="preserve">3. den tid inom vilken teckning av teckningsoptioner </w:t>
            </w:r>
            <w:r>
              <w:rPr>
                <w:i/>
              </w:rPr>
              <w:t>ska</w:t>
            </w:r>
            <w:r>
              <w:rPr/>
              <w:t xml:space="preserve"> ske,</w:t>
            </w:r>
          </w:p>
          <w:p>
            <w:pPr>
              <w:pStyle w:val="TextBodyIndent"/>
              <w:widowControl w:val="false"/>
              <w:rPr/>
            </w:pPr>
            <w:r>
              <w:rPr/>
              <w:t xml:space="preserve">4. den fördelningsgrund som styrelsen </w:t>
            </w:r>
            <w:r>
              <w:rPr>
                <w:i/>
              </w:rPr>
              <w:t>ska</w:t>
            </w:r>
            <w:r>
              <w:rPr/>
              <w:t xml:space="preserve"> tillämpa för teck</w:t>
              <w:softHyphen/>
              <w:t>ningsoptioner som inte tecknas med företrädesrätt, samt</w:t>
            </w:r>
          </w:p>
          <w:p>
            <w:pPr>
              <w:pStyle w:val="TextBodyIndent"/>
              <w:widowControl w:val="false"/>
              <w:rPr/>
            </w:pPr>
            <w:r>
              <w:rPr/>
              <w:t>5. uppgift om huruvida teck</w:t>
              <w:softHyphen/>
              <w:t xml:space="preserve">ningsoptionerna </w:t>
            </w:r>
            <w:r>
              <w:rPr>
                <w:i/>
              </w:rPr>
              <w:t>ska</w:t>
            </w:r>
            <w:r>
              <w:rPr/>
              <w:t xml:space="preserve"> ges ut mot betalning.</w:t>
            </w:r>
          </w:p>
          <w:p>
            <w:pPr>
              <w:pStyle w:val="TextBodyIndent"/>
              <w:widowControl w:val="false"/>
              <w:rPr/>
            </w:pPr>
            <w:r>
              <w:rPr/>
              <w:t>Uppgifter som avses i första stycket 1 behöver inte anges i för</w:t>
              <w:softHyphen/>
              <w:t xml:space="preserve">slaget, om det föreslås att stämman </w:t>
            </w:r>
            <w:r>
              <w:rPr>
                <w:i/>
              </w:rPr>
              <w:t>ska</w:t>
            </w:r>
            <w:r>
              <w:rPr/>
              <w:t xml:space="preserve"> besluta om ett sådant bemyn</w:t>
              <w:softHyphen/>
              <w:t>digande som avses i 5 § första stycket </w:t>
            </w:r>
            <w:r>
              <w:rPr>
                <w:i/>
              </w:rPr>
              <w:t>7</w:t>
            </w:r>
            <w:r>
              <w:rPr/>
              <w:t>.</w:t>
            </w:r>
          </w:p>
          <w:p>
            <w:pPr>
              <w:pStyle w:val="TextBodyIndent"/>
              <w:widowControl w:val="false"/>
              <w:rPr/>
            </w:pPr>
            <w:r>
              <w:rPr/>
              <w:t>Innebär förslaget enligt första stycket 2 en avvikelse från aktie</w:t>
              <w:softHyphen/>
              <w:t xml:space="preserve">ägarnas företrädesrätt, </w:t>
            </w:r>
            <w:r>
              <w:rPr>
                <w:i/>
              </w:rPr>
              <w:t>ska</w:t>
            </w:r>
            <w:r>
              <w:rPr/>
              <w:t xml:space="preserve"> skälen till avvikelsen samt, om teck</w:t>
              <w:softHyphen/>
              <w:t>ningsoptionerna ges ut mot betal</w:t>
              <w:softHyphen/>
              <w:t>ning, grunderna för teck</w:t>
              <w:softHyphen/>
              <w:t>nings</w:t>
              <w:softHyphen/>
              <w:t>kursen anges i förslaget eller i en bifogad handling.</w:t>
            </w:r>
          </w:p>
          <w:p>
            <w:pPr>
              <w:pStyle w:val="TextBodyIndent"/>
              <w:widowControl w:val="false"/>
              <w:rPr/>
            </w:pPr>
            <w:r>
              <w:rPr/>
              <w:t xml:space="preserve">Teckningstiden enligt första stycket 3 får inte understiga två veckor, om aktieägarna </w:t>
            </w:r>
            <w:r>
              <w:rPr>
                <w:i/>
              </w:rPr>
              <w:t>ska</w:t>
            </w:r>
            <w:r>
              <w:rPr/>
              <w:t xml:space="preserve"> ha företrädesrätt till teckningsoption</w:t>
              <w:softHyphen/>
              <w:t>erna. I bolag som inte är avstäm</w:t>
              <w:softHyphen/>
              <w:t>ningsbolag räknas denna tid från det att en underrättelse enligt 14 § har skett eller, om samtliga aktie</w:t>
              <w:softHyphen/>
              <w:t>ägare har varit företrädda på den stämma som har beslutat om emis</w:t>
              <w:softHyphen/>
              <w:t>sionen, från beslutet. I avstäm</w:t>
              <w:softHyphen/>
              <w:t>ningsbolag räkans tiden från av</w:t>
              <w:softHyphen/>
              <w:t>stämningsdagen.</w:t>
            </w:r>
          </w:p>
        </w:tc>
      </w:tr>
    </w:tbl>
    <w:p>
      <w:pPr>
        <w:pStyle w:val="TextBodyIndent"/>
        <w:jc w:val="center"/>
        <w:rPr/>
      </w:pPr>
      <w:r>
        <w:rPr/>
      </w:r>
    </w:p>
    <w:p>
      <w:pPr>
        <w:pStyle w:val="TextBodyIndent"/>
        <w:jc w:val="center"/>
        <w:rPr/>
      </w:pPr>
      <w:r>
        <w:rPr/>
        <w:t>5 §</w:t>
      </w:r>
      <w:r>
        <w:rPr>
          <w:rStyle w:val="FootnoteAnchor"/>
        </w:rPr>
        <w:footnoteReference w:customMarkFollows="1" w:id="53"/>
        <w:t>12</w:t>
      </w:r>
      <w:r>
        <w:rPr/>
        <w:t>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örekommande fall </w:t>
            </w:r>
            <w:r>
              <w:rPr>
                <w:i/>
              </w:rPr>
              <w:t>skall</w:t>
            </w:r>
            <w:r>
              <w:rPr/>
              <w:t xml:space="preserve"> för</w:t>
              <w:softHyphen/>
              <w:t>slaget enligt 3 § innehålla uppgift om</w:t>
            </w:r>
          </w:p>
        </w:tc>
        <w:tc>
          <w:tcPr>
            <w:tcW w:w="3060" w:type="dxa"/>
            <w:tcBorders/>
            <w:shd w:color="auto" w:fill="auto" w:val="clear"/>
          </w:tcPr>
          <w:p>
            <w:pPr>
              <w:pStyle w:val="TextBodyIndent"/>
              <w:widowControl w:val="false"/>
              <w:rPr/>
            </w:pPr>
            <w:r>
              <w:rPr/>
              <w:t>I förekommande fall ska för</w:t>
              <w:softHyphen/>
              <w:t>sla</w:t>
              <w:softHyphen/>
              <w:t>get enligt 3 § innehålla uppgift om</w:t>
            </w:r>
          </w:p>
        </w:tc>
      </w:tr>
      <w:tr>
        <w:trPr/>
        <w:tc>
          <w:tcPr>
            <w:tcW w:w="3061" w:type="dxa"/>
            <w:tcBorders/>
            <w:shd w:color="auto" w:fill="auto" w:val="clear"/>
          </w:tcPr>
          <w:p>
            <w:pPr>
              <w:pStyle w:val="TextBodyIndent"/>
              <w:widowControl w:val="false"/>
              <w:rPr>
                <w:i/>
                <w:i/>
              </w:rPr>
            </w:pPr>
            <w:r>
              <w:rPr>
                <w:i/>
              </w:rPr>
              <w:t>1. att kuponger som hör till aktie</w:t>
              <w:softHyphen/>
              <w:t>breven skall användas som emissionsbevis,</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2.</w:t>
            </w:r>
            <w:r>
              <w:rPr/>
              <w:t> att överskjutande tecknings</w:t>
              <w:softHyphen/>
              <w:t xml:space="preserve">rätter </w:t>
            </w:r>
            <w:r>
              <w:rPr>
                <w:i/>
              </w:rPr>
              <w:t>skall</w:t>
            </w:r>
            <w:r>
              <w:rPr/>
              <w:t xml:space="preserve"> säljas enligt 11 kap. 9 §,</w:t>
            </w:r>
          </w:p>
          <w:p>
            <w:pPr>
              <w:pStyle w:val="TextBodyIndent"/>
              <w:widowControl w:val="false"/>
              <w:rPr/>
            </w:pPr>
            <w:r>
              <w:rPr>
                <w:i/>
              </w:rPr>
              <w:t>3.</w:t>
            </w:r>
            <w:r>
              <w:rPr/>
              <w:t> avstämningsdagen, om bolag</w:t>
              <w:softHyphen/>
              <w:t>et är avstämningsbolag och aktie</w:t>
              <w:softHyphen/>
              <w:t xml:space="preserve">ägare </w:t>
            </w:r>
            <w:r>
              <w:rPr>
                <w:i/>
              </w:rPr>
              <w:t>skall</w:t>
            </w:r>
            <w:r>
              <w:rPr/>
              <w:t xml:space="preserve"> ha företrädesrätt att delta i emissionen,</w:t>
            </w:r>
          </w:p>
          <w:p>
            <w:pPr>
              <w:pStyle w:val="TextBodyIndent"/>
              <w:widowControl w:val="false"/>
              <w:rPr/>
            </w:pPr>
            <w:r>
              <w:rPr>
                <w:i/>
              </w:rPr>
              <w:t>4.</w:t>
            </w:r>
            <w:r>
              <w:rPr/>
              <w:t xml:space="preserve"> det belopp som </w:t>
            </w:r>
            <w:r>
              <w:rPr>
                <w:i/>
              </w:rPr>
              <w:t>skall</w:t>
            </w:r>
            <w:r>
              <w:rPr/>
              <w:t xml:space="preserve"> betalas för varje teckningsoption,</w:t>
            </w:r>
          </w:p>
          <w:p>
            <w:pPr>
              <w:pStyle w:val="TextBodyIndent"/>
              <w:widowControl w:val="false"/>
              <w:rPr/>
            </w:pPr>
            <w:r>
              <w:rPr>
                <w:i/>
              </w:rPr>
              <w:t>5.</w:t>
            </w:r>
            <w:r>
              <w:rPr/>
              <w:t> den tid inom vilken teck</w:t>
              <w:softHyphen/>
              <w:t xml:space="preserve">ningsoptionerna </w:t>
            </w:r>
            <w:r>
              <w:rPr>
                <w:i/>
              </w:rPr>
              <w:t>skall</w:t>
            </w:r>
            <w:r>
              <w:rPr/>
              <w:t xml:space="preserve"> betalas eller att teckning skall ske genom betal</w:t>
              <w:softHyphen/>
              <w:t>ning enligt 15 § tredje stycket,</w:t>
            </w:r>
          </w:p>
          <w:p>
            <w:pPr>
              <w:pStyle w:val="TextBodyIndent"/>
              <w:widowControl w:val="false"/>
              <w:rPr/>
            </w:pPr>
            <w:r>
              <w:rPr>
                <w:i/>
              </w:rPr>
              <w:t>6.</w:t>
            </w:r>
            <w:r>
              <w:rPr/>
              <w:t xml:space="preserve"> att teckningsoptionerna </w:t>
            </w:r>
            <w:r>
              <w:rPr>
                <w:i/>
              </w:rPr>
              <w:t>skall</w:t>
            </w:r>
            <w:r>
              <w:rPr/>
              <w:t xml:space="preserve"> betalas med apportegendom eller i annat fall på villkor som avses i 2 kap. 5 § andra stycket 1–3 och 5 eller att teckningsoptioner </w:t>
            </w:r>
            <w:r>
              <w:rPr>
                <w:i/>
              </w:rPr>
              <w:t>skall</w:t>
            </w:r>
            <w:r>
              <w:rPr/>
              <w:t xml:space="preserve"> tecknas med kvittningsrätt,</w:t>
            </w:r>
          </w:p>
          <w:p>
            <w:pPr>
              <w:pStyle w:val="TextBodyIndent"/>
              <w:widowControl w:val="false"/>
              <w:rPr/>
            </w:pPr>
            <w:r>
              <w:rPr>
                <w:i/>
              </w:rPr>
              <w:t>7.</w:t>
            </w:r>
            <w:r>
              <w:rPr/>
              <w:t> övriga särskilda villkor för tecknande av teckningsoptioner, och</w:t>
            </w:r>
          </w:p>
          <w:p>
            <w:pPr>
              <w:pStyle w:val="TextBodyIndent"/>
              <w:widowControl w:val="false"/>
              <w:rPr/>
            </w:pPr>
            <w:r>
              <w:rPr>
                <w:i/>
              </w:rPr>
              <w:t>8.</w:t>
            </w:r>
            <w:r>
              <w:rPr/>
              <w:t> bemyndigande för styrelsen eller den styrelsen utser inom sig att innan teckningstiden börjar löpa besluta om det antal teck</w:t>
              <w:softHyphen/>
              <w:t>nings</w:t>
              <w:softHyphen/>
              <w:t xml:space="preserve">optioner som </w:t>
            </w:r>
            <w:r>
              <w:rPr>
                <w:i/>
              </w:rPr>
              <w:t>skall</w:t>
            </w:r>
            <w:r>
              <w:rPr/>
              <w:t xml:space="preserve"> ges ut, vilket belopp som </w:t>
            </w:r>
            <w:r>
              <w:rPr>
                <w:i/>
              </w:rPr>
              <w:t>skall</w:t>
            </w:r>
            <w:r>
              <w:rPr/>
              <w:t xml:space="preserve"> betalas för varje teckningsoption, tecknings</w:t>
              <w:softHyphen/>
              <w:t xml:space="preserve">kursen samt sådana villkor som avses i </w:t>
            </w:r>
            <w:r>
              <w:rPr>
                <w:i/>
              </w:rPr>
              <w:t>7</w:t>
            </w:r>
            <w:r>
              <w:rPr/>
              <w:t>.</w:t>
            </w:r>
          </w:p>
        </w:tc>
        <w:tc>
          <w:tcPr>
            <w:tcW w:w="3060" w:type="dxa"/>
            <w:tcBorders/>
            <w:shd w:color="auto" w:fill="auto" w:val="clear"/>
          </w:tcPr>
          <w:p>
            <w:pPr>
              <w:pStyle w:val="TextBodyIndent"/>
              <w:widowControl w:val="false"/>
              <w:rPr/>
            </w:pPr>
            <w:r>
              <w:rPr>
                <w:i/>
              </w:rPr>
              <w:t>1.</w:t>
            </w:r>
            <w:r>
              <w:rPr/>
              <w:t> att överskjutande tecknings</w:t>
              <w:softHyphen/>
              <w:t>rätter ska säljas enligt 11 kap. 9 §,</w:t>
            </w:r>
          </w:p>
          <w:p>
            <w:pPr>
              <w:pStyle w:val="TextBodyIndent"/>
              <w:widowControl w:val="false"/>
              <w:rPr/>
            </w:pPr>
            <w:r>
              <w:rPr/>
            </w:r>
          </w:p>
          <w:p>
            <w:pPr>
              <w:pStyle w:val="TextBodyIndent"/>
              <w:widowControl w:val="false"/>
              <w:rPr/>
            </w:pPr>
            <w:r>
              <w:rPr>
                <w:i/>
              </w:rPr>
              <w:t>2.</w:t>
            </w:r>
            <w:r>
              <w:rPr/>
              <w:t> avstämningsdagen, om bolag</w:t>
              <w:softHyphen/>
              <w:t>et är avstämningsbolag och aktie</w:t>
              <w:softHyphen/>
              <w:t xml:space="preserve">ägare </w:t>
            </w:r>
            <w:r>
              <w:rPr>
                <w:i/>
              </w:rPr>
              <w:t>ska</w:t>
            </w:r>
            <w:r>
              <w:rPr/>
              <w:t xml:space="preserve"> ha företrädesrätt att delta i emissionen,</w:t>
            </w:r>
          </w:p>
          <w:p>
            <w:pPr>
              <w:pStyle w:val="TextBodyIndent"/>
              <w:widowControl w:val="false"/>
              <w:rPr/>
            </w:pPr>
            <w:r>
              <w:rPr>
                <w:i/>
              </w:rPr>
              <w:t>3.</w:t>
            </w:r>
            <w:r>
              <w:rPr/>
              <w:t xml:space="preserve"> det belopp som </w:t>
            </w:r>
            <w:r>
              <w:rPr>
                <w:i/>
              </w:rPr>
              <w:t>ska</w:t>
            </w:r>
            <w:r>
              <w:rPr/>
              <w:t xml:space="preserve"> betalas för varje teckningsoption,</w:t>
            </w:r>
          </w:p>
          <w:p>
            <w:pPr>
              <w:pStyle w:val="TextBodyIndent"/>
              <w:widowControl w:val="false"/>
              <w:rPr/>
            </w:pPr>
            <w:r>
              <w:rPr>
                <w:i/>
              </w:rPr>
              <w:t>4.</w:t>
            </w:r>
            <w:r>
              <w:rPr/>
              <w:t> den tid inom vilken teck</w:t>
              <w:softHyphen/>
              <w:t xml:space="preserve">ningsoptionerna </w:t>
            </w:r>
            <w:r>
              <w:rPr>
                <w:i/>
              </w:rPr>
              <w:t>ska</w:t>
            </w:r>
            <w:r>
              <w:rPr/>
              <w:t xml:space="preserve"> betalas eller att teckning </w:t>
            </w:r>
            <w:r>
              <w:rPr>
                <w:i/>
              </w:rPr>
              <w:t>ska</w:t>
            </w:r>
            <w:r>
              <w:rPr/>
              <w:t xml:space="preserve"> ske genom betal</w:t>
              <w:softHyphen/>
              <w:t>ning enligt 15 § tredje stycket,</w:t>
            </w:r>
          </w:p>
          <w:p>
            <w:pPr>
              <w:pStyle w:val="TextBodyIndent"/>
              <w:widowControl w:val="false"/>
              <w:rPr/>
            </w:pPr>
            <w:r>
              <w:rPr>
                <w:i/>
              </w:rPr>
              <w:t>5.</w:t>
            </w:r>
            <w:r>
              <w:rPr/>
              <w:t xml:space="preserve"> att teckningsoptionerna </w:t>
            </w:r>
            <w:r>
              <w:rPr>
                <w:i/>
              </w:rPr>
              <w:t>ska</w:t>
            </w:r>
            <w:r>
              <w:rPr/>
              <w:t xml:space="preserve"> betalas med apportegendom eller i annat fall på villkor som avses i 2 kap. 5 § andra stycket 1–3 och 5 eller att teckningsoptioner </w:t>
            </w:r>
            <w:r>
              <w:rPr>
                <w:i/>
              </w:rPr>
              <w:t>ska</w:t>
            </w:r>
            <w:r>
              <w:rPr/>
              <w:t xml:space="preserve"> tecknas med kvittningsrätt,</w:t>
            </w:r>
          </w:p>
          <w:p>
            <w:pPr>
              <w:pStyle w:val="TextBodyIndent"/>
              <w:widowControl w:val="false"/>
              <w:rPr/>
            </w:pPr>
            <w:r>
              <w:rPr>
                <w:i/>
              </w:rPr>
              <w:t>6.</w:t>
            </w:r>
            <w:r>
              <w:rPr/>
              <w:t> övriga särskilda villkor för tecknande av teckningsoptioner, och</w:t>
            </w:r>
          </w:p>
          <w:p>
            <w:pPr>
              <w:pStyle w:val="TextBodyIndent"/>
              <w:widowControl w:val="false"/>
              <w:rPr/>
            </w:pPr>
            <w:r>
              <w:rPr>
                <w:i/>
              </w:rPr>
              <w:t>7.</w:t>
            </w:r>
            <w:r>
              <w:rPr/>
              <w:t> bemyndigande för styrelsen eller den styrelsen utser inom sig att innan teckningstiden börjar löpa besluta om det antal teck</w:t>
              <w:softHyphen/>
              <w:t>nings</w:t>
              <w:softHyphen/>
              <w:t xml:space="preserve">optioner som </w:t>
            </w:r>
            <w:r>
              <w:rPr>
                <w:i/>
              </w:rPr>
              <w:t>ska</w:t>
            </w:r>
            <w:r>
              <w:rPr/>
              <w:t xml:space="preserve"> ges ut, vilket belopp som </w:t>
            </w:r>
            <w:r>
              <w:rPr>
                <w:i/>
              </w:rPr>
              <w:t>ska</w:t>
            </w:r>
            <w:r>
              <w:rPr/>
              <w:t xml:space="preserve"> betalas för varje teckningsoption, tecknings</w:t>
              <w:softHyphen/>
              <w:t xml:space="preserve">kursen samt sådana villkor som avses i </w:t>
            </w:r>
            <w:r>
              <w:rPr>
                <w:i/>
              </w:rPr>
              <w:t>6</w:t>
            </w:r>
            <w:r>
              <w:rPr/>
              <w:t>.</w:t>
            </w:r>
          </w:p>
        </w:tc>
      </w:tr>
    </w:tbl>
    <w:p>
      <w:pPr>
        <w:pStyle w:val="TextBodyIndent"/>
        <w:rPr/>
      </w:pPr>
      <w:r>
        <w:rPr/>
        <w:t>Avstämningsdagen får inte sättas tidigare än en vecka från dagen för beslut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emyndigande som avses i första stycket </w:t>
            </w:r>
            <w:r>
              <w:rPr>
                <w:i/>
              </w:rPr>
              <w:t>8</w:t>
            </w:r>
            <w:r>
              <w:rPr/>
              <w:t xml:space="preserve"> får lämnas endast om teckningsoptionerna </w:t>
            </w:r>
            <w:r>
              <w:rPr>
                <w:i/>
              </w:rPr>
              <w:t>skall</w:t>
            </w:r>
            <w:r>
              <w:rPr/>
              <w:t xml:space="preserve"> tas upp till handel på en reglerad marknad eller en motsvarande marknad utanför Europeiska eko</w:t>
              <w:softHyphen/>
              <w:t xml:space="preserve">nomiska samarbetsområdet. Om bolaget är avstämningsbolag och aktieägare </w:t>
            </w:r>
            <w:r>
              <w:rPr>
                <w:i/>
              </w:rPr>
              <w:t>skall</w:t>
            </w:r>
            <w:r>
              <w:rPr/>
              <w:t xml:space="preserve"> ha företrädesrätt att delta i emissionen, </w:t>
            </w:r>
            <w:r>
              <w:rPr>
                <w:i/>
              </w:rPr>
              <w:t>skall</w:t>
            </w:r>
            <w:r>
              <w:rPr/>
              <w:t xml:space="preserve"> be</w:t>
              <w:softHyphen/>
              <w:t>myndigandet utformas så att vill</w:t>
              <w:softHyphen/>
              <w:t>koren beslutas senast den dag som infaller fem vardagar före avstäm</w:t>
              <w:softHyphen/>
              <w:t>ningsdagen.</w:t>
            </w:r>
          </w:p>
        </w:tc>
        <w:tc>
          <w:tcPr>
            <w:tcW w:w="3060" w:type="dxa"/>
            <w:tcBorders/>
            <w:shd w:color="auto" w:fill="auto" w:val="clear"/>
          </w:tcPr>
          <w:p>
            <w:pPr>
              <w:pStyle w:val="TextBodyIndent"/>
              <w:widowControl w:val="false"/>
              <w:rPr/>
            </w:pPr>
            <w:r>
              <w:rPr/>
              <w:t>Ett bemyndigande som avses i första stycket </w:t>
            </w:r>
            <w:r>
              <w:rPr>
                <w:i/>
              </w:rPr>
              <w:t>7</w:t>
            </w:r>
            <w:r>
              <w:rPr/>
              <w:t xml:space="preserve"> får lämnas endast om teckningsoptionerna </w:t>
            </w:r>
            <w:r>
              <w:rPr>
                <w:i/>
              </w:rPr>
              <w:t>ska</w:t>
            </w:r>
            <w:r>
              <w:rPr/>
              <w:t xml:space="preserve"> tas upp till handel på en reglerad marknad eller en motsvarande marknad utanför Europeiska eko</w:t>
              <w:softHyphen/>
              <w:t xml:space="preserve">nomiska samarbetsområdet. Om bolaget är avstämningsbolag och aktieägare </w:t>
            </w:r>
            <w:r>
              <w:rPr>
                <w:i/>
              </w:rPr>
              <w:t>ska</w:t>
            </w:r>
            <w:r>
              <w:rPr/>
              <w:t xml:space="preserve"> ha företrädesrätt att delta i emissionen, </w:t>
            </w:r>
            <w:r>
              <w:rPr>
                <w:i/>
              </w:rPr>
              <w:t>ska</w:t>
            </w:r>
            <w:r>
              <w:rPr/>
              <w:t xml:space="preserve"> be</w:t>
              <w:softHyphen/>
              <w:t>myndi</w:t>
              <w:softHyphen/>
              <w:t>gandet utformas så att vill</w:t>
              <w:softHyphen/>
              <w:t>koren beslutas senast den dag som infaller fem vardagar före avstäm</w:t>
              <w:softHyphen/>
              <w:t>ningsdagen.</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örslaget enligt 3 § </w:t>
            </w:r>
            <w:r>
              <w:rPr>
                <w:i/>
              </w:rPr>
              <w:t>skall</w:t>
            </w:r>
            <w:r>
              <w:rPr/>
              <w:t xml:space="preserve"> föl</w:t>
              <w:softHyphen/>
              <w:t>jande anges i fråga om utnyttjande av optionsrätten:</w:t>
            </w:r>
          </w:p>
          <w:p>
            <w:pPr>
              <w:pStyle w:val="TextBodyIndent"/>
              <w:widowControl w:val="false"/>
              <w:rPr/>
            </w:pPr>
            <w:r>
              <w:rPr/>
              <w:t>1. det belopp som bolagets aktie</w:t>
              <w:softHyphen/>
              <w:t>kapital skall kunna ökas med,</w:t>
            </w:r>
          </w:p>
          <w:p>
            <w:pPr>
              <w:pStyle w:val="TextBodyIndent"/>
              <w:widowControl w:val="false"/>
              <w:rPr/>
            </w:pPr>
            <w:r>
              <w:rPr/>
              <w:t xml:space="preserve">2. det belopp som </w:t>
            </w:r>
            <w:r>
              <w:rPr>
                <w:i/>
              </w:rPr>
              <w:t>skall</w:t>
            </w:r>
            <w:r>
              <w:rPr/>
              <w:t xml:space="preserve"> betalas för varje ny aktie (tecknings</w:t>
              <w:softHyphen/>
              <w:t>kurs</w:t>
              <w:softHyphen/>
              <w:t>en),</w:t>
            </w:r>
          </w:p>
        </w:tc>
        <w:tc>
          <w:tcPr>
            <w:tcW w:w="3060" w:type="dxa"/>
            <w:tcBorders/>
            <w:shd w:color="auto" w:fill="auto" w:val="clear"/>
          </w:tcPr>
          <w:p>
            <w:pPr>
              <w:pStyle w:val="TextBodyIndent"/>
              <w:widowControl w:val="false"/>
              <w:rPr/>
            </w:pPr>
            <w:r>
              <w:rPr/>
              <w:t xml:space="preserve">I förslaget enligt 3 § </w:t>
            </w:r>
            <w:r>
              <w:rPr>
                <w:i/>
              </w:rPr>
              <w:t>ska</w:t>
            </w:r>
            <w:r>
              <w:rPr/>
              <w:t xml:space="preserve"> föl</w:t>
              <w:softHyphen/>
              <w:t>jande anges i fråga om utnyttjande av optionsrätten:</w:t>
            </w:r>
          </w:p>
          <w:p>
            <w:pPr>
              <w:pStyle w:val="TextBodyIndent"/>
              <w:widowControl w:val="false"/>
              <w:rPr/>
            </w:pPr>
            <w:r>
              <w:rPr/>
              <w:t>1. det belopp som bolagets aktie</w:t>
              <w:softHyphen/>
              <w:t>kapital ska kunna ökas med,</w:t>
            </w:r>
          </w:p>
          <w:p>
            <w:pPr>
              <w:pStyle w:val="TextBodyIndent"/>
              <w:widowControl w:val="false"/>
              <w:rPr/>
            </w:pPr>
            <w:r>
              <w:rPr/>
              <w:t xml:space="preserve">2. det belopp som </w:t>
            </w:r>
            <w:r>
              <w:rPr>
                <w:i/>
              </w:rPr>
              <w:t>ska</w:t>
            </w:r>
            <w:r>
              <w:rPr/>
              <w:t xml:space="preserve"> betalas för varje ny aktie (teckningskursen),</w:t>
            </w:r>
          </w:p>
        </w:tc>
      </w:tr>
    </w:tbl>
    <w:p>
      <w:pPr>
        <w:pStyle w:val="TextBodyIndent"/>
        <w:rPr/>
      </w:pPr>
      <w:r>
        <w:rPr/>
        <w:t>3. den tid inom vilken optionsrätten får utnyttjas,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från vilken tidpunkt de nya aktierna </w:t>
            </w:r>
            <w:r>
              <w:rPr>
                <w:i/>
              </w:rPr>
              <w:t>skall</w:t>
            </w:r>
            <w:r>
              <w:rPr/>
              <w:t xml:space="preserve"> ge rätt till utdelning.</w:t>
            </w:r>
          </w:p>
          <w:p>
            <w:pPr>
              <w:pStyle w:val="TextBodyIndent"/>
              <w:widowControl w:val="false"/>
              <w:rPr/>
            </w:pPr>
            <w:r>
              <w:rPr/>
              <w:t>Uppgift om teckningskursen behöver inte anges i förslaget, om det föreslås att stämman skall besluta om ett sådant bemyndig</w:t>
              <w:softHyphen/>
              <w:t>ande som avses i 5 § första stycket </w:t>
            </w:r>
            <w:r>
              <w:rPr>
                <w:i/>
              </w:rPr>
              <w:t>8</w:t>
            </w:r>
            <w:r>
              <w:rPr/>
              <w:t>.</w:t>
            </w:r>
          </w:p>
        </w:tc>
        <w:tc>
          <w:tcPr>
            <w:tcW w:w="3060" w:type="dxa"/>
            <w:tcBorders/>
            <w:shd w:color="auto" w:fill="auto" w:val="clear"/>
          </w:tcPr>
          <w:p>
            <w:pPr>
              <w:pStyle w:val="TextBodyIndent"/>
              <w:widowControl w:val="false"/>
              <w:rPr/>
            </w:pPr>
            <w:r>
              <w:rPr/>
              <w:t xml:space="preserve">4. från vilken tidpunkt de nya aktierna </w:t>
            </w:r>
            <w:r>
              <w:rPr>
                <w:i/>
              </w:rPr>
              <w:t>ska</w:t>
            </w:r>
            <w:r>
              <w:rPr/>
              <w:t xml:space="preserve"> ge rätt till utdelning.</w:t>
            </w:r>
          </w:p>
          <w:p>
            <w:pPr>
              <w:pStyle w:val="TextBodyIndent"/>
              <w:widowControl w:val="false"/>
              <w:rPr/>
            </w:pPr>
            <w:r>
              <w:rPr/>
              <w:t>Uppgift om teckningskursen behöver inte anges i förslaget, om det föreslås att stämman ska besluta om ett sådant bemyndig</w:t>
              <w:softHyphen/>
              <w:t>ande som avses i 5 § första stycket </w:t>
            </w:r>
            <w:r>
              <w:rPr>
                <w:i/>
              </w:rPr>
              <w:t>7</w:t>
            </w:r>
            <w:r>
              <w:rPr/>
              <w:t>.</w:t>
            </w:r>
          </w:p>
        </w:tc>
      </w:tr>
    </w:tbl>
    <w:p>
      <w:pPr>
        <w:pStyle w:val="TextBodyIndent"/>
        <w:rPr/>
      </w:pPr>
      <w:r>
        <w:rPr/>
        <w:t>Teckningskursen enligt första stycket 2 får inte vara lägre än de tidig</w:t>
        <w:softHyphen/>
        <w:t>are aktiernas kvotvärde.</w:t>
      </w:r>
    </w:p>
    <w:p>
      <w:pPr>
        <w:pStyle w:val="TextBodyIndent"/>
        <w:rPr/>
      </w:pPr>
      <w:r>
        <w:rPr/>
      </w:r>
    </w:p>
    <w:p>
      <w:pPr>
        <w:pStyle w:val="TextBodyIndent"/>
        <w:jc w:val="center"/>
        <w:rPr/>
      </w:pPr>
      <w:r>
        <w:rPr/>
        <w:t>29 §</w:t>
      </w:r>
      <w:r>
        <w:rPr>
          <w:rStyle w:val="FootnoteAnchor"/>
        </w:rPr>
        <w:footnoteReference w:customMarkFollows="1" w:id="54"/>
        <w:t>13</w:t>
      </w:r>
      <w:r>
        <w:rPr/>
        <w:t>1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bolagsstämman </w:t>
            </w:r>
            <w:r>
              <w:rPr>
                <w:i/>
              </w:rPr>
              <w:t>skall</w:t>
            </w:r>
            <w:r>
              <w:rPr/>
              <w:t xml:space="preserve"> pröva en fråga om bemyndigande enligt 28 §, </w:t>
            </w:r>
            <w:r>
              <w:rPr>
                <w:i/>
              </w:rPr>
              <w:t>skall</w:t>
            </w:r>
            <w:r>
              <w:rPr/>
              <w:t xml:space="preserve"> styrelsen, eller om förslaget väcks av någon annan, förslagsställaren upprätta ett för</w:t>
              <w:softHyphen/>
              <w:t xml:space="preserve">slag till beslut. I förslaget </w:t>
            </w:r>
            <w:r>
              <w:rPr>
                <w:i/>
              </w:rPr>
              <w:t>skall</w:t>
            </w:r>
            <w:r>
              <w:rPr/>
              <w:t xml:space="preserve"> det särskilt anges om styrelsen skall kunna besluta om emission med en sådan bestämmelse som avses i 5 § första stycket </w:t>
            </w:r>
            <w:r>
              <w:rPr>
                <w:i/>
              </w:rPr>
              <w:t>6</w:t>
            </w:r>
            <w:r>
              <w:rPr/>
              <w:t xml:space="preserve"> eller med avvik</w:t>
              <w:softHyphen/>
              <w:t>el</w:t>
              <w:softHyphen/>
              <w:t xml:space="preserve">se från aktieägarnas företrädesrätt. I förslaget </w:t>
            </w:r>
            <w:r>
              <w:rPr>
                <w:i/>
              </w:rPr>
              <w:t>skall</w:t>
            </w:r>
            <w:r>
              <w:rPr/>
              <w:t xml:space="preserve"> vidare anges den tid, före nästa årsstämma, inom vilken bemyndigandet får utnytt</w:t>
              <w:softHyphen/>
              <w:t>jas.</w:t>
            </w:r>
          </w:p>
          <w:p>
            <w:pPr>
              <w:pStyle w:val="TextBodyIndent"/>
              <w:widowControl w:val="false"/>
              <w:rPr/>
            </w:pPr>
            <w:r>
              <w:rPr/>
              <w:t xml:space="preserve">Förslaget </w:t>
            </w:r>
            <w:r>
              <w:rPr>
                <w:i/>
              </w:rPr>
              <w:t>skall</w:t>
            </w:r>
            <w:r>
              <w:rPr/>
              <w:t xml:space="preserve"> före den bolags</w:t>
              <w:softHyphen/>
              <w:t xml:space="preserve">stämma som </w:t>
            </w:r>
            <w:r>
              <w:rPr>
                <w:i/>
              </w:rPr>
              <w:t>skall</w:t>
            </w:r>
            <w:r>
              <w:rPr/>
              <w:t xml:space="preserve"> pröva frågan om bemyndigande tillhandahållas aktie</w:t>
              <w:softHyphen/>
              <w:t xml:space="preserve">ägarna på det sätt som anges i 11 §. Om det föreslås att styrelsen </w:t>
            </w:r>
            <w:r>
              <w:rPr>
                <w:i/>
              </w:rPr>
              <w:t>skall</w:t>
            </w:r>
            <w:r>
              <w:rPr/>
              <w:t xml:space="preserve"> bemyndigas att besluta om avvikelse från aktieägarnas före</w:t>
              <w:softHyphen/>
              <w:t xml:space="preserve">trädesrätt, </w:t>
            </w:r>
            <w:r>
              <w:rPr>
                <w:i/>
              </w:rPr>
              <w:t>skall</w:t>
            </w:r>
            <w:r>
              <w:rPr/>
              <w:t xml:space="preserve"> förslagets huvud</w:t>
              <w:softHyphen/>
              <w:t>sakliga innehåll framgå av kallel</w:t>
              <w:softHyphen/>
              <w:t>sen till bolagsstämman.</w:t>
            </w:r>
          </w:p>
        </w:tc>
        <w:tc>
          <w:tcPr>
            <w:tcW w:w="3060" w:type="dxa"/>
            <w:tcBorders/>
            <w:shd w:color="auto" w:fill="auto" w:val="clear"/>
          </w:tcPr>
          <w:p>
            <w:pPr>
              <w:pStyle w:val="TextBodyIndent"/>
              <w:widowControl w:val="false"/>
              <w:rPr/>
            </w:pPr>
            <w:r>
              <w:rPr/>
              <w:t xml:space="preserve">Om bolagsstämman </w:t>
            </w:r>
            <w:r>
              <w:rPr>
                <w:i/>
              </w:rPr>
              <w:t>ska</w:t>
            </w:r>
            <w:r>
              <w:rPr/>
              <w:t xml:space="preserve"> pröva en fråga om bemyndigande enligt 28 §, </w:t>
            </w:r>
            <w:r>
              <w:rPr>
                <w:i/>
              </w:rPr>
              <w:t>ska</w:t>
            </w:r>
            <w:r>
              <w:rPr/>
              <w:t xml:space="preserve"> styrelsen, eller om för</w:t>
              <w:softHyphen/>
              <w:t>slaget väcks av någon annan, för</w:t>
              <w:softHyphen/>
              <w:t>slagsställaren upprätta ett för</w:t>
              <w:softHyphen/>
              <w:t xml:space="preserve">slag till beslut. I förslaget </w:t>
            </w:r>
            <w:r>
              <w:rPr>
                <w:i/>
              </w:rPr>
              <w:t>ska</w:t>
            </w:r>
            <w:r>
              <w:rPr/>
              <w:t xml:space="preserve"> det sär</w:t>
              <w:softHyphen/>
              <w:t>skilt anges om styrelsen ska kunna besluta om emission med en sådan bestämmelse som avses i 5 § första stycket </w:t>
            </w:r>
            <w:r>
              <w:rPr>
                <w:i/>
              </w:rPr>
              <w:t>5</w:t>
            </w:r>
            <w:r>
              <w:rPr/>
              <w:t xml:space="preserve"> eller med avvikel</w:t>
              <w:softHyphen/>
              <w:t>se från aktieägarnas företrädesrätt. I för</w:t>
              <w:softHyphen/>
              <w:t xml:space="preserve">slaget </w:t>
            </w:r>
            <w:r>
              <w:rPr>
                <w:i/>
              </w:rPr>
              <w:t>ska</w:t>
            </w:r>
            <w:r>
              <w:rPr/>
              <w:t xml:space="preserve"> vidare anges den tid, före nästa årsstämma, inom vilken bemyndigandet får utnytt</w:t>
              <w:softHyphen/>
              <w:t>jas.</w:t>
            </w:r>
          </w:p>
          <w:p>
            <w:pPr>
              <w:pStyle w:val="TextBodyIndent"/>
              <w:widowControl w:val="false"/>
              <w:rPr/>
            </w:pPr>
            <w:r>
              <w:rPr/>
            </w:r>
          </w:p>
          <w:p>
            <w:pPr>
              <w:pStyle w:val="TextBodyIndent"/>
              <w:widowControl w:val="false"/>
              <w:rPr/>
            </w:pPr>
            <w:r>
              <w:rPr/>
              <w:t xml:space="preserve">Förslaget </w:t>
            </w:r>
            <w:r>
              <w:rPr>
                <w:i/>
              </w:rPr>
              <w:t>ska</w:t>
            </w:r>
            <w:r>
              <w:rPr/>
              <w:t xml:space="preserve"> före den bolags</w:t>
              <w:softHyphen/>
              <w:t xml:space="preserve">stämma som </w:t>
            </w:r>
            <w:r>
              <w:rPr>
                <w:i/>
              </w:rPr>
              <w:t>ska</w:t>
            </w:r>
            <w:r>
              <w:rPr/>
              <w:t xml:space="preserve"> pröva frågan om bemyndigande tillhandahållas aktie</w:t>
              <w:softHyphen/>
              <w:t xml:space="preserve">ägarna på det sätt som anges i 11 §. Om det föreslås att styrelsen </w:t>
            </w:r>
            <w:r>
              <w:rPr>
                <w:i/>
              </w:rPr>
              <w:t>ska</w:t>
            </w:r>
            <w:r>
              <w:rPr/>
              <w:t xml:space="preserve"> bemyndigas att besluta om avvikelse från aktieägarnas före</w:t>
              <w:softHyphen/>
              <w:t xml:space="preserve">trädesrätt, </w:t>
            </w:r>
            <w:r>
              <w:rPr>
                <w:i/>
              </w:rPr>
              <w:t>ska</w:t>
            </w:r>
            <w:r>
              <w:rPr/>
              <w:t xml:space="preserve"> förslagets huvud</w:t>
              <w:softHyphen/>
              <w:t>sakliga innehåll framgå av kallel</w:t>
              <w:softHyphen/>
              <w:t>sen till bolagsstämman.</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4 §</w:t>
      </w:r>
      <w:r>
        <w:rPr>
          <w:rStyle w:val="FootnoteAnchor"/>
        </w:rPr>
        <w:footnoteReference w:customMarkFollows="1" w:id="55"/>
        <w:t>14</w:t>
      </w:r>
      <w:r>
        <w:rPr/>
        <w:t>1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örslaget enligt 3 § </w:t>
            </w:r>
            <w:r>
              <w:rPr>
                <w:i/>
              </w:rPr>
              <w:t>skall</w:t>
            </w:r>
            <w:r>
              <w:rPr/>
              <w:t xml:space="preserve"> följan</w:t>
              <w:softHyphen/>
              <w:t>de anges om det lån som bolaget tar genom emissionen:</w:t>
            </w:r>
          </w:p>
          <w:p>
            <w:pPr>
              <w:pStyle w:val="TextBodyIndent"/>
              <w:widowControl w:val="false"/>
              <w:rPr/>
            </w:pPr>
            <w:r>
              <w:rPr/>
              <w:t xml:space="preserve">1. det belopp eller högsta belopp som bolaget </w:t>
            </w:r>
            <w:r>
              <w:rPr>
                <w:i/>
              </w:rPr>
              <w:t>skall</w:t>
            </w:r>
            <w:r>
              <w:rPr/>
              <w:t xml:space="preserve"> låna eller det lägsta och högsta lånebeloppet,</w:t>
            </w:r>
          </w:p>
        </w:tc>
        <w:tc>
          <w:tcPr>
            <w:tcW w:w="3060" w:type="dxa"/>
            <w:tcBorders/>
            <w:shd w:color="auto" w:fill="auto" w:val="clear"/>
          </w:tcPr>
          <w:p>
            <w:pPr>
              <w:pStyle w:val="TextBodyIndent"/>
              <w:widowControl w:val="false"/>
              <w:rPr/>
            </w:pPr>
            <w:r>
              <w:rPr/>
              <w:t xml:space="preserve">I förslaget enligt 3 § </w:t>
            </w:r>
            <w:r>
              <w:rPr>
                <w:i/>
              </w:rPr>
              <w:t>ska</w:t>
            </w:r>
            <w:r>
              <w:rPr/>
              <w:t xml:space="preserve"> följan</w:t>
              <w:softHyphen/>
              <w:t>de anges om det lån som bolaget tar genom emissionen:</w:t>
            </w:r>
          </w:p>
          <w:p>
            <w:pPr>
              <w:pStyle w:val="TextBodyIndent"/>
              <w:widowControl w:val="false"/>
              <w:rPr/>
            </w:pPr>
            <w:r>
              <w:rPr/>
              <w:t xml:space="preserve">1. det belopp eller högsta belopp som bolaget </w:t>
            </w:r>
            <w:r>
              <w:rPr>
                <w:i/>
              </w:rPr>
              <w:t>ska</w:t>
            </w:r>
            <w:r>
              <w:rPr/>
              <w:t xml:space="preserve"> låna eller det lägsta och högsta lånebeloppet,</w:t>
            </w:r>
          </w:p>
        </w:tc>
      </w:tr>
    </w:tbl>
    <w:p>
      <w:pPr>
        <w:pStyle w:val="TextBodyIndent"/>
        <w:rPr/>
      </w:pPr>
      <w:r>
        <w:rPr/>
        <w:t>2. konvertiblernas nominella belop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det belopp som </w:t>
            </w:r>
            <w:r>
              <w:rPr>
                <w:i/>
              </w:rPr>
              <w:t>skall</w:t>
            </w:r>
            <w:r>
              <w:rPr/>
              <w:t xml:space="preserve"> betalas för varje konvertibel (tecknings</w:t>
              <w:softHyphen/>
              <w:t>kursen) och räntefot,</w:t>
            </w:r>
          </w:p>
          <w:p>
            <w:pPr>
              <w:pStyle w:val="TextBodyIndent"/>
              <w:widowControl w:val="false"/>
              <w:rPr/>
            </w:pPr>
            <w:r>
              <w:rPr/>
              <w:t>4. den rätt att teckna konvertib</w:t>
              <w:softHyphen/>
              <w:t xml:space="preserve">ler som aktieägarna eller någon annan </w:t>
            </w:r>
            <w:r>
              <w:rPr>
                <w:i/>
              </w:rPr>
              <w:t>skall</w:t>
            </w:r>
            <w:r>
              <w:rPr/>
              <w:t xml:space="preserve"> ha,</w:t>
            </w:r>
          </w:p>
          <w:p>
            <w:pPr>
              <w:pStyle w:val="TextBodyIndent"/>
              <w:widowControl w:val="false"/>
              <w:rPr/>
            </w:pPr>
            <w:r>
              <w:rPr/>
              <w:t xml:space="preserve">5. den tid inom vilken teckning av konvertibler </w:t>
            </w:r>
            <w:r>
              <w:rPr>
                <w:i/>
              </w:rPr>
              <w:t>skall</w:t>
            </w:r>
            <w:r>
              <w:rPr/>
              <w:t xml:space="preserve"> ske,</w:t>
            </w:r>
          </w:p>
          <w:p>
            <w:pPr>
              <w:pStyle w:val="TextBodyIndent"/>
              <w:widowControl w:val="false"/>
              <w:rPr/>
            </w:pPr>
            <w:r>
              <w:rPr/>
              <w:t xml:space="preserve">6. den fördelningsgrund som styrelsen </w:t>
            </w:r>
            <w:r>
              <w:rPr>
                <w:i/>
              </w:rPr>
              <w:t>skall</w:t>
            </w:r>
            <w:r>
              <w:rPr/>
              <w:t xml:space="preserve"> tillämpa för kon</w:t>
              <w:softHyphen/>
              <w:t>ver</w:t>
              <w:softHyphen/>
              <w:t>tibler som inte tecknas med före</w:t>
              <w:softHyphen/>
              <w:t>trädesrätt, och</w:t>
            </w:r>
          </w:p>
          <w:p>
            <w:pPr>
              <w:pStyle w:val="TextBodyIndent"/>
              <w:widowControl w:val="false"/>
              <w:rPr/>
            </w:pPr>
            <w:r>
              <w:rPr/>
              <w:t>7. den tid inom vilken konver</w:t>
              <w:softHyphen/>
              <w:t xml:space="preserve">tiblerna </w:t>
            </w:r>
            <w:r>
              <w:rPr>
                <w:i/>
              </w:rPr>
              <w:t>skall</w:t>
            </w:r>
            <w:r>
              <w:rPr/>
              <w:t xml:space="preserve"> betalas eller, i före</w:t>
              <w:softHyphen/>
              <w:t>kommande fall, att teckning skall ske genom betalning enligt 15 § tredje stycket.</w:t>
            </w:r>
          </w:p>
          <w:p>
            <w:pPr>
              <w:pStyle w:val="TextBodyIndent"/>
              <w:widowControl w:val="false"/>
              <w:rPr/>
            </w:pPr>
            <w:r>
              <w:rPr/>
              <w:t xml:space="preserve">Uppgift som avses i första stycket 1 och 3 behöver inte anges i förslaget, om det föreslås att stämman </w:t>
            </w:r>
            <w:r>
              <w:rPr>
                <w:i/>
              </w:rPr>
              <w:t>skall</w:t>
            </w:r>
            <w:r>
              <w:rPr/>
              <w:t xml:space="preserve"> besluta om ett sådant bemyndigande som avses i 5 § första stycket </w:t>
            </w:r>
            <w:r>
              <w:rPr>
                <w:i/>
              </w:rPr>
              <w:t>6</w:t>
            </w:r>
            <w:r>
              <w:rPr/>
              <w:t>.</w:t>
            </w:r>
          </w:p>
          <w:p>
            <w:pPr>
              <w:pStyle w:val="TextBodyIndent"/>
              <w:widowControl w:val="false"/>
              <w:rPr/>
            </w:pPr>
            <w:r>
              <w:rPr/>
              <w:t>Innebär förslaget enligt första stycket 4 en avvikelse från aktie</w:t>
              <w:softHyphen/>
              <w:t xml:space="preserve">ägarnas företrädesrätt, </w:t>
            </w:r>
            <w:r>
              <w:rPr>
                <w:i/>
              </w:rPr>
              <w:t>skall</w:t>
            </w:r>
            <w:r>
              <w:rPr/>
              <w:t xml:space="preserve"> skälen till avvikelsen samt grunderna för teckningskursen anges i förslaget eller i en bifogad handling.</w:t>
            </w:r>
          </w:p>
          <w:p>
            <w:pPr>
              <w:pStyle w:val="TextBodyIndent"/>
              <w:widowControl w:val="false"/>
              <w:rPr/>
            </w:pPr>
            <w:r>
              <w:rPr/>
              <w:t xml:space="preserve">Teckningstiden enligt första stycket 5 får inte understiga två veckor, om aktieägarna </w:t>
            </w:r>
            <w:r>
              <w:rPr>
                <w:i/>
              </w:rPr>
              <w:t>skall</w:t>
            </w:r>
            <w:r>
              <w:rPr/>
              <w:t xml:space="preserve"> ha företrädesrätt till konvertiblerna. I bolag som inte är avstämnings</w:t>
              <w:softHyphen/>
              <w:t>bolag räknas denna tid från det att underrättelse enligt 14 § har skett eller, om samtliga aktieägare har varit företrädda på den stämma som har beslutat om emissionen, från beslutet. I avstämningsbolag räknas tiden från avstämnings</w:t>
              <w:softHyphen/>
              <w:t>dagen.</w:t>
            </w:r>
          </w:p>
        </w:tc>
        <w:tc>
          <w:tcPr>
            <w:tcW w:w="3060" w:type="dxa"/>
            <w:tcBorders/>
            <w:shd w:color="auto" w:fill="auto" w:val="clear"/>
          </w:tcPr>
          <w:p>
            <w:pPr>
              <w:pStyle w:val="TextBodyIndent"/>
              <w:widowControl w:val="false"/>
              <w:rPr/>
            </w:pPr>
            <w:r>
              <w:rPr/>
              <w:t xml:space="preserve">3. det belopp som </w:t>
            </w:r>
            <w:r>
              <w:rPr>
                <w:i/>
              </w:rPr>
              <w:t>ska</w:t>
            </w:r>
            <w:r>
              <w:rPr/>
              <w:t xml:space="preserve"> betalas för varje konvertibel (tecknings</w:t>
              <w:softHyphen/>
              <w:t>kur</w:t>
              <w:softHyphen/>
              <w:t>sen) och räntefot,</w:t>
            </w:r>
          </w:p>
          <w:p>
            <w:pPr>
              <w:pStyle w:val="TextBodyIndent"/>
              <w:widowControl w:val="false"/>
              <w:rPr/>
            </w:pPr>
            <w:r>
              <w:rPr/>
              <w:t>4. den rätt att teckna konvertib</w:t>
              <w:softHyphen/>
              <w:t xml:space="preserve">ler som aktieägarna eller någon annan </w:t>
            </w:r>
            <w:r>
              <w:rPr>
                <w:i/>
              </w:rPr>
              <w:t>ska</w:t>
            </w:r>
            <w:r>
              <w:rPr/>
              <w:t xml:space="preserve"> ha,</w:t>
            </w:r>
          </w:p>
          <w:p>
            <w:pPr>
              <w:pStyle w:val="TextBodyIndent"/>
              <w:widowControl w:val="false"/>
              <w:rPr/>
            </w:pPr>
            <w:r>
              <w:rPr/>
              <w:t xml:space="preserve">5. den tid inom vilken teckning av konvertibler </w:t>
            </w:r>
            <w:r>
              <w:rPr>
                <w:i/>
              </w:rPr>
              <w:t>ska</w:t>
            </w:r>
            <w:r>
              <w:rPr/>
              <w:t xml:space="preserve"> ske,</w:t>
            </w:r>
          </w:p>
          <w:p>
            <w:pPr>
              <w:pStyle w:val="TextBodyIndent"/>
              <w:widowControl w:val="false"/>
              <w:rPr/>
            </w:pPr>
            <w:r>
              <w:rPr/>
              <w:t xml:space="preserve">6. den fördelningsgrund som styrelsen </w:t>
            </w:r>
            <w:r>
              <w:rPr>
                <w:i/>
              </w:rPr>
              <w:t>ska</w:t>
            </w:r>
            <w:r>
              <w:rPr/>
              <w:t xml:space="preserve"> tillämpa för konver</w:t>
              <w:softHyphen/>
              <w:t>tibler som inte tecknas med före</w:t>
              <w:softHyphen/>
              <w:t>trädesrätt, och</w:t>
            </w:r>
          </w:p>
          <w:p>
            <w:pPr>
              <w:pStyle w:val="TextBodyIndent"/>
              <w:widowControl w:val="false"/>
              <w:rPr/>
            </w:pPr>
            <w:r>
              <w:rPr/>
              <w:t>7. den tid inom vilken konver</w:t>
              <w:softHyphen/>
              <w:t xml:space="preserve">tiblerna </w:t>
            </w:r>
            <w:r>
              <w:rPr>
                <w:i/>
              </w:rPr>
              <w:t>ska</w:t>
            </w:r>
            <w:r>
              <w:rPr/>
              <w:t xml:space="preserve"> betalas eller, i före</w:t>
              <w:softHyphen/>
              <w:t xml:space="preserve">kommande fall, att teckning </w:t>
            </w:r>
            <w:r>
              <w:rPr>
                <w:i/>
              </w:rPr>
              <w:t>ska</w:t>
            </w:r>
            <w:r>
              <w:rPr/>
              <w:t xml:space="preserve"> ske genom betalning enligt 15 § tredje stycket.</w:t>
            </w:r>
          </w:p>
          <w:p>
            <w:pPr>
              <w:pStyle w:val="TextBodyIndent"/>
              <w:widowControl w:val="false"/>
              <w:rPr/>
            </w:pPr>
            <w:r>
              <w:rPr/>
              <w:t xml:space="preserve">Uppgift som avses i första stycket 1 och 3 behöver inte anges i förslaget, om det föreslås att stämman </w:t>
            </w:r>
            <w:r>
              <w:rPr>
                <w:i/>
              </w:rPr>
              <w:t>ska</w:t>
            </w:r>
            <w:r>
              <w:rPr/>
              <w:t xml:space="preserve"> besluta om ett sådant bemyndigande som avses i 5 § första stycket </w:t>
            </w:r>
            <w:r>
              <w:rPr>
                <w:i/>
              </w:rPr>
              <w:t>5</w:t>
            </w:r>
            <w:r>
              <w:rPr/>
              <w:t>.</w:t>
            </w:r>
          </w:p>
          <w:p>
            <w:pPr>
              <w:pStyle w:val="TextBodyIndent"/>
              <w:widowControl w:val="false"/>
              <w:rPr/>
            </w:pPr>
            <w:r>
              <w:rPr/>
              <w:t>Innebär förslaget enligt första stycket 4 en avvikelse från aktie</w:t>
              <w:softHyphen/>
              <w:t xml:space="preserve">ägarnas företrädesrätt, </w:t>
            </w:r>
            <w:r>
              <w:rPr>
                <w:i/>
              </w:rPr>
              <w:t>ska</w:t>
            </w:r>
            <w:r>
              <w:rPr/>
              <w:t xml:space="preserve"> skälen till avvikelsen samt grunderna för teckningskursen anges i förslaget eller i en bifogad handling.</w:t>
            </w:r>
          </w:p>
          <w:p>
            <w:pPr>
              <w:pStyle w:val="TextBodyIndent"/>
              <w:widowControl w:val="false"/>
              <w:rPr/>
            </w:pPr>
            <w:r>
              <w:rPr/>
              <w:t xml:space="preserve">Teckningstiden enligt första stycket 5 får inte understiga två veckor, om aktieägarna </w:t>
            </w:r>
            <w:r>
              <w:rPr>
                <w:i/>
              </w:rPr>
              <w:t>ska</w:t>
            </w:r>
            <w:r>
              <w:rPr/>
              <w:t xml:space="preserve"> ha företrädesrätt till konvertiblerna. I bolag som inte är avstämnings</w:t>
              <w:softHyphen/>
              <w:t>bolag räknas denna tid från det att underrättelse enligt 14 § har skett eller, om samtliga aktieägare har varit företrädda på den stämma som har beslutat om emissionen, från beslutet. I avstämningsbolag räknas tiden från avstämnings</w:t>
              <w:softHyphen/>
              <w:t>dagen.</w:t>
            </w:r>
          </w:p>
        </w:tc>
      </w:tr>
    </w:tbl>
    <w:p>
      <w:pPr>
        <w:pStyle w:val="TextBodyIndent"/>
        <w:rPr/>
      </w:pPr>
      <w:r>
        <w:rPr/>
      </w:r>
    </w:p>
    <w:p>
      <w:pPr>
        <w:pStyle w:val="TextBodyIndent"/>
        <w:jc w:val="center"/>
        <w:rPr/>
      </w:pPr>
      <w:r>
        <w:rPr/>
        <w:t>5 §</w:t>
      </w:r>
      <w:r>
        <w:rPr>
          <w:rStyle w:val="FootnoteAnchor"/>
        </w:rPr>
        <w:footnoteReference w:customMarkFollows="1" w:id="56"/>
        <w:t>15</w:t>
      </w:r>
      <w:r>
        <w:rPr/>
        <w:t>1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örekommande fall </w:t>
            </w:r>
            <w:r>
              <w:rPr>
                <w:i/>
              </w:rPr>
              <w:t>skall</w:t>
            </w:r>
            <w:r>
              <w:rPr/>
              <w:t xml:space="preserve"> för</w:t>
              <w:softHyphen/>
              <w:t>slaget enligt 3 § innehålla uppgift om</w:t>
            </w:r>
          </w:p>
          <w:p>
            <w:pPr>
              <w:pStyle w:val="TextBodyIndent"/>
              <w:widowControl w:val="false"/>
              <w:rPr/>
            </w:pPr>
            <w:r>
              <w:rPr>
                <w:i/>
              </w:rPr>
              <w:t>1. att kuponger som hör till aktie</w:t>
              <w:softHyphen/>
              <w:t>breven skall användas som emissionsbevis,</w:t>
            </w:r>
          </w:p>
        </w:tc>
        <w:tc>
          <w:tcPr>
            <w:tcW w:w="3060" w:type="dxa"/>
            <w:tcBorders/>
            <w:shd w:color="auto" w:fill="auto" w:val="clear"/>
          </w:tcPr>
          <w:p>
            <w:pPr>
              <w:pStyle w:val="TextBodyIndent"/>
              <w:widowControl w:val="false"/>
              <w:rPr/>
            </w:pPr>
            <w:r>
              <w:rPr/>
              <w:t xml:space="preserve">I förekommande fall </w:t>
            </w:r>
            <w:r>
              <w:rPr>
                <w:i/>
              </w:rPr>
              <w:t>ska</w:t>
            </w:r>
            <w:r>
              <w:rPr/>
              <w:t xml:space="preserve"> för</w:t>
              <w:softHyphen/>
              <w:t>sla</w:t>
              <w:softHyphen/>
              <w:t>get enligt 3 § innehålla uppgift om</w:t>
            </w:r>
          </w:p>
        </w:tc>
      </w:tr>
      <w:tr>
        <w:trPr/>
        <w:tc>
          <w:tcPr>
            <w:tcW w:w="3061" w:type="dxa"/>
            <w:tcBorders/>
            <w:shd w:color="auto" w:fill="auto" w:val="clear"/>
          </w:tcPr>
          <w:p>
            <w:pPr>
              <w:pStyle w:val="TextBodyIndent"/>
              <w:widowControl w:val="false"/>
              <w:rPr/>
            </w:pPr>
            <w:r>
              <w:rPr>
                <w:i/>
              </w:rPr>
              <w:t>2.</w:t>
            </w:r>
            <w:r>
              <w:rPr/>
              <w:t> att överskjutande tecknings</w:t>
              <w:softHyphen/>
              <w:t xml:space="preserve">rätter </w:t>
            </w:r>
            <w:r>
              <w:rPr>
                <w:i/>
              </w:rPr>
              <w:t>skall</w:t>
            </w:r>
            <w:r>
              <w:rPr/>
              <w:t xml:space="preserve"> säljas enligt 11 kap. 9 §,</w:t>
            </w:r>
          </w:p>
          <w:p>
            <w:pPr>
              <w:pStyle w:val="TextBodyIndent"/>
              <w:widowControl w:val="false"/>
              <w:rPr/>
            </w:pPr>
            <w:r>
              <w:rPr>
                <w:i/>
              </w:rPr>
              <w:t>3.</w:t>
            </w:r>
            <w:r>
              <w:rPr/>
              <w:t> avstämningsdagen, om bolag</w:t>
              <w:softHyphen/>
              <w:t>et är avstämningsbolag och aktie</w:t>
              <w:softHyphen/>
              <w:t>ägare skall ha företrädesrätt att delta i emissionen,</w:t>
            </w:r>
          </w:p>
          <w:p>
            <w:pPr>
              <w:pStyle w:val="TextBodyIndent"/>
              <w:widowControl w:val="false"/>
              <w:rPr/>
            </w:pPr>
            <w:r>
              <w:rPr>
                <w:i/>
              </w:rPr>
              <w:t>4.</w:t>
            </w:r>
            <w:r>
              <w:rPr/>
              <w:t xml:space="preserve"> att konvertiblerna </w:t>
            </w:r>
            <w:r>
              <w:rPr>
                <w:i/>
              </w:rPr>
              <w:t>skall</w:t>
            </w:r>
            <w:r>
              <w:rPr/>
              <w:t xml:space="preserve"> betal</w:t>
              <w:softHyphen/>
              <w:t>as med apportegendom eller i annat fall på villkor som avses i 2 kap. 5 § andra stycket 1–3 och 5 eller att en konvertibel skall teck</w:t>
              <w:softHyphen/>
              <w:t>nas med kvittningsrätt,</w:t>
            </w:r>
          </w:p>
          <w:p>
            <w:pPr>
              <w:pStyle w:val="TextBodyIndent"/>
              <w:widowControl w:val="false"/>
              <w:rPr/>
            </w:pPr>
            <w:r>
              <w:rPr>
                <w:i/>
              </w:rPr>
              <w:t>5.</w:t>
            </w:r>
            <w:r>
              <w:rPr/>
              <w:t> övriga särskilda villkor för det lån som bolaget tar genom emis</w:t>
              <w:softHyphen/>
              <w:t>sionen, och</w:t>
            </w:r>
          </w:p>
          <w:p>
            <w:pPr>
              <w:pStyle w:val="TextBodyIndent"/>
              <w:widowControl w:val="false"/>
              <w:rPr/>
            </w:pPr>
            <w:r>
              <w:rPr>
                <w:i/>
              </w:rPr>
              <w:t>6.</w:t>
            </w:r>
            <w:r>
              <w:rPr/>
              <w:t xml:space="preserve"> bemyndigande för styrelsen eller den som styrelsen utser inom sig att innan teckningstiden börjar löpa besluta om lånebelopp, det belopp som </w:t>
            </w:r>
            <w:r>
              <w:rPr>
                <w:i/>
              </w:rPr>
              <w:t>skall</w:t>
            </w:r>
            <w:r>
              <w:rPr/>
              <w:t xml:space="preserve"> betalas för varje konvertibel, räntefot, konverter</w:t>
              <w:softHyphen/>
              <w:t xml:space="preserve">ingskursen samt sådana villkor som avses i </w:t>
            </w:r>
            <w:r>
              <w:rPr>
                <w:i/>
              </w:rPr>
              <w:t>5</w:t>
            </w:r>
            <w:r>
              <w:rPr/>
              <w:t>.</w:t>
            </w:r>
          </w:p>
        </w:tc>
        <w:tc>
          <w:tcPr>
            <w:tcW w:w="3060" w:type="dxa"/>
            <w:tcBorders/>
            <w:shd w:color="auto" w:fill="auto" w:val="clear"/>
          </w:tcPr>
          <w:p>
            <w:pPr>
              <w:pStyle w:val="TextBodyIndent"/>
              <w:widowControl w:val="false"/>
              <w:rPr/>
            </w:pPr>
            <w:r>
              <w:rPr>
                <w:i/>
              </w:rPr>
              <w:t>1.</w:t>
            </w:r>
            <w:r>
              <w:rPr/>
              <w:t> att överskjutande tecknings</w:t>
              <w:softHyphen/>
              <w:t xml:space="preserve">rätter </w:t>
            </w:r>
            <w:r>
              <w:rPr>
                <w:i/>
              </w:rPr>
              <w:t>ska</w:t>
            </w:r>
            <w:r>
              <w:rPr/>
              <w:t xml:space="preserve"> säljas enligt 11 kap. 9 §,</w:t>
            </w:r>
          </w:p>
          <w:p>
            <w:pPr>
              <w:pStyle w:val="TextBodyIndent"/>
              <w:widowControl w:val="false"/>
              <w:rPr/>
            </w:pPr>
            <w:r>
              <w:rPr/>
            </w:r>
          </w:p>
          <w:p>
            <w:pPr>
              <w:pStyle w:val="TextBodyIndent"/>
              <w:widowControl w:val="false"/>
              <w:rPr/>
            </w:pPr>
            <w:r>
              <w:rPr>
                <w:i/>
              </w:rPr>
              <w:t>2.</w:t>
            </w:r>
            <w:r>
              <w:rPr/>
              <w:t> avstämningsdagen, om bolag</w:t>
              <w:softHyphen/>
              <w:t>et är avstämningsbolag och aktie</w:t>
              <w:softHyphen/>
              <w:t xml:space="preserve">ägare </w:t>
            </w:r>
            <w:r>
              <w:rPr>
                <w:i/>
              </w:rPr>
              <w:t>ska</w:t>
            </w:r>
            <w:r>
              <w:rPr/>
              <w:t xml:space="preserve"> ha företrädesrätt att delta i emissionen,</w:t>
            </w:r>
          </w:p>
          <w:p>
            <w:pPr>
              <w:pStyle w:val="TextBodyIndent"/>
              <w:widowControl w:val="false"/>
              <w:rPr/>
            </w:pPr>
            <w:r>
              <w:rPr>
                <w:i/>
              </w:rPr>
              <w:t>3.</w:t>
            </w:r>
            <w:r>
              <w:rPr/>
              <w:t xml:space="preserve"> att konvertiblerna </w:t>
            </w:r>
            <w:r>
              <w:rPr>
                <w:i/>
              </w:rPr>
              <w:t>ska</w:t>
            </w:r>
            <w:r>
              <w:rPr/>
              <w:t xml:space="preserve"> betalas med apportegendom eller i annat fall på villkor som avses i 2 kap. 5 § andra stycket 1–3 och 5 eller att en konvertibel ska tecknas med kvittningsrätt,</w:t>
            </w:r>
          </w:p>
          <w:p>
            <w:pPr>
              <w:pStyle w:val="TextBodyIndent"/>
              <w:widowControl w:val="false"/>
              <w:rPr/>
            </w:pPr>
            <w:r>
              <w:rPr>
                <w:i/>
              </w:rPr>
              <w:t>4.</w:t>
            </w:r>
            <w:r>
              <w:rPr/>
              <w:t> övriga särskilda villkor för det lån som bolaget tar genom emis</w:t>
              <w:softHyphen/>
              <w:t>sionen, och</w:t>
            </w:r>
          </w:p>
          <w:p>
            <w:pPr>
              <w:pStyle w:val="TextBodyIndent"/>
              <w:widowControl w:val="false"/>
              <w:rPr/>
            </w:pPr>
            <w:r>
              <w:rPr>
                <w:i/>
              </w:rPr>
              <w:t>5.</w:t>
            </w:r>
            <w:r>
              <w:rPr/>
              <w:t> bemyndigande för styrelsen eller den som styrelsen utser inom sig att innan teckningstiden börjar löpa besluta om lånebelopp, det belopp som ska betalas för varje konvertibel, räntefot, konverter</w:t>
              <w:softHyphen/>
              <w:t xml:space="preserve">ingskursen samt sådana villkor som avses i </w:t>
            </w:r>
            <w:r>
              <w:rPr>
                <w:i/>
              </w:rPr>
              <w:t>4</w:t>
            </w:r>
            <w:r>
              <w:rPr/>
              <w:t>.</w:t>
            </w:r>
          </w:p>
        </w:tc>
      </w:tr>
    </w:tbl>
    <w:p>
      <w:pPr>
        <w:pStyle w:val="TextBodyIndent"/>
        <w:rPr/>
      </w:pPr>
      <w:r>
        <w:rPr/>
        <w:t>Avstämningsdagen får inte sättas tidigare än en vecka från tidpunkten för beslutet.</w:t>
      </w:r>
    </w:p>
    <w:p>
      <w:pPr>
        <w:pStyle w:val="TextBodyIndent"/>
        <w:rPr/>
      </w:pPr>
      <w:r>
        <w:rPr/>
        <w:t>I fråga om apportegendom gäller bestämmelserna i 2 kap. 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emyndigande som avses i första stycket </w:t>
            </w:r>
            <w:r>
              <w:rPr>
                <w:i/>
              </w:rPr>
              <w:t>6</w:t>
            </w:r>
            <w:r>
              <w:rPr/>
              <w:t xml:space="preserve"> får lämnas endast om konvertiblerna </w:t>
            </w:r>
            <w:r>
              <w:rPr>
                <w:i/>
              </w:rPr>
              <w:t>skall</w:t>
            </w:r>
            <w:r>
              <w:rPr/>
              <w:t xml:space="preserve"> tas upp till handel på en reglerad marknad eller en motsvarande marknad utanför Europeiska ekonomiska samarbetsområdet. Om bolaget är avstämningsbolag och aktieägare </w:t>
            </w:r>
            <w:r>
              <w:rPr>
                <w:i/>
              </w:rPr>
              <w:t>skall</w:t>
            </w:r>
            <w:r>
              <w:rPr/>
              <w:t xml:space="preserve"> ha företrädesrätt att delta i emissionen, </w:t>
            </w:r>
            <w:r>
              <w:rPr>
                <w:i/>
              </w:rPr>
              <w:t>skall</w:t>
            </w:r>
            <w:r>
              <w:rPr/>
              <w:t xml:space="preserve"> bemyndigandet utformas så att villkoren beslutas senast den dag som infaller fem vardagar före avstämningsdagen.</w:t>
            </w:r>
          </w:p>
        </w:tc>
        <w:tc>
          <w:tcPr>
            <w:tcW w:w="3060" w:type="dxa"/>
            <w:tcBorders/>
            <w:shd w:color="auto" w:fill="auto" w:val="clear"/>
          </w:tcPr>
          <w:p>
            <w:pPr>
              <w:pStyle w:val="TextBodyIndent"/>
              <w:widowControl w:val="false"/>
              <w:rPr/>
            </w:pPr>
            <w:r>
              <w:rPr/>
              <w:t>Ett bemyndigande som avses i första stycket </w:t>
            </w:r>
            <w:r>
              <w:rPr>
                <w:i/>
              </w:rPr>
              <w:t>5</w:t>
            </w:r>
            <w:r>
              <w:rPr/>
              <w:t xml:space="preserve"> får lämnas endast om konvertiblerna </w:t>
            </w:r>
            <w:r>
              <w:rPr>
                <w:i/>
              </w:rPr>
              <w:t>ska</w:t>
            </w:r>
            <w:r>
              <w:rPr/>
              <w:t xml:space="preserve"> tas upp till handel på en reglerad marknad eller en motsvarande marknad utanför Europeiska ekonomiska samarbetsområdet. Om bolaget är avstämningsbolag och aktieägare </w:t>
            </w:r>
            <w:r>
              <w:rPr>
                <w:i/>
              </w:rPr>
              <w:t>ska</w:t>
            </w:r>
            <w:r>
              <w:rPr/>
              <w:t xml:space="preserve"> ha företrädesrätt att delta i emissionen, </w:t>
            </w:r>
            <w:r>
              <w:rPr>
                <w:i/>
              </w:rPr>
              <w:t>ska</w:t>
            </w:r>
            <w:r>
              <w:rPr/>
              <w:t xml:space="preserve"> bemyndigandet utformas så att villkoren beslutas senast den dag som infaller fem vardagar före avstämningsdagen.</w:t>
            </w:r>
          </w:p>
        </w:tc>
      </w:tr>
    </w:tbl>
    <w:p>
      <w:pPr>
        <w:pStyle w:val="TextBodyIndent"/>
        <w:rPr/>
      </w:pPr>
      <w:r>
        <w:rPr/>
        <w:t>I fråga om publika aktiebolag gäller även 41 §.</w:t>
      </w:r>
    </w:p>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örslaget enligt 3 § </w:t>
            </w:r>
            <w:r>
              <w:rPr>
                <w:i/>
              </w:rPr>
              <w:t>skall</w:t>
            </w:r>
            <w:r>
              <w:rPr/>
              <w:t xml:space="preserve"> föl</w:t>
              <w:softHyphen/>
              <w:t>jande anges i fråga om konver</w:t>
              <w:softHyphen/>
              <w:t>tering:</w:t>
            </w:r>
          </w:p>
          <w:p>
            <w:pPr>
              <w:pStyle w:val="TextBodyIndent"/>
              <w:widowControl w:val="false"/>
              <w:rPr/>
            </w:pPr>
            <w:r>
              <w:rPr/>
              <w:t>1. det belopp som bolagets aktie</w:t>
              <w:softHyphen/>
              <w:t xml:space="preserve">kapital </w:t>
            </w:r>
            <w:r>
              <w:rPr>
                <w:i/>
              </w:rPr>
              <w:t>skall</w:t>
            </w:r>
            <w:r>
              <w:rPr/>
              <w:t xml:space="preserve"> kunna ökas med,</w:t>
            </w:r>
          </w:p>
        </w:tc>
        <w:tc>
          <w:tcPr>
            <w:tcW w:w="3060" w:type="dxa"/>
            <w:tcBorders/>
            <w:shd w:color="auto" w:fill="auto" w:val="clear"/>
          </w:tcPr>
          <w:p>
            <w:pPr>
              <w:pStyle w:val="TextBodyIndent"/>
              <w:widowControl w:val="false"/>
              <w:rPr/>
            </w:pPr>
            <w:r>
              <w:rPr/>
              <w:t xml:space="preserve">I förslaget enligt 3 § </w:t>
            </w:r>
            <w:r>
              <w:rPr>
                <w:i/>
              </w:rPr>
              <w:t>ska</w:t>
            </w:r>
            <w:r>
              <w:rPr/>
              <w:t xml:space="preserve"> föl</w:t>
              <w:softHyphen/>
              <w:t>jande anges i fråga om konver</w:t>
              <w:softHyphen/>
              <w:t>tering:</w:t>
            </w:r>
          </w:p>
          <w:p>
            <w:pPr>
              <w:pStyle w:val="TextBodyIndent"/>
              <w:widowControl w:val="false"/>
              <w:rPr/>
            </w:pPr>
            <w:r>
              <w:rPr/>
              <w:t>1. det belopp som bolagets aktie</w:t>
              <w:softHyphen/>
              <w:t>kapital ska kunna ökas med,</w:t>
            </w:r>
          </w:p>
        </w:tc>
      </w:tr>
    </w:tbl>
    <w:p>
      <w:pPr>
        <w:pStyle w:val="TextBodyIndent"/>
        <w:rPr/>
      </w:pPr>
      <w:r>
        <w:rPr/>
        <w:t>2. utbytesförhållandet mellan konvertiblerna och de nya aktierna (kon</w:t>
        <w:softHyphen/>
        <w:t>verteringskursen),</w:t>
      </w:r>
    </w:p>
    <w:p>
      <w:pPr>
        <w:pStyle w:val="TextBodyIndent"/>
        <w:rPr/>
      </w:pPr>
      <w:r>
        <w:rPr/>
        <w:t>3. den tid inom vilken konvertering får begäras,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från vilken tidpunkt de nya aktierna </w:t>
            </w:r>
            <w:r>
              <w:rPr>
                <w:i/>
              </w:rPr>
              <w:t>skall</w:t>
            </w:r>
            <w:r>
              <w:rPr/>
              <w:t xml:space="preserve"> ge rätt till utdelning.</w:t>
            </w:r>
          </w:p>
          <w:p>
            <w:pPr>
              <w:pStyle w:val="TextBodyIndent"/>
              <w:widowControl w:val="false"/>
              <w:rPr/>
            </w:pPr>
            <w:r>
              <w:rPr/>
              <w:t xml:space="preserve">Uppgift om konverteringskursen behöver inte anges i förslaget, om det föreslås att stämman </w:t>
            </w:r>
            <w:r>
              <w:rPr>
                <w:i/>
              </w:rPr>
              <w:t>skall</w:t>
            </w:r>
            <w:r>
              <w:rPr/>
              <w:t xml:space="preserve"> besluta om sådant bemyndigande som avses i 5 § första stycket </w:t>
            </w:r>
            <w:r>
              <w:rPr>
                <w:i/>
              </w:rPr>
              <w:t>6</w:t>
            </w:r>
            <w:r>
              <w:rPr/>
              <w:t>.</w:t>
            </w:r>
          </w:p>
          <w:p>
            <w:pPr>
              <w:pStyle w:val="TextBodyIndent"/>
              <w:widowControl w:val="false"/>
              <w:rPr/>
            </w:pPr>
            <w:r>
              <w:rPr/>
              <w:t>Konverteringskursen enligt för</w:t>
              <w:softHyphen/>
              <w:t>sta stycket 2 får inte vara lägre än att bolaget efter konvertering har tillförts ett vederlag som för varje aktie som lämnas i utbyte minst motsvarar tidigare aktiers kvot</w:t>
              <w:softHyphen/>
              <w:t xml:space="preserve">värde. En lägre konverteringskurs får tillämpas om mellanskillnaden </w:t>
            </w:r>
            <w:r>
              <w:rPr>
                <w:i/>
              </w:rPr>
              <w:t>skall</w:t>
            </w:r>
            <w:r>
              <w:rPr/>
              <w:t xml:space="preserve"> täckas genom betalning med pengar vid konverteringen.</w:t>
            </w:r>
          </w:p>
        </w:tc>
        <w:tc>
          <w:tcPr>
            <w:tcW w:w="3060" w:type="dxa"/>
            <w:tcBorders/>
            <w:shd w:color="auto" w:fill="auto" w:val="clear"/>
          </w:tcPr>
          <w:p>
            <w:pPr>
              <w:pStyle w:val="TextBodyIndent"/>
              <w:widowControl w:val="false"/>
              <w:rPr/>
            </w:pPr>
            <w:r>
              <w:rPr/>
              <w:t xml:space="preserve">4. från vilken tidpunkt de nya aktierna </w:t>
            </w:r>
            <w:r>
              <w:rPr>
                <w:i/>
              </w:rPr>
              <w:t>ska</w:t>
            </w:r>
            <w:r>
              <w:rPr/>
              <w:t xml:space="preserve"> ge rätt till utdelning.</w:t>
            </w:r>
          </w:p>
          <w:p>
            <w:pPr>
              <w:pStyle w:val="TextBodyIndent"/>
              <w:widowControl w:val="false"/>
              <w:rPr/>
            </w:pPr>
            <w:r>
              <w:rPr/>
              <w:t xml:space="preserve">Uppgift om konverteringskursen behöver inte anges i förslaget, om det föreslås att stämman </w:t>
            </w:r>
            <w:r>
              <w:rPr>
                <w:i/>
              </w:rPr>
              <w:t>ska</w:t>
            </w:r>
            <w:r>
              <w:rPr/>
              <w:t xml:space="preserve"> besluta om sådant bemyndigande som avses i 5 § första stycket </w:t>
            </w:r>
            <w:r>
              <w:rPr>
                <w:i/>
              </w:rPr>
              <w:t>5</w:t>
            </w:r>
            <w:r>
              <w:rPr/>
              <w:t>.</w:t>
            </w:r>
          </w:p>
          <w:p>
            <w:pPr>
              <w:pStyle w:val="TextBodyIndent"/>
              <w:widowControl w:val="false"/>
              <w:rPr/>
            </w:pPr>
            <w:r>
              <w:rPr/>
              <w:t>Konverteringskursen enligt för</w:t>
              <w:softHyphen/>
              <w:t>sta stycket 2 får inte vara lägre än att bolaget efter konvertering har tillförts ett vederlag som för varje aktie som lämnas i utbyte minst motsvarar tidigare aktiers kvot</w:t>
              <w:softHyphen/>
              <w:t xml:space="preserve">värde. En lägre konverteringskurs får tillämpas om mellanskillnaden </w:t>
            </w:r>
            <w:r>
              <w:rPr>
                <w:i/>
              </w:rPr>
              <w:t>ska</w:t>
            </w:r>
            <w:r>
              <w:rPr/>
              <w:t xml:space="preserve"> täckas genom betalning med pengar vid konverteringen.</w:t>
            </w:r>
          </w:p>
        </w:tc>
      </w:tr>
    </w:tbl>
    <w:p>
      <w:pPr>
        <w:pStyle w:val="TextBodyIndent"/>
        <w:rPr/>
      </w:pPr>
      <w:r>
        <w:rPr/>
      </w:r>
    </w:p>
    <w:p>
      <w:pPr>
        <w:pStyle w:val="TextBodyIndent"/>
        <w:jc w:val="center"/>
        <w:rPr/>
      </w:pPr>
      <w:r>
        <w:rPr/>
        <w:t>34 §</w:t>
      </w:r>
      <w:r>
        <w:rPr>
          <w:rStyle w:val="FootnoteAnchor"/>
        </w:rPr>
        <w:footnoteReference w:customMarkFollows="1" w:id="57"/>
        <w:t>16</w:t>
      </w:r>
      <w:r>
        <w:rPr/>
        <w:t>1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bolagsstämman </w:t>
            </w:r>
            <w:r>
              <w:rPr>
                <w:i/>
              </w:rPr>
              <w:t>skall</w:t>
            </w:r>
            <w:r>
              <w:rPr/>
              <w:t xml:space="preserve"> pröva en fråga om bemyndigande enligt 33 §, </w:t>
            </w:r>
            <w:r>
              <w:rPr>
                <w:i/>
              </w:rPr>
              <w:t>skall</w:t>
            </w:r>
            <w:r>
              <w:rPr/>
              <w:t xml:space="preserve"> styrelsen eller, om för</w:t>
              <w:softHyphen/>
              <w:t>slaget väcks av någon annan, för</w:t>
              <w:softHyphen/>
              <w:t xml:space="preserve">slagsställaren upprätta ett förslag till beslut. I förslaget </w:t>
            </w:r>
            <w:r>
              <w:rPr>
                <w:i/>
              </w:rPr>
              <w:t>skall</w:t>
            </w:r>
            <w:r>
              <w:rPr/>
              <w:t xml:space="preserve"> det särskilt anges om styrelsen </w:t>
            </w:r>
            <w:r>
              <w:rPr>
                <w:i/>
              </w:rPr>
              <w:t>skall</w:t>
            </w:r>
            <w:r>
              <w:rPr/>
              <w:t xml:space="preserve"> kunna besluta om emission med en sådan bestämmelse som avses i 5 § första stycket </w:t>
            </w:r>
            <w:r>
              <w:rPr>
                <w:i/>
              </w:rPr>
              <w:t>4</w:t>
            </w:r>
            <w:r>
              <w:rPr/>
              <w:t xml:space="preserve"> eller med avvikel</w:t>
              <w:softHyphen/>
              <w:t xml:space="preserve">se från aktieägarnas företrädesrätt. I förslaget </w:t>
            </w:r>
            <w:r>
              <w:rPr>
                <w:i/>
              </w:rPr>
              <w:t>skall</w:t>
            </w:r>
            <w:r>
              <w:rPr/>
              <w:t xml:space="preserve"> vidare anges den tid, före nästa årsstämma, inom vilken bemyndigandet får utnytt</w:t>
              <w:softHyphen/>
              <w:t>jas.</w:t>
            </w:r>
          </w:p>
          <w:p>
            <w:pPr>
              <w:pStyle w:val="TextBodyIndent"/>
              <w:widowControl w:val="false"/>
              <w:rPr/>
            </w:pPr>
            <w:r>
              <w:rPr/>
              <w:t xml:space="preserve">Förslaget </w:t>
            </w:r>
            <w:r>
              <w:rPr>
                <w:i/>
              </w:rPr>
              <w:t>skall</w:t>
            </w:r>
            <w:r>
              <w:rPr/>
              <w:t xml:space="preserve"> före den bolags</w:t>
              <w:softHyphen/>
              <w:t xml:space="preserve">stämma som </w:t>
            </w:r>
            <w:r>
              <w:rPr>
                <w:i/>
              </w:rPr>
              <w:t>skall</w:t>
            </w:r>
            <w:r>
              <w:rPr/>
              <w:t xml:space="preserve"> pröva frågan om bemyndigande tillhandahållas ak</w:t>
              <w:softHyphen/>
              <w:t xml:space="preserve">tieägarna på det sätt som anges i 11 §. Om det föreslås att styrelsen </w:t>
            </w:r>
            <w:r>
              <w:rPr>
                <w:i/>
              </w:rPr>
              <w:t>skall</w:t>
            </w:r>
            <w:r>
              <w:rPr/>
              <w:t xml:space="preserve"> bemyndigas att besluta om avvikelse från aktieägarnas före</w:t>
              <w:softHyphen/>
              <w:t xml:space="preserve">trädesrätt, </w:t>
            </w:r>
            <w:r>
              <w:rPr>
                <w:i/>
              </w:rPr>
              <w:t>skall</w:t>
            </w:r>
            <w:r>
              <w:rPr/>
              <w:t xml:space="preserve"> förslagets huvud</w:t>
              <w:softHyphen/>
              <w:t>sakliga innehåll framgå av kallel</w:t>
              <w:softHyphen/>
              <w:t>sen till bolagsstämman.</w:t>
            </w:r>
          </w:p>
        </w:tc>
        <w:tc>
          <w:tcPr>
            <w:tcW w:w="3060" w:type="dxa"/>
            <w:tcBorders/>
            <w:shd w:color="auto" w:fill="auto" w:val="clear"/>
          </w:tcPr>
          <w:p>
            <w:pPr>
              <w:pStyle w:val="TextBodyIndent"/>
              <w:widowControl w:val="false"/>
              <w:rPr/>
            </w:pPr>
            <w:r>
              <w:rPr/>
              <w:t xml:space="preserve">Om bolagsstämman </w:t>
            </w:r>
            <w:r>
              <w:rPr>
                <w:i/>
              </w:rPr>
              <w:t>ska</w:t>
            </w:r>
            <w:r>
              <w:rPr/>
              <w:t xml:space="preserve"> pröva en fråga om bemyndigande enligt 33 §, </w:t>
            </w:r>
            <w:r>
              <w:rPr>
                <w:i/>
              </w:rPr>
              <w:t>ska</w:t>
            </w:r>
            <w:r>
              <w:rPr/>
              <w:t xml:space="preserve"> styrelsen eller, om för</w:t>
              <w:softHyphen/>
              <w:t>slaget väcks av någon annan, för</w:t>
              <w:softHyphen/>
              <w:t xml:space="preserve">slagsställaren upprätta ett förslag till beslut. I förslaget </w:t>
            </w:r>
            <w:r>
              <w:rPr>
                <w:i/>
              </w:rPr>
              <w:t>ska</w:t>
            </w:r>
            <w:r>
              <w:rPr/>
              <w:t xml:space="preserve"> det sär</w:t>
              <w:softHyphen/>
              <w:t>skilt anges om styrelsen ska kunna besluta om emission med en sådan bestämmelse som avses i 5 § första stycket </w:t>
            </w:r>
            <w:r>
              <w:rPr>
                <w:i/>
              </w:rPr>
              <w:t>3</w:t>
            </w:r>
            <w:r>
              <w:rPr/>
              <w:t xml:space="preserve"> eller med avvikel</w:t>
              <w:softHyphen/>
              <w:t>se från aktieägarnas företrädesrätt. I för</w:t>
              <w:softHyphen/>
              <w:t xml:space="preserve">slaget </w:t>
            </w:r>
            <w:r>
              <w:rPr>
                <w:i/>
              </w:rPr>
              <w:t>ska</w:t>
            </w:r>
            <w:r>
              <w:rPr/>
              <w:t xml:space="preserve"> vidare anges den tid, före nästa årsstämma, inom vilken bemyndigandet får utnytt</w:t>
              <w:softHyphen/>
              <w:t>jas.</w:t>
            </w:r>
          </w:p>
          <w:p>
            <w:pPr>
              <w:pStyle w:val="TextBodyIndent"/>
              <w:widowControl w:val="false"/>
              <w:rPr/>
            </w:pPr>
            <w:r>
              <w:rPr/>
            </w:r>
          </w:p>
          <w:p>
            <w:pPr>
              <w:pStyle w:val="TextBodyIndent"/>
              <w:widowControl w:val="false"/>
              <w:rPr/>
            </w:pPr>
            <w:r>
              <w:rPr/>
              <w:t xml:space="preserve">Förslaget </w:t>
            </w:r>
            <w:r>
              <w:rPr>
                <w:i/>
              </w:rPr>
              <w:t>ska</w:t>
            </w:r>
            <w:r>
              <w:rPr/>
              <w:t xml:space="preserve"> före den bolags</w:t>
              <w:softHyphen/>
              <w:t xml:space="preserve">stämma som </w:t>
            </w:r>
            <w:r>
              <w:rPr>
                <w:i/>
              </w:rPr>
              <w:t>ska</w:t>
            </w:r>
            <w:r>
              <w:rPr/>
              <w:t xml:space="preserve"> pröva frågan om bemyndigande tillhandahållas ak</w:t>
              <w:softHyphen/>
              <w:t xml:space="preserve">tieägarna på det sätt som anges i 11 §. Om det föreslås att styrelsen </w:t>
            </w:r>
            <w:r>
              <w:rPr>
                <w:i/>
              </w:rPr>
              <w:t>ska</w:t>
            </w:r>
            <w:r>
              <w:rPr/>
              <w:t xml:space="preserve"> bemyndigas att besluta om avvikelse från aktieägarnas före</w:t>
              <w:softHyphen/>
              <w:t xml:space="preserve">trädesrätt, </w:t>
            </w:r>
            <w:r>
              <w:rPr>
                <w:i/>
              </w:rPr>
              <w:t>ska</w:t>
            </w:r>
            <w:r>
              <w:rPr/>
              <w:t xml:space="preserve"> förslagets huvud</w:t>
              <w:softHyphen/>
              <w:t>sakliga innehåll framgå av kallel</w:t>
              <w:softHyphen/>
              <w:t>sen till bolagsstämman.</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eslut om nyemission av aktier eller emission av tecknings</w:t>
              <w:softHyphen/>
              <w:t xml:space="preserve">optioner eller konvertibler </w:t>
            </w:r>
            <w:r>
              <w:rPr>
                <w:i/>
              </w:rPr>
              <w:t>skall</w:t>
            </w:r>
            <w:r>
              <w:rPr/>
              <w:t xml:space="preserve"> alltid fattas eller godkännas av bolagsstämman i det emitterande bolaget om</w:t>
            </w:r>
          </w:p>
          <w:p>
            <w:pPr>
              <w:pStyle w:val="TextBodyIndent"/>
              <w:widowControl w:val="false"/>
              <w:rPr/>
            </w:pPr>
            <w:r>
              <w:rPr/>
              <w:t xml:space="preserve">1. aktieägarna i bolaget inte </w:t>
            </w:r>
            <w:r>
              <w:rPr>
                <w:i/>
              </w:rPr>
              <w:t>skall</w:t>
            </w:r>
            <w:r>
              <w:rPr/>
              <w:t xml:space="preserve"> ha företrädesrätt till teckning i förhållande till det antal aktier de äger eller enligt vad som före</w:t>
              <w:softHyphen/>
              <w:t>skrivs i bolagsordningen, och</w:t>
            </w:r>
          </w:p>
          <w:p>
            <w:pPr>
              <w:pStyle w:val="TextBodyIndent"/>
              <w:widowControl w:val="false"/>
              <w:rPr/>
            </w:pPr>
            <w:r>
              <w:rPr/>
              <w:t xml:space="preserve">2. de som i stället </w:t>
            </w:r>
            <w:r>
              <w:rPr>
                <w:i/>
              </w:rPr>
              <w:t>skall</w:t>
            </w:r>
            <w:r>
              <w:rPr/>
              <w:t xml:space="preserve"> ha rätt att teckna aktier, teckningsoptioner eller konvertibler tillhör någon eller några av följande kategorier:</w:t>
            </w:r>
          </w:p>
        </w:tc>
        <w:tc>
          <w:tcPr>
            <w:tcW w:w="3060" w:type="dxa"/>
            <w:tcBorders/>
            <w:shd w:color="auto" w:fill="auto" w:val="clear"/>
          </w:tcPr>
          <w:p>
            <w:pPr>
              <w:pStyle w:val="TextBodyIndent"/>
              <w:widowControl w:val="false"/>
              <w:rPr/>
            </w:pPr>
            <w:r>
              <w:rPr/>
              <w:t>Ett beslut om nyemission av aktier eller emission av tecknings</w:t>
              <w:softHyphen/>
              <w:t xml:space="preserve">optioner eller konvertibler </w:t>
            </w:r>
            <w:r>
              <w:rPr>
                <w:i/>
              </w:rPr>
              <w:t>ska</w:t>
            </w:r>
            <w:r>
              <w:rPr/>
              <w:t xml:space="preserve"> alltid fattas eller godkännas av bolagsstämman i det emitterande bolaget om</w:t>
            </w:r>
          </w:p>
          <w:p>
            <w:pPr>
              <w:pStyle w:val="TextBodyIndent"/>
              <w:widowControl w:val="false"/>
              <w:rPr/>
            </w:pPr>
            <w:r>
              <w:rPr/>
              <w:t xml:space="preserve">1. aktieägarna i bolaget inte </w:t>
            </w:r>
            <w:r>
              <w:rPr>
                <w:i/>
              </w:rPr>
              <w:t>ska</w:t>
            </w:r>
            <w:r>
              <w:rPr/>
              <w:t xml:space="preserve"> ha företrädesrätt till teckning i förhållande till det antal aktier de äger eller enligt vad som före</w:t>
              <w:softHyphen/>
              <w:t>skrivs i bolagsordningen, och</w:t>
            </w:r>
          </w:p>
          <w:p>
            <w:pPr>
              <w:pStyle w:val="TextBodyIndent"/>
              <w:widowControl w:val="false"/>
              <w:rPr/>
            </w:pPr>
            <w:r>
              <w:rPr/>
              <w:t xml:space="preserve">2. de som i stället </w:t>
            </w:r>
            <w:r>
              <w:rPr>
                <w:i/>
              </w:rPr>
              <w:t>ska</w:t>
            </w:r>
            <w:r>
              <w:rPr/>
              <w:t xml:space="preserve"> ha rätt att teckna aktier, teckningsoptioner eller konvertibler tillhör någon eller några av följande kategorier:</w:t>
            </w:r>
          </w:p>
        </w:tc>
      </w:tr>
    </w:tbl>
    <w:p>
      <w:pPr>
        <w:pStyle w:val="TextBodyIndent"/>
        <w:rPr/>
      </w:pPr>
      <w:r>
        <w:rPr/>
        <w:t>a. styrelseledamöter i det emitterande bolaget eller ett annat företag inom samma koncern,</w:t>
      </w:r>
    </w:p>
    <w:p>
      <w:pPr>
        <w:pStyle w:val="TextBodyIndent"/>
        <w:rPr/>
      </w:pPr>
      <w:r>
        <w:rPr/>
        <w:t>b. den verkställande direktören i det emitterande bolaget eller ett annat företag inom samma koncern,</w:t>
      </w:r>
    </w:p>
    <w:p>
      <w:pPr>
        <w:pStyle w:val="TextBodyIndent"/>
        <w:rPr/>
      </w:pPr>
      <w:r>
        <w:rPr/>
        <w:t>c. andra anställda hos det emitterande bolaget eller ett annat företag inom samma koncern,</w:t>
      </w:r>
    </w:p>
    <w:p>
      <w:pPr>
        <w:pStyle w:val="TextBodyIndent"/>
        <w:rPr/>
      </w:pPr>
      <w:r>
        <w:rPr/>
        <w:t>d. en make eller en sambo till någon som avses i a–c,</w:t>
      </w:r>
    </w:p>
    <w:p>
      <w:pPr>
        <w:pStyle w:val="TextBodyIndent"/>
        <w:rPr/>
      </w:pPr>
      <w:r>
        <w:rPr/>
        <w:t>e. den som står under vårdnad av någon som avses i a–c, eller</w:t>
      </w:r>
    </w:p>
    <w:p>
      <w:pPr>
        <w:pStyle w:val="TextBodyIndent"/>
        <w:rPr/>
      </w:pPr>
      <w:r>
        <w:rPr/>
        <w:t>f. en juridisk person över vilken någon som avses i a–e, ensam eller tillsammans med någon annan som avses där, har ett bestämmande inflyt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beslut om emission enligt första stycket får bemyndigande enligt 13 kap. 5 § första stycket </w:t>
            </w:r>
            <w:r>
              <w:rPr>
                <w:i/>
              </w:rPr>
              <w:t>8</w:t>
            </w:r>
            <w:r>
              <w:rPr/>
              <w:t>, 14 kap. 5 § första stycket </w:t>
            </w:r>
            <w:r>
              <w:rPr>
                <w:i/>
              </w:rPr>
              <w:t>8</w:t>
            </w:r>
            <w:r>
              <w:rPr/>
              <w:t xml:space="preserve"> eller 15 kap. 5 § första stycket </w:t>
            </w:r>
            <w:r>
              <w:rPr>
                <w:i/>
              </w:rPr>
              <w:t>6</w:t>
            </w:r>
            <w:r>
              <w:rPr/>
              <w:t xml:space="preserve"> inte lämnas.</w:t>
            </w:r>
          </w:p>
        </w:tc>
        <w:tc>
          <w:tcPr>
            <w:tcW w:w="3060" w:type="dxa"/>
            <w:tcBorders/>
            <w:shd w:color="auto" w:fill="auto" w:val="clear"/>
          </w:tcPr>
          <w:p>
            <w:pPr>
              <w:pStyle w:val="TextBodyIndent"/>
              <w:widowControl w:val="false"/>
              <w:rPr/>
            </w:pPr>
            <w:r>
              <w:rPr/>
              <w:t>Vid beslut om emission enligt första stycket får bemyndigande enligt 13 kap. 5 § första stycket </w:t>
            </w:r>
            <w:r>
              <w:rPr>
                <w:i/>
              </w:rPr>
              <w:t>7,</w:t>
            </w:r>
            <w:r>
              <w:rPr/>
              <w:t xml:space="preserve"> 14 kap. 5 § första stycket </w:t>
            </w:r>
            <w:r>
              <w:rPr>
                <w:i/>
              </w:rPr>
              <w:t>7</w:t>
            </w:r>
            <w:r>
              <w:rPr/>
              <w:t xml:space="preserve"> eller 15 kap. 5 § första stycket </w:t>
            </w:r>
            <w:r>
              <w:rPr>
                <w:i/>
              </w:rPr>
              <w:t>5</w:t>
            </w:r>
            <w:r>
              <w:rPr/>
              <w:t xml:space="preserve"> inte lämnas.</w:t>
            </w:r>
          </w:p>
        </w:tc>
      </w:tr>
    </w:tbl>
    <w:p>
      <w:pPr>
        <w:pStyle w:val="TextBodyIndent"/>
        <w:rPr/>
      </w:pPr>
      <w:r>
        <w:rPr/>
      </w:r>
    </w:p>
    <w:p>
      <w:pPr>
        <w:pStyle w:val="TextBodyIndent"/>
        <w:rPr/>
      </w:pPr>
      <w:r>
        <w:rPr/>
      </w:r>
    </w:p>
    <w:p>
      <w:pPr>
        <w:pStyle w:val="TextBodyIndent"/>
        <w:jc w:val="center"/>
        <w:rPr>
          <w:b/>
          <w:b/>
        </w:rPr>
      </w:pPr>
      <w:r>
        <w:rPr>
          <w:b/>
        </w:rPr>
        <w:t>19 kap.</w:t>
      </w:r>
    </w:p>
    <w:p>
      <w:pPr>
        <w:pStyle w:val="TextBodyIndent"/>
        <w:jc w:val="center"/>
        <w:rPr/>
      </w:pPr>
      <w:r>
        <w:rPr/>
        <w:t>4 §</w:t>
      </w:r>
    </w:p>
    <w:p>
      <w:pPr>
        <w:pStyle w:val="TextBodyIndent"/>
        <w:rPr/>
      </w:pPr>
      <w:r>
        <w:rPr/>
        <w:t>Ett aktiebolag får inte förvärva egna aktier utom i de fall som anges i 5 §. Ett avtal som strider mot detta är ogiltigt.</w:t>
      </w:r>
    </w:p>
    <w:p>
      <w:pPr>
        <w:pStyle w:val="TextBodyIndent"/>
        <w:rPr/>
      </w:pPr>
      <w:r>
        <w:rPr/>
        <w:t>Bestämmelserna i första stycket samt i 5 och 6 §§ om förvärv av egna aktier gäller även förvärv som görs av någon annan som handlar i eget namn men för bolagets räk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råga om privata aktiebolag gäller även 4 a och b §§ samt 12 a–k §§.</w:t>
            </w:r>
          </w:p>
        </w:tc>
      </w:tr>
    </w:tbl>
    <w:p>
      <w:pPr>
        <w:pStyle w:val="TextBodyIndent"/>
        <w:rPr/>
      </w:pPr>
      <w:r>
        <w:rPr/>
        <w:t>I fråga om vissa publika aktiebolag gäller även 13–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Förvärv av egna aktier i privat aktiebolag</w:t>
            </w:r>
          </w:p>
          <w:p>
            <w:pPr>
              <w:pStyle w:val="TextBody"/>
              <w:widowControl w:val="false"/>
              <w:rPr>
                <w:i/>
                <w:i/>
              </w:rPr>
            </w:pPr>
            <w:r>
              <w:rPr>
                <w:i/>
              </w:rPr>
              <w:t>4 a §</w:t>
            </w:r>
          </w:p>
          <w:p>
            <w:pPr>
              <w:pStyle w:val="TextBodyIndent"/>
              <w:widowControl w:val="false"/>
              <w:rPr>
                <w:i/>
                <w:i/>
              </w:rPr>
            </w:pPr>
            <w:r>
              <w:rPr>
                <w:i/>
              </w:rPr>
              <w:t>Ett privat aktiebolag får, utöver det som följer av 5 §, besluta om förvärv av egna aktier enligt be</w:t>
              <w:softHyphen/>
              <w:t>stämmelserna i 12 b–k §§. Om bo</w:t>
              <w:softHyphen/>
              <w:t>laget har förvärvat aktier i strid med 17 kap. 3 eller 4 §, gäller be</w:t>
              <w:softHyphen/>
              <w:t>stämmelserna i 1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Särskilda bestämmelser om privata aktiebolags förvärv av egna aktier</w:t>
            </w:r>
          </w:p>
          <w:p>
            <w:pPr>
              <w:pStyle w:val="Rubrik4utannumrering"/>
              <w:widowControl w:val="false"/>
              <w:spacing w:before="240" w:after="80"/>
              <w:rPr/>
            </w:pPr>
            <w:r>
              <w:rPr>
                <w:i/>
              </w:rPr>
              <w:t>Otillåtna förvärv</w:t>
            </w:r>
          </w:p>
          <w:p>
            <w:pPr>
              <w:pStyle w:val="TextBody"/>
              <w:widowControl w:val="false"/>
              <w:rPr>
                <w:i/>
                <w:i/>
              </w:rPr>
            </w:pPr>
            <w:r>
              <w:rPr>
                <w:i/>
              </w:rPr>
              <w:t>12 a §</w:t>
            </w:r>
          </w:p>
          <w:p>
            <w:pPr>
              <w:pStyle w:val="TextBodyIndent"/>
              <w:widowControl w:val="false"/>
              <w:rPr>
                <w:i/>
                <w:i/>
              </w:rPr>
            </w:pPr>
            <w:r>
              <w:rPr>
                <w:i/>
              </w:rPr>
              <w:t>Om ett förvärv som avses i 4 a § har skett i strid med 17 kap. 3 eller 4 §, ska de förvärvade aktierna av</w:t>
              <w:softHyphen/>
              <w:t>yttras inom sex månader från för</w:t>
              <w:softHyphen/>
              <w:t>värvet. Aktier som inte har avytt</w:t>
              <w:softHyphen/>
              <w:t>rats inom denna tid ska av bolaget förklaras ogiltiga. Bolaget ska i så fall minska aktiekapitalet med aktiernas andel av aktiekapitalet. Ett förslag till beslut om minsk</w:t>
              <w:softHyphen/>
              <w:t>ning ska läggas fram på den första bolagsstämma som hålls sedan ogiltighet har inträtt. Minsknings</w:t>
              <w:softHyphen/>
              <w:t>beloppet ska föras över till reserv</w:t>
              <w:softHyphen/>
              <w:t>fond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Beslutsordning</w:t>
            </w:r>
          </w:p>
          <w:p>
            <w:pPr>
              <w:pStyle w:val="TextBody"/>
              <w:widowControl w:val="false"/>
              <w:rPr>
                <w:i/>
                <w:i/>
              </w:rPr>
            </w:pPr>
            <w:r>
              <w:rPr>
                <w:i/>
              </w:rPr>
              <w:t>12 b §</w:t>
            </w:r>
          </w:p>
          <w:p>
            <w:pPr>
              <w:pStyle w:val="TextBodyIndent"/>
              <w:widowControl w:val="false"/>
              <w:rPr>
                <w:i/>
                <w:i/>
              </w:rPr>
            </w:pPr>
            <w:r>
              <w:rPr>
                <w:i/>
              </w:rPr>
              <w:t>Ett beslut om förvärv av egna aktier i sådana fall som avses i 4 a § ska fattas av bolagsstämm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Majoritetskrav</w:t>
            </w:r>
          </w:p>
          <w:p>
            <w:pPr>
              <w:pStyle w:val="TextBody"/>
              <w:widowControl w:val="false"/>
              <w:rPr>
                <w:i/>
                <w:i/>
              </w:rPr>
            </w:pPr>
            <w:r>
              <w:rPr>
                <w:i/>
              </w:rPr>
              <w:t>12 c §</w:t>
            </w:r>
          </w:p>
          <w:p>
            <w:pPr>
              <w:pStyle w:val="TextBodyIndent"/>
              <w:widowControl w:val="false"/>
              <w:rPr>
                <w:i/>
                <w:i/>
              </w:rPr>
            </w:pPr>
            <w:r>
              <w:rPr>
                <w:i/>
              </w:rPr>
              <w:t>Ett beslut av bolagsstämman om förvärv av egna aktier enligt 4 a § där förvärvserbjudande riktas till samtliga aktieägare eller samtliga ägare till aktier av ett visst slag är giltigt endast om det har biträtts av mer än hälften av de avgivna rösterna. Vid lika röstetal har ordföranden utslagsröst.</w:t>
            </w:r>
          </w:p>
          <w:p>
            <w:pPr>
              <w:pStyle w:val="TextBodyIndent"/>
              <w:widowControl w:val="false"/>
              <w:rPr/>
            </w:pPr>
            <w:r>
              <w:rPr>
                <w:i/>
              </w:rPr>
              <w:t>Ett beslut av bolagsstämman om förvärv av egna aktier enligt 4 a § med överenskommelse med en eller flera ägare är giltigt endast om det har biträtts av aktieägare med minst två tredjedelar av såväl de avgivna rösterna som de aktier som är företrädda vid stämm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Upprättande av förslag till beslut</w:t>
            </w:r>
          </w:p>
          <w:p>
            <w:pPr>
              <w:pStyle w:val="TextBody"/>
              <w:widowControl w:val="false"/>
              <w:rPr>
                <w:i/>
                <w:i/>
              </w:rPr>
            </w:pPr>
            <w:r>
              <w:rPr>
                <w:i/>
              </w:rPr>
              <w:t>12 d §</w:t>
            </w:r>
          </w:p>
          <w:p>
            <w:pPr>
              <w:pStyle w:val="TextBodyIndent"/>
              <w:widowControl w:val="false"/>
              <w:rPr>
                <w:i/>
                <w:i/>
              </w:rPr>
            </w:pPr>
            <w:r>
              <w:rPr>
                <w:i/>
              </w:rPr>
              <w:t>Om bolagsstämman ska pröva en fråga om förvärv av egna aktier enligt 4 a §, ska styrelsen eller, om förslaget väcks av någon annan, förslagsställaren upprätta ett för</w:t>
              <w:softHyphen/>
              <w:t>slag till beslut enligt bestämmel</w:t>
              <w:softHyphen/>
              <w:t>serna i 12 e–g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Förslagets innehåll</w:t>
            </w:r>
          </w:p>
          <w:p>
            <w:pPr>
              <w:pStyle w:val="TextBody"/>
              <w:widowControl w:val="false"/>
              <w:rPr>
                <w:i/>
                <w:i/>
              </w:rPr>
            </w:pPr>
            <w:r>
              <w:rPr>
                <w:i/>
              </w:rPr>
              <w:t>12 e §</w:t>
            </w:r>
          </w:p>
          <w:p>
            <w:pPr>
              <w:pStyle w:val="TextBodyIndent"/>
              <w:widowControl w:val="false"/>
              <w:rPr>
                <w:i/>
                <w:i/>
              </w:rPr>
            </w:pPr>
            <w:r>
              <w:rPr>
                <w:i/>
              </w:rPr>
              <w:t>I förslaget enligt 12 d § ska anges på vilket sätt aktierna ska förvärvas .</w:t>
            </w:r>
          </w:p>
          <w:p>
            <w:pPr>
              <w:pStyle w:val="TextBodyIndent"/>
              <w:widowControl w:val="false"/>
              <w:rPr>
                <w:i/>
                <w:i/>
              </w:rPr>
            </w:pPr>
            <w:r>
              <w:rPr>
                <w:i/>
              </w:rPr>
              <w:t>Om aktierna ska förvärvas genom en överenskommelse ska det i förslaget anges</w:t>
            </w:r>
          </w:p>
          <w:p>
            <w:pPr>
              <w:pStyle w:val="TextBodyIndent"/>
              <w:widowControl w:val="false"/>
              <w:rPr>
                <w:i/>
                <w:i/>
              </w:rPr>
            </w:pPr>
            <w:r>
              <w:rPr>
                <w:i/>
              </w:rPr>
              <w:t>1. överlåtarens namn och adress,</w:t>
            </w:r>
          </w:p>
          <w:p>
            <w:pPr>
              <w:pStyle w:val="TextBodyIndent"/>
              <w:widowControl w:val="false"/>
              <w:rPr>
                <w:i/>
                <w:i/>
              </w:rPr>
            </w:pPr>
            <w:r>
              <w:rPr>
                <w:i/>
              </w:rPr>
              <w:t>2. det antal aktier, i förekomm</w:t>
              <w:softHyphen/>
              <w:t>ande fall fördelat på aktieslag, som ska förvärvas,</w:t>
            </w:r>
          </w:p>
          <w:p>
            <w:pPr>
              <w:pStyle w:val="TextBodyIndent"/>
              <w:widowControl w:val="false"/>
              <w:rPr>
                <w:i/>
                <w:i/>
              </w:rPr>
            </w:pPr>
            <w:r>
              <w:rPr>
                <w:i/>
              </w:rPr>
              <w:t>3. den ersättning som ska läm</w:t>
              <w:softHyphen/>
              <w:t>nas för aktierna,</w:t>
            </w:r>
          </w:p>
          <w:p>
            <w:pPr>
              <w:pStyle w:val="TextBodyIndent"/>
              <w:widowControl w:val="false"/>
              <w:rPr>
                <w:i/>
                <w:i/>
              </w:rPr>
            </w:pPr>
            <w:r>
              <w:rPr>
                <w:i/>
              </w:rPr>
              <w:t>4. egendomens art och mängd, om ersättningen ska bestå av an</w:t>
              <w:softHyphen/>
              <w:t>nan egendom än pengar,</w:t>
            </w:r>
          </w:p>
          <w:p>
            <w:pPr>
              <w:pStyle w:val="TextBodyIndent"/>
              <w:widowControl w:val="false"/>
              <w:rPr>
                <w:i/>
                <w:i/>
              </w:rPr>
            </w:pPr>
            <w:r>
              <w:rPr>
                <w:i/>
              </w:rPr>
              <w:t>5. den tid inom vilken aktierna ska betalas, samt</w:t>
            </w:r>
          </w:p>
          <w:p>
            <w:pPr>
              <w:pStyle w:val="TextBodyIndent"/>
              <w:widowControl w:val="false"/>
              <w:rPr>
                <w:i/>
                <w:i/>
              </w:rPr>
            </w:pPr>
            <w:r>
              <w:rPr>
                <w:i/>
              </w:rPr>
              <w:t>6. övriga villkor för förvärvet.</w:t>
            </w:r>
          </w:p>
          <w:p>
            <w:pPr>
              <w:pStyle w:val="TextBodyIndent"/>
              <w:widowControl w:val="false"/>
              <w:rPr>
                <w:i/>
                <w:i/>
              </w:rPr>
            </w:pPr>
            <w:r>
              <w:rPr>
                <w:i/>
              </w:rPr>
              <w:t>Om aktierna ska förvärvas i enlighet med ett erbjudande som riktas till samtliga aktieägare eller till samtliga ägare till aktier av ett visst slag, ska det i förslaget anges</w:t>
            </w:r>
          </w:p>
          <w:p>
            <w:pPr>
              <w:pStyle w:val="TextBodyIndent"/>
              <w:widowControl w:val="false"/>
              <w:rPr>
                <w:i/>
                <w:i/>
              </w:rPr>
            </w:pPr>
            <w:r>
              <w:rPr>
                <w:i/>
              </w:rPr>
              <w:t>1. den tid, före nästa årsstämma, inom vilken bolagsstämmans be</w:t>
              <w:softHyphen/>
              <w:t>slut ska verkställas,</w:t>
            </w:r>
          </w:p>
          <w:p>
            <w:pPr>
              <w:pStyle w:val="TextBodyIndent"/>
              <w:widowControl w:val="false"/>
              <w:rPr>
                <w:i/>
                <w:i/>
              </w:rPr>
            </w:pPr>
            <w:r>
              <w:rPr>
                <w:i/>
              </w:rPr>
              <w:t>2. det antal aktier, i förekom</w:t>
              <w:softHyphen/>
              <w:t>mande fall fördelat på aktieslag, som erbjudandet ska avse,</w:t>
            </w:r>
          </w:p>
          <w:p>
            <w:pPr>
              <w:pStyle w:val="TextBodyIndent"/>
              <w:widowControl w:val="false"/>
              <w:rPr>
                <w:i/>
                <w:i/>
              </w:rPr>
            </w:pPr>
            <w:r>
              <w:rPr>
                <w:i/>
              </w:rPr>
              <w:t>3. den ersättning som ska läm</w:t>
              <w:softHyphen/>
              <w:t>nas för aktierna,</w:t>
            </w:r>
          </w:p>
          <w:p>
            <w:pPr>
              <w:pStyle w:val="TextBodyIndent"/>
              <w:widowControl w:val="false"/>
              <w:rPr>
                <w:i/>
                <w:i/>
              </w:rPr>
            </w:pPr>
            <w:r>
              <w:rPr>
                <w:i/>
              </w:rPr>
              <w:t>4. egendomens art och mängd, om ersättningen ska bestå av an</w:t>
              <w:softHyphen/>
              <w:t>nan egendom än pengar, samt</w:t>
            </w:r>
          </w:p>
          <w:p>
            <w:pPr>
              <w:pStyle w:val="TextBodyIndent"/>
              <w:widowControl w:val="false"/>
              <w:rPr/>
            </w:pPr>
            <w:r>
              <w:rPr>
                <w:i/>
              </w:rPr>
              <w:t>5. övriga villkor för förvärv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Yttrande från styrelsen</w:t>
            </w:r>
          </w:p>
          <w:p>
            <w:pPr>
              <w:pStyle w:val="TextBody"/>
              <w:widowControl w:val="false"/>
              <w:rPr>
                <w:i/>
                <w:i/>
              </w:rPr>
            </w:pPr>
            <w:r>
              <w:rPr>
                <w:i/>
              </w:rPr>
              <w:t>12 f §</w:t>
            </w:r>
          </w:p>
          <w:p>
            <w:pPr>
              <w:pStyle w:val="TextBodyIndent"/>
              <w:widowControl w:val="false"/>
              <w:rPr>
                <w:i/>
                <w:i/>
              </w:rPr>
            </w:pPr>
            <w:r>
              <w:rPr>
                <w:i/>
              </w:rPr>
              <w:t>Till förslaget enligt 12 d § ska fogas ett motiverat yttrande från styrelsen om huruvida det före</w:t>
              <w:softHyphen/>
              <w:t>slagna förvärvet är försvarligt med hänsyn till vad som anges i 17 kap. 3 § andra och tredje styck</w:t>
              <w:softHyphen/>
              <w:t>ena. Om tillgångar eller skulder har värderats till verkligt värde enligt 4 kap. 14 § a årsredovis</w:t>
              <w:softHyphen/>
              <w:t>ningslagen (1995:1554), ska det i yttrandet också anges hur stor del av det egna kapitalet som beror på att en sådan värdering har tilläm</w:t>
              <w:softHyphen/>
              <w:t>pa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Kompletterande information</w:t>
            </w:r>
          </w:p>
          <w:p>
            <w:pPr>
              <w:pStyle w:val="TextBody"/>
              <w:widowControl w:val="false"/>
              <w:rPr>
                <w:i/>
                <w:i/>
              </w:rPr>
            </w:pPr>
            <w:r>
              <w:rPr>
                <w:i/>
              </w:rPr>
              <w:t>12 g §</w:t>
            </w:r>
          </w:p>
          <w:p>
            <w:pPr>
              <w:pStyle w:val="TextBodyIndent"/>
              <w:widowControl w:val="false"/>
              <w:rPr>
                <w:i/>
                <w:i/>
              </w:rPr>
            </w:pPr>
            <w:r>
              <w:rPr>
                <w:i/>
              </w:rPr>
              <w:t>Om årsredovisningen inte ska behandlas på den bolagsstämma som ska pröva förslaget enligt 12 d §, ska det i förslaget även anges hur stor del av det enligt 17 kap. 3 § första stycket disponib</w:t>
              <w:softHyphen/>
              <w:t>la beloppet som finns kvar efter det senaste fattade beslutet om värdeöverför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r>
          </w:p>
          <w:p>
            <w:pPr>
              <w:pStyle w:val="TextBody"/>
              <w:widowControl w:val="false"/>
              <w:rPr>
                <w:i/>
                <w:i/>
              </w:rPr>
            </w:pPr>
            <w:r>
              <w:rPr>
                <w:i/>
              </w:rPr>
              <w:t>12 h §</w:t>
            </w:r>
          </w:p>
          <w:p>
            <w:pPr>
              <w:pStyle w:val="TextBodyIndent"/>
              <w:widowControl w:val="false"/>
              <w:rPr>
                <w:i/>
                <w:i/>
              </w:rPr>
            </w:pPr>
            <w:r>
              <w:rPr>
                <w:i/>
              </w:rPr>
              <w:t>I sådana fall som avses i 12 g § ska följande handlingar fogas till förslaget enligt 12 d §:</w:t>
            </w:r>
          </w:p>
          <w:p>
            <w:pPr>
              <w:pStyle w:val="TextBodyIndent"/>
              <w:widowControl w:val="false"/>
              <w:rPr>
                <w:i/>
                <w:i/>
              </w:rPr>
            </w:pPr>
            <w:r>
              <w:rPr>
                <w:i/>
              </w:rPr>
              <w:t>1. en kopia av den årsredovis</w:t>
              <w:softHyphen/>
              <w:t>ning som innehåller de senast fast</w:t>
              <w:softHyphen/>
              <w:t>ställda balans- och resultat</w:t>
              <w:softHyphen/>
              <w:t>räk</w:t>
              <w:softHyphen/>
              <w:t>ningarna,</w:t>
            </w:r>
          </w:p>
          <w:p>
            <w:pPr>
              <w:pStyle w:val="TextBodyIndent"/>
              <w:widowControl w:val="false"/>
              <w:rPr>
                <w:i/>
                <w:i/>
              </w:rPr>
            </w:pPr>
            <w:r>
              <w:rPr>
                <w:i/>
              </w:rPr>
              <w:t>2. en kopia av revisionsberätte</w:t>
              <w:softHyphen/>
              <w:t>lsen för det år årsredovisningen avser,</w:t>
            </w:r>
          </w:p>
          <w:p>
            <w:pPr>
              <w:pStyle w:val="TextBodyIndent"/>
              <w:widowControl w:val="false"/>
              <w:rPr>
                <w:i/>
                <w:i/>
              </w:rPr>
            </w:pPr>
            <w:r>
              <w:rPr>
                <w:i/>
              </w:rPr>
              <w:t>3. en redogörelse, undertecknad av styrelsen, för händelser av väsentlig betydelse för bolagets ställning, vilka har inträffat efter det att årsredovisningen lämnades, med uppgift om värdeöverföringar som har beslutats under samma tid och om förändringar i bolagets bundna egna kapital som har skett efter balansdagen, och</w:t>
            </w:r>
          </w:p>
          <w:p>
            <w:pPr>
              <w:pStyle w:val="TextBodyIndent"/>
              <w:widowControl w:val="false"/>
              <w:rPr/>
            </w:pPr>
            <w:r>
              <w:rPr>
                <w:i/>
              </w:rPr>
              <w:t>4. ett yttrande över den redo</w:t>
              <w:softHyphen/>
              <w:t>görelse som avses i 3, underteck</w:t>
              <w:softHyphen/>
              <w:t>nat av bolagets revisor, med uttal</w:t>
              <w:softHyphen/>
              <w:t>ande om huruvida bolagsstämman bör besluta i enlighet med förslag</w:t>
              <w:softHyphen/>
              <w:t>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Tillhandahållande av förslag till beslut m.m.</w:t>
            </w:r>
          </w:p>
          <w:p>
            <w:pPr>
              <w:pStyle w:val="TextBody"/>
              <w:widowControl w:val="false"/>
              <w:rPr>
                <w:i/>
                <w:i/>
              </w:rPr>
            </w:pPr>
            <w:r>
              <w:rPr>
                <w:i/>
              </w:rPr>
              <w:t>12 i §</w:t>
            </w:r>
          </w:p>
          <w:p>
            <w:pPr>
              <w:pStyle w:val="TextBodyIndent"/>
              <w:widowControl w:val="false"/>
              <w:rPr>
                <w:i/>
                <w:i/>
              </w:rPr>
            </w:pPr>
            <w:r>
              <w:rPr>
                <w:i/>
              </w:rPr>
              <w:t>Styrelsen ska hålla förslaget en</w:t>
              <w:softHyphen/>
              <w:t>ligt 12 d §, i förekommande fall tillsammans med handlingar som avses i 12 h §, tillgängligt för aktieägarna under minst två veck</w:t>
              <w:softHyphen/>
              <w:t>or närmast före den bolagsstämma där frågan om förvärv av egna ak</w:t>
              <w:softHyphen/>
              <w:t>tier ska prövas. Kopior av hand</w:t>
              <w:softHyphen/>
              <w:t>lingarna ska genast och utan kost</w:t>
              <w:softHyphen/>
              <w:t>nad för mottagaren sändas till de aktieägare som begär det och upp</w:t>
              <w:softHyphen/>
              <w:t>ger sin postadress.</w:t>
            </w:r>
          </w:p>
          <w:p>
            <w:pPr>
              <w:pStyle w:val="TextBodyIndent"/>
              <w:widowControl w:val="false"/>
              <w:rPr/>
            </w:pPr>
            <w:r>
              <w:rPr>
                <w:i/>
              </w:rPr>
              <w:t>Handlingarna ska läggas fram på bolagsstämm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Kallelsens innehåll</w:t>
            </w:r>
          </w:p>
          <w:p>
            <w:pPr>
              <w:pStyle w:val="TextBody"/>
              <w:widowControl w:val="false"/>
              <w:rPr>
                <w:i/>
                <w:i/>
              </w:rPr>
            </w:pPr>
            <w:r>
              <w:rPr>
                <w:i/>
              </w:rPr>
              <w:t>12 j §</w:t>
            </w:r>
          </w:p>
          <w:p>
            <w:pPr>
              <w:pStyle w:val="TextBodyIndent"/>
              <w:widowControl w:val="false"/>
              <w:rPr>
                <w:i/>
                <w:i/>
              </w:rPr>
            </w:pPr>
            <w:r>
              <w:rPr>
                <w:i/>
              </w:rPr>
              <w:t>Kallelsen till den bolagsstämma som ska pröva förslaget enligt 12 d § ska ange förslagets huvud</w:t>
              <w:softHyphen/>
              <w:t>sakliga innehåll samt syftet med förvärv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Bolagsstämmans beslut</w:t>
            </w:r>
          </w:p>
          <w:p>
            <w:pPr>
              <w:pStyle w:val="TextBody"/>
              <w:widowControl w:val="false"/>
              <w:rPr>
                <w:i/>
                <w:i/>
              </w:rPr>
            </w:pPr>
            <w:r>
              <w:rPr>
                <w:i/>
              </w:rPr>
              <w:t>12 k §</w:t>
            </w:r>
          </w:p>
          <w:p>
            <w:pPr>
              <w:pStyle w:val="TextBodyIndent"/>
              <w:widowControl w:val="false"/>
              <w:rPr>
                <w:i/>
                <w:i/>
              </w:rPr>
            </w:pPr>
            <w:r>
              <w:rPr>
                <w:i/>
              </w:rPr>
              <w:t>Bolagsstämmans beslut om för</w:t>
              <w:softHyphen/>
              <w:t>värv av egna aktier ska innehålla de uppgifter som anges i 12 e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Särskilda bestämmelser om privata aktiebolags överlåtelse av egna aktier</w:t>
            </w:r>
          </w:p>
          <w:p>
            <w:pPr>
              <w:pStyle w:val="TextBody"/>
              <w:widowControl w:val="false"/>
              <w:rPr>
                <w:i/>
                <w:i/>
              </w:rPr>
            </w:pPr>
            <w:r>
              <w:rPr>
                <w:i/>
              </w:rPr>
              <w:t>12 l §</w:t>
            </w:r>
          </w:p>
          <w:p>
            <w:pPr>
              <w:pStyle w:val="TextBodyIndent"/>
              <w:widowControl w:val="false"/>
              <w:rPr>
                <w:i/>
                <w:i/>
              </w:rPr>
            </w:pPr>
            <w:r>
              <w:rPr>
                <w:i/>
              </w:rPr>
              <w:t>När ett privat aktiebolag över</w:t>
              <w:softHyphen/>
              <w:t>låter egna aktier ska det ske med tillämpning av 12 m–o §§.</w:t>
            </w:r>
          </w:p>
          <w:p>
            <w:pPr>
              <w:pStyle w:val="TextBodyIndent"/>
              <w:widowControl w:val="false"/>
              <w:rPr/>
            </w:pPr>
            <w:r>
              <w:rPr>
                <w:i/>
              </w:rPr>
              <w:t>Första stycket gäller inte vid av</w:t>
              <w:softHyphen/>
              <w:t>yttring som avses i 6 och 1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12 m §</w:t>
            </w:r>
          </w:p>
          <w:p>
            <w:pPr>
              <w:pStyle w:val="TextBodyIndent"/>
              <w:widowControl w:val="false"/>
              <w:rPr>
                <w:i/>
                <w:i/>
              </w:rPr>
            </w:pPr>
            <w:r>
              <w:rPr>
                <w:i/>
              </w:rPr>
              <w:t>Vid ett privat aktiebolags över</w:t>
              <w:softHyphen/>
              <w:t>låtelse av egna aktier tillämpas vad som gäller vid nyemission av aktier enligt:</w:t>
            </w:r>
          </w:p>
          <w:p>
            <w:pPr>
              <w:pStyle w:val="TextBodyIndent"/>
              <w:widowControl w:val="false"/>
              <w:rPr>
                <w:i/>
                <w:i/>
              </w:rPr>
            </w:pPr>
            <w:r>
              <w:rPr>
                <w:i/>
              </w:rPr>
              <w:t>11 kap. 2 § första stycket om beslutanderätt,</w:t>
            </w:r>
          </w:p>
          <w:p>
            <w:pPr>
              <w:pStyle w:val="TextBodyIndent"/>
              <w:widowControl w:val="false"/>
              <w:rPr>
                <w:i/>
                <w:i/>
              </w:rPr>
            </w:pPr>
            <w:r>
              <w:rPr>
                <w:i/>
              </w:rPr>
              <w:t>11 kap. 5 § om emissionsbevis m.m.,</w:t>
            </w:r>
          </w:p>
          <w:p>
            <w:pPr>
              <w:pStyle w:val="TextBodyIndent"/>
              <w:widowControl w:val="false"/>
              <w:rPr>
                <w:i/>
                <w:i/>
              </w:rPr>
            </w:pPr>
            <w:r>
              <w:rPr>
                <w:i/>
              </w:rPr>
              <w:t>11 kap. 8 § om registrering av teckningsrätter m.m. i avstäm</w:t>
              <w:softHyphen/>
              <w:t>ningsbolag,</w:t>
            </w:r>
          </w:p>
          <w:p>
            <w:pPr>
              <w:pStyle w:val="TextBodyIndent"/>
              <w:widowControl w:val="false"/>
              <w:rPr>
                <w:i/>
                <w:i/>
              </w:rPr>
            </w:pPr>
            <w:r>
              <w:rPr>
                <w:i/>
              </w:rPr>
              <w:t>11 kap. 9 § om försäljning av överskjutande teckningsrätter,</w:t>
            </w:r>
          </w:p>
          <w:p>
            <w:pPr>
              <w:pStyle w:val="TextBodyIndent"/>
              <w:widowControl w:val="false"/>
              <w:rPr>
                <w:i/>
                <w:i/>
              </w:rPr>
            </w:pPr>
            <w:r>
              <w:rPr>
                <w:i/>
              </w:rPr>
              <w:t>13 kap. 1 § första och andra styckena om företrädesrätt,</w:t>
            </w:r>
          </w:p>
          <w:p>
            <w:pPr>
              <w:pStyle w:val="TextBodyIndent"/>
              <w:widowControl w:val="false"/>
              <w:rPr>
                <w:i/>
                <w:i/>
              </w:rPr>
            </w:pPr>
            <w:r>
              <w:rPr>
                <w:i/>
              </w:rPr>
              <w:t>13 kap. 2 § om beslut att avvika från aktieägarnas företrädesrätt,</w:t>
            </w:r>
          </w:p>
          <w:p>
            <w:pPr>
              <w:pStyle w:val="TextBodyIndent"/>
              <w:widowControl w:val="false"/>
              <w:rPr>
                <w:i/>
                <w:i/>
              </w:rPr>
            </w:pPr>
            <w:r>
              <w:rPr>
                <w:i/>
              </w:rPr>
              <w:t>13 kap. 3 § om upprättande av förslag till beslut,</w:t>
            </w:r>
          </w:p>
          <w:p>
            <w:pPr>
              <w:pStyle w:val="TextBodyIndent"/>
              <w:widowControl w:val="false"/>
              <w:rPr>
                <w:i/>
                <w:i/>
              </w:rPr>
            </w:pPr>
            <w:r>
              <w:rPr>
                <w:i/>
              </w:rPr>
              <w:t>13 kap. 6 § om kompletterande information,</w:t>
            </w:r>
          </w:p>
          <w:p>
            <w:pPr>
              <w:pStyle w:val="TextBodyIndent"/>
              <w:widowControl w:val="false"/>
              <w:rPr>
                <w:i/>
                <w:i/>
              </w:rPr>
            </w:pPr>
            <w:r>
              <w:rPr>
                <w:i/>
              </w:rPr>
              <w:t>13 kap. 7 § om apportegendom och kvittning,</w:t>
            </w:r>
          </w:p>
          <w:p>
            <w:pPr>
              <w:pStyle w:val="TextBodyIndent"/>
              <w:widowControl w:val="false"/>
              <w:rPr>
                <w:i/>
                <w:i/>
              </w:rPr>
            </w:pPr>
            <w:r>
              <w:rPr>
                <w:i/>
              </w:rPr>
              <w:t>13 kap. 8 § om revisorsgransk</w:t>
              <w:softHyphen/>
              <w:t>ning,</w:t>
            </w:r>
          </w:p>
          <w:p>
            <w:pPr>
              <w:pStyle w:val="TextBodyIndent"/>
              <w:widowControl w:val="false"/>
              <w:rPr>
                <w:i/>
                <w:i/>
              </w:rPr>
            </w:pPr>
            <w:r>
              <w:rPr>
                <w:i/>
              </w:rPr>
              <w:t>13 kap. 9 § om tillhanda</w:t>
              <w:softHyphen/>
              <w:t>hål</w:t>
              <w:softHyphen/>
              <w:t>l</w:t>
              <w:softHyphen/>
              <w:t>ande av förslag till beslut m.m.</w:t>
            </w:r>
          </w:p>
          <w:p>
            <w:pPr>
              <w:pStyle w:val="TextBodyIndent"/>
              <w:widowControl w:val="false"/>
              <w:rPr>
                <w:i/>
                <w:i/>
              </w:rPr>
            </w:pPr>
            <w:r>
              <w:rPr>
                <w:i/>
              </w:rPr>
              <w:t>13 kap. 10 § om kallelsens inne</w:t>
              <w:softHyphen/>
              <w:t>håll,</w:t>
            </w:r>
          </w:p>
          <w:p>
            <w:pPr>
              <w:pStyle w:val="TextBodyIndent"/>
              <w:widowControl w:val="false"/>
              <w:rPr>
                <w:i/>
                <w:i/>
              </w:rPr>
            </w:pPr>
            <w:r>
              <w:rPr>
                <w:i/>
              </w:rPr>
              <w:t>13 kap. 12 § om underrättelse,</w:t>
            </w:r>
          </w:p>
          <w:p>
            <w:pPr>
              <w:pStyle w:val="TextBodyIndent"/>
              <w:widowControl w:val="false"/>
              <w:rPr>
                <w:i/>
                <w:i/>
              </w:rPr>
            </w:pPr>
            <w:r>
              <w:rPr>
                <w:i/>
              </w:rPr>
              <w:t>13 kap. 13 § om hur teckning ska ske, och</w:t>
            </w:r>
          </w:p>
          <w:p>
            <w:pPr>
              <w:pStyle w:val="TextBodyIndent"/>
              <w:widowControl w:val="false"/>
              <w:rPr/>
            </w:pPr>
            <w:r>
              <w:rPr>
                <w:i/>
              </w:rPr>
              <w:t>13 kap. 18 § om tilldelning av akti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r>
          </w:p>
          <w:p>
            <w:pPr>
              <w:pStyle w:val="TextBody"/>
              <w:widowControl w:val="false"/>
              <w:rPr>
                <w:i/>
                <w:i/>
              </w:rPr>
            </w:pPr>
            <w:r>
              <w:rPr>
                <w:i/>
              </w:rPr>
              <w:t>12 n §</w:t>
            </w:r>
          </w:p>
          <w:p>
            <w:pPr>
              <w:pStyle w:val="TextBodyIndent"/>
              <w:widowControl w:val="false"/>
              <w:rPr>
                <w:i/>
                <w:i/>
              </w:rPr>
            </w:pPr>
            <w:r>
              <w:rPr>
                <w:i/>
              </w:rPr>
              <w:t>I sådana fall som anges i 12 m § ska i förslaget till beslut följande anges:</w:t>
            </w:r>
          </w:p>
          <w:p>
            <w:pPr>
              <w:pStyle w:val="TextBodyIndent"/>
              <w:widowControl w:val="false"/>
              <w:rPr>
                <w:i/>
                <w:i/>
              </w:rPr>
            </w:pPr>
            <w:r>
              <w:rPr>
                <w:i/>
              </w:rPr>
              <w:t>1. det högsta antal aktier, i före</w:t>
              <w:softHyphen/>
              <w:t>kommande fall fördelat på aktie</w:t>
              <w:softHyphen/>
              <w:t>slag, som ska överlåtas,</w:t>
            </w:r>
          </w:p>
          <w:p>
            <w:pPr>
              <w:pStyle w:val="TextBodyIndent"/>
              <w:widowControl w:val="false"/>
              <w:rPr>
                <w:i/>
                <w:i/>
              </w:rPr>
            </w:pPr>
            <w:r>
              <w:rPr>
                <w:i/>
              </w:rPr>
              <w:t>2. den rätt att förvärva aktier som aktieägarna eller någon an</w:t>
              <w:softHyphen/>
              <w:t>nan ska ha,</w:t>
            </w:r>
          </w:p>
          <w:p>
            <w:pPr>
              <w:pStyle w:val="TextBodyIndent"/>
              <w:widowControl w:val="false"/>
              <w:rPr>
                <w:i/>
                <w:i/>
              </w:rPr>
            </w:pPr>
            <w:r>
              <w:rPr>
                <w:i/>
              </w:rPr>
              <w:t>3. den tid inom vilken aktieägare eller annan kan utnyttja sin rätt att förvärva aktier,</w:t>
            </w:r>
          </w:p>
          <w:p>
            <w:pPr>
              <w:pStyle w:val="TextBodyIndent"/>
              <w:widowControl w:val="false"/>
              <w:rPr>
                <w:i/>
                <w:i/>
              </w:rPr>
            </w:pPr>
            <w:r>
              <w:rPr>
                <w:i/>
              </w:rPr>
              <w:t>4. den tid inom vilken aktierna ska betalas eller, i förekommande fall, att teckning ska ske genom betalning,</w:t>
            </w:r>
          </w:p>
          <w:p>
            <w:pPr>
              <w:pStyle w:val="TextBodyIndent"/>
              <w:widowControl w:val="false"/>
              <w:rPr/>
            </w:pPr>
            <w:r>
              <w:rPr>
                <w:i/>
              </w:rPr>
              <w:t>5. den fördelningsgrund som styrelsen ska tillämpa beträffande aktier som inte tecknas med före</w:t>
              <w:softHyphen/>
              <w:t>trädesrät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6. avstämningsdagen, om bolag</w:t>
              <w:softHyphen/>
              <w:t>et är avstämningsbolag och aktie</w:t>
              <w:softHyphen/>
              <w:t>ägare ska ha företrädesrätt vid överlåtelsen,</w:t>
            </w:r>
          </w:p>
          <w:p>
            <w:pPr>
              <w:pStyle w:val="TextBodyIndent"/>
              <w:widowControl w:val="false"/>
              <w:rPr>
                <w:i/>
                <w:i/>
              </w:rPr>
            </w:pPr>
            <w:r>
              <w:rPr>
                <w:i/>
              </w:rPr>
              <w:t>7. det belopp som ska betalas för varje aktie,</w:t>
            </w:r>
          </w:p>
          <w:p>
            <w:pPr>
              <w:pStyle w:val="TextBodyIndent"/>
              <w:widowControl w:val="false"/>
              <w:rPr>
                <w:i/>
                <w:i/>
              </w:rPr>
            </w:pPr>
            <w:r>
              <w:rPr>
                <w:i/>
              </w:rPr>
              <w:t>8. villkor om apport eller att aktie ska tecknas med kvittnings</w:t>
              <w:softHyphen/>
              <w:t>rätt, och</w:t>
            </w:r>
          </w:p>
          <w:p>
            <w:pPr>
              <w:pStyle w:val="TextBodyIndent"/>
              <w:widowControl w:val="false"/>
              <w:rPr>
                <w:i/>
                <w:i/>
              </w:rPr>
            </w:pPr>
            <w:r>
              <w:rPr>
                <w:i/>
              </w:rPr>
              <w:t>9. övriga särskilda villkor för överlåtelsen.</w:t>
            </w:r>
          </w:p>
          <w:p>
            <w:pPr>
              <w:pStyle w:val="TextBodyIndent"/>
              <w:widowControl w:val="false"/>
              <w:rPr>
                <w:i/>
                <w:i/>
              </w:rPr>
            </w:pPr>
            <w:r>
              <w:rPr>
                <w:i/>
              </w:rPr>
              <w:t>Tiden som anges i första stycket 3 får inte understiga två veckor. I bolag som inte är av</w:t>
              <w:softHyphen/>
              <w:t>stämningsbolag räknas denna tid från det att underrättelse enligt 13 kap. 12 § har skett, eller, om samtliga aktieägare har varit företrädda på den stämma som har beslutat om överlåtelsen, från beslutet. I avstämningsbolag räk</w:t>
              <w:softHyphen/>
              <w:t>nas tiden från avstämningsdagen.</w:t>
            </w:r>
          </w:p>
          <w:p>
            <w:pPr>
              <w:pStyle w:val="TextBodyIndent"/>
              <w:widowControl w:val="false"/>
              <w:rPr/>
            </w:pPr>
            <w:r>
              <w:rPr>
                <w:i/>
              </w:rPr>
              <w:t>Avstämningsdagen får inte sät</w:t>
              <w:softHyphen/>
              <w:t>tas tidigare än en vecka från dagen för beslut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12 o §</w:t>
            </w:r>
          </w:p>
          <w:p>
            <w:pPr>
              <w:pStyle w:val="TextBodyIndent"/>
              <w:widowControl w:val="false"/>
              <w:rPr>
                <w:i/>
                <w:i/>
              </w:rPr>
            </w:pPr>
            <w:r>
              <w:rPr>
                <w:i/>
              </w:rPr>
              <w:t>Beslut om överlåtelse enligt 12 m § ska innehålla de uppgifter som anges i 12 n §.</w:t>
            </w:r>
          </w:p>
          <w:p>
            <w:pPr>
              <w:pStyle w:val="TextBodyIndent"/>
              <w:widowControl w:val="false"/>
              <w:rPr>
                <w:i/>
                <w:i/>
              </w:rPr>
            </w:pPr>
            <w:r>
              <w:rPr>
                <w:i/>
              </w:rPr>
              <w:t>I förekommande fall ska beslutet innehålla</w:t>
            </w:r>
          </w:p>
          <w:p>
            <w:pPr>
              <w:pStyle w:val="TextBodyIndent"/>
              <w:widowControl w:val="false"/>
              <w:rPr>
                <w:i/>
                <w:i/>
              </w:rPr>
            </w:pPr>
            <w:r>
              <w:rPr>
                <w:i/>
              </w:rPr>
              <w:t>1. ett förordnande som avses i 11 kap. 9 §,</w:t>
            </w:r>
          </w:p>
          <w:p>
            <w:pPr>
              <w:pStyle w:val="TextBodyIndent"/>
              <w:widowControl w:val="false"/>
              <w:rPr/>
            </w:pPr>
            <w:r>
              <w:rPr>
                <w:i/>
              </w:rPr>
              <w:t>2. upplysningar om att redogör</w:t>
              <w:softHyphen/>
              <w:t>else och yttrande som avses i 13 kap. 7 och 8 §§ har lämnats.</w:t>
            </w:r>
          </w:p>
        </w:tc>
      </w:tr>
    </w:tbl>
    <w:p>
      <w:pPr>
        <w:pStyle w:val="TextBodyIndent"/>
        <w:rPr/>
      </w:pPr>
      <w:r>
        <w:rPr/>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om överlåtelse enligt 35 § </w:t>
            </w:r>
            <w:r>
              <w:rPr>
                <w:i/>
              </w:rPr>
              <w:t>skall</w:t>
            </w:r>
            <w:r>
              <w:rPr/>
              <w:t xml:space="preserve"> innehålla de uppgifter som anges i 36 §.</w:t>
            </w:r>
          </w:p>
          <w:p>
            <w:pPr>
              <w:pStyle w:val="TextBodyIndent"/>
              <w:widowControl w:val="false"/>
              <w:rPr/>
            </w:pPr>
            <w:r>
              <w:rPr/>
              <w:t xml:space="preserve">I förekommande fall </w:t>
            </w:r>
            <w:r>
              <w:rPr>
                <w:i/>
              </w:rPr>
              <w:t>skall</w:t>
            </w:r>
            <w:r>
              <w:rPr/>
              <w:t xml:space="preserve"> be</w:t>
              <w:softHyphen/>
              <w:t>slutet innehålla</w:t>
            </w:r>
          </w:p>
        </w:tc>
        <w:tc>
          <w:tcPr>
            <w:tcW w:w="3060" w:type="dxa"/>
            <w:tcBorders/>
            <w:shd w:color="auto" w:fill="auto" w:val="clear"/>
          </w:tcPr>
          <w:p>
            <w:pPr>
              <w:pStyle w:val="TextBodyIndent"/>
              <w:widowControl w:val="false"/>
              <w:rPr/>
            </w:pPr>
            <w:r>
              <w:rPr/>
              <w:t xml:space="preserve">Beslut om överlåtelse enligt 35 § </w:t>
            </w:r>
            <w:r>
              <w:rPr>
                <w:i/>
              </w:rPr>
              <w:t>ska</w:t>
            </w:r>
            <w:r>
              <w:rPr/>
              <w:t xml:space="preserve"> innehålla de uppgifter som anges i 36 §.</w:t>
            </w:r>
          </w:p>
          <w:p>
            <w:pPr>
              <w:pStyle w:val="TextBodyIndent"/>
              <w:widowControl w:val="false"/>
              <w:rPr/>
            </w:pPr>
            <w:r>
              <w:rPr/>
              <w:t xml:space="preserve">I förekommande fall </w:t>
            </w:r>
            <w:r>
              <w:rPr>
                <w:i/>
              </w:rPr>
              <w:t>ska</w:t>
            </w:r>
            <w:r>
              <w:rPr/>
              <w:t xml:space="preserve"> beslutet innehålla</w:t>
            </w:r>
          </w:p>
        </w:tc>
      </w:tr>
    </w:tbl>
    <w:p>
      <w:pPr>
        <w:pStyle w:val="TextBodyIndent"/>
        <w:rPr/>
      </w:pPr>
      <w:r>
        <w:rPr/>
        <w:t>1. ett förordnande som avses i 11 kap. 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2. ett förordnande om att kuponger som hör till aktiebreven skall användas som teckningsrätts</w:t>
              <w:softHyphen/>
              <w:t>bevis,</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 </w:t>
            </w:r>
            <w:r>
              <w:rPr/>
              <w:t>upplysningar om att redogör</w:t>
              <w:softHyphen/>
              <w:t>else och yttrande som avses i 13 kap. 7 och 8 §§ har lämnats.</w:t>
            </w:r>
          </w:p>
        </w:tc>
        <w:tc>
          <w:tcPr>
            <w:tcW w:w="3060" w:type="dxa"/>
            <w:tcBorders/>
            <w:shd w:color="auto" w:fill="auto" w:val="clear"/>
          </w:tcPr>
          <w:p>
            <w:pPr>
              <w:pStyle w:val="TextBodyIndent"/>
              <w:widowControl w:val="false"/>
              <w:rPr/>
            </w:pPr>
            <w:r>
              <w:rPr>
                <w:i/>
              </w:rPr>
              <w:t>2.</w:t>
            </w:r>
            <w:r>
              <w:rPr/>
              <w:t> upplysningar om att redogör</w:t>
              <w:softHyphen/>
              <w:t>else och yttrande som avses i 13 kap. 7 och 8 §§ har lämnats.</w:t>
            </w:r>
          </w:p>
        </w:tc>
      </w:tr>
    </w:tbl>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t>1 §</w:t>
      </w:r>
    </w:p>
    <w:p>
      <w:pPr>
        <w:pStyle w:val="TextBodyIndent"/>
        <w:rPr/>
      </w:pPr>
      <w:r>
        <w:rPr/>
        <w:t>Minskning av aktiekapitalet får ske för</w:t>
      </w:r>
    </w:p>
    <w:p>
      <w:pPr>
        <w:pStyle w:val="TextBodyIndent"/>
        <w:rPr/>
      </w:pPr>
      <w:r>
        <w:rPr/>
        <w:t>1. täckning av förlust, om det inte finns fritt eget kapital som motsvarar förlusten,</w:t>
      </w:r>
    </w:p>
    <w:p>
      <w:pPr>
        <w:pStyle w:val="TextBodyIndent"/>
        <w:rPr/>
      </w:pPr>
      <w:r>
        <w:rPr/>
        <w:t>2. avsättning till fond att användas enligt beslut av bolagsstämman, och</w:t>
      </w:r>
    </w:p>
    <w:p>
      <w:pPr>
        <w:pStyle w:val="TextBodyIndent"/>
        <w:rPr/>
      </w:pPr>
      <w:r>
        <w:rPr/>
        <w:t>3. återbetalning till aktieägarna.</w:t>
      </w:r>
    </w:p>
    <w:p>
      <w:pPr>
        <w:pStyle w:val="TextBodyIndent"/>
        <w:rPr/>
      </w:pPr>
      <w:r>
        <w:rPr/>
        <w:t>Minskning av aktiekapitalet får även ske enligt förbehåll i bolags</w:t>
        <w:softHyphen/>
        <w:t>ord</w:t>
        <w:softHyphen/>
        <w:t>ningen. i så fall gäller 31–34 §§ i stället för 5–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v bestämmelserna i detta kapitel tillämpas endast 19–22 §§ vid sådan minskning av aktie</w:t>
              <w:softHyphen/>
              <w:t>kapitalet som avses i 19 kap. 6 § första stycket tredje meningen och 16 §.</w:t>
            </w:r>
          </w:p>
        </w:tc>
        <w:tc>
          <w:tcPr>
            <w:tcW w:w="3060" w:type="dxa"/>
            <w:tcBorders/>
            <w:shd w:color="auto" w:fill="auto" w:val="clear"/>
          </w:tcPr>
          <w:p>
            <w:pPr>
              <w:pStyle w:val="TextBodyIndent"/>
              <w:widowControl w:val="false"/>
              <w:rPr/>
            </w:pPr>
            <w:r>
              <w:rPr/>
              <w:t>Av bestämmelserna i detta kapitel tillämpas endast 19–22 §§ vid sådan minskning av aktie</w:t>
              <w:softHyphen/>
              <w:t xml:space="preserve">kapitalet som avses i 19 kap. 6 § första stycket tredje meningen, </w:t>
            </w:r>
            <w:r>
              <w:rPr>
                <w:i/>
              </w:rPr>
              <w:t>12 a §</w:t>
            </w:r>
            <w:r>
              <w:rPr/>
              <w:t xml:space="preserve"> och 16 §.</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örslaget om minskning av aktiekapitalet </w:t>
            </w:r>
            <w:r>
              <w:rPr>
                <w:i/>
              </w:rPr>
              <w:t>skall</w:t>
            </w:r>
            <w:r>
              <w:rPr/>
              <w:t xml:space="preserve"> följande upp</w:t>
              <w:softHyphen/>
              <w:t>gifter anges:</w:t>
            </w:r>
          </w:p>
        </w:tc>
        <w:tc>
          <w:tcPr>
            <w:tcW w:w="3060" w:type="dxa"/>
            <w:tcBorders/>
            <w:shd w:color="auto" w:fill="auto" w:val="clear"/>
          </w:tcPr>
          <w:p>
            <w:pPr>
              <w:pStyle w:val="TextBodyIndent"/>
              <w:widowControl w:val="false"/>
              <w:rPr/>
            </w:pPr>
            <w:r>
              <w:rPr/>
              <w:t xml:space="preserve">I förslaget om minskning av aktiekapitalet </w:t>
            </w:r>
            <w:r>
              <w:rPr>
                <w:i/>
              </w:rPr>
              <w:t>ska</w:t>
            </w:r>
            <w:r>
              <w:rPr/>
              <w:t xml:space="preserve"> följande upp</w:t>
              <w:softHyphen/>
              <w:t>gifter anges:</w:t>
            </w:r>
          </w:p>
        </w:tc>
      </w:tr>
    </w:tbl>
    <w:p>
      <w:pPr>
        <w:pStyle w:val="TextBodyIndent"/>
        <w:rPr/>
      </w:pPr>
      <w:r>
        <w:rPr/>
        <w:t>1. minskningsändamål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det belopp eller högsta belopp, som aktiekapitalet </w:t>
            </w:r>
            <w:r>
              <w:rPr>
                <w:i/>
              </w:rPr>
              <w:t>skall</w:t>
            </w:r>
            <w:r>
              <w:rPr/>
              <w:t xml:space="preserve"> minskas med, eller det lägsta och högsta beloppet för minskningen,</w:t>
            </w:r>
          </w:p>
        </w:tc>
        <w:tc>
          <w:tcPr>
            <w:tcW w:w="3060" w:type="dxa"/>
            <w:tcBorders/>
            <w:shd w:color="auto" w:fill="auto" w:val="clear"/>
          </w:tcPr>
          <w:p>
            <w:pPr>
              <w:pStyle w:val="TextBodyIndent"/>
              <w:widowControl w:val="false"/>
              <w:rPr/>
            </w:pPr>
            <w:r>
              <w:rPr/>
              <w:t xml:space="preserve">2. det belopp eller högsta belopp, som aktiekapitalet </w:t>
            </w:r>
            <w:r>
              <w:rPr>
                <w:i/>
              </w:rPr>
              <w:t>ska</w:t>
            </w:r>
            <w:r>
              <w:rPr/>
              <w:t xml:space="preserve"> minskas med, eller det lägsta och högsta beloppet för minskningen,</w:t>
            </w:r>
          </w:p>
        </w:tc>
      </w:tr>
      <w:tr>
        <w:trPr/>
        <w:tc>
          <w:tcPr>
            <w:tcW w:w="3061" w:type="dxa"/>
            <w:tcBorders/>
            <w:shd w:color="auto" w:fill="auto" w:val="clear"/>
          </w:tcPr>
          <w:p>
            <w:pPr>
              <w:pStyle w:val="TextBodyIndent"/>
              <w:widowControl w:val="false"/>
              <w:rPr/>
            </w:pPr>
            <w:r>
              <w:rPr/>
              <w:t xml:space="preserve">3. om minskningen </w:t>
            </w:r>
            <w:r>
              <w:rPr>
                <w:i/>
              </w:rPr>
              <w:t>skall</w:t>
            </w:r>
            <w:r>
              <w:rPr/>
              <w:t xml:space="preserve"> genom</w:t>
              <w:softHyphen/>
              <w:t>föras med eller utan indragning av aktier, och</w:t>
            </w:r>
          </w:p>
          <w:p>
            <w:pPr>
              <w:pStyle w:val="TextBodyIndent"/>
              <w:widowControl w:val="false"/>
              <w:rPr/>
            </w:pPr>
            <w:r>
              <w:rPr/>
              <w:t xml:space="preserve">4. i förekommande fall, vilka aktier som </w:t>
            </w:r>
            <w:r>
              <w:rPr>
                <w:i/>
              </w:rPr>
              <w:t>skall</w:t>
            </w:r>
            <w:r>
              <w:rPr/>
              <w:t xml:space="preserve"> dras in.</w:t>
            </w:r>
          </w:p>
          <w:p>
            <w:pPr>
              <w:pStyle w:val="TextBodyIndent"/>
              <w:widowControl w:val="false"/>
              <w:rPr/>
            </w:pPr>
            <w:r>
              <w:rPr/>
              <w:t>Om minskningsbeslutet förut</w:t>
              <w:softHyphen/>
              <w:t xml:space="preserve">sätter ändring av bolagsordningen, </w:t>
            </w:r>
            <w:r>
              <w:rPr>
                <w:i/>
              </w:rPr>
              <w:t>skall</w:t>
            </w:r>
            <w:r>
              <w:rPr/>
              <w:t xml:space="preserve"> också detta anges.</w:t>
            </w:r>
          </w:p>
          <w:p>
            <w:pPr>
              <w:pStyle w:val="TextBodyIndent"/>
              <w:widowControl w:val="false"/>
              <w:rPr/>
            </w:pPr>
            <w:r>
              <w:rPr/>
              <w:t>Uppgifter som avses i första stycket 2 behöver inte anges i för</w:t>
              <w:softHyphen/>
              <w:t xml:space="preserve">slaget, om det föreslås att stämman </w:t>
            </w:r>
            <w:r>
              <w:rPr>
                <w:i/>
              </w:rPr>
              <w:t>skall</w:t>
            </w:r>
            <w:r>
              <w:rPr/>
              <w:t xml:space="preserve"> besluta om ett sådant bemyn</w:t>
              <w:softHyphen/>
              <w:t>digande som avses i 10 § första stycket </w:t>
            </w:r>
            <w:r>
              <w:rPr>
                <w:i/>
              </w:rPr>
              <w:t>5</w:t>
            </w:r>
            <w:r>
              <w:rPr/>
              <w:t>.</w:t>
            </w:r>
          </w:p>
        </w:tc>
        <w:tc>
          <w:tcPr>
            <w:tcW w:w="3060" w:type="dxa"/>
            <w:tcBorders/>
            <w:shd w:color="auto" w:fill="auto" w:val="clear"/>
          </w:tcPr>
          <w:p>
            <w:pPr>
              <w:pStyle w:val="TextBodyIndent"/>
              <w:widowControl w:val="false"/>
              <w:rPr/>
            </w:pPr>
            <w:r>
              <w:rPr/>
              <w:t xml:space="preserve">3. om minskningen </w:t>
            </w:r>
            <w:r>
              <w:rPr>
                <w:i/>
              </w:rPr>
              <w:t>ska</w:t>
            </w:r>
            <w:r>
              <w:rPr/>
              <w:t xml:space="preserve"> genom</w:t>
              <w:softHyphen/>
              <w:t>föras med eller utan indragning av aktier, och</w:t>
            </w:r>
          </w:p>
          <w:p>
            <w:pPr>
              <w:pStyle w:val="TextBodyIndent"/>
              <w:widowControl w:val="false"/>
              <w:rPr/>
            </w:pPr>
            <w:r>
              <w:rPr/>
              <w:t xml:space="preserve">4. i förekommande fall, vilka aktier som </w:t>
            </w:r>
            <w:r>
              <w:rPr>
                <w:i/>
              </w:rPr>
              <w:t>ska</w:t>
            </w:r>
            <w:r>
              <w:rPr/>
              <w:t xml:space="preserve"> dras in.</w:t>
            </w:r>
          </w:p>
          <w:p>
            <w:pPr>
              <w:pStyle w:val="TextBodyIndent"/>
              <w:widowControl w:val="false"/>
              <w:rPr/>
            </w:pPr>
            <w:r>
              <w:rPr/>
              <w:t>Om minskningsbeslutet förut</w:t>
              <w:softHyphen/>
              <w:t xml:space="preserve">sätter ändring av bolagsordningen, </w:t>
            </w:r>
            <w:r>
              <w:rPr>
                <w:i/>
              </w:rPr>
              <w:t>ska</w:t>
            </w:r>
            <w:r>
              <w:rPr/>
              <w:t xml:space="preserve"> också detta anges.</w:t>
            </w:r>
          </w:p>
          <w:p>
            <w:pPr>
              <w:pStyle w:val="TextBodyIndent"/>
              <w:widowControl w:val="false"/>
              <w:rPr/>
            </w:pPr>
            <w:r>
              <w:rPr/>
              <w:t>Uppgifter som avses i första stycket 2 behöver inte anges i för</w:t>
              <w:softHyphen/>
              <w:t>slaget, om det föreslås att stämman ska besluta om ett sådant bemyn</w:t>
              <w:softHyphen/>
              <w:t>digande som avses i 10 § första stycket </w:t>
            </w:r>
            <w:r>
              <w:rPr>
                <w:i/>
              </w:rPr>
              <w:t>4</w:t>
            </w:r>
            <w:r>
              <w:rPr/>
              <w:t>.</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nebär förslaget att aktie</w:t>
              <w:softHyphen/>
              <w:t>kapi</w:t>
              <w:softHyphen/>
              <w:t>ta</w:t>
              <w:softHyphen/>
              <w:t xml:space="preserve">let </w:t>
            </w:r>
            <w:r>
              <w:rPr>
                <w:i/>
              </w:rPr>
              <w:t>skall</w:t>
            </w:r>
            <w:r>
              <w:rPr/>
              <w:t xml:space="preserve"> minskas för återbetalning till aktieägarna genom att aktier dras in (inlösen) </w:t>
            </w:r>
            <w:r>
              <w:rPr>
                <w:i/>
              </w:rPr>
              <w:t>skall</w:t>
            </w:r>
            <w:r>
              <w:rPr/>
              <w:t>, utöver vad som följer av 7 och 8 §§, följande uppgifter anges i förslaget:</w:t>
            </w:r>
          </w:p>
        </w:tc>
        <w:tc>
          <w:tcPr>
            <w:tcW w:w="3060" w:type="dxa"/>
            <w:tcBorders/>
            <w:shd w:color="auto" w:fill="auto" w:val="clear"/>
          </w:tcPr>
          <w:p>
            <w:pPr>
              <w:pStyle w:val="TextBodyIndent"/>
              <w:widowControl w:val="false"/>
              <w:rPr/>
            </w:pPr>
            <w:r>
              <w:rPr/>
              <w:t>Innebär förslaget att aktiekapi</w:t>
              <w:softHyphen/>
              <w:t>ta</w:t>
              <w:softHyphen/>
              <w:t xml:space="preserve">let </w:t>
            </w:r>
            <w:r>
              <w:rPr>
                <w:i/>
              </w:rPr>
              <w:t>ska</w:t>
            </w:r>
            <w:r>
              <w:rPr/>
              <w:t xml:space="preserve"> minskas för återbetalning till aktieägarna genom att aktier dras in (inlösen) ska, utöver vad som följer av 7 och 8 §§, följande uppgifter anges i förslaget:</w:t>
            </w:r>
          </w:p>
        </w:tc>
      </w:tr>
    </w:tbl>
    <w:p>
      <w:pPr>
        <w:pStyle w:val="TextBodyIndent"/>
        <w:rPr/>
      </w:pPr>
      <w:r>
        <w:rPr/>
        <w:t>1. den rätt att få aktier inlösta som aktieägarna h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den tid inom vilken anmälan för inlösen </w:t>
            </w:r>
            <w:r>
              <w:rPr>
                <w:i/>
              </w:rPr>
              <w:t>skall</w:t>
            </w:r>
            <w:r>
              <w:rPr/>
              <w:t xml:space="preserve"> göras,</w:t>
            </w:r>
          </w:p>
          <w:p>
            <w:pPr>
              <w:pStyle w:val="TextBodyIndent"/>
              <w:widowControl w:val="false"/>
              <w:rPr/>
            </w:pPr>
            <w:r>
              <w:rPr/>
              <w:t xml:space="preserve">3. det belopp som </w:t>
            </w:r>
            <w:r>
              <w:rPr>
                <w:i/>
              </w:rPr>
              <w:t>skall</w:t>
            </w:r>
            <w:r>
              <w:rPr/>
              <w:t xml:space="preserve"> betalas för varje aktie som löses in, i före</w:t>
              <w:softHyphen/>
              <w:t>kommande fall med uppgift om hur stor del av beloppet som över</w:t>
              <w:softHyphen/>
              <w:t>stiger aktiens kvotvärde,</w:t>
            </w:r>
          </w:p>
          <w:p>
            <w:pPr>
              <w:pStyle w:val="TextBodyIndent"/>
              <w:widowControl w:val="false"/>
              <w:rPr/>
            </w:pPr>
            <w:r>
              <w:rPr/>
              <w:t xml:space="preserve">4. den tid inom vilken de inösta aktierna </w:t>
            </w:r>
            <w:r>
              <w:rPr>
                <w:i/>
              </w:rPr>
              <w:t>skall</w:t>
            </w:r>
            <w:r>
              <w:rPr/>
              <w:t xml:space="preserve"> betalas </w:t>
            </w:r>
            <w:r>
              <w:rPr>
                <w:i/>
              </w:rPr>
              <w:t>eller, i före</w:t>
              <w:softHyphen/>
              <w:t>kommande fall, att betalning skall ske vid anmälan för inlösen mot ingivande av aktiebrevet.</w:t>
            </w:r>
          </w:p>
        </w:tc>
        <w:tc>
          <w:tcPr>
            <w:tcW w:w="3060" w:type="dxa"/>
            <w:tcBorders/>
            <w:shd w:color="auto" w:fill="auto" w:val="clear"/>
          </w:tcPr>
          <w:p>
            <w:pPr>
              <w:pStyle w:val="TextBodyIndent"/>
              <w:widowControl w:val="false"/>
              <w:rPr/>
            </w:pPr>
            <w:r>
              <w:rPr/>
              <w:t xml:space="preserve">2. den tid inom vilken anmälan för inlösen </w:t>
            </w:r>
            <w:r>
              <w:rPr>
                <w:i/>
              </w:rPr>
              <w:t>ska</w:t>
            </w:r>
            <w:r>
              <w:rPr/>
              <w:t xml:space="preserve"> göras,</w:t>
            </w:r>
          </w:p>
          <w:p>
            <w:pPr>
              <w:pStyle w:val="TextBodyIndent"/>
              <w:widowControl w:val="false"/>
              <w:rPr/>
            </w:pPr>
            <w:r>
              <w:rPr/>
              <w:t xml:space="preserve">3. det belopp som </w:t>
            </w:r>
            <w:r>
              <w:rPr>
                <w:i/>
              </w:rPr>
              <w:t>ska</w:t>
            </w:r>
            <w:r>
              <w:rPr/>
              <w:t xml:space="preserve"> betalas för varje aktie som löses in, i före</w:t>
              <w:softHyphen/>
              <w:t>kommande fall med uppgift om hur stor del av beloppet som över</w:t>
              <w:softHyphen/>
              <w:t>stiger aktiens kvotvärde,</w:t>
            </w:r>
          </w:p>
          <w:p>
            <w:pPr>
              <w:pStyle w:val="TextBodyIndent"/>
              <w:widowControl w:val="false"/>
              <w:rPr/>
            </w:pPr>
            <w:r>
              <w:rPr/>
              <w:t xml:space="preserve">4. den tid inom vilken de inösta aktierna </w:t>
            </w:r>
            <w:r>
              <w:rPr>
                <w:i/>
              </w:rPr>
              <w:t>ska</w:t>
            </w:r>
            <w:r>
              <w:rPr/>
              <w:t xml:space="preserve"> betalas.</w:t>
            </w:r>
          </w:p>
        </w:tc>
      </w:tr>
      <w:tr>
        <w:trPr/>
        <w:tc>
          <w:tcPr>
            <w:tcW w:w="3061" w:type="dxa"/>
            <w:tcBorders/>
            <w:shd w:color="auto" w:fill="auto" w:val="clear"/>
          </w:tcPr>
          <w:p>
            <w:pPr>
              <w:pStyle w:val="TextBodyIndent"/>
              <w:widowControl w:val="false"/>
              <w:rPr/>
            </w:pPr>
            <w:r>
              <w:rPr/>
              <w:t xml:space="preserve">Om det föreslås att stämman </w:t>
            </w:r>
            <w:r>
              <w:rPr>
                <w:i/>
              </w:rPr>
              <w:t>skall</w:t>
            </w:r>
            <w:r>
              <w:rPr/>
              <w:t xml:space="preserve"> besluta om ett sådant bemyn</w:t>
              <w:softHyphen/>
              <w:t>digande som avses i 10 § första stycket 5, får, i stället för uppgifter som avses i första stycket 3, anges det högsta belopp som får betalas för de aktier som löses in.</w:t>
            </w:r>
          </w:p>
          <w:p>
            <w:pPr>
              <w:pStyle w:val="TextBodyIndent"/>
              <w:widowControl w:val="false"/>
              <w:rPr/>
            </w:pPr>
            <w:r>
              <w:rPr/>
              <w:t>Anmälningstiden enligt första stycket 2 får inte understiga två veckor, om inte alla aktieägare som så önskar kan få sina aktier inlösta. I bolag som inte är av</w:t>
              <w:softHyphen/>
              <w:t xml:space="preserve">stämningsbolag </w:t>
            </w:r>
            <w:r>
              <w:rPr>
                <w:i/>
              </w:rPr>
              <w:t>skall</w:t>
            </w:r>
            <w:r>
              <w:rPr/>
              <w:t xml:space="preserve"> anmälnings</w:t>
              <w:softHyphen/>
              <w:t>tiden räknas från det att under</w:t>
              <w:softHyphen/>
              <w:t xml:space="preserve">rättelse enligt 18 § skett, eller om samtliga aktieägare är företrädda på den bolagsstämma som beslutat om minskningen, från beslutet. I avstämningsbolag </w:t>
            </w:r>
            <w:r>
              <w:rPr>
                <w:i/>
              </w:rPr>
              <w:t>skall</w:t>
            </w:r>
            <w:r>
              <w:rPr/>
              <w:t xml:space="preserve"> tiden räk</w:t>
              <w:softHyphen/>
              <w:t>nas från avstämningsdagen.</w:t>
            </w:r>
          </w:p>
        </w:tc>
        <w:tc>
          <w:tcPr>
            <w:tcW w:w="3060" w:type="dxa"/>
            <w:tcBorders/>
            <w:shd w:color="auto" w:fill="auto" w:val="clear"/>
          </w:tcPr>
          <w:p>
            <w:pPr>
              <w:pStyle w:val="TextBodyIndent"/>
              <w:widowControl w:val="false"/>
              <w:rPr/>
            </w:pPr>
            <w:r>
              <w:rPr/>
              <w:t xml:space="preserve">Om det föreslås att stämman </w:t>
            </w:r>
            <w:r>
              <w:rPr>
                <w:i/>
              </w:rPr>
              <w:t>ska</w:t>
            </w:r>
            <w:r>
              <w:rPr/>
              <w:t xml:space="preserve"> besluta om ett sådant bemyn</w:t>
              <w:softHyphen/>
              <w:t>di</w:t>
              <w:softHyphen/>
              <w:t>gande som avses i 10 § första stycket 4, får, i stället för uppgifter som avses i första stycket 3, anges det högsta belopp som får betalas för de aktier som löses in.</w:t>
            </w:r>
          </w:p>
          <w:p>
            <w:pPr>
              <w:pStyle w:val="TextBodyIndent"/>
              <w:widowControl w:val="false"/>
              <w:rPr/>
            </w:pPr>
            <w:r>
              <w:rPr/>
              <w:t>Anmälningstiden enligt första stycket 2 får inte understiga två veckor, om inte alla aktieägare som så önskar kan få sina aktier inlösta. I bolag som inte är av</w:t>
              <w:softHyphen/>
              <w:t xml:space="preserve">stämningsbolag </w:t>
            </w:r>
            <w:r>
              <w:rPr>
                <w:i/>
              </w:rPr>
              <w:t>ska</w:t>
            </w:r>
            <w:r>
              <w:rPr/>
              <w:t xml:space="preserve"> anmälnings</w:t>
              <w:softHyphen/>
              <w:t>tiden räknas från det att under</w:t>
              <w:softHyphen/>
              <w:t>rättelse enligt 18 § skett, eller om samtliga aktieägare är företrädda på den bolagsstämma som beslutat om minskningen, från beslutet. I avstämningsbolag ska tiden räknas från avstämningsdagen.</w:t>
            </w:r>
          </w:p>
        </w:tc>
      </w:tr>
    </w:tbl>
    <w:p>
      <w:pPr>
        <w:pStyle w:val="TextBodyIndent"/>
        <w:jc w:val="center"/>
        <w:rPr/>
      </w:pPr>
      <w:r>
        <w:rPr/>
      </w:r>
    </w:p>
    <w:p>
      <w:pPr>
        <w:pStyle w:val="TextBodyIndent"/>
        <w:jc w:val="center"/>
        <w:rPr/>
      </w:pPr>
      <w:r>
        <w:rPr/>
        <w:t>10 §</w:t>
      </w:r>
      <w:r>
        <w:rPr>
          <w:rStyle w:val="FootnoteAnchor"/>
        </w:rPr>
        <w:footnoteReference w:customMarkFollows="1" w:id="58"/>
        <w:t>17</w:t>
      </w:r>
      <w:r>
        <w:rPr/>
        <w:t>1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örekommande fall </w:t>
            </w:r>
            <w:r>
              <w:rPr>
                <w:i/>
              </w:rPr>
              <w:t>skall</w:t>
            </w:r>
            <w:r>
              <w:rPr/>
              <w:t>, i fråga om sådan inlösen som avses i 9 §, förslaget om minskning av aktiekapitalet också innehålla upp</w:t>
              <w:softHyphen/>
              <w:t>gift om</w:t>
            </w:r>
          </w:p>
          <w:p>
            <w:pPr>
              <w:pStyle w:val="TextBodyIndent"/>
              <w:widowControl w:val="false"/>
              <w:rPr>
                <w:i/>
                <w:i/>
              </w:rPr>
            </w:pPr>
            <w:r>
              <w:rPr>
                <w:i/>
              </w:rPr>
              <w:t>1. att anmälan för inlösen skall ske genom att kuponger som hör till aktiebreven ges in,</w:t>
            </w:r>
          </w:p>
        </w:tc>
        <w:tc>
          <w:tcPr>
            <w:tcW w:w="3060" w:type="dxa"/>
            <w:tcBorders/>
            <w:shd w:color="auto" w:fill="auto" w:val="clear"/>
          </w:tcPr>
          <w:p>
            <w:pPr>
              <w:pStyle w:val="TextBodyIndent"/>
              <w:widowControl w:val="false"/>
              <w:rPr/>
            </w:pPr>
            <w:r>
              <w:rPr/>
              <w:t>I förekommande fall ska, i fråga om sådan inlösen som avses i 9 §, förslaget om minskning av aktie</w:t>
              <w:softHyphen/>
              <w:t>kapitalet också innehålla uppgift om</w:t>
            </w:r>
          </w:p>
        </w:tc>
      </w:tr>
      <w:tr>
        <w:trPr/>
        <w:tc>
          <w:tcPr>
            <w:tcW w:w="3061" w:type="dxa"/>
            <w:tcBorders/>
            <w:shd w:color="auto" w:fill="auto" w:val="clear"/>
          </w:tcPr>
          <w:p>
            <w:pPr>
              <w:pStyle w:val="TextBodyIndent"/>
              <w:widowControl w:val="false"/>
              <w:rPr/>
            </w:pPr>
            <w:r>
              <w:rPr/>
              <w:t xml:space="preserve">2. att inlösta aktier </w:t>
            </w:r>
            <w:r>
              <w:rPr>
                <w:i/>
              </w:rPr>
              <w:t>skall</w:t>
            </w:r>
            <w:r>
              <w:rPr/>
              <w:t xml:space="preserve"> betalas med annan egendom än pengar eller i övrigt på villkor som avses i 2 kap. 5 § andra stycket 1–3 och 5 eller att inlösen </w:t>
            </w:r>
            <w:r>
              <w:rPr>
                <w:i/>
              </w:rPr>
              <w:t>skall</w:t>
            </w:r>
            <w:r>
              <w:rPr/>
              <w:t xml:space="preserve"> ske genom kvittning av en fordran som bolag</w:t>
              <w:softHyphen/>
              <w:t>et har mot aktieägaren,</w:t>
            </w:r>
          </w:p>
          <w:p>
            <w:pPr>
              <w:pStyle w:val="TextBodyIndent"/>
              <w:widowControl w:val="false"/>
              <w:rPr/>
            </w:pPr>
            <w:r>
              <w:rPr>
                <w:i/>
              </w:rPr>
              <w:t>3.</w:t>
            </w:r>
            <w:r>
              <w:rPr/>
              <w:t> avstämningsdagen eller be</w:t>
              <w:softHyphen/>
              <w:t>myndigande för styrelsen att fast</w:t>
              <w:softHyphen/>
              <w:t>ställa avstämningsdagen, om bo</w:t>
              <w:softHyphen/>
              <w:t>laget är avstämningsbolag,</w:t>
            </w:r>
          </w:p>
          <w:p>
            <w:pPr>
              <w:pStyle w:val="TextBodyIndent"/>
              <w:widowControl w:val="false"/>
              <w:rPr/>
            </w:pPr>
            <w:r>
              <w:rPr>
                <w:i/>
              </w:rPr>
              <w:t>4.</w:t>
            </w:r>
            <w:r>
              <w:rPr/>
              <w:t> övriga särskilda villkor för inlösen, och</w:t>
            </w:r>
          </w:p>
          <w:p>
            <w:pPr>
              <w:pStyle w:val="TextBodyIndent"/>
              <w:widowControl w:val="false"/>
              <w:rPr/>
            </w:pPr>
            <w:r>
              <w:rPr>
                <w:i/>
              </w:rPr>
              <w:t>5</w:t>
            </w:r>
            <w:r>
              <w:rPr/>
              <w:t>. bemyndigande för styrelsen eller den som styrelsen utser inom sig att innan inlösen påbörjas bestämma det belopp som aktie</w:t>
              <w:softHyphen/>
              <w:t xml:space="preserve">kapitalet </w:t>
            </w:r>
            <w:r>
              <w:rPr>
                <w:i/>
              </w:rPr>
              <w:t>skall</w:t>
            </w:r>
            <w:r>
              <w:rPr/>
              <w:t xml:space="preserve"> minskas med och det belopp som </w:t>
            </w:r>
            <w:r>
              <w:rPr>
                <w:i/>
              </w:rPr>
              <w:t>skall</w:t>
            </w:r>
            <w:r>
              <w:rPr/>
              <w:t xml:space="preserve"> betalas för varje aktie som löses in.</w:t>
            </w:r>
          </w:p>
          <w:p>
            <w:pPr>
              <w:pStyle w:val="TextBodyIndent"/>
              <w:widowControl w:val="false"/>
              <w:rPr/>
            </w:pPr>
            <w:r>
              <w:rPr/>
              <w:t xml:space="preserve">Ett bemyndigande som avses i första stycket </w:t>
            </w:r>
            <w:r>
              <w:rPr>
                <w:i/>
              </w:rPr>
              <w:t>3</w:t>
            </w:r>
            <w:r>
              <w:rPr/>
              <w:t xml:space="preserve"> eller </w:t>
            </w:r>
            <w:r>
              <w:rPr>
                <w:i/>
              </w:rPr>
              <w:t>5</w:t>
            </w:r>
            <w:r>
              <w:rPr/>
              <w:t xml:space="preserve"> får lämnas bara om aktierna är upptagna till handel på en reglerad marknad eller en motsvarande marknad utanför Europeiska ekonomiska samarbetsområdet. I avstämnings</w:t>
              <w:softHyphen/>
              <w:t xml:space="preserve">bolag </w:t>
            </w:r>
            <w:r>
              <w:rPr>
                <w:i/>
              </w:rPr>
              <w:t>skall</w:t>
            </w:r>
            <w:r>
              <w:rPr/>
              <w:t xml:space="preserve"> ett bemyndigande en</w:t>
              <w:softHyphen/>
              <w:t xml:space="preserve">ligt första stycket </w:t>
            </w:r>
            <w:r>
              <w:rPr>
                <w:i/>
              </w:rPr>
              <w:t>5</w:t>
            </w:r>
            <w:r>
              <w:rPr/>
              <w:t xml:space="preserve"> utformas så att minskningsbeloppet och det be</w:t>
              <w:softHyphen/>
              <w:t xml:space="preserve">lopp som </w:t>
            </w:r>
            <w:r>
              <w:rPr>
                <w:i/>
              </w:rPr>
              <w:t>skall</w:t>
            </w:r>
            <w:r>
              <w:rPr/>
              <w:t xml:space="preserve"> betalas för varje aktie som löses in bestäms senast den dag som infaller fem vardagar före avstämningsdagen.</w:t>
            </w:r>
          </w:p>
          <w:p>
            <w:pPr>
              <w:pStyle w:val="TextBodyIndent"/>
              <w:widowControl w:val="false"/>
              <w:rPr/>
            </w:pPr>
            <w:r>
              <w:rPr/>
              <w:t xml:space="preserve">Avstämningsdagen enligt första stycket </w:t>
            </w:r>
            <w:r>
              <w:rPr>
                <w:i/>
              </w:rPr>
              <w:t>3</w:t>
            </w:r>
            <w:r>
              <w:rPr/>
              <w:t xml:space="preserve"> får inte infalla senare än dagen före nästa årsstämma.</w:t>
            </w:r>
          </w:p>
        </w:tc>
        <w:tc>
          <w:tcPr>
            <w:tcW w:w="3060" w:type="dxa"/>
            <w:tcBorders/>
            <w:shd w:color="auto" w:fill="auto" w:val="clear"/>
          </w:tcPr>
          <w:p>
            <w:pPr>
              <w:pStyle w:val="TextBodyIndent"/>
              <w:widowControl w:val="false"/>
              <w:rPr/>
            </w:pPr>
            <w:r>
              <w:rPr>
                <w:i/>
              </w:rPr>
              <w:t>1. </w:t>
            </w:r>
            <w:r>
              <w:rPr/>
              <w:t xml:space="preserve">att inlösta aktier </w:t>
            </w:r>
            <w:r>
              <w:rPr>
                <w:i/>
              </w:rPr>
              <w:t>ska</w:t>
            </w:r>
            <w:r>
              <w:rPr/>
              <w:t xml:space="preserve"> betalas med annan egendom än pengar eller i övrigt på villkor som avses i 2 kap. 5 § andra stycket 1–3 och 5 eller att inlösen </w:t>
            </w:r>
            <w:r>
              <w:rPr>
                <w:i/>
              </w:rPr>
              <w:t>ska</w:t>
            </w:r>
            <w:r>
              <w:rPr/>
              <w:t xml:space="preserve"> ske genom kvittning av en fordran som bolag</w:t>
              <w:softHyphen/>
              <w:t>et har mot aktieägaren,</w:t>
            </w:r>
          </w:p>
          <w:p>
            <w:pPr>
              <w:pStyle w:val="TextBodyIndent"/>
              <w:widowControl w:val="false"/>
              <w:rPr/>
            </w:pPr>
            <w:r>
              <w:rPr>
                <w:i/>
              </w:rPr>
              <w:t>2. </w:t>
            </w:r>
            <w:r>
              <w:rPr/>
              <w:t>avstämningsdagen eller be</w:t>
              <w:softHyphen/>
              <w:t>myndigande för styrelsen att fast</w:t>
              <w:softHyphen/>
              <w:t>ställa avstämningsdagen, om bo</w:t>
              <w:softHyphen/>
              <w:t>laget är avstämningsbolag,</w:t>
            </w:r>
          </w:p>
          <w:p>
            <w:pPr>
              <w:pStyle w:val="TextBodyIndent"/>
              <w:widowControl w:val="false"/>
              <w:rPr/>
            </w:pPr>
            <w:r>
              <w:rPr>
                <w:i/>
              </w:rPr>
              <w:t>3.</w:t>
            </w:r>
            <w:r>
              <w:rPr/>
              <w:t> övriga särskilda villkor för inlösen, och</w:t>
            </w:r>
          </w:p>
          <w:p>
            <w:pPr>
              <w:pStyle w:val="TextBodyIndent"/>
              <w:widowControl w:val="false"/>
              <w:rPr/>
            </w:pPr>
            <w:r>
              <w:rPr>
                <w:i/>
              </w:rPr>
              <w:t>4.</w:t>
            </w:r>
            <w:r>
              <w:rPr/>
              <w:t> bemyndigande för styrelsen eller den som styrelsen utser inom sig att innan inlösen påbörjas bestämma det belopp som aktie</w:t>
              <w:softHyphen/>
              <w:t xml:space="preserve">kapitalet </w:t>
            </w:r>
            <w:r>
              <w:rPr>
                <w:i/>
              </w:rPr>
              <w:t>ska</w:t>
            </w:r>
            <w:r>
              <w:rPr/>
              <w:t xml:space="preserve"> minskas med och det belopp som </w:t>
            </w:r>
            <w:r>
              <w:rPr>
                <w:i/>
              </w:rPr>
              <w:t>ska</w:t>
            </w:r>
            <w:r>
              <w:rPr/>
              <w:t xml:space="preserve"> betalas för varje aktie som löses in.</w:t>
            </w:r>
          </w:p>
          <w:p>
            <w:pPr>
              <w:pStyle w:val="TextBodyIndent"/>
              <w:widowControl w:val="false"/>
              <w:rPr/>
            </w:pPr>
            <w:r>
              <w:rPr/>
              <w:t>Ett bemyndigande som avses i första stycket </w:t>
            </w:r>
            <w:r>
              <w:rPr>
                <w:i/>
              </w:rPr>
              <w:t>2</w:t>
            </w:r>
            <w:r>
              <w:rPr/>
              <w:t xml:space="preserve"> eller </w:t>
            </w:r>
            <w:r>
              <w:rPr>
                <w:i/>
              </w:rPr>
              <w:t>4</w:t>
            </w:r>
            <w:r>
              <w:rPr/>
              <w:t xml:space="preserve"> får lämnas bara om aktierna är upptagna till handel på en reglerad marknad eller en motsvarande marknad utanför Europeiska ekonomiska samarbetsområdet. I avstämnings</w:t>
              <w:softHyphen/>
              <w:t xml:space="preserve">bolag </w:t>
            </w:r>
            <w:r>
              <w:rPr>
                <w:i/>
              </w:rPr>
              <w:t>ska</w:t>
            </w:r>
            <w:r>
              <w:rPr/>
              <w:t xml:space="preserve"> ett bemyndigande enligt första stycket </w:t>
            </w:r>
            <w:r>
              <w:rPr>
                <w:i/>
              </w:rPr>
              <w:t>4</w:t>
            </w:r>
            <w:r>
              <w:rPr/>
              <w:t xml:space="preserve"> utformas så att minskningsbeloppet och det be</w:t>
              <w:softHyphen/>
              <w:t xml:space="preserve">lopp som </w:t>
            </w:r>
            <w:r>
              <w:rPr>
                <w:i/>
              </w:rPr>
              <w:t>ska</w:t>
            </w:r>
            <w:r>
              <w:rPr/>
              <w:t xml:space="preserve"> betalas för varje aktie som löses in bestäms senast den dag som infaller fem vardagar före avstämningsdagen.</w:t>
            </w:r>
          </w:p>
          <w:p>
            <w:pPr>
              <w:pStyle w:val="TextBodyIndent"/>
              <w:widowControl w:val="false"/>
              <w:rPr/>
            </w:pPr>
            <w:r>
              <w:rPr/>
              <w:t xml:space="preserve">Avstämningsdagen enligt första stycket </w:t>
            </w:r>
            <w:r>
              <w:rPr>
                <w:i/>
              </w:rPr>
              <w:t>2</w:t>
            </w:r>
            <w:r>
              <w:rPr/>
              <w:t xml:space="preserve"> får inte infalla senare än dagen före nästa årsstämma.</w:t>
            </w:r>
          </w:p>
        </w:tc>
      </w:tr>
    </w:tbl>
    <w:p>
      <w:pPr>
        <w:pStyle w:val="TextBodyIndent"/>
        <w:jc w:val="center"/>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slaget om minskning av aktie</w:t>
              <w:softHyphen/>
              <w:t xml:space="preserve">kapitalet </w:t>
            </w:r>
            <w:r>
              <w:rPr>
                <w:i/>
              </w:rPr>
              <w:t>skall</w:t>
            </w:r>
            <w:r>
              <w:rPr/>
              <w:t xml:space="preserve"> i förekom</w:t>
              <w:softHyphen/>
              <w:t>mande fall innehålla en redo</w:t>
              <w:softHyphen/>
              <w:t>gö</w:t>
              <w:softHyphen/>
              <w:t>relse för de omständigheter som kan vara av betydelse vid bedöm</w:t>
              <w:softHyphen/>
              <w:t>ningen av</w:t>
            </w:r>
          </w:p>
          <w:p>
            <w:pPr>
              <w:pStyle w:val="TextBodyIndent"/>
              <w:widowControl w:val="false"/>
              <w:rPr/>
            </w:pPr>
            <w:r>
              <w:rPr/>
              <w:t>1. värdet på sådan egendom som avses i 10 § första stycket </w:t>
            </w:r>
            <w:r>
              <w:rPr>
                <w:i/>
              </w:rPr>
              <w:t>2</w:t>
            </w:r>
            <w:r>
              <w:rPr/>
              <w:t>,</w:t>
            </w:r>
          </w:p>
        </w:tc>
        <w:tc>
          <w:tcPr>
            <w:tcW w:w="3060" w:type="dxa"/>
            <w:tcBorders/>
            <w:shd w:color="auto" w:fill="auto" w:val="clear"/>
          </w:tcPr>
          <w:p>
            <w:pPr>
              <w:pStyle w:val="TextBodyIndent"/>
              <w:widowControl w:val="false"/>
              <w:rPr/>
            </w:pPr>
            <w:r>
              <w:rPr/>
              <w:t>Förslaget om minskning av aktie</w:t>
              <w:softHyphen/>
              <w:t xml:space="preserve">kapitalet </w:t>
            </w:r>
            <w:r>
              <w:rPr>
                <w:i/>
              </w:rPr>
              <w:t>ska</w:t>
            </w:r>
            <w:r>
              <w:rPr/>
              <w:t xml:space="preserve"> i förekommande fall innehålla en redogörelse för de omständigheter som kan vara av betydelse vid bedömningen av</w:t>
            </w:r>
          </w:p>
          <w:p>
            <w:pPr>
              <w:pStyle w:val="TextBodyIndent"/>
              <w:widowControl w:val="false"/>
              <w:rPr/>
            </w:pPr>
            <w:r>
              <w:rPr/>
            </w:r>
          </w:p>
          <w:p>
            <w:pPr>
              <w:pStyle w:val="TextBodyIndent"/>
              <w:widowControl w:val="false"/>
              <w:rPr/>
            </w:pPr>
            <w:r>
              <w:rPr/>
              <w:t>1.värdet på sådan egendom som avses i 10 § första stycket </w:t>
            </w:r>
            <w:r>
              <w:rPr>
                <w:i/>
              </w:rPr>
              <w:t>1</w:t>
            </w:r>
            <w:r>
              <w:rPr/>
              <w:t>,</w:t>
            </w:r>
          </w:p>
        </w:tc>
      </w:tr>
    </w:tbl>
    <w:p>
      <w:pPr>
        <w:pStyle w:val="TextBodyIndent"/>
        <w:rPr/>
      </w:pPr>
      <w:r>
        <w:rPr/>
        <w:t>2. inlösenvillkor av det slag som avses i 2 kap. 5 § andra stycket 1–3 och 5, eller</w:t>
      </w:r>
    </w:p>
    <w:p>
      <w:pPr>
        <w:pStyle w:val="TextBodyIndent"/>
        <w:rPr/>
      </w:pPr>
      <w:r>
        <w:rPr/>
        <w:t>3. inlösenvillkor om kvi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dogörelsen </w:t>
            </w:r>
            <w:r>
              <w:rPr>
                <w:i/>
              </w:rPr>
              <w:t>skall</w:t>
            </w:r>
            <w:r>
              <w:rPr/>
              <w:t xml:space="preserve"> ha det inne</w:t>
              <w:softHyphen/>
              <w:t>håll som anges i 2 kap. 7 och 9 §§.</w:t>
            </w:r>
          </w:p>
          <w:p>
            <w:pPr>
              <w:pStyle w:val="TextBodyIndent"/>
              <w:widowControl w:val="false"/>
              <w:rPr/>
            </w:pPr>
            <w:r>
              <w:rPr/>
              <w:t>Innebär förslaget att inte alla aktie</w:t>
              <w:softHyphen/>
              <w:t xml:space="preserve">ägare kan få aktier inlösta, </w:t>
            </w:r>
            <w:r>
              <w:rPr>
                <w:i/>
              </w:rPr>
              <w:t>skall</w:t>
            </w:r>
            <w:r>
              <w:rPr/>
              <w:t xml:space="preserve"> skälen för detta anges.</w:t>
            </w:r>
          </w:p>
          <w:p>
            <w:pPr>
              <w:pStyle w:val="TextBodyIndent"/>
              <w:widowControl w:val="false"/>
              <w:rPr/>
            </w:pPr>
            <w:r>
              <w:rPr/>
              <w:t xml:space="preserve">I de fall som avses i 23 § andra meningen </w:t>
            </w:r>
            <w:r>
              <w:rPr>
                <w:i/>
              </w:rPr>
              <w:t>skall</w:t>
            </w:r>
            <w:r>
              <w:rPr/>
              <w:t xml:space="preserve"> redogörelsen inne</w:t>
              <w:softHyphen/>
              <w:t>hålla uppgift om de övriga åt</w:t>
              <w:softHyphen/>
              <w:t>gärder som föreslås för att bola</w:t>
              <w:softHyphen/>
              <w:t>gets bundna kapital och dess aktie</w:t>
              <w:softHyphen/>
              <w:t xml:space="preserve">kapital inte </w:t>
            </w:r>
            <w:r>
              <w:rPr>
                <w:i/>
              </w:rPr>
              <w:t>skall</w:t>
            </w:r>
            <w:r>
              <w:rPr/>
              <w:t xml:space="preserve"> minska. I redo</w:t>
              <w:softHyphen/>
              <w:t xml:space="preserve">görelsen </w:t>
            </w:r>
            <w:r>
              <w:rPr>
                <w:i/>
              </w:rPr>
              <w:t>skall</w:t>
            </w:r>
            <w:r>
              <w:rPr/>
              <w:t xml:space="preserve"> anges vilka effekter den föreslagna minskningen res</w:t>
              <w:softHyphen/>
              <w:t>pektive övriga åtgärder var för sig har på bolagets bundna egna kapi</w:t>
              <w:softHyphen/>
              <w:t>tal och aktiekapital.</w:t>
            </w:r>
          </w:p>
        </w:tc>
        <w:tc>
          <w:tcPr>
            <w:tcW w:w="3060" w:type="dxa"/>
            <w:tcBorders/>
            <w:shd w:color="auto" w:fill="auto" w:val="clear"/>
          </w:tcPr>
          <w:p>
            <w:pPr>
              <w:pStyle w:val="TextBodyIndent"/>
              <w:widowControl w:val="false"/>
              <w:rPr/>
            </w:pPr>
            <w:r>
              <w:rPr/>
              <w:t xml:space="preserve">Redogörelsen </w:t>
            </w:r>
            <w:r>
              <w:rPr>
                <w:i/>
              </w:rPr>
              <w:t>ska</w:t>
            </w:r>
            <w:r>
              <w:rPr/>
              <w:t xml:space="preserve"> ha det inne</w:t>
              <w:softHyphen/>
              <w:t>håll som anges i 2 kap. 7 och 9 §§.</w:t>
            </w:r>
          </w:p>
          <w:p>
            <w:pPr>
              <w:pStyle w:val="TextBodyIndent"/>
              <w:widowControl w:val="false"/>
              <w:rPr/>
            </w:pPr>
            <w:r>
              <w:rPr/>
              <w:t xml:space="preserve">Innebär förslaget att inte alla aktieägare kan få aktier inlösta, </w:t>
            </w:r>
            <w:r>
              <w:rPr>
                <w:i/>
              </w:rPr>
              <w:t>ska</w:t>
            </w:r>
            <w:r>
              <w:rPr/>
              <w:t xml:space="preserve"> skälen för detta anges.</w:t>
            </w:r>
          </w:p>
          <w:p>
            <w:pPr>
              <w:pStyle w:val="TextBodyIndent"/>
              <w:widowControl w:val="false"/>
              <w:rPr/>
            </w:pPr>
            <w:r>
              <w:rPr/>
              <w:t xml:space="preserve">I de fall som avses i 23 § andra meningen </w:t>
            </w:r>
            <w:r>
              <w:rPr>
                <w:i/>
              </w:rPr>
              <w:t>ska</w:t>
            </w:r>
            <w:r>
              <w:rPr/>
              <w:t xml:space="preserve"> redogörelsen inne</w:t>
              <w:softHyphen/>
              <w:t>hålla uppgift om de övriga åt</w:t>
              <w:softHyphen/>
              <w:t>gärder som föreslås för att bola</w:t>
              <w:softHyphen/>
              <w:t>gets bundna kapital och dess aktie</w:t>
              <w:softHyphen/>
              <w:t xml:space="preserve">kapital inte </w:t>
            </w:r>
            <w:r>
              <w:rPr>
                <w:i/>
              </w:rPr>
              <w:t>ska</w:t>
            </w:r>
            <w:r>
              <w:rPr/>
              <w:t xml:space="preserve"> minska. I redo</w:t>
              <w:softHyphen/>
              <w:t xml:space="preserve">görelsen </w:t>
            </w:r>
            <w:r>
              <w:rPr>
                <w:i/>
              </w:rPr>
              <w:t>ska</w:t>
            </w:r>
            <w:r>
              <w:rPr/>
              <w:t xml:space="preserve"> anges vilka effekter den föreslagna minskningen res</w:t>
              <w:softHyphen/>
              <w:t>pektive övriga åtgärder var för sig har på bolagets bundna egna kapi</w:t>
              <w:softHyphen/>
              <w:t>tal och aktiekapital.</w:t>
            </w:r>
          </w:p>
        </w:tc>
      </w:tr>
    </w:tbl>
    <w:p>
      <w:pPr>
        <w:pStyle w:val="TextBodyIndent"/>
        <w:rPr/>
      </w:pPr>
      <w:r>
        <w:rPr/>
      </w:r>
    </w:p>
    <w:p>
      <w:pPr>
        <w:pStyle w:val="TextBodyIndent"/>
        <w:rPr/>
      </w:pPr>
      <w:r>
        <w:rPr/>
      </w:r>
    </w:p>
    <w:p>
      <w:pPr>
        <w:pStyle w:val="TextBodyIndent"/>
        <w:jc w:val="center"/>
        <w:rPr>
          <w:b/>
          <w:b/>
        </w:rPr>
      </w:pPr>
      <w:r>
        <w:rPr>
          <w:b/>
        </w:rPr>
        <w:t>2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inte annat följer av 2 §, får ett aktiebolag inte</w:t>
            </w:r>
            <w:r>
              <w:rPr/>
              <w:t xml:space="preserve"> lämna penning</w:t>
              <w:softHyphen/>
              <w:t>lån till</w:t>
            </w:r>
          </w:p>
        </w:tc>
        <w:tc>
          <w:tcPr>
            <w:tcW w:w="3060" w:type="dxa"/>
            <w:tcBorders/>
            <w:shd w:color="auto" w:fill="auto" w:val="clear"/>
          </w:tcPr>
          <w:p>
            <w:pPr>
              <w:pStyle w:val="TextBodyIndent"/>
              <w:widowControl w:val="false"/>
              <w:rPr/>
            </w:pPr>
            <w:r>
              <w:rPr>
                <w:i/>
              </w:rPr>
              <w:t>Endast under de förutsättningar som anges i andra och tredje styckena får ett privat aktiebolag</w:t>
            </w:r>
            <w:r>
              <w:rPr/>
              <w:t xml:space="preserve"> lämna penninglån till</w:t>
            </w:r>
          </w:p>
        </w:tc>
      </w:tr>
    </w:tbl>
    <w:p>
      <w:pPr>
        <w:pStyle w:val="TextBodyIndent"/>
        <w:rPr/>
      </w:pPr>
      <w:r>
        <w:rPr/>
        <w:t>1. den som äger aktier i bolaget eller i annat bolag i samma koncern,</w:t>
      </w:r>
    </w:p>
    <w:p>
      <w:pPr>
        <w:pStyle w:val="TextBodyIndent"/>
        <w:rPr/>
      </w:pPr>
      <w:r>
        <w:rPr/>
        <w:t>2. den som är styrelseledamot eller verkställande direktör i bolaget eller i annat bolag i samma koncern,</w:t>
      </w:r>
    </w:p>
    <w:p>
      <w:pPr>
        <w:pStyle w:val="TextBodyIndent"/>
        <w:rPr/>
      </w:pPr>
      <w:r>
        <w:rPr/>
        <w:t>3. den som är gift eller sambo eller är syskon eller släkting i rätt upp- eller nedstigande led till den som avses i 1 eller 2,</w:t>
      </w:r>
    </w:p>
    <w:p>
      <w:pPr>
        <w:pStyle w:val="TextBodyIndent"/>
        <w:rPr/>
      </w:pPr>
      <w:r>
        <w:rPr/>
        <w:t>4. den som är besvågrad med den som avses i 1 eller 2 i rätt upp- eller nedstigande led eller så att den ene är gift med den andres syskon, eller</w:t>
      </w:r>
    </w:p>
    <w:p>
      <w:pPr>
        <w:pStyle w:val="TextBodyIndent"/>
        <w:rPr/>
      </w:pPr>
      <w:r>
        <w:rPr/>
        <w:t>5. en juridisk person över vilken en person som avses i 1–4, ensam eller tillsammans med någon annan som avses där, har ett bestämmande inflyt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Lån enligt första stycket får lämnas endast om det därefter finns full täckning för det bundna kapitalet. Vid beräkning av om det finns full täckning av det bundna kapitalet ska lån enligt denna paragraf behandlas som fordring</w:t>
              <w:softHyphen/>
              <w:t>ar utan värde samt säkerheter be</w:t>
              <w:softHyphen/>
              <w:t>handlas som bolagets skuld.</w:t>
            </w:r>
          </w:p>
          <w:p>
            <w:pPr>
              <w:pStyle w:val="TextBodyIndent"/>
              <w:widowControl w:val="false"/>
              <w:rPr>
                <w:i/>
                <w:i/>
              </w:rPr>
            </w:pPr>
            <w:r>
              <w:rPr>
                <w:i/>
              </w:rPr>
              <w:t>Även om det inte finns något hinder enligt andra stycket får penninglån lämnas endast i den mån det framstår som försvarligt med hänsyn till</w:t>
            </w:r>
          </w:p>
          <w:p>
            <w:pPr>
              <w:pStyle w:val="TextBodyIndent"/>
              <w:widowControl w:val="false"/>
              <w:rPr>
                <w:i/>
                <w:i/>
              </w:rPr>
            </w:pPr>
            <w:r>
              <w:rPr>
                <w:i/>
              </w:rPr>
              <w:t>1. de krav som verksamhetens art, omfattning och risker ställer på storleken av det egna kapitalet, och</w:t>
            </w:r>
          </w:p>
          <w:p>
            <w:pPr>
              <w:pStyle w:val="TextBodyIndent"/>
              <w:widowControl w:val="false"/>
              <w:rPr>
                <w:i/>
                <w:i/>
              </w:rPr>
            </w:pPr>
            <w:r>
              <w:rPr>
                <w:i/>
              </w:rPr>
              <w:t>2. bolagets konsolideringsbehov, likviditet och ställning i övrigt.</w:t>
            </w:r>
          </w:p>
          <w:p>
            <w:pPr>
              <w:pStyle w:val="TextBodyIndent"/>
              <w:widowControl w:val="false"/>
              <w:rPr/>
            </w:pPr>
            <w:r>
              <w:rPr>
                <w:i/>
              </w:rPr>
              <w:t>I fråga om publika aktiebolag gäller 13 §.</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1 § gäller inte om</w:t>
            </w:r>
          </w:p>
        </w:tc>
        <w:tc>
          <w:tcPr>
            <w:tcW w:w="3060" w:type="dxa"/>
            <w:tcBorders/>
            <w:shd w:color="auto" w:fill="auto" w:val="clear"/>
          </w:tcPr>
          <w:p>
            <w:pPr>
              <w:pStyle w:val="TextBodyIndent"/>
              <w:widowControl w:val="false"/>
              <w:rPr/>
            </w:pPr>
            <w:r>
              <w:rPr/>
              <w:t xml:space="preserve">Bestämmelserna i 1 </w:t>
            </w:r>
            <w:r>
              <w:rPr>
                <w:i/>
              </w:rPr>
              <w:t>och 13 §§</w:t>
            </w:r>
            <w:r>
              <w:rPr/>
              <w:t xml:space="preserve"> gäller inte om</w:t>
            </w:r>
          </w:p>
        </w:tc>
      </w:tr>
    </w:tbl>
    <w:p>
      <w:pPr>
        <w:pStyle w:val="TextBodyIndent"/>
        <w:rPr/>
      </w:pPr>
      <w:r>
        <w:rPr/>
        <w:t>1. gäldenären är en kommun, ett landsting eller ett kommunalförbund,</w:t>
      </w:r>
    </w:p>
    <w:p>
      <w:pPr>
        <w:pStyle w:val="TextBodyIndent"/>
        <w:rPr/>
      </w:pPr>
      <w:r>
        <w:rPr/>
        <w:t>2. gäldenären är ett företag i en koncern i vilken det långivande bolaget ingår,</w:t>
      </w:r>
    </w:p>
    <w:p>
      <w:pPr>
        <w:pStyle w:val="TextBodyIndent"/>
        <w:rPr/>
      </w:pPr>
      <w:r>
        <w:rPr/>
        <w:t>3. lånet är avsett uteslutande för gäldenärens rörelse och bolaget läm</w:t>
        <w:softHyphen/>
        <w:t>nar lånet av rent affärsmässiga skäl, eller</w:t>
      </w:r>
    </w:p>
    <w:p>
      <w:pPr>
        <w:pStyle w:val="TextBodyIndent"/>
        <w:rPr/>
      </w:pPr>
      <w:r>
        <w:rPr/>
        <w:t>4. lånet har tagits upp av Riksgäldskontoret enligt lagen (1988:1387) om statens upplåning och skuldförvaltning.</w:t>
      </w:r>
    </w:p>
    <w:p>
      <w:pPr>
        <w:pStyle w:val="TextBodyIndent"/>
        <w:rPr/>
      </w:pPr>
      <w:r>
        <w:rPr/>
        <w:t>Med koncern som avses i första stycket 2 likställs annan företagsgrupp av motsvarande slag i vilken moderorganisationen är</w:t>
      </w:r>
    </w:p>
    <w:p>
      <w:pPr>
        <w:pStyle w:val="TextBodyIndent"/>
        <w:rPr/>
      </w:pPr>
      <w:r>
        <w:rPr/>
        <w:t>1. en svensk juridisk person som är bokföringsskyldig enligt bokför</w:t>
        <w:softHyphen/>
        <w:t>ingslagen (1999:1078),</w:t>
      </w:r>
    </w:p>
    <w:p>
      <w:pPr>
        <w:pStyle w:val="TextBodyIndent"/>
        <w:rPr/>
      </w:pPr>
      <w:r>
        <w:rPr/>
        <w:t>2. en motsvarande utländsk juridisk person med hemvist inom Euro</w:t>
        <w:softHyphen/>
        <w:t>peiska ekonomiska samarbetsområdet, eller</w:t>
      </w:r>
    </w:p>
    <w:p>
      <w:pPr>
        <w:pStyle w:val="TextBodyIndent"/>
        <w:rPr/>
      </w:pPr>
      <w:r>
        <w:rPr/>
        <w:t>3. kommun, landsting eller kommunalförbu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1 § gäller inte heller lån till en aktieägare eller dennes närstående, om låntagarens och dennes närståendes samman</w:t>
              <w:softHyphen/>
              <w:t>lagda aktieinnehav, i bolaget inte uppgår till en procent av aktiekapi</w:t>
              <w:softHyphen/>
              <w:t>talet.</w:t>
            </w:r>
          </w:p>
        </w:tc>
        <w:tc>
          <w:tcPr>
            <w:tcW w:w="3060" w:type="dxa"/>
            <w:tcBorders/>
            <w:shd w:color="auto" w:fill="auto" w:val="clear"/>
          </w:tcPr>
          <w:p>
            <w:pPr>
              <w:pStyle w:val="TextBodyIndent"/>
              <w:widowControl w:val="false"/>
              <w:rPr/>
            </w:pPr>
            <w:r>
              <w:rPr/>
              <w:t xml:space="preserve">Bestämmelserna i 1 </w:t>
            </w:r>
            <w:r>
              <w:rPr>
                <w:i/>
              </w:rPr>
              <w:t>och 13 §§</w:t>
            </w:r>
            <w:r>
              <w:rPr/>
              <w:t xml:space="preserve"> gäller inte heller lån till en aktie</w:t>
              <w:softHyphen/>
              <w:t>ägare eller dennes närstående, om låntagarens och dennes närståen</w:t>
              <w:softHyphen/>
              <w:t>des sammanlagda aktie</w:t>
              <w:softHyphen/>
              <w:t>innehav, i bolaget inte uppgår till en procent av aktiekapitalet.</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1 </w:t>
            </w:r>
            <w:r>
              <w:rPr>
                <w:i/>
              </w:rPr>
              <w:t>och</w:t>
            </w:r>
            <w:r>
              <w:rPr/>
              <w:t xml:space="preserve"> 2 §§ om penninglån tillämpas även i fråga om att ställa säkerhet för penning</w:t>
              <w:softHyphen/>
              <w:t>lån.</w:t>
            </w:r>
          </w:p>
        </w:tc>
        <w:tc>
          <w:tcPr>
            <w:tcW w:w="3060" w:type="dxa"/>
            <w:tcBorders/>
            <w:shd w:color="auto" w:fill="auto" w:val="clear"/>
          </w:tcPr>
          <w:p>
            <w:pPr>
              <w:pStyle w:val="TextBodyIndent"/>
              <w:widowControl w:val="false"/>
              <w:rPr/>
            </w:pPr>
            <w:r>
              <w:rPr/>
              <w:t xml:space="preserve">Bestämmelserna i 1, 2 </w:t>
            </w:r>
            <w:r>
              <w:rPr>
                <w:i/>
              </w:rPr>
              <w:t>och 13</w:t>
            </w:r>
            <w:r>
              <w:rPr/>
              <w:t> §§ om penninglån tillämpas även i fråga om att ställa säkerhet för penninglån.</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innehar en andel i en investeringsfond anses vid tillämp</w:t>
              <w:softHyphen/>
              <w:t xml:space="preserve">ningen av 1 </w:t>
            </w:r>
            <w:r>
              <w:rPr>
                <w:i/>
              </w:rPr>
              <w:t xml:space="preserve">och </w:t>
            </w:r>
            <w:r>
              <w:rPr/>
              <w:t>2 §§ inte som aktieägare.</w:t>
            </w:r>
          </w:p>
        </w:tc>
        <w:tc>
          <w:tcPr>
            <w:tcW w:w="3060" w:type="dxa"/>
            <w:tcBorders/>
            <w:shd w:color="auto" w:fill="auto" w:val="clear"/>
          </w:tcPr>
          <w:p>
            <w:pPr>
              <w:pStyle w:val="TextBodyIndent"/>
              <w:widowControl w:val="false"/>
              <w:rPr/>
            </w:pPr>
            <w:r>
              <w:rPr/>
              <w:t>Den som innehar en andel i en investeringsfond anses vid tillämp</w:t>
              <w:softHyphen/>
              <w:t xml:space="preserve">ningen av 1, 2 </w:t>
            </w:r>
            <w:r>
              <w:rPr>
                <w:i/>
              </w:rPr>
              <w:t>och 13</w:t>
            </w:r>
            <w:r>
              <w:rPr/>
              <w:t> §§ inte som aktieägare.</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tt aktiebolag får inte</w:t>
            </w:r>
            <w:r>
              <w:rPr/>
              <w:t xml:space="preserve"> ge för</w:t>
              <w:softHyphen/>
              <w:t>skott, lämna lån eller ställa sä</w:t>
              <w:softHyphen/>
              <w:t xml:space="preserve">kerhet för lån i syfte att gäldenären eller honom närstående fysisk eller juridisk person som avses i 1 § </w:t>
            </w:r>
            <w:r>
              <w:rPr>
                <w:i/>
              </w:rPr>
              <w:t>skall</w:t>
            </w:r>
            <w:r>
              <w:rPr/>
              <w:t xml:space="preserve"> förvärva aktier i bolaget eller överordnat bolag i samma kon</w:t>
              <w:softHyphen/>
              <w:t>cern.</w:t>
            </w:r>
          </w:p>
        </w:tc>
        <w:tc>
          <w:tcPr>
            <w:tcW w:w="3060" w:type="dxa"/>
            <w:tcBorders/>
            <w:shd w:color="auto" w:fill="auto" w:val="clear"/>
          </w:tcPr>
          <w:p>
            <w:pPr>
              <w:pStyle w:val="TextBodyIndent"/>
              <w:widowControl w:val="false"/>
              <w:rPr/>
            </w:pPr>
            <w:r>
              <w:rPr>
                <w:i/>
              </w:rPr>
              <w:t>Endast under de förutsättningar som anges i andra och tredje styckena får ett privat aktiebolag</w:t>
            </w:r>
            <w:r>
              <w:rPr/>
              <w:t xml:space="preserve"> ge förskott, lämna lån eller ställa säkerhet för lån i syfte att gälde</w:t>
              <w:softHyphen/>
              <w:t>nären eller honom närstående fys</w:t>
              <w:softHyphen/>
              <w:t xml:space="preserve">isk eller juridisk person som avses i 1 § </w:t>
            </w:r>
            <w:r>
              <w:rPr>
                <w:i/>
              </w:rPr>
              <w:t>ska</w:t>
            </w:r>
            <w:r>
              <w:rPr/>
              <w:t xml:space="preserve"> förvärva aktier i bolaget eller överordnat bolag i samma koncern.</w:t>
            </w:r>
          </w:p>
          <w:p>
            <w:pPr>
              <w:pStyle w:val="TextBodyIndent"/>
              <w:widowControl w:val="false"/>
              <w:rPr>
                <w:i/>
                <w:i/>
              </w:rPr>
            </w:pPr>
            <w:r>
              <w:rPr>
                <w:i/>
              </w:rPr>
              <w:t>Förskott, lån eller säkerhet en</w:t>
              <w:softHyphen/>
              <w:t>ligt första stycket får lämnas end</w:t>
              <w:softHyphen/>
              <w:t>ast om det därefter finns full täck</w:t>
              <w:softHyphen/>
              <w:t>ning för det bundna kapitalet. Vid beräkning av om det finns full täck</w:t>
              <w:softHyphen/>
              <w:t>ning av det bundna kapitalet ska förskott och lån enligt denna paragraf behandlas som fordring</w:t>
              <w:softHyphen/>
              <w:t>ar utan värde samt säkerheter be</w:t>
              <w:softHyphen/>
              <w:t>handlas som bolagets skuld.</w:t>
            </w:r>
          </w:p>
          <w:p>
            <w:pPr>
              <w:pStyle w:val="TextBodyIndent"/>
              <w:widowControl w:val="false"/>
              <w:rPr>
                <w:i/>
                <w:i/>
              </w:rPr>
            </w:pPr>
            <w:r>
              <w:rPr>
                <w:i/>
              </w:rPr>
              <w:t>Även om det inte finns något hinder enligt andra stycket får penninglån lämnas endast i den mån det framstår som försvarligt med hänsyn till</w:t>
            </w:r>
          </w:p>
          <w:p>
            <w:pPr>
              <w:pStyle w:val="TextBodyIndent"/>
              <w:widowControl w:val="false"/>
              <w:rPr>
                <w:i/>
                <w:i/>
              </w:rPr>
            </w:pPr>
            <w:r>
              <w:rPr>
                <w:i/>
              </w:rPr>
              <w:t>1. de krav som verksamhetens art, omfattning och risker ställer på storleken av det egna kapitalet, och</w:t>
            </w:r>
          </w:p>
          <w:p>
            <w:pPr>
              <w:pStyle w:val="TextBodyIndent"/>
              <w:widowControl w:val="false"/>
              <w:rPr>
                <w:i/>
                <w:i/>
              </w:rPr>
            </w:pPr>
            <w:r>
              <w:rPr>
                <w:i/>
              </w:rPr>
              <w:t>2. bolagets konsolideringsbehov, likviditet och ställning i övrigt.</w:t>
            </w:r>
          </w:p>
          <w:p>
            <w:pPr>
              <w:pStyle w:val="TextBodyIndent"/>
              <w:widowControl w:val="false"/>
              <w:rPr/>
            </w:pPr>
            <w:r>
              <w:rPr>
                <w:i/>
              </w:rPr>
              <w:t>I fråga om publika aktiebolag gäller 14 §.</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förvärvar eller innehar en andel i en investeringsfond an</w:t>
              <w:softHyphen/>
              <w:t>ses vid tillämpningen av 5 § inte som förvärvare av aktier.</w:t>
            </w:r>
          </w:p>
        </w:tc>
        <w:tc>
          <w:tcPr>
            <w:tcW w:w="3060" w:type="dxa"/>
            <w:tcBorders/>
            <w:shd w:color="auto" w:fill="auto" w:val="clear"/>
          </w:tcPr>
          <w:p>
            <w:pPr>
              <w:pStyle w:val="TextBodyIndent"/>
              <w:widowControl w:val="false"/>
              <w:rPr/>
            </w:pPr>
            <w:r>
              <w:rPr/>
              <w:t>Den som förvärvar eller innehar en andel i en investeringsfond an</w:t>
              <w:softHyphen/>
              <w:t xml:space="preserve">ses vid tillämpningen av 5 </w:t>
            </w:r>
            <w:r>
              <w:rPr>
                <w:i/>
              </w:rPr>
              <w:t>och 14 §§</w:t>
            </w:r>
            <w:r>
              <w:rPr/>
              <w:t xml:space="preserve"> inte som förvärvare av aktier.</w:t>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n och den verkställande direktören </w:t>
            </w:r>
            <w:r>
              <w:rPr>
                <w:i/>
              </w:rPr>
              <w:t>skall</w:t>
            </w:r>
            <w:r>
              <w:rPr/>
              <w:t xml:space="preserve"> varje räkenskapsår upprätta en särskild förteckning över</w:t>
            </w:r>
          </w:p>
          <w:p>
            <w:pPr>
              <w:pStyle w:val="TextBodyIndent"/>
              <w:widowControl w:val="false"/>
              <w:rPr/>
            </w:pPr>
            <w:r>
              <w:rPr/>
              <w:t>1. förskott, lån och säkerheter som har lämnats med stöd av un</w:t>
              <w:softHyphen/>
              <w:t xml:space="preserve">dantag som medgetts enligt </w:t>
            </w:r>
            <w:r>
              <w:rPr>
                <w:i/>
              </w:rPr>
              <w:t>8</w:t>
            </w:r>
            <w:r>
              <w:rPr/>
              <w:t> §, samt</w:t>
            </w:r>
          </w:p>
        </w:tc>
        <w:tc>
          <w:tcPr>
            <w:tcW w:w="3060" w:type="dxa"/>
            <w:tcBorders/>
            <w:shd w:color="auto" w:fill="auto" w:val="clear"/>
          </w:tcPr>
          <w:p>
            <w:pPr>
              <w:pStyle w:val="TextBodyIndent"/>
              <w:widowControl w:val="false"/>
              <w:rPr/>
            </w:pPr>
            <w:r>
              <w:rPr/>
              <w:t xml:space="preserve">Styrelsen och den verkställande direktören </w:t>
            </w:r>
            <w:r>
              <w:rPr>
                <w:i/>
              </w:rPr>
              <w:t>ska</w:t>
            </w:r>
            <w:r>
              <w:rPr/>
              <w:t xml:space="preserve"> varje räkenskapsår upprätta en särskild förteckning över</w:t>
            </w:r>
          </w:p>
          <w:p>
            <w:pPr>
              <w:pStyle w:val="TextBodyIndent"/>
              <w:widowControl w:val="false"/>
              <w:rPr/>
            </w:pPr>
            <w:r>
              <w:rPr/>
              <w:t>1. förskott, lån och säkerheter som har lämnats med stöd av un</w:t>
              <w:softHyphen/>
              <w:t xml:space="preserve">dantag som medgetts enligt </w:t>
            </w:r>
            <w:r>
              <w:rPr>
                <w:i/>
              </w:rPr>
              <w:t>16</w:t>
            </w:r>
            <w:r>
              <w:rPr/>
              <w:t> §, samt</w:t>
            </w:r>
          </w:p>
        </w:tc>
      </w:tr>
    </w:tbl>
    <w:p>
      <w:pPr>
        <w:pStyle w:val="TextBodyIndent"/>
        <w:rPr/>
      </w:pPr>
      <w:r>
        <w:rPr/>
        <w:t>2. lån och säkerheter som har lämnats med stöd av bestämmelsen i 2 § första stycket 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teckningen </w:t>
            </w:r>
            <w:r>
              <w:rPr>
                <w:i/>
              </w:rPr>
              <w:t>skall</w:t>
            </w:r>
            <w:r>
              <w:rPr/>
              <w:t xml:space="preserve"> avse för</w:t>
              <w:softHyphen/>
              <w:t>skott, lån och säkerheter som har lämnats under räkenskapsåret eller som finns kvar från tidigare räken</w:t>
              <w:softHyphen/>
              <w:t xml:space="preserve">skapsår. I förteckningen </w:t>
            </w:r>
            <w:r>
              <w:rPr>
                <w:i/>
              </w:rPr>
              <w:t>skall</w:t>
            </w:r>
            <w:r>
              <w:rPr/>
              <w:t xml:space="preserve"> an</w:t>
              <w:softHyphen/>
              <w:t>ges namnen på de personer till vilka förskott eller lån har lämnats eller för vilka säkerhet har ställts.</w:t>
            </w:r>
          </w:p>
          <w:p>
            <w:pPr>
              <w:pStyle w:val="TextBodyIndent"/>
              <w:widowControl w:val="false"/>
              <w:rPr/>
            </w:pPr>
            <w:r>
              <w:rPr/>
              <w:t xml:space="preserve">Den myndighet som avses i </w:t>
            </w:r>
            <w:r>
              <w:rPr>
                <w:i/>
              </w:rPr>
              <w:t>8</w:t>
            </w:r>
            <w:r>
              <w:rPr/>
              <w:t> § får besluta att förskott, lån eller säkerhet som avses i första stycket inte behöver tas upp i förteckning</w:t>
              <w:softHyphen/>
              <w:t>en.</w:t>
            </w:r>
          </w:p>
          <w:p>
            <w:pPr>
              <w:pStyle w:val="TextBodyIndent"/>
              <w:widowControl w:val="false"/>
              <w:rPr/>
            </w:pPr>
            <w:r>
              <w:rPr/>
              <w:t xml:space="preserve">Förteckningen </w:t>
            </w:r>
            <w:r>
              <w:rPr>
                <w:i/>
              </w:rPr>
              <w:t>skall</w:t>
            </w:r>
            <w:r>
              <w:rPr/>
              <w:t xml:space="preserve"> bevaras under minst tio år efter utgången av det räkenskapsår som förteck</w:t>
              <w:softHyphen/>
              <w:t>ningen avser.</w:t>
            </w:r>
          </w:p>
        </w:tc>
        <w:tc>
          <w:tcPr>
            <w:tcW w:w="3060" w:type="dxa"/>
            <w:tcBorders/>
            <w:shd w:color="auto" w:fill="auto" w:val="clear"/>
          </w:tcPr>
          <w:p>
            <w:pPr>
              <w:pStyle w:val="TextBodyIndent"/>
              <w:widowControl w:val="false"/>
              <w:rPr/>
            </w:pPr>
            <w:r>
              <w:rPr/>
              <w:t xml:space="preserve">Förteckningen </w:t>
            </w:r>
            <w:r>
              <w:rPr>
                <w:i/>
              </w:rPr>
              <w:t>ska</w:t>
            </w:r>
            <w:r>
              <w:rPr/>
              <w:t xml:space="preserve"> avse förskott, lån och säkerheter som har läm</w:t>
              <w:softHyphen/>
              <w:t>nats under räkenskapsåret eller som finns kvar från tidigare räken</w:t>
              <w:softHyphen/>
              <w:t xml:space="preserve">skapsår. I förteckningen </w:t>
            </w:r>
            <w:r>
              <w:rPr>
                <w:i/>
              </w:rPr>
              <w:t>ska</w:t>
            </w:r>
            <w:r>
              <w:rPr/>
              <w:t xml:space="preserve"> anges namnen på de personer till vilka förskott eller lån har lämnats eller för vilka säkerhet har ställts.</w:t>
            </w:r>
          </w:p>
          <w:p>
            <w:pPr>
              <w:pStyle w:val="TextBodyIndent"/>
              <w:widowControl w:val="false"/>
              <w:rPr/>
            </w:pPr>
            <w:r>
              <w:rPr/>
              <w:t xml:space="preserve">Den myndighet som avses i </w:t>
            </w:r>
            <w:r>
              <w:rPr>
                <w:i/>
              </w:rPr>
              <w:t>16</w:t>
            </w:r>
            <w:r>
              <w:rPr/>
              <w:t> § får besluta att förskott, lån eller säkerhet som avses i första stycket inte behöver tas upp i förteckning</w:t>
              <w:softHyphen/>
              <w:t>en.</w:t>
            </w:r>
          </w:p>
          <w:p>
            <w:pPr>
              <w:pStyle w:val="TextBodyIndent"/>
              <w:widowControl w:val="false"/>
              <w:rPr/>
            </w:pPr>
            <w:r>
              <w:rPr/>
              <w:t xml:space="preserve">Förteckningen </w:t>
            </w:r>
            <w:r>
              <w:rPr>
                <w:i/>
              </w:rPr>
              <w:t>ska</w:t>
            </w:r>
            <w:r>
              <w:rPr/>
              <w:t xml:space="preserve"> bevaras under minst tio år efter utgången av det räkenskapsår som förteckningen avs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Lån till aktieägare m.fl.</w:t>
            </w:r>
          </w:p>
          <w:p>
            <w:pPr>
              <w:pStyle w:val="TextBody"/>
              <w:widowControl w:val="false"/>
              <w:rPr>
                <w:i/>
                <w:i/>
              </w:rPr>
            </w:pPr>
            <w:r>
              <w:rPr>
                <w:i/>
              </w:rPr>
              <w:t>13 §</w:t>
            </w:r>
          </w:p>
          <w:p>
            <w:pPr>
              <w:pStyle w:val="TextBodyIndent"/>
              <w:widowControl w:val="false"/>
              <w:rPr>
                <w:i/>
                <w:i/>
              </w:rPr>
            </w:pPr>
            <w:r>
              <w:rPr>
                <w:i/>
              </w:rPr>
              <w:t>Om inte annat följer av 2 §, får ett publikt aktiebolag inte lämna penninglån till</w:t>
            </w:r>
          </w:p>
          <w:p>
            <w:pPr>
              <w:pStyle w:val="TextBodyIndent"/>
              <w:widowControl w:val="false"/>
              <w:rPr>
                <w:i/>
                <w:i/>
              </w:rPr>
            </w:pPr>
            <w:r>
              <w:rPr>
                <w:i/>
              </w:rPr>
              <w:t>1. den som äger aktier i bolaget eller i annat bolag i samma kon</w:t>
              <w:softHyphen/>
              <w:t>cern,</w:t>
            </w:r>
          </w:p>
          <w:p>
            <w:pPr>
              <w:pStyle w:val="TextBodyIndent"/>
              <w:widowControl w:val="false"/>
              <w:rPr>
                <w:i/>
                <w:i/>
              </w:rPr>
            </w:pPr>
            <w:r>
              <w:rPr>
                <w:i/>
              </w:rPr>
              <w:t>2. den som är styrelseledamot eller verkställande direktör i bola</w:t>
              <w:softHyphen/>
              <w:t>get eller i annat bolag i samma koncern,</w:t>
            </w:r>
          </w:p>
          <w:p>
            <w:pPr>
              <w:pStyle w:val="TextBodyIndent"/>
              <w:widowControl w:val="false"/>
              <w:rPr>
                <w:i/>
                <w:i/>
              </w:rPr>
            </w:pPr>
            <w:r>
              <w:rPr>
                <w:i/>
              </w:rPr>
              <w:t>3. den som är gift eller sambo med eller är syskon eller släkting i rätt upp- eller nedstigande led till den som avses i 1 eller 2,</w:t>
            </w:r>
          </w:p>
          <w:p>
            <w:pPr>
              <w:pStyle w:val="TextBodyIndent"/>
              <w:widowControl w:val="false"/>
              <w:rPr>
                <w:i/>
                <w:i/>
              </w:rPr>
            </w:pPr>
            <w:r>
              <w:rPr>
                <w:i/>
              </w:rPr>
              <w:t>4. den som är besvågrad med den som avses i 1 eller 2 i rätt upp- eller nedstigande led eller så att den ene är gift med den andres syskon, eller</w:t>
            </w:r>
          </w:p>
          <w:p>
            <w:pPr>
              <w:pStyle w:val="TextBodyIndent"/>
              <w:widowControl w:val="false"/>
              <w:rPr/>
            </w:pPr>
            <w:r>
              <w:rPr>
                <w:i/>
              </w:rPr>
              <w:t>5. en juridisk person över vilken en person som avses i 1–4, ensam eller tillsammans med någon ann</w:t>
              <w:softHyphen/>
              <w:t>an som avses där, har ett bestäm</w:t>
              <w:softHyphen/>
              <w:t>mande inflytan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Lån till förvärv av aktier i bolaget eller överordnat bolag i samma koncern</w:t>
            </w:r>
          </w:p>
          <w:p>
            <w:pPr>
              <w:pStyle w:val="TextBody"/>
              <w:widowControl w:val="false"/>
              <w:rPr>
                <w:i/>
                <w:i/>
              </w:rPr>
            </w:pPr>
            <w:r>
              <w:rPr>
                <w:i/>
              </w:rPr>
              <w:t>14 §</w:t>
            </w:r>
          </w:p>
          <w:p>
            <w:pPr>
              <w:pStyle w:val="TextBodyIndent"/>
              <w:widowControl w:val="false"/>
              <w:rPr>
                <w:i/>
                <w:i/>
              </w:rPr>
            </w:pPr>
            <w:r>
              <w:rPr>
                <w:i/>
              </w:rPr>
              <w:t>Ett publikt aktiebolag får inte ge förskott, lämna lån eller ställa säkerhet för lån i syfte att gälde</w:t>
              <w:softHyphen/>
              <w:t>nären eller honom närstående fys</w:t>
              <w:softHyphen/>
              <w:t>isk eller juridisk person som avses i 13 § ska förvärva aktier i bolaget eller överordnat bolag i samma koncer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r>
          </w:p>
          <w:p>
            <w:pPr>
              <w:pStyle w:val="TextBodyIndent"/>
              <w:widowControl w:val="false"/>
              <w:rPr>
                <w:i/>
                <w:i/>
              </w:rPr>
            </w:pPr>
            <w:r>
              <w:rPr>
                <w:i/>
              </w:rPr>
              <w:t>15 §</w:t>
            </w:r>
          </w:p>
          <w:p>
            <w:pPr>
              <w:pStyle w:val="TextBodyIndent"/>
              <w:widowControl w:val="false"/>
              <w:rPr>
                <w:i/>
                <w:i/>
              </w:rPr>
            </w:pPr>
            <w:r>
              <w:rPr>
                <w:i/>
              </w:rPr>
              <w:t>Är gäldenären anställd i bolaget eller i ett annat bolag i samma koncern gäller inte förbudet mot förskott, lån eller säkerhet enligt 14 §, om</w:t>
            </w:r>
          </w:p>
          <w:p>
            <w:pPr>
              <w:pStyle w:val="TextBodyIndent"/>
              <w:widowControl w:val="false"/>
              <w:rPr>
                <w:i/>
                <w:i/>
              </w:rPr>
            </w:pPr>
            <w:r>
              <w:rPr>
                <w:i/>
              </w:rPr>
              <w:t>1. värdet av det erbjudna för</w:t>
              <w:softHyphen/>
              <w:t>skottet, lånebeloppet eller säker</w:t>
              <w:softHyphen/>
              <w:t>heten, tillsammans med tidigare förskott, lån och säkerheter enligt denna paragraf från bolaget eller annat bolag i samma koncern inte överstiger två prisbasbelopp enligt lagen (1962:381) om allmän för</w:t>
              <w:softHyphen/>
              <w:t>säkring, och</w:t>
            </w:r>
          </w:p>
          <w:p>
            <w:pPr>
              <w:pStyle w:val="TextBodyIndent"/>
              <w:widowControl w:val="false"/>
              <w:rPr>
                <w:i/>
                <w:i/>
              </w:rPr>
            </w:pPr>
            <w:r>
              <w:rPr>
                <w:i/>
              </w:rPr>
              <w:t>2. erbjudandet riktar sig till minst hälften av de anställda i bo</w:t>
              <w:softHyphen/>
              <w:t>laget samt, i fråga om förskott eller lån, innebär att det erbjudna beloppet ska återbetalas inom fem år genom regelbundna amorter</w:t>
              <w:softHyphen/>
              <w:t>ingar.</w:t>
            </w:r>
          </w:p>
          <w:p>
            <w:pPr>
              <w:pStyle w:val="TextBodyIndent"/>
              <w:widowControl w:val="false"/>
              <w:rPr>
                <w:i/>
                <w:i/>
              </w:rPr>
            </w:pPr>
            <w:r>
              <w:rPr>
                <w:i/>
              </w:rPr>
              <w:t>Förskott, lån eller säkerhet enligt första stycket får inte läm</w:t>
              <w:softHyphen/>
              <w:t>nas, om det inte därefter finns full täckning för det bundna egna kapitalet. Vid beräkningen av om det finns full täckning för det bundna egna kapitalet ska förskott och lån enligt första stycket be</w:t>
              <w:softHyphen/>
              <w:t>handlas som fordringar utan värde samt säkerheter enligt första stycket behandlas som bolagets skuld.</w:t>
            </w:r>
          </w:p>
          <w:p>
            <w:pPr>
              <w:pStyle w:val="TextBodyIndent"/>
              <w:widowControl w:val="false"/>
              <w:rPr>
                <w:i/>
                <w:i/>
              </w:rPr>
            </w:pPr>
            <w:r>
              <w:rPr>
                <w:i/>
              </w:rPr>
              <w:t>Även om det inte finns något hinder enligt andra stycket får förskott, lån eller säkerhet lämnas endast i den mån det framstår som försvarligt med hänsyn till</w:t>
            </w:r>
          </w:p>
          <w:p>
            <w:pPr>
              <w:pStyle w:val="TextBodyIndent"/>
              <w:widowControl w:val="false"/>
              <w:rPr>
                <w:i/>
                <w:i/>
              </w:rPr>
            </w:pPr>
            <w:r>
              <w:rPr>
                <w:i/>
              </w:rPr>
              <w:t>1. de krav som verksamhetens art, omfattning och risker ställer på storleken av det egna kapitalet, och</w:t>
            </w:r>
          </w:p>
          <w:p>
            <w:pPr>
              <w:pStyle w:val="TextBodyIndent"/>
              <w:widowControl w:val="false"/>
              <w:rPr>
                <w:i/>
                <w:i/>
              </w:rPr>
            </w:pPr>
            <w:r>
              <w:rPr>
                <w:i/>
              </w:rPr>
              <w:t>2. bolagets konsolideringsbehov, likviditet och ställning i övrig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Dispens</w:t>
            </w:r>
          </w:p>
          <w:p>
            <w:pPr>
              <w:pStyle w:val="TextBody"/>
              <w:widowControl w:val="false"/>
              <w:rPr>
                <w:i/>
                <w:i/>
              </w:rPr>
            </w:pPr>
            <w:r>
              <w:rPr>
                <w:i/>
              </w:rPr>
              <w:t>16 §</w:t>
            </w:r>
          </w:p>
          <w:p>
            <w:pPr>
              <w:pStyle w:val="TextBodyIndent"/>
              <w:widowControl w:val="false"/>
              <w:rPr>
                <w:i/>
                <w:i/>
              </w:rPr>
            </w:pPr>
            <w:r>
              <w:rPr>
                <w:i/>
              </w:rPr>
              <w:t>Skatteverket får medge undantag från förbuden i 3, 13 och 14 §§. Undantag från 3 eller 13 § får medges endast om det finns syn</w:t>
              <w:softHyphen/>
              <w:t>nerliga skäl. Undantag från 14 § får medges endast om det behövs på grund av särskilda omständig</w:t>
              <w:softHyphen/>
              <w:t>heter.</w:t>
            </w:r>
          </w:p>
          <w:p>
            <w:pPr>
              <w:pStyle w:val="TextBodyIndent"/>
              <w:widowControl w:val="false"/>
              <w:rPr>
                <w:i/>
                <w:i/>
              </w:rPr>
            </w:pPr>
            <w:r>
              <w:rPr>
                <w:i/>
              </w:rPr>
              <w:t>Undantag enligt första stycket får inte medges för förvärv av akti</w:t>
              <w:softHyphen/>
              <w:t>er i det bolag som lämnar förskott eller lån eller ställer säkerhet.</w:t>
            </w:r>
          </w:p>
          <w:p>
            <w:pPr>
              <w:pStyle w:val="TextBodyIndent"/>
              <w:widowControl w:val="false"/>
              <w:rPr/>
            </w:pPr>
            <w:r>
              <w:rPr>
                <w:i/>
              </w:rPr>
              <w:t>För aktiebolag som står under Finansinspektionens tillsyn prövas frågor om undantag enligt första stycket av inspektio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17 §</w:t>
            </w:r>
          </w:p>
          <w:p>
            <w:pPr>
              <w:pStyle w:val="TextBodyIndent"/>
              <w:widowControl w:val="false"/>
              <w:rPr>
                <w:i/>
                <w:i/>
              </w:rPr>
            </w:pPr>
            <w:r>
              <w:rPr>
                <w:i/>
              </w:rPr>
              <w:t>Bolagets kända borgenärer ska höras över en ansökan om undan</w:t>
              <w:softHyphen/>
              <w:t>tag enligt 16 §. Om en bor</w:t>
              <w:softHyphen/>
              <w:t>genär begär det, ska hans eller hennes fordran betalas eller betryggande säkerhet ställas för den innan ansökan får bifallas.</w:t>
            </w:r>
          </w:p>
          <w:p>
            <w:pPr>
              <w:pStyle w:val="TextBodyIndent"/>
              <w:widowControl w:val="false"/>
              <w:rPr/>
            </w:pPr>
            <w:r>
              <w:rPr>
                <w:i/>
              </w:rPr>
              <w:t>Första stycket gäller inte, om borgenärernas ställning uppen</w:t>
              <w:softHyphen/>
              <w:t>barligen inte påverkas av att un</w:t>
              <w:softHyphen/>
              <w:t>dantag medges.</w:t>
            </w:r>
          </w:p>
        </w:tc>
      </w:tr>
    </w:tbl>
    <w:p>
      <w:pPr>
        <w:pStyle w:val="TextBodyIndent"/>
        <w:rPr/>
      </w:pPr>
      <w:r>
        <w:rPr/>
      </w:r>
    </w:p>
    <w:p>
      <w:pPr>
        <w:pStyle w:val="TextBodyIndent"/>
        <w:rPr/>
      </w:pPr>
      <w:r>
        <w:rPr/>
      </w:r>
    </w:p>
    <w:p>
      <w:pPr>
        <w:pStyle w:val="TextBodyIndent"/>
        <w:jc w:val="center"/>
        <w:rPr>
          <w:b/>
          <w:b/>
        </w:rPr>
      </w:pPr>
      <w:r>
        <w:rPr>
          <w:b/>
        </w:rPr>
        <w:t>22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ätten till lösenbeloppet </w:t>
            </w:r>
            <w:r>
              <w:rPr>
                <w:i/>
              </w:rPr>
              <w:t>skall</w:t>
            </w:r>
            <w:r>
              <w:rPr/>
              <w:t xml:space="preserve"> antas tillkomma den som till majo</w:t>
              <w:softHyphen/>
              <w:t xml:space="preserve">ritetsaktieägaren överlämnar </w:t>
            </w:r>
            <w:r>
              <w:rPr>
                <w:i/>
              </w:rPr>
              <w:t>ett aktiebrev med anteckning om överlåtelse eller</w:t>
            </w:r>
            <w:r>
              <w:rPr/>
              <w:t xml:space="preserve"> ett lösenbevis en</w:t>
              <w:softHyphen/>
              <w:t>ligt 13 § andra stycket. I avstäm</w:t>
              <w:softHyphen/>
              <w:t xml:space="preserve">ningsbolag </w:t>
            </w:r>
            <w:r>
              <w:rPr>
                <w:i/>
              </w:rPr>
              <w:t>skall</w:t>
            </w:r>
            <w:r>
              <w:rPr/>
              <w:t xml:space="preserve"> rätten antas till</w:t>
              <w:softHyphen/>
              <w:t>komma den som enligt lagen (1998:1479) om kontoföring av finansiella instrument är</w:t>
            </w:r>
          </w:p>
        </w:tc>
        <w:tc>
          <w:tcPr>
            <w:tcW w:w="3060" w:type="dxa"/>
            <w:tcBorders/>
            <w:shd w:color="auto" w:fill="auto" w:val="clear"/>
          </w:tcPr>
          <w:p>
            <w:pPr>
              <w:pStyle w:val="TextBodyIndent"/>
              <w:widowControl w:val="false"/>
              <w:rPr/>
            </w:pPr>
            <w:r>
              <w:rPr/>
              <w:t xml:space="preserve">Rätten till lösenbeloppet </w:t>
            </w:r>
            <w:r>
              <w:rPr>
                <w:i/>
              </w:rPr>
              <w:t>ska</w:t>
            </w:r>
            <w:r>
              <w:rPr/>
              <w:t xml:space="preserve"> antas tillkomma den som till majo</w:t>
              <w:softHyphen/>
              <w:t>ritetsaktieägaren överlämnar ett lösenbevis enligt 13 § andra styck</w:t>
              <w:softHyphen/>
              <w:t xml:space="preserve">et. I avstämningsbolag </w:t>
            </w:r>
            <w:r>
              <w:rPr>
                <w:i/>
              </w:rPr>
              <w:t>ska</w:t>
            </w:r>
            <w:r>
              <w:rPr/>
              <w:t xml:space="preserve"> rätten antas tillkomma den som enligt lagen (1998:1479) om kontoföring av finansiella instrument är</w:t>
            </w:r>
          </w:p>
        </w:tc>
      </w:tr>
    </w:tbl>
    <w:p>
      <w:pPr>
        <w:pStyle w:val="TextBodyIndent"/>
        <w:rPr/>
      </w:pPr>
      <w:r>
        <w:rPr/>
        <w:t>1. registrerad som ägare till aktierna, eller</w:t>
      </w:r>
    </w:p>
    <w:p>
      <w:pPr>
        <w:pStyle w:val="TextBodyIndent"/>
        <w:rPr/>
      </w:pPr>
      <w:r>
        <w:rPr/>
        <w:t>2. antecknad på konto i avstämningsregister som berättigad till lösen</w:t>
        <w:softHyphen/>
        <w:t>beloppet.</w:t>
      </w:r>
    </w:p>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Om det har beslutats om för</w:t>
              <w:softHyphen/>
              <w:t>handstillträde till aktier i ett bo</w:t>
              <w:softHyphen/>
              <w:t xml:space="preserve">lag som inte är avstämningsbolag, är ägarna till de aktier som </w:t>
            </w:r>
            <w:r>
              <w:rPr>
                <w:i/>
              </w:rPr>
              <w:t>skall</w:t>
            </w:r>
            <w:r>
              <w:rPr/>
              <w:t xml:space="preserve"> lösas in skyldiga att </w:t>
            </w:r>
            <w:r>
              <w:rPr>
                <w:i/>
              </w:rPr>
              <w:t>till majoritets</w:t>
              <w:softHyphen/>
              <w:t>aktieägaren överlämna sina aktie</w:t>
              <w:softHyphen/>
              <w:t>brev med anteckning om överlåt</w:t>
              <w:softHyphen/>
              <w:t>el</w:t>
              <w:softHyphen/>
              <w:t>se. Aktiebrev, som ännu inte har överlämnats till majoritetsaktie</w:t>
              <w:softHyphen/>
              <w:t>ägaren ger inte annan rätt för innehavaren än att mot överlämn</w:t>
              <w:softHyphen/>
              <w:t>andet av aktiebrevet få ut lösen</w:t>
              <w:softHyphen/>
              <w:t>beloppet och ränta.</w:t>
            </w:r>
          </w:p>
        </w:tc>
        <w:tc>
          <w:tcPr>
            <w:tcW w:w="3060" w:type="dxa"/>
            <w:tcBorders/>
            <w:shd w:color="auto" w:fill="auto" w:val="clear"/>
          </w:tcPr>
          <w:p>
            <w:pPr>
              <w:pStyle w:val="TextBodyIndent"/>
              <w:widowControl w:val="false"/>
              <w:rPr/>
            </w:pPr>
            <w:r>
              <w:rPr/>
              <w:t>Om det har beslutats om för</w:t>
              <w:softHyphen/>
              <w:t>handstillträde till aktier i ett bo</w:t>
              <w:softHyphen/>
              <w:t xml:space="preserve">lag som inte är avstämningsbolag, är ägarna till de aktier som </w:t>
            </w:r>
            <w:r>
              <w:rPr>
                <w:i/>
              </w:rPr>
              <w:t>ska</w:t>
            </w:r>
            <w:r>
              <w:rPr/>
              <w:t xml:space="preserve"> lösas in skyldiga att </w:t>
            </w:r>
            <w:r>
              <w:rPr>
                <w:i/>
              </w:rPr>
              <w:t>låta majori</w:t>
              <w:softHyphen/>
              <w:t>tets</w:t>
              <w:softHyphen/>
              <w:t>aktieägaren föras in som ägare till aktierna i aktieboken</w:t>
            </w:r>
            <w:r>
              <w:rPr/>
              <w:t>.</w:t>
            </w:r>
          </w:p>
        </w:tc>
      </w:tr>
      <w:tr>
        <w:trPr/>
        <w:tc>
          <w:tcPr>
            <w:tcW w:w="3061" w:type="dxa"/>
            <w:tcBorders/>
            <w:shd w:color="auto" w:fill="auto" w:val="clear"/>
          </w:tcPr>
          <w:p>
            <w:pPr>
              <w:pStyle w:val="TextBodyIndent"/>
              <w:widowControl w:val="false"/>
              <w:rPr/>
            </w:pPr>
            <w:r>
              <w:rPr>
                <w:i/>
              </w:rPr>
              <w:t>När en aktieägare överlämnar aktiebrev till majoritetsaktieägar</w:t>
              <w:softHyphen/>
              <w:t>en enligt första stycket</w:t>
            </w:r>
            <w:r>
              <w:rPr/>
              <w:t xml:space="preserve"> är denne skyldig att till </w:t>
            </w:r>
            <w:r>
              <w:rPr>
                <w:i/>
              </w:rPr>
              <w:t>aktieägaren</w:t>
            </w:r>
            <w:r>
              <w:rPr/>
              <w:t xml:space="preserve"> lämna ett skriftligt bevis om aktieägarens rätt till kommande lösenbelopp och ränta (lösenbevis). Av lösen</w:t>
              <w:softHyphen/>
              <w:t xml:space="preserve">beviset </w:t>
            </w:r>
            <w:r>
              <w:rPr>
                <w:i/>
              </w:rPr>
              <w:t>skall</w:t>
            </w:r>
            <w:r>
              <w:rPr/>
              <w:t xml:space="preserve"> framgå</w:t>
            </w:r>
          </w:p>
        </w:tc>
        <w:tc>
          <w:tcPr>
            <w:tcW w:w="3060" w:type="dxa"/>
            <w:tcBorders/>
            <w:shd w:color="auto" w:fill="auto" w:val="clear"/>
          </w:tcPr>
          <w:p>
            <w:pPr>
              <w:pStyle w:val="TextBodyIndent"/>
              <w:widowControl w:val="false"/>
              <w:rPr/>
            </w:pPr>
            <w:r>
              <w:rPr>
                <w:i/>
              </w:rPr>
              <w:t>När majoritetsaktieägaren enligt första stycket förs in som ägare till aktierna i aktieboken</w:t>
            </w:r>
            <w:r>
              <w:rPr/>
              <w:t xml:space="preserve">, är denne skyldig att till </w:t>
            </w:r>
            <w:r>
              <w:rPr>
                <w:i/>
              </w:rPr>
              <w:t>de</w:t>
            </w:r>
            <w:r>
              <w:rPr/>
              <w:t xml:space="preserve"> </w:t>
            </w:r>
            <w:r>
              <w:rPr>
                <w:i/>
              </w:rPr>
              <w:t>aktieägare vars aktier ska lösas in</w:t>
            </w:r>
            <w:r>
              <w:rPr/>
              <w:t xml:space="preserve"> lämna ett skrift</w:t>
              <w:softHyphen/>
              <w:t xml:space="preserve">ligt bevis om aktieägarens rätt till kommande lösenbelopp och ränta (lösenbevis). Av lösenbeviset </w:t>
            </w:r>
            <w:r>
              <w:rPr>
                <w:i/>
              </w:rPr>
              <w:t>ska</w:t>
            </w:r>
            <w:r>
              <w:rPr/>
              <w:t xml:space="preserve"> framgå</w:t>
            </w:r>
          </w:p>
        </w:tc>
      </w:tr>
    </w:tbl>
    <w:p>
      <w:pPr>
        <w:pStyle w:val="TextBodyIndent"/>
        <w:rPr/>
      </w:pPr>
      <w:r>
        <w:rPr/>
        <w:t>1. att det har utställs av majoritetsaktieägaren, och</w:t>
      </w:r>
    </w:p>
    <w:p>
      <w:pPr>
        <w:pStyle w:val="TextBodyIndent"/>
        <w:rPr/>
      </w:pPr>
      <w:r>
        <w:rPr/>
        <w:t>2. det antal aktier, i förekommande fall med uppgift om aktieslag, för vilka aktieägaren är berättigad till lösenbelop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överlåtelse och pant</w:t>
              <w:softHyphen/>
              <w:t xml:space="preserve">sättning av lösenbevis </w:t>
            </w:r>
            <w:r>
              <w:rPr>
                <w:i/>
              </w:rPr>
              <w:t>skall</w:t>
            </w:r>
            <w:r>
              <w:rPr/>
              <w:t xml:space="preserve"> be</w:t>
              <w:softHyphen/>
              <w:t>stäm</w:t>
              <w:softHyphen/>
              <w:t>melserna om emissions</w:t>
              <w:softHyphen/>
              <w:t>bevis och teckningsoptionsbevis i 11 kap. 7 § tillämpas.</w:t>
            </w:r>
          </w:p>
        </w:tc>
        <w:tc>
          <w:tcPr>
            <w:tcW w:w="3060" w:type="dxa"/>
            <w:tcBorders/>
            <w:shd w:color="auto" w:fill="auto" w:val="clear"/>
          </w:tcPr>
          <w:p>
            <w:pPr>
              <w:pStyle w:val="TextBodyIndent"/>
              <w:widowControl w:val="false"/>
              <w:rPr/>
            </w:pPr>
            <w:r>
              <w:rPr/>
              <w:t>I fråga om överlåtelse och pant</w:t>
              <w:softHyphen/>
              <w:t xml:space="preserve">sättning av lösenbevis </w:t>
            </w:r>
            <w:r>
              <w:rPr>
                <w:i/>
              </w:rPr>
              <w:t>ska</w:t>
            </w:r>
            <w:r>
              <w:rPr/>
              <w:t xml:space="preserve"> bestäm</w:t>
              <w:softHyphen/>
              <w:t>melserna om emissions</w:t>
              <w:softHyphen/>
              <w:t>bevis och teckningsoptionsbevis i 11 kap. 7 § tillämpas.</w:t>
            </w:r>
          </w:p>
        </w:tc>
      </w:tr>
    </w:tbl>
    <w:p>
      <w:pPr>
        <w:pStyle w:val="TextBodyIndent"/>
        <w:rPr/>
      </w:pPr>
      <w:r>
        <w:rPr/>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n dom avseende lösen</w:t>
              <w:softHyphen/>
              <w:t xml:space="preserve">beloppet har vunnit laga kraft gäller följande. I ett bolag som inte är avstämningsbolag </w:t>
            </w:r>
            <w:r>
              <w:rPr>
                <w:i/>
              </w:rPr>
              <w:t>skall ägarna till de aktier som skall lösas in till majoritetsaktieägaren överlämna sina aktiebrev med anteckning om överlåtelse</w:t>
            </w:r>
            <w:r>
              <w:rPr/>
              <w:t>. I ett avstämningsbolag skall, utom i fall som avses i 21 §, aktierna på begäran av majoritets</w:t>
              <w:softHyphen/>
              <w:t>aktie</w:t>
              <w:softHyphen/>
              <w:t xml:space="preserve">ägaren registreras med denne </w:t>
            </w:r>
            <w:r>
              <w:rPr>
                <w:spacing w:val="-4"/>
              </w:rPr>
              <w:t>som ägare enligt lagen (1998:1479) om kontoföring av finansiella in</w:t>
              <w:softHyphen/>
              <w:t>strument.</w:t>
            </w:r>
          </w:p>
        </w:tc>
        <w:tc>
          <w:tcPr>
            <w:tcW w:w="3060" w:type="dxa"/>
            <w:tcBorders/>
            <w:shd w:color="auto" w:fill="auto" w:val="clear"/>
          </w:tcPr>
          <w:p>
            <w:pPr>
              <w:pStyle w:val="TextBodyIndent"/>
              <w:widowControl w:val="false"/>
              <w:rPr/>
            </w:pPr>
            <w:r>
              <w:rPr/>
              <w:t>När en dom avseende lösen</w:t>
              <w:softHyphen/>
              <w:t xml:space="preserve">beloppet har vunnit laga kraft gäller följande. I ett bolag som inte är avstämningsbolag </w:t>
            </w:r>
            <w:r>
              <w:rPr>
                <w:i/>
              </w:rPr>
              <w:t>ska aktierna på begäran av majoritets</w:t>
              <w:softHyphen/>
              <w:t>aktie</w:t>
              <w:softHyphen/>
              <w:t>ägaren i aktieboken antecknas med denne som ägare</w:t>
            </w:r>
            <w:r>
              <w:rPr/>
              <w:t>. I ett av</w:t>
              <w:softHyphen/>
              <w:t>stäm</w:t>
              <w:softHyphen/>
              <w:t>ningsbolag ska, utom i fall som avses i 21 §, aktierna på begä</w:t>
              <w:softHyphen/>
              <w:t>ran av majoritetsaktieägaren regi</w:t>
              <w:softHyphen/>
              <w:t>streras med denne som ägare enligt lagen (1998:1479) om kon</w:t>
              <w:softHyphen/>
              <w:t>toföring av finansiella instru</w:t>
              <w:softHyphen/>
              <w:t>ment.</w:t>
            </w:r>
          </w:p>
        </w:tc>
      </w:tr>
    </w:tbl>
    <w:p>
      <w:pPr>
        <w:pStyle w:val="TextBodyIndent"/>
        <w:rPr/>
      </w:pPr>
      <w:r>
        <w:rPr/>
      </w:r>
    </w:p>
    <w:p>
      <w:pPr>
        <w:pStyle w:val="TextBodyIndent"/>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w:t>
            </w:r>
            <w:r>
              <w:rPr>
                <w:i/>
              </w:rPr>
              <w:t>aktiebrev eller</w:t>
            </w:r>
            <w:r>
              <w:rPr/>
              <w:t xml:space="preserve"> lösenbevis inte överlämnats till majoritets</w:t>
              <w:softHyphen/>
              <w:t>aktieägaren inom en månad från den dag dom avseende lösen</w:t>
              <w:softHyphen/>
              <w:t>beloppet vann laga kraft eller är, i fråga om avstämningsbolag, aktie</w:t>
              <w:softHyphen/>
              <w:t xml:space="preserve">ägare i ett sådant bolag okänd, </w:t>
            </w:r>
            <w:r>
              <w:rPr>
                <w:i/>
              </w:rPr>
              <w:t>skall</w:t>
            </w:r>
            <w:r>
              <w:rPr/>
              <w:t xml:space="preserve"> majoritetsaktieägaren utan dröjsmål låta nedsätta lösen</w:t>
              <w:softHyphen/>
              <w:t>belop</w:t>
              <w:softHyphen/>
              <w:t>pet för en sådan aktie eller för aktie som avses med sådant lösen</w:t>
              <w:softHyphen/>
              <w:t>bevis enligt lagen (1927:56) om nedsättning av pengar hos myn</w:t>
              <w:softHyphen/>
              <w:t>dighet. Något förbehåll om rätt att återta det nedsatta beloppet får inte göras.</w:t>
            </w:r>
          </w:p>
        </w:tc>
        <w:tc>
          <w:tcPr>
            <w:tcW w:w="3060" w:type="dxa"/>
            <w:tcBorders/>
            <w:shd w:color="auto" w:fill="auto" w:val="clear"/>
          </w:tcPr>
          <w:p>
            <w:pPr>
              <w:pStyle w:val="TextBodyIndent"/>
              <w:widowControl w:val="false"/>
              <w:rPr/>
            </w:pPr>
            <w:r>
              <w:rPr/>
              <w:t>Har lösenbevis inte överlämnats till majoritetsaktieägaren inom en månad från den dag dom avseende lösenbeloppet vann laga kraft eller är, i fråga om avstämningsbolag, aktieägare i ett sådant bolag o</w:t>
              <w:softHyphen/>
              <w:t xml:space="preserve">känd, </w:t>
            </w:r>
            <w:r>
              <w:rPr>
                <w:i/>
              </w:rPr>
              <w:t>ska</w:t>
            </w:r>
            <w:r>
              <w:rPr/>
              <w:t xml:space="preserve"> majoritetsaktieägaren utan dröjsmål låta nedsätta lösen</w:t>
              <w:softHyphen/>
              <w:t>beloppet för en sådan aktie eller för aktie som avses med sådant lösenbevis enligt lagen (1927:56) om nedsättning av pengar hos myndighet. Något förbehåll om rätt att återta det nedsatta beloppet får inte göras.</w:t>
            </w:r>
          </w:p>
        </w:tc>
      </w:tr>
    </w:tbl>
    <w:p>
      <w:pPr>
        <w:pStyle w:val="TextBodyIndent"/>
        <w:rPr/>
      </w:pPr>
      <w:r>
        <w:rPr/>
        <w:t>Om nedsättning har skett enligt denna paragraf, får majoritetsaktie</w:t>
        <w:softHyphen/>
        <w:t>ägar</w:t>
        <w:softHyphen/>
        <w:t>en utöva de rättigheter som aktierna ger från och med den tidpunkt då be</w:t>
        <w:softHyphen/>
        <w:t>loppet sätts ned hos länsstyrels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tt aktiebrev, som ännu inte har överlämnats till länsstyrelsen, ger inte annan rätt för innehavaren än att mot överlämnandet av aktie</w:t>
              <w:softHyphen/>
              <w:t>brevet få ut lösenbeloppet och rän</w:t>
              <w:softHyphen/>
              <w:t>ta.</w:t>
            </w:r>
            <w:r>
              <w:rPr/>
              <w:t xml:space="preserve"> I avstämningsbolag </w:t>
            </w:r>
            <w:r>
              <w:rPr>
                <w:i/>
              </w:rPr>
              <w:t>skall</w:t>
            </w:r>
            <w:r>
              <w:rPr/>
              <w:t>, om nedsättning har skett, aktierna på begäran av majoritetsaktieägaren registreras med denne som ägaren enligt lagen (1998:1479) om kon</w:t>
              <w:softHyphen/>
              <w:t>toföring av finansiella instrument.</w:t>
            </w:r>
          </w:p>
        </w:tc>
        <w:tc>
          <w:tcPr>
            <w:tcW w:w="3060" w:type="dxa"/>
            <w:tcBorders/>
            <w:shd w:color="auto" w:fill="auto" w:val="clear"/>
          </w:tcPr>
          <w:p>
            <w:pPr>
              <w:pStyle w:val="TextBodyIndent"/>
              <w:widowControl w:val="false"/>
              <w:rPr/>
            </w:pPr>
            <w:r>
              <w:rPr/>
              <w:t xml:space="preserve">I avstämningsbolag </w:t>
            </w:r>
            <w:r>
              <w:rPr>
                <w:i/>
              </w:rPr>
              <w:t>ska</w:t>
            </w:r>
            <w:r>
              <w:rPr/>
              <w:t>, om nedsättning har skett, aktierna på begäran av majoritetsaktieägaren registreras med denne som ägaren enligt lagen (1998:1479) om kon</w:t>
              <w:softHyphen/>
              <w:t>toföring av finansiella instrument.</w:t>
            </w:r>
          </w:p>
        </w:tc>
      </w:tr>
    </w:tbl>
    <w:p>
      <w:pPr>
        <w:pStyle w:val="TextBodyIndent"/>
        <w:rPr/>
      </w:pPr>
      <w:r>
        <w:rPr/>
      </w:r>
    </w:p>
    <w:p>
      <w:pPr>
        <w:pStyle w:val="TextBodyIndent"/>
        <w:rPr/>
      </w:pPr>
      <w:r>
        <w:rPr/>
      </w:r>
    </w:p>
    <w:p>
      <w:pPr>
        <w:pStyle w:val="TextBodyIndent"/>
        <w:jc w:val="center"/>
        <w:rPr>
          <w:b/>
          <w:b/>
        </w:rPr>
      </w:pPr>
      <w:r>
        <w:rPr>
          <w:b/>
        </w:rPr>
        <w:t>2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120" w:after="80"/>
              <w:rPr>
                <w:i/>
                <w:i/>
              </w:rPr>
            </w:pPr>
            <w:r>
              <w:rPr>
                <w:i/>
              </w:rPr>
              <w:t>Upplösning av privat aktiebolag</w:t>
            </w:r>
          </w:p>
          <w:p>
            <w:pPr>
              <w:pStyle w:val="TextBody"/>
              <w:widowControl w:val="false"/>
              <w:rPr>
                <w:i/>
                <w:i/>
              </w:rPr>
            </w:pPr>
            <w:r>
              <w:rPr>
                <w:i/>
              </w:rPr>
              <w:t>9 a §</w:t>
            </w:r>
          </w:p>
          <w:p>
            <w:pPr>
              <w:pStyle w:val="TextBodyIndent"/>
              <w:widowControl w:val="false"/>
              <w:rPr>
                <w:i/>
                <w:i/>
              </w:rPr>
            </w:pPr>
            <w:r>
              <w:rPr>
                <w:i/>
              </w:rPr>
              <w:t>Ett privat aktiebolag kan upp</w:t>
              <w:softHyphen/>
              <w:t>lösas genom att avföras ur aktie</w:t>
              <w:softHyphen/>
              <w:t>bolagsregistret om samtliga aktie</w:t>
              <w:softHyphen/>
              <w:t>ägare och styrelseledamöter samt verkställande direktör begär det i enligt med bestämmelsen i 9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240" w:after="80"/>
              <w:rPr>
                <w:i/>
                <w:i/>
              </w:rPr>
            </w:pPr>
            <w:r>
              <w:rPr>
                <w:i/>
              </w:rPr>
              <w:t>Ansökan om upplösning av privat aktiebolag</w:t>
            </w:r>
          </w:p>
          <w:p>
            <w:pPr>
              <w:pStyle w:val="TextBody"/>
              <w:widowControl w:val="false"/>
              <w:rPr>
                <w:i/>
                <w:i/>
              </w:rPr>
            </w:pPr>
            <w:r>
              <w:rPr>
                <w:i/>
              </w:rPr>
              <w:t>9 b §</w:t>
            </w:r>
          </w:p>
          <w:p>
            <w:pPr>
              <w:pStyle w:val="TextBodyIndent"/>
              <w:widowControl w:val="false"/>
              <w:rPr>
                <w:i/>
                <w:i/>
              </w:rPr>
            </w:pPr>
            <w:r>
              <w:rPr>
                <w:i/>
              </w:rPr>
              <w:t>Ansökan om upplösning av ett privat aktiebolag ska göras hos Bolagsverket. Den ska ges in inom två veckor efter ansökans under</w:t>
              <w:softHyphen/>
              <w:t>tecknande. Ansökan ska under</w:t>
              <w:softHyphen/>
              <w:t>tecknas av samtliga aktieägare, styrelseledamöter och verkställ</w:t>
              <w:softHyphen/>
              <w:t>ande direktör.</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9 c §</w:t>
            </w:r>
          </w:p>
          <w:p>
            <w:pPr>
              <w:pStyle w:val="TextBodyIndent"/>
              <w:widowControl w:val="false"/>
              <w:rPr>
                <w:i/>
                <w:i/>
              </w:rPr>
            </w:pPr>
            <w:r>
              <w:rPr>
                <w:i/>
              </w:rPr>
              <w:t>Om Bolagsverket finner att det inte finns något hinder mot en ansökan enligt 9 b §, ska Bolags</w:t>
              <w:softHyphen/>
              <w:t>verket skyndsamt kungöra ansökan i Post- och Inrikes Tidningar. Bolaget får avföras ur aktie</w:t>
              <w:softHyphen/>
              <w:t>bolagsregistret tidigast en månad efter det att ett sådant kungörande har sket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9 d §</w:t>
            </w:r>
          </w:p>
          <w:p>
            <w:pPr>
              <w:pStyle w:val="TextBodyIndent"/>
              <w:widowControl w:val="false"/>
              <w:rPr>
                <w:i/>
                <w:i/>
              </w:rPr>
            </w:pPr>
            <w:r>
              <w:rPr>
                <w:i/>
              </w:rPr>
              <w:t>Bolagsverket ska avslå en an</w:t>
              <w:softHyphen/>
              <w:t>sökan enligt 9 b § om</w:t>
            </w:r>
          </w:p>
          <w:p>
            <w:pPr>
              <w:pStyle w:val="TextBodyIndent"/>
              <w:widowControl w:val="false"/>
              <w:rPr>
                <w:i/>
                <w:i/>
              </w:rPr>
            </w:pPr>
            <w:r>
              <w:rPr>
                <w:i/>
              </w:rPr>
              <w:t>1. bolaget har obetalda skulder,</w:t>
            </w:r>
          </w:p>
          <w:p>
            <w:pPr>
              <w:pStyle w:val="TextBodyIndent"/>
              <w:widowControl w:val="false"/>
              <w:rPr>
                <w:i/>
                <w:i/>
              </w:rPr>
            </w:pPr>
            <w:r>
              <w:rPr>
                <w:i/>
              </w:rPr>
              <w:t>2. det med fog kan antas att betalningsskyldighet för bolaget kommer att beslutas för skatter eller socialavgifter,</w:t>
            </w:r>
          </w:p>
          <w:p>
            <w:pPr>
              <w:pStyle w:val="TextBodyIndent"/>
              <w:widowControl w:val="false"/>
              <w:rPr/>
            </w:pPr>
            <w:r>
              <w:rPr>
                <w:i/>
              </w:rPr>
              <w:t>3. någon borgenär motsätter sig ansökan,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grund för tvångslikvidation enligt 11, 12, 17 eller 21 §§ före</w:t>
              <w:softHyphen/>
              <w:t>ligg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240" w:after="80"/>
              <w:rPr>
                <w:i/>
                <w:i/>
              </w:rPr>
            </w:pPr>
            <w:r>
              <w:rPr>
                <w:i/>
              </w:rPr>
              <w:t>Avregistreringens rättsverkningar</w:t>
            </w:r>
          </w:p>
          <w:p>
            <w:pPr>
              <w:pStyle w:val="TextBody"/>
              <w:widowControl w:val="false"/>
              <w:rPr>
                <w:i/>
                <w:i/>
              </w:rPr>
            </w:pPr>
            <w:r>
              <w:rPr>
                <w:i/>
              </w:rPr>
              <w:t>9 e §</w:t>
            </w:r>
          </w:p>
          <w:p>
            <w:pPr>
              <w:pStyle w:val="TextBodyIndent"/>
              <w:widowControl w:val="false"/>
              <w:rPr>
                <w:i/>
                <w:i/>
              </w:rPr>
            </w:pPr>
            <w:r>
              <w:rPr>
                <w:i/>
              </w:rPr>
              <w:t>När bolaget avförts ur registret svarar de aktieägare, styrelseleda</w:t>
              <w:softHyphen/>
              <w:t>möter och verkställande direktör som undertecknat ansökan, soli</w:t>
              <w:softHyphen/>
              <w:t>dariskt för bolagets förpliktelser, i den mån inte annat följer av andra stycket. Bolagets tillgångar över</w:t>
              <w:softHyphen/>
              <w:t>går till aktieägarna. Aktieägarna inträder i bolagets ställe som part i de avtal som bolaget har slutit med tredje man. I den mån bolaget enligt lag eller annan författning har varit skyldigt att vidta åtgärd eller lämna uppgift ska detta i stället fullgöras av styrelsen.</w:t>
            </w:r>
          </w:p>
          <w:p>
            <w:pPr>
              <w:pStyle w:val="TextBodyIndent"/>
              <w:widowControl w:val="false"/>
              <w:rPr/>
            </w:pPr>
            <w:r>
              <w:rPr>
                <w:i/>
              </w:rPr>
              <w:t>En aktieägare, som inte har varit styrelseledamot eller verk</w:t>
              <w:softHyphen/>
              <w:t>ställande direktör någon gång under de närmaste sex månaderna före ansökans undertecknande, svarar för bolagets förpliktelser endast i förhållande till sin andel i bolagets aktiekapital.</w:t>
            </w:r>
          </w:p>
        </w:tc>
      </w:tr>
    </w:tbl>
    <w:p>
      <w:pPr>
        <w:pStyle w:val="TextBodyIndent"/>
        <w:rPr/>
      </w:pPr>
      <w:r>
        <w:rPr/>
      </w:r>
    </w:p>
    <w:p>
      <w:pPr>
        <w:pStyle w:val="TextBodyIndent"/>
        <w:jc w:val="center"/>
        <w:rPr/>
      </w:pPr>
      <w:r>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ikvidatorn </w:t>
            </w:r>
            <w:r>
              <w:rPr>
                <w:i/>
              </w:rPr>
              <w:t>skall</w:t>
            </w:r>
            <w:r>
              <w:rPr/>
              <w:t xml:space="preserve"> snarast efter det att han eller hon har tillträtt an</w:t>
              <w:softHyphen/>
              <w:t>söka om kallelse på bolagets o</w:t>
              <w:softHyphen/>
              <w:t>kända borgenärer enligt lagen (1981:131) om kallelse på okända borgenärer.</w:t>
            </w:r>
          </w:p>
        </w:tc>
        <w:tc>
          <w:tcPr>
            <w:tcW w:w="3060" w:type="dxa"/>
            <w:tcBorders/>
            <w:shd w:color="auto" w:fill="auto" w:val="clear"/>
          </w:tcPr>
          <w:p>
            <w:pPr>
              <w:pStyle w:val="TextBodyIndent"/>
              <w:widowControl w:val="false"/>
              <w:rPr/>
            </w:pPr>
            <w:r>
              <w:rPr/>
              <w:t xml:space="preserve">Likvidatorn </w:t>
            </w:r>
            <w:r>
              <w:rPr>
                <w:i/>
              </w:rPr>
              <w:t>ska</w:t>
            </w:r>
            <w:r>
              <w:rPr/>
              <w:t xml:space="preserve"> snarast efter det att han eller hon har tillträtt ansöka om kallelse på bolagets okända borgenärer enligt lagen (1981:131) om kallelse på okända borgenärer. </w:t>
            </w:r>
            <w:r>
              <w:rPr>
                <w:i/>
              </w:rPr>
              <w:t>Tiden för anmälan enligt 5 § lagen om kallelse på okända borgenärer ska dock i stället vara två månader från dagen för kallelsen.</w:t>
            </w:r>
          </w:p>
        </w:tc>
      </w:tr>
    </w:tbl>
    <w:p>
      <w:pPr>
        <w:pStyle w:val="TextBodyIndent"/>
        <w:rPr/>
      </w:pPr>
      <w:r>
        <w:rPr/>
      </w:r>
    </w:p>
    <w:p>
      <w:pPr>
        <w:pStyle w:val="TextBodyIndent"/>
        <w:rPr/>
      </w:pPr>
      <w:r>
        <w:rPr/>
      </w:r>
    </w:p>
    <w:p>
      <w:pPr>
        <w:pStyle w:val="TextBodyIndent"/>
        <w:jc w:val="center"/>
        <w:rPr>
          <w:b/>
          <w:b/>
        </w:rPr>
      </w:pPr>
      <w:r>
        <w:rPr>
          <w:b/>
        </w:rPr>
        <w:t>30 kap.</w:t>
      </w:r>
    </w:p>
    <w:p>
      <w:pPr>
        <w:pStyle w:val="TextBodyIndent"/>
        <w:jc w:val="center"/>
        <w:rPr/>
      </w:pPr>
      <w:r>
        <w:rPr/>
        <w:t>1 §</w:t>
      </w:r>
      <w:r>
        <w:rPr>
          <w:rStyle w:val="FootnoteAnchor"/>
        </w:rPr>
        <w:footnoteReference w:customMarkFollows="1" w:id="59"/>
        <w:t>18</w:t>
      </w:r>
      <w:r>
        <w:rPr/>
        <w:t>18</w:t>
      </w:r>
    </w:p>
    <w:p>
      <w:pPr>
        <w:pStyle w:val="TextBodyIndent"/>
        <w:rPr/>
      </w:pPr>
      <w:r>
        <w:rPr/>
        <w:t>Till böter eller fängelse i högst ett år döms den som</w:t>
      </w:r>
    </w:p>
    <w:p>
      <w:pPr>
        <w:pStyle w:val="TextBodyIndent"/>
        <w:rPr/>
      </w:pPr>
      <w:r>
        <w:rPr/>
        <w:t>1. uppsåtligen bryter mot 1 kap. 7 eller 8 §,</w:t>
      </w:r>
    </w:p>
    <w:p>
      <w:pPr>
        <w:pStyle w:val="TextBodyIndent"/>
        <w:rPr/>
      </w:pPr>
      <w:r>
        <w:rPr/>
        <w:t>2. uppsåtligen eller av oaktsamhet underlåter att enligt denna lag föra aktiebok eller hålla aktiebok tillgänglig,</w:t>
      </w:r>
    </w:p>
    <w:p>
      <w:pPr>
        <w:pStyle w:val="TextBodyIndent"/>
        <w:rPr/>
      </w:pPr>
      <w:r>
        <w:rPr/>
        <w:t>3. uppsåtligen eller av oaktsamhet bryter mot 8 kap. 18 § andra me</w:t>
        <w:softHyphen/>
        <w:t>ningen, 20 § första stycket eller 21 § andra stycket,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uppsåtligen eller av grov oaktsamhet bryter mot 21 kap. </w:t>
            </w:r>
            <w:r>
              <w:rPr>
                <w:i/>
              </w:rPr>
              <w:t>1, 3, 5 eller 10 §</w:t>
            </w:r>
            <w:r>
              <w:rPr/>
              <w:t>.</w:t>
            </w:r>
          </w:p>
          <w:p>
            <w:pPr>
              <w:pStyle w:val="TextBodyIndent"/>
              <w:widowControl w:val="false"/>
              <w:rPr/>
            </w:pPr>
            <w:r>
              <w:rPr/>
              <w:t>En central värdepappersförvar</w:t>
              <w:softHyphen/>
              <w:t xml:space="preserve">ares underlåtenhet att fullgöra de uppgifter som anges i 5 kap. 12 § andra stycket </w:t>
            </w:r>
            <w:r>
              <w:rPr>
                <w:i/>
              </w:rPr>
              <w:t>skall</w:t>
            </w:r>
            <w:r>
              <w:rPr/>
              <w:t xml:space="preserve"> inte medföra ansvar enligt första stycket 2.</w:t>
            </w:r>
          </w:p>
        </w:tc>
        <w:tc>
          <w:tcPr>
            <w:tcW w:w="3060" w:type="dxa"/>
            <w:tcBorders/>
            <w:shd w:color="auto" w:fill="auto" w:val="clear"/>
          </w:tcPr>
          <w:p>
            <w:pPr>
              <w:pStyle w:val="TextBodyIndent"/>
              <w:widowControl w:val="false"/>
              <w:rPr/>
            </w:pPr>
            <w:r>
              <w:rPr/>
              <w:t xml:space="preserve">4. uppsåtligen eller av grov oaktsamhet bryter mot 21 kap. </w:t>
            </w:r>
            <w:r>
              <w:rPr>
                <w:i/>
              </w:rPr>
              <w:t>3, 10, 13 eller 14 §</w:t>
            </w:r>
            <w:r>
              <w:rPr/>
              <w:t>.</w:t>
            </w:r>
          </w:p>
          <w:p>
            <w:pPr>
              <w:pStyle w:val="TextBodyIndent"/>
              <w:widowControl w:val="false"/>
              <w:rPr/>
            </w:pPr>
            <w:r>
              <w:rPr/>
              <w:t>En central värdepappersförvar</w:t>
              <w:softHyphen/>
              <w:t>ares underlåtenhet att fullgöra de uppgifter som anges i 5 kap. 12 § andra stycket ska inte medföra ansvar enligt första stycket 2.</w:t>
            </w:r>
          </w:p>
        </w:tc>
      </w:tr>
    </w:tbl>
    <w:p>
      <w:pPr>
        <w:pStyle w:val="TextBodyIndent"/>
        <w:rPr/>
      </w:pPr>
      <w:r>
        <w:rPr/>
        <w:t>Till straff som anges i första stycket döms också den som uppsåtligen medverkar till ett beslut att utse en styrelseledamot, styrelsesuppleant, verkställande direktör eller vice verkställande direktör i strid med 8 kap. 12 eller 32 §, om åtgärden är ägnad att dölja vem eller vilka som utövar eller har utövat den faktiska ledningen av bolaget. Detsamma gäller den som uppsåtligen åtar sig ett sådant uppdrag i strid med 8 kap. 12 eller 3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ots vad som sägs i 35 kap. 1 § brottsbalken får påföljd för brott enligt första stycket 4 mot 21 kap. </w:t>
            </w:r>
            <w:r>
              <w:rPr>
                <w:i/>
              </w:rPr>
              <w:t>1, 3 eller 5</w:t>
            </w:r>
            <w:r>
              <w:rPr/>
              <w:t> § eller för brott enligt tredje stycket dömas ut, om den misstänkte har häktats eller fått del av åtal för brottet inom fem år från brottet.</w:t>
            </w:r>
          </w:p>
          <w:p>
            <w:pPr>
              <w:pStyle w:val="TextBodyIndent"/>
              <w:widowControl w:val="false"/>
              <w:rPr/>
            </w:pPr>
            <w:r>
              <w:rPr/>
              <w:t xml:space="preserve">I de fall som avses i 9 kap. 41 § och 10 kap. 16 § </w:t>
            </w:r>
            <w:r>
              <w:rPr>
                <w:i/>
              </w:rPr>
              <w:t>skall</w:t>
            </w:r>
            <w:r>
              <w:rPr/>
              <w:t xml:space="preserve"> det inte föl</w:t>
              <w:softHyphen/>
              <w:t>ja ansvar enligt 20 kap. 3 § brotts</w:t>
              <w:softHyphen/>
              <w:t>balken.</w:t>
            </w:r>
          </w:p>
        </w:tc>
        <w:tc>
          <w:tcPr>
            <w:tcW w:w="3060" w:type="dxa"/>
            <w:tcBorders/>
            <w:shd w:color="auto" w:fill="auto" w:val="clear"/>
          </w:tcPr>
          <w:p>
            <w:pPr>
              <w:pStyle w:val="TextBodyIndent"/>
              <w:widowControl w:val="false"/>
              <w:rPr/>
            </w:pPr>
            <w:r>
              <w:rPr/>
              <w:t xml:space="preserve">Trots vad som sägs i 35 kap. 1 § brottsbalken får påföljd för brott enligt första stycket 4 mot 21 kap. </w:t>
            </w:r>
            <w:r>
              <w:rPr>
                <w:i/>
              </w:rPr>
              <w:t>3, 13 eller 14</w:t>
            </w:r>
            <w:r>
              <w:rPr/>
              <w:t> § eller för brott enligt tredje stycket dömas ut, om den misstänkte har häktats eller fått del av åtal för brottet inom fem år från brottet.</w:t>
            </w:r>
          </w:p>
          <w:p>
            <w:pPr>
              <w:pStyle w:val="TextBodyIndent"/>
              <w:widowControl w:val="false"/>
              <w:rPr/>
            </w:pPr>
            <w:r>
              <w:rPr/>
              <w:t xml:space="preserve">I de fall som avses i 9 kap. 41 § och 10 kap. 16 § </w:t>
            </w:r>
            <w:r>
              <w:rPr>
                <w:i/>
              </w:rPr>
              <w:t>ska</w:t>
            </w:r>
            <w:r>
              <w:rPr/>
              <w:t xml:space="preserve"> det inte följa ansvar enligt 20 kap. 3 § brotts</w:t>
              <w:softHyphen/>
              <w:t>balken.</w:t>
            </w:r>
          </w:p>
        </w:tc>
      </w:tr>
    </w:tbl>
    <w:p>
      <w:pPr>
        <w:pStyle w:val="TextBodyIndent"/>
        <w:rPr/>
      </w:pPr>
      <w:r>
        <w:rPr/>
      </w:r>
    </w:p>
    <w:p>
      <w:pPr>
        <w:pStyle w:val="TextBodyIndent"/>
        <w:rPr/>
      </w:pPr>
      <w:r>
        <w:rPr/>
      </w:r>
    </w:p>
    <w:p>
      <w:pPr>
        <w:pStyle w:val="TextBodyIndent"/>
        <w:jc w:val="center"/>
        <w:rPr>
          <w:b/>
          <w:b/>
        </w:rPr>
      </w:pPr>
      <w:r>
        <w:rPr>
          <w:b/>
        </w:rPr>
        <w:t>3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olagsverkets beslut i tillstånds</w:t>
              <w:softHyphen/>
              <w:t xml:space="preserve">ärenden enligt </w:t>
            </w:r>
            <w:r>
              <w:rPr>
                <w:i/>
              </w:rPr>
              <w:t>2 kap. 1 § tredje stycket, 8 kap. 9 §, 30 § eller 37 § andra stycket samt 9 kap.</w:t>
            </w:r>
            <w:r>
              <w:rPr/>
              <w:t xml:space="preserve"> 15 § får överklagas hos regeringen.</w:t>
            </w:r>
          </w:p>
        </w:tc>
        <w:tc>
          <w:tcPr>
            <w:tcW w:w="3060" w:type="dxa"/>
            <w:tcBorders/>
            <w:shd w:color="auto" w:fill="auto" w:val="clear"/>
          </w:tcPr>
          <w:p>
            <w:pPr>
              <w:pStyle w:val="TextBodyIndent"/>
              <w:widowControl w:val="false"/>
              <w:rPr/>
            </w:pPr>
            <w:r>
              <w:rPr/>
              <w:t>Bolagsverkets beslut i tillstånds</w:t>
              <w:softHyphen/>
              <w:t>ärenden enligt 9 kap. 15 § får överklagas hos regeringen.</w:t>
            </w:r>
          </w:p>
        </w:tc>
      </w:tr>
    </w:tbl>
    <w:p>
      <w:pPr>
        <w:pStyle w:val="TextBodyIndent"/>
        <w:jc w:val="center"/>
        <w:rPr/>
      </w:pPr>
      <w:r>
        <w:rPr/>
      </w:r>
    </w:p>
    <w:p>
      <w:pPr>
        <w:pStyle w:val="TextBodyIndent"/>
        <w:jc w:val="center"/>
        <w:rPr/>
      </w:pPr>
      <w:r>
        <w:rPr/>
      </w:r>
    </w:p>
    <w:p>
      <w:pPr>
        <w:pStyle w:val="TextBodyIndent"/>
        <w:jc w:val="center"/>
        <w:rPr/>
      </w:pPr>
      <w:r>
        <w:rPr/>
        <w:t>2 §</w:t>
      </w:r>
      <w:r>
        <w:rPr>
          <w:rStyle w:val="FootnoteAnchor"/>
        </w:rPr>
        <w:footnoteReference w:customMarkFollows="1" w:id="60"/>
        <w:t>19</w:t>
      </w:r>
      <w:r>
        <w:rPr/>
        <w:t>19</w:t>
      </w:r>
    </w:p>
    <w:p>
      <w:pPr>
        <w:pStyle w:val="TextBodyIndent"/>
        <w:rPr/>
      </w:pPr>
      <w:r>
        <w:rPr/>
        <w:t>Följande beslut av Bolagsverket överklagas hos allmän förvaltnings</w:t>
        <w:softHyphen/>
        <w:t>domstol:</w:t>
      </w:r>
    </w:p>
    <w:p>
      <w:pPr>
        <w:pStyle w:val="TextBodyIndent"/>
        <w:rPr/>
      </w:pPr>
      <w:r>
        <w:rPr/>
        <w:t>1. beslut i tillståndsärenden enligt 20 kap. 23 §, 23 kap. 20 eller 33 § samt 24 kap. 22 §,</w:t>
      </w:r>
    </w:p>
    <w:p>
      <w:pPr>
        <w:pStyle w:val="TextBodyIndent"/>
        <w:rPr/>
      </w:pPr>
      <w:r>
        <w:rPr/>
        <w:t>2. beslut enligt 23 kap. 27 eller 35 § eller 24 kap. 29 § att förklara att frågan om fusion eller delning har fallit,</w:t>
      </w:r>
    </w:p>
    <w:p>
      <w:pPr>
        <w:pStyle w:val="TextBodyIndent"/>
        <w:rPr/>
      </w:pPr>
      <w:r>
        <w:rPr/>
        <w:t>2 a. beslut att vägra utfärda intyg enligt 23 kap. 46 §,</w:t>
      </w:r>
    </w:p>
    <w:p>
      <w:pPr>
        <w:pStyle w:val="TextBodyIndent"/>
        <w:rPr/>
      </w:pPr>
      <w:r>
        <w:rPr/>
        <w:t>3. beslut enligt 27 kap. 2 § att skriva av en anmälan om registrering eller vägra registrering,</w:t>
      </w:r>
    </w:p>
    <w:p>
      <w:pPr>
        <w:pStyle w:val="TextBodyIndent"/>
        <w:rPr/>
      </w:pPr>
      <w:r>
        <w:rPr/>
        <w:t>4. beslut att avregistrera företrädare enligt 27 kap. 6 §,</w:t>
      </w:r>
    </w:p>
    <w:p>
      <w:pPr>
        <w:pStyle w:val="TextBodyIndent"/>
        <w:rPr/>
      </w:pPr>
      <w:r>
        <w:rPr/>
        <w:t>5. beslut i ärenden enligt 28 kap. 5 § andra stycket,</w:t>
      </w:r>
    </w:p>
    <w:p>
      <w:pPr>
        <w:pStyle w:val="TextBodyIndent"/>
        <w:rPr/>
      </w:pPr>
      <w:r>
        <w:rPr/>
        <w:t>6. beslut att förelägga eller döma ut vite enligt 30 kap. 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7. beslut i ärenden enligt 7 kap. 17 §, 9 kap. 9, 25 eller 26 § samt 10 kap. 22 §.</w:t>
            </w:r>
          </w:p>
        </w:tc>
      </w:tr>
    </w:tbl>
    <w:p>
      <w:pPr>
        <w:pStyle w:val="TextBodyIndent"/>
        <w:rPr/>
      </w:pPr>
      <w:r>
        <w:rPr/>
        <w:t>Skrivelsen med överklagande ska ges in till Bolagsverket inom två månader från dagen för beslutet.</w:t>
      </w:r>
    </w:p>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olagsverkets beslut i ärenden enligt 25 kap. 11, 28 eller 29 § överklagas hos tingsrätten i den ort där bolagets styrelse har sitt säte.</w:t>
            </w:r>
          </w:p>
          <w:p>
            <w:pPr>
              <w:pStyle w:val="TextBodyIndent"/>
              <w:widowControl w:val="false"/>
              <w:rPr/>
            </w:pPr>
            <w:r>
              <w:rPr/>
              <w:t xml:space="preserve">Skrivelsen med överklagandet </w:t>
            </w:r>
            <w:r>
              <w:rPr>
                <w:i/>
              </w:rPr>
              <w:t>skall</w:t>
            </w:r>
            <w:r>
              <w:rPr/>
              <w:t xml:space="preserve"> ges in till Bolagsverket inom tre veckor från dagen för beslutet.</w:t>
            </w:r>
          </w:p>
        </w:tc>
        <w:tc>
          <w:tcPr>
            <w:tcW w:w="3060" w:type="dxa"/>
            <w:tcBorders/>
            <w:shd w:color="auto" w:fill="auto" w:val="clear"/>
          </w:tcPr>
          <w:p>
            <w:pPr>
              <w:pStyle w:val="TextBodyIndent"/>
              <w:widowControl w:val="false"/>
              <w:rPr/>
            </w:pPr>
            <w:r>
              <w:rPr/>
              <w:t xml:space="preserve">Bolagsverkets beslut i ärenden enligt 25 kap. </w:t>
            </w:r>
            <w:r>
              <w:rPr>
                <w:i/>
              </w:rPr>
              <w:t>9 a</w:t>
            </w:r>
            <w:r>
              <w:rPr/>
              <w:t>, 11, 28 eller 29 § överklagas hos tingsrätten i den ort där bolagets styrelse har sitt säte.</w:t>
            </w:r>
          </w:p>
          <w:p>
            <w:pPr>
              <w:pStyle w:val="TextBodyIndent"/>
              <w:widowControl w:val="false"/>
              <w:rPr/>
            </w:pPr>
            <w:r>
              <w:rPr/>
              <w:t xml:space="preserve">Skrivelsen med överklagandet </w:t>
            </w:r>
            <w:r>
              <w:rPr>
                <w:i/>
              </w:rPr>
              <w:t>ska</w:t>
            </w:r>
            <w:r>
              <w:rPr/>
              <w:t xml:space="preserve"> ges in till Bolagsverket inom tre veckor från dagen för beslutet.</w:t>
            </w:r>
          </w:p>
        </w:tc>
      </w:tr>
    </w:tbl>
    <w:p>
      <w:pPr>
        <w:pStyle w:val="TextBodyIndent"/>
        <w:rPr/>
      </w:pPr>
      <w:r>
        <w:rPr/>
        <w:t>Vid ett överklagande enligt första stycket gäller lagen (1996:242) om domstolsärenden.</w:t>
      </w:r>
    </w:p>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s beslut i ärenden enligt 21 kap. </w:t>
            </w:r>
            <w:r>
              <w:rPr>
                <w:i/>
              </w:rPr>
              <w:t>8</w:t>
            </w:r>
            <w:r>
              <w:rPr/>
              <w:t xml:space="preserve"> § </w:t>
            </w:r>
            <w:r>
              <w:rPr>
                <w:i/>
              </w:rPr>
              <w:t>eller</w:t>
            </w:r>
            <w:r>
              <w:rPr/>
              <w:t xml:space="preserve"> 10 § tredje stycket överklagas hos regeringen.</w:t>
            </w:r>
          </w:p>
        </w:tc>
        <w:tc>
          <w:tcPr>
            <w:tcW w:w="3060" w:type="dxa"/>
            <w:tcBorders/>
            <w:shd w:color="auto" w:fill="auto" w:val="clear"/>
          </w:tcPr>
          <w:p>
            <w:pPr>
              <w:pStyle w:val="TextBodyIndent"/>
              <w:widowControl w:val="false"/>
              <w:rPr/>
            </w:pPr>
            <w:r>
              <w:rPr/>
              <w:t xml:space="preserve">Skatteverkets beslut i ärenden enligt 21 kap. 10 § tredje stycket </w:t>
            </w:r>
            <w:r>
              <w:rPr>
                <w:i/>
              </w:rPr>
              <w:t>eller 16 §</w:t>
            </w:r>
            <w:r>
              <w:rPr/>
              <w:t xml:space="preserve"> överklagas hos regering</w:t>
              <w:softHyphen/>
              <w:t>en.</w:t>
            </w:r>
          </w:p>
        </w:tc>
      </w:tr>
    </w:tbl>
    <w:p>
      <w:pPr>
        <w:pStyle w:val="TextBody"/>
        <w:spacing w:before="0" w:after="10"/>
        <w:rPr>
          <w:u w:val="single"/>
        </w:rPr>
      </w:pPr>
      <w:r>
        <w:rPr>
          <w:u w:val="single"/>
        </w:rPr>
        <w:t>                                     </w:t>
      </w:r>
    </w:p>
    <w:p>
      <w:pPr>
        <w:pStyle w:val="TextBodyIndent"/>
        <w:rPr/>
      </w:pPr>
      <w:r>
        <w:rPr/>
        <w:t>1. Denna lag träder i kraft den …</w:t>
      </w:r>
    </w:p>
    <w:p>
      <w:pPr>
        <w:pStyle w:val="TextBodyIndent"/>
        <w:rPr/>
      </w:pPr>
      <w:r>
        <w:rPr/>
        <w:t>2. För aktiebrev som har utfärdats och lämnats ut före ikraftträdandet gäller 6 kap. 8 § första stycket i sin äldre lydelse, dock endast om aktie</w:t>
        <w:softHyphen/>
        <w:t>boken innehåller uppgift om att aktiebrevet utfärdats.</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4:46) om investeringsfonder</w:t>
      </w:r>
    </w:p>
    <w:p>
      <w:pPr>
        <w:pStyle w:val="TextBodyIndent"/>
        <w:rPr/>
      </w:pPr>
      <w:r>
        <w:rPr/>
        <w:t>Härigenom föreskrivs att 2 kap. 3 a § lagen (2004:46) om investerings</w:t>
        <w:softHyphen/>
        <w:t>fond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3 a §</w:t>
      </w:r>
      <w:r>
        <w:rPr>
          <w:rStyle w:val="FootnoteAnchor"/>
        </w:rPr>
        <w:footnoteReference w:customMarkFollows="1" w:id="61"/>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id tillämpningen av 5 kap. 20 och 22 §§ årsredovisningslagen (1995:1554) skall fondbolag anses som publika aktiebolag.</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Vid tillämpningen av 9 kap. 17 § och 10 kap. 10 § aktiebolagslagen (2005:551) om jäv för revisor och lekmannarevisor </w:t>
            </w:r>
            <w:r>
              <w:rPr>
                <w:i/>
              </w:rPr>
              <w:t>skall</w:t>
            </w:r>
            <w:r>
              <w:rPr/>
              <w:t xml:space="preserve"> fondbolag anses som aktiebolag som avses i 9 kap. 13 eller 14 § samma lag.</w:t>
            </w:r>
          </w:p>
        </w:tc>
        <w:tc>
          <w:tcPr>
            <w:tcW w:w="3060" w:type="dxa"/>
            <w:tcBorders/>
            <w:shd w:color="auto" w:fill="auto" w:val="clear"/>
          </w:tcPr>
          <w:p>
            <w:pPr>
              <w:pStyle w:val="TextBodyIndent"/>
              <w:widowControl w:val="false"/>
              <w:rPr/>
            </w:pPr>
            <w:r>
              <w:rPr/>
              <w:t xml:space="preserve">Vid tillämpningen av 9 kap. 17 § och 10 kap. 10 § aktiebolagslagen (2005:551) om jäv för revisor och lekmannarevisor </w:t>
            </w:r>
            <w:r>
              <w:rPr>
                <w:i/>
              </w:rPr>
              <w:t>ska</w:t>
            </w:r>
            <w:r>
              <w:rPr/>
              <w:t xml:space="preserve"> fondbolag anses som aktiebolag som avses i 9 kap. 13 eller 14 § samma lag.</w:t>
            </w:r>
          </w:p>
        </w:tc>
      </w:tr>
    </w:tbl>
    <w:p>
      <w:pPr>
        <w:pStyle w:val="TextBody"/>
        <w:spacing w:before="0" w:after="10"/>
        <w:rPr>
          <w:u w:val="single"/>
        </w:rPr>
      </w:pPr>
      <w:r>
        <w:rPr>
          <w:u w:val="single"/>
        </w:rPr>
        <w:t>                                     </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 och tillämpas första gången för det räkenskapsår som avslutas närmast efter den …</w:t>
      </w:r>
    </w:p>
    <w:p>
      <w:pPr>
        <w:pStyle w:val="Rubrik2utannumrering"/>
        <w:spacing w:before="0" w:after="160"/>
        <w:rPr/>
      </w:pPr>
      <w:r>
        <w:rPr/>
        <w:t>Förslag till lag om ändring i årsredovisningslagen (1995:1554)</w:t>
      </w:r>
    </w:p>
    <w:p>
      <w:pPr>
        <w:pStyle w:val="TextBodyIndent"/>
        <w:rPr/>
      </w:pPr>
      <w:r>
        <w:rPr/>
        <w:t>Härigenom föreskrivs i fråga om årsredovisningslagen (1995:1554)</w:t>
      </w:r>
    </w:p>
    <w:p>
      <w:pPr>
        <w:pStyle w:val="TextBodyIndent"/>
        <w:rPr/>
      </w:pPr>
      <w:r>
        <w:rPr>
          <w:i/>
        </w:rPr>
        <w:t>dels</w:t>
      </w:r>
      <w:r>
        <w:rPr/>
        <w:t xml:space="preserve"> att 6 kap. 1 a § ska upphöra att gälla,</w:t>
      </w:r>
    </w:p>
    <w:p>
      <w:pPr>
        <w:pStyle w:val="TextBodyIndent"/>
        <w:rPr/>
      </w:pPr>
      <w:r>
        <w:rPr>
          <w:i/>
        </w:rPr>
        <w:t>dels</w:t>
      </w:r>
      <w:r>
        <w:rPr/>
        <w:t xml:space="preserve"> att 5 kap. 12, 20 och 22 §§ samt 7 kap. 14 och 32 §§ ska ha följan</w:t>
        <w:softHyphen/>
        <w:t>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2 §</w:t>
      </w:r>
      <w:r>
        <w:rPr>
          <w:rStyle w:val="FootnoteAnchor"/>
        </w:rPr>
        <w:footnoteReference w:customMarkFollows="1" w:id="6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företag har lämnat lån till en styrelseledamot, en verkställ</w:t>
              <w:softHyphen/>
              <w:t xml:space="preserve">ande direktör eller en motsvarande befattningshavare i företaget eller i ett annat koncernföretag, </w:t>
            </w:r>
            <w:r>
              <w:rPr>
                <w:i/>
              </w:rPr>
              <w:t>skall</w:t>
            </w:r>
            <w:r>
              <w:rPr/>
              <w:t xml:space="preserve"> upplysning lämnas om detta. Det</w:t>
              <w:softHyphen/>
              <w:t>samma gäller om företaget har ställt pant eller annan säkerhet eller har ingått ansvarsförbindelse till förmån för en sådan befatt</w:t>
              <w:softHyphen/>
              <w:t>ningshavare. Med styrelseledamöt</w:t>
              <w:softHyphen/>
              <w:t>er jämställs suppleanter för dessa och med verkställande direktör jämställs vice verkställande direk</w:t>
              <w:softHyphen/>
              <w:t>tör.</w:t>
            </w:r>
          </w:p>
          <w:p>
            <w:pPr>
              <w:pStyle w:val="TextBodyIndent"/>
              <w:widowControl w:val="false"/>
              <w:rPr/>
            </w:pPr>
            <w:r>
              <w:rPr/>
              <w:t xml:space="preserve">Uppgift </w:t>
            </w:r>
            <w:r>
              <w:rPr>
                <w:i/>
              </w:rPr>
              <w:t>skall</w:t>
            </w:r>
            <w:r>
              <w:rPr/>
              <w:t xml:space="preserve"> lämnas om storle</w:t>
              <w:softHyphen/>
              <w:t>ken av lämnade lån, huvud</w:t>
              <w:softHyphen/>
              <w:t>sakliga lånevillkor, räntesat</w:t>
              <w:softHyphen/>
              <w:t>ser, under räkenskapsåret åter</w:t>
              <w:softHyphen/>
              <w:t>betalda belopp, arten av ställda säkerheter och ingångna ansvars</w:t>
              <w:softHyphen/>
              <w:t>förbindelser samt beloppet av de lån för vilka säker</w:t>
              <w:softHyphen/>
              <w:t>het ställts. Upp</w:t>
              <w:softHyphen/>
              <w:t xml:space="preserve">gift </w:t>
            </w:r>
            <w:r>
              <w:rPr>
                <w:i/>
              </w:rPr>
              <w:t>skall</w:t>
            </w:r>
            <w:r>
              <w:rPr/>
              <w:t xml:space="preserve"> även lämnas om vilken anknytning till företaget den har som företaget har lämnat lån till, ställt säkerhet för eller ingått an</w:t>
              <w:softHyphen/>
              <w:t>svarsförbindelse till förmån för.</w:t>
            </w:r>
          </w:p>
          <w:p>
            <w:pPr>
              <w:pStyle w:val="TextBodyIndent"/>
              <w:widowControl w:val="false"/>
              <w:rPr/>
            </w:pPr>
            <w:r>
              <w:rPr/>
              <w:t>Andra stycket tillämpas också, om ett aktiebolag har lämnat lån till eller ställt säkerhet till förmån för någon annan med stöd av till</w:t>
              <w:softHyphen/>
              <w:t xml:space="preserve">stånd enligt 21 kap. </w:t>
            </w:r>
            <w:r>
              <w:rPr>
                <w:i/>
              </w:rPr>
              <w:t>8</w:t>
            </w:r>
            <w:r>
              <w:rPr/>
              <w:t> § aktie</w:t>
              <w:softHyphen/>
              <w:t>bolagslagen (2005:551).</w:t>
            </w:r>
          </w:p>
        </w:tc>
        <w:tc>
          <w:tcPr>
            <w:tcW w:w="3060" w:type="dxa"/>
            <w:tcBorders/>
            <w:shd w:color="auto" w:fill="auto" w:val="clear"/>
          </w:tcPr>
          <w:p>
            <w:pPr>
              <w:pStyle w:val="TextBodyIndent"/>
              <w:widowControl w:val="false"/>
              <w:rPr/>
            </w:pPr>
            <w:r>
              <w:rPr/>
              <w:t>Om ett företag har lämnat lån till en styrelseledamot, en verkställ</w:t>
              <w:softHyphen/>
              <w:t xml:space="preserve">ande direktör eller en motsvarande befattningshavare i företaget eller i ett annat koncernföretag, </w:t>
            </w:r>
            <w:r>
              <w:rPr>
                <w:i/>
              </w:rPr>
              <w:t>ska</w:t>
            </w:r>
            <w:r>
              <w:rPr/>
              <w:t xml:space="preserve"> upplysning lämnas om detta. Det</w:t>
              <w:softHyphen/>
              <w:t>samma gäller om företaget har ställt pant eller annan säkerhet eller har ingått ansvarsförbindelse till förmån för en sådan befatt</w:t>
              <w:softHyphen/>
              <w:t>ningshavare. Med styrelseledamöt</w:t>
              <w:softHyphen/>
              <w:t>er jämställs suppleanter för dessa och med verkställande direktör jämställs vice verkställande direk</w:t>
              <w:softHyphen/>
              <w:t>tör.</w:t>
            </w:r>
          </w:p>
          <w:p>
            <w:pPr>
              <w:pStyle w:val="TextBodyIndent"/>
              <w:widowControl w:val="false"/>
              <w:rPr/>
            </w:pPr>
            <w:r>
              <w:rPr/>
              <w:t xml:space="preserve">Uppgift </w:t>
            </w:r>
            <w:r>
              <w:rPr>
                <w:i/>
              </w:rPr>
              <w:t>ska</w:t>
            </w:r>
            <w:r>
              <w:rPr/>
              <w:t xml:space="preserve"> lämnas om storle</w:t>
              <w:softHyphen/>
              <w:t>ken av lämnade lån, huvud</w:t>
              <w:softHyphen/>
              <w:t>sakliga lånevillkor, räntesat</w:t>
              <w:softHyphen/>
              <w:t>ser, under räkenskapsåret åter</w:t>
              <w:softHyphen/>
              <w:t>betalda belopp, arten av ställda säkerheter och ingångna ansvars</w:t>
              <w:softHyphen/>
              <w:t>förbindelser samt beloppet av de lån för vilka säker</w:t>
              <w:softHyphen/>
              <w:t>het ställts. Upp</w:t>
              <w:softHyphen/>
              <w:t xml:space="preserve">gift </w:t>
            </w:r>
            <w:r>
              <w:rPr>
                <w:i/>
              </w:rPr>
              <w:t>ska</w:t>
            </w:r>
            <w:r>
              <w:rPr/>
              <w:t xml:space="preserve"> även läm</w:t>
              <w:softHyphen/>
              <w:t>nas om vilken anknytning till företaget den har som företaget har lämnat lån till, ställt säkerhet för eller ingått an</w:t>
              <w:softHyphen/>
              <w:t>svarsförbindelse till förmån för.</w:t>
            </w:r>
          </w:p>
          <w:p>
            <w:pPr>
              <w:pStyle w:val="TextBodyIndent"/>
              <w:widowControl w:val="false"/>
              <w:rPr/>
            </w:pPr>
            <w:r>
              <w:rPr/>
              <w:t xml:space="preserve">Andra stycket tillämpas också, om ett aktiebolag har lämnat lån till eller ställt säkerhet till förmån för någon annan </w:t>
            </w:r>
            <w:r>
              <w:rPr>
                <w:i/>
              </w:rPr>
              <w:t xml:space="preserve">enligt 21 kap. 1 </w:t>
            </w:r>
            <w:r>
              <w:rPr>
                <w:i/>
                <w:spacing w:val="-6"/>
              </w:rPr>
              <w:t>eller 5 § aktiebolagslagen (2005:551)</w:t>
            </w:r>
            <w:r>
              <w:rPr>
                <w:i/>
              </w:rPr>
              <w:t xml:space="preserve"> eller</w:t>
            </w:r>
            <w:r>
              <w:rPr/>
              <w:t xml:space="preserve"> med stöd av till</w:t>
              <w:softHyphen/>
              <w:t xml:space="preserve">stånd enligt 21 kap. </w:t>
            </w:r>
            <w:r>
              <w:rPr>
                <w:i/>
              </w:rPr>
              <w:t>16</w:t>
            </w:r>
            <w:r>
              <w:rPr/>
              <w:t> § aktiebolagslagen.</w:t>
            </w:r>
          </w:p>
        </w:tc>
      </w:tr>
    </w:tbl>
    <w:p>
      <w:pPr>
        <w:pStyle w:val="TextBodyIndent"/>
        <w:jc w:val="center"/>
        <w:rPr/>
      </w:pPr>
      <w:r>
        <w:rPr/>
      </w:r>
    </w:p>
    <w:p>
      <w:pPr>
        <w:pStyle w:val="TextBodyIndent"/>
        <w:jc w:val="center"/>
        <w:rPr/>
      </w:pPr>
      <w:r>
        <w:rPr/>
        <w:t>20 §</w:t>
      </w:r>
      <w:r>
        <w:rPr>
          <w:rStyle w:val="FootnoteAnchor"/>
        </w:rPr>
        <w:footnoteReference w:customMarkFollows="1" w:id="6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 sammanlagda beloppet av räkenskapsårets löner och andra ersättningar </w:t>
            </w:r>
            <w:r>
              <w:rPr>
                <w:i/>
              </w:rPr>
              <w:t>skall</w:t>
            </w:r>
            <w:r>
              <w:rPr/>
              <w:t xml:space="preserve"> anges för var och en av följande grupper:</w:t>
            </w:r>
          </w:p>
        </w:tc>
        <w:tc>
          <w:tcPr>
            <w:tcW w:w="3060" w:type="dxa"/>
            <w:tcBorders/>
            <w:shd w:color="auto" w:fill="auto" w:val="clear"/>
          </w:tcPr>
          <w:p>
            <w:pPr>
              <w:pStyle w:val="TextBodyIndent"/>
              <w:widowControl w:val="false"/>
              <w:rPr/>
            </w:pPr>
            <w:r>
              <w:rPr/>
              <w:t xml:space="preserve">Det sammanlagda beloppet av räkenskapsårets löner och andra ersättningar </w:t>
            </w:r>
            <w:r>
              <w:rPr>
                <w:i/>
              </w:rPr>
              <w:t>ska</w:t>
            </w:r>
            <w:r>
              <w:rPr/>
              <w:t xml:space="preserve"> anges för var och en av följande grupper:</w:t>
            </w:r>
          </w:p>
        </w:tc>
      </w:tr>
    </w:tbl>
    <w:p>
      <w:pPr>
        <w:pStyle w:val="TextBodyIndent"/>
        <w:rPr/>
      </w:pPr>
      <w:r>
        <w:rPr/>
        <w:t>1. styrelseledamöter, verkställande direktören och motsvarande befatt</w:t>
        <w:softHyphen/>
        <w:t>ningshavare, och</w:t>
      </w:r>
    </w:p>
    <w:p>
      <w:pPr>
        <w:pStyle w:val="TextBodyIndent"/>
        <w:rPr/>
      </w:pPr>
      <w:r>
        <w:rPr/>
        <w:t>2. anställda som inte omfattas av 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antiem och därmed jämställd ersättning till styrelseledamöter, verkställande direktören och mot</w:t>
              <w:softHyphen/>
              <w:t xml:space="preserve">svarande befattningshavare </w:t>
            </w:r>
            <w:r>
              <w:rPr>
                <w:i/>
              </w:rPr>
              <w:t>skall</w:t>
            </w:r>
            <w:r>
              <w:rPr/>
              <w:t xml:space="preserve"> anges särskilt.</w:t>
            </w:r>
          </w:p>
          <w:p>
            <w:pPr>
              <w:pStyle w:val="TextBodyIndent"/>
              <w:widowControl w:val="false"/>
              <w:rPr/>
            </w:pPr>
            <w:r>
              <w:rPr>
                <w:i/>
              </w:rPr>
              <w:t>I ett publikt aktiebolag skall vid tillämpningen av första och andra styckena samtliga personer i bo</w:t>
              <w:softHyphen/>
              <w:t>lagets ledning ingå i den grupp som avses i första stycket 1. Anta</w:t>
              <w:softHyphen/>
              <w:t>let personer i gruppen skall anges. Vidare skall uppgifter om räken</w:t>
              <w:softHyphen/>
              <w:t>skapsårets löner och andra ersätt</w:t>
              <w:softHyphen/>
              <w:t>ningar lämnas för var och en av styrelseledamöterna och för den verkställande direktören. Så</w:t>
              <w:softHyphen/>
              <w:t>dana uppgifter behöver dock inte läm</w:t>
              <w:softHyphen/>
              <w:t>nas för arbetstagarrepresen</w:t>
              <w:softHyphen/>
              <w:t>tanter som har utsetts enligt lagen (1987:1245) om styrelserepresen</w:t>
              <w:softHyphen/>
              <w:t>tation för de privatanställda.</w:t>
            </w:r>
          </w:p>
        </w:tc>
        <w:tc>
          <w:tcPr>
            <w:tcW w:w="3060" w:type="dxa"/>
            <w:tcBorders/>
            <w:shd w:color="auto" w:fill="auto" w:val="clear"/>
          </w:tcPr>
          <w:p>
            <w:pPr>
              <w:pStyle w:val="TextBodyIndent"/>
              <w:widowControl w:val="false"/>
              <w:rPr/>
            </w:pPr>
            <w:r>
              <w:rPr/>
              <w:t>Tantiem och därmed jämställd ersättning till styrelseledamöter, verkställande direktören och mot</w:t>
              <w:softHyphen/>
              <w:t xml:space="preserve">svarande befattningshavare </w:t>
            </w:r>
            <w:r>
              <w:rPr>
                <w:i/>
              </w:rPr>
              <w:t>ska</w:t>
            </w:r>
            <w:r>
              <w:rPr/>
              <w:t xml:space="preserve"> anges särskilt.</w:t>
            </w:r>
          </w:p>
        </w:tc>
      </w:tr>
      <w:tr>
        <w:trPr/>
        <w:tc>
          <w:tcPr>
            <w:tcW w:w="3061" w:type="dxa"/>
            <w:tcBorders/>
            <w:shd w:color="auto" w:fill="auto" w:val="clear"/>
          </w:tcPr>
          <w:p>
            <w:pPr>
              <w:pStyle w:val="TextBodyIndent"/>
              <w:widowControl w:val="false"/>
              <w:rPr/>
            </w:pPr>
            <w:r>
              <w:rPr/>
              <w:t xml:space="preserve">Har företaget anställda i flera länder, </w:t>
            </w:r>
            <w:r>
              <w:rPr>
                <w:i/>
              </w:rPr>
              <w:t>skall</w:t>
            </w:r>
            <w:r>
              <w:rPr/>
              <w:t xml:space="preserve"> uppgifter som anges i denna paragraf lämnas särskilt för varje land.</w:t>
            </w:r>
          </w:p>
        </w:tc>
        <w:tc>
          <w:tcPr>
            <w:tcW w:w="3060" w:type="dxa"/>
            <w:tcBorders/>
            <w:shd w:color="auto" w:fill="auto" w:val="clear"/>
          </w:tcPr>
          <w:p>
            <w:pPr>
              <w:pStyle w:val="TextBodyIndent"/>
              <w:widowControl w:val="false"/>
              <w:rPr/>
            </w:pPr>
            <w:r>
              <w:rPr/>
              <w:t xml:space="preserve">Har företaget anställda i flera länder, </w:t>
            </w:r>
            <w:r>
              <w:rPr>
                <w:i/>
              </w:rPr>
              <w:t>ska</w:t>
            </w:r>
            <w:r>
              <w:rPr/>
              <w:t xml:space="preserve"> uppgifter som anges i denna paragraf lämnas särskilt för varje land.</w:t>
            </w:r>
          </w:p>
        </w:tc>
      </w:tr>
    </w:tbl>
    <w:p>
      <w:pPr>
        <w:pStyle w:val="TextBodyIndent"/>
        <w:rPr/>
      </w:pPr>
      <w:r>
        <w:rPr/>
      </w:r>
    </w:p>
    <w:p>
      <w:pPr>
        <w:pStyle w:val="TextBodyIndent"/>
        <w:jc w:val="center"/>
        <w:rPr/>
      </w:pPr>
      <w:r>
        <w:rPr/>
        <w:t>22 §</w:t>
      </w:r>
      <w:r>
        <w:rPr>
          <w:rStyle w:val="FootnoteAnchor"/>
        </w:rPr>
        <w:footnoteReference w:customMarkFollows="1" w:id="64"/>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ppgift </w:t>
            </w:r>
            <w:r>
              <w:rPr>
                <w:i/>
              </w:rPr>
              <w:t>skall</w:t>
            </w:r>
            <w:r>
              <w:rPr/>
              <w:t xml:space="preserve"> lämnas om det sammanlagda beloppet av kost</w:t>
              <w:softHyphen/>
              <w:t>nader och förpliktelser som avser pensioner eller liknande förmåner till styrelseledamöter, verkställ</w:t>
              <w:softHyphen/>
              <w:t>ande direktören eller motsvarande befattningshavare.</w:t>
            </w:r>
          </w:p>
          <w:p>
            <w:pPr>
              <w:pStyle w:val="TextBodyIndent"/>
              <w:widowControl w:val="false"/>
              <w:rPr>
                <w:i/>
                <w:i/>
              </w:rPr>
            </w:pPr>
            <w:r>
              <w:rPr>
                <w:i/>
              </w:rPr>
              <w:t>I ett publikt aktiebolag skall en uppgift som avses i första stycket omfatta även pensioner och lik</w:t>
              <w:softHyphen/>
              <w:t>nande förmåner till andra person</w:t>
              <w:softHyphen/>
              <w:t>er i bolagets ledning. Antalet per</w:t>
              <w:softHyphen/>
              <w:t>soner som omfattas skall anges. Vidare skall uppgifter lämnas för var och en av styrelseledamöterna och för den verkställande direktör</w:t>
              <w:softHyphen/>
              <w:t>en. Sådana uppgifter behöver dock inte lämnas för arbetstagarrepre</w:t>
              <w:softHyphen/>
              <w:t>sentanter som har utsetts enligt la</w:t>
              <w:softHyphen/>
              <w:t>gen (1987:1245) om styrelserepre</w:t>
              <w:softHyphen/>
              <w:t>sentation för de privatanställda.</w:t>
            </w:r>
          </w:p>
        </w:tc>
        <w:tc>
          <w:tcPr>
            <w:tcW w:w="3060" w:type="dxa"/>
            <w:tcBorders/>
            <w:shd w:color="auto" w:fill="auto" w:val="clear"/>
          </w:tcPr>
          <w:p>
            <w:pPr>
              <w:pStyle w:val="TextBodyIndent"/>
              <w:widowControl w:val="false"/>
              <w:rPr/>
            </w:pPr>
            <w:r>
              <w:rPr/>
              <w:t xml:space="preserve">Uppgift </w:t>
            </w:r>
            <w:r>
              <w:rPr>
                <w:i/>
              </w:rPr>
              <w:t>ska</w:t>
            </w:r>
            <w:r>
              <w:rPr/>
              <w:t xml:space="preserve"> lämnas om det sammanlagda beloppet av kost</w:t>
              <w:softHyphen/>
              <w:t>nader och förpliktelser som avser pensioner eller liknande förmåner till styrelseledamöter, verkställ</w:t>
              <w:softHyphen/>
              <w:t>ande direktören eller motsvarande befattningshavar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4 §</w:t>
      </w:r>
      <w:r>
        <w:rPr>
          <w:rStyle w:val="FootnoteAnchor"/>
        </w:rPr>
        <w:footnoteReference w:customMarkFollows="1" w:id="65"/>
        <w:t>4</w:t>
      </w:r>
    </w:p>
    <w:p>
      <w:pPr>
        <w:pStyle w:val="TextBodyIndent"/>
        <w:rPr/>
      </w:pPr>
      <w:r>
        <w:rPr/>
        <w:t>Bestämmelserna om tilläggsupplysningar i 5 kap. 2−7 och 10−13 §§, 14 § andra och tredje styckena, 15−18 §§ samt 18 b−25 §§ tillämpas äv</w:t>
        <w:softHyphen/>
        <w:t>en på koncernredovisningen. Det som sägs där om större företag ska i stället avse större koncerner och det som sägs om mindre företag ska i stället avse mindre koncerner. Det som sägs i 5 kap. 18 b § om medel</w:t>
        <w:softHyphen/>
        <w:t>antalet anställda ska avse medelantalet anställda i koncernen. Tilläggs</w:t>
        <w:softHyphen/>
        <w:t>upplysningarna ska lämnas på det sätt som anges i 5 kap. 1 § första stycket andra och tredje meningarna och andra stycket i samma paragraf.</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Trots det som sägs i första stycket får uppgifter enligt 5 kap. 20 § tredje stycket tredje meningen och 5 kap. 22 § andra stycket tredje meningen utelämnas i fråga om dotterföretag. Vid tillämpning</w:t>
              <w:softHyphen/>
              <w:t>en av nämnda bestämmelser ska dock de lämnade uppgifterna inne</w:t>
              <w:softHyphen/>
              <w:t>fatta även löner och andra för</w:t>
              <w:softHyphen/>
              <w:t>måner från koncernföretag.</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32 §</w:t>
      </w:r>
      <w:r>
        <w:rPr>
          <w:rStyle w:val="FootnoteAnchor"/>
        </w:rPr>
        <w:footnoteReference w:customMarkFollows="1" w:id="66"/>
        <w:t>5</w:t>
      </w:r>
    </w:p>
    <w:p>
      <w:pPr>
        <w:pStyle w:val="TextBodyIndent"/>
        <w:rPr/>
      </w:pPr>
      <w:r>
        <w:rPr/>
        <w:t>Ett företag som omfattas av artikel 4 i Europaparlamentets och rådets förordning (EG) nr 1606/2002 av den 19 juli 2002 om tillämpning av in</w:t>
        <w:softHyphen/>
        <w:t>ternationella redovisningsstandarder ska tillämpa enbart följande bestäm</w:t>
        <w:softHyphen/>
        <w:t>melser i detta kapitel:</w:t>
      </w:r>
    </w:p>
    <w:p>
      <w:pPr>
        <w:pStyle w:val="TextBodyIndent"/>
        <w:rPr/>
      </w:pPr>
      <w:r>
        <w:rPr/>
        <w:t>1. 1−3 §§ om skyldighet att upprätta koncernredovisning,</w:t>
      </w:r>
    </w:p>
    <w:p>
      <w:pPr>
        <w:pStyle w:val="TextBodyIndent"/>
        <w:rPr/>
      </w:pPr>
      <w:r>
        <w:rPr/>
        <w:t>2. 4 § första stycket 4 om förvaltningsberättelse,</w:t>
      </w:r>
    </w:p>
    <w:p>
      <w:pPr>
        <w:pStyle w:val="TextBodyIndent"/>
        <w:rPr/>
      </w:pPr>
      <w:r>
        <w:rPr/>
        <w:t>3. 7 § vad gäller hänvisningarna till 2 kap. 5 § om språk och form och 2 kap. 7 § om undertecknande,</w:t>
      </w:r>
    </w:p>
    <w:p>
      <w:pPr>
        <w:pStyle w:val="TextBodyIndent"/>
        <w:rPr/>
      </w:pPr>
      <w:r>
        <w:rPr/>
        <w:t>4. 12 § första stycket om värderingsprinciper,</w:t>
      </w:r>
    </w:p>
    <w:p>
      <w:pPr>
        <w:pStyle w:val="TextBodyIndent"/>
        <w:rPr/>
      </w:pPr>
      <w:r>
        <w:rPr/>
        <w:t>5. 14 § vad gäller hänvisningarna till följande bestämmelser i 5 kap.:</w:t>
      </w:r>
    </w:p>
    <w:p>
      <w:pPr>
        <w:pStyle w:val="TextBodyIndent"/>
        <w:rPr/>
      </w:pPr>
      <w:r>
        <w:rPr/>
        <w:t>4 § om uppgifter om taxeringsvärden,</w:t>
      </w:r>
    </w:p>
    <w:p>
      <w:pPr>
        <w:pStyle w:val="TextBodyIndent"/>
        <w:rPr/>
      </w:pPr>
      <w:r>
        <w:rPr/>
        <w:t>12 § om lån till ledande befattningshavare,</w:t>
      </w:r>
    </w:p>
    <w:p>
      <w:pPr>
        <w:pStyle w:val="TextBodyIndent"/>
        <w:rPr/>
      </w:pPr>
      <w:r>
        <w:rPr/>
        <w:t>15 § första och tredje styckena om en ekonomisk förenings eget kapi</w:t>
        <w:softHyphen/>
        <w:t>tal,</w:t>
      </w:r>
    </w:p>
    <w:p>
      <w:pPr>
        <w:pStyle w:val="TextBodyIndent"/>
        <w:rPr/>
      </w:pPr>
      <w:r>
        <w:rPr/>
        <w:t>18 § om medelantalet anställda under räkenskapsåret,</w:t>
      </w:r>
    </w:p>
    <w:p>
      <w:pPr>
        <w:pStyle w:val="TextBodyIndent"/>
        <w:rPr/>
      </w:pPr>
      <w:r>
        <w:rPr/>
        <w:t>18 b § om könsfördelningen bland ledande befattningshav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0 § första stycket 1 </w:t>
            </w:r>
            <w:r>
              <w:rPr>
                <w:i/>
              </w:rPr>
              <w:t>samt</w:t>
            </w:r>
            <w:r>
              <w:rPr/>
              <w:t xml:space="preserve"> andra </w:t>
            </w:r>
            <w:r>
              <w:rPr>
                <w:i/>
              </w:rPr>
              <w:t>och tredje styckena</w:t>
            </w:r>
            <w:r>
              <w:rPr/>
              <w:t xml:space="preserve"> samt 21 § om löner, ersättningar och sociala kostnader,</w:t>
            </w:r>
          </w:p>
        </w:tc>
        <w:tc>
          <w:tcPr>
            <w:tcW w:w="3060" w:type="dxa"/>
            <w:tcBorders/>
            <w:shd w:color="auto" w:fill="auto" w:val="clear"/>
          </w:tcPr>
          <w:p>
            <w:pPr>
              <w:pStyle w:val="TextBodyIndent"/>
              <w:widowControl w:val="false"/>
              <w:rPr/>
            </w:pPr>
            <w:r>
              <w:rPr/>
              <w:t xml:space="preserve">20 § första stycket 1 </w:t>
            </w:r>
            <w:r>
              <w:rPr>
                <w:i/>
              </w:rPr>
              <w:t>och</w:t>
            </w:r>
            <w:r>
              <w:rPr/>
              <w:t xml:space="preserve"> andra </w:t>
            </w:r>
            <w:r>
              <w:rPr>
                <w:i/>
              </w:rPr>
              <w:t>stycket</w:t>
            </w:r>
            <w:r>
              <w:rPr/>
              <w:t xml:space="preserve"> samt 21 § om löner, ersätt</w:t>
              <w:softHyphen/>
              <w:t>ningar och sociala kostnader,</w:t>
            </w:r>
          </w:p>
        </w:tc>
      </w:tr>
    </w:tbl>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 och</w:t>
      </w:r>
    </w:p>
    <w:p>
      <w:pPr>
        <w:pStyle w:val="TextBodyIndent"/>
        <w:rPr/>
      </w:pPr>
      <w:r>
        <w:rPr/>
        <w:t>25 § om avtal om avgångsvederlag,</w:t>
      </w:r>
    </w:p>
    <w:p>
      <w:pPr>
        <w:pStyle w:val="TextBodyIndent"/>
        <w:rPr/>
      </w:pPr>
      <w:r>
        <w:rPr/>
        <w:t>6. 31 §, vad gäller hänvisningarna till 6 kap. 1 och 2 a−4 §§ om förvalt</w:t>
        <w:softHyphen/>
        <w:t>ningsberättelsens innehåll, och</w:t>
      </w:r>
    </w:p>
    <w:p>
      <w:pPr>
        <w:pStyle w:val="TextBodyIndent"/>
        <w:rPr/>
      </w:pPr>
      <w:r>
        <w:rPr/>
        <w:t>7. 31 § andra och tredje styckena om koncernernas system för intern kontroll och riskhantering.</w:t>
      </w:r>
    </w:p>
    <w:p>
      <w:pPr>
        <w:pStyle w:val="TextBodyIndent"/>
        <w:rPr/>
      </w:pPr>
      <w:r>
        <w:rPr/>
        <w:t>Ett företag som avses i första stycket behöver inte lämna upplysningar enligt 6 kap. 1 §, om upplysningarna lämnas på annan plats i redovis</w:t>
        <w:softHyphen/>
        <w:t>ningen. I sådant fall ska förvaltningsberättelsen för koncernen innehålla en hänvisning till den plats där uppgifterna har lämnats.</w:t>
      </w:r>
    </w:p>
    <w:p>
      <w:pPr>
        <w:pStyle w:val="TextBody"/>
        <w:spacing w:before="0" w:after="10"/>
        <w:rPr>
          <w:u w:val="single"/>
        </w:rPr>
      </w:pPr>
      <w:r>
        <w:rPr>
          <w:u w:val="single"/>
        </w:rPr>
        <w:t>                                     </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 och tillämpas första gången för det räkenskapsår som avslutas närmast efter den …</w:t>
      </w:r>
    </w:p>
    <w:p>
      <w:pPr>
        <w:pStyle w:val="Rubrik2utannumrering"/>
        <w:spacing w:before="0" w:after="160"/>
        <w:rPr/>
      </w:pPr>
      <w:r>
        <w:rPr/>
        <w:t>Förslag till lag om ändring i lagen (1995:1559) om årsredovisning i kreditinstitut och värdepappersbolag</w:t>
      </w:r>
    </w:p>
    <w:p>
      <w:pPr>
        <w:pStyle w:val="TextBodyIndent"/>
        <w:rPr/>
      </w:pPr>
      <w:r>
        <w:rPr/>
        <w:t>Härigenom föreskrivs att 5 kap. 1 §, 6 kap. 1 § samt 7 kap. 4 och 7 §§ lagen (1995:1559) om årsredovisning i kreditinstitut och värdepappers</w:t>
        <w:softHyphen/>
        <w:t>bola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Anchor"/>
        </w:rPr>
        <w:footnoteReference w:customMarkFollows="1" w:id="67"/>
        <w:t>1</w:t>
      </w:r>
    </w:p>
    <w:p>
      <w:pPr>
        <w:pStyle w:val="TextBodyIndent"/>
        <w:rPr/>
      </w:pPr>
      <w:r>
        <w:rPr/>
        <w:t>Utöver vad som följer av övriga bestämmelser i denna lag ska årsredo</w:t>
        <w:softHyphen/>
        <w:t>visningen innehålla de upplysningar som anges i 3−6 §§ nedan. Upplys</w:t>
        <w:softHyphen/>
        <w:t>ningarna ska lämnas i noter. Om det inte står i strid med kravet på över</w:t>
        <w:softHyphen/>
        <w:t>skådlighet, får upplysningarna i stället lämnas i balansräkningen eller re</w:t>
        <w:softHyphen/>
        <w:t>sultaträkningen. Vidare ska, med beaktande av vad som föreskrivs i 2 §, följande bestämmelser om tilläggsupplysningar i 5 kap. årsredovisnings</w:t>
        <w:softHyphen/>
        <w:t>lagen (1995:1554) tillämpas:</w:t>
      </w:r>
    </w:p>
    <w:p>
      <w:pPr>
        <w:pStyle w:val="TextBodyIndent"/>
        <w:rPr/>
      </w:pPr>
      <w:r>
        <w:rPr/>
        <w:t>1 § andra stycket om hänvisningar till noter,</w:t>
      </w:r>
    </w:p>
    <w:p>
      <w:pPr>
        <w:pStyle w:val="TextBodyIndent"/>
        <w:rPr/>
      </w:pPr>
      <w:r>
        <w:rPr/>
        <w:t>2 § om värderings- och omräkningsprinciper,</w:t>
      </w:r>
    </w:p>
    <w:p>
      <w:pPr>
        <w:pStyle w:val="TextBodyIndent"/>
        <w:rPr/>
      </w:pPr>
      <w:r>
        <w:rPr/>
        <w:t>3 § om anläggningstillgångar,</w:t>
      </w:r>
    </w:p>
    <w:p>
      <w:pPr>
        <w:pStyle w:val="TextBodyIndent"/>
        <w:rPr/>
      </w:pPr>
      <w:r>
        <w:rPr/>
        <w:t>4 § om uppgifter om taxeringsvärden,</w:t>
      </w:r>
    </w:p>
    <w:p>
      <w:pPr>
        <w:pStyle w:val="TextBodyIndent"/>
        <w:rPr/>
      </w:pPr>
      <w:r>
        <w:rPr/>
        <w:t>4 a–4 c §§ om finansiella instrument,</w:t>
      </w:r>
    </w:p>
    <w:p>
      <w:pPr>
        <w:pStyle w:val="TextBodyIndent"/>
        <w:rPr/>
      </w:pPr>
      <w:r>
        <w:rPr/>
        <w:t>5 § om uppskrivningsfond och fond för verkligt värde,</w:t>
      </w:r>
    </w:p>
    <w:p>
      <w:pPr>
        <w:pStyle w:val="TextBodyIndent"/>
        <w:rPr/>
      </w:pPr>
      <w:r>
        <w:rPr/>
        <w:t>8 och 9 §§ om uppgifter om dotterföretag och vissa andra företag,</w:t>
      </w:r>
    </w:p>
    <w:p>
      <w:pPr>
        <w:pStyle w:val="TextBodyIndent"/>
        <w:rPr/>
      </w:pPr>
      <w:r>
        <w:rPr/>
        <w:t>12 § om lån till ledande befattningshavare,</w:t>
      </w:r>
    </w:p>
    <w:p>
      <w:pPr>
        <w:pStyle w:val="TextBodyIndent"/>
        <w:rPr/>
      </w:pPr>
      <w:r>
        <w:rPr/>
        <w:t>13 § om konvertibla lån,</w:t>
      </w:r>
    </w:p>
    <w:p>
      <w:pPr>
        <w:pStyle w:val="TextBodyIndent"/>
        <w:rPr/>
      </w:pPr>
      <w:r>
        <w:rPr/>
        <w:t>14 § andra och tredje styckena om förändringar i eget kapital m.m.,</w:t>
      </w:r>
    </w:p>
    <w:p>
      <w:pPr>
        <w:pStyle w:val="TextBodyIndent"/>
        <w:rPr/>
      </w:pPr>
      <w:r>
        <w:rPr/>
        <w:t>16 och 17 §§ om upplysningar om skatt,</w:t>
      </w:r>
    </w:p>
    <w:p>
      <w:pPr>
        <w:pStyle w:val="TextBodyIndent"/>
        <w:rPr/>
      </w:pPr>
      <w:r>
        <w:rPr/>
        <w:t>18 § om medelantalet anställda under räkenskapsåret,</w:t>
      </w:r>
    </w:p>
    <w:p>
      <w:pPr>
        <w:pStyle w:val="TextBodyIndent"/>
        <w:rPr/>
      </w:pPr>
      <w:r>
        <w:rPr/>
        <w:t>18 a § om sjukfrånvaro,</w:t>
      </w:r>
    </w:p>
    <w:p>
      <w:pPr>
        <w:pStyle w:val="TextBodyIndent"/>
        <w:rPr/>
      </w:pPr>
      <w:r>
        <w:rPr/>
        <w:t>18 b § om könsfördelningen bland ledande befattningshavare,</w:t>
      </w:r>
    </w:p>
    <w:p>
      <w:pPr>
        <w:pStyle w:val="TextBodyIndent"/>
        <w:rPr/>
      </w:pPr>
      <w:r>
        <w:rPr/>
        <w:t>19–21 §§ om löner, andra ersättningar och sociala kostnader,</w:t>
      </w:r>
    </w:p>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w:t>
      </w:r>
    </w:p>
    <w:p>
      <w:pPr>
        <w:pStyle w:val="TextBodyIndent"/>
        <w:rPr/>
      </w:pPr>
      <w:r>
        <w:rPr/>
        <w:t>25 § om avtal om avgångsvederlag,</w:t>
      </w:r>
    </w:p>
    <w:p>
      <w:pPr>
        <w:pStyle w:val="TextBodyIndent"/>
        <w:rPr/>
      </w:pPr>
      <w:r>
        <w:rPr/>
        <w:t>26 § om uppgift om moderföretag, samt</w:t>
      </w:r>
    </w:p>
    <w:p>
      <w:pPr>
        <w:pStyle w:val="TextBodyIndent"/>
        <w:rPr/>
      </w:pPr>
      <w:r>
        <w:rPr/>
        <w:t>27 § om europabolag och europakooperati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id tillämpningen av 5 kap. 20 och 22 §§ årsredovisningslagen ska samtliga företag som omfattas av denna lag anses som publika aktiebolag.</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r>
        <w:rPr>
          <w:rStyle w:val="FootnoteAnchor"/>
        </w:rPr>
        <w:footnoteReference w:customMarkFollows="1" w:id="68"/>
        <w:t>2</w:t>
      </w:r>
    </w:p>
    <w:p>
      <w:pPr>
        <w:pStyle w:val="TextBodyIndent"/>
        <w:rPr/>
      </w:pPr>
      <w:r>
        <w:rPr/>
        <w:t>Följande bestämmelser i 6 kap. årsredovisningslagen (1995:1554) ska tillämpas:</w:t>
      </w:r>
    </w:p>
    <w:p>
      <w:pPr>
        <w:pStyle w:val="TextBodyIndent"/>
        <w:rPr/>
      </w:pPr>
      <w:r>
        <w:rPr/>
        <w:t>1 § första–fjärde styckena om förvaltningsberättelsens innehåll,</w:t>
      </w:r>
    </w:p>
    <w:p>
      <w:pPr>
        <w:pStyle w:val="TextBodyIndent"/>
        <w:rPr/>
      </w:pPr>
      <w:r>
        <w:rPr/>
        <w:t>2 § om förslag till dispositioner av vinst eller förlust m.m.,</w:t>
      </w:r>
    </w:p>
    <w:p>
      <w:pPr>
        <w:pStyle w:val="TextBodyIndent"/>
        <w:rPr/>
      </w:pPr>
      <w:r>
        <w:rPr/>
        <w:t>2 a § om vissa upplysningar i förvaltningsberättelsen i aktiebolag vars aktier är upptagna till handel på en reglerad marknad eller en motsva</w:t>
        <w:softHyphen/>
        <w:t>rande marknad utanför Europeiska ekonomiska samarbets</w:t>
        <w:softHyphen/>
        <w:t>området,</w:t>
      </w:r>
    </w:p>
    <w:p>
      <w:pPr>
        <w:pStyle w:val="TextBodyIndent"/>
        <w:rPr/>
      </w:pPr>
      <w:r>
        <w:rPr/>
        <w:t>3 § första stycket om vissa upplysningar om ekonomiska föreningar, samt</w:t>
      </w:r>
    </w:p>
    <w:p>
      <w:pPr>
        <w:pStyle w:val="TextBodyIndent"/>
        <w:rPr/>
      </w:pPr>
      <w:r>
        <w:rPr/>
        <w:t>5 § om finansieringsanaly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Bankaktiebolag, kreditmark</w:t>
              <w:softHyphen/>
              <w:t>nadsbolag och värdepappersbo</w:t>
              <w:softHyphen/>
              <w:t>lag, vars aktier är upptagna till handel på en reglerad marknad i Sverige, ska även tillämpa 6 kap. 1 a § årsredovisningslagen om förvaltningsberättelsens innehåll.</w:t>
            </w:r>
          </w:p>
        </w:tc>
        <w:tc>
          <w:tcPr>
            <w:tcW w:w="3060" w:type="dxa"/>
            <w:tcBorders/>
            <w:shd w:color="auto" w:fill="auto" w:val="clear"/>
          </w:tcPr>
          <w:p>
            <w:pPr>
              <w:pStyle w:val="TextBodyIndent"/>
              <w:widowControl w:val="false"/>
              <w:rPr/>
            </w:pPr>
            <w:r>
              <w:rPr/>
            </w:r>
          </w:p>
        </w:tc>
      </w:tr>
    </w:tbl>
    <w:p>
      <w:pPr>
        <w:pStyle w:val="TextBodyIndent"/>
        <w:rPr/>
      </w:pPr>
      <w:r>
        <w:rPr/>
        <w:t>Bankaktiebolag, kreditmarknadsbolag och värdepappersbolag, vars ak</w:t>
        <w:softHyphen/>
        <w:t>tier, teckningsoptioner eller skuldebrev är upptagna till handel på en reg</w:t>
        <w:softHyphen/>
        <w:t>lerad marknad, ska även tillämpa 6 kap. 6–9 §§ årsredovisningslagen om bolagsstyrningsrapport.</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Anchor"/>
        </w:rPr>
        <w:footnoteReference w:customMarkFollows="1" w:id="69"/>
        <w:t>3</w:t>
      </w:r>
    </w:p>
    <w:p>
      <w:pPr>
        <w:pStyle w:val="TextBodyIndent"/>
        <w:rPr/>
      </w:pPr>
      <w:r>
        <w:rPr/>
        <w:t>För koncernredovisningen gäller i tillämpliga delar</w:t>
      </w:r>
    </w:p>
    <w:p>
      <w:pPr>
        <w:pStyle w:val="TextBodyIndent"/>
        <w:rPr/>
      </w:pPr>
      <w:r>
        <w:rPr/>
        <w:t>1. de allmänna bestämmelserna om årsredovisningen i 2 kap. 2 §, med undantag för hänvisningarna till 2 kap. 1–3 §§ årsredovisningslagen (1995:155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bestämmelserna om balans</w:t>
              <w:softHyphen/>
              <w:t>räkning och resultaträkning i 3 kap., med det tillägget att vad som avsatts till kapitalandels</w:t>
              <w:softHyphen/>
              <w:t>fond</w:t>
              <w:softHyphen/>
              <w:t xml:space="preserve">en </w:t>
            </w:r>
            <w:r>
              <w:rPr>
                <w:i/>
              </w:rPr>
              <w:t>skall</w:t>
            </w:r>
            <w:r>
              <w:rPr/>
              <w:t xml:space="preserve"> tas upp som bundet kapital under Andra fonder (post 12) i koncernbalansräkningen,</w:t>
            </w:r>
          </w:p>
        </w:tc>
        <w:tc>
          <w:tcPr>
            <w:tcW w:w="3060" w:type="dxa"/>
            <w:tcBorders/>
            <w:shd w:color="auto" w:fill="auto" w:val="clear"/>
          </w:tcPr>
          <w:p>
            <w:pPr>
              <w:pStyle w:val="TextBodyIndent"/>
              <w:widowControl w:val="false"/>
              <w:rPr/>
            </w:pPr>
            <w:r>
              <w:rPr/>
              <w:t>2. bestämmelserna om balans</w:t>
              <w:softHyphen/>
              <w:t>räkning och resultaträkning i 3 kap., med det tillägget att vad som avsatts till kapitalandelsfond</w:t>
              <w:softHyphen/>
              <w:t xml:space="preserve">en </w:t>
            </w:r>
            <w:r>
              <w:rPr>
                <w:i/>
              </w:rPr>
              <w:t>ska</w:t>
            </w:r>
            <w:r>
              <w:rPr/>
              <w:t xml:space="preserve"> tas upp som bundet kapital under Andra fonder (post 12) i koncernbalansräkningen,</w:t>
            </w:r>
          </w:p>
        </w:tc>
      </w:tr>
    </w:tbl>
    <w:p>
      <w:pPr>
        <w:pStyle w:val="TextBodyIndent"/>
        <w:rPr/>
      </w:pPr>
      <w:r>
        <w:rPr/>
        <w:t>3. bestämmelserna om värderingsregler i 4 kap.,</w:t>
      </w:r>
    </w:p>
    <w:p>
      <w:pPr>
        <w:pStyle w:val="TextBodyIndent"/>
        <w:rPr/>
      </w:pPr>
      <w:r>
        <w:rPr/>
        <w:t>4. bestämmelserna om tilläggsupplysningar i 5 kap., med undantag för 2 § 1 och hänvisningarna till 5 kap. 8, 9, 18 a och 26 §§ årsredovis</w:t>
        <w:softHyphen/>
        <w:t>nings</w:t>
        <w:softHyphen/>
        <w:t>lagen, samt</w:t>
      </w:r>
    </w:p>
    <w:p>
      <w:pPr>
        <w:pStyle w:val="TextBodyIndent"/>
        <w:rPr/>
      </w:pPr>
      <w:r>
        <w:rPr/>
        <w:t>5. bestämmelserna om förvaltningsberättelse och finansieringsanalys i 6 kap. 1 § första stycket, med undantag för hänvisningen till 6 kap. 2 och 3 §§ årsredovisnings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Trots vad som följer av första stycket 4 får uppgifter enligt 5 kap. 20 § tredje stycket tredje meningen och 5 kap. 22 § andra stycket tredje meningen årsredovisnings</w:t>
              <w:softHyphen/>
              <w:t>lagen utelämnas i fråga om dotter</w:t>
              <w:softHyphen/>
              <w:t>företag. Vid tillämpningen av nämnda bestämmelser skall dock de lämnade uppgifterna innefatta även löner och andra förmåner från koncernföretag.</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7 §</w:t>
      </w:r>
      <w:r>
        <w:rPr>
          <w:rStyle w:val="FootnoteAnchor"/>
        </w:rPr>
        <w:footnoteReference w:customMarkFollows="1" w:id="70"/>
        <w:t>4</w:t>
      </w:r>
    </w:p>
    <w:p>
      <w:pPr>
        <w:pStyle w:val="TextBodyIndent"/>
        <w:rPr/>
      </w:pPr>
      <w:r>
        <w:rPr/>
        <w:t>Företag som avses i 1 § och som omfattas av artikel 4 i Europaparla</w:t>
        <w:softHyphen/>
        <w:t>mentets och rådets förordning (EG) nr 1606/2002 av den 19 juli 2002 om tillämpning av internationella redovisningsstandarder ska tillämpa enbart följande bestämmelser i detta kapitel:</w:t>
      </w:r>
    </w:p>
    <w:p>
      <w:pPr>
        <w:pStyle w:val="TextBodyIndent"/>
        <w:rPr/>
      </w:pPr>
      <w:r>
        <w:rPr/>
        <w:t>1. 1 § första och tredje styckena om skyldighet att upprätta koncern</w:t>
        <w:softHyphen/>
        <w:t>redovisning och i vissa fall kapitaltäckningsanalys,</w:t>
      </w:r>
    </w:p>
    <w:p>
      <w:pPr>
        <w:pStyle w:val="TextBodyIndent"/>
        <w:rPr/>
      </w:pPr>
      <w:r>
        <w:rPr/>
        <w:t>2. 2 § vad gäller hänvisningen till</w:t>
      </w:r>
    </w:p>
    <w:p>
      <w:pPr>
        <w:pStyle w:val="TextBodyIndent"/>
        <w:rPr/>
      </w:pPr>
      <w:r>
        <w:rPr/>
        <w:t>a) 7 kap. 4 § första stycket 4 årsredovisningslagen (1995:1554) om för</w:t>
        <w:softHyphen/>
        <w:t>valtningsberättelse,</w:t>
      </w:r>
    </w:p>
    <w:p>
      <w:pPr>
        <w:pStyle w:val="TextBodyIndent"/>
        <w:rPr/>
      </w:pPr>
      <w:r>
        <w:rPr/>
        <w:t>b) 7 kap. 12 § första stycket samma lag om enhetliga värderingsprin</w:t>
        <w:softHyphen/>
        <w:t>ciper,</w:t>
      </w:r>
    </w:p>
    <w:p>
      <w:pPr>
        <w:pStyle w:val="TextBodyIndent"/>
        <w:rPr/>
      </w:pPr>
      <w:r>
        <w:rPr/>
        <w:t>c) 7 kap. 31 § andra och tredje styckena samma lag om koncerners system för intern kontroll och riskhantering,</w:t>
      </w:r>
    </w:p>
    <w:p>
      <w:pPr>
        <w:pStyle w:val="TextBodyIndent"/>
        <w:rPr/>
      </w:pPr>
      <w:r>
        <w:rPr/>
        <w:t>3. 4 § vad gäller hänvisningarna till</w:t>
      </w:r>
    </w:p>
    <w:p>
      <w:pPr>
        <w:pStyle w:val="TextBodyIndent"/>
        <w:rPr/>
      </w:pPr>
      <w:r>
        <w:rPr/>
        <w:t>a) 2 kap. 2 § denna lag, i den del paragrafen hänvisar till årsredovis</w:t>
        <w:softHyphen/>
        <w:t>ningslagens bestämmelser i 2 kap. 5 § om språk och form samt 2 kap. 7 § om undertecknande,</w:t>
      </w:r>
    </w:p>
    <w:p>
      <w:pPr>
        <w:pStyle w:val="TextBodyIndent"/>
        <w:rPr/>
      </w:pPr>
      <w:r>
        <w:rPr/>
        <w:t>b) 5 kap. 1 § denna lag, i den del paragrafen hänvisar till följande be</w:t>
        <w:softHyphen/>
        <w:t>stämmelser i 5 kap. årsredovisningslagen:</w:t>
      </w:r>
    </w:p>
    <w:p>
      <w:pPr>
        <w:pStyle w:val="TextBodyIndent"/>
        <w:rPr/>
      </w:pPr>
      <w:r>
        <w:rPr/>
        <w:t>4 § om uppgifter om taxeringsvärden,</w:t>
      </w:r>
    </w:p>
    <w:p>
      <w:pPr>
        <w:pStyle w:val="TextBodyIndent"/>
        <w:rPr/>
      </w:pPr>
      <w:r>
        <w:rPr/>
        <w:t>12 § om lån till ledande befattningshavare</w:t>
      </w:r>
    </w:p>
    <w:p>
      <w:pPr>
        <w:pStyle w:val="TextBodyIndent"/>
        <w:rPr/>
      </w:pPr>
      <w:r>
        <w:rPr/>
        <w:t>18 § om medelantalet anställda under räkenskapsåret,</w:t>
      </w:r>
    </w:p>
    <w:p>
      <w:pPr>
        <w:pStyle w:val="TextBodyIndent"/>
        <w:rPr/>
      </w:pPr>
      <w:r>
        <w:rPr/>
        <w:t>18 b § om könsfördelningen bland ledande befattningshav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0 § första stycket 1 </w:t>
            </w:r>
            <w:r>
              <w:rPr>
                <w:i/>
              </w:rPr>
              <w:t>samt</w:t>
            </w:r>
            <w:r>
              <w:rPr/>
              <w:t xml:space="preserve"> andra </w:t>
            </w:r>
            <w:r>
              <w:rPr>
                <w:i/>
              </w:rPr>
              <w:t>och tredje styckena</w:t>
            </w:r>
            <w:r>
              <w:rPr/>
              <w:t xml:space="preserve"> samt 21 § om löner, ersättningar och sociala kostnader,</w:t>
            </w:r>
          </w:p>
        </w:tc>
        <w:tc>
          <w:tcPr>
            <w:tcW w:w="3060" w:type="dxa"/>
            <w:tcBorders/>
            <w:shd w:color="auto" w:fill="auto" w:val="clear"/>
          </w:tcPr>
          <w:p>
            <w:pPr>
              <w:pStyle w:val="TextBodyIndent"/>
              <w:widowControl w:val="false"/>
              <w:rPr/>
            </w:pPr>
            <w:r>
              <w:rPr/>
              <w:t xml:space="preserve">20 § första stycket 1 </w:t>
            </w:r>
            <w:r>
              <w:rPr>
                <w:i/>
              </w:rPr>
              <w:t>och</w:t>
            </w:r>
            <w:r>
              <w:rPr/>
              <w:t xml:space="preserve"> andra </w:t>
            </w:r>
            <w:r>
              <w:rPr>
                <w:i/>
              </w:rPr>
              <w:t>stycket</w:t>
            </w:r>
            <w:r>
              <w:rPr/>
              <w:t xml:space="preserve"> samt 21 § om löner, ersätt</w:t>
              <w:softHyphen/>
              <w:t>ningar och sociala kostnader,</w:t>
            </w:r>
          </w:p>
        </w:tc>
      </w:tr>
    </w:tbl>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 och</w:t>
      </w:r>
    </w:p>
    <w:p>
      <w:pPr>
        <w:pStyle w:val="TextBodyIndent"/>
        <w:rPr/>
      </w:pPr>
      <w:r>
        <w:rPr/>
        <w:t>25 § om avtal om avgångsvederlag.</w:t>
      </w:r>
    </w:p>
    <w:p>
      <w:pPr>
        <w:pStyle w:val="TextBodyIndent"/>
        <w:rPr/>
      </w:pPr>
      <w:r>
        <w:rPr/>
        <w:t>c) 5 kap. 2 § 2 denna lag med särskilda regler om tilläggsupplysningar,</w:t>
      </w:r>
    </w:p>
    <w:p>
      <w:pPr>
        <w:pStyle w:val="TextBodyIndent"/>
        <w:rPr/>
      </w:pPr>
      <w:r>
        <w:rPr/>
        <w:t>d) 5 kap. 4 § 3–6 denna lag om indelning av eget kapital,</w:t>
      </w:r>
    </w:p>
    <w:p>
      <w:pPr>
        <w:pStyle w:val="TextBodyIndent"/>
        <w:rPr/>
      </w:pPr>
      <w:r>
        <w:rPr/>
        <w:t>e) 6 kap. 1 § denna lag, i den del paragrafen hänvisar till 6 kap. 1 § första–tredje styckena årsredovisningslagen om förvaltningsberättelsens innehåll och till 6 kap. 2 a § årsredovisningslagen om vissa upplysningar i förvaltningsberättelsen,</w:t>
      </w:r>
    </w:p>
    <w:p>
      <w:pPr>
        <w:pStyle w:val="TextBodyIndent"/>
        <w:rPr/>
      </w:pPr>
      <w:r>
        <w:rPr/>
        <w:t>f) 6 kap. 2 § denna lag om särskilda upplysningar i förvaltningsberätt</w:t>
        <w:softHyphen/>
        <w:t>elsen, samt</w:t>
      </w:r>
    </w:p>
    <w:p>
      <w:pPr>
        <w:pStyle w:val="TextBodyIndent"/>
        <w:rPr/>
      </w:pPr>
      <w:r>
        <w:rPr/>
        <w:t>4. 5 och 6 §§ om när koncernredovisning inte behöver upprättas.</w:t>
      </w:r>
    </w:p>
    <w:p>
      <w:pPr>
        <w:pStyle w:val="TextBodyIndent"/>
        <w:rPr/>
      </w:pPr>
      <w:r>
        <w:rPr/>
        <w:t>Företaget behöver inte lämna upplysningar enligt 6 kap. 1 § om upp</w:t>
        <w:softHyphen/>
        <w:t>lysningarna lämnas på annan plats i redovisningen. I sådant fall ska för</w:t>
        <w:softHyphen/>
        <w:t>valtningsberättelsen innehålla en hänvisning till den plats där uppgifterna har lämnats.</w:t>
      </w:r>
    </w:p>
    <w:p>
      <w:pPr>
        <w:pStyle w:val="TextBody"/>
        <w:spacing w:before="0" w:after="10"/>
        <w:rPr>
          <w:u w:val="single"/>
        </w:rPr>
      </w:pPr>
      <w:r>
        <w:rPr>
          <w:u w:val="single"/>
        </w:rPr>
        <w:t>                                     </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 och tillämpas första gången för det räkenskapsår som avslutas närmast efter den …</w:t>
      </w:r>
    </w:p>
    <w:p>
      <w:pPr>
        <w:pStyle w:val="Rubrik2utannumrering"/>
        <w:spacing w:before="0" w:after="160"/>
        <w:rPr/>
      </w:pPr>
      <w:bookmarkStart w:id="7273" w:name="_Toc293925641"/>
      <w:bookmarkStart w:id="7274" w:name="_Toc293925619"/>
      <w:r>
        <w:rPr/>
        <w:t>Förslag till lag om ändring i lagen (1995:1560) om årsredovisning i försäkringsföretag</w:t>
      </w:r>
      <w:bookmarkEnd w:id="7273"/>
      <w:bookmarkEnd w:id="7274"/>
    </w:p>
    <w:p>
      <w:pPr>
        <w:pStyle w:val="TextBodyIndent"/>
        <w:rPr/>
      </w:pPr>
      <w:r>
        <w:rPr/>
        <w:t>Härigenom föreskrivs att 5 kap. 1 §, 6 kap. 1 § samt 7 kap. 4 och 5 §§ lagen (1995:1560) om årsredovisning i försäkringsföreta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Anchor"/>
        </w:rPr>
        <w:footnoteReference w:customMarkFollows="1" w:id="71"/>
        <w:t>1</w:t>
      </w:r>
    </w:p>
    <w:p>
      <w:pPr>
        <w:pStyle w:val="TextBodyIndent"/>
        <w:rPr/>
      </w:pPr>
      <w:r>
        <w:rPr/>
        <w:t>Utöver vad som följer av övriga bestämmelser i denna lag ska årsredo</w:t>
        <w:softHyphen/>
        <w:t>visningen innehålla de upplysningar som anges i 3−6 §§ nedan. Upplys</w:t>
        <w:softHyphen/>
        <w:t>ningarna ska lämnas i noter. Om det inte står i strid med kravet på över</w:t>
        <w:softHyphen/>
        <w:t>skådlighet, får upplysningarna i stället lämnas i balansräkningen eller re</w:t>
        <w:softHyphen/>
        <w:t>sultaträkningen. Vidare ska, med beaktande av vad som föreskrivs i 2 §, följande bestämmelser om tilläggsupplysningar i 5 kap. årsredovisnings</w:t>
        <w:softHyphen/>
        <w:t>lagen (1995:1554) tillämpas:</w:t>
      </w:r>
    </w:p>
    <w:p>
      <w:pPr>
        <w:pStyle w:val="TextBodyIndent"/>
        <w:rPr/>
      </w:pPr>
      <w:r>
        <w:rPr/>
        <w:t>1 § andra stycket om hänvisningar till noter,</w:t>
      </w:r>
    </w:p>
    <w:p>
      <w:pPr>
        <w:pStyle w:val="TextBodyIndent"/>
        <w:rPr/>
      </w:pPr>
      <w:r>
        <w:rPr/>
        <w:t>2 § om värderings- och omräkningsprinciper,</w:t>
      </w:r>
    </w:p>
    <w:p>
      <w:pPr>
        <w:pStyle w:val="TextBodyIndent"/>
        <w:rPr/>
      </w:pPr>
      <w:r>
        <w:rPr/>
        <w:t>3 § om anläggningstillgångar,</w:t>
      </w:r>
    </w:p>
    <w:p>
      <w:pPr>
        <w:pStyle w:val="TextBodyIndent"/>
        <w:rPr/>
      </w:pPr>
      <w:r>
        <w:rPr/>
        <w:t>4 § om uppgifter om taxeringsvärden,</w:t>
      </w:r>
    </w:p>
    <w:p>
      <w:pPr>
        <w:pStyle w:val="TextBodyIndent"/>
        <w:rPr/>
      </w:pPr>
      <w:r>
        <w:rPr/>
        <w:t>4 a–4 c §§ om finansiella instrument,</w:t>
      </w:r>
    </w:p>
    <w:p>
      <w:pPr>
        <w:pStyle w:val="TextBodyIndent"/>
        <w:rPr/>
      </w:pPr>
      <w:r>
        <w:rPr/>
        <w:t>5 § om uppskrivningsfond och fond för verkligt värde,</w:t>
      </w:r>
    </w:p>
    <w:p>
      <w:pPr>
        <w:pStyle w:val="TextBodyIndent"/>
        <w:rPr/>
      </w:pPr>
      <w:r>
        <w:rPr/>
        <w:t>7 § om inköp och försäljning mellan koncernföretag,</w:t>
      </w:r>
    </w:p>
    <w:p>
      <w:pPr>
        <w:pStyle w:val="TextBodyIndent"/>
        <w:rPr/>
      </w:pPr>
      <w:r>
        <w:rPr/>
        <w:t>8 och 9 §§ om uppgifter om dotterföretag och vissa andra företag,</w:t>
      </w:r>
    </w:p>
    <w:p>
      <w:pPr>
        <w:pStyle w:val="TextBodyIndent"/>
        <w:rPr/>
      </w:pPr>
      <w:r>
        <w:rPr/>
        <w:t>10 § andra stycket om kort- och långfristiga balansposter,</w:t>
      </w:r>
    </w:p>
    <w:p>
      <w:pPr>
        <w:pStyle w:val="TextBodyIndent"/>
        <w:rPr/>
      </w:pPr>
      <w:r>
        <w:rPr/>
        <w:t>11 § om ställda säkerheter,</w:t>
      </w:r>
    </w:p>
    <w:p>
      <w:pPr>
        <w:pStyle w:val="TextBodyIndent"/>
        <w:rPr/>
      </w:pPr>
      <w:r>
        <w:rPr/>
        <w:t>11 a § första stycket om ekonomiska arrangemang som inte redovisas i SFS 2009:36 balansräkningen,</w:t>
      </w:r>
    </w:p>
    <w:p>
      <w:pPr>
        <w:pStyle w:val="TextBodyIndent"/>
        <w:rPr/>
      </w:pPr>
      <w:r>
        <w:rPr/>
        <w:t>12 § om lån till ledande befattningshavare,</w:t>
      </w:r>
    </w:p>
    <w:p>
      <w:pPr>
        <w:pStyle w:val="TextBodyIndent"/>
        <w:rPr/>
      </w:pPr>
      <w:r>
        <w:rPr/>
        <w:t>13 § om konvertibla lån,</w:t>
      </w:r>
    </w:p>
    <w:p>
      <w:pPr>
        <w:pStyle w:val="TextBodyIndent"/>
        <w:rPr/>
      </w:pPr>
      <w:r>
        <w:rPr/>
        <w:t>14 § andra och tredje styckena om förändringar i eget kapital m.m.,</w:t>
      </w:r>
    </w:p>
    <w:p>
      <w:pPr>
        <w:pStyle w:val="TextBodyIndent"/>
        <w:rPr/>
      </w:pPr>
      <w:r>
        <w:rPr/>
        <w:t>16 och 17 §§ om upplysningar om skatt,</w:t>
      </w:r>
    </w:p>
    <w:p>
      <w:pPr>
        <w:pStyle w:val="TextBodyIndent"/>
        <w:rPr/>
      </w:pPr>
      <w:r>
        <w:rPr/>
        <w:t>18 § om medelantalet anställda under räkenskapsåret,</w:t>
      </w:r>
    </w:p>
    <w:p>
      <w:pPr>
        <w:pStyle w:val="TextBodyIndent"/>
        <w:rPr/>
      </w:pPr>
      <w:r>
        <w:rPr/>
        <w:t>18 a § om sjukfrånvaro,</w:t>
      </w:r>
    </w:p>
    <w:p>
      <w:pPr>
        <w:pStyle w:val="TextBodyIndent"/>
        <w:rPr/>
      </w:pPr>
      <w:r>
        <w:rPr/>
        <w:t>18 b § om könsfördelningen bland ledande befattningshavare,</w:t>
      </w:r>
    </w:p>
    <w:p>
      <w:pPr>
        <w:pStyle w:val="TextBodyIndent"/>
        <w:rPr/>
      </w:pPr>
      <w:r>
        <w:rPr/>
        <w:t>19–21 §§ om löner, andra ersättningar och sociala kostnader,</w:t>
      </w:r>
    </w:p>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w:t>
      </w:r>
    </w:p>
    <w:p>
      <w:pPr>
        <w:pStyle w:val="TextBodyIndent"/>
        <w:rPr/>
      </w:pPr>
      <w:r>
        <w:rPr/>
        <w:t>25 § om avtal om avgångsvederlag,</w:t>
      </w:r>
    </w:p>
    <w:p>
      <w:pPr>
        <w:pStyle w:val="TextBodyIndent"/>
        <w:rPr/>
      </w:pPr>
      <w:r>
        <w:rPr/>
        <w:t>26 § om uppgift om moderföretag, samt</w:t>
      </w:r>
    </w:p>
    <w:p>
      <w:pPr>
        <w:pStyle w:val="TextBodyIndent"/>
        <w:rPr/>
      </w:pPr>
      <w:r>
        <w:rPr/>
        <w:t>27 § om europabolag och europakooperati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id tillämpningen av 5 kap. 20 och 22 §§ årsredovisningslagen ska samtliga företag som omfattas av denna lag anses som publika aktiebolag.</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r>
        <w:rPr>
          <w:rStyle w:val="FootnoteAnchor"/>
        </w:rPr>
        <w:footnoteReference w:customMarkFollows="1" w:id="72"/>
        <w:t>2</w:t>
      </w:r>
    </w:p>
    <w:p>
      <w:pPr>
        <w:pStyle w:val="TextBodyIndent"/>
        <w:rPr/>
      </w:pPr>
      <w:r>
        <w:rPr/>
        <w:t>Med beaktande av det som föreskrivs i andra stycket ska följande be</w:t>
        <w:softHyphen/>
        <w:t>stämmelser i 6 kap. årsredovisningslagen (1995:1554) tillämpas:</w:t>
      </w:r>
    </w:p>
    <w:p>
      <w:pPr>
        <w:pStyle w:val="TextBodyIndent"/>
        <w:rPr/>
      </w:pPr>
      <w:r>
        <w:rPr/>
        <w:t>1 § första–fjärde styckena om förvaltningsberättelsens innehåll,</w:t>
      </w:r>
    </w:p>
    <w:p>
      <w:pPr>
        <w:pStyle w:val="TextBodyIndent"/>
        <w:rPr/>
      </w:pPr>
      <w:r>
        <w:rPr/>
        <w:t>2 § om förslag till dispositioner av vinst eller förlust m.m. och</w:t>
      </w:r>
    </w:p>
    <w:p>
      <w:pPr>
        <w:pStyle w:val="TextBodyIndent"/>
        <w:rPr/>
      </w:pPr>
      <w:r>
        <w:rPr/>
        <w:t>2 a § om vissa upplysningar i förvaltningsberättelsen i aktiebolag vars aktier är upptagna till handel på en reglerad marknad eller en mot</w:t>
        <w:softHyphen/>
        <w:t>svar</w:t>
        <w:softHyphen/>
        <w:t>ande marknad utanför Europeiska ekonomiska samarbetsområdet.</w:t>
      </w:r>
    </w:p>
    <w:p>
      <w:pPr>
        <w:pStyle w:val="TextBodyIndent"/>
        <w:rPr/>
      </w:pPr>
      <w:r>
        <w:rPr/>
        <w:t>Det som sägs i 6 kap. 1 § andra stycket 6–8 årsredovisningslagen om upplysningar om kvotvärde ska dock i stället avse nominellt belop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säkringsaktiebolag, vars ak</w:t>
              <w:softHyphen/>
              <w:t>tier är upptagna till handel på en reglerad marknad i Sverige, ska även tillämpa 6 kap. 1 a § års</w:t>
              <w:softHyphen/>
              <w:t>redovisningslagen om förvalt</w:t>
              <w:softHyphen/>
              <w:t>nings</w:t>
              <w:softHyphen/>
              <w:t>berättelsens innehåll. Vid tillämpningen av nämnda paragraf skall det som sägs om riktlinjer av det slag som avses i 8 kap. 51 § aktiebolagslagen (2005:551) i stället avse riktlinjer av det slag som avses i 8 kap. 9 § försäkrings</w:t>
              <w:softHyphen/>
              <w:t>rörelselagen (1982:713).</w:t>
            </w:r>
          </w:p>
        </w:tc>
        <w:tc>
          <w:tcPr>
            <w:tcW w:w="3060" w:type="dxa"/>
            <w:tcBorders/>
            <w:shd w:color="auto" w:fill="auto" w:val="clear"/>
          </w:tcPr>
          <w:p>
            <w:pPr>
              <w:pStyle w:val="TextBodyIndent"/>
              <w:widowControl w:val="false"/>
              <w:rPr/>
            </w:pPr>
            <w:r>
              <w:rPr/>
            </w:r>
          </w:p>
        </w:tc>
      </w:tr>
    </w:tbl>
    <w:p>
      <w:pPr>
        <w:pStyle w:val="TextBodyIndent"/>
        <w:rPr/>
      </w:pPr>
      <w:r>
        <w:rPr/>
        <w:t>Försäkringsaktiebolag, vars aktier, teckningsoptioner eller skuldebrev är upptagna till handel på en reglerad marknad, ska även tillämpa 6 kap. 6–9 §§ årsredovisningslagen om bolagsstyrningsrapport.</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Anchor"/>
        </w:rPr>
        <w:footnoteReference w:customMarkFollows="1" w:id="73"/>
        <w:t>3</w:t>
      </w:r>
    </w:p>
    <w:p>
      <w:pPr>
        <w:pStyle w:val="TextBodyIndent"/>
        <w:rPr/>
      </w:pPr>
      <w:r>
        <w:rPr/>
        <w:t>För koncernredovisningen gäller i tillämpliga delar</w:t>
      </w:r>
    </w:p>
    <w:p>
      <w:pPr>
        <w:pStyle w:val="TextBodyIndent"/>
        <w:rPr/>
      </w:pPr>
      <w:r>
        <w:rPr/>
        <w:t>1. de allmänna bestämmelserna om årsredovisningen i 2 kap. 2 §, med undantag för hänvisningarna till 2 kap. 1–3 §§ årsredovisningslagen (1995:155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bestämmelserna om balans</w:t>
              <w:softHyphen/>
              <w:t>räkning och resultaträkning i 3 kap., med det tillägget att vad som avsatts till kapitalandelsfond</w:t>
              <w:softHyphen/>
              <w:t xml:space="preserve">en </w:t>
            </w:r>
            <w:r>
              <w:rPr>
                <w:i/>
              </w:rPr>
              <w:t>skall</w:t>
            </w:r>
            <w:r>
              <w:rPr/>
              <w:t xml:space="preserve"> tas upp i koncernbalans</w:t>
              <w:softHyphen/>
              <w:t>räkningen som bundet eget kapital under Andra fonder (AA.V),</w:t>
            </w:r>
          </w:p>
        </w:tc>
        <w:tc>
          <w:tcPr>
            <w:tcW w:w="3060" w:type="dxa"/>
            <w:tcBorders/>
            <w:shd w:color="auto" w:fill="auto" w:val="clear"/>
          </w:tcPr>
          <w:p>
            <w:pPr>
              <w:pStyle w:val="TextBodyIndent"/>
              <w:widowControl w:val="false"/>
              <w:rPr/>
            </w:pPr>
            <w:r>
              <w:rPr/>
              <w:t>2. bestämmelserna om balans</w:t>
              <w:softHyphen/>
              <w:t>räkning och resultaträkning i 3 kap., med det tillägget att vad som avsatts till kapitalandelsfond</w:t>
              <w:softHyphen/>
              <w:t xml:space="preserve">en </w:t>
            </w:r>
            <w:r>
              <w:rPr>
                <w:i/>
              </w:rPr>
              <w:t>ska</w:t>
            </w:r>
            <w:r>
              <w:rPr/>
              <w:t xml:space="preserve"> tas upp i koncernbalans</w:t>
              <w:softHyphen/>
              <w:t>räkningen som bundet eget kapital under Andra fonder (AA.V),</w:t>
            </w:r>
          </w:p>
        </w:tc>
      </w:tr>
    </w:tbl>
    <w:p>
      <w:pPr>
        <w:pStyle w:val="TextBodyIndent"/>
        <w:rPr/>
      </w:pPr>
      <w:r>
        <w:rPr/>
        <w:t>3. bestämmelserna om värderingsregler i 4 kap.,</w:t>
      </w:r>
    </w:p>
    <w:p>
      <w:pPr>
        <w:pStyle w:val="TextBodyIndent"/>
        <w:rPr/>
      </w:pPr>
      <w:r>
        <w:rPr/>
        <w:t>4. bestämmelserna om tilläggsupplysningar i 5 kap., med undantag för 2 § 5 och hänvisningarna till 5 kap. 8, 9, 18 a och 26 §§ årsredovisnings</w:t>
        <w:softHyphen/>
        <w:t>lagen, samt</w:t>
      </w:r>
    </w:p>
    <w:p>
      <w:pPr>
        <w:pStyle w:val="TextBodyIndent"/>
        <w:rPr/>
      </w:pPr>
      <w:r>
        <w:rPr/>
        <w:t>5. bestämmelserna om upplysningarna i förvaltningsberättelsen i 6 kap. 1 § första stycket och 2 §, med undantag för hänvisningen till 6 kap. 2 § årsredovisnings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Trots vad som följer av första stycket 4 får uppgifter enligt 5 kap. 20 § tredje stycket tredje meningen och 5 kap. 22 § andra stycket tred</w:t>
              <w:softHyphen/>
              <w:t>je meningen årsredovisningslagen utelämnas i fråga om dotterföre</w:t>
              <w:softHyphen/>
              <w:t>tag. Vid tillämpningen av nämnda bestämmelser skall dock de lämn</w:t>
              <w:softHyphen/>
              <w:t>ade uppgifterna innefatta även löner och andra förmåner från koncernföretag.</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5 §</w:t>
      </w:r>
      <w:r>
        <w:rPr>
          <w:rStyle w:val="FootnoteAnchor"/>
        </w:rPr>
        <w:footnoteReference w:customMarkFollows="1" w:id="74"/>
        <w:t>4</w:t>
      </w:r>
    </w:p>
    <w:p>
      <w:pPr>
        <w:pStyle w:val="TextBodyIndent"/>
        <w:rPr/>
      </w:pPr>
      <w:r>
        <w:rPr/>
        <w:t>Företag som avses i 1 § och som omfattas av artikel 4 i Europaparla</w:t>
        <w:softHyphen/>
        <w:t>mentets och rådets förordning (EG) nr 1606/2002 av den 19 juli 2002 om tillämpning av internationella redovisningsstandarder ska tillämpa enbart följande bestämmelser i detta kapitel:</w:t>
      </w:r>
    </w:p>
    <w:p>
      <w:pPr>
        <w:pStyle w:val="TextBodyIndent"/>
        <w:rPr/>
      </w:pPr>
      <w:r>
        <w:rPr/>
        <w:t>1. 1 § om skyldighet att upprätta koncernredovisning,</w:t>
      </w:r>
    </w:p>
    <w:p>
      <w:pPr>
        <w:pStyle w:val="TextBodyIndent"/>
        <w:rPr/>
      </w:pPr>
      <w:r>
        <w:rPr/>
        <w:t>2. 2 § vad gäller hänvisningarna till</w:t>
      </w:r>
    </w:p>
    <w:p>
      <w:pPr>
        <w:pStyle w:val="TextBodyIndent"/>
        <w:rPr/>
      </w:pPr>
      <w:r>
        <w:rPr/>
        <w:t>a) 7 kap. 2 § årsredovisningslagen (1995:1554) om när koncern</w:t>
        <w:softHyphen/>
        <w:t>redo</w:t>
        <w:softHyphen/>
        <w:t>visning inte behöver upprättas,</w:t>
      </w:r>
    </w:p>
    <w:p>
      <w:pPr>
        <w:pStyle w:val="TextBodyIndent"/>
        <w:rPr/>
      </w:pPr>
      <w:r>
        <w:rPr/>
        <w:t>b) 7 kap. 4 § första stycket 4 samma lag om förvaltningsberättelse,</w:t>
      </w:r>
    </w:p>
    <w:p>
      <w:pPr>
        <w:pStyle w:val="TextBodyIndent"/>
        <w:rPr/>
      </w:pPr>
      <w:r>
        <w:rPr/>
        <w:t>c) 7 kap. 12 § första stycket samma lag om enhetliga värderingsprin</w:t>
        <w:softHyphen/>
        <w:t>ciper,</w:t>
      </w:r>
    </w:p>
    <w:p>
      <w:pPr>
        <w:pStyle w:val="TextBodyIndent"/>
        <w:rPr/>
      </w:pPr>
      <w:r>
        <w:rPr/>
        <w:t>d) 7 kap. 31 § andra och tredje styckena samma lag om koncerners sys</w:t>
        <w:softHyphen/>
        <w:t>tem för internkontroll och riskhantering,</w:t>
      </w:r>
    </w:p>
    <w:p>
      <w:pPr>
        <w:pStyle w:val="TextBodyIndent"/>
        <w:rPr/>
      </w:pPr>
      <w:r>
        <w:rPr/>
        <w:t>3. 3 § 1 a och b samt 3 såvitt avser hänvisningen till 7 kap. 12 § första stycket årsredovisningslagen, med särskilda regler om när koncern</w:t>
        <w:softHyphen/>
        <w:t>redo</w:t>
        <w:softHyphen/>
        <w:t>visningen inte behöver upprättas,</w:t>
      </w:r>
    </w:p>
    <w:p>
      <w:pPr>
        <w:pStyle w:val="TextBodyIndent"/>
        <w:rPr/>
      </w:pPr>
      <w:r>
        <w:rPr/>
        <w:t xml:space="preserve">4. 4 § vad gäller hänvisningarna till </w:t>
      </w:r>
    </w:p>
    <w:p>
      <w:pPr>
        <w:pStyle w:val="TextBodyIndent"/>
        <w:rPr/>
      </w:pPr>
      <w:r>
        <w:rPr/>
        <w:t>a) 2 kap. 2 § denna lag, i den del paragrafen hänvisar till årsredovis</w:t>
        <w:softHyphen/>
        <w:t>ningslagens bestämmelser i 2 kap. 5 § om språk och form samt 2 kap. 7 § om undertecknande,</w:t>
      </w:r>
    </w:p>
    <w:p>
      <w:pPr>
        <w:pStyle w:val="TextBodyIndent"/>
        <w:rPr/>
      </w:pPr>
      <w:r>
        <w:rPr/>
        <w:t>b) 5 kap. 1 § denna lag, i den del paragrafen hänvisar till följande bestämmelser i 5 kap. årsredovisningslagen:</w:t>
      </w:r>
    </w:p>
    <w:p>
      <w:pPr>
        <w:pStyle w:val="TextBodyIndent"/>
        <w:rPr/>
      </w:pPr>
      <w:r>
        <w:rPr/>
        <w:t>4 § om uppgifter om taxeringsvärden,</w:t>
      </w:r>
    </w:p>
    <w:p>
      <w:pPr>
        <w:pStyle w:val="TextBodyIndent"/>
        <w:rPr/>
      </w:pPr>
      <w:r>
        <w:rPr/>
        <w:t>12 § om lån till ledande befattningshavare,</w:t>
      </w:r>
    </w:p>
    <w:p>
      <w:pPr>
        <w:pStyle w:val="TextBodyIndent"/>
        <w:rPr/>
      </w:pPr>
      <w:r>
        <w:rPr/>
        <w:t>18 § om medelantalet anställda under räkenskapsåret</w:t>
      </w:r>
    </w:p>
    <w:p>
      <w:pPr>
        <w:pStyle w:val="TextBodyIndent"/>
        <w:rPr/>
      </w:pPr>
      <w:r>
        <w:rPr/>
        <w:t>18 b § om könsfördelningen bland ledande befattningshav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0 § första stycket 1 </w:t>
            </w:r>
            <w:r>
              <w:rPr>
                <w:i/>
              </w:rPr>
              <w:t>samt</w:t>
            </w:r>
            <w:r>
              <w:rPr/>
              <w:t xml:space="preserve"> andra </w:t>
            </w:r>
            <w:r>
              <w:rPr>
                <w:i/>
              </w:rPr>
              <w:t>och tredje styckena</w:t>
            </w:r>
            <w:r>
              <w:rPr/>
              <w:t xml:space="preserve"> samt 21 § om löner, ersättningar och sociala kostnader,</w:t>
            </w:r>
          </w:p>
        </w:tc>
        <w:tc>
          <w:tcPr>
            <w:tcW w:w="3060" w:type="dxa"/>
            <w:tcBorders/>
            <w:shd w:color="auto" w:fill="auto" w:val="clear"/>
          </w:tcPr>
          <w:p>
            <w:pPr>
              <w:pStyle w:val="TextBodyIndent"/>
              <w:widowControl w:val="false"/>
              <w:rPr/>
            </w:pPr>
            <w:r>
              <w:rPr/>
              <w:t xml:space="preserve">20 § första stycket 1 </w:t>
            </w:r>
            <w:r>
              <w:rPr>
                <w:i/>
              </w:rPr>
              <w:t>och</w:t>
            </w:r>
            <w:r>
              <w:rPr/>
              <w:t xml:space="preserve"> andra </w:t>
            </w:r>
            <w:r>
              <w:rPr>
                <w:i/>
              </w:rPr>
              <w:t>stycket</w:t>
            </w:r>
            <w:r>
              <w:rPr/>
              <w:t xml:space="preserve"> samt 21 § om löner, ersätt</w:t>
              <w:softHyphen/>
              <w:t>ningar och sociala kostnader,</w:t>
            </w:r>
          </w:p>
        </w:tc>
      </w:tr>
    </w:tbl>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 samt</w:t>
      </w:r>
    </w:p>
    <w:p>
      <w:pPr>
        <w:pStyle w:val="TextBodyIndent"/>
        <w:rPr/>
      </w:pPr>
      <w:r>
        <w:rPr/>
        <w:t>25 § om avtal om avgångsvederlag,</w:t>
      </w:r>
    </w:p>
    <w:p>
      <w:pPr>
        <w:pStyle w:val="TextBodyIndent"/>
        <w:rPr/>
      </w:pPr>
      <w:r>
        <w:rPr/>
        <w:t>c) 5 kap. 2 § 3 och 7 denna lag med särskilda regler om tilläggs</w:t>
        <w:softHyphen/>
        <w:t>upplys</w:t>
        <w:softHyphen/>
        <w:t>ningar,</w:t>
      </w:r>
    </w:p>
    <w:p>
      <w:pPr>
        <w:pStyle w:val="TextBodyIndent"/>
        <w:rPr/>
      </w:pPr>
      <w:r>
        <w:rPr/>
        <w:t>d) 5 kap. 3 § 4 denna lag om villkorad återbäring,</w:t>
      </w:r>
    </w:p>
    <w:p>
      <w:pPr>
        <w:pStyle w:val="TextBodyIndent"/>
        <w:rPr/>
      </w:pPr>
      <w:r>
        <w:rPr/>
        <w:t>e) 5 kap. 4 § 1–3, 5 och 7–9 denna lag om eget kapital och avsättning</w:t>
        <w:softHyphen/>
        <w:t>ar,</w:t>
      </w:r>
    </w:p>
    <w:p>
      <w:pPr>
        <w:pStyle w:val="TextBodyIndent"/>
        <w:rPr/>
      </w:pPr>
      <w:r>
        <w:rPr/>
        <w:t>f) 6 kap. 1 § denna lag, i den del paragrafen hänvisar till 6 kap. 1 § första–tredje styckena årsredovisningslagen om förvaltningsberättelsens innehåll och till 6 kap. 2 a § årsredovisningslagen om vissa upplysningar i förvaltningsberättelsen, samt</w:t>
      </w:r>
    </w:p>
    <w:p>
      <w:pPr>
        <w:pStyle w:val="TextBodyIndent"/>
        <w:rPr/>
      </w:pPr>
      <w:r>
        <w:rPr/>
        <w:t>g) 6 kap. 2 § denna lag om särskilda upplysningar i förvaltnings</w:t>
        <w:softHyphen/>
        <w:t>berät</w:t>
        <w:softHyphen/>
        <w:t>telsen.</w:t>
      </w:r>
    </w:p>
    <w:p>
      <w:pPr>
        <w:pStyle w:val="TextBodyIndent"/>
        <w:rPr/>
      </w:pPr>
      <w:r>
        <w:rPr/>
        <w:t>Företaget behöver inte lämna upplysningar enligt 6 kap. 1 § om upp</w:t>
        <w:softHyphen/>
        <w:t>lysningarna lämnas på annan plats i redovisningen. I sådant fall ska för</w:t>
        <w:softHyphen/>
        <w:t>valtningsberättelsen innehålla en hänvisning till den plats där uppgifterna har lämnats.</w:t>
      </w:r>
    </w:p>
    <w:p>
      <w:pPr>
        <w:pStyle w:val="TextBody"/>
        <w:spacing w:before="0" w:after="10"/>
        <w:rPr>
          <w:u w:val="single"/>
        </w:rPr>
      </w:pPr>
      <w:r>
        <w:rPr>
          <w:u w:val="single"/>
        </w:rPr>
        <w:t>                                     </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 och tillämpas första gången för det räkenskapsår som avslutas närmast efter den …</w:t>
      </w:r>
    </w:p>
    <w:p>
      <w:pPr>
        <w:pStyle w:val="Rubrik2utannumrering"/>
        <w:spacing w:before="0" w:after="160"/>
        <w:rPr/>
      </w:pPr>
      <w:r>
        <w:rPr/>
        <w:t>Förslag till lag om ändring i lagen (1980:1102) om handelsbolag och enkla bolag</w:t>
      </w:r>
    </w:p>
    <w:p>
      <w:pPr>
        <w:pStyle w:val="TextBodyIndent"/>
        <w:rPr/>
      </w:pPr>
      <w:r>
        <w:rPr/>
        <w:t>Härigenom föreskrivs i fråga om lagen (1980:1102) om handelsbolag och enkla bolag att en ny paragraf, 2 kap. 22 a §, ska införas.</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2 a §</w:t>
            </w:r>
          </w:p>
          <w:p>
            <w:pPr>
              <w:pStyle w:val="TextBodyIndent"/>
              <w:widowControl w:val="false"/>
              <w:rPr>
                <w:i/>
                <w:i/>
              </w:rPr>
            </w:pPr>
            <w:r>
              <w:rPr>
                <w:i/>
              </w:rPr>
              <w:t>En bolagsmans ansvar för bola</w:t>
              <w:softHyphen/>
              <w:t>gets förpliktelser preskriberas tio år efter det att bolagsmannens avgång registrerats i handels</w:t>
              <w:softHyphen/>
              <w:t>registret, om inte preskriptionen dessförinnan avbryts gentemot bolagsmannen.</w:t>
            </w:r>
          </w:p>
        </w:tc>
      </w:tr>
    </w:tbl>
    <w:p>
      <w:pPr>
        <w:pStyle w:val="TextBody"/>
        <w:spacing w:before="0" w:after="10"/>
        <w:rPr>
          <w:u w:val="single"/>
        </w:rPr>
      </w:pPr>
      <w:r>
        <w:rPr>
          <w:u w:val="single"/>
        </w:rPr>
        <w:t>                                     </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Äldre bestämmelser gäller för bolagsman som avregistrerats ur handelsregistret före lagens ikraftträdande.</w:t>
      </w:r>
    </w:p>
    <w:p>
      <w:pPr>
        <w:pStyle w:val="Rubrik2utannumrering"/>
        <w:spacing w:before="0" w:after="160"/>
        <w:rPr/>
      </w:pPr>
      <w:r>
        <w:rPr/>
        <w:t>Förslag till lag om ändring i kupongskattelagen (1970:624)</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18 § kupongskattelagen (1970:624) ska upp</w:t>
        <w:softHyphen/>
        <w:t>höra att gälla vid utgången av ….</w:t>
      </w:r>
    </w:p>
    <w:p>
      <w:pPr>
        <w:pStyle w:val="Rubrik2utannumrering"/>
        <w:spacing w:before="0" w:after="160"/>
        <w:rPr/>
      </w:pPr>
      <w:bookmarkStart w:id="7287" w:name="_Toc293925642"/>
      <w:bookmarkStart w:id="7288" w:name="_Toc293925620"/>
      <w:r>
        <w:rPr/>
        <w:t>Förslag till lag om ändring i lagen (1936:81) om skuldebrev</w:t>
      </w:r>
      <w:bookmarkEnd w:id="7287"/>
      <w:bookmarkEnd w:id="7288"/>
    </w:p>
    <w:p>
      <w:pPr>
        <w:pStyle w:val="TextBodyIndent"/>
        <w:rPr/>
      </w:pPr>
      <w:r>
        <w:rPr/>
        <w:t xml:space="preserve">Härigenom föreskrivs i fråga om lagen (1936:81) om skuldebrev </w:t>
      </w:r>
    </w:p>
    <w:p>
      <w:pPr>
        <w:pStyle w:val="TextBodyIndent"/>
        <w:rPr/>
      </w:pPr>
      <w:r>
        <w:rPr>
          <w:i/>
        </w:rPr>
        <w:t>dels</w:t>
      </w:r>
      <w:r>
        <w:rPr/>
        <w:t xml:space="preserve"> att 2 kap. 24 § ska upphöra att gälla,</w:t>
      </w:r>
    </w:p>
    <w:p>
      <w:pPr>
        <w:pStyle w:val="TextBodyIndent"/>
        <w:rPr/>
      </w:pPr>
      <w:r>
        <w:rPr>
          <w:i/>
        </w:rPr>
        <w:t>dels</w:t>
      </w:r>
      <w:r>
        <w:rPr/>
        <w:t xml:space="preserve"> att 2 kap. 25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ränte- </w:t>
            </w:r>
            <w:r>
              <w:rPr>
                <w:i/>
              </w:rPr>
              <w:t>eller utdelnings</w:t>
              <w:softHyphen/>
              <w:t>kupong</w:t>
            </w:r>
            <w:r>
              <w:rPr/>
              <w:t xml:space="preserve"> varom i 23 </w:t>
            </w:r>
            <w:r>
              <w:rPr>
                <w:i/>
              </w:rPr>
              <w:t>eller</w:t>
            </w:r>
            <w:r>
              <w:rPr/>
              <w:t xml:space="preserve"> </w:t>
            </w:r>
            <w:r>
              <w:rPr>
                <w:i/>
              </w:rPr>
              <w:t>24 §</w:t>
            </w:r>
            <w:r>
              <w:rPr/>
              <w:t xml:space="preserve"> sägs ej företetts till inlösen inom tre år från förfallodagen, var den ej vid</w:t>
              <w:softHyphen/>
              <w:t>are gällande. Avtal om kortare tid vare utan verkan.</w:t>
            </w:r>
          </w:p>
        </w:tc>
        <w:tc>
          <w:tcPr>
            <w:tcW w:w="3060" w:type="dxa"/>
            <w:tcBorders/>
            <w:shd w:color="auto" w:fill="auto" w:val="clear"/>
          </w:tcPr>
          <w:p>
            <w:pPr>
              <w:pStyle w:val="TextBodyIndent"/>
              <w:widowControl w:val="false"/>
              <w:rPr/>
            </w:pPr>
            <w:r>
              <w:rPr/>
              <w:t>Har ränte</w:t>
            </w:r>
            <w:r>
              <w:rPr>
                <w:i/>
              </w:rPr>
              <w:t xml:space="preserve">kupong </w:t>
            </w:r>
            <w:r>
              <w:rPr/>
              <w:t>varom i 23 § sägs ej företetts till inlösen inom tre år från förfallodagen, var den ej vidare gällande. Avtal om kortare tid vare utan verkan.</w:t>
            </w:r>
          </w:p>
        </w:tc>
      </w:tr>
    </w:tbl>
    <w:p>
      <w:pPr>
        <w:pStyle w:val="TextBodyIndent"/>
        <w:rPr/>
      </w:pPr>
      <w:r>
        <w:rPr/>
        <w:t>Anmäler någon hos gäldenären, inom tiden för kupongs giltighet, att kupongen förstörts eller eljest förkommit, och gitter han göra sin rätt till kupongen sannolik, äge han, när samma tid gått till ända, utfå betalning, ändå att kupongen ej företes.</w:t>
      </w:r>
    </w:p>
    <w:p>
      <w:pPr>
        <w:pStyle w:val="TextBody"/>
        <w:spacing w:before="0" w:after="10"/>
        <w:rPr>
          <w:u w:val="single"/>
        </w:rPr>
      </w:pPr>
      <w:r>
        <w:rPr>
          <w:u w:val="single"/>
        </w:rPr>
        <w:t>                                     </w:t>
      </w:r>
    </w:p>
    <w:p>
      <w:pPr>
        <w:pStyle w:val="TextBodyIndent"/>
        <w:rPr/>
      </w:pPr>
      <w:r>
        <w:rPr/>
        <w:t>Denna lag träder i kraft den …</w:t>
      </w:r>
    </w:p>
    <w:p>
      <w:pPr>
        <w:sectPr>
          <w:headerReference w:type="even" r:id="rId136"/>
          <w:headerReference w:type="default" r:id="rId137"/>
          <w:footerReference w:type="even" r:id="rId138"/>
          <w:footerReference w:type="default" r:id="rId1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7293" w:name="_Toc373161945"/>
      <w:bookmarkStart w:id="7294" w:name="_Toc376897646"/>
      <w:bookmarkStart w:id="7295" w:name="_Toc376897505"/>
      <w:bookmarkStart w:id="7296" w:name="_Toc376942879"/>
      <w:bookmarkStart w:id="7297" w:name="_Toc376896592"/>
      <w:bookmarkStart w:id="7298" w:name="_Toc374643973"/>
      <w:bookmarkStart w:id="7299" w:name="_Toc374541882"/>
      <w:bookmarkStart w:id="7300" w:name="_Toc374371474"/>
      <w:bookmarkStart w:id="7301" w:name="_Toc374367876"/>
      <w:bookmarkStart w:id="7302" w:name="_Toc373394005"/>
      <w:bookmarkStart w:id="7303" w:name="_Toc371926269"/>
      <w:bookmarkStart w:id="7304" w:name="_Toc371672544"/>
      <w:bookmarkStart w:id="7305" w:name="_Toc371671783"/>
      <w:bookmarkStart w:id="7306" w:name="_Toc371611534"/>
      <w:bookmarkStart w:id="7307" w:name="_Toc371611420"/>
      <w:bookmarkStart w:id="7308" w:name="_Toc371610425"/>
      <w:bookmarkStart w:id="7309" w:name="_Toc371609724"/>
      <w:bookmarkStart w:id="7310" w:name="_Toc371531470"/>
      <w:bookmarkStart w:id="7311" w:name="_Toc376897995"/>
      <w:bookmarkStart w:id="7312" w:name="_Toc376897896"/>
      <w:bookmarkStart w:id="7313" w:name="_Toc379445651"/>
      <w:bookmarkStart w:id="7314" w:name="_Toc379392163"/>
      <w:bookmarkStart w:id="7315" w:name="_Toc379300188"/>
      <w:bookmarkStart w:id="7316" w:name="_Toc379299717"/>
      <w:bookmarkStart w:id="7317" w:name="_Toc378756954"/>
      <w:bookmarkStart w:id="7318" w:name="_Toc377985067"/>
      <w:bookmarkStart w:id="7319" w:name="_Toc377984968"/>
      <w:bookmarkStart w:id="7320" w:name="_Toc377823928"/>
      <w:bookmarkStart w:id="7321" w:name="_Toc377823275"/>
      <w:bookmarkStart w:id="7322" w:name="_Toc377726993"/>
      <w:bookmarkStart w:id="7323" w:name="_Toc377715905"/>
      <w:bookmarkStart w:id="7324" w:name="_Toc377714899"/>
      <w:bookmarkStart w:id="7325" w:name="_Toc377123178"/>
      <w:bookmarkStart w:id="7326" w:name="_Toc376950170"/>
      <w:bookmarkStart w:id="7327" w:name="_Toc376942996"/>
      <w:r>
        <w:rPr/>
        <w:t>Förteckning över remissinstanserna (SOU 2009:34)</w:t>
      </w:r>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p>
    <w:p>
      <w:pPr>
        <w:pStyle w:val="TextBody"/>
        <w:rPr/>
      </w:pPr>
      <w:r>
        <w:rPr/>
        <w:t>Efter remiss har yttranden över betänkandet Förenklingar i aktiebolags</w:t>
        <w:softHyphen/>
        <w:t>lagen m.m. (SOU 2009:34) inkommit från Hovrätten för Västra Sverige, Kammarrätten i Jönköping, Malmö tingsrätt, Södertörns tingsrätt, Dom</w:t>
        <w:softHyphen/>
        <w:t>stolsverket, Åklagarmyndigheten, Ekobrotts</w:t>
        <w:softHyphen/>
        <w:t>myndigheten, Rikspolissty</w:t>
        <w:softHyphen/>
        <w:t>relsen, Brottsförebyggande rådet, Revisors</w:t>
        <w:softHyphen/>
        <w:t>nämnden, Data</w:t>
        <w:softHyphen/>
        <w:t>inspektionen, Kommerskollegium, Finansinspektionen, Skatteverket, Kronofogdemyn</w:t>
        <w:softHyphen/>
        <w:t>digheten, Första AP-fonden, Sjätte AP-fonden, Bok</w:t>
        <w:softHyphen/>
        <w:t>föringsnämnden, Länsstyrelsen i Skåne län, Länssty</w:t>
        <w:softHyphen/>
        <w:t>relsen i Stockholms län, Länsstyrelsen i Västernorrlands län, Länsstyrel</w:t>
        <w:softHyphen/>
        <w:t>sen i Västra Götalands län, Juridiska fakultetsnämnden vid Stockholms universitet, Juridiska fakultetsnämn</w:t>
        <w:softHyphen/>
        <w:t>den vid Uppsala universitet, Konkurrensverket, Bolags</w:t>
        <w:softHyphen/>
        <w:t>verket, Tillväxt</w:t>
        <w:softHyphen/>
        <w:t>verket, Myndigheten för tillväxtpolitiska utvärderingar och analyser, Regelrådet, Sveriges Kommuner och Landsting, Sveriges advokatsam</w:t>
        <w:softHyphen/>
        <w:t>fund, Stockholms Handelskammare, Svensk Handel, Svenskt Näringsliv, Företagarna, Lantbrukarnas Riksförbund, FAR SRS (numera FAR), Landsorganisationen i Sverige, Närings</w:t>
        <w:softHyphen/>
        <w:t>livets Regelnämnd, Svenska Bankföreningen, ALMI Företagspartner AB, Euroclear Sweden AB, Fastighetsägarna Sverige, Finansbolagens Förening, Fond</w:t>
        <w:softHyphen/>
        <w:t>bolagens före</w:t>
        <w:softHyphen/>
        <w:t>ning, Föreningslagsutredningen (Ju 2008:10), Företagar</w:t>
        <w:softHyphen/>
        <w:t>Förbundet, Kollegiet för Svensk Bolagsstyrning, Nasdaq OMX Stockholm AB, Rekonstruktör- &amp; konkurs</w:t>
        <w:softHyphen/>
        <w:t>förvaltarkollegiet (REKON) i Sverige, Svenska Fondhandlareföreningen, Svenska Kreditföreningen, Svenska Risk</w:t>
        <w:softHyphen/>
        <w:t>kapitalföreningen, Svensk Inkasso, Sveriges Aktiesparares Riksför</w:t>
        <w:softHyphen/>
        <w:t>bund, Sveriges Finansanalytikers Förening och Sveriges Redovisnings</w:t>
        <w:softHyphen/>
        <w:t xml:space="preserve">konsulters Förbund SRF. </w:t>
      </w:r>
    </w:p>
    <w:p>
      <w:pPr>
        <w:pStyle w:val="TextBodyIndent"/>
        <w:rPr/>
      </w:pPr>
      <w:r>
        <w:rPr/>
        <w:t>Yttranden över betänkandet har även inkommit från Tredje AP-fonden, Alecta pensions</w:t>
        <w:softHyphen/>
        <w:t>försäkring ömsesidigt, Investor AB och Nord</w:t>
        <w:softHyphen/>
        <w:t>stjer</w:t>
        <w:softHyphen/>
        <w:t xml:space="preserve">nan AB. </w:t>
      </w:r>
    </w:p>
    <w:p>
      <w:pPr>
        <w:sectPr>
          <w:headerReference w:type="even" r:id="rId140"/>
          <w:headerReference w:type="default" r:id="rId141"/>
          <w:footerReference w:type="even" r:id="rId142"/>
          <w:footerReference w:type="default" r:id="rId1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Kammarkollegiet, Han</w:t>
        <w:softHyphen/>
        <w:t>delshögskolan i Stockholm, Sveriges Försäk</w:t>
        <w:softHyphen/>
        <w:t>ringsförbund (numera Svensk Försäkring), Tjänstemännens Centralorga</w:t>
        <w:softHyphen/>
        <w:t>nisation, Sveriges akademi</w:t>
        <w:softHyphen/>
        <w:t>kers centralorganisation, Aktiemarknadsbola</w:t>
        <w:softHyphen/>
        <w:t>gens förening, Aktiemarknadsnämnden, Almega, Myndigheten för ut</w:t>
        <w:softHyphen/>
        <w:t>ländska investeringar i Sverige (Invest in Sweden Agency, ISA), Före</w:t>
        <w:softHyphen/>
        <w:t>ning</w:t>
        <w:softHyphen/>
        <w:t>en för god sed på vär</w:t>
        <w:softHyphen/>
        <w:t>depap</w:t>
        <w:softHyphen/>
        <w:t>persmarknaden, Institutet för näringslivs</w:t>
        <w:softHyphen/>
        <w:t>forskning, Institu</w:t>
        <w:softHyphen/>
        <w:t>tionella ägares förening för regleringsfrågor på aktie</w:t>
        <w:softHyphen/>
        <w:t>marknaden, Kom</w:t>
        <w:softHyphen/>
        <w:t>missionären för aktiebolagsärenden AB, Länsförsäk</w:t>
        <w:softHyphen/>
        <w:t>ringsbolagens före</w:t>
        <w:softHyphen/>
        <w:t>ning, Nordic Growth Market NGM AB, Näringslivets Börskommitté, Rådet för finan</w:t>
        <w:softHyphen/>
        <w:t>siell rapportering, Sparbankernas Riksför</w:t>
        <w:softHyphen/>
        <w:t>bund, Teknik</w:t>
        <w:softHyphen/>
        <w:t>företagen och Utredningen om enklare redovisning (Ju 2007:07) har beretts tillfälle att yttra sig men har avstått från göra det.</w:t>
      </w:r>
    </w:p>
    <w:p>
      <w:pPr>
        <w:pStyle w:val="Propbilaga"/>
        <w:rPr/>
      </w:pPr>
      <w:bookmarkStart w:id="7332" w:name="_Toc376897647"/>
      <w:bookmarkStart w:id="7333" w:name="_Toc376897506"/>
      <w:bookmarkStart w:id="7334" w:name="_Toc376896593"/>
      <w:bookmarkStart w:id="7335" w:name="_Toc374643974"/>
      <w:bookmarkStart w:id="7336" w:name="_Toc374541883"/>
      <w:bookmarkStart w:id="7337" w:name="_Toc374371475"/>
      <w:bookmarkStart w:id="7338" w:name="_Toc374367877"/>
      <w:bookmarkStart w:id="7339" w:name="_Toc373394006"/>
      <w:bookmarkStart w:id="7340" w:name="_Toc373161946"/>
      <w:bookmarkStart w:id="7341" w:name="_Toc371926270"/>
      <w:bookmarkStart w:id="7342" w:name="_Toc371672545"/>
      <w:bookmarkStart w:id="7343" w:name="_Toc371671784"/>
      <w:bookmarkStart w:id="7344" w:name="_Toc371611535"/>
      <w:bookmarkStart w:id="7345" w:name="_Toc371611421"/>
      <w:bookmarkStart w:id="7346" w:name="_Toc371610426"/>
      <w:bookmarkStart w:id="7347" w:name="_Toc371609725"/>
      <w:bookmarkStart w:id="7348" w:name="_Toc371531471"/>
      <w:bookmarkStart w:id="7349" w:name="_Toc376897996"/>
      <w:bookmarkStart w:id="7350" w:name="_Toc376897897"/>
      <w:bookmarkStart w:id="7351" w:name="_Toc379445652"/>
      <w:bookmarkStart w:id="7352" w:name="_Toc379392164"/>
      <w:bookmarkStart w:id="7353" w:name="_Toc379300189"/>
      <w:bookmarkStart w:id="7354" w:name="_Toc379299718"/>
      <w:bookmarkStart w:id="7355" w:name="_Toc378756955"/>
      <w:bookmarkStart w:id="7356" w:name="_Toc377985068"/>
      <w:bookmarkStart w:id="7357" w:name="_Toc377984969"/>
      <w:bookmarkStart w:id="7358" w:name="_Toc377823929"/>
      <w:bookmarkStart w:id="7359" w:name="_Toc377726994"/>
      <w:bookmarkStart w:id="7360" w:name="_Toc377823276"/>
      <w:bookmarkStart w:id="7361" w:name="_Toc376942880"/>
      <w:bookmarkStart w:id="7362" w:name="_Toc376942997"/>
      <w:bookmarkStart w:id="7363" w:name="_Toc376950171"/>
      <w:bookmarkStart w:id="7364" w:name="_Toc377123179"/>
      <w:bookmarkStart w:id="7365" w:name="_Toc377714900"/>
      <w:bookmarkStart w:id="7366" w:name="_Toc377715906"/>
      <w:r>
        <w:rPr/>
        <w:t>Sammanfattning av betänkandet Enklare beslutsfattande i ekonomiska föreningar (SOU 2009:37) i nu aktuella delar</w:t>
      </w:r>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p>
    <w:p>
      <w:pPr>
        <w:pStyle w:val="TextBody"/>
        <w:rPr/>
      </w:pPr>
      <w:r>
        <w:rPr/>
        <w:t>En betydande del av företagandet i Sverige i dag sker i ekonomiska före</w:t>
        <w:softHyphen/>
        <w:t>ningar. Bestämmelser om ekonomiska föreningar finns framför allt i lagen (1987:667) om ekonomiska föreningar (föreningslagen). Denna lag har nu varit i kraft i 20 år. De förhållanden som de ekonomiska förening</w:t>
        <w:softHyphen/>
        <w:t>arna verkar under har sedan lagen trädde i kraft genomgått stora föränd</w:t>
        <w:softHyphen/>
        <w:t xml:space="preserve">ringar. Det har även skett förändringar inom associationsrätten i övrigt, främst genom tillkomsten av en ny lag för aktiebolag (aktiebolagslagen [2005:551]). Regeringen har därför gett en särskild utredare i uppdrag att se över föreningslagen. </w:t>
      </w:r>
    </w:p>
    <w:p>
      <w:pPr>
        <w:pStyle w:val="TextBodyIndent"/>
        <w:rPr/>
      </w:pPr>
      <w:r>
        <w:rPr/>
        <w:t>Utredningens uppdrag består av två delar. I den första delen, som redo</w:t>
        <w:softHyphen/>
        <w:t>visas i detta delbetänkande, ska utredningen se över frågor om ändring av stadgarna i en ekonomisk förening och frågor om formerna för före</w:t>
        <w:softHyphen/>
        <w:t>ningsstämman. Utredningen ska även lämna förslag som syftar till att minska föreningarnas administrativa kostnader.</w:t>
      </w:r>
    </w:p>
    <w:p>
      <w:pPr>
        <w:pStyle w:val="TextBodyIndent"/>
        <w:rPr/>
      </w:pPr>
      <w:r>
        <w:rPr/>
        <w:t>Den andra delen av uppdraget innebär en vidare översyn av förenings</w:t>
        <w:softHyphen/>
        <w:t>lagen, där utredningen ska ta upp flera frågor av mer grundläggande betydelse för associationsformen ekonomisk förening. Utredningens överväganden i den delen kommer att redovisas i ett slutbetänkande i november 2010.</w:t>
      </w:r>
    </w:p>
    <w:p>
      <w:pPr>
        <w:pStyle w:val="TextBodyIndent"/>
        <w:rPr/>
      </w:pPr>
      <w:r>
        <w:rPr/>
        <w:t>I det följande sammanfattar utredningen de viktigaste förslagen i del</w:t>
        <w:softHyphen/>
        <w:t xml:space="preserve">betänkandet. </w:t>
      </w:r>
    </w:p>
    <w:p>
      <w:pPr>
        <w:pStyle w:val="TextBodyIndent"/>
        <w:rPr/>
      </w:pPr>
      <w:r>
        <w:rPr/>
      </w:r>
    </w:p>
    <w:p>
      <w:pPr>
        <w:sectPr>
          <w:headerReference w:type="even" r:id="rId144"/>
          <w:headerReference w:type="default" r:id="rId145"/>
          <w:footerReference w:type="even" r:id="rId146"/>
          <w:footerReference w:type="default" r:id="rId1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 – – – – – – – – – – – – – – – – – – – – – – – – – – – – – – – – – – – – </w:t>
      </w:r>
    </w:p>
    <w:p>
      <w:pPr>
        <w:pStyle w:val="Propbilaga"/>
        <w:rPr/>
      </w:pPr>
      <w:bookmarkStart w:id="7371" w:name="_Toc376897648"/>
      <w:bookmarkStart w:id="7372" w:name="_Toc376897507"/>
      <w:bookmarkStart w:id="7373" w:name="_Toc376896594"/>
      <w:bookmarkStart w:id="7374" w:name="_Toc374643975"/>
      <w:bookmarkStart w:id="7375" w:name="_Toc374541884"/>
      <w:bookmarkStart w:id="7376" w:name="_Toc374371476"/>
      <w:bookmarkStart w:id="7377" w:name="_Toc374367878"/>
      <w:bookmarkStart w:id="7378" w:name="_Toc373394007"/>
      <w:bookmarkStart w:id="7379" w:name="_Toc373161947"/>
      <w:bookmarkStart w:id="7380" w:name="_Toc371926271"/>
      <w:bookmarkStart w:id="7381" w:name="_Toc371672546"/>
      <w:bookmarkStart w:id="7382" w:name="_Toc371671785"/>
      <w:bookmarkStart w:id="7383" w:name="_Toc371611536"/>
      <w:bookmarkStart w:id="7384" w:name="_Toc371611422"/>
      <w:bookmarkStart w:id="7385" w:name="_Toc371610427"/>
      <w:bookmarkStart w:id="7386" w:name="_Toc371609726"/>
      <w:bookmarkStart w:id="7387" w:name="_Toc371531472"/>
      <w:bookmarkStart w:id="7388" w:name="_Toc376897898"/>
      <w:bookmarkStart w:id="7389" w:name="_Toc376897997"/>
      <w:bookmarkStart w:id="7390" w:name="_Toc379445653"/>
      <w:bookmarkStart w:id="7391" w:name="_Toc379392165"/>
      <w:bookmarkStart w:id="7392" w:name="_Toc379300190"/>
      <w:bookmarkStart w:id="7393" w:name="_Toc379299719"/>
      <w:bookmarkStart w:id="7394" w:name="_Toc378756956"/>
      <w:bookmarkStart w:id="7395" w:name="_Toc377985069"/>
      <w:bookmarkStart w:id="7396" w:name="_Toc377984970"/>
      <w:bookmarkStart w:id="7397" w:name="_Toc377823930"/>
      <w:bookmarkStart w:id="7398" w:name="_Toc377726995"/>
      <w:bookmarkStart w:id="7399" w:name="_Toc377715907"/>
      <w:bookmarkStart w:id="7400" w:name="_Toc377714901"/>
      <w:bookmarkStart w:id="7401" w:name="_Toc377123180"/>
      <w:bookmarkStart w:id="7402" w:name="_Toc376950172"/>
      <w:bookmarkStart w:id="7403" w:name="_Toc376942998"/>
      <w:bookmarkStart w:id="7404" w:name="_Toc376942881"/>
      <w:bookmarkStart w:id="7405" w:name="_Toc377823277"/>
      <w:r>
        <w:rPr/>
        <w:t>Betänkandets (SOU 2009:37) lagförslag i nu aktuella delar</w:t>
      </w:r>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p>
    <w:p>
      <w:pPr>
        <w:pStyle w:val="Rubrik2utannumrering"/>
        <w:spacing w:before="0" w:after="160"/>
        <w:rPr/>
      </w:pPr>
      <w:r>
        <w:rPr/>
        <w:t>Förslag till lag om ändring i lagen (1987:667) om ekonomiska föreningar</w:t>
      </w:r>
    </w:p>
    <w:p>
      <w:pPr>
        <w:pStyle w:val="TextBodyIndent"/>
        <w:rPr/>
      </w:pPr>
      <w:r>
        <w:rPr/>
        <w:t>Härigenom föreskrivs att 6 kap. 4 och 11 §§, 8 kap. 3 § och 15 kap. 6 § lagen (1987:667) om ekonomiska föreninga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6 kap.</w:t>
      </w:r>
    </w:p>
    <w:p>
      <w:pPr>
        <w:pStyle w:val="TextBody"/>
        <w:jc w:val="center"/>
        <w:rPr/>
      </w:pPr>
      <w:r>
        <w:rPr/>
        <w:t>4 §</w:t>
      </w:r>
      <w:r>
        <w:rPr>
          <w:rStyle w:val="FootnoteAnchor"/>
        </w:rPr>
        <w:footnoteReference w:customMarkFollows="1" w:id="75"/>
        <w:t>1</w:t>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Indent"/>
              <w:widowControl w:val="false"/>
              <w:rPr/>
            </w:pPr>
            <w:r>
              <w:rPr>
                <w:i/>
              </w:rPr>
              <w:t>Verkställande direktören och minst halva antalet styrelseleda</w:t>
              <w:softHyphen/>
              <w:t xml:space="preserve">möter ska vara bosatta inom </w:t>
            </w:r>
            <w:r>
              <w:rPr>
                <w:i/>
                <w:spacing w:val="-4"/>
              </w:rPr>
              <w:t>Europeiska eko</w:t>
              <w:softHyphen/>
              <w:t>nomiska samarbets</w:t>
              <w:softHyphen/>
              <w:t>området</w:t>
            </w:r>
            <w:r>
              <w:rPr>
                <w:i/>
              </w:rPr>
              <w:t>, om inte regeringen eller den myndighet som regeringen bestämmer i särskilda fall tillåter annat.</w:t>
            </w:r>
            <w:r>
              <w:rPr/>
              <w:t xml:space="preserve"> Den som är underårig eller i konkurs eller har </w:t>
            </w:r>
            <w:r>
              <w:rPr>
                <w:spacing w:val="-4"/>
              </w:rPr>
              <w:t>för</w:t>
              <w:softHyphen/>
              <w:t>valtare enligt 11 kap. 7 § föräldra</w:t>
              <w:softHyphen/>
              <w:t>balken kan inte vara</w:t>
            </w:r>
            <w:r>
              <w:rPr/>
              <w:t xml:space="preserve"> </w:t>
            </w:r>
            <w:r>
              <w:rPr>
                <w:spacing w:val="-4"/>
              </w:rPr>
              <w:t>styrelse</w:t>
              <w:softHyphen/>
              <w:t>ledamot eller verkställande direk</w:t>
              <w:softHyphen/>
              <w:t xml:space="preserve">tör. </w:t>
            </w:r>
            <w:r>
              <w:rPr/>
              <w:t>Att det</w:t>
              <w:softHyphen/>
              <w:t>samma gäller den som är underkas</w:t>
              <w:softHyphen/>
              <w:t xml:space="preserve">tad </w:t>
            </w:r>
            <w:r>
              <w:rPr>
                <w:spacing w:val="-4"/>
              </w:rPr>
              <w:t>näringsför</w:t>
              <w:softHyphen/>
              <w:t>bud följer av 6 § lagen (1986:436)</w:t>
            </w:r>
            <w:r>
              <w:rPr/>
              <w:t xml:space="preserve"> om näringsförbud.</w:t>
            </w:r>
          </w:p>
        </w:tc>
        <w:tc>
          <w:tcPr>
            <w:tcW w:w="3225" w:type="dxa"/>
            <w:tcBorders/>
            <w:shd w:color="auto" w:fill="auto" w:val="clear"/>
          </w:tcPr>
          <w:p>
            <w:pPr>
              <w:pStyle w:val="TextBodyIndent"/>
              <w:widowControl w:val="false"/>
              <w:rPr/>
            </w:pPr>
            <w:r>
              <w:rPr/>
              <w:t xml:space="preserve">Den som är underårig eller i </w:t>
            </w:r>
            <w:r>
              <w:rPr>
                <w:spacing w:val="-4"/>
              </w:rPr>
              <w:t>kon</w:t>
              <w:softHyphen/>
              <w:t xml:space="preserve">kurs eller har förvaltare enligt </w:t>
            </w:r>
            <w:r>
              <w:rPr/>
              <w:t>11 kap. 7 § föräldrabalken kan inte vara styrelseledamot eller verkställande direktör. Att det</w:t>
              <w:softHyphen/>
              <w:t xml:space="preserve">samma gäller den som är </w:t>
            </w:r>
            <w:r>
              <w:rPr>
                <w:spacing w:val="-4"/>
              </w:rPr>
              <w:t>under</w:t>
              <w:softHyphen/>
              <w:t>kastad näringsförbud följer av 6 § lagen (1986:436) om näringsför</w:t>
              <w:softHyphen/>
              <w:t>bud.</w:t>
            </w:r>
          </w:p>
        </w:tc>
      </w:tr>
    </w:tbl>
    <w:p>
      <w:pPr>
        <w:pStyle w:val="TextBodyIndent"/>
        <w:rPr/>
      </w:pPr>
      <w:r>
        <w:rPr/>
        <w:t>Styrelseledamöterna ska vara medlemmar i föreningen, om inte stad</w:t>
        <w:softHyphen/>
        <w:t>garna i särskilt angivna fall tillåter annat. Den som enligt lag är ställföre</w:t>
        <w:softHyphen/>
        <w:t>trädare för en medlem eller, om en juridisk person är med</w:t>
        <w:softHyphen/>
        <w:t>lem, den som är ledamot av styrelsen för den juridiska personen eller delägare i denna får dock vara styrelseledamot utan att vara medlem i föreningen, även om stadgarna saknar föreskrift om det.</w:t>
      </w:r>
    </w:p>
    <w:p>
      <w:pPr>
        <w:pStyle w:val="TextBodyIndent"/>
        <w:rPr/>
      </w:pPr>
      <w:r>
        <w:rPr/>
        <w:t>Bestämmelserna i andra stycket gäller inte arbetstagarrepresen</w:t>
        <w:softHyphen/>
        <w:t>tanter som har utsetts enligt lagen (1987:1245) om styrelserepre</w:t>
        <w:softHyphen/>
        <w:t>sentation för de privatanställda eller lagen (2008:9) om arbets</w:t>
        <w:softHyphen/>
        <w:t>tagares medverkan vid gränsöverskridande fusioner.</w:t>
      </w:r>
    </w:p>
    <w:p>
      <w:pPr>
        <w:pStyle w:val="TextBodyIndent"/>
        <w:rPr/>
      </w:pPr>
      <w:r>
        <w:rPr/>
        <w:t>En juridisk person kan inte vara styrelseledamot.</w:t>
      </w:r>
    </w:p>
    <w:p>
      <w:pPr>
        <w:pStyle w:val="TextBody"/>
        <w:rPr/>
      </w:pPr>
      <w:r>
        <w:rPr/>
      </w:r>
    </w:p>
    <w:p>
      <w:pPr>
        <w:pStyle w:val="TextBody"/>
        <w:jc w:val="center"/>
        <w:rPr/>
      </w:pPr>
      <w:r>
        <w:rPr/>
        <w:t>11 §</w:t>
      </w:r>
      <w:r>
        <w:rPr>
          <w:rStyle w:val="FootnoteAnchor"/>
        </w:rPr>
        <w:footnoteReference w:customMarkFollows="1" w:id="76"/>
        <w:t>2</w:t>
      </w:r>
    </w:p>
    <w:p>
      <w:pPr>
        <w:pStyle w:val="TextBodyIndent"/>
        <w:rPr/>
      </w:pPr>
      <w:r>
        <w:rPr/>
        <w:t>Styrelsen företräder föreningen och tecknar dess firma.</w:t>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Indent"/>
              <w:widowControl w:val="false"/>
              <w:rPr/>
            </w:pPr>
            <w:r>
              <w:rPr/>
              <w:t>Styrelsen kan bemyndiga en styrel</w:t>
              <w:softHyphen/>
              <w:t>seledamot, verkställande direktören eller någon annan att företräda före</w:t>
              <w:softHyphen/>
              <w:t>ningen och teckna dess firma, om inte ett förbud mot sådant bemyndi</w:t>
              <w:softHyphen/>
              <w:t xml:space="preserve">gande har tagits in i stadgarna. </w:t>
            </w:r>
            <w:r>
              <w:rPr>
                <w:i/>
              </w:rPr>
              <w:t>Minst en av</w:t>
            </w:r>
            <w:r>
              <w:rPr/>
              <w:t xml:space="preserve"> </w:t>
            </w:r>
            <w:r>
              <w:rPr>
                <w:i/>
              </w:rPr>
              <w:t>dem som bemyndigas att före</w:t>
              <w:softHyphen/>
              <w:t xml:space="preserve">träda föreningen och teckna dess </w:t>
            </w:r>
            <w:r>
              <w:rPr>
                <w:i/>
                <w:spacing w:val="-4"/>
              </w:rPr>
              <w:t>firma skall vara bosatt inom Euro</w:t>
              <w:softHyphen/>
              <w:t>peiska</w:t>
            </w:r>
            <w:r>
              <w:rPr>
                <w:i/>
              </w:rPr>
              <w:t xml:space="preserve"> ekonomiska samarbets</w:t>
              <w:softHyphen/>
              <w:t>områ</w:t>
              <w:softHyphen/>
              <w:t>det, om inte regeringen eller den myndighet som regeringen bestäm</w:t>
              <w:softHyphen/>
              <w:t>mer i särskilda fall tillåter något annat. I övrigt gäller i</w:t>
            </w:r>
            <w:r>
              <w:rPr/>
              <w:t xml:space="preserve"> fråga om den som inte är styrelse</w:t>
              <w:softHyphen/>
              <w:t>ledamot eller verkställande direktör vad som sägs i 4 och 10 §§ om verkställande direk</w:t>
              <w:softHyphen/>
              <w:t>tör. Styrelsen kan föreskriva att rät</w:t>
              <w:softHyphen/>
              <w:t xml:space="preserve">ten att företräda föreningen och teckna dess firma får utövas endast av två eller flera personer </w:t>
            </w:r>
            <w:r>
              <w:rPr>
                <w:spacing w:val="-4"/>
              </w:rPr>
              <w:t>i förening. Ingen annan inskränk</w:t>
              <w:softHyphen/>
              <w:t>ning får registre</w:t>
              <w:softHyphen/>
              <w:t>ras.</w:t>
            </w:r>
          </w:p>
        </w:tc>
        <w:tc>
          <w:tcPr>
            <w:tcW w:w="3225" w:type="dxa"/>
            <w:tcBorders/>
            <w:shd w:color="auto" w:fill="auto" w:val="clear"/>
          </w:tcPr>
          <w:p>
            <w:pPr>
              <w:pStyle w:val="TextBodyIndent"/>
              <w:widowControl w:val="false"/>
              <w:rPr/>
            </w:pPr>
            <w:r>
              <w:rPr/>
              <w:t>Styrelsen kan bemyndiga en styrel</w:t>
              <w:softHyphen/>
              <w:t>seledamot, verkställande direktören eller någon annan att företräda före</w:t>
              <w:softHyphen/>
              <w:t>ningen och teckna dess firma, om inte ett förbud mot sådant bemyndi</w:t>
              <w:softHyphen/>
              <w:t xml:space="preserve">gande har tagits in i stadgarna. </w:t>
            </w:r>
            <w:r>
              <w:rPr>
                <w:i/>
              </w:rPr>
              <w:t>I</w:t>
            </w:r>
            <w:r>
              <w:rPr/>
              <w:t xml:space="preserve"> fråga om den som inte är styrelsele</w:t>
              <w:softHyphen/>
              <w:t xml:space="preserve">damot eller verkställande direktör </w:t>
            </w:r>
            <w:r>
              <w:rPr>
                <w:i/>
              </w:rPr>
              <w:t>gäl</w:t>
              <w:softHyphen/>
              <w:t>ler</w:t>
            </w:r>
            <w:r>
              <w:rPr/>
              <w:t xml:space="preserve"> vad som sägs i 4 och 10 §§ om verkställande direktör. Styr</w:t>
              <w:softHyphen/>
              <w:t>elsen kan föreskriva att rätten att företräda föreningen och teckna dess firma får utövas endast av två eller flera per</w:t>
              <w:softHyphen/>
              <w:t xml:space="preserve">soner </w:t>
            </w:r>
            <w:r>
              <w:rPr>
                <w:spacing w:val="-4"/>
              </w:rPr>
              <w:t>i förening. Ingen annan inskränk</w:t>
              <w:softHyphen/>
              <w:t>ning</w:t>
            </w:r>
            <w:r>
              <w:rPr/>
              <w:t xml:space="preserve"> får registreras.</w:t>
            </w:r>
          </w:p>
        </w:tc>
      </w:tr>
    </w:tbl>
    <w:p>
      <w:pPr>
        <w:pStyle w:val="TextBodyIndent"/>
        <w:rPr/>
      </w:pPr>
      <w:r>
        <w:rPr/>
        <w:t>Styrelsen kan när som helst återkalla ett bemyndigande som avses i andra stycket.</w:t>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Indent"/>
              <w:widowControl w:val="false"/>
              <w:rPr/>
            </w:pPr>
            <w:r>
              <w:rPr>
                <w:spacing w:val="-4"/>
              </w:rPr>
              <w:t>Om föreningen inte har någon</w:t>
            </w:r>
            <w:r>
              <w:rPr/>
              <w:t xml:space="preserve"> här i landet bosatt behörig ställ</w:t>
              <w:softHyphen/>
            </w:r>
            <w:r>
              <w:rPr>
                <w:spacing w:val="-4"/>
              </w:rPr>
              <w:t xml:space="preserve">företrädare, </w:t>
            </w:r>
            <w:r>
              <w:rPr>
                <w:i/>
                <w:spacing w:val="-4"/>
              </w:rPr>
              <w:t>skall</w:t>
            </w:r>
            <w:r>
              <w:rPr>
                <w:spacing w:val="-4"/>
              </w:rPr>
              <w:t xml:space="preserve"> styrelsen bemy</w:t>
              <w:softHyphen/>
              <w:t>ndiga en i Sverige bosatt</w:t>
            </w:r>
            <w:r>
              <w:rPr/>
              <w:t xml:space="preserve"> person </w:t>
            </w:r>
            <w:r>
              <w:rPr>
                <w:spacing w:val="-4"/>
              </w:rPr>
              <w:t>att på föreningens väg</w:t>
              <w:softHyphen/>
              <w:t>nar ta emot</w:t>
            </w:r>
            <w:r>
              <w:rPr/>
              <w:t xml:space="preserve"> delgivning. Ett sådant bemyndi</w:t>
              <w:softHyphen/>
              <w:t>gande får inte lämnas till någon som är underårig eller som har förvaltare enligt 11 kap. 7 § för</w:t>
              <w:softHyphen/>
              <w:t>äldra</w:t>
              <w:softHyphen/>
              <w:t>balken.</w:t>
            </w:r>
          </w:p>
        </w:tc>
        <w:tc>
          <w:tcPr>
            <w:tcW w:w="3225" w:type="dxa"/>
            <w:tcBorders/>
            <w:shd w:color="auto" w:fill="auto" w:val="clear"/>
          </w:tcPr>
          <w:p>
            <w:pPr>
              <w:pStyle w:val="TextBodyIndent"/>
              <w:widowControl w:val="false"/>
              <w:rPr/>
            </w:pPr>
            <w:r>
              <w:rPr/>
              <w:t>Om föreningen inte har någon här i landet bosatt behö</w:t>
              <w:softHyphen/>
              <w:t xml:space="preserve">rig ställföreträdare, </w:t>
            </w:r>
            <w:r>
              <w:rPr>
                <w:i/>
              </w:rPr>
              <w:t xml:space="preserve">ska </w:t>
            </w:r>
            <w:r>
              <w:rPr/>
              <w:t>styrelsen bemyndiga en i Sverige bosatt person att på föreningens vägnar ta emot delgivning. Ett sådant bemyndigande får inte lämnas till någon som är underårig eller som har förvaltare enligt 11 kap. 7 § föräldra</w:t>
              <w:softHyphen/>
              <w:t>balken.</w:t>
            </w:r>
          </w:p>
        </w:tc>
      </w:tr>
    </w:tbl>
    <w:p>
      <w:pPr>
        <w:pStyle w:val="TextBody"/>
        <w:rPr/>
      </w:pPr>
      <w:r>
        <w:rPr/>
      </w:r>
    </w:p>
    <w:p>
      <w:pPr>
        <w:pStyle w:val="TextBodyIndent"/>
        <w:rPr/>
      </w:pPr>
      <w:r>
        <w:rPr/>
      </w:r>
    </w:p>
    <w:p>
      <w:pPr>
        <w:pStyle w:val="TextBodyIndent"/>
        <w:jc w:val="center"/>
        <w:rPr>
          <w:b/>
          <w:b/>
        </w:rPr>
      </w:pPr>
      <w:r>
        <w:rPr>
          <w:b/>
        </w:rPr>
        <w:t>8 kap.</w:t>
      </w:r>
    </w:p>
    <w:p>
      <w:pPr>
        <w:pStyle w:val="TextBody"/>
        <w:jc w:val="center"/>
        <w:rPr/>
      </w:pPr>
      <w:r>
        <w:rPr/>
        <w:t>3 §</w:t>
      </w:r>
      <w:r>
        <w:rPr>
          <w:rStyle w:val="FootnoteAnchor"/>
        </w:rPr>
        <w:footnoteReference w:customMarkFollows="1" w:id="77"/>
        <w:t>3</w:t>
      </w:r>
    </w:p>
    <w:tbl>
      <w:tblPr>
        <w:tblW w:w="60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3149"/>
      </w:tblGrid>
      <w:tr>
        <w:trPr/>
        <w:tc>
          <w:tcPr>
            <w:tcW w:w="2898" w:type="dxa"/>
            <w:tcBorders/>
            <w:shd w:color="auto" w:fill="auto" w:val="clear"/>
          </w:tcPr>
          <w:p>
            <w:pPr>
              <w:pStyle w:val="TextBodyIndent"/>
              <w:widowControl w:val="false"/>
              <w:rPr/>
            </w:pPr>
            <w:r>
              <w:rPr>
                <w:i/>
              </w:rPr>
              <w:t>Revisorer som inte är auktori</w:t>
              <w:softHyphen/>
              <w:t>se</w:t>
              <w:softHyphen/>
              <w:t>rade eller godkända skall vara bosatta inom Europeiska ekono</w:t>
              <w:softHyphen/>
              <w:t xml:space="preserve">miska samarbetsområdet, om inte </w:t>
            </w:r>
            <w:r>
              <w:rPr>
                <w:i/>
                <w:spacing w:val="-4"/>
              </w:rPr>
              <w:t>rege</w:t>
              <w:softHyphen/>
              <w:t>ringen eller den myndig</w:t>
              <w:softHyphen/>
              <w:t>het som</w:t>
            </w:r>
            <w:r>
              <w:rPr>
                <w:i/>
              </w:rPr>
              <w:t xml:space="preserve"> rege</w:t>
              <w:softHyphen/>
              <w:t>ringen bestämmer i särskilda fall tillåter annat. Vad som sagts nu gäller dock inte, om även en auktori</w:t>
              <w:softHyphen/>
              <w:t>serad eller godkänd revi</w:t>
              <w:softHyphen/>
              <w:t>sor deltar i revis</w:t>
              <w:softHyphen/>
              <w:t>ionen.</w:t>
            </w:r>
            <w:r>
              <w:rPr/>
              <w:t xml:space="preserve"> Den som är underårig, i konkurs eller underkastad närings</w:t>
              <w:softHyphen/>
              <w:t>förbud eller som har förvaltare enligt 11 kap. 7 § föräldrabalken får inte vara revi</w:t>
              <w:softHyphen/>
              <w:t>sor.</w:t>
            </w:r>
          </w:p>
        </w:tc>
        <w:tc>
          <w:tcPr>
            <w:tcW w:w="3149" w:type="dxa"/>
            <w:tcBorders/>
            <w:shd w:color="auto" w:fill="auto" w:val="clear"/>
          </w:tcPr>
          <w:p>
            <w:pPr>
              <w:pStyle w:val="TextBodyIndent"/>
              <w:widowControl w:val="false"/>
              <w:ind w:left="221" w:firstLine="170"/>
              <w:rPr/>
            </w:pPr>
            <w:r>
              <w:rPr/>
              <w:t>Den som är underårig, i kon</w:t>
              <w:softHyphen/>
              <w:t>kurs eller underkastad närings</w:t>
              <w:softHyphen/>
              <w:t>förbud eller som har förvaltare enligt 11 kap. 7 § föräldrabalken får inte vara revisor.</w:t>
            </w:r>
          </w:p>
        </w:tc>
      </w:tr>
      <w:tr>
        <w:trPr/>
        <w:tc>
          <w:tcPr>
            <w:tcW w:w="2898" w:type="dxa"/>
            <w:tcBorders/>
            <w:shd w:color="auto" w:fill="auto" w:val="clear"/>
          </w:tcPr>
          <w:p>
            <w:pPr>
              <w:pStyle w:val="TextBodyIndent"/>
              <w:widowControl w:val="false"/>
              <w:rPr/>
            </w:pPr>
            <w:r>
              <w:rPr>
                <w:spacing w:val="-4"/>
              </w:rPr>
              <w:t xml:space="preserve">Revisorerna </w:t>
            </w:r>
            <w:r>
              <w:rPr>
                <w:i/>
                <w:spacing w:val="-4"/>
              </w:rPr>
              <w:t>skall</w:t>
            </w:r>
            <w:r>
              <w:rPr>
                <w:spacing w:val="-4"/>
              </w:rPr>
              <w:t xml:space="preserve"> ha den insikt</w:t>
            </w:r>
            <w:r>
              <w:rPr/>
              <w:t xml:space="preserve"> i och erfarenhet av redovisning och eko</w:t>
              <w:softHyphen/>
              <w:t>nomiska förhållanden som med hän</w:t>
              <w:softHyphen/>
              <w:t>syn till arten och omfånget av före</w:t>
              <w:softHyphen/>
              <w:t>ningens verk</w:t>
              <w:softHyphen/>
              <w:t>samhet fordras för uppdragets fullgörande.</w:t>
            </w:r>
          </w:p>
        </w:tc>
        <w:tc>
          <w:tcPr>
            <w:tcW w:w="3149" w:type="dxa"/>
            <w:tcBorders/>
            <w:shd w:color="auto" w:fill="auto" w:val="clear"/>
          </w:tcPr>
          <w:p>
            <w:pPr>
              <w:pStyle w:val="TextBodyIndent"/>
              <w:widowControl w:val="false"/>
              <w:ind w:left="221" w:firstLine="170"/>
              <w:rPr/>
            </w:pPr>
            <w:r>
              <w:rPr/>
              <w:t xml:space="preserve">Revisorerna </w:t>
            </w:r>
            <w:r>
              <w:rPr>
                <w:i/>
              </w:rPr>
              <w:t xml:space="preserve">ska </w:t>
            </w:r>
            <w:r>
              <w:rPr/>
              <w:t>ha den insikt i och erfarenhet av redovisning och eko</w:t>
              <w:softHyphen/>
              <w:t>nomiska förhållanden som med hän</w:t>
              <w:softHyphen/>
              <w:t>syn till arten och omfånget av före</w:t>
              <w:softHyphen/>
              <w:t>ningens verk</w:t>
              <w:softHyphen/>
              <w:t>samhet fordras för uppdragets fullgörande.</w:t>
            </w:r>
          </w:p>
        </w:tc>
      </w:tr>
    </w:tbl>
    <w:p>
      <w:pPr>
        <w:pStyle w:val="TextBodyIndent"/>
        <w:rPr/>
      </w:pPr>
      <w:r>
        <w:rPr/>
        <w:t>Till revisor kan utses även ett registrerat revisionsbolag.</w:t>
      </w:r>
    </w:p>
    <w:p>
      <w:pPr>
        <w:pStyle w:val="TextBody"/>
        <w:rPr/>
      </w:pPr>
      <w:r>
        <w:rPr/>
        <w:t xml:space="preserve">Bestämmelser om vem som kan vara huvudansvarig för revisionen </w:t>
      </w:r>
      <w:r>
        <w:rPr>
          <w:spacing w:val="-4"/>
        </w:rPr>
        <w:t>och om underrättelseskyldighet finns i 17 § revisorslagen (2001:883).</w:t>
      </w:r>
      <w:r>
        <w:rPr/>
        <w:t xml:space="preserve"> Bestäm</w:t>
        <w:softHyphen/>
        <w:t>melserna i 7 och 15 §§ i detta kapitel tillämpas på den huvudansvarige.</w:t>
      </w:r>
    </w:p>
    <w:p>
      <w:pPr>
        <w:pStyle w:val="TextBodyIndent"/>
        <w:rPr/>
      </w:pPr>
      <w:r>
        <w:rPr/>
        <w:t>Till revisor i dotterföretag bör utses minst en av moderföre</w:t>
        <w:softHyphen/>
        <w:t>ningens revisorer, om det kan ske.</w:t>
      </w:r>
    </w:p>
    <w:p>
      <w:pPr>
        <w:pStyle w:val="TextBodyIndent"/>
        <w:rPr/>
      </w:pPr>
      <w:r>
        <w:rPr/>
      </w:r>
    </w:p>
    <w:p>
      <w:pPr>
        <w:pStyle w:val="TextBody"/>
        <w:spacing w:before="0" w:after="10"/>
        <w:rPr>
          <w:u w:val="single"/>
        </w:rPr>
      </w:pPr>
      <w:r>
        <w:rPr>
          <w:u w:val="single"/>
        </w:rPr>
        <w:t>                                     </w:t>
      </w:r>
    </w:p>
    <w:p>
      <w:pPr>
        <w:pStyle w:val="TextBodyIndent"/>
        <w:rPr/>
      </w:pPr>
      <w:r>
        <w:rPr/>
        <w:t>Denna lag träder i kraft den 1 juli 2010.</w:t>
      </w:r>
    </w:p>
    <w:p>
      <w:pPr>
        <w:sectPr>
          <w:headerReference w:type="even" r:id="rId148"/>
          <w:headerReference w:type="default" r:id="rId149"/>
          <w:footerReference w:type="even" r:id="rId150"/>
          <w:footerReference w:type="default" r:id="rId1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7410" w:name="_Toc373394008"/>
      <w:bookmarkStart w:id="7411" w:name="_Toc374367879"/>
      <w:bookmarkStart w:id="7412" w:name="_Toc376897649"/>
      <w:bookmarkStart w:id="7413" w:name="_Toc374371477"/>
      <w:bookmarkStart w:id="7414" w:name="_Toc374541885"/>
      <w:bookmarkStart w:id="7415" w:name="_Toc374643976"/>
      <w:bookmarkStart w:id="7416" w:name="_Toc376896595"/>
      <w:bookmarkStart w:id="7417" w:name="_Toc376897508"/>
      <w:bookmarkStart w:id="7418" w:name="_Toc377714902"/>
      <w:bookmarkStart w:id="7419" w:name="_Toc373161948"/>
      <w:bookmarkStart w:id="7420" w:name="_Toc371926272"/>
      <w:bookmarkStart w:id="7421" w:name="_Toc371672547"/>
      <w:bookmarkStart w:id="7422" w:name="_Toc371671786"/>
      <w:bookmarkStart w:id="7423" w:name="_Toc371611537"/>
      <w:bookmarkStart w:id="7424" w:name="_Toc371611423"/>
      <w:bookmarkStart w:id="7425" w:name="_Toc371610428"/>
      <w:bookmarkStart w:id="7426" w:name="_Toc371609727"/>
      <w:bookmarkStart w:id="7427" w:name="_Toc371531473"/>
      <w:bookmarkStart w:id="7428" w:name="_Toc376897998"/>
      <w:bookmarkStart w:id="7429" w:name="_Toc376897899"/>
      <w:bookmarkStart w:id="7430" w:name="_Toc379445654"/>
      <w:bookmarkStart w:id="7431" w:name="_Toc379392166"/>
      <w:bookmarkStart w:id="7432" w:name="_Toc379300191"/>
      <w:bookmarkStart w:id="7433" w:name="_Toc379299720"/>
      <w:bookmarkStart w:id="7434" w:name="_Toc378756957"/>
      <w:bookmarkStart w:id="7435" w:name="_Toc377985070"/>
      <w:bookmarkStart w:id="7436" w:name="_Toc377984971"/>
      <w:bookmarkStart w:id="7437" w:name="_Toc377823278"/>
      <w:bookmarkStart w:id="7438" w:name="_Toc377726996"/>
      <w:bookmarkStart w:id="7439" w:name="_Toc377715908"/>
      <w:bookmarkStart w:id="7440" w:name="_Toc377123181"/>
      <w:bookmarkStart w:id="7441" w:name="_Toc376950173"/>
      <w:bookmarkStart w:id="7442" w:name="_Toc376942999"/>
      <w:bookmarkStart w:id="7443" w:name="_Toc376942882"/>
      <w:bookmarkStart w:id="7444" w:name="_Toc377823931"/>
      <w:r>
        <w:rPr/>
        <w:t>Förteckning över remissinstanserna (SOU 2009:37)</w:t>
      </w:r>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p>
    <w:p>
      <w:pPr>
        <w:pStyle w:val="TextBody"/>
        <w:rPr/>
      </w:pPr>
      <w:r>
        <w:rPr/>
        <w:t>Efter remiss har yttranden över betänkandet Enklare beslutsfattande i ekonomiska föreningar (SOU 2009:37) inkommit från Hovrätten för Västra Sverige, Solna tingsrätt, Kammarrätten i Sundsvall, Länsrätten i Västernorrlands län (numera Förvaltningsrätten i Härnösand), Domstols</w:t>
        <w:softHyphen/>
        <w:t>verket, Revisors</w:t>
        <w:softHyphen/>
        <w:t>nämnden, Finansinspektionen, Skatteverket, Ekobrotts</w:t>
        <w:softHyphen/>
        <w:t>myndigheten, Kronofogdemyndigheten, Länsstyrelsen i Västra Götalands län, Länssty</w:t>
        <w:softHyphen/>
        <w:t>relsen i Gävleborgs län, Juridiska fakultetsnämnden vid Uppsala univer</w:t>
        <w:softHyphen/>
        <w:t>sitet, Sveriges lantbruksuniversitet (Institutionen för ekonomi), Konkur</w:t>
        <w:softHyphen/>
        <w:t>rensverket, Bolagsverket, Tillväxtverket, Sveriges Kommuner och Landsting, Sveriges advokatsamfund, Företagarna, Kooperativa Förbun</w:t>
        <w:softHyphen/>
        <w:t>det, Lantbrukarnas Riksförbund, FAR SRS (numera FAR), Arbetsgivarföreningen KFO, Coompanion – Föreningen för kooperativ utveckling i Sverige, Finans</w:t>
        <w:softHyphen/>
        <w:t>bolagens Förening, Föreningen Sveriges Kronofogdar, HSB Riksförbund, Hyres</w:t>
        <w:softHyphen/>
        <w:t>gästföreningen Riksför</w:t>
        <w:softHyphen/>
        <w:t>bundet, Lantmännen ek. för., Regelrådet, Rekonstruktör- &amp; konkurs</w:t>
        <w:softHyphen/>
        <w:t>förvaltarkollegiet (REKON) i Sverige, Riks</w:t>
        <w:softHyphen/>
        <w:t>byggen, SBC ek. för. (numera Bostadsrätterna), Stock</w:t>
        <w:softHyphen/>
        <w:t>holms Kooperativa Bostadsförening, Sveri</w:t>
        <w:softHyphen/>
        <w:t>ges Allmännyttiga bostads</w:t>
        <w:softHyphen/>
        <w:t>företag (SABO) och Södra Skogsägarna ekonomisk förening.</w:t>
      </w:r>
    </w:p>
    <w:p>
      <w:pPr>
        <w:pStyle w:val="TextBodyIndent"/>
        <w:rPr/>
      </w:pPr>
      <w:r>
        <w:rPr/>
        <w:t>Yttrande över betänkandet har också inkommit från Länsstyrelsen i Stockholms län.</w:t>
      </w:r>
    </w:p>
    <w:p>
      <w:pPr>
        <w:sectPr>
          <w:headerReference w:type="even" r:id="rId152"/>
          <w:headerReference w:type="default" r:id="rId153"/>
          <w:footerReference w:type="even" r:id="rId154"/>
          <w:footerReference w:type="default" r:id="rId1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Svenskt Näringsliv, Sveriges Försäkringsför</w:t>
        <w:softHyphen/>
        <w:t>bund (numera Svensk För</w:t>
        <w:softHyphen/>
        <w:t>säkring), Tjänstemännens Centralorganisation, Landsorganisationen i Sve</w:t>
        <w:softHyphen/>
        <w:t>rige, Näringslivets Regelnämnd, Svenska Bankföreningen, Almega, Arla Foods amba, Ekobanken medlemsbank, Famna – Riksorgani</w:t>
        <w:softHyphen/>
        <w:t>sa</w:t>
        <w:softHyphen/>
        <w:t>tionen för vård och omsorg utan vinstsyfte, FöretagarFörbundet, Insti</w:t>
        <w:softHyphen/>
        <w:t>tutet för näringslivs</w:t>
        <w:softHyphen/>
        <w:t>forskning, JAK Medlemsbank, OK ek. för., Svensk Inkasso, Svenska Kreditföreningen och Swedish Meats ek. för. har beretts tillfälle att yttra sig men har avstått från att göra det.</w:t>
      </w:r>
    </w:p>
    <w:p>
      <w:pPr>
        <w:pStyle w:val="Propbilaga"/>
        <w:rPr/>
      </w:pPr>
      <w:bookmarkStart w:id="7449" w:name="_Toc373394009"/>
      <w:bookmarkStart w:id="7450" w:name="_Toc374367880"/>
      <w:bookmarkStart w:id="7451" w:name="_Toc376897650"/>
      <w:bookmarkStart w:id="7452" w:name="_Toc374371478"/>
      <w:bookmarkStart w:id="7453" w:name="_Toc374541886"/>
      <w:bookmarkStart w:id="7454" w:name="_Toc374643977"/>
      <w:bookmarkStart w:id="7455" w:name="_Toc376896596"/>
      <w:bookmarkStart w:id="7456" w:name="_Toc376897509"/>
      <w:bookmarkStart w:id="7457" w:name="_Toc377714903"/>
      <w:bookmarkStart w:id="7458" w:name="_Toc373161949"/>
      <w:bookmarkStart w:id="7459" w:name="_Toc371926273"/>
      <w:bookmarkStart w:id="7460" w:name="_Toc371672548"/>
      <w:bookmarkStart w:id="7461" w:name="_Toc371671787"/>
      <w:bookmarkStart w:id="7462" w:name="_Toc371611538"/>
      <w:bookmarkStart w:id="7463" w:name="_Toc371611424"/>
      <w:bookmarkStart w:id="7464" w:name="_Toc371610429"/>
      <w:bookmarkStart w:id="7465" w:name="_Toc371609728"/>
      <w:bookmarkStart w:id="7466" w:name="_Toc371531474"/>
      <w:bookmarkStart w:id="7467" w:name="_Toc376897999"/>
      <w:bookmarkStart w:id="7468" w:name="_Toc379445655"/>
      <w:bookmarkStart w:id="7469" w:name="_Toc379392167"/>
      <w:bookmarkStart w:id="7470" w:name="_Toc379300192"/>
      <w:bookmarkStart w:id="7471" w:name="_Toc379299721"/>
      <w:bookmarkStart w:id="7472" w:name="_Toc378756958"/>
      <w:bookmarkStart w:id="7473" w:name="_Toc377985071"/>
      <w:bookmarkStart w:id="7474" w:name="_Toc377984972"/>
      <w:bookmarkStart w:id="7475" w:name="_Toc377823932"/>
      <w:bookmarkStart w:id="7476" w:name="_Toc377823279"/>
      <w:bookmarkStart w:id="7477" w:name="_Toc377726997"/>
      <w:bookmarkStart w:id="7478" w:name="_Toc377715909"/>
      <w:bookmarkStart w:id="7479" w:name="_Toc377123182"/>
      <w:bookmarkStart w:id="7480" w:name="_Toc376950174"/>
      <w:bookmarkStart w:id="7481" w:name="_Toc376943000"/>
      <w:bookmarkStart w:id="7482" w:name="_Toc376942883"/>
      <w:bookmarkStart w:id="7483" w:name="_Toc376897900"/>
      <w:r>
        <w:rPr/>
        <w:t>Lagförslagen i promemoriorna om bosättnings</w:t>
        <w:softHyphen/>
        <w:t>krav och bolagsstämmoprotokoll i nu aktuella delar</w:t>
      </w:r>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p>
    <w:p>
      <w:pPr>
        <w:pStyle w:val="Rubrik2utannumrering"/>
        <w:spacing w:before="0" w:after="160"/>
        <w:rPr/>
      </w:pPr>
      <w:bookmarkStart w:id="7484" w:name="_Toc336435884"/>
      <w:r>
        <w:rPr/>
        <w:t>Förslag till lag om ändring i lagen (1980:1102) om handelsbolag och enkla bolag</w:t>
      </w:r>
      <w:bookmarkEnd w:id="7484"/>
    </w:p>
    <w:p>
      <w:pPr>
        <w:pStyle w:val="Normal"/>
        <w:tabs>
          <w:tab w:val="clear" w:pos="1304"/>
          <w:tab w:val="left" w:pos="2268" w:leader="none"/>
        </w:tabs>
        <w:ind w:firstLine="170"/>
        <w:jc w:val="both"/>
        <w:rPr>
          <w:sz w:val="20"/>
        </w:rPr>
      </w:pPr>
      <w:r>
        <w:rPr>
          <w:sz w:val="20"/>
        </w:rPr>
        <w:t>Härigenom föreskrivs att 2 kap. 37 § lagen (1980:1102) om handels</w:t>
        <w:softHyphen/>
        <w:t>bolag och enkla bolag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TextBodyIndent"/>
        <w:rPr/>
      </w:pPr>
      <w:r>
        <w:rPr/>
      </w:r>
    </w:p>
    <w:p>
      <w:pPr>
        <w:pStyle w:val="Normal"/>
        <w:tabs>
          <w:tab w:val="clear" w:pos="1304"/>
          <w:tab w:val="left" w:pos="2268" w:leader="none"/>
        </w:tabs>
        <w:ind w:firstLine="170"/>
        <w:jc w:val="center"/>
        <w:rPr>
          <w:sz w:val="20"/>
        </w:rPr>
      </w:pPr>
      <w:r>
        <w:rPr>
          <w:b/>
          <w:sz w:val="20"/>
        </w:rPr>
        <w:t>2 kap.</w:t>
      </w:r>
      <w:r>
        <w:rPr>
          <w:sz w:val="20"/>
        </w:rPr>
        <w:t xml:space="preserve"> </w:t>
      </w:r>
    </w:p>
    <w:p>
      <w:pPr>
        <w:pStyle w:val="Normal"/>
        <w:tabs>
          <w:tab w:val="clear" w:pos="1304"/>
          <w:tab w:val="left" w:pos="2268" w:leader="none"/>
        </w:tabs>
        <w:ind w:firstLine="170"/>
        <w:jc w:val="center"/>
        <w:rPr>
          <w:b/>
          <w:b/>
          <w:sz w:val="20"/>
        </w:rPr>
      </w:pPr>
      <w:r>
        <w:rPr>
          <w:sz w:val="20"/>
        </w:rPr>
        <w:t>37 §</w:t>
      </w:r>
      <w:r>
        <w:rPr>
          <w:rStyle w:val="FootnoteAnchor"/>
          <w:sz w:val="20"/>
        </w:rPr>
        <w:footnoteReference w:customMarkFollows="1" w:id="7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55"/>
        <w:gridCol w:w="3006"/>
        <w:gridCol w:w="12"/>
        <w:gridCol w:w="3020"/>
        <w:gridCol w:w="28"/>
      </w:tblGrid>
      <w:tr>
        <w:trPr/>
        <w:tc>
          <w:tcPr>
            <w:tcW w:w="55" w:type="dxa"/>
            <w:tcBorders/>
          </w:tcPr>
          <w:p>
            <w:pPr>
              <w:pStyle w:val="Normal"/>
              <w:widowControl w:val="false"/>
              <w:tabs>
                <w:tab w:val="clear" w:pos="1304"/>
                <w:tab w:val="left" w:pos="2268" w:leader="none"/>
              </w:tabs>
              <w:ind w:firstLine="170"/>
              <w:jc w:val="both"/>
              <w:rPr>
                <w:sz w:val="20"/>
              </w:rPr>
            </w:pPr>
            <w:r>
              <w:rPr/>
            </w:r>
          </w:p>
        </w:tc>
        <w:tc>
          <w:tcPr>
            <w:tcW w:w="3018"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Är det sannolikt att likvida</w:t>
              <w:softHyphen/>
              <w:t xml:space="preserve">tionen oskäligt uppehålls eller annars utförs på ett sådant sätt att en bolagsmans rätt därigenom äventyras, får domstol på ansökan av bolagsmannen </w:t>
            </w:r>
            <w:r>
              <w:rPr>
                <w:i/>
                <w:sz w:val="20"/>
              </w:rPr>
              <w:t>förordna</w:t>
            </w:r>
            <w:r>
              <w:rPr>
                <w:sz w:val="20"/>
              </w:rPr>
              <w:t xml:space="preserve"> att likvidationen </w:t>
            </w:r>
            <w:r>
              <w:rPr>
                <w:i/>
                <w:sz w:val="20"/>
              </w:rPr>
              <w:t>skall</w:t>
            </w:r>
            <w:r>
              <w:rPr>
                <w:sz w:val="20"/>
              </w:rPr>
              <w:t xml:space="preserve"> verkställas av en eller flera likvidatorer som utses av domstolen.</w:t>
            </w:r>
          </w:p>
          <w:p>
            <w:pPr>
              <w:pStyle w:val="Normal"/>
              <w:widowControl w:val="false"/>
              <w:tabs>
                <w:tab w:val="clear" w:pos="1304"/>
                <w:tab w:val="left" w:pos="2268" w:leader="none"/>
              </w:tabs>
              <w:ind w:firstLine="170"/>
              <w:jc w:val="both"/>
              <w:rPr>
                <w:sz w:val="20"/>
              </w:rPr>
            </w:pPr>
            <w:r>
              <w:rPr>
                <w:sz w:val="20"/>
              </w:rPr>
              <w:t xml:space="preserve">Ansökan </w:t>
            </w:r>
            <w:r>
              <w:rPr>
                <w:i/>
                <w:sz w:val="20"/>
              </w:rPr>
              <w:t>skall</w:t>
            </w:r>
            <w:r>
              <w:rPr>
                <w:sz w:val="20"/>
              </w:rPr>
              <w:t xml:space="preserve"> göras hos rätten i den ort där bolaget har sitt hem</w:t>
              <w:softHyphen/>
              <w:t xml:space="preserve">vist. Ansökningen </w:t>
            </w:r>
            <w:r>
              <w:rPr>
                <w:i/>
                <w:sz w:val="20"/>
              </w:rPr>
              <w:t>skall</w:t>
            </w:r>
            <w:r>
              <w:rPr>
                <w:sz w:val="20"/>
              </w:rPr>
              <w:t xml:space="preserve"> innehålla uppgift om samtliga bolagsmäns namn och adress. De bolagsmän som inte har deltagit i ansök</w:t>
              <w:softHyphen/>
              <w:t xml:space="preserve">ningen </w:t>
            </w:r>
            <w:r>
              <w:rPr>
                <w:i/>
                <w:sz w:val="20"/>
              </w:rPr>
              <w:t>skall</w:t>
            </w:r>
            <w:r>
              <w:rPr>
                <w:sz w:val="20"/>
              </w:rPr>
              <w:t xml:space="preserve"> delges denna på det sätt som är föreskrivet om stäm</w:t>
              <w:softHyphen/>
              <w:t xml:space="preserve">ning i tvistemål. De </w:t>
            </w:r>
            <w:r>
              <w:rPr>
                <w:i/>
                <w:sz w:val="20"/>
              </w:rPr>
              <w:t>skall</w:t>
            </w:r>
            <w:r>
              <w:rPr>
                <w:sz w:val="20"/>
              </w:rPr>
              <w:t xml:space="preserve"> beredas tillfälle att yttra sig över ansök</w:t>
              <w:softHyphen/>
              <w:t>ningen.</w:t>
            </w:r>
          </w:p>
        </w:tc>
        <w:tc>
          <w:tcPr>
            <w:tcW w:w="3020" w:type="dxa"/>
            <w:tcBorders/>
            <w:shd w:color="auto" w:fill="auto" w:val="clear"/>
          </w:tcPr>
          <w:p>
            <w:pPr>
              <w:pStyle w:val="Normal"/>
              <w:widowControl w:val="false"/>
              <w:tabs>
                <w:tab w:val="clear" w:pos="1304"/>
                <w:tab w:val="left" w:pos="2268" w:leader="none"/>
              </w:tabs>
              <w:ind w:firstLine="170"/>
              <w:jc w:val="both"/>
              <w:rPr>
                <w:sz w:val="20"/>
              </w:rPr>
            </w:pPr>
            <w:r>
              <w:rPr>
                <w:sz w:val="20"/>
              </w:rPr>
              <w:t>Är det sannolikt att likvida</w:t>
              <w:softHyphen/>
              <w:t xml:space="preserve">tionen oskäligt uppehålls eller annars utförs på ett sådant sätt att en bolagsmans rätt därigenom äventyras, får domstol på ansökan av bolagsmannen </w:t>
            </w:r>
            <w:r>
              <w:rPr>
                <w:i/>
                <w:sz w:val="20"/>
              </w:rPr>
              <w:t>besluta</w:t>
            </w:r>
            <w:r>
              <w:rPr>
                <w:sz w:val="20"/>
              </w:rPr>
              <w:t xml:space="preserve"> att lik</w:t>
              <w:softHyphen/>
              <w:t xml:space="preserve">vidationen </w:t>
            </w:r>
            <w:r>
              <w:rPr>
                <w:i/>
                <w:sz w:val="20"/>
              </w:rPr>
              <w:t xml:space="preserve">ska </w:t>
            </w:r>
            <w:r>
              <w:rPr>
                <w:sz w:val="20"/>
              </w:rPr>
              <w:t>verkställas av en eller flera likvidatorer som utses av domstolen.</w:t>
            </w:r>
          </w:p>
          <w:p>
            <w:pPr>
              <w:pStyle w:val="Normal"/>
              <w:widowControl w:val="false"/>
              <w:tabs>
                <w:tab w:val="clear" w:pos="1304"/>
                <w:tab w:val="left" w:pos="2268" w:leader="none"/>
              </w:tabs>
              <w:ind w:firstLine="170"/>
              <w:jc w:val="both"/>
              <w:rPr>
                <w:sz w:val="20"/>
              </w:rPr>
            </w:pPr>
            <w:r>
              <w:rPr>
                <w:sz w:val="20"/>
              </w:rPr>
              <w:t xml:space="preserve">Ansökan </w:t>
            </w:r>
            <w:r>
              <w:rPr>
                <w:i/>
                <w:sz w:val="20"/>
              </w:rPr>
              <w:t>ska</w:t>
            </w:r>
            <w:r>
              <w:rPr>
                <w:sz w:val="20"/>
              </w:rPr>
              <w:t xml:space="preserve"> göras hos rätten i den ort där bolaget har sitt hem</w:t>
              <w:softHyphen/>
              <w:t xml:space="preserve">vist. Ansökningen </w:t>
            </w:r>
            <w:r>
              <w:rPr>
                <w:i/>
                <w:sz w:val="20"/>
              </w:rPr>
              <w:t>ska</w:t>
            </w:r>
            <w:r>
              <w:rPr>
                <w:sz w:val="20"/>
              </w:rPr>
              <w:t xml:space="preserve"> innehålla uppgift om samtliga bolagsmäns namn och adress. De bolagsmän som inte har deltagit i ansök</w:t>
              <w:softHyphen/>
              <w:t xml:space="preserve">ningen </w:t>
            </w:r>
            <w:r>
              <w:rPr>
                <w:i/>
                <w:sz w:val="20"/>
              </w:rPr>
              <w:t>ska</w:t>
            </w:r>
            <w:r>
              <w:rPr>
                <w:sz w:val="20"/>
              </w:rPr>
              <w:t xml:space="preserve"> delges denna på det sätt som är föreskrivet om stäm</w:t>
              <w:softHyphen/>
              <w:t xml:space="preserve">ning i tvistemål. De </w:t>
            </w:r>
            <w:r>
              <w:rPr>
                <w:i/>
                <w:sz w:val="20"/>
              </w:rPr>
              <w:t>ska</w:t>
            </w:r>
            <w:r>
              <w:rPr>
                <w:sz w:val="20"/>
              </w:rPr>
              <w:t xml:space="preserve"> beredas tillfälle att yttra sig över ansök</w:t>
              <w:softHyphen/>
              <w:t>ningen.</w:t>
            </w:r>
          </w:p>
        </w:tc>
        <w:tc>
          <w:tcPr>
            <w:tcW w:w="28" w:type="dxa"/>
            <w:tcBorders/>
          </w:tcPr>
          <w:p>
            <w:pPr>
              <w:pStyle w:val="Normal"/>
              <w:widowControl w:val="false"/>
              <w:rPr/>
            </w:pPr>
            <w:r>
              <w:rPr/>
            </w:r>
          </w:p>
        </w:tc>
      </w:tr>
      <w:tr>
        <w:trPr/>
        <w:tc>
          <w:tcPr>
            <w:tcW w:w="55" w:type="dxa"/>
            <w:tcBorders/>
          </w:tcPr>
          <w:p>
            <w:pPr>
              <w:pStyle w:val="TextBodyIndent"/>
              <w:widowControl w:val="false"/>
              <w:rPr>
                <w:i/>
                <w:i/>
              </w:rPr>
            </w:pPr>
            <w:r>
              <w:rPr/>
            </w:r>
          </w:p>
        </w:tc>
        <w:tc>
          <w:tcPr>
            <w:tcW w:w="3018" w:type="dxa"/>
            <w:gridSpan w:val="2"/>
            <w:tcBorders/>
            <w:shd w:color="auto" w:fill="auto" w:val="clear"/>
          </w:tcPr>
          <w:p>
            <w:pPr>
              <w:pStyle w:val="TextBodyIndent"/>
              <w:widowControl w:val="false"/>
              <w:rPr/>
            </w:pPr>
            <w:r>
              <w:rPr>
                <w:i/>
              </w:rPr>
              <w:t>Bolagsman</w:t>
            </w:r>
            <w:r>
              <w:rPr/>
              <w:t xml:space="preserve"> får utses till likvi</w:t>
              <w:softHyphen/>
              <w:t>dator.</w:t>
            </w:r>
          </w:p>
        </w:tc>
        <w:tc>
          <w:tcPr>
            <w:tcW w:w="3020" w:type="dxa"/>
            <w:tcBorders/>
            <w:shd w:color="auto" w:fill="auto" w:val="clear"/>
          </w:tcPr>
          <w:p>
            <w:pPr>
              <w:pStyle w:val="TextBodyIndent"/>
              <w:widowControl w:val="false"/>
              <w:rPr/>
            </w:pPr>
            <w:r>
              <w:rPr>
                <w:i/>
              </w:rPr>
              <w:t>En bolagsman</w:t>
            </w:r>
            <w:r>
              <w:rPr/>
              <w:t xml:space="preserve"> får utses till lik</w:t>
              <w:softHyphen/>
              <w:t>vidator.</w:t>
            </w:r>
          </w:p>
        </w:tc>
        <w:tc>
          <w:tcPr>
            <w:tcW w:w="28" w:type="dxa"/>
            <w:tcBorders/>
          </w:tcPr>
          <w:p>
            <w:pPr>
              <w:pStyle w:val="Normal"/>
              <w:widowControl w:val="false"/>
              <w:rPr/>
            </w:pPr>
            <w:r>
              <w:rPr/>
            </w:r>
          </w:p>
        </w:tc>
      </w:tr>
      <w:tr>
        <w:trPr/>
        <w:tc>
          <w:tcPr>
            <w:tcW w:w="3061" w:type="dxa"/>
            <w:gridSpan w:val="2"/>
            <w:tcBorders/>
            <w:shd w:color="auto" w:fill="auto" w:val="clear"/>
          </w:tcPr>
          <w:p>
            <w:pPr>
              <w:pStyle w:val="Normal"/>
              <w:widowControl w:val="false"/>
              <w:tabs>
                <w:tab w:val="clear" w:pos="1304"/>
                <w:tab w:val="left" w:pos="2268" w:leader="none"/>
              </w:tabs>
              <w:ind w:firstLine="170"/>
              <w:jc w:val="both"/>
              <w:rPr>
                <w:sz w:val="20"/>
              </w:rPr>
            </w:pPr>
            <w:r>
              <w:rPr>
                <w:i/>
                <w:sz w:val="20"/>
              </w:rPr>
              <w:t>Likvidator</w:t>
            </w:r>
            <w:r>
              <w:rPr>
                <w:sz w:val="20"/>
              </w:rPr>
              <w:t xml:space="preserve"> får inte vara under</w:t>
              <w:softHyphen/>
              <w:t>årig eller i konkurs eller ha för</w:t>
              <w:softHyphen/>
              <w:t>valtare enligt 11 kap. 7 § föräldra</w:t>
              <w:softHyphen/>
              <w:t xml:space="preserve">balken. </w:t>
            </w:r>
            <w:r>
              <w:rPr>
                <w:i/>
                <w:sz w:val="20"/>
              </w:rPr>
              <w:t>Minst halva antalet likvi</w:t>
              <w:softHyphen/>
              <w:t>datorer som inte är bolagsmän skall vara bosatta inom Europe</w:t>
              <w:softHyphen/>
              <w:t>iska ekonomiska samarbetsområ</w:t>
              <w:softHyphen/>
              <w:t>det, om inte regeringen eller den myndighet som regeringen be</w:t>
              <w:softHyphen/>
              <w:t>stämmer för ett särskilt fall tillåter något annat.</w:t>
            </w:r>
          </w:p>
        </w:tc>
        <w:tc>
          <w:tcPr>
            <w:tcW w:w="3060" w:type="dxa"/>
            <w:gridSpan w:val="3"/>
            <w:tcBorders/>
            <w:shd w:color="auto" w:fill="auto" w:val="clear"/>
          </w:tcPr>
          <w:p>
            <w:pPr>
              <w:pStyle w:val="Normal"/>
              <w:widowControl w:val="false"/>
              <w:tabs>
                <w:tab w:val="clear" w:pos="1304"/>
                <w:tab w:val="left" w:pos="2268" w:leader="none"/>
              </w:tabs>
              <w:ind w:firstLine="170"/>
              <w:jc w:val="both"/>
              <w:rPr>
                <w:sz w:val="20"/>
              </w:rPr>
            </w:pPr>
            <w:r>
              <w:rPr>
                <w:i/>
                <w:sz w:val="20"/>
              </w:rPr>
              <w:t>En likvidator</w:t>
            </w:r>
            <w:r>
              <w:rPr>
                <w:sz w:val="20"/>
              </w:rPr>
              <w:t xml:space="preserve"> får inte vara under</w:t>
              <w:softHyphen/>
              <w:t>årig eller i konkurs eller ha för</w:t>
              <w:softHyphen/>
              <w:t>valtare enligt 11 kap. 7 § föräldra</w:t>
              <w:softHyphen/>
              <w:t>balken.</w:t>
            </w:r>
          </w:p>
          <w:p>
            <w:pPr>
              <w:pStyle w:val="TextBodyIndent"/>
              <w:widowControl w:val="false"/>
              <w:rPr/>
            </w:pPr>
            <w:r>
              <w:rPr/>
            </w:r>
          </w:p>
        </w:tc>
      </w:tr>
      <w:tr>
        <w:trPr/>
        <w:tc>
          <w:tcPr>
            <w:tcW w:w="3061" w:type="dxa"/>
            <w:gridSpan w:val="2"/>
            <w:tcBorders/>
            <w:shd w:color="auto" w:fill="auto" w:val="clear"/>
          </w:tcPr>
          <w:p>
            <w:pPr>
              <w:pStyle w:val="TextBodyIndent"/>
              <w:widowControl w:val="false"/>
              <w:rPr/>
            </w:pPr>
            <w:r>
              <w:rPr/>
              <w:t xml:space="preserve">Om bolaget inte har någon här i landet bosatt likvidator, </w:t>
            </w:r>
            <w:r>
              <w:rPr>
                <w:i/>
              </w:rPr>
              <w:t>skall</w:t>
            </w:r>
            <w:r>
              <w:rPr/>
              <w:t xml:space="preserve"> lik</w:t>
              <w:softHyphen/>
              <w:t>vidatorerna bemyndiga en i Sve</w:t>
              <w:softHyphen/>
              <w:t>rige bosatt person att på bolagets vägnar ta emot delgivning. Ett sådant bemyndigande får inte lämnas till någon som är underårig eller som har förvaltare enligt 11 kap. 7 § föräldrabalken.</w:t>
            </w:r>
          </w:p>
        </w:tc>
        <w:tc>
          <w:tcPr>
            <w:tcW w:w="3060" w:type="dxa"/>
            <w:gridSpan w:val="3"/>
            <w:tcBorders/>
            <w:shd w:color="auto" w:fill="auto" w:val="clear"/>
          </w:tcPr>
          <w:p>
            <w:pPr>
              <w:pStyle w:val="TextBodyIndent"/>
              <w:widowControl w:val="false"/>
              <w:rPr/>
            </w:pPr>
            <w:r>
              <w:rPr/>
              <w:t xml:space="preserve">Om bolaget inte har någon här i landet bosatt likvidator, </w:t>
            </w:r>
            <w:r>
              <w:rPr>
                <w:i/>
              </w:rPr>
              <w:t>ska</w:t>
            </w:r>
            <w:r>
              <w:rPr/>
              <w:t xml:space="preserve"> likvi</w:t>
              <w:softHyphen/>
              <w:t>datorerna bemyndiga en i Sverige bosatt person att på bolagets väg</w:t>
              <w:softHyphen/>
              <w:t>nar ta emot delgivning. Ett sådant bemyndigande får inte lämnas till någon som är underårig eller som har förvaltare enligt 11 kap. 7 § föräldrabalken.</w:t>
            </w:r>
          </w:p>
        </w:tc>
      </w:tr>
      <w:tr>
        <w:trPr/>
        <w:tc>
          <w:tcPr>
            <w:tcW w:w="3061" w:type="dxa"/>
            <w:gridSpan w:val="2"/>
            <w:tcBorders/>
            <w:shd w:color="auto" w:fill="auto" w:val="clear"/>
          </w:tcPr>
          <w:p>
            <w:pPr>
              <w:pStyle w:val="TextBodyIndent"/>
              <w:widowControl w:val="false"/>
              <w:rPr>
                <w:i/>
                <w:i/>
              </w:rPr>
            </w:pPr>
            <w:r>
              <w:rPr>
                <w:i/>
              </w:rPr>
              <w:t>Myndighets beslut enligt fjärde stycket andra meningen överkla</w:t>
              <w:softHyphen/>
              <w:t>gas hos regeringen.</w:t>
            </w:r>
          </w:p>
        </w:tc>
        <w:tc>
          <w:tcPr>
            <w:tcW w:w="3060" w:type="dxa"/>
            <w:gridSpan w:val="3"/>
            <w:tcBorders/>
            <w:shd w:color="auto" w:fill="auto" w:val="clear"/>
          </w:tcPr>
          <w:p>
            <w:pPr>
              <w:pStyle w:val="TextBodyIndent"/>
              <w:widowControl w:val="false"/>
              <w:rPr/>
            </w:pPr>
            <w:r>
              <w:rPr/>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1. Denna lag träder i kraft den XX.</w:t>
      </w:r>
    </w:p>
    <w:p>
      <w:pPr>
        <w:pStyle w:val="TextBodyIndent"/>
        <w:rPr/>
      </w:pPr>
      <w:r>
        <w:rPr/>
        <w:t xml:space="preserve">2. Äldre föreskrifter gäller fortfarande för överklagande av beslut som har meddelats före ikraftträdandet. </w:t>
      </w:r>
    </w:p>
    <w:p>
      <w:pPr>
        <w:pStyle w:val="Normal"/>
        <w:tabs>
          <w:tab w:val="clear" w:pos="1304"/>
          <w:tab w:val="left" w:pos="2268" w:leader="none"/>
        </w:tabs>
        <w:ind w:firstLine="170"/>
        <w:jc w:val="both"/>
        <w:rPr>
          <w:sz w:val="20"/>
        </w:rPr>
      </w:pPr>
      <w:r>
        <w:rPr>
          <w:sz w:val="20"/>
        </w:rPr>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bookmarkStart w:id="7485" w:name="_Toc336435885"/>
      <w:r>
        <w:rPr/>
        <w:t>Förslag till lag om ändring i sparbankslagen (1987:619)</w:t>
      </w:r>
      <w:bookmarkEnd w:id="7485"/>
    </w:p>
    <w:p>
      <w:pPr>
        <w:pStyle w:val="Normal"/>
        <w:tabs>
          <w:tab w:val="clear" w:pos="1304"/>
          <w:tab w:val="left" w:pos="2268" w:leader="none"/>
        </w:tabs>
        <w:ind w:firstLine="170"/>
        <w:jc w:val="both"/>
        <w:rPr>
          <w:sz w:val="20"/>
        </w:rPr>
      </w:pPr>
      <w:r>
        <w:rPr>
          <w:sz w:val="20"/>
        </w:rPr>
        <w:t>Härigenom föreskrivs att 2 kap. 1 § och 6 kap. 6 § sparbankslagen (1987:619)</w:t>
      </w:r>
      <w:r>
        <w:rPr>
          <w:rStyle w:val="FootnoteAnchor"/>
          <w:sz w:val="20"/>
        </w:rPr>
        <w:footnoteReference w:customMarkFollows="1" w:id="79"/>
        <w:t>1</w:t>
      </w:r>
      <w:r>
        <w:rPr>
          <w:sz w:val="20"/>
        </w:rPr>
        <w:t xml:space="preserve"> ska ha följande lydelse.</w:t>
      </w:r>
    </w:p>
    <w:p>
      <w:pPr>
        <w:pStyle w:val="TextBody"/>
        <w:rPr/>
      </w:pPr>
      <w:r>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TextBodyIndent"/>
        <w:jc w:val="center"/>
        <w:rPr>
          <w:b/>
          <w:b/>
        </w:rPr>
      </w:pPr>
      <w:r>
        <w:rPr>
          <w:b/>
        </w:rPr>
        <w:t xml:space="preserve">2 kap. </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sparbank </w:t>
            </w:r>
            <w:r>
              <w:rPr>
                <w:i/>
              </w:rPr>
              <w:t>skall</w:t>
            </w:r>
            <w:r>
              <w:rPr/>
              <w:t xml:space="preserve"> bildas av minst tjugo stiftare.</w:t>
            </w:r>
          </w:p>
          <w:p>
            <w:pPr>
              <w:pStyle w:val="TextBodyIndent"/>
              <w:widowControl w:val="false"/>
              <w:rPr/>
            </w:pPr>
            <w:r>
              <w:rPr/>
              <w:t xml:space="preserve">Stiftarna </w:t>
            </w:r>
            <w:r>
              <w:rPr>
                <w:i/>
              </w:rPr>
              <w:t>skall</w:t>
            </w:r>
            <w:r>
              <w:rPr/>
              <w:t xml:space="preserve"> vara fysiska per</w:t>
              <w:softHyphen/>
              <w:t xml:space="preserve">soner </w:t>
            </w:r>
            <w:r>
              <w:rPr>
                <w:i/>
              </w:rPr>
              <w:t>och bosatta inom Europe</w:t>
              <w:softHyphen/>
              <w:t>iska ekonomiska samarbetsområ</w:t>
              <w:softHyphen/>
              <w:t>det</w:t>
            </w:r>
            <w:r>
              <w:rPr/>
              <w:t>. Den som är underårig eller i konkurs eller som har förvaltare enligt 11 kap. 7 § föräldrabalken får inte vara stiftare. Att detsamma gäller den som är underkastad näringsförbud följer av 6 § lagen (1986:436) om näringsförbud.</w:t>
            </w:r>
          </w:p>
        </w:tc>
        <w:tc>
          <w:tcPr>
            <w:tcW w:w="3060" w:type="dxa"/>
            <w:tcBorders/>
            <w:shd w:color="auto" w:fill="auto" w:val="clear"/>
          </w:tcPr>
          <w:p>
            <w:pPr>
              <w:pStyle w:val="TextBodyIndent"/>
              <w:widowControl w:val="false"/>
              <w:rPr/>
            </w:pPr>
            <w:r>
              <w:rPr/>
              <w:t xml:space="preserve">En sparbank </w:t>
            </w:r>
            <w:r>
              <w:rPr>
                <w:i/>
              </w:rPr>
              <w:t>ska</w:t>
            </w:r>
            <w:r>
              <w:rPr/>
              <w:t xml:space="preserve"> bildas av minst tjugo stiftare.</w:t>
            </w:r>
          </w:p>
          <w:p>
            <w:pPr>
              <w:pStyle w:val="TextBodyIndent"/>
              <w:widowControl w:val="false"/>
              <w:rPr/>
            </w:pPr>
            <w:r>
              <w:rPr/>
              <w:t xml:space="preserve">Stiftarna </w:t>
            </w:r>
            <w:r>
              <w:rPr>
                <w:i/>
              </w:rPr>
              <w:t>ska</w:t>
            </w:r>
            <w:r>
              <w:rPr/>
              <w:t xml:space="preserve"> vara fysiska perso</w:t>
              <w:softHyphen/>
              <w:t>ner. Den som är underårig eller i konkurs eller som har förvaltare enligt 11 kap. 7 § föräldrabalken får inte vara stiftare. Att detsamma gäller den som är underkastad näringsförbud följer av 6 § lagen (1986:436) om näringsförbud.</w:t>
            </w:r>
          </w:p>
        </w:tc>
      </w:tr>
    </w:tbl>
    <w:p>
      <w:pPr>
        <w:pStyle w:val="TextBodyIndent"/>
        <w:rPr/>
      </w:pPr>
      <w:r>
        <w:rPr/>
        <w:t>Bestämmelserna i detta kapitel gäller om inte annat följer av bestäm</w:t>
        <w:softHyphen/>
        <w:t>melserna om fusion i 7 kap. 2 §.</w:t>
      </w:r>
    </w:p>
    <w:p>
      <w:pPr>
        <w:pStyle w:val="TextBodyIndent"/>
        <w:rPr/>
      </w:pPr>
      <w:r>
        <w:rPr/>
      </w:r>
    </w:p>
    <w:p>
      <w:pPr>
        <w:pStyle w:val="TextBodyIndent"/>
        <w:rPr/>
      </w:pPr>
      <w:r>
        <w:rPr/>
      </w:r>
    </w:p>
    <w:p>
      <w:pPr>
        <w:pStyle w:val="TextBodyIndent"/>
        <w:jc w:val="center"/>
        <w:rPr>
          <w:b/>
          <w:b/>
        </w:rPr>
      </w:pPr>
      <w:r>
        <w:rPr>
          <w:b/>
        </w:rPr>
        <w:t xml:space="preserve">6 kap. </w:t>
      </w:r>
    </w:p>
    <w:p>
      <w:pPr>
        <w:pStyle w:val="TextBodyIndent"/>
        <w:jc w:val="center"/>
        <w:rPr/>
      </w:pPr>
      <w:r>
        <w:rPr/>
        <w:t>6 §</w:t>
      </w:r>
      <w:r>
        <w:rPr>
          <w:rStyle w:val="FootnoteAnchor"/>
        </w:rPr>
        <w:footnoteReference w:customMarkFollows="1" w:id="80"/>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styrelse och styrelseledamöter i denna lag, lagen (2004:297) om bank- och finansieringsrörelse och lagen (1995:1559) om årsredovisning i kreditinstitut och värdepappers</w:t>
              <w:softHyphen/>
              <w:t xml:space="preserve">bolag </w:t>
            </w:r>
            <w:r>
              <w:rPr>
                <w:i/>
              </w:rPr>
              <w:t>skall</w:t>
            </w:r>
            <w:r>
              <w:rPr/>
              <w:t xml:space="preserve"> tillämpas på likvidato</w:t>
              <w:softHyphen/>
              <w:t>rerna, i den mån inte annat följer av detta kapitel.</w:t>
            </w:r>
          </w:p>
          <w:p>
            <w:pPr>
              <w:pStyle w:val="TextBodyIndent"/>
              <w:widowControl w:val="false"/>
              <w:rPr/>
            </w:pPr>
            <w:r>
              <w:rPr/>
            </w:r>
          </w:p>
          <w:p>
            <w:pPr>
              <w:pStyle w:val="TextBodyIndent"/>
              <w:widowControl w:val="false"/>
              <w:rPr/>
            </w:pPr>
            <w:r>
              <w:rPr/>
              <w:t>Upphör mandattiden för en hu</w:t>
              <w:softHyphen/>
              <w:t xml:space="preserve">vudman medan sparbanken är i likvidation, </w:t>
            </w:r>
            <w:r>
              <w:rPr>
                <w:i/>
              </w:rPr>
              <w:t>skall</w:t>
            </w:r>
            <w:r>
              <w:rPr/>
              <w:t xml:space="preserve"> mandattiden anses vara förlängd till dess att likvidationen avslutas.</w:t>
            </w:r>
          </w:p>
          <w:p>
            <w:pPr>
              <w:pStyle w:val="TextBodyIndent"/>
              <w:widowControl w:val="false"/>
              <w:rPr/>
            </w:pPr>
            <w:r>
              <w:rPr/>
              <w:t>Ett uppdrag att vara revisor upp</w:t>
              <w:softHyphen/>
              <w:t>hör inte genom att sparbanken träder i likvidation. Bestämmel</w:t>
              <w:softHyphen/>
              <w:t xml:space="preserve">serna om revision i 4 a kap. </w:t>
            </w:r>
            <w:r>
              <w:rPr>
                <w:i/>
              </w:rPr>
              <w:t>skall</w:t>
            </w:r>
            <w:r>
              <w:rPr/>
              <w:t xml:space="preserve"> tillämpas under likvidationen. I revisionsberättelsen </w:t>
            </w:r>
            <w:r>
              <w:rPr>
                <w:i/>
              </w:rPr>
              <w:t>skall</w:t>
            </w:r>
            <w:r>
              <w:rPr/>
              <w:t xml:space="preserve"> anges om likvidationen enligt revisorer</w:t>
              <w:softHyphen/>
              <w:t>nas mening onödigt fördröjs.</w:t>
            </w:r>
          </w:p>
        </w:tc>
        <w:tc>
          <w:tcPr>
            <w:tcW w:w="3060" w:type="dxa"/>
            <w:tcBorders/>
            <w:shd w:color="auto" w:fill="auto" w:val="clear"/>
          </w:tcPr>
          <w:p>
            <w:pPr>
              <w:pStyle w:val="TextBodyIndent"/>
              <w:widowControl w:val="false"/>
              <w:rPr/>
            </w:pPr>
            <w:r>
              <w:rPr/>
              <w:t xml:space="preserve">Bestämmelserna om styrelse och styrelseledamöter i denna lag, </w:t>
            </w:r>
            <w:r>
              <w:rPr>
                <w:i/>
              </w:rPr>
              <w:t>med undantag för 3 kap. 3 § första stycket första meningen,</w:t>
            </w:r>
            <w:r>
              <w:rPr/>
              <w:t xml:space="preserve"> lagen (2004:297) om bank- och finansie</w:t>
              <w:softHyphen/>
              <w:t xml:space="preserve">ringsrörelse och lagen (1995:1559) om årsredovisning i kreditinstitut och värdepappersbolag </w:t>
            </w:r>
            <w:r>
              <w:rPr>
                <w:i/>
              </w:rPr>
              <w:t>ska</w:t>
            </w:r>
            <w:r>
              <w:rPr/>
              <w:t xml:space="preserve"> tilläm</w:t>
              <w:softHyphen/>
              <w:t>pas på likvidatorerna, i den mån inte annat följer av detta kapitel.</w:t>
            </w:r>
          </w:p>
          <w:p>
            <w:pPr>
              <w:pStyle w:val="TextBodyIndent"/>
              <w:widowControl w:val="false"/>
              <w:rPr/>
            </w:pPr>
            <w:r>
              <w:rPr/>
              <w:t>Upphör mandattiden för en hu</w:t>
              <w:softHyphen/>
              <w:t xml:space="preserve">vudman medan sparbanken är i likvidation, </w:t>
            </w:r>
            <w:r>
              <w:rPr>
                <w:i/>
              </w:rPr>
              <w:t xml:space="preserve">ska </w:t>
            </w:r>
            <w:r>
              <w:rPr/>
              <w:t>mandattiden anses vara förlängd till dess att likvida</w:t>
              <w:softHyphen/>
              <w:t>tionen avslutas.</w:t>
            </w:r>
          </w:p>
          <w:p>
            <w:pPr>
              <w:pStyle w:val="TextBodyIndent"/>
              <w:widowControl w:val="false"/>
              <w:rPr/>
            </w:pPr>
            <w:r>
              <w:rPr/>
              <w:t>Ett uppdrag att vara revisor upp</w:t>
              <w:softHyphen/>
              <w:t>hör inte genom att sparbanken träder i likvidation. Bestämmel</w:t>
              <w:softHyphen/>
              <w:t xml:space="preserve">serna om revision i 4 a kap. </w:t>
            </w:r>
            <w:r>
              <w:rPr>
                <w:i/>
              </w:rPr>
              <w:t>ska</w:t>
            </w:r>
            <w:r>
              <w:rPr/>
              <w:t xml:space="preserve"> tillämpas under likvidationen. I revisionsberättelsen </w:t>
            </w:r>
            <w:r>
              <w:rPr>
                <w:i/>
              </w:rPr>
              <w:t>ska</w:t>
            </w:r>
            <w:r>
              <w:rPr/>
              <w:t xml:space="preserve"> anges om likvidationen enligt revisorernas mening onödigt fördröjs.</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XX.</w:t>
      </w:r>
    </w:p>
    <w:p>
      <w:pPr>
        <w:pStyle w:val="Rubrik2utannumrering"/>
        <w:spacing w:before="0" w:after="160"/>
        <w:rPr/>
      </w:pPr>
      <w:bookmarkStart w:id="7486" w:name="_Toc336435886"/>
      <w:r>
        <w:rPr/>
        <w:t>Förslag till lag om ändring i lagen (1995:1570) om medlemsbanker</w:t>
      </w:r>
      <w:bookmarkEnd w:id="7486"/>
    </w:p>
    <w:p>
      <w:pPr>
        <w:pStyle w:val="Normal"/>
        <w:tabs>
          <w:tab w:val="clear" w:pos="1304"/>
          <w:tab w:val="left" w:pos="2268" w:leader="none"/>
        </w:tabs>
        <w:ind w:firstLine="170"/>
        <w:jc w:val="both"/>
        <w:rPr>
          <w:sz w:val="20"/>
        </w:rPr>
      </w:pPr>
      <w:r>
        <w:rPr>
          <w:sz w:val="20"/>
        </w:rPr>
        <w:t>Härigenom föreskrivs att 9 kap. 8 § lagen (1995:1570) om medlems</w:t>
        <w:softHyphen/>
        <w:t>banker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ind w:hanging="0"/>
        <w:rPr>
          <w:b/>
          <w:b/>
        </w:rPr>
      </w:pPr>
      <w:r>
        <w:rPr>
          <w:b/>
        </w:rPr>
      </w:r>
    </w:p>
    <w:p>
      <w:pPr>
        <w:pStyle w:val="TextBodyIndent"/>
        <w:jc w:val="center"/>
        <w:rPr>
          <w:b/>
          <w:b/>
        </w:rPr>
      </w:pPr>
      <w:r>
        <w:rPr>
          <w:b/>
        </w:rPr>
        <w:t xml:space="preserve">9 kap. </w:t>
      </w:r>
    </w:p>
    <w:p>
      <w:pPr>
        <w:pStyle w:val="TextBodyIndent"/>
        <w:jc w:val="center"/>
        <w:rPr/>
      </w:pPr>
      <w:r>
        <w:rPr/>
        <w:t>8 §</w:t>
      </w:r>
      <w:r>
        <w:rPr>
          <w:rStyle w:val="FootnoteAnchor"/>
        </w:rPr>
        <w:footnoteReference w:customMarkFollows="1" w:id="81"/>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styrelse och styrelseledamöter i denna lag, lagen (2004:297) om bank- och finansieringsrörelse och lagen (1995:1559) om årsredovisning i kreditinstitut och värdepappers</w:t>
              <w:softHyphen/>
              <w:t xml:space="preserve">bolag </w:t>
            </w:r>
            <w:r>
              <w:rPr>
                <w:i/>
              </w:rPr>
              <w:t>skall</w:t>
            </w:r>
            <w:r>
              <w:rPr/>
              <w:t xml:space="preserve"> tillämpas på likvida</w:t>
              <w:softHyphen/>
              <w:t>torerna, i den mån inte annat följer av detta kapitel.</w:t>
            </w:r>
          </w:p>
          <w:p>
            <w:pPr>
              <w:pStyle w:val="TextBodyIndent"/>
              <w:widowControl w:val="false"/>
              <w:rPr/>
            </w:pPr>
            <w:r>
              <w:rPr/>
            </w:r>
          </w:p>
          <w:p>
            <w:pPr>
              <w:pStyle w:val="TextBodyIndent"/>
              <w:widowControl w:val="false"/>
              <w:rPr/>
            </w:pPr>
            <w:r>
              <w:rPr/>
              <w:t>Ett uppdrag att vara revisor upp</w:t>
              <w:softHyphen/>
              <w:t>hör inte genom att medlemsbanken träder i likvidation. Bestämmel</w:t>
              <w:softHyphen/>
              <w:t xml:space="preserve">serna om revision i 4 a kap. </w:t>
            </w:r>
            <w:r>
              <w:rPr>
                <w:i/>
              </w:rPr>
              <w:t xml:space="preserve">skall </w:t>
            </w:r>
            <w:r>
              <w:rPr/>
              <w:t xml:space="preserve">tillämpas under likvidationen. I revisionsberättelsen </w:t>
            </w:r>
            <w:r>
              <w:rPr>
                <w:i/>
              </w:rPr>
              <w:t>skall</w:t>
            </w:r>
            <w:r>
              <w:rPr/>
              <w:t xml:space="preserve"> anges om likvidationen enligt revisorer</w:t>
              <w:softHyphen/>
              <w:t>nas mening onödigt fördröjs.</w:t>
            </w:r>
          </w:p>
        </w:tc>
        <w:tc>
          <w:tcPr>
            <w:tcW w:w="3060" w:type="dxa"/>
            <w:tcBorders/>
            <w:shd w:color="auto" w:fill="auto" w:val="clear"/>
          </w:tcPr>
          <w:p>
            <w:pPr>
              <w:pStyle w:val="TextBodyIndent"/>
              <w:widowControl w:val="false"/>
              <w:rPr/>
            </w:pPr>
            <w:r>
              <w:rPr/>
              <w:t xml:space="preserve">Bestämmelserna om styrelse och styrelseledamöter i denna lag, </w:t>
            </w:r>
            <w:r>
              <w:rPr>
                <w:i/>
              </w:rPr>
              <w:t>med undantag för 6 kap. 3 § första stycket första meningen,</w:t>
            </w:r>
            <w:r>
              <w:rPr/>
              <w:t xml:space="preserve"> lagen (2004:297) om bank- och finansie</w:t>
              <w:softHyphen/>
              <w:t xml:space="preserve">ringsrörelse och lagen (1995:1559) om årsredovisning i kreditinstitut och värdepappersbolag </w:t>
            </w:r>
            <w:r>
              <w:rPr>
                <w:i/>
              </w:rPr>
              <w:t>ska</w:t>
            </w:r>
            <w:r>
              <w:rPr/>
              <w:t xml:space="preserve"> tilläm</w:t>
              <w:softHyphen/>
              <w:t>pas på likvidatorerna, i den mån inte annat följer av detta kapitel.</w:t>
            </w:r>
          </w:p>
          <w:p>
            <w:pPr>
              <w:pStyle w:val="TextBodyIndent"/>
              <w:widowControl w:val="false"/>
              <w:rPr/>
            </w:pPr>
            <w:r>
              <w:rPr/>
              <w:t>Ett uppdrag att vara revisor upp</w:t>
              <w:softHyphen/>
              <w:t>hör inte genom att medlemsbanken träder i likvidation. Bestämmel</w:t>
              <w:softHyphen/>
              <w:t xml:space="preserve">serna om revision i 4 a kap. </w:t>
            </w:r>
            <w:r>
              <w:rPr>
                <w:i/>
              </w:rPr>
              <w:t xml:space="preserve">ska </w:t>
            </w:r>
            <w:r>
              <w:rPr/>
              <w:t xml:space="preserve">tillämpas under likvidationen. I revisionsberättelsen </w:t>
            </w:r>
            <w:r>
              <w:rPr>
                <w:i/>
              </w:rPr>
              <w:t xml:space="preserve">ska </w:t>
            </w:r>
            <w:r>
              <w:rPr/>
              <w:t>anges om likvidationen enligt revisorer</w:t>
              <w:softHyphen/>
              <w:t>nas mening onödigt fördröjs.</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XX.</w:t>
      </w:r>
    </w:p>
    <w:p>
      <w:pPr>
        <w:pStyle w:val="Rubrik2utannumrering"/>
        <w:spacing w:before="0" w:after="160"/>
        <w:rPr>
          <w:spacing w:val="-2"/>
        </w:rPr>
      </w:pPr>
      <w:bookmarkStart w:id="7487" w:name="_Toc336435887"/>
      <w:r>
        <w:rPr>
          <w:spacing w:val="-2"/>
        </w:rPr>
        <w:t>Förslag till lag om ändring i försäkringsrörelselagen (2010:2043)</w:t>
      </w:r>
      <w:bookmarkEnd w:id="7487"/>
    </w:p>
    <w:p>
      <w:pPr>
        <w:pStyle w:val="Normal"/>
        <w:tabs>
          <w:tab w:val="clear" w:pos="1304"/>
          <w:tab w:val="left" w:pos="2268" w:leader="none"/>
        </w:tabs>
        <w:ind w:firstLine="170"/>
        <w:jc w:val="both"/>
        <w:rPr>
          <w:sz w:val="20"/>
        </w:rPr>
      </w:pPr>
      <w:r>
        <w:rPr>
          <w:spacing w:val="-4"/>
          <w:sz w:val="20"/>
        </w:rPr>
        <w:t>Härigenom föreskrivs att 12 kap. 6 § försäkringsrörelselagen (2010:2043)</w:t>
      </w:r>
      <w:r>
        <w:rPr>
          <w:sz w:val="20"/>
        </w:rPr>
        <w:t xml:space="preserve">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TextBodyIndent"/>
        <w:rPr/>
      </w:pPr>
      <w:r>
        <w:rPr/>
      </w:r>
    </w:p>
    <w:p>
      <w:pPr>
        <w:pStyle w:val="TextBody"/>
        <w:spacing w:before="0" w:after="10"/>
        <w:jc w:val="center"/>
        <w:rPr>
          <w:b/>
          <w:b/>
        </w:rPr>
      </w:pPr>
      <w:r>
        <w:rPr>
          <w:b/>
        </w:rPr>
        <w:t>12 kap.</w:t>
      </w:r>
    </w:p>
    <w:p>
      <w:pPr>
        <w:pStyle w:val="TextBody"/>
        <w:spacing w:before="0" w:after="10"/>
        <w:jc w:val="center"/>
        <w:rPr/>
      </w:pPr>
      <w:r>
        <w:rPr/>
        <w:t xml:space="preserve">6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Ett ömsesidigt försäkringsbolag bildas av en eller flera </w:t>
            </w:r>
            <w:r>
              <w:rPr>
                <w:i/>
              </w:rPr>
              <w:t>stiftare.</w:t>
            </w:r>
            <w:r>
              <w:rPr/>
              <w:t xml:space="preserve"> </w:t>
            </w:r>
            <w:r>
              <w:rPr>
                <w:i/>
              </w:rPr>
              <w:t>En stiftare ska vara</w:t>
            </w:r>
          </w:p>
          <w:p>
            <w:pPr>
              <w:pStyle w:val="TextBodyIndent"/>
              <w:widowControl w:val="false"/>
              <w:rPr>
                <w:i/>
                <w:i/>
              </w:rPr>
            </w:pPr>
            <w:r>
              <w:rPr>
                <w:i/>
              </w:rPr>
              <w:t>1. en fysisk person som är bosatt i ett land inom EES,</w:t>
            </w:r>
          </w:p>
          <w:p>
            <w:pPr>
              <w:pStyle w:val="TextBodyIndent"/>
              <w:widowControl w:val="false"/>
              <w:rPr>
                <w:i/>
                <w:i/>
              </w:rPr>
            </w:pPr>
            <w:r>
              <w:rPr>
                <w:i/>
              </w:rPr>
              <w:t>2. en svensk juridisk person, el</w:t>
              <w:softHyphen/>
              <w:t>ler</w:t>
            </w:r>
          </w:p>
          <w:p>
            <w:pPr>
              <w:pStyle w:val="TextBodyIndent"/>
              <w:widowControl w:val="false"/>
              <w:rPr>
                <w:i/>
                <w:i/>
              </w:rPr>
            </w:pPr>
            <w:r>
              <w:rPr>
                <w:i/>
              </w:rPr>
              <w:t>3. en juridisk person som har bildats enligt lagstiftningen i ett land inom EES och som har sitt säte, sitt huvudkontor eller sin huvudsakliga verksamhet inom detta område.</w:t>
            </w:r>
          </w:p>
          <w:p>
            <w:pPr>
              <w:pStyle w:val="TextBodyIndent"/>
              <w:widowControl w:val="false"/>
              <w:rPr>
                <w:i/>
                <w:i/>
              </w:rPr>
            </w:pPr>
            <w:r>
              <w:rPr>
                <w:i/>
              </w:rPr>
              <w:t>Handelsbolag eller motsvarande juridiska personer som har bildats enligt lagstiftningen i ett land inom EES får vara stiftare bara om varje obegränsat ansvarig bolagsman är bosatt inom detta område.</w:t>
            </w:r>
          </w:p>
          <w:p>
            <w:pPr>
              <w:pStyle w:val="TextBodyIndent"/>
              <w:widowControl w:val="false"/>
              <w:rPr/>
            </w:pPr>
            <w:r>
              <w:rPr>
                <w:i/>
              </w:rPr>
              <w:t>Finansinspektionen får i ett en</w:t>
              <w:softHyphen/>
              <w:t>skilt fall besluta att någon annan än den som har angetts i första och andra styckena får vara stif</w:t>
              <w:softHyphen/>
              <w:t>tare.</w:t>
            </w:r>
          </w:p>
        </w:tc>
        <w:tc>
          <w:tcPr>
            <w:tcW w:w="3060" w:type="dxa"/>
            <w:tcBorders/>
            <w:shd w:color="auto" w:fill="auto" w:val="clear"/>
          </w:tcPr>
          <w:p>
            <w:pPr>
              <w:pStyle w:val="TextBodyIndent"/>
              <w:widowControl w:val="false"/>
              <w:rPr/>
            </w:pPr>
            <w:r>
              <w:rPr/>
              <w:t xml:space="preserve">Ett ömsesidigt försäkringsbolag bildas av en eller flera </w:t>
            </w:r>
            <w:r>
              <w:rPr>
                <w:i/>
              </w:rPr>
              <w:t>fysiska eller juridiska personer (stiftare)</w:t>
            </w:r>
            <w:r>
              <w:rPr/>
              <w:t>.</w:t>
            </w:r>
          </w:p>
        </w:tc>
      </w:tr>
    </w:tbl>
    <w:p>
      <w:pPr>
        <w:pStyle w:val="TextBody"/>
        <w:spacing w:before="0" w:after="10"/>
        <w:rPr>
          <w:u w:val="single"/>
        </w:rPr>
      </w:pPr>
      <w:r>
        <w:rPr>
          <w:u w:val="single"/>
        </w:rPr>
        <w:t>                                     </w:t>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pPr>
      <w:r>
        <w:rPr>
          <w:sz w:val="20"/>
        </w:rPr>
        <w:t>Denna lag träder i kraft den XX.</w:t>
      </w:r>
    </w:p>
    <w:p>
      <w:pPr>
        <w:pStyle w:val="Rubrik2utannumrering"/>
        <w:spacing w:before="0" w:after="160"/>
        <w:rPr/>
      </w:pPr>
      <w:bookmarkStart w:id="7488" w:name="_Toc338668013"/>
      <w:bookmarkStart w:id="7489" w:name="_Toc336504747"/>
      <w:r>
        <w:rPr/>
        <w:t>Förslag till lag om ändring i aktiebolagslagen (2005:551)</w:t>
      </w:r>
      <w:bookmarkEnd w:id="7488"/>
      <w:bookmarkEnd w:id="7489"/>
    </w:p>
    <w:p>
      <w:pPr>
        <w:pStyle w:val="TextBodyIndent"/>
        <w:rPr/>
      </w:pPr>
      <w:r>
        <w:rPr/>
        <w:t>Härigenom föreskrivs i fråga om aktiebolagslagen (2005:551) att 7 kap. 48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Normal"/>
        <w:tabs>
          <w:tab w:val="clear" w:pos="1304"/>
          <w:tab w:val="left" w:pos="2268" w:leader="none"/>
        </w:tabs>
        <w:ind w:firstLine="170"/>
        <w:jc w:val="center"/>
        <w:rPr>
          <w:b/>
          <w:b/>
          <w:sz w:val="20"/>
        </w:rPr>
      </w:pPr>
      <w:r>
        <w:rPr>
          <w:b/>
          <w:sz w:val="20"/>
        </w:rPr>
        <w:t>7 kap.</w:t>
      </w:r>
    </w:p>
    <w:p>
      <w:pPr>
        <w:pStyle w:val="TextBodyIndent"/>
        <w:jc w:val="center"/>
        <w:rPr/>
      </w:pPr>
      <w:r>
        <w:rPr/>
        <w:t>48 §</w:t>
      </w:r>
      <w:r>
        <w:rPr>
          <w:rStyle w:val="FootnoteAnchor"/>
        </w:rPr>
        <w:footnoteReference w:customMarkFollows="1" w:id="82"/>
        <w:t>1</w:t>
      </w:r>
    </w:p>
    <w:p>
      <w:pPr>
        <w:pStyle w:val="TextBodyIndent"/>
        <w:rPr/>
      </w:pPr>
      <w:r>
        <w:rPr/>
        <w:t>Ordföranden ska se till att det förs protokoll vid bolagsstämman.</w:t>
      </w:r>
    </w:p>
    <w:p>
      <w:pPr>
        <w:pStyle w:val="TextBodyIndent"/>
        <w:rPr/>
      </w:pPr>
      <w:r>
        <w:rPr/>
        <w:t>I protokollet ska det antecknas dag och ort för bolagsstämman samt vilka beslut som bolagsstämman har fattat. Om ett beslut har fattats ge</w:t>
        <w:softHyphen/>
        <w:t>nom omröstning, ska i protokollet antecknas vad som har yrkats och utfallet av omröstningen. Röstlängden ska tas in i eller läggas som en bilaga till protokoll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Protokollet ska undertecknas av protokollföraren. Det ska justeras av ordföranden, om denne inte har fört protokollet, och av minst en av bolagsstämman utsedd juste</w:t>
              <w:softHyphen/>
              <w:t xml:space="preserve">ringsman. </w:t>
            </w:r>
            <w:r>
              <w:rPr>
                <w:i/>
              </w:rPr>
              <w:t xml:space="preserve">Om bolagets styrelse består av en ledamot och denne äger </w:t>
            </w:r>
            <w:r>
              <w:rPr/>
              <w:t>samtliga aktier i bolaget,</w:t>
            </w:r>
            <w:r>
              <w:rPr>
                <w:i/>
              </w:rPr>
              <w:t xml:space="preserve"> </w:t>
            </w:r>
            <w:r>
              <w:rPr/>
              <w:t>behövs inte någon justeringsman.</w:t>
            </w:r>
          </w:p>
        </w:tc>
        <w:tc>
          <w:tcPr>
            <w:tcW w:w="3060" w:type="dxa"/>
            <w:tcBorders/>
            <w:shd w:color="auto" w:fill="auto" w:val="clear"/>
          </w:tcPr>
          <w:p>
            <w:pPr>
              <w:pStyle w:val="TextBodyIndent"/>
              <w:widowControl w:val="false"/>
              <w:rPr/>
            </w:pPr>
            <w:r>
              <w:rPr/>
              <w:t>Protokollet ska undertecknas av protokollföraren. Det ska justeras av ordföranden, om denne inte har fört protokollet, och av minst en av bolagsstämman utsedd juste</w:t>
              <w:softHyphen/>
              <w:t xml:space="preserve">ringsman. </w:t>
            </w:r>
            <w:r>
              <w:rPr>
                <w:i/>
              </w:rPr>
              <w:t xml:space="preserve">Om ordföranden eller protokollföraren ensam eller de två tillsammans företräder </w:t>
            </w:r>
            <w:r>
              <w:rPr/>
              <w:t>samt</w:t>
              <w:softHyphen/>
              <w:t>liga aktier i bolaget, behövs inte någon justeringsman.</w:t>
            </w:r>
          </w:p>
        </w:tc>
      </w:tr>
    </w:tbl>
    <w:p>
      <w:pPr>
        <w:pStyle w:val="TextBodyIndent"/>
        <w:rPr/>
      </w:pPr>
      <w:r>
        <w:rPr/>
        <w:t>I fråga om publika aktiebolag, vars aktier är upptagna till handel på en reglerad marknad eller en motsvarande marknad utanför Europeiska ekonomiska samarbetsområdet, gäller även 68 § andra stycket.</w:t>
      </w:r>
    </w:p>
    <w:p>
      <w:pPr>
        <w:pStyle w:val="TextBody"/>
        <w:spacing w:before="0" w:after="10"/>
        <w:rPr>
          <w:u w:val="single"/>
        </w:rPr>
      </w:pPr>
      <w:r>
        <w:rPr>
          <w:u w:val="single"/>
        </w:rPr>
        <w:t>                                     </w:t>
      </w:r>
    </w:p>
    <w:p>
      <w:pPr>
        <w:sectPr>
          <w:headerReference w:type="even" r:id="rId172"/>
          <w:headerReference w:type="default" r:id="rId173"/>
          <w:footerReference w:type="even" r:id="rId174"/>
          <w:footerReference w:type="default" r:id="rId17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spacing w:before="120" w:after="0"/>
        <w:rPr/>
      </w:pPr>
      <w:r>
        <w:rPr/>
        <w:t>Denna lag träder i kraft den XX.</w:t>
      </w:r>
    </w:p>
    <w:p>
      <w:pPr>
        <w:pStyle w:val="Propbilaga"/>
        <w:rPr/>
      </w:pPr>
      <w:bookmarkStart w:id="7490" w:name="_Toc376897651"/>
      <w:bookmarkStart w:id="7491" w:name="_Toc379445656"/>
      <w:bookmarkStart w:id="7492" w:name="_Toc376897510"/>
      <w:bookmarkStart w:id="7493" w:name="_Toc376896597"/>
      <w:bookmarkStart w:id="7494" w:name="_Toc374643978"/>
      <w:bookmarkStart w:id="7495" w:name="_Toc374541887"/>
      <w:bookmarkStart w:id="7496" w:name="_Toc374371479"/>
      <w:bookmarkStart w:id="7497" w:name="_Toc374367881"/>
      <w:bookmarkStart w:id="7498" w:name="_Toc373394010"/>
      <w:bookmarkStart w:id="7499" w:name="_Toc373161950"/>
      <w:bookmarkStart w:id="7500" w:name="_Toc371926274"/>
      <w:bookmarkStart w:id="7501" w:name="_Toc371672549"/>
      <w:bookmarkStart w:id="7502" w:name="_Toc371671788"/>
      <w:bookmarkStart w:id="7503" w:name="_Toc371611539"/>
      <w:bookmarkStart w:id="7504" w:name="_Toc371611425"/>
      <w:bookmarkStart w:id="7505" w:name="_Toc371610430"/>
      <w:bookmarkStart w:id="7506" w:name="_Toc371609729"/>
      <w:bookmarkStart w:id="7507" w:name="_Toc371531475"/>
      <w:bookmarkStart w:id="7508" w:name="_Toc376898000"/>
      <w:bookmarkStart w:id="7509" w:name="_Toc376897901"/>
      <w:bookmarkStart w:id="7510" w:name="_Toc379392168"/>
      <w:bookmarkStart w:id="7511" w:name="_Toc379300193"/>
      <w:bookmarkStart w:id="7512" w:name="_Toc379299722"/>
      <w:bookmarkStart w:id="7513" w:name="_Toc378756959"/>
      <w:bookmarkStart w:id="7514" w:name="_Toc377985072"/>
      <w:bookmarkStart w:id="7515" w:name="_Toc377984973"/>
      <w:bookmarkStart w:id="7516" w:name="_Toc377823933"/>
      <w:bookmarkStart w:id="7517" w:name="_Toc377823280"/>
      <w:bookmarkStart w:id="7518" w:name="_Toc377726998"/>
      <w:bookmarkStart w:id="7519" w:name="_Toc377715910"/>
      <w:bookmarkStart w:id="7520" w:name="_Toc377714904"/>
      <w:bookmarkStart w:id="7521" w:name="_Toc377123183"/>
      <w:bookmarkStart w:id="7522" w:name="_Toc376950175"/>
      <w:bookmarkStart w:id="7523" w:name="_Toc376943001"/>
      <w:bookmarkStart w:id="7524" w:name="_Toc376942884"/>
      <w:r>
        <w:rPr/>
        <w:t>Förteckning över remissinstanserna (promemo</w:t>
        <w:softHyphen/>
        <w:t>riorna om bosättningskrav och bolagsstämmo</w:t>
        <w:softHyphen/>
        <w:t>protokoll)</w:t>
      </w:r>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p>
    <w:p>
      <w:pPr>
        <w:pStyle w:val="TextBody"/>
        <w:rPr/>
      </w:pPr>
      <w:r>
        <w:rPr/>
        <w:t>Efter remiss har yttranden över Justitiedepartementets promemorior inkommit från Ekobrottsmyndigheten, Finansinspektionen, Kronofog</w:t>
        <w:softHyphen/>
        <w:t>demyndigheten, Kommerskollegium, Bolagsverket, Regelrådet, Sveriges advokatsamfund, Svenskt Näringsliv, Företagarna, FAR, Svenska Bank</w:t>
        <w:softHyphen/>
        <w:t>för</w:t>
        <w:softHyphen/>
        <w:t>eningen, Svensk Försäkring och Sveriges Redovisningskonsulters Förbund SRF.</w:t>
      </w:r>
    </w:p>
    <w:p>
      <w:pPr>
        <w:sectPr>
          <w:headerReference w:type="even" r:id="rId176"/>
          <w:headerReference w:type="default" r:id="rId177"/>
          <w:footerReference w:type="even" r:id="rId178"/>
          <w:footerReference w:type="default" r:id="rId17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spacing w:val="-2"/>
        </w:rPr>
        <w:t>Hovrätten för Västra Sverige, Malmö tingsrätt, Rikspolisstyrelsen, Skatte</w:t>
        <w:softHyphen/>
        <w:t>verket,</w:t>
      </w:r>
      <w:r>
        <w:rPr/>
        <w:t xml:space="preserve"> Länsstyrelsen i Stockholms län, Tillväxtverket, Närings</w:t>
        <w:softHyphen/>
        <w:t>livets regelnämnd, FöretagarFörbundet, Ekobanken medlemsbank, Rekon</w:t>
        <w:softHyphen/>
        <w:t>struktör- och konkursförvaltarkollegiet (REKON) i Sverige, JAK Medlemsbank och Sparbankernas Riksförbund har beretts tillfälle att yttra sig men har antingen avstått från att göra så eller har inte haft några syn</w:t>
        <w:softHyphen/>
        <w:t>punkter.</w:t>
      </w:r>
    </w:p>
    <w:p>
      <w:pPr>
        <w:pStyle w:val="Propbilaga"/>
        <w:rPr/>
      </w:pPr>
      <w:bookmarkStart w:id="7525" w:name="_Toc376897652"/>
      <w:bookmarkStart w:id="7526" w:name="_Toc376897511"/>
      <w:bookmarkStart w:id="7527" w:name="_Toc376896598"/>
      <w:bookmarkStart w:id="7528" w:name="_Toc374643979"/>
      <w:bookmarkStart w:id="7529" w:name="_Toc374541888"/>
      <w:bookmarkStart w:id="7530" w:name="_Toc374371480"/>
      <w:bookmarkStart w:id="7531" w:name="_Toc374367882"/>
      <w:bookmarkStart w:id="7532" w:name="_Toc373161951"/>
      <w:bookmarkStart w:id="7533" w:name="_Toc371926275"/>
      <w:bookmarkStart w:id="7534" w:name="_Toc371672550"/>
      <w:bookmarkStart w:id="7535" w:name="_Toc371671789"/>
      <w:bookmarkStart w:id="7536" w:name="_Toc371611540"/>
      <w:bookmarkStart w:id="7537" w:name="_Toc371611426"/>
      <w:bookmarkStart w:id="7538" w:name="_Toc371610431"/>
      <w:bookmarkStart w:id="7539" w:name="_Toc371609730"/>
      <w:bookmarkStart w:id="7540" w:name="_Toc371531476"/>
      <w:bookmarkStart w:id="7541" w:name="_Toc373394011"/>
      <w:bookmarkStart w:id="7542" w:name="_Toc376898001"/>
      <w:bookmarkStart w:id="7543" w:name="_Toc376897902"/>
      <w:bookmarkStart w:id="7544" w:name="_Toc379392169"/>
      <w:bookmarkStart w:id="7545" w:name="_Toc379300194"/>
      <w:bookmarkStart w:id="7546" w:name="_Toc379299723"/>
      <w:bookmarkStart w:id="7547" w:name="_Toc378756960"/>
      <w:bookmarkStart w:id="7548" w:name="_Toc377985073"/>
      <w:bookmarkStart w:id="7549" w:name="_Toc377984974"/>
      <w:bookmarkStart w:id="7550" w:name="_Toc377823934"/>
      <w:bookmarkStart w:id="7551" w:name="_Toc377823281"/>
      <w:bookmarkStart w:id="7552" w:name="_Toc379445657"/>
      <w:bookmarkStart w:id="7553" w:name="_Toc377726999"/>
      <w:bookmarkStart w:id="7554" w:name="_Toc376942885"/>
      <w:bookmarkStart w:id="7555" w:name="_Toc376943002"/>
      <w:bookmarkStart w:id="7556" w:name="_Toc376950176"/>
      <w:bookmarkStart w:id="7557" w:name="_Toc377123184"/>
      <w:bookmarkStart w:id="7558" w:name="_Toc377714905"/>
      <w:bookmarkStart w:id="7559" w:name="_Toc377715911"/>
      <w:r>
        <w:rPr/>
        <w:t>Lagförslaget i Bolagsverkets framställning</w:t>
      </w:r>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p>
    <w:p>
      <w:pPr>
        <w:pStyle w:val="Rubrik2utannumrering"/>
        <w:spacing w:before="0" w:after="160"/>
        <w:rPr/>
      </w:pPr>
      <w:r>
        <w:rPr/>
        <w:t>Förslag till lag om ändring i aktiebolagslagen (2005:551)</w:t>
      </w:r>
    </w:p>
    <w:p>
      <w:pPr>
        <w:pStyle w:val="TextBodyIndent"/>
        <w:rPr/>
      </w:pPr>
      <w:r>
        <w:rPr/>
        <w:t xml:space="preserve">Härigenom föreskrivs att 20 kap. 25 § aktiebolagslagen (2005:551)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20 kap. </w:t>
      </w:r>
    </w:p>
    <w:p>
      <w:pPr>
        <w:pStyle w:val="TextBodyIndent"/>
        <w:jc w:val="center"/>
        <w:rPr/>
      </w:pPr>
      <w:r>
        <w:rPr/>
        <w:t>25 §</w:t>
      </w:r>
      <w:r>
        <w:rPr>
          <w:rStyle w:val="FootnoteAnchor"/>
        </w:rPr>
        <w:footnoteReference w:customMarkFollows="1" w:id="83"/>
        <w:t>1</w:t>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laget </w:t>
            </w:r>
            <w:r>
              <w:rPr>
                <w:i/>
              </w:rPr>
              <w:t>skall</w:t>
            </w:r>
            <w:r>
              <w:rPr/>
              <w:t xml:space="preserve">, i sådana fall som avses i 23 §, ansöka om tillstånd att verkställa minskningsbeslutet. Ansökan </w:t>
            </w:r>
            <w:r>
              <w:rPr>
                <w:i/>
              </w:rPr>
              <w:t>skall</w:t>
            </w:r>
            <w:r>
              <w:rPr/>
              <w:t xml:space="preserve"> göras hos Bolags</w:t>
              <w:softHyphen/>
              <w:t xml:space="preserve">verket. </w:t>
            </w:r>
            <w:r>
              <w:rPr>
                <w:i/>
              </w:rPr>
              <w:t>Den skall</w:t>
            </w:r>
            <w:r>
              <w:rPr/>
              <w:t xml:space="preserve"> ges in inom två månader efter det att minsknings</w:t>
              <w:softHyphen/>
              <w:t>beslutet registrerades.</w:t>
            </w:r>
          </w:p>
          <w:p>
            <w:pPr>
              <w:pStyle w:val="TextBodyIndent"/>
              <w:widowControl w:val="false"/>
              <w:rPr/>
            </w:pPr>
            <w:r>
              <w:rPr/>
            </w:r>
          </w:p>
          <w:p>
            <w:pPr>
              <w:pStyle w:val="TextBodyIndent"/>
              <w:widowControl w:val="false"/>
              <w:rPr/>
            </w:pPr>
            <w:r>
              <w:rPr/>
            </w:r>
          </w:p>
          <w:p>
            <w:pPr>
              <w:pStyle w:val="TextBodyIndent"/>
              <w:widowControl w:val="false"/>
              <w:rPr/>
            </w:pPr>
            <w:r>
              <w:rPr/>
              <w:t xml:space="preserve">Till ansökan </w:t>
            </w:r>
            <w:r>
              <w:rPr>
                <w:i/>
              </w:rPr>
              <w:t xml:space="preserve">skall </w:t>
            </w:r>
            <w:r>
              <w:rPr/>
              <w:t>fogas ett intyg från bolagets styrelse eller verk</w:t>
              <w:softHyphen/>
              <w:t xml:space="preserve">ställande direktör om att bolagets kända borgenärer har underrättats enligt 24 § första stycket. Om det finns ett sådant yttrande som avses i 24 § andra stycket, </w:t>
            </w:r>
            <w:r>
              <w:rPr>
                <w:i/>
              </w:rPr>
              <w:t>skall</w:t>
            </w:r>
            <w:r>
              <w:rPr/>
              <w:t xml:space="preserve"> i stället yttrandet fogas till ansökan. Om bolaget inte har bifogat vare sig ett sådant intyg eller ett sådant ytt</w:t>
              <w:softHyphen/>
              <w:t xml:space="preserve">rande, </w:t>
            </w:r>
            <w:r>
              <w:rPr>
                <w:i/>
              </w:rPr>
              <w:t>skall</w:t>
            </w:r>
            <w:r>
              <w:rPr/>
              <w:t xml:space="preserve"> Bolagsverket före</w:t>
              <w:softHyphen/>
              <w:t xml:space="preserve">lägga bolaget att avhjälpa bristen. Om bolaget inte gör detta, </w:t>
            </w:r>
            <w:r>
              <w:rPr>
                <w:i/>
              </w:rPr>
              <w:t>skall</w:t>
            </w:r>
            <w:r>
              <w:rPr/>
              <w:t xml:space="preserve"> ansökan avvisas.</w:t>
            </w:r>
          </w:p>
        </w:tc>
        <w:tc>
          <w:tcPr>
            <w:tcW w:w="3060" w:type="dxa"/>
            <w:tcBorders/>
            <w:shd w:color="auto" w:fill="auto" w:val="clear"/>
          </w:tcPr>
          <w:p>
            <w:pPr>
              <w:pStyle w:val="TextBodyIndent"/>
              <w:widowControl w:val="false"/>
              <w:rPr/>
            </w:pPr>
            <w:r>
              <w:rPr/>
              <w:t xml:space="preserve">Bolaget </w:t>
            </w:r>
            <w:r>
              <w:rPr>
                <w:i/>
              </w:rPr>
              <w:t>ska</w:t>
            </w:r>
            <w:r>
              <w:rPr/>
              <w:t xml:space="preserve">, i sådana fall som avses i 23 §, ansöka om tillstånd att verkställa minskningsbeslutet. Ansökan </w:t>
            </w:r>
            <w:r>
              <w:rPr>
                <w:i/>
              </w:rPr>
              <w:t>ska</w:t>
            </w:r>
            <w:r>
              <w:rPr/>
              <w:t xml:space="preserve"> göras hos Bolagsver</w:t>
              <w:softHyphen/>
              <w:t xml:space="preserve">ket. </w:t>
            </w:r>
            <w:r>
              <w:rPr>
                <w:i/>
              </w:rPr>
              <w:t>Den kan ges in samtidigt med anmälan enligt 19 §. I annat fall ska den</w:t>
            </w:r>
            <w:r>
              <w:rPr/>
              <w:t xml:space="preserve"> ges in inom två månader efter det att minskningsbeslutet registrerades.</w:t>
            </w:r>
          </w:p>
          <w:p>
            <w:pPr>
              <w:pStyle w:val="TextBodyIndent"/>
              <w:widowControl w:val="false"/>
              <w:rPr/>
            </w:pPr>
            <w:r>
              <w:rPr/>
              <w:t xml:space="preserve">Till ansökan </w:t>
            </w:r>
            <w:r>
              <w:rPr>
                <w:i/>
              </w:rPr>
              <w:t>ska</w:t>
            </w:r>
            <w:r>
              <w:rPr/>
              <w:t xml:space="preserve"> fogas ett intyg från bolagets styrelse eller verk</w:t>
              <w:softHyphen/>
              <w:t xml:space="preserve">ställande direktör om att bolagets kända borgenärer har underrättats enligt 24 § första stycket. Om det finns ett sådant yttrande som avses i 24 § andra stycket, </w:t>
            </w:r>
            <w:r>
              <w:rPr>
                <w:i/>
              </w:rPr>
              <w:t>ska</w:t>
            </w:r>
            <w:r>
              <w:rPr/>
              <w:t xml:space="preserve"> i stället yttrandet fogas till ansökan. Om bolaget inte har bifogat vare sig ett sådant intyg eller ett sådant ytt</w:t>
              <w:softHyphen/>
              <w:t xml:space="preserve">rande, </w:t>
            </w:r>
            <w:r>
              <w:rPr>
                <w:i/>
              </w:rPr>
              <w:t>ska</w:t>
            </w:r>
            <w:r>
              <w:rPr/>
              <w:t xml:space="preserve"> Bolagsverket förelägga bolaget att avhjälpa bristen. Om bolaget inte gör detta, </w:t>
            </w:r>
            <w:r>
              <w:rPr>
                <w:i/>
              </w:rPr>
              <w:t>ska</w:t>
            </w:r>
            <w:r>
              <w:rPr/>
              <w:t xml:space="preserve"> ansökan avvisas.</w:t>
            </w:r>
          </w:p>
        </w:tc>
      </w:tr>
    </w:tbl>
    <w:p>
      <w:pPr>
        <w:sectPr>
          <w:headerReference w:type="even" r:id="rId180"/>
          <w:headerReference w:type="default" r:id="rId181"/>
          <w:footerReference w:type="even" r:id="rId182"/>
          <w:footerReference w:type="default" r:id="rId18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7560" w:name="_Toc376897903"/>
      <w:bookmarkStart w:id="7561" w:name="_Toc376897653"/>
      <w:bookmarkStart w:id="7562" w:name="_Toc376897512"/>
      <w:bookmarkStart w:id="7563" w:name="_Toc376896599"/>
      <w:bookmarkStart w:id="7564" w:name="_Toc374643980"/>
      <w:bookmarkStart w:id="7565" w:name="_Toc374541889"/>
      <w:bookmarkStart w:id="7566" w:name="_Toc374371481"/>
      <w:bookmarkStart w:id="7567" w:name="_Toc374367883"/>
      <w:bookmarkStart w:id="7568" w:name="_Toc373394012"/>
      <w:bookmarkStart w:id="7569" w:name="_Toc373161952"/>
      <w:bookmarkStart w:id="7570" w:name="_Toc371926276"/>
      <w:bookmarkStart w:id="7571" w:name="_Toc371672551"/>
      <w:bookmarkStart w:id="7572" w:name="_Toc371671790"/>
      <w:bookmarkStart w:id="7573" w:name="_Toc371611541"/>
      <w:bookmarkStart w:id="7574" w:name="_Toc371611427"/>
      <w:bookmarkStart w:id="7575" w:name="_Toc371610432"/>
      <w:bookmarkStart w:id="7576" w:name="_Toc371609731"/>
      <w:bookmarkStart w:id="7577" w:name="_Toc371531477"/>
      <w:bookmarkStart w:id="7578" w:name="_Toc376942886"/>
      <w:bookmarkStart w:id="7579" w:name="_Toc376898002"/>
      <w:bookmarkStart w:id="7580" w:name="_Toc379445658"/>
      <w:bookmarkStart w:id="7581" w:name="_Toc379392170"/>
      <w:bookmarkStart w:id="7582" w:name="_Toc379300195"/>
      <w:bookmarkStart w:id="7583" w:name="_Toc379299724"/>
      <w:bookmarkStart w:id="7584" w:name="_Toc378756961"/>
      <w:bookmarkStart w:id="7585" w:name="_Toc377985074"/>
      <w:bookmarkStart w:id="7586" w:name="_Toc377984975"/>
      <w:bookmarkStart w:id="7587" w:name="_Toc377823935"/>
      <w:bookmarkStart w:id="7588" w:name="_Toc377823282"/>
      <w:bookmarkStart w:id="7589" w:name="_Toc377727000"/>
      <w:bookmarkStart w:id="7590" w:name="_Toc377715912"/>
      <w:bookmarkStart w:id="7591" w:name="_Toc377714906"/>
      <w:bookmarkStart w:id="7592" w:name="_Toc377123185"/>
      <w:bookmarkStart w:id="7593" w:name="_Toc376950177"/>
      <w:bookmarkStart w:id="7594" w:name="_Toc376943003"/>
      <w:r>
        <w:rPr/>
        <w:t>Förteckning över remissinstanserna (Bolags</w:t>
        <w:softHyphen/>
        <w:t>verkets framställning)</w:t>
      </w:r>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p>
    <w:p>
      <w:pPr>
        <w:pStyle w:val="TextBody"/>
        <w:rPr/>
      </w:pPr>
      <w:r>
        <w:rPr/>
        <w:t>Efter remiss har yttranden över Bolagsverkets framställning inkommit från Ekobrottsmyndigheten, Revisorsnämnden, Finansinspektionen, Till</w:t>
        <w:softHyphen/>
        <w:t>växtverket, Regelrådet, Sveriges advokatsamfund, Svenskt Näringsliv, Företagarna, Far (numera FAR), Näringslivets Regelnämnd, Svenska Bankföreningen, Sveriges Aktiesparares Riksförbund och Sveriges Redovisnings</w:t>
        <w:softHyphen/>
        <w:t>konsul</w:t>
        <w:softHyphen/>
        <w:t>ters Förbund SRF.</w:t>
      </w:r>
    </w:p>
    <w:p>
      <w:pPr>
        <w:pStyle w:val="TextBodyIndent"/>
        <w:rPr/>
      </w:pPr>
      <w:r>
        <w:rPr/>
        <w:t>Lantbrukarnas Riksförbund, FöretagarFörbundet, Rekonstruktör- &amp; konkursförvaltarkollegiet (REKON) i Sverige och Euroclear Sweden AB har beretts tillfälle att yttra sig men har avstått från att göra det.</w:t>
      </w:r>
    </w:p>
    <w:p>
      <w:pPr>
        <w:sectPr>
          <w:headerReference w:type="even" r:id="rId184"/>
          <w:headerReference w:type="default" r:id="rId185"/>
          <w:footerReference w:type="even" r:id="rId186"/>
          <w:footerReference w:type="default" r:id="rId18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7595" w:name="_Toc376897654"/>
      <w:bookmarkStart w:id="7596" w:name="_Toc376897513"/>
      <w:bookmarkStart w:id="7597" w:name="_Toc376896600"/>
      <w:bookmarkStart w:id="7598" w:name="_Toc374643981"/>
      <w:bookmarkStart w:id="7599" w:name="_Toc374541890"/>
      <w:bookmarkStart w:id="7600" w:name="_Toc374371482"/>
      <w:bookmarkStart w:id="7601" w:name="_Toc374367884"/>
      <w:bookmarkStart w:id="7602" w:name="_Toc373394013"/>
      <w:bookmarkStart w:id="7603" w:name="_Toc373161953"/>
      <w:bookmarkStart w:id="7604" w:name="_Toc371926277"/>
      <w:bookmarkStart w:id="7605" w:name="_Toc371672552"/>
      <w:bookmarkStart w:id="7606" w:name="_Toc371671791"/>
      <w:bookmarkStart w:id="7607" w:name="_Toc371611542"/>
      <w:bookmarkStart w:id="7608" w:name="_Toc371611428"/>
      <w:bookmarkStart w:id="7609" w:name="_Toc371610433"/>
      <w:bookmarkStart w:id="7610" w:name="_Toc371609732"/>
      <w:bookmarkStart w:id="7611" w:name="_Toc371531478"/>
      <w:bookmarkStart w:id="7612" w:name="_Toc376898003"/>
      <w:bookmarkStart w:id="7613" w:name="_Toc376897904"/>
      <w:bookmarkStart w:id="7614" w:name="_Toc379445659"/>
      <w:bookmarkStart w:id="7615" w:name="_Toc379392171"/>
      <w:bookmarkStart w:id="7616" w:name="_Toc379300196"/>
      <w:bookmarkStart w:id="7617" w:name="_Toc379299725"/>
      <w:bookmarkStart w:id="7618" w:name="_Toc378756962"/>
      <w:bookmarkStart w:id="7619" w:name="_Toc377985075"/>
      <w:bookmarkStart w:id="7620" w:name="_Toc377984976"/>
      <w:bookmarkStart w:id="7621" w:name="_Toc377823936"/>
      <w:bookmarkStart w:id="7622" w:name="_Toc377727001"/>
      <w:bookmarkStart w:id="7623" w:name="_Toc377715913"/>
      <w:bookmarkStart w:id="7624" w:name="_Toc377714907"/>
      <w:bookmarkStart w:id="7625" w:name="_Toc377123186"/>
      <w:bookmarkStart w:id="7626" w:name="_Toc376950178"/>
      <w:bookmarkStart w:id="7627" w:name="_Toc376943004"/>
      <w:bookmarkStart w:id="7628" w:name="_Toc376942887"/>
      <w:bookmarkStart w:id="7629" w:name="_Toc377823283"/>
      <w:r>
        <w:rPr/>
        <w:t>Sammanfattning av departementspromemorian (Ds 2012:37)</w:t>
      </w:r>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p>
    <w:p>
      <w:pPr>
        <w:pStyle w:val="TextBody"/>
        <w:rPr/>
      </w:pPr>
      <w:r>
        <w:rPr/>
        <w:t xml:space="preserve">I promemorian diskuteras den aktiebolags- och aktiemarknads-rättsliga regleringen rörande i första hand börsbolags riktade emissioner av aktier, teckningsoptioner och konvertibler. Utredaren konstaterar att den svenska regleringen i allt väsentligt överensstämmer med regleringen i andra EU-länder men att det på några punkter finns skäl till smärre ändringar och förtydliganden. Utredaren föreslår också att Kollegiet för svensk bolagsstyrning utarbetar en rekommendation rörande god sed på aktiemarknaden vid sådana emissioner. Förslagen kan förväntas minska den osäkerhet om innebörden av gällande rätt som i dag råder på de behandlade områdena och förbättra förutsättningarna för en effektiv och internationellt konkurrenskraftig riskkapitalförsörjning i svenskt näringsliv.  </w:t>
      </w:r>
    </w:p>
    <w:p>
      <w:pPr>
        <w:sectPr>
          <w:headerReference w:type="even" r:id="rId188"/>
          <w:headerReference w:type="default" r:id="rId189"/>
          <w:footerReference w:type="even" r:id="rId190"/>
          <w:footerReference w:type="default" r:id="rId19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Vidare behandlas i promemorian vissa av Bolagsverket i en skrivelse till Justitiedepartementet föreslagna förenklingar i aktiebolagslagens regler om ökning respektive minskning av aktiekapitalet. Utredaren ställer sig med några smärre ändringar bakom förslagen. De innebär bl.a. att det i alla aktiebolag ska kunna beslutas att teckning av aktier, teckningsoptioner eller konvertibler i en emission, med eller utan företrädesrätt, ska kunna ske genom betalning. Förslagen kan förväntas sänka bolagens kostnader och förenkla Bolagsverkets ärendehantering.</w:t>
      </w:r>
    </w:p>
    <w:p>
      <w:pPr>
        <w:pStyle w:val="Propbilaga"/>
        <w:rPr/>
      </w:pPr>
      <w:bookmarkStart w:id="7630" w:name="_Toc376897655"/>
      <w:bookmarkStart w:id="7631" w:name="_Toc374541891"/>
      <w:bookmarkStart w:id="7632" w:name="_Toc376897514"/>
      <w:bookmarkStart w:id="7633" w:name="_Toc376896601"/>
      <w:bookmarkStart w:id="7634" w:name="_Toc374643982"/>
      <w:bookmarkStart w:id="7635" w:name="_Toc374371483"/>
      <w:bookmarkStart w:id="7636" w:name="_Toc374367885"/>
      <w:bookmarkStart w:id="7637" w:name="_Toc373394014"/>
      <w:bookmarkStart w:id="7638" w:name="_Toc373161954"/>
      <w:bookmarkStart w:id="7639" w:name="_Toc371926278"/>
      <w:bookmarkStart w:id="7640" w:name="_Toc371672553"/>
      <w:bookmarkStart w:id="7641" w:name="_Toc371671792"/>
      <w:bookmarkStart w:id="7642" w:name="_Toc371611543"/>
      <w:bookmarkStart w:id="7643" w:name="_Toc371611429"/>
      <w:bookmarkStart w:id="7644" w:name="_Toc371610434"/>
      <w:bookmarkStart w:id="7645" w:name="_Toc371609733"/>
      <w:bookmarkStart w:id="7646" w:name="_Toc371531479"/>
      <w:bookmarkStart w:id="7647" w:name="_Toc376898004"/>
      <w:bookmarkStart w:id="7648" w:name="_Toc376897905"/>
      <w:bookmarkStart w:id="7649" w:name="_Toc379445660"/>
      <w:bookmarkStart w:id="7650" w:name="_Toc379392172"/>
      <w:bookmarkStart w:id="7651" w:name="_Toc379300197"/>
      <w:bookmarkStart w:id="7652" w:name="_Toc379299726"/>
      <w:bookmarkStart w:id="7653" w:name="_Toc378756963"/>
      <w:bookmarkStart w:id="7654" w:name="_Toc377985076"/>
      <w:bookmarkStart w:id="7655" w:name="_Toc377984977"/>
      <w:bookmarkStart w:id="7656" w:name="_Toc377823937"/>
      <w:bookmarkStart w:id="7657" w:name="_Toc377727002"/>
      <w:bookmarkStart w:id="7658" w:name="_Toc377715914"/>
      <w:bookmarkStart w:id="7659" w:name="_Toc377714908"/>
      <w:bookmarkStart w:id="7660" w:name="_Toc377123187"/>
      <w:bookmarkStart w:id="7661" w:name="_Toc376950179"/>
      <w:bookmarkStart w:id="7662" w:name="_Toc376943005"/>
      <w:bookmarkStart w:id="7663" w:name="_Toc376942888"/>
      <w:bookmarkStart w:id="7664" w:name="_Toc377823284"/>
      <w:r>
        <w:rPr/>
        <w:t>Lagförslaget i departementspromemorian (Ds 2012:37)</w:t>
      </w:r>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p>
    <w:p>
      <w:pPr>
        <w:pStyle w:val="TextBodyIndent"/>
        <w:rPr/>
      </w:pPr>
      <w:r>
        <w:rPr/>
        <w:t>Härigenom föreskrivs i fråga om aktiebolagslagen (2005:551)</w:t>
      </w:r>
    </w:p>
    <w:p>
      <w:pPr>
        <w:pStyle w:val="TextBodyIndent"/>
        <w:rPr/>
      </w:pPr>
      <w:r>
        <w:rPr>
          <w:i/>
        </w:rPr>
        <w:t>dels</w:t>
      </w:r>
      <w:r>
        <w:rPr/>
        <w:t xml:space="preserve"> att 13 kap. 4 och 13 §§, 14 kap. 4 och 15 §§, 15 kap. 4 och 15 §§ samt 20 kap. ska ha följande lydelse, </w:t>
      </w:r>
    </w:p>
    <w:p>
      <w:pPr>
        <w:pStyle w:val="TextBodyIndent"/>
        <w:rPr/>
      </w:pPr>
      <w:r>
        <w:rPr>
          <w:i/>
        </w:rPr>
        <w:t>dels</w:t>
      </w:r>
      <w:r>
        <w:rPr/>
        <w:t xml:space="preserve"> att det i lagen införs två nya paragrafer, 20 kap. 9 a och 10 a §§, av följande lydelse.</w:t>
      </w:r>
    </w:p>
    <w:p>
      <w:pPr>
        <w:pStyle w:val="Normal"/>
        <w:spacing w:lineRule="exact" w:line="260"/>
        <w:ind w:firstLine="284"/>
        <w:jc w:val="both"/>
        <w:rPr>
          <w:sz w:val="22"/>
        </w:rPr>
      </w:pPr>
      <w:r>
        <w:rPr>
          <w:sz w:val="22"/>
        </w:rPr>
      </w:r>
    </w:p>
    <w:p>
      <w:pPr>
        <w:pStyle w:val="Normal"/>
        <w:spacing w:lineRule="exact" w:line="260"/>
        <w:ind w:firstLine="284"/>
        <w:jc w:val="both"/>
        <w:rPr>
          <w:sz w:val="22"/>
        </w:rPr>
      </w:pPr>
      <w:r>
        <w:rPr>
          <w:sz w:val="22"/>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spacing w:lineRule="exact" w:line="260"/>
        <w:ind w:firstLine="284"/>
        <w:jc w:val="both"/>
        <w:rPr>
          <w:sz w:val="22"/>
        </w:rPr>
      </w:pPr>
      <w:r>
        <w:rPr>
          <w:sz w:val="22"/>
        </w:rPr>
      </w:r>
    </w:p>
    <w:p>
      <w:pPr>
        <w:pStyle w:val="Normal"/>
        <w:spacing w:lineRule="exact" w:line="260"/>
        <w:ind w:firstLine="284"/>
        <w:jc w:val="both"/>
        <w:rPr>
          <w:sz w:val="20"/>
        </w:rPr>
      </w:pPr>
      <w:r>
        <w:rPr>
          <w:sz w:val="20"/>
        </w:rPr>
      </w:r>
    </w:p>
    <w:p>
      <w:pPr>
        <w:pStyle w:val="Normal"/>
        <w:spacing w:lineRule="exact" w:line="260"/>
        <w:ind w:firstLine="284"/>
        <w:jc w:val="center"/>
        <w:rPr>
          <w:b/>
          <w:b/>
          <w:sz w:val="20"/>
        </w:rPr>
      </w:pPr>
      <w:r>
        <w:rPr>
          <w:b/>
          <w:sz w:val="20"/>
        </w:rPr>
        <w:t>13 kap.</w:t>
      </w:r>
    </w:p>
    <w:p>
      <w:pPr>
        <w:pStyle w:val="Normal"/>
        <w:spacing w:lineRule="exact" w:line="260"/>
        <w:ind w:firstLine="284"/>
        <w:jc w:val="center"/>
        <w:rPr>
          <w:sz w:val="20"/>
        </w:rPr>
      </w:pPr>
      <w:r>
        <w:rPr>
          <w:sz w:val="20"/>
        </w:rPr>
        <w:t>4 §</w:t>
      </w:r>
      <w:r>
        <w:rPr>
          <w:rStyle w:val="FootnoteAnchor"/>
          <w:sz w:val="20"/>
        </w:rPr>
        <w:footnoteReference w:customMarkFollows="1" w:id="84"/>
        <w:t>1</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spacing w:val="-2"/>
              </w:rPr>
            </w:pPr>
            <w:r>
              <w:rPr>
                <w:spacing w:val="-2"/>
              </w:rPr>
              <w:t xml:space="preserve">I förslaget enligt 3 § </w:t>
            </w:r>
            <w:r>
              <w:rPr>
                <w:i/>
                <w:spacing w:val="-2"/>
              </w:rPr>
              <w:t>skall</w:t>
            </w:r>
            <w:r>
              <w:rPr>
                <w:spacing w:val="-2"/>
              </w:rPr>
              <w:t xml:space="preserve"> följande anges:</w:t>
            </w:r>
          </w:p>
          <w:p>
            <w:pPr>
              <w:pStyle w:val="TextBodyIndent"/>
              <w:widowControl w:val="false"/>
              <w:rPr/>
            </w:pPr>
            <w:r>
              <w:rPr/>
              <w:t>1. det belopp eller högsta belopp, som bolagets aktie</w:t>
              <w:softHyphen/>
              <w:t xml:space="preserve">kapital </w:t>
            </w:r>
            <w:r>
              <w:rPr>
                <w:i/>
              </w:rPr>
              <w:t>skall</w:t>
            </w:r>
            <w:r>
              <w:rPr/>
              <w:t xml:space="preserve"> ökas med, eller det lägsta och högsta beloppet för ökningen,</w:t>
            </w:r>
          </w:p>
          <w:p>
            <w:pPr>
              <w:pStyle w:val="TextBodyIndent"/>
              <w:widowControl w:val="false"/>
              <w:rPr/>
            </w:pPr>
            <w:r>
              <w:rPr/>
              <w:t xml:space="preserve">2. det antal aktier, högsta antal aktier eller lägsta och högsta antal aktier som </w:t>
            </w:r>
            <w:r>
              <w:rPr>
                <w:i/>
              </w:rPr>
              <w:t>skall</w:t>
            </w:r>
            <w:r>
              <w:rPr/>
              <w:t xml:space="preserve"> ges ut,</w:t>
            </w:r>
          </w:p>
          <w:p>
            <w:pPr>
              <w:pStyle w:val="TextBodyIndent"/>
              <w:widowControl w:val="false"/>
              <w:rPr/>
            </w:pPr>
            <w:r>
              <w:rPr/>
              <w:t xml:space="preserve">3. det belopp som </w:t>
            </w:r>
            <w:r>
              <w:rPr>
                <w:i/>
              </w:rPr>
              <w:t xml:space="preserve">skall </w:t>
            </w:r>
            <w:r>
              <w:rPr/>
              <w:t>beta</w:t>
              <w:softHyphen/>
              <w:t xml:space="preserve">las </w:t>
            </w:r>
            <w:r>
              <w:rPr>
                <w:spacing w:val="-2"/>
              </w:rPr>
              <w:t>för varje ny aktie (teck</w:t>
              <w:softHyphen/>
              <w:t>ningskursen),</w:t>
            </w:r>
          </w:p>
          <w:p>
            <w:pPr>
              <w:pStyle w:val="TextBodyIndent"/>
              <w:widowControl w:val="false"/>
              <w:rPr/>
            </w:pPr>
            <w:r>
              <w:rPr/>
              <w:t xml:space="preserve">4. den rätt att teckna aktier som </w:t>
            </w:r>
            <w:r>
              <w:rPr>
                <w:i/>
              </w:rPr>
              <w:t>aktieägarna</w:t>
            </w:r>
            <w:r>
              <w:rPr/>
              <w:t xml:space="preserve"> eller någon </w:t>
            </w:r>
            <w:r>
              <w:rPr>
                <w:i/>
              </w:rPr>
              <w:t>annan skall</w:t>
            </w:r>
            <w:r>
              <w:rPr/>
              <w:t xml:space="preserve"> ha,</w:t>
            </w:r>
          </w:p>
          <w:p>
            <w:pPr>
              <w:pStyle w:val="TextBodyIndent"/>
              <w:widowControl w:val="false"/>
              <w:rPr/>
            </w:pPr>
            <w:r>
              <w:rPr/>
            </w:r>
          </w:p>
          <w:p>
            <w:pPr>
              <w:pStyle w:val="TextBodyIndent"/>
              <w:widowControl w:val="false"/>
              <w:rPr/>
            </w:pPr>
            <w:r>
              <w:rPr/>
              <w:t>5. den tid inom vilken aktie</w:t>
              <w:softHyphen/>
              <w:t xml:space="preserve">teckning </w:t>
            </w:r>
            <w:r>
              <w:rPr>
                <w:i/>
              </w:rPr>
              <w:t xml:space="preserve">skall </w:t>
            </w:r>
            <w:r>
              <w:rPr/>
              <w:t>ske,</w:t>
            </w:r>
          </w:p>
          <w:p>
            <w:pPr>
              <w:pStyle w:val="TextBodyIndent"/>
              <w:widowControl w:val="false"/>
              <w:rPr/>
            </w:pPr>
            <w:r>
              <w:rPr/>
              <w:t>6. </w:t>
            </w:r>
            <w:r>
              <w:rPr>
                <w:i/>
              </w:rPr>
              <w:t>den fördelningsgrund som styrelsen skall tillämpa</w:t>
            </w:r>
            <w:r>
              <w:rPr/>
              <w:t xml:space="preserve"> </w:t>
            </w:r>
            <w:r>
              <w:rPr>
                <w:i/>
              </w:rPr>
              <w:t xml:space="preserve">för </w:t>
            </w:r>
            <w:r>
              <w:rPr/>
              <w:t>aktier som inte tecknas med före</w:t>
              <w:softHyphen/>
              <w:t>trädesrätt,</w:t>
            </w:r>
          </w:p>
        </w:tc>
        <w:tc>
          <w:tcPr>
            <w:tcW w:w="3111" w:type="dxa"/>
            <w:tcBorders/>
            <w:shd w:color="auto" w:fill="auto" w:val="clear"/>
          </w:tcPr>
          <w:p>
            <w:pPr>
              <w:pStyle w:val="TextBodyIndent"/>
              <w:widowControl w:val="false"/>
              <w:rPr/>
            </w:pPr>
            <w:r>
              <w:rPr/>
              <w:t xml:space="preserve">I förslaget enligt 3 § </w:t>
            </w:r>
            <w:r>
              <w:rPr>
                <w:i/>
              </w:rPr>
              <w:t>ska</w:t>
            </w:r>
            <w:r>
              <w:rPr/>
              <w:t xml:space="preserve"> följande anges:</w:t>
            </w:r>
          </w:p>
          <w:p>
            <w:pPr>
              <w:pStyle w:val="TextBodyIndent"/>
              <w:widowControl w:val="false"/>
              <w:rPr/>
            </w:pPr>
            <w:r>
              <w:rPr/>
              <w:t>1. det belopp eller högsta belopp, som bolagets aktie</w:t>
              <w:softHyphen/>
              <w:t xml:space="preserve">kapital </w:t>
            </w:r>
            <w:r>
              <w:rPr>
                <w:i/>
              </w:rPr>
              <w:t>ska</w:t>
            </w:r>
            <w:r>
              <w:rPr/>
              <w:t xml:space="preserve"> ökas med, eller det lägsta och högsta beloppet för ökningen,</w:t>
            </w:r>
          </w:p>
          <w:p>
            <w:pPr>
              <w:pStyle w:val="TextBodyIndent"/>
              <w:widowControl w:val="false"/>
              <w:rPr/>
            </w:pPr>
            <w:r>
              <w:rPr/>
              <w:t xml:space="preserve">2. det antal aktier, högsta antal aktier eller lägsta och högsta antal aktier som </w:t>
            </w:r>
            <w:r>
              <w:rPr>
                <w:i/>
              </w:rPr>
              <w:t>ska</w:t>
            </w:r>
            <w:r>
              <w:rPr/>
              <w:t xml:space="preserve"> ges ut,</w:t>
            </w:r>
          </w:p>
          <w:p>
            <w:pPr>
              <w:pStyle w:val="TextBodyIndent"/>
              <w:widowControl w:val="false"/>
              <w:rPr/>
            </w:pPr>
            <w:r>
              <w:rPr/>
              <w:t xml:space="preserve">3. det belopp som </w:t>
            </w:r>
            <w:r>
              <w:rPr>
                <w:i/>
              </w:rPr>
              <w:t>ska</w:t>
            </w:r>
            <w:r>
              <w:rPr/>
              <w:t xml:space="preserve"> betalas för varje ny aktie (teck</w:t>
              <w:softHyphen/>
              <w:t>ningskursen),</w:t>
            </w:r>
          </w:p>
          <w:p>
            <w:pPr>
              <w:pStyle w:val="TextBodyIndent"/>
              <w:widowControl w:val="false"/>
              <w:rPr/>
            </w:pPr>
            <w:r>
              <w:rPr/>
              <w:t xml:space="preserve">4. den rätt att teckna aktier som </w:t>
            </w:r>
            <w:r>
              <w:rPr>
                <w:i/>
              </w:rPr>
              <w:t>samtliga aktieägare, en eller flera aktieägare</w:t>
            </w:r>
            <w:r>
              <w:rPr/>
              <w:t xml:space="preserve"> eller någon </w:t>
            </w:r>
            <w:r>
              <w:rPr>
                <w:i/>
              </w:rPr>
              <w:t>eller några andra ska</w:t>
            </w:r>
            <w:r>
              <w:rPr/>
              <w:t xml:space="preserve"> ha,</w:t>
            </w:r>
          </w:p>
          <w:p>
            <w:pPr>
              <w:pStyle w:val="TextBodyIndent"/>
              <w:widowControl w:val="false"/>
              <w:rPr/>
            </w:pPr>
            <w:r>
              <w:rPr/>
              <w:t>5. den tid inom vilken aktie</w:t>
              <w:softHyphen/>
              <w:t xml:space="preserve">teckning </w:t>
            </w:r>
            <w:r>
              <w:rPr>
                <w:i/>
              </w:rPr>
              <w:t>ska</w:t>
            </w:r>
            <w:r>
              <w:rPr/>
              <w:t xml:space="preserve"> ske,</w:t>
            </w:r>
          </w:p>
          <w:p>
            <w:pPr>
              <w:pStyle w:val="TextBodyIndent"/>
              <w:widowControl w:val="false"/>
              <w:rPr/>
            </w:pPr>
            <w:r>
              <w:rPr/>
              <w:t>6. </w:t>
            </w:r>
            <w:r>
              <w:rPr>
                <w:i/>
              </w:rPr>
              <w:t>hur styrelsen ska fördela</w:t>
            </w:r>
            <w:r>
              <w:rPr/>
              <w:t xml:space="preserve"> aktier som inte tecknas med företrädesrätt </w:t>
            </w:r>
            <w:r>
              <w:rPr>
                <w:i/>
              </w:rPr>
              <w:t>(fördelnings</w:t>
              <w:softHyphen/>
              <w:t>grund),</w:t>
            </w:r>
          </w:p>
        </w:tc>
      </w:tr>
      <w:tr>
        <w:trPr/>
        <w:tc>
          <w:tcPr>
            <w:tcW w:w="3112" w:type="dxa"/>
            <w:tcBorders/>
            <w:shd w:color="auto" w:fill="auto" w:val="clear"/>
          </w:tcPr>
          <w:p>
            <w:pPr>
              <w:pStyle w:val="TextBodyIndent"/>
              <w:widowControl w:val="false"/>
              <w:rPr/>
            </w:pPr>
            <w:r>
              <w:rPr/>
              <w:t xml:space="preserve">7. den tid inom vilken aktierna </w:t>
            </w:r>
            <w:r>
              <w:rPr>
                <w:i/>
              </w:rPr>
              <w:t>skall</w:t>
            </w:r>
            <w:r>
              <w:rPr/>
              <w:t xml:space="preserve"> betalas eller, i förekommande fall, att teck</w:t>
              <w:softHyphen/>
              <w:t xml:space="preserve">ning </w:t>
            </w:r>
            <w:r>
              <w:rPr>
                <w:i/>
              </w:rPr>
              <w:t>skall</w:t>
            </w:r>
            <w:r>
              <w:rPr/>
              <w:t xml:space="preserve"> ske genom betalning enligt 13 § tredje stycket, samt</w:t>
            </w:r>
          </w:p>
          <w:p>
            <w:pPr>
              <w:pStyle w:val="TextBodyIndent"/>
              <w:widowControl w:val="false"/>
              <w:rPr/>
            </w:pPr>
            <w:r>
              <w:rPr/>
              <w:t xml:space="preserve">8. från vilken tidpunkt de nya aktierna </w:t>
            </w:r>
            <w:r>
              <w:rPr>
                <w:i/>
              </w:rPr>
              <w:t>skall</w:t>
            </w:r>
            <w:r>
              <w:rPr/>
              <w:t xml:space="preserve"> ge rätt till utdelning.</w:t>
            </w:r>
          </w:p>
          <w:p>
            <w:pPr>
              <w:pStyle w:val="TextBodyIndent"/>
              <w:widowControl w:val="false"/>
              <w:rPr/>
            </w:pPr>
            <w:r>
              <w:rPr/>
              <w:t>Uppgifter som avses i första stycket 1–3 behöver inte anges i förslaget, om det föreslås att stäm</w:t>
              <w:softHyphen/>
              <w:t xml:space="preserve">man </w:t>
            </w:r>
            <w:r>
              <w:rPr>
                <w:i/>
              </w:rPr>
              <w:t>skall</w:t>
            </w:r>
            <w:r>
              <w:rPr/>
              <w:t xml:space="preserve"> besluta om ett sådant bemyndigande som avses i 5 § första stycket 8.</w:t>
            </w:r>
          </w:p>
          <w:p>
            <w:pPr>
              <w:pStyle w:val="TextBodyIndent"/>
              <w:widowControl w:val="false"/>
              <w:rPr/>
            </w:pPr>
            <w:r>
              <w:rPr/>
              <w:t xml:space="preserve">Teckningskursen enligt första stycket 3 får inte sättas lägre än de tidigare aktiernas kvotvärde. I bolag vars aktier är upptagna till handel på en reglerad marknad eller en </w:t>
            </w:r>
            <w:r>
              <w:rPr>
                <w:spacing w:val="-2"/>
              </w:rPr>
              <w:t>mot</w:t>
              <w:softHyphen/>
              <w:t>svarande marknad utanför Euro</w:t>
              <w:softHyphen/>
              <w:t>peiska</w:t>
            </w:r>
            <w:r>
              <w:rPr/>
              <w:t xml:space="preserve"> ekonomiska sam</w:t>
              <w:softHyphen/>
              <w:t>arbets</w:t>
              <w:softHyphen/>
              <w:t>om</w:t>
              <w:softHyphen/>
              <w:t>rådet får dock teck</w:t>
              <w:softHyphen/>
              <w:t>nings</w:t>
              <w:softHyphen/>
              <w:t>kursen vara lägre, om ett belopp som mot</w:t>
              <w:softHyphen/>
              <w:t>svarar skill</w:t>
              <w:softHyphen/>
              <w:t>naden mellan teckn</w:t>
              <w:softHyphen/>
              <w:t>ings</w:t>
              <w:softHyphen/>
              <w:t>kursen och aktier</w:t>
              <w:softHyphen/>
              <w:t>nas kvotvärde till</w:t>
              <w:softHyphen/>
              <w:t>förs aktie</w:t>
              <w:softHyphen/>
              <w:t xml:space="preserve">kapitalet genom </w:t>
            </w:r>
            <w:r>
              <w:rPr>
                <w:spacing w:val="-4"/>
              </w:rPr>
              <w:t>över</w:t>
              <w:softHyphen/>
              <w:t>för</w:t>
              <w:softHyphen/>
              <w:t>ing från bolagets eget kapi</w:t>
              <w:softHyphen/>
              <w:t>tal i övrigt</w:t>
            </w:r>
            <w:r>
              <w:rPr/>
              <w:t xml:space="preserve"> eller genom upp</w:t>
              <w:softHyphen/>
              <w:t xml:space="preserve">skrivning av värdet av </w:t>
            </w:r>
            <w:r>
              <w:rPr>
                <w:spacing w:val="-4"/>
              </w:rPr>
              <w:t>anlägg</w:t>
              <w:softHyphen/>
              <w:t>ningstillgångar. En sådan över</w:t>
              <w:softHyphen/>
              <w:softHyphen/>
              <w:t>f</w:t>
              <w:softHyphen/>
              <w:softHyphen/>
              <w:t>öring</w:t>
            </w:r>
            <w:r>
              <w:rPr/>
              <w:t xml:space="preserve"> eller uppskrivning </w:t>
            </w:r>
            <w:r>
              <w:rPr>
                <w:i/>
              </w:rPr>
              <w:t>skall</w:t>
            </w:r>
            <w:r>
              <w:rPr/>
              <w:t xml:space="preserve"> ske innan beslutet om nyemis</w:t>
              <w:softHyphen/>
              <w:t>sion regi</w:t>
              <w:softHyphen/>
              <w:t>streras.</w:t>
            </w:r>
          </w:p>
        </w:tc>
        <w:tc>
          <w:tcPr>
            <w:tcW w:w="3111" w:type="dxa"/>
            <w:tcBorders/>
            <w:shd w:color="auto" w:fill="auto" w:val="clear"/>
          </w:tcPr>
          <w:p>
            <w:pPr>
              <w:pStyle w:val="TextBodyIndent"/>
              <w:widowControl w:val="false"/>
              <w:rPr/>
            </w:pPr>
            <w:r>
              <w:rPr/>
              <w:t xml:space="preserve">7. den tid inom vilken aktierna </w:t>
            </w:r>
            <w:r>
              <w:rPr>
                <w:i/>
              </w:rPr>
              <w:t>ska</w:t>
            </w:r>
            <w:r>
              <w:rPr/>
              <w:t xml:space="preserve"> betalas eller, i förekommande fall, att teck</w:t>
              <w:softHyphen/>
              <w:t xml:space="preserve">ning </w:t>
            </w:r>
            <w:r>
              <w:rPr>
                <w:i/>
              </w:rPr>
              <w:t>ska</w:t>
            </w:r>
            <w:r>
              <w:rPr/>
              <w:t xml:space="preserve"> ske genom betalning enligt 13 § tredje stycket, samt</w:t>
            </w:r>
          </w:p>
          <w:p>
            <w:pPr>
              <w:pStyle w:val="TextBodyIndent"/>
              <w:widowControl w:val="false"/>
              <w:rPr/>
            </w:pPr>
            <w:r>
              <w:rPr/>
              <w:t xml:space="preserve">8. från vilken tidpunkt de nya aktierna </w:t>
            </w:r>
            <w:r>
              <w:rPr>
                <w:i/>
              </w:rPr>
              <w:t>ska</w:t>
            </w:r>
            <w:r>
              <w:rPr/>
              <w:t xml:space="preserve"> ge rätt till utdelning.</w:t>
            </w:r>
          </w:p>
          <w:p>
            <w:pPr>
              <w:pStyle w:val="TextBodyIndent"/>
              <w:widowControl w:val="false"/>
              <w:rPr/>
            </w:pPr>
            <w:r>
              <w:rPr/>
              <w:t>Uppgifter som avses i första stycket 1–3 behöver inte anges i förslaget, om det föreslås att stäm</w:t>
              <w:softHyphen/>
              <w:t>man ska besluta om ett sådant bemyndigande som avses i 5 § första stycket 8.</w:t>
            </w:r>
          </w:p>
          <w:p>
            <w:pPr>
              <w:pStyle w:val="TextBodyIndent"/>
              <w:widowControl w:val="false"/>
              <w:rPr/>
            </w:pPr>
            <w:r>
              <w:rPr/>
              <w:t xml:space="preserve">Teckningskursen enligt första stycket 3 får inte sättas lägre än de tidigare aktiernas kvotvärde. I bolag vars aktier är upptagna till handel på en reglerad marknad eller en </w:t>
            </w:r>
            <w:r>
              <w:rPr>
                <w:spacing w:val="-2"/>
              </w:rPr>
              <w:t>mot</w:t>
              <w:softHyphen/>
              <w:t>svarande marknad utanför Euro</w:t>
              <w:softHyphen/>
              <w:t>peiska</w:t>
            </w:r>
            <w:r>
              <w:rPr/>
              <w:t xml:space="preserve"> ekonomiska sam</w:t>
              <w:softHyphen/>
              <w:t>arbetsom</w:t>
              <w:softHyphen/>
              <w:t>rådet får dock teck</w:t>
              <w:softHyphen/>
              <w:t>ningskursen vara lägre, om ett belopp som motsvarar skill</w:t>
              <w:softHyphen/>
              <w:t xml:space="preserve">naden mellan teckningskursen och aktiernas kvotvärde tillförs </w:t>
            </w:r>
            <w:r>
              <w:rPr>
                <w:spacing w:val="-2"/>
              </w:rPr>
              <w:t>aktiekapitalet genom över</w:t>
              <w:softHyphen/>
              <w:t>föring från</w:t>
            </w:r>
            <w:r>
              <w:rPr/>
              <w:t xml:space="preserve"> bolagets eget kapi</w:t>
              <w:softHyphen/>
              <w:t>tal i övrigt eller genom upp</w:t>
              <w:softHyphen/>
              <w:t xml:space="preserve">skrivning av värdet av </w:t>
            </w:r>
            <w:r>
              <w:rPr>
                <w:spacing w:val="-4"/>
              </w:rPr>
              <w:t>anlägg</w:t>
              <w:softHyphen/>
              <w:t>ningstillgångar. En sådan över</w:t>
              <w:softHyphen/>
              <w:softHyphen/>
              <w:t xml:space="preserve">föring </w:t>
            </w:r>
            <w:r>
              <w:rPr/>
              <w:t xml:space="preserve">eller uppskrivning </w:t>
            </w:r>
            <w:r>
              <w:rPr>
                <w:i/>
              </w:rPr>
              <w:t>ska</w:t>
            </w:r>
            <w:r>
              <w:rPr/>
              <w:t xml:space="preserve"> ske innan beslutet om nyemis</w:t>
              <w:softHyphen/>
              <w:t>sion regi</w:t>
              <w:softHyphen/>
              <w:t>streras.</w:t>
            </w:r>
          </w:p>
        </w:tc>
      </w:tr>
      <w:tr>
        <w:trPr/>
        <w:tc>
          <w:tcPr>
            <w:tcW w:w="3112" w:type="dxa"/>
            <w:tcBorders/>
            <w:shd w:color="auto" w:fill="auto" w:val="clear"/>
          </w:tcPr>
          <w:p>
            <w:pPr>
              <w:pStyle w:val="TextBodyIndent"/>
              <w:widowControl w:val="false"/>
              <w:rPr/>
            </w:pPr>
            <w:r>
              <w:rPr/>
              <w:t xml:space="preserve">Innebär förslaget enligt första </w:t>
            </w:r>
            <w:r>
              <w:rPr>
                <w:spacing w:val="-4"/>
              </w:rPr>
              <w:t>stycket 4 en avvikelse från aktieägar</w:t>
              <w:softHyphen/>
              <w:t>nas</w:t>
            </w:r>
            <w:r>
              <w:rPr/>
              <w:t xml:space="preserve"> företrädes</w:t>
              <w:softHyphen/>
              <w:t xml:space="preserve">rätt, </w:t>
            </w:r>
            <w:r>
              <w:rPr>
                <w:i/>
              </w:rPr>
              <w:t>skall</w:t>
            </w:r>
            <w:r>
              <w:rPr/>
              <w:t xml:space="preserve"> skälen till </w:t>
            </w:r>
            <w:r>
              <w:rPr>
                <w:spacing w:val="-4"/>
              </w:rPr>
              <w:t>avvikelsen samt grunderna för teckn</w:t>
              <w:softHyphen/>
              <w:t>ings</w:t>
              <w:softHyphen/>
              <w:t>kursen</w:t>
            </w:r>
            <w:r>
              <w:rPr/>
              <w:t xml:space="preserve"> anges i förslaget eller i en bifogad handling.</w:t>
            </w:r>
          </w:p>
          <w:p>
            <w:pPr>
              <w:pStyle w:val="TextBodyIndent"/>
              <w:widowControl w:val="false"/>
              <w:rPr/>
            </w:pPr>
            <w:r>
              <w:rPr/>
              <w:t xml:space="preserve">Teckningstiden enligt första </w:t>
            </w:r>
            <w:r>
              <w:rPr>
                <w:spacing w:val="-4"/>
              </w:rPr>
              <w:t xml:space="preserve">stycket 5 får inte understiga två veckor, om aktieägarna </w:t>
            </w:r>
            <w:r>
              <w:rPr>
                <w:i/>
                <w:spacing w:val="-4"/>
              </w:rPr>
              <w:t>skall</w:t>
            </w:r>
            <w:r>
              <w:rPr>
                <w:spacing w:val="-4"/>
              </w:rPr>
              <w:t xml:space="preserve"> ha före</w:t>
              <w:softHyphen/>
              <w:t>trädesrätt</w:t>
            </w:r>
            <w:r>
              <w:rPr/>
              <w:t xml:space="preserve"> till de nya aktierna. I bolag som inte är avstämningsbolag räknas denna tid från det att under</w:t>
              <w:softHyphen/>
              <w:t>rättelse enligt 12 § har skett eller, om samtliga aktieägare har varit företrädda på den stämma som har beslutat om emissionen, från beslu</w:t>
              <w:softHyphen/>
              <w:t>tet. I avstämningsbolag räknas tiden från avstämningsdagen.</w:t>
            </w:r>
          </w:p>
        </w:tc>
        <w:tc>
          <w:tcPr>
            <w:tcW w:w="3111" w:type="dxa"/>
            <w:tcBorders/>
            <w:shd w:color="auto" w:fill="auto" w:val="clear"/>
          </w:tcPr>
          <w:p>
            <w:pPr>
              <w:pStyle w:val="TextBodyIndent"/>
              <w:widowControl w:val="false"/>
              <w:rPr/>
            </w:pPr>
            <w:r>
              <w:rPr/>
              <w:t xml:space="preserve">Innebär förslaget enligt första </w:t>
            </w:r>
            <w:r>
              <w:rPr>
                <w:spacing w:val="-4"/>
              </w:rPr>
              <w:t>stycket 4 en avvikelse från aktieägar</w:t>
              <w:softHyphen/>
              <w:t>nas</w:t>
            </w:r>
            <w:r>
              <w:rPr/>
              <w:t xml:space="preserve"> företrädes</w:t>
              <w:softHyphen/>
              <w:t xml:space="preserve">rätt, </w:t>
            </w:r>
            <w:r>
              <w:rPr>
                <w:i/>
              </w:rPr>
              <w:t>ska</w:t>
            </w:r>
            <w:r>
              <w:rPr/>
              <w:t xml:space="preserve"> skälen till avvikelsen samt grunderna för teck</w:t>
              <w:softHyphen/>
              <w:t>nings</w:t>
              <w:softHyphen/>
              <w:t>kursen anges i förslaget eller i en bifogad handling.</w:t>
            </w:r>
          </w:p>
          <w:p>
            <w:pPr>
              <w:pStyle w:val="TextBodyIndent"/>
              <w:widowControl w:val="false"/>
              <w:rPr/>
            </w:pPr>
            <w:r>
              <w:rPr/>
              <w:t xml:space="preserve">Teckningstiden enligt första stycket 5 får inte understiga två veckor, om aktieägarna </w:t>
            </w:r>
            <w:r>
              <w:rPr>
                <w:i/>
              </w:rPr>
              <w:t>ska</w:t>
            </w:r>
            <w:r>
              <w:rPr/>
              <w:t xml:space="preserve"> ha före</w:t>
              <w:softHyphen/>
              <w:t>trädesrätt till de nya aktierna. I bolag som inte är avstämningsbolag räknas denna tid från det att underrättelse enligt 12 § har skett eller, om samtliga aktieägare har varit företrädda på den stämma som har beslutat om emissionen, från beslutet. I avstämnings</w:t>
              <w:softHyphen/>
              <w:t>bolag räknas tiden från avstäm</w:t>
              <w:softHyphen/>
              <w:t>ningsdagen.</w:t>
            </w:r>
          </w:p>
        </w:tc>
      </w:tr>
    </w:tbl>
    <w:p>
      <w:pPr>
        <w:pStyle w:val="TextBodyIndent"/>
        <w:rPr/>
      </w:pPr>
      <w:r>
        <w:rPr/>
      </w:r>
    </w:p>
    <w:p>
      <w:pPr>
        <w:pStyle w:val="Normal"/>
        <w:spacing w:lineRule="exact" w:line="260"/>
        <w:ind w:firstLine="284"/>
        <w:jc w:val="center"/>
        <w:rPr>
          <w:sz w:val="20"/>
        </w:rPr>
      </w:pPr>
      <w:r>
        <w:rPr>
          <w:sz w:val="20"/>
        </w:rPr>
        <w:t>1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Teckning av nya aktier med anl</w:t>
              <w:softHyphen/>
              <w:t>edn</w:t>
              <w:softHyphen/>
              <w:softHyphen/>
              <w:t xml:space="preserve">ing av ett beslut om nyemission av aktier </w:t>
            </w:r>
            <w:r>
              <w:rPr>
                <w:i/>
              </w:rPr>
              <w:t>skall</w:t>
            </w:r>
            <w:r>
              <w:rPr/>
              <w:t xml:space="preserve"> ske på en teckn</w:t>
              <w:softHyphen/>
              <w:t>ingslista som inne</w:t>
              <w:softHyphen/>
              <w:t>håller emissions</w:t>
              <w:softHyphen/>
              <w:t>beslutet. En kopia av bolagsordn</w:t>
              <w:softHyphen/>
              <w:t xml:space="preserve">ingen och, i förekommande fall, kopior av de handlingar som anges i 6-8 §§ </w:t>
            </w:r>
            <w:r>
              <w:rPr>
                <w:i/>
              </w:rPr>
              <w:t>skall</w:t>
            </w:r>
            <w:r>
              <w:rPr/>
              <w:t xml:space="preserve"> vara fogade till teck</w:t>
              <w:softHyphen/>
              <w:t>ningslistan eller hållas tillgäng</w:t>
              <w:softHyphen/>
              <w:t>liga för aktietecknare på en plats som anges i listan.</w:t>
            </w:r>
          </w:p>
        </w:tc>
        <w:tc>
          <w:tcPr>
            <w:tcW w:w="3111" w:type="dxa"/>
            <w:tcBorders/>
            <w:shd w:color="auto" w:fill="auto" w:val="clear"/>
          </w:tcPr>
          <w:p>
            <w:pPr>
              <w:pStyle w:val="TextBodyIndent"/>
              <w:widowControl w:val="false"/>
              <w:rPr/>
            </w:pPr>
            <w:r>
              <w:rPr/>
              <w:t>Teckning av nya aktier med anl</w:t>
              <w:softHyphen/>
              <w:t xml:space="preserve">edning av ett beslut om nyemission av aktier </w:t>
            </w:r>
            <w:r>
              <w:rPr>
                <w:i/>
              </w:rPr>
              <w:t>ska</w:t>
            </w:r>
            <w:r>
              <w:rPr/>
              <w:t xml:space="preserve"> ske på en teckn</w:t>
              <w:softHyphen/>
              <w:t>ingslista som inne</w:t>
              <w:softHyphen/>
              <w:t>håller emissions</w:t>
              <w:softHyphen/>
              <w:t>beslutet. En kopia av bolagsordn</w:t>
              <w:softHyphen/>
              <w:t xml:space="preserve">ingen och, i förekommande fall, kopior av de handlingar som anges i 6-8 §§ </w:t>
            </w:r>
            <w:r>
              <w:rPr>
                <w:i/>
              </w:rPr>
              <w:t>ska</w:t>
            </w:r>
            <w:r>
              <w:rPr/>
              <w:t xml:space="preserve"> vara fogade till teck</w:t>
              <w:softHyphen/>
              <w:t>ningslistan eller hållas tillgäng</w:t>
              <w:softHyphen/>
              <w:t>liga för aktietecknare på en plats som anges i listan.</w:t>
            </w:r>
          </w:p>
        </w:tc>
      </w:tr>
    </w:tbl>
    <w:p>
      <w:pPr>
        <w:pStyle w:val="TextBodyIndent"/>
        <w:rPr/>
      </w:pPr>
      <w:r>
        <w:rPr>
          <w:spacing w:val="-4"/>
        </w:rPr>
        <w:t>Teckning får i stället ske i stämmans protokoll, om alla aktier</w:t>
        <w:softHyphen/>
        <w:t>na tecknas</w:t>
      </w:r>
      <w:r>
        <w:rPr/>
        <w:t xml:space="preserve"> av dem som är berättigade till det vid den stämma där emissionsbeslutet fattas.</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I </w:t>
            </w:r>
            <w:r>
              <w:rPr>
                <w:i/>
              </w:rPr>
              <w:t>avstämningsbolag</w:t>
            </w:r>
            <w:r>
              <w:rPr/>
              <w:t xml:space="preserve"> får det best</w:t>
              <w:softHyphen/>
              <w:t xml:space="preserve">ämmas i </w:t>
            </w:r>
            <w:r>
              <w:rPr>
                <w:i/>
              </w:rPr>
              <w:t>emissionsbeslutet</w:t>
            </w:r>
            <w:r>
              <w:rPr/>
              <w:t xml:space="preserve"> att teck</w:t>
              <w:softHyphen/>
              <w:t>n</w:t>
              <w:softHyphen/>
              <w:t xml:space="preserve">ing i fråga om hela eller en viss del av emissionen i stället </w:t>
            </w:r>
            <w:r>
              <w:rPr>
                <w:i/>
              </w:rPr>
              <w:t>skall</w:t>
            </w:r>
            <w:r>
              <w:rPr/>
              <w:t xml:space="preserve"> ske genom betal</w:t>
              <w:softHyphen/>
              <w:t xml:space="preserve">ning. I så fall </w:t>
            </w:r>
            <w:r>
              <w:rPr>
                <w:i/>
              </w:rPr>
              <w:t>skall</w:t>
            </w:r>
            <w:r>
              <w:rPr/>
              <w:t xml:space="preserve"> beslutet samt en kopia av bolags</w:t>
              <w:softHyphen/>
              <w:t>ordningen och, i förekommande fall, kopior av de handlingar som anges i 6–8 §§ hållas till</w:t>
              <w:softHyphen/>
              <w:t>gängliga för tecknarna hos bo</w:t>
              <w:softHyphen/>
              <w:t>laget.</w:t>
            </w:r>
          </w:p>
        </w:tc>
        <w:tc>
          <w:tcPr>
            <w:tcW w:w="3111" w:type="dxa"/>
            <w:tcBorders/>
            <w:shd w:color="auto" w:fill="auto" w:val="clear"/>
          </w:tcPr>
          <w:p>
            <w:pPr>
              <w:pStyle w:val="TextBodyIndent"/>
              <w:widowControl w:val="false"/>
              <w:rPr/>
            </w:pPr>
            <w:r>
              <w:rPr/>
              <w:t xml:space="preserve">I </w:t>
            </w:r>
            <w:r>
              <w:rPr>
                <w:i/>
              </w:rPr>
              <w:t>emissionsbeslutet</w:t>
            </w:r>
            <w:r>
              <w:rPr/>
              <w:t xml:space="preserve"> får det bestämmas att teckning i fråga om hela eller en viss del av emissionen i stället </w:t>
            </w:r>
            <w:r>
              <w:rPr>
                <w:i/>
              </w:rPr>
              <w:t>ska</w:t>
            </w:r>
            <w:r>
              <w:rPr/>
              <w:t xml:space="preserve"> ske genom betalning. I så fall </w:t>
            </w:r>
            <w:r>
              <w:rPr>
                <w:i/>
              </w:rPr>
              <w:t>ska</w:t>
            </w:r>
            <w:r>
              <w:rPr/>
              <w:t xml:space="preserve"> beslutet samt en kopia av bolagsordningen och, i före</w:t>
              <w:softHyphen/>
              <w:t>komm</w:t>
              <w:softHyphen/>
              <w:t>ande fall, kopior av de handlingar som anges i 6–8 §§ hållas tillgäng</w:t>
              <w:softHyphen/>
              <w:t>liga för tecknarna hos bolaget.</w:t>
            </w:r>
          </w:p>
        </w:tc>
      </w:tr>
    </w:tbl>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ind w:firstLine="284"/>
        <w:jc w:val="center"/>
        <w:rPr>
          <w:b/>
          <w:b/>
          <w:sz w:val="20"/>
        </w:rPr>
      </w:pPr>
      <w:r>
        <w:rPr>
          <w:b/>
          <w:sz w:val="20"/>
        </w:rPr>
        <w:t>14 kap.</w:t>
      </w:r>
    </w:p>
    <w:p>
      <w:pPr>
        <w:pStyle w:val="Normal"/>
        <w:tabs>
          <w:tab w:val="clear" w:pos="1304"/>
          <w:tab w:val="left" w:pos="2835" w:leader="none"/>
        </w:tabs>
        <w:spacing w:lineRule="exact" w:line="260"/>
        <w:ind w:firstLine="284"/>
        <w:jc w:val="center"/>
        <w:rPr>
          <w:sz w:val="20"/>
        </w:rPr>
      </w:pPr>
      <w:r>
        <w:rPr>
          <w:sz w:val="20"/>
        </w:rPr>
        <w:t>4 §</w:t>
      </w:r>
      <w:r>
        <w:rPr>
          <w:rStyle w:val="FootnoteAnchor"/>
          <w:sz w:val="20"/>
        </w:rPr>
        <w:footnoteReference w:customMarkFollows="1" w:id="85"/>
        <w:t>2</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I förslaget enligt 3 § </w:t>
            </w:r>
            <w:r>
              <w:rPr>
                <w:i/>
              </w:rPr>
              <w:t>skall</w:t>
            </w:r>
            <w:r>
              <w:rPr/>
              <w:t xml:space="preserve"> följ</w:t>
              <w:softHyphen/>
              <w:t>ande anges om emissions</w:t>
              <w:softHyphen/>
              <w:t>villkoren:</w:t>
            </w:r>
          </w:p>
          <w:p>
            <w:pPr>
              <w:pStyle w:val="TextBodyIndent"/>
              <w:widowControl w:val="false"/>
              <w:rPr/>
            </w:pPr>
            <w:r>
              <w:rPr/>
              <w:t>1. det antal tecknings</w:t>
              <w:softHyphen/>
              <w:t>optioner eller högsta antal teckningsoptioner eller lägsta och högsta antal teck</w:t>
              <w:softHyphen/>
              <w:t>n</w:t>
              <w:softHyphen/>
              <w:t>ings</w:t>
              <w:softHyphen/>
              <w:t xml:space="preserve">optioner, som </w:t>
            </w:r>
            <w:r>
              <w:rPr>
                <w:i/>
              </w:rPr>
              <w:t>skall</w:t>
            </w:r>
            <w:r>
              <w:rPr/>
              <w:t xml:space="preserve"> ges ut,</w:t>
            </w:r>
          </w:p>
          <w:p>
            <w:pPr>
              <w:pStyle w:val="TextBodyIndent"/>
              <w:widowControl w:val="false"/>
              <w:rPr/>
            </w:pPr>
            <w:r>
              <w:rPr/>
              <w:t>2. </w:t>
              <w:softHyphen/>
            </w:r>
            <w:r>
              <w:rPr>
                <w:spacing w:val="-2"/>
              </w:rPr>
              <w:t>den rätt att teckna teck</w:t>
              <w:softHyphen/>
              <w:t xml:space="preserve">ningsoptioner som </w:t>
            </w:r>
            <w:r>
              <w:rPr>
                <w:i/>
                <w:spacing w:val="-2"/>
              </w:rPr>
              <w:t>aktieägarna</w:t>
            </w:r>
            <w:r>
              <w:rPr>
                <w:spacing w:val="-2"/>
              </w:rPr>
              <w:t xml:space="preserve"> eller</w:t>
            </w:r>
            <w:r>
              <w:rPr/>
              <w:t xml:space="preserve"> någon </w:t>
            </w:r>
            <w:r>
              <w:rPr>
                <w:i/>
              </w:rPr>
              <w:t>annan skall</w:t>
            </w:r>
            <w:r>
              <w:rPr/>
              <w:t xml:space="preserve"> ha,</w:t>
            </w:r>
          </w:p>
          <w:p>
            <w:pPr>
              <w:pStyle w:val="TextBodyIndent"/>
              <w:widowControl w:val="false"/>
              <w:rPr/>
            </w:pPr>
            <w:r>
              <w:rPr/>
            </w:r>
          </w:p>
          <w:p>
            <w:pPr>
              <w:pStyle w:val="TextBodyIndent"/>
              <w:widowControl w:val="false"/>
              <w:rPr/>
            </w:pPr>
            <w:r>
              <w:rPr/>
              <w:t>3. den tid inom vilken teck</w:t>
              <w:softHyphen/>
              <w:t xml:space="preserve">ning av teckningsoptioner </w:t>
            </w:r>
            <w:r>
              <w:rPr>
                <w:i/>
              </w:rPr>
              <w:t>skall</w:t>
            </w:r>
            <w:r>
              <w:rPr/>
              <w:t xml:space="preserve"> ske,</w:t>
            </w:r>
          </w:p>
          <w:p>
            <w:pPr>
              <w:pStyle w:val="TextBodyIndent"/>
              <w:widowControl w:val="false"/>
              <w:rPr/>
            </w:pPr>
            <w:r>
              <w:rPr/>
              <w:t>4. </w:t>
            </w:r>
            <w:r>
              <w:rPr>
                <w:i/>
              </w:rPr>
              <w:t>den fördelningsgrund som styrelsen skall tillämpa</w:t>
            </w:r>
            <w:r>
              <w:rPr/>
              <w:t xml:space="preserve"> </w:t>
            </w:r>
            <w:r>
              <w:rPr>
                <w:i/>
              </w:rPr>
              <w:t xml:space="preserve">för </w:t>
            </w:r>
            <w:r>
              <w:rPr/>
              <w:t>teck</w:t>
              <w:softHyphen/>
              <w:t>ningsoptioner som inte teck</w:t>
              <w:softHyphen/>
              <w:t>nas med företrädesrätt, samt</w:t>
            </w:r>
          </w:p>
          <w:p>
            <w:pPr>
              <w:pStyle w:val="TextBodyIndent"/>
              <w:widowControl w:val="false"/>
              <w:rPr/>
            </w:pPr>
            <w:r>
              <w:rPr/>
              <w:t>5</w:t>
            </w:r>
            <w:r>
              <w:rPr>
                <w:spacing w:val="-2"/>
              </w:rPr>
              <w:t xml:space="preserve">. uppgift om huruvida </w:t>
            </w:r>
            <w:r>
              <w:rPr>
                <w:spacing w:val="-4"/>
              </w:rPr>
              <w:t>tecknings</w:t>
              <w:softHyphen/>
              <w:t xml:space="preserve">optionerna </w:t>
            </w:r>
            <w:r>
              <w:rPr>
                <w:i/>
                <w:spacing w:val="-4"/>
              </w:rPr>
              <w:t>skall</w:t>
            </w:r>
            <w:r>
              <w:rPr>
                <w:spacing w:val="-4"/>
              </w:rPr>
              <w:t xml:space="preserve"> ges ut mot betalning.</w:t>
            </w:r>
          </w:p>
          <w:p>
            <w:pPr>
              <w:pStyle w:val="TextBodyIndent"/>
              <w:widowControl w:val="false"/>
              <w:rPr/>
            </w:pPr>
            <w:r>
              <w:rPr/>
              <w:t xml:space="preserve">Uppgifter som avses i första </w:t>
            </w:r>
            <w:r>
              <w:rPr>
                <w:spacing w:val="-2"/>
              </w:rPr>
              <w:t>stycket 1 behöver inte anges i försla</w:t>
              <w:softHyphen/>
              <w:t>get,</w:t>
            </w:r>
            <w:r>
              <w:rPr/>
              <w:t xml:space="preserve"> om det föreslås att stämman </w:t>
            </w:r>
            <w:r>
              <w:rPr>
                <w:i/>
              </w:rPr>
              <w:t>skall</w:t>
            </w:r>
            <w:r>
              <w:rPr/>
              <w:t xml:space="preserve"> besluta om ett sådant </w:t>
            </w:r>
            <w:r>
              <w:rPr>
                <w:spacing w:val="-6"/>
              </w:rPr>
              <w:t>bemyn</w:t>
              <w:softHyphen/>
              <w:t>d</w:t>
              <w:softHyphen/>
              <w:t>i</w:t>
              <w:softHyphen/>
              <w:t>gande som av</w:t>
              <w:softHyphen/>
              <w:t>ses i 5 § första stycket 8.</w:t>
            </w:r>
          </w:p>
        </w:tc>
        <w:tc>
          <w:tcPr>
            <w:tcW w:w="3111" w:type="dxa"/>
            <w:tcBorders/>
            <w:shd w:color="auto" w:fill="auto" w:val="clear"/>
          </w:tcPr>
          <w:p>
            <w:pPr>
              <w:pStyle w:val="TextBodyIndent"/>
              <w:widowControl w:val="false"/>
              <w:rPr/>
            </w:pPr>
            <w:r>
              <w:rPr/>
              <w:t xml:space="preserve">I förslaget enligt 3 § </w:t>
            </w:r>
            <w:r>
              <w:rPr>
                <w:i/>
              </w:rPr>
              <w:t>ska</w:t>
            </w:r>
            <w:r>
              <w:rPr/>
              <w:t xml:space="preserve"> följande anges om emissions</w:t>
              <w:softHyphen/>
              <w:t>villkoren:</w:t>
            </w:r>
          </w:p>
          <w:p>
            <w:pPr>
              <w:pStyle w:val="TextBodyIndent"/>
              <w:widowControl w:val="false"/>
              <w:rPr/>
            </w:pPr>
            <w:r>
              <w:rPr/>
              <w:t>1. det antal tecknings</w:t>
              <w:softHyphen/>
              <w:t>optioner eller högsta antal teckningsoptioner eller lägsta och högsta antal teckn</w:t>
              <w:softHyphen/>
              <w:t>ings</w:t>
              <w:softHyphen/>
              <w:t xml:space="preserve">optioner, som </w:t>
            </w:r>
            <w:r>
              <w:rPr>
                <w:i/>
              </w:rPr>
              <w:t>ska</w:t>
            </w:r>
            <w:r>
              <w:rPr/>
              <w:t xml:space="preserve"> ges ut,</w:t>
            </w:r>
          </w:p>
          <w:p>
            <w:pPr>
              <w:pStyle w:val="TextBodyIndent"/>
              <w:widowControl w:val="false"/>
              <w:rPr/>
            </w:pPr>
            <w:r>
              <w:rPr/>
              <w:t>2. den rätt att teckna teck</w:t>
              <w:softHyphen/>
              <w:t xml:space="preserve">ningsoptioner som </w:t>
            </w:r>
            <w:r>
              <w:rPr>
                <w:i/>
              </w:rPr>
              <w:t xml:space="preserve">samtliga </w:t>
            </w:r>
            <w:r>
              <w:rPr>
                <w:i/>
                <w:spacing w:val="-2"/>
              </w:rPr>
              <w:t>aktie</w:t>
              <w:softHyphen/>
              <w:t>ägare, en eller flera aktie</w:t>
              <w:softHyphen/>
              <w:t>ägare</w:t>
            </w:r>
            <w:r>
              <w:rPr>
                <w:spacing w:val="-2"/>
              </w:rPr>
              <w:t xml:space="preserve"> eller någon </w:t>
            </w:r>
            <w:r>
              <w:rPr>
                <w:i/>
                <w:spacing w:val="-2"/>
              </w:rPr>
              <w:t>eller några andra ska</w:t>
            </w:r>
            <w:r>
              <w:rPr>
                <w:spacing w:val="-2"/>
              </w:rPr>
              <w:t xml:space="preserve"> ha,</w:t>
            </w:r>
          </w:p>
          <w:p>
            <w:pPr>
              <w:pStyle w:val="TextBodyIndent"/>
              <w:widowControl w:val="false"/>
              <w:rPr/>
            </w:pPr>
            <w:r>
              <w:rPr/>
              <w:t>3. den tid inom vilken teck</w:t>
              <w:softHyphen/>
              <w:t xml:space="preserve">ning av teckningsoptioner </w:t>
            </w:r>
            <w:r>
              <w:rPr>
                <w:i/>
              </w:rPr>
              <w:t>ska</w:t>
            </w:r>
            <w:r>
              <w:rPr/>
              <w:t xml:space="preserve"> ske,</w:t>
            </w:r>
          </w:p>
          <w:p>
            <w:pPr>
              <w:pStyle w:val="TextBodyIndent"/>
              <w:widowControl w:val="false"/>
              <w:rPr/>
            </w:pPr>
            <w:r>
              <w:rPr/>
              <w:t>4. </w:t>
            </w:r>
            <w:r>
              <w:rPr>
                <w:i/>
              </w:rPr>
              <w:t>hur</w:t>
            </w:r>
            <w:r>
              <w:rPr/>
              <w:t xml:space="preserve"> styrelsen </w:t>
            </w:r>
            <w:r>
              <w:rPr>
                <w:i/>
              </w:rPr>
              <w:t>ska fördela</w:t>
            </w:r>
            <w:r>
              <w:rPr/>
              <w:t xml:space="preserve"> teckningsoptioner som inte teck</w:t>
              <w:softHyphen/>
              <w:t xml:space="preserve">nas </w:t>
            </w:r>
            <w:r>
              <w:rPr>
                <w:spacing w:val="-6"/>
              </w:rPr>
              <w:t xml:space="preserve">med företrädesrätt </w:t>
            </w:r>
            <w:r>
              <w:rPr>
                <w:i/>
                <w:spacing w:val="-6"/>
              </w:rPr>
              <w:t>(fördelningsgrund)</w:t>
            </w:r>
            <w:r>
              <w:rPr>
                <w:spacing w:val="-6"/>
              </w:rPr>
              <w:t xml:space="preserve">, </w:t>
            </w:r>
            <w:r>
              <w:rPr/>
              <w:t>samt</w:t>
            </w:r>
          </w:p>
          <w:p>
            <w:pPr>
              <w:pStyle w:val="TextBodyIndent"/>
              <w:widowControl w:val="false"/>
              <w:rPr/>
            </w:pPr>
            <w:r>
              <w:rPr>
                <w:spacing w:val="-2"/>
              </w:rPr>
              <w:t>5. uppgift om huruvida teck</w:t>
              <w:softHyphen/>
              <w:t>nings</w:t>
              <w:softHyphen/>
              <w:t>optionerna</w:t>
            </w:r>
            <w:r>
              <w:rPr/>
              <w:t xml:space="preserve"> </w:t>
            </w:r>
            <w:r>
              <w:rPr>
                <w:i/>
              </w:rPr>
              <w:t>ska</w:t>
            </w:r>
            <w:r>
              <w:rPr/>
              <w:t xml:space="preserve"> ges ut mot betalning.</w:t>
            </w:r>
          </w:p>
          <w:p>
            <w:pPr>
              <w:pStyle w:val="TextBodyIndent"/>
              <w:widowControl w:val="false"/>
              <w:rPr/>
            </w:pPr>
            <w:r>
              <w:rPr/>
              <w:t xml:space="preserve">Uppgifter som avses i första </w:t>
            </w:r>
            <w:r>
              <w:rPr>
                <w:spacing w:val="-2"/>
              </w:rPr>
              <w:t>stycket 1 behöver inte anges i försla</w:t>
              <w:softHyphen/>
              <w:t>get,</w:t>
            </w:r>
            <w:r>
              <w:rPr/>
              <w:t xml:space="preserve"> om det föreslås att stämman </w:t>
            </w:r>
            <w:r>
              <w:rPr>
                <w:i/>
              </w:rPr>
              <w:t>ska</w:t>
            </w:r>
            <w:r>
              <w:rPr/>
              <w:t xml:space="preserve"> besluta om ett sådant </w:t>
            </w:r>
            <w:r>
              <w:rPr>
                <w:spacing w:val="-6"/>
              </w:rPr>
              <w:t>bemyndi</w:t>
              <w:softHyphen/>
              <w:t>gande som av</w:t>
              <w:softHyphen/>
              <w:t>ses i 5 § första stycket 8.</w:t>
            </w:r>
          </w:p>
        </w:tc>
      </w:tr>
      <w:tr>
        <w:trPr/>
        <w:tc>
          <w:tcPr>
            <w:tcW w:w="3112" w:type="dxa"/>
            <w:tcBorders/>
            <w:shd w:color="auto" w:fill="auto" w:val="clear"/>
          </w:tcPr>
          <w:p>
            <w:pPr>
              <w:pStyle w:val="TextBodyIndent"/>
              <w:widowControl w:val="false"/>
              <w:rPr/>
            </w:pPr>
            <w:r>
              <w:rPr/>
              <w:t>Innebär förslaget enligt första stycket 2 en avvikelse från aktie</w:t>
              <w:softHyphen/>
              <w:t>ägar</w:t>
              <w:softHyphen/>
              <w:t>nas företrädes</w:t>
              <w:softHyphen/>
              <w:t xml:space="preserve">rätt, </w:t>
            </w:r>
            <w:r>
              <w:rPr>
                <w:i/>
              </w:rPr>
              <w:t xml:space="preserve">skall </w:t>
            </w:r>
            <w:r>
              <w:rPr/>
              <w:t xml:space="preserve">skälen till avvikelsen samt, om </w:t>
            </w:r>
            <w:r>
              <w:rPr>
                <w:spacing w:val="-2"/>
              </w:rPr>
              <w:t>teckning</w:t>
              <w:softHyphen/>
              <w:t>soptionerna ges ut mot betalning, grunder</w:t>
              <w:softHyphen/>
              <w:t>na för teckningskursen anges</w:t>
            </w:r>
            <w:r>
              <w:rPr/>
              <w:t xml:space="preserve"> i förslaget eller i en bifogad hand</w:t>
              <w:softHyphen/>
              <w:t>ling.</w:t>
            </w:r>
          </w:p>
          <w:p>
            <w:pPr>
              <w:pStyle w:val="TextBodyIndent"/>
              <w:widowControl w:val="false"/>
              <w:rPr>
                <w:i/>
                <w:i/>
              </w:rPr>
            </w:pPr>
            <w:r>
              <w:rPr>
                <w:spacing w:val="-4"/>
              </w:rPr>
              <w:t>Teckningstiden enligt första stycket</w:t>
            </w:r>
            <w:r>
              <w:rPr/>
              <w:t xml:space="preserve"> 3 får inte understiga två veckor, om aktieägarna </w:t>
            </w:r>
            <w:r>
              <w:rPr>
                <w:i/>
              </w:rPr>
              <w:t>skall</w:t>
            </w:r>
            <w:r>
              <w:rPr/>
              <w:t xml:space="preserve"> ha företrädesrätt till teck</w:t>
              <w:softHyphen/>
              <w:t>ningsoptionerna. I bolag som inte är avstämningsbolag räk</w:t>
              <w:softHyphen/>
              <w:t>nas denna tid från det att en under</w:t>
              <w:softHyphen/>
              <w:t>rättelse enligt 14 § har skett eller, om samtliga aktie</w:t>
              <w:softHyphen/>
              <w:t>ägare har varit före</w:t>
              <w:softHyphen/>
              <w:t>trädda på den stämma som har beslutat om emissionen, från besl</w:t>
              <w:softHyphen/>
              <w:t>u</w:t>
              <w:softHyphen/>
              <w:t>tet. I avstämningsbolag räknas tiden från avstämningsdagen.</w:t>
            </w:r>
          </w:p>
        </w:tc>
        <w:tc>
          <w:tcPr>
            <w:tcW w:w="3111" w:type="dxa"/>
            <w:tcBorders/>
            <w:shd w:color="auto" w:fill="auto" w:val="clear"/>
          </w:tcPr>
          <w:p>
            <w:pPr>
              <w:pStyle w:val="TextBodyIndent"/>
              <w:widowControl w:val="false"/>
              <w:rPr/>
            </w:pPr>
            <w:r>
              <w:rPr/>
              <w:t>Innebär förslaget enligt första stycket 2 en avvikelse från aktie</w:t>
              <w:softHyphen/>
              <w:t>ägarnas företrädes</w:t>
              <w:softHyphen/>
              <w:t xml:space="preserve">rätt, </w:t>
            </w:r>
            <w:r>
              <w:rPr>
                <w:i/>
              </w:rPr>
              <w:t>ska</w:t>
            </w:r>
            <w:r>
              <w:rPr/>
              <w:t xml:space="preserve"> skälen till avvikelsen samt, om teckning</w:t>
              <w:softHyphen/>
              <w:t xml:space="preserve">soptionerna ges ut mot betalning, </w:t>
            </w:r>
            <w:r>
              <w:rPr>
                <w:spacing w:val="-4"/>
              </w:rPr>
              <w:t>grunder</w:t>
              <w:softHyphen/>
              <w:t>na för teckningskursen anges</w:t>
            </w:r>
            <w:r>
              <w:rPr/>
              <w:t xml:space="preserve"> i förslaget eller i en bifogad hand</w:t>
              <w:softHyphen/>
              <w:t>ling.</w:t>
            </w:r>
          </w:p>
          <w:p>
            <w:pPr>
              <w:pStyle w:val="TextBodyIndent"/>
              <w:widowControl w:val="false"/>
              <w:rPr>
                <w:i/>
                <w:i/>
              </w:rPr>
            </w:pPr>
            <w:r>
              <w:rPr>
                <w:spacing w:val="-4"/>
              </w:rPr>
              <w:t>Teckningstiden enligt första stycket</w:t>
            </w:r>
            <w:r>
              <w:rPr/>
              <w:t xml:space="preserve"> 3 får inte understiga två veckor, om aktieägarna </w:t>
            </w:r>
            <w:r>
              <w:rPr>
                <w:i/>
              </w:rPr>
              <w:t>ska</w:t>
            </w:r>
            <w:r>
              <w:rPr/>
              <w:t xml:space="preserve"> ha företrädesrätt till tecknings</w:t>
              <w:softHyphen/>
              <w:t>optionerna. I bolag som inte är avstämningsbolag räknas denna tid från det att en under</w:t>
              <w:softHyphen/>
              <w:t>rättelse enligt 14 § har skett eller, om samtliga aktieägare har varit företrädda på den stämma som har beslutat om emissionen, från beslu</w:t>
              <w:softHyphen/>
              <w:t>tet. I avstämnings</w:t>
              <w:softHyphen/>
              <w:t>bolag räknas tiden från avstäm</w:t>
              <w:softHyphen/>
              <w:t>ningsdagen.</w:t>
            </w:r>
          </w:p>
        </w:tc>
      </w:tr>
    </w:tbl>
    <w:p>
      <w:pPr>
        <w:pStyle w:val="Normal"/>
        <w:spacing w:lineRule="exact" w:line="260"/>
        <w:ind w:firstLine="284"/>
        <w:jc w:val="both"/>
        <w:rPr>
          <w:sz w:val="20"/>
        </w:rPr>
      </w:pPr>
      <w:r>
        <w:rPr>
          <w:sz w:val="20"/>
        </w:rPr>
      </w:r>
    </w:p>
    <w:p>
      <w:pPr>
        <w:pStyle w:val="Normal"/>
        <w:spacing w:lineRule="exact" w:line="260"/>
        <w:ind w:firstLine="284"/>
        <w:jc w:val="center"/>
        <w:rPr>
          <w:sz w:val="20"/>
        </w:rPr>
      </w:pPr>
      <w:r>
        <w:rPr>
          <w:sz w:val="20"/>
        </w:rPr>
        <w:t>15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Teckning av teckningsop</w:t>
              <w:softHyphen/>
              <w:t xml:space="preserve">tioner </w:t>
            </w:r>
            <w:r>
              <w:rPr>
                <w:i/>
              </w:rPr>
              <w:t>skall</w:t>
            </w:r>
            <w:r>
              <w:rPr/>
              <w:t xml:space="preserve"> ske på en teck</w:t>
              <w:softHyphen/>
              <w:t>ningslista som innehåller emis</w:t>
              <w:softHyphen/>
              <w:t>sionsbeslutet. En kopia av bolags</w:t>
              <w:softHyphen/>
              <w:t>ordningen och, i före</w:t>
              <w:softHyphen/>
              <w:t xml:space="preserve">kommande fall, kopior av de handlingar som anges i 8–10 §§ </w:t>
            </w:r>
            <w:r>
              <w:rPr>
                <w:i/>
              </w:rPr>
              <w:t>skall</w:t>
            </w:r>
            <w:r>
              <w:rPr/>
              <w:t xml:space="preserve"> vara fogade till tecknings</w:t>
              <w:softHyphen/>
              <w:t>listan eller hållas tillgängliga för teck</w:t>
              <w:softHyphen/>
              <w:t>narna på en plats som anges i listan.</w:t>
            </w:r>
          </w:p>
        </w:tc>
        <w:tc>
          <w:tcPr>
            <w:tcW w:w="3111" w:type="dxa"/>
            <w:tcBorders/>
            <w:shd w:color="auto" w:fill="auto" w:val="clear"/>
          </w:tcPr>
          <w:p>
            <w:pPr>
              <w:pStyle w:val="TextBodyIndent"/>
              <w:widowControl w:val="false"/>
              <w:rPr/>
            </w:pPr>
            <w:r>
              <w:rPr/>
              <w:t>Teckning av teckningsop</w:t>
              <w:softHyphen/>
              <w:t xml:space="preserve">tioner </w:t>
            </w:r>
            <w:r>
              <w:rPr>
                <w:i/>
              </w:rPr>
              <w:t>ska</w:t>
            </w:r>
            <w:r>
              <w:rPr/>
              <w:t xml:space="preserve"> ske på en teck</w:t>
              <w:softHyphen/>
              <w:t>ningslista som innehåller emis</w:t>
              <w:softHyphen/>
              <w:t>sionsbeslutet. En kopia av bolags</w:t>
              <w:softHyphen/>
              <w:t>ordningen och, i före</w:t>
              <w:softHyphen/>
              <w:t xml:space="preserve">kommande fall, kopior av de handlingar som anges i 8–10 §§ </w:t>
            </w:r>
            <w:r>
              <w:rPr>
                <w:i/>
              </w:rPr>
              <w:t>ska</w:t>
            </w:r>
            <w:r>
              <w:rPr/>
              <w:t xml:space="preserve"> vara fogade till tecknings</w:t>
              <w:softHyphen/>
              <w:t>listan eller hållas tillgängliga för aktietecknare på en plats som anges i listan.</w:t>
            </w:r>
          </w:p>
        </w:tc>
      </w:tr>
    </w:tbl>
    <w:p>
      <w:pPr>
        <w:pStyle w:val="TextBodyIndent"/>
        <w:rPr/>
      </w:pPr>
      <w:r>
        <w:rPr/>
        <w:t>Teckning får i stället ske i stämmans protokoll, om alla teck</w:t>
        <w:softHyphen/>
        <w:t>ning</w:t>
        <w:softHyphen/>
        <w:t>s</w:t>
        <w:softHyphen/>
        <w:t>optionerna tecknas av dem som är berättigade till det vid den stämma där emissionsbeslutet fattas.</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I </w:t>
            </w:r>
            <w:r>
              <w:rPr>
                <w:i/>
              </w:rPr>
              <w:t>avstämningsbolag</w:t>
            </w:r>
            <w:r>
              <w:rPr/>
              <w:t xml:space="preserve"> får det be</w:t>
              <w:softHyphen/>
              <w:t xml:space="preserve">stämmas i </w:t>
            </w:r>
            <w:r>
              <w:rPr>
                <w:i/>
              </w:rPr>
              <w:t>emissionsbeslutet</w:t>
            </w:r>
            <w:r>
              <w:rPr/>
              <w:t xml:space="preserve"> att teckning i fråga om hela eller en viss del av emissionen i stället </w:t>
            </w:r>
            <w:r>
              <w:rPr>
                <w:i/>
              </w:rPr>
              <w:t>skall</w:t>
            </w:r>
            <w:r>
              <w:rPr/>
              <w:t xml:space="preserve"> ske genom betal</w:t>
              <w:softHyphen/>
              <w:t xml:space="preserve">ning. I så fall </w:t>
            </w:r>
            <w:r>
              <w:rPr>
                <w:i/>
              </w:rPr>
              <w:t>skall</w:t>
            </w:r>
            <w:r>
              <w:rPr/>
              <w:t xml:space="preserve"> beslutet samt en kopia av bolags</w:t>
              <w:softHyphen/>
              <w:t>ord</w:t>
              <w:softHyphen/>
              <w:t>ningen och, i förekomm</w:t>
              <w:softHyphen/>
              <w:t>ande fall, kopior av de handlingar som anges i 8–10 §§ hållas till</w:t>
              <w:softHyphen/>
              <w:t>gängliga för tecknarna hos bo</w:t>
              <w:softHyphen/>
              <w:t>laget.</w:t>
            </w:r>
          </w:p>
        </w:tc>
        <w:tc>
          <w:tcPr>
            <w:tcW w:w="3111" w:type="dxa"/>
            <w:tcBorders/>
            <w:shd w:color="auto" w:fill="auto" w:val="clear"/>
          </w:tcPr>
          <w:p>
            <w:pPr>
              <w:pStyle w:val="TextBodyIndent"/>
              <w:widowControl w:val="false"/>
              <w:rPr/>
            </w:pPr>
            <w:r>
              <w:rPr/>
              <w:t xml:space="preserve">I </w:t>
            </w:r>
            <w:r>
              <w:rPr>
                <w:i/>
              </w:rPr>
              <w:t>emissionsbeslutet</w:t>
            </w:r>
            <w:r>
              <w:rPr/>
              <w:t xml:space="preserve"> får det be</w:t>
              <w:softHyphen/>
              <w:t xml:space="preserve">stämmas att teckning i fråga om hela eller en viss del av emissionen i stället </w:t>
            </w:r>
            <w:r>
              <w:rPr>
                <w:i/>
              </w:rPr>
              <w:t>ska</w:t>
            </w:r>
            <w:r>
              <w:rPr/>
              <w:t xml:space="preserve"> ske genom betalning. I så fall </w:t>
            </w:r>
            <w:r>
              <w:rPr>
                <w:i/>
              </w:rPr>
              <w:t>ska</w:t>
            </w:r>
            <w:r>
              <w:rPr/>
              <w:t xml:space="preserve"> beslutet samt en kopia av bolagsordningen och, i före</w:t>
              <w:softHyphen/>
              <w:t>kom</w:t>
              <w:softHyphen/>
              <w:t>man</w:t>
              <w:softHyphen/>
              <w:t>de fall, kopior av de handlingar som anges i 8–10 §§ hållas tillgäng</w:t>
              <w:softHyphen/>
              <w:t>liga för tecknarna hos bolaget.</w:t>
            </w:r>
          </w:p>
        </w:tc>
      </w:tr>
    </w:tbl>
    <w:p>
      <w:pPr>
        <w:pStyle w:val="Normal"/>
        <w:spacing w:lineRule="exact" w:line="260"/>
        <w:ind w:firstLine="284"/>
        <w:jc w:val="both"/>
        <w:rPr>
          <w:sz w:val="20"/>
        </w:rPr>
      </w:pPr>
      <w:r>
        <w:rPr>
          <w:sz w:val="20"/>
        </w:rPr>
      </w:r>
    </w:p>
    <w:p>
      <w:pPr>
        <w:pStyle w:val="Normal"/>
        <w:spacing w:lineRule="exact" w:line="260"/>
        <w:ind w:firstLine="284"/>
        <w:jc w:val="both"/>
        <w:rPr>
          <w:sz w:val="20"/>
        </w:rPr>
      </w:pPr>
      <w:r>
        <w:rPr>
          <w:sz w:val="20"/>
        </w:rPr>
      </w:r>
    </w:p>
    <w:p>
      <w:pPr>
        <w:pStyle w:val="Normal"/>
        <w:spacing w:lineRule="exact" w:line="260"/>
        <w:ind w:firstLine="284"/>
        <w:jc w:val="center"/>
        <w:rPr>
          <w:b/>
          <w:b/>
          <w:sz w:val="20"/>
        </w:rPr>
      </w:pPr>
      <w:r>
        <w:rPr>
          <w:b/>
          <w:sz w:val="20"/>
        </w:rPr>
        <w:t>15 kap.</w:t>
      </w:r>
    </w:p>
    <w:p>
      <w:pPr>
        <w:pStyle w:val="Normal"/>
        <w:spacing w:lineRule="exact" w:line="260"/>
        <w:ind w:firstLine="284"/>
        <w:jc w:val="center"/>
        <w:rPr>
          <w:sz w:val="20"/>
        </w:rPr>
      </w:pPr>
      <w:r>
        <w:rPr>
          <w:sz w:val="20"/>
        </w:rPr>
        <w:t>4 §</w:t>
      </w:r>
      <w:r>
        <w:rPr>
          <w:rStyle w:val="FootnoteAnchor"/>
          <w:sz w:val="20"/>
        </w:rPr>
        <w:footnoteReference w:customMarkFollows="1" w:id="86"/>
        <w:t>3</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I förslaget enligt 3 § </w:t>
            </w:r>
            <w:r>
              <w:rPr>
                <w:i/>
              </w:rPr>
              <w:t>skall</w:t>
            </w:r>
            <w:r>
              <w:rPr/>
              <w:t xml:space="preserve"> följ</w:t>
              <w:softHyphen/>
              <w:t>ande anges om det lån som bolaget tar genom emissionen:</w:t>
            </w:r>
          </w:p>
          <w:p>
            <w:pPr>
              <w:pStyle w:val="TextBodyIndent"/>
              <w:widowControl w:val="false"/>
              <w:rPr/>
            </w:pPr>
            <w:r>
              <w:rPr/>
              <w:t xml:space="preserve">1. det belopp eller högsta belopp som bolaget </w:t>
            </w:r>
            <w:r>
              <w:rPr>
                <w:i/>
              </w:rPr>
              <w:t xml:space="preserve">skall </w:t>
            </w:r>
            <w:r>
              <w:rPr/>
              <w:t>låna eller det lägsta och högsta lånebeloppet,</w:t>
            </w:r>
          </w:p>
        </w:tc>
        <w:tc>
          <w:tcPr>
            <w:tcW w:w="3111" w:type="dxa"/>
            <w:tcBorders/>
            <w:shd w:color="auto" w:fill="auto" w:val="clear"/>
          </w:tcPr>
          <w:p>
            <w:pPr>
              <w:pStyle w:val="TextBodyIndent"/>
              <w:widowControl w:val="false"/>
              <w:rPr/>
            </w:pPr>
            <w:r>
              <w:rPr/>
              <w:t xml:space="preserve">I förslaget enligt 3 § </w:t>
            </w:r>
            <w:r>
              <w:rPr>
                <w:i/>
              </w:rPr>
              <w:t>ska</w:t>
            </w:r>
            <w:r>
              <w:rPr/>
              <w:t xml:space="preserve"> följande anges om det lån som bolaget tar genom emissionen:</w:t>
            </w:r>
          </w:p>
          <w:p>
            <w:pPr>
              <w:pStyle w:val="TextBodyIndent"/>
              <w:widowControl w:val="false"/>
              <w:rPr/>
            </w:pPr>
            <w:r>
              <w:rPr/>
              <w:t xml:space="preserve">1. det belopp eller högsta belopp som bolaget </w:t>
            </w:r>
            <w:r>
              <w:rPr>
                <w:i/>
              </w:rPr>
              <w:t>ska</w:t>
            </w:r>
            <w:r>
              <w:rPr/>
              <w:t xml:space="preserve"> låna eller det lägsta och högsta lånebeloppet,</w:t>
            </w:r>
          </w:p>
        </w:tc>
      </w:tr>
    </w:tbl>
    <w:p>
      <w:pPr>
        <w:pStyle w:val="TextBodyIndent"/>
        <w:rPr/>
      </w:pPr>
      <w:r>
        <w:rPr/>
        <w:t xml:space="preserve">2. konvertiblernas nominella belopp,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3. det belopp som </w:t>
            </w:r>
            <w:r>
              <w:rPr>
                <w:i/>
              </w:rPr>
              <w:t>skall</w:t>
            </w:r>
            <w:r>
              <w:rPr/>
              <w:t xml:space="preserve"> betalas för varje konvertibel (teckning</w:t>
              <w:softHyphen/>
              <w:t>s</w:t>
              <w:softHyphen/>
              <w:t>kursen) och ränte</w:t>
              <w:softHyphen/>
              <w:t>fot,</w:t>
            </w:r>
          </w:p>
          <w:p>
            <w:pPr>
              <w:pStyle w:val="TextBodyIndent"/>
              <w:widowControl w:val="false"/>
              <w:rPr/>
            </w:pPr>
            <w:r>
              <w:rPr/>
              <w:t>4. den rätt att teckna kon</w:t>
              <w:softHyphen/>
              <w:t xml:space="preserve">vertibler som </w:t>
            </w:r>
            <w:r>
              <w:rPr>
                <w:i/>
              </w:rPr>
              <w:t xml:space="preserve">aktieägarna </w:t>
            </w:r>
            <w:r>
              <w:rPr/>
              <w:t xml:space="preserve">eller någon </w:t>
            </w:r>
            <w:r>
              <w:rPr>
                <w:i/>
              </w:rPr>
              <w:t>annan skall</w:t>
            </w:r>
            <w:r>
              <w:rPr/>
              <w:t xml:space="preserve"> ha,</w:t>
            </w:r>
          </w:p>
          <w:p>
            <w:pPr>
              <w:pStyle w:val="TextBodyIndent"/>
              <w:widowControl w:val="false"/>
              <w:rPr/>
            </w:pPr>
            <w:r>
              <w:rPr/>
            </w:r>
          </w:p>
          <w:p>
            <w:pPr>
              <w:pStyle w:val="TextBodyIndent"/>
              <w:widowControl w:val="false"/>
              <w:rPr/>
            </w:pPr>
            <w:r>
              <w:rPr/>
              <w:t>5. den tid inom vilken teck</w:t>
              <w:softHyphen/>
              <w:t xml:space="preserve">ning av konvertibler </w:t>
            </w:r>
            <w:r>
              <w:rPr>
                <w:i/>
              </w:rPr>
              <w:t>skall</w:t>
            </w:r>
            <w:r>
              <w:rPr/>
              <w:t xml:space="preserve"> ske,</w:t>
            </w:r>
          </w:p>
          <w:p>
            <w:pPr>
              <w:pStyle w:val="TextBodyIndent"/>
              <w:widowControl w:val="false"/>
              <w:rPr/>
            </w:pPr>
            <w:r>
              <w:rPr/>
              <w:t>6. </w:t>
            </w:r>
            <w:r>
              <w:rPr>
                <w:i/>
              </w:rPr>
              <w:t>den fördelningsgrund som styrelsen skall tillämpa för</w:t>
            </w:r>
            <w:r>
              <w:rPr/>
              <w:t xml:space="preserve"> kon</w:t>
              <w:softHyphen/>
              <w:t>vertibler som inte tecknas med före</w:t>
              <w:softHyphen/>
              <w:t>trädesrätt, och</w:t>
            </w:r>
          </w:p>
          <w:p>
            <w:pPr>
              <w:pStyle w:val="TextBodyIndent"/>
              <w:widowControl w:val="false"/>
              <w:rPr/>
            </w:pPr>
            <w:r>
              <w:rPr/>
              <w:t xml:space="preserve">7. den tid inom vilken </w:t>
            </w:r>
            <w:r>
              <w:rPr>
                <w:spacing w:val="-2"/>
              </w:rPr>
              <w:t>kon</w:t>
              <w:softHyphen/>
              <w:t xml:space="preserve">vertiblerna </w:t>
            </w:r>
            <w:r>
              <w:rPr>
                <w:i/>
                <w:spacing w:val="-2"/>
              </w:rPr>
              <w:t>skall</w:t>
            </w:r>
            <w:r>
              <w:rPr>
                <w:spacing w:val="-2"/>
              </w:rPr>
              <w:t xml:space="preserve"> betalas eller, i före</w:t>
              <w:softHyphen/>
              <w:t>kommande</w:t>
            </w:r>
            <w:r>
              <w:rPr/>
              <w:t xml:space="preserve"> fall, att teck</w:t>
              <w:softHyphen/>
              <w:t xml:space="preserve">ning </w:t>
            </w:r>
            <w:r>
              <w:rPr>
                <w:i/>
              </w:rPr>
              <w:t>skall</w:t>
            </w:r>
            <w:r>
              <w:rPr/>
              <w:t xml:space="preserve"> ske genom betalning enligt 15 § tredje stycket.</w:t>
            </w:r>
          </w:p>
          <w:p>
            <w:pPr>
              <w:pStyle w:val="TextBodyIndent"/>
              <w:widowControl w:val="false"/>
              <w:rPr/>
            </w:pPr>
            <w:r>
              <w:rPr/>
              <w:t xml:space="preserve">Uppgift som avses i första stycket </w:t>
            </w:r>
            <w:r>
              <w:rPr>
                <w:spacing w:val="-4"/>
              </w:rPr>
              <w:t>1 och 3 behöver inte anges i förslag</w:t>
              <w:softHyphen/>
              <w:t>et,</w:t>
            </w:r>
            <w:r>
              <w:rPr/>
              <w:t xml:space="preserve"> om det föreslås att stämman </w:t>
            </w:r>
            <w:r>
              <w:rPr>
                <w:i/>
              </w:rPr>
              <w:t xml:space="preserve">skall </w:t>
            </w:r>
            <w:r>
              <w:rPr/>
              <w:t xml:space="preserve">besluta om ett sådant </w:t>
            </w:r>
            <w:r>
              <w:rPr>
                <w:spacing w:val="-2"/>
              </w:rPr>
              <w:t>bemyn</w:t>
              <w:softHyphen/>
              <w:t>dig</w:t>
              <w:softHyphen/>
              <w:t>ande som avses i 5 § första stycket 6.</w:t>
            </w:r>
          </w:p>
        </w:tc>
        <w:tc>
          <w:tcPr>
            <w:tcW w:w="3111" w:type="dxa"/>
            <w:tcBorders/>
            <w:shd w:color="auto" w:fill="auto" w:val="clear"/>
          </w:tcPr>
          <w:p>
            <w:pPr>
              <w:pStyle w:val="TextBodyIndent"/>
              <w:widowControl w:val="false"/>
              <w:rPr/>
            </w:pPr>
            <w:r>
              <w:rPr/>
              <w:t xml:space="preserve">3. det belopp som </w:t>
            </w:r>
            <w:r>
              <w:rPr>
                <w:i/>
              </w:rPr>
              <w:t>ska</w:t>
            </w:r>
            <w:r>
              <w:rPr/>
              <w:t xml:space="preserve"> betalas för varje konvertibel (teckningskursen) och ränte</w:t>
              <w:softHyphen/>
              <w:t>fot,</w:t>
            </w:r>
          </w:p>
          <w:p>
            <w:pPr>
              <w:pStyle w:val="TextBodyIndent"/>
              <w:widowControl w:val="false"/>
              <w:rPr/>
            </w:pPr>
            <w:r>
              <w:rPr/>
              <w:t>4. den rätt att teckna kon</w:t>
              <w:softHyphen/>
              <w:t xml:space="preserve">vertibler som </w:t>
            </w:r>
            <w:r>
              <w:rPr>
                <w:i/>
              </w:rPr>
              <w:t>samtliga aktie</w:t>
              <w:softHyphen/>
              <w:t>ägare, en eller flera aktie</w:t>
              <w:softHyphen/>
              <w:t>ägare</w:t>
            </w:r>
            <w:r>
              <w:rPr/>
              <w:t xml:space="preserve"> eller någon </w:t>
            </w:r>
            <w:r>
              <w:rPr>
                <w:i/>
              </w:rPr>
              <w:t>eller några andra ska</w:t>
            </w:r>
            <w:r>
              <w:rPr/>
              <w:t xml:space="preserve"> ha,</w:t>
            </w:r>
          </w:p>
          <w:p>
            <w:pPr>
              <w:pStyle w:val="TextBodyIndent"/>
              <w:widowControl w:val="false"/>
              <w:rPr/>
            </w:pPr>
            <w:r>
              <w:rPr/>
              <w:t>5. den tid inom vilken teck</w:t>
              <w:softHyphen/>
              <w:t xml:space="preserve">ning av konvertibler </w:t>
            </w:r>
            <w:r>
              <w:rPr>
                <w:i/>
              </w:rPr>
              <w:t>ska</w:t>
            </w:r>
            <w:r>
              <w:rPr/>
              <w:t xml:space="preserve"> ske,</w:t>
            </w:r>
          </w:p>
          <w:p>
            <w:pPr>
              <w:pStyle w:val="TextBodyIndent"/>
              <w:widowControl w:val="false"/>
              <w:rPr/>
            </w:pPr>
            <w:r>
              <w:rPr/>
              <w:t>6. </w:t>
            </w:r>
            <w:r>
              <w:rPr>
                <w:i/>
              </w:rPr>
              <w:t>hur styrelsen ska fördela</w:t>
            </w:r>
            <w:r>
              <w:rPr/>
              <w:t xml:space="preserve"> kon</w:t>
              <w:softHyphen/>
              <w:t xml:space="preserve">vertibler som inte tecknas med företrädesrätt </w:t>
            </w:r>
            <w:r>
              <w:rPr>
                <w:i/>
              </w:rPr>
              <w:t>(fördel</w:t>
              <w:softHyphen/>
              <w:t>nings</w:t>
              <w:softHyphen/>
              <w:t>grund)</w:t>
            </w:r>
            <w:r>
              <w:rPr/>
              <w:t>, och</w:t>
            </w:r>
          </w:p>
          <w:p>
            <w:pPr>
              <w:pStyle w:val="TextBodyIndent"/>
              <w:widowControl w:val="false"/>
              <w:rPr/>
            </w:pPr>
            <w:r>
              <w:rPr/>
              <w:t>7. den tid inom vilken kon</w:t>
              <w:softHyphen/>
              <w:t xml:space="preserve">vertiblerna </w:t>
            </w:r>
            <w:r>
              <w:rPr>
                <w:i/>
              </w:rPr>
              <w:t>ska</w:t>
            </w:r>
            <w:r>
              <w:rPr/>
              <w:t xml:space="preserve"> betalas eller, i före</w:t>
              <w:softHyphen/>
              <w:t>kommande fall, att teck</w:t>
              <w:softHyphen/>
              <w:t xml:space="preserve">ning </w:t>
            </w:r>
            <w:r>
              <w:rPr>
                <w:i/>
              </w:rPr>
              <w:t>ska</w:t>
            </w:r>
            <w:r>
              <w:rPr/>
              <w:t xml:space="preserve"> ske genom betal</w:t>
              <w:softHyphen/>
              <w:t>ning enligt 15 § tredje stycket.</w:t>
            </w:r>
          </w:p>
          <w:p>
            <w:pPr>
              <w:pStyle w:val="TextBodyIndent"/>
              <w:widowControl w:val="false"/>
              <w:rPr/>
            </w:pPr>
            <w:r>
              <w:rPr/>
              <w:t xml:space="preserve">Uppgift som avses i första stycket </w:t>
            </w:r>
            <w:r>
              <w:rPr>
                <w:spacing w:val="-4"/>
              </w:rPr>
              <w:t>1 och 3 behöver inte anges i förslaget,</w:t>
            </w:r>
            <w:r>
              <w:rPr/>
              <w:t xml:space="preserve"> om det föreslås att stämman </w:t>
            </w:r>
            <w:r>
              <w:rPr>
                <w:i/>
              </w:rPr>
              <w:t>ska</w:t>
            </w:r>
            <w:r>
              <w:rPr/>
              <w:t xml:space="preserve"> </w:t>
            </w:r>
            <w:r>
              <w:rPr>
                <w:spacing w:val="-2"/>
              </w:rPr>
              <w:t>besluta om ett sådant bemyn</w:t>
              <w:softHyphen/>
              <w:t>digande som avses i 5 § första stycket 6.</w:t>
            </w:r>
          </w:p>
        </w:tc>
      </w:tr>
      <w:tr>
        <w:trPr/>
        <w:tc>
          <w:tcPr>
            <w:tcW w:w="3112" w:type="dxa"/>
            <w:tcBorders/>
            <w:shd w:color="auto" w:fill="auto" w:val="clear"/>
          </w:tcPr>
          <w:p>
            <w:pPr>
              <w:pStyle w:val="TextBodyIndent"/>
              <w:widowControl w:val="false"/>
              <w:rPr/>
            </w:pPr>
            <w:r>
              <w:rPr/>
              <w:t>Innebär förslaget enligt första stycket 4 en avvikelse från aktie</w:t>
              <w:softHyphen/>
              <w:t>ägarnas företrädes</w:t>
              <w:softHyphen/>
              <w:t xml:space="preserve">rätt, </w:t>
            </w:r>
            <w:r>
              <w:rPr>
                <w:i/>
              </w:rPr>
              <w:t>skall</w:t>
            </w:r>
            <w:r>
              <w:rPr/>
              <w:t xml:space="preserve"> skälen till avvikelsen samt grunderna för tecknings</w:t>
              <w:softHyphen/>
              <w:t>kursen anges i förslaget eller i en bifogad handling.</w:t>
            </w:r>
          </w:p>
          <w:p>
            <w:pPr>
              <w:pStyle w:val="TextBodyIndent"/>
              <w:widowControl w:val="false"/>
              <w:rPr/>
            </w:pPr>
            <w:r>
              <w:rPr/>
              <w:t xml:space="preserve">Teckningstiden enligt första stycket 5 får inte understiga två veckor, om aktieägarna </w:t>
            </w:r>
            <w:r>
              <w:rPr>
                <w:i/>
              </w:rPr>
              <w:t>skall</w:t>
            </w:r>
            <w:r>
              <w:rPr/>
              <w:t xml:space="preserve"> ha företrädesrätt till kon</w:t>
              <w:softHyphen/>
              <w:t>ver</w:t>
              <w:softHyphen/>
              <w:t>tiblerna. I bolag som inte är avstämningsbolag räk</w:t>
              <w:softHyphen/>
              <w:t>nas denna tid från det att underrättelse enligt 14 § har skett eller, om samtliga aktie</w:t>
              <w:softHyphen/>
              <w:t>ägare har varit företrädda på den stämma som har beslutat om emissionen, från beslutet. I avstäm</w:t>
              <w:softHyphen/>
              <w:t>nings</w:t>
              <w:softHyphen/>
              <w:t>bolag räknas tiden från avstäm</w:t>
              <w:softHyphen/>
              <w:t>ningsdagen.</w:t>
            </w:r>
          </w:p>
        </w:tc>
        <w:tc>
          <w:tcPr>
            <w:tcW w:w="3111" w:type="dxa"/>
            <w:tcBorders/>
            <w:shd w:color="auto" w:fill="auto" w:val="clear"/>
          </w:tcPr>
          <w:p>
            <w:pPr>
              <w:pStyle w:val="TextBodyIndent"/>
              <w:widowControl w:val="false"/>
              <w:rPr/>
            </w:pPr>
            <w:r>
              <w:rPr/>
              <w:t>Innebär förslaget enligt första stycket 4 en avvikelse från aktie</w:t>
              <w:softHyphen/>
              <w:t>ägarnas företrädes</w:t>
              <w:softHyphen/>
              <w:t xml:space="preserve">rätt, </w:t>
            </w:r>
            <w:r>
              <w:rPr>
                <w:i/>
              </w:rPr>
              <w:t>ska</w:t>
            </w:r>
            <w:r>
              <w:rPr/>
              <w:t xml:space="preserve"> skälen till avvikelsen samt grunderna för tecknings</w:t>
              <w:softHyphen/>
              <w:t>kursen anges i förslaget eller i en bifogad handling.</w:t>
            </w:r>
          </w:p>
          <w:p>
            <w:pPr>
              <w:pStyle w:val="TextBodyIndent"/>
              <w:widowControl w:val="false"/>
              <w:rPr/>
            </w:pPr>
            <w:r>
              <w:rPr/>
              <w:t xml:space="preserve">Teckningstiden enligt första stycket 5 får inte understiga två veckor, om aktieägarna </w:t>
            </w:r>
            <w:r>
              <w:rPr>
                <w:i/>
              </w:rPr>
              <w:t>ska</w:t>
            </w:r>
            <w:r>
              <w:rPr/>
              <w:t xml:space="preserve"> ha företrädesrätt till kon</w:t>
              <w:softHyphen/>
              <w:t>ver</w:t>
              <w:softHyphen/>
              <w:t>tiblerna. I bolag som inte är avstämningsbolag räknas denna tid från det att underrättelse enligt 14 § har skett eller, om samtliga aktieägare har varit företrädda på den stämma som har beslutat om emissionen, från beslutet. I avstämnings</w:t>
              <w:softHyphen/>
              <w:t>bolag räknas tiden från avstäm</w:t>
              <w:softHyphen/>
              <w:t>ningsdagen.</w:t>
            </w:r>
          </w:p>
        </w:tc>
      </w:tr>
    </w:tbl>
    <w:p>
      <w:pPr>
        <w:pStyle w:val="Normal"/>
        <w:spacing w:lineRule="exact" w:line="260"/>
        <w:ind w:firstLine="284"/>
        <w:jc w:val="both"/>
        <w:rPr>
          <w:sz w:val="20"/>
        </w:rPr>
      </w:pPr>
      <w:r>
        <w:rPr>
          <w:sz w:val="20"/>
        </w:rPr>
      </w:r>
    </w:p>
    <w:p>
      <w:pPr>
        <w:pStyle w:val="Normal"/>
        <w:spacing w:lineRule="exact" w:line="260"/>
        <w:ind w:firstLine="284"/>
        <w:jc w:val="center"/>
        <w:rPr>
          <w:sz w:val="20"/>
        </w:rPr>
      </w:pPr>
      <w:r>
        <w:rPr>
          <w:sz w:val="20"/>
        </w:rPr>
        <w:t>15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spacing w:val="-2"/>
              </w:rPr>
              <w:t xml:space="preserve">Teckning av konvertibler </w:t>
            </w:r>
            <w:r>
              <w:rPr>
                <w:i/>
                <w:spacing w:val="-2"/>
              </w:rPr>
              <w:t>skall</w:t>
            </w:r>
            <w:r>
              <w:rPr>
                <w:spacing w:val="-2"/>
              </w:rPr>
              <w:t xml:space="preserve"> ske på en teckningslista som innehåller emissions</w:t>
              <w:softHyphen/>
              <w:t>beslu</w:t>
              <w:softHyphen/>
              <w:t>tet. En kopia av bolags</w:t>
              <w:softHyphen/>
              <w:t>ord</w:t>
              <w:softHyphen/>
              <w:t>ningen och, i förekomm</w:t>
              <w:softHyphen/>
              <w:t>an</w:t>
              <w:softHyphen/>
              <w:t xml:space="preserve">de fall, kopior av de handlingar som anges i 8–10 §§, </w:t>
            </w:r>
            <w:r>
              <w:rPr>
                <w:i/>
                <w:spacing w:val="-2"/>
              </w:rPr>
              <w:t>skall</w:t>
            </w:r>
            <w:r>
              <w:rPr>
                <w:spacing w:val="-2"/>
              </w:rPr>
              <w:t xml:space="preserve"> vara fogade till teckningslistan eller hållas tillgängliga för tecknarna på en plats som anges i listan.</w:t>
            </w:r>
          </w:p>
        </w:tc>
        <w:tc>
          <w:tcPr>
            <w:tcW w:w="3111" w:type="dxa"/>
            <w:tcBorders/>
            <w:shd w:color="auto" w:fill="auto" w:val="clear"/>
          </w:tcPr>
          <w:p>
            <w:pPr>
              <w:pStyle w:val="TextBodyIndent"/>
              <w:widowControl w:val="false"/>
              <w:rPr/>
            </w:pPr>
            <w:r>
              <w:rPr/>
              <w:t xml:space="preserve">Teckning av konvertibler </w:t>
            </w:r>
            <w:r>
              <w:rPr>
                <w:i/>
              </w:rPr>
              <w:t>ska</w:t>
            </w:r>
            <w:r>
              <w:rPr/>
              <w:t xml:space="preserve"> ske på en teckningslista som innehåller emissions</w:t>
              <w:softHyphen/>
              <w:t>beslu</w:t>
              <w:softHyphen/>
              <w:t>tet. En kopia av bolags</w:t>
              <w:softHyphen/>
              <w:t>ord</w:t>
              <w:softHyphen/>
              <w:t>ning</w:t>
              <w:softHyphen/>
              <w:t>en och, i förekomm</w:t>
              <w:softHyphen/>
              <w:t>an</w:t>
              <w:softHyphen/>
              <w:t xml:space="preserve">de fall, kopior av de handlingar som anges i 8–10 §§, </w:t>
            </w:r>
            <w:r>
              <w:rPr>
                <w:i/>
              </w:rPr>
              <w:t>ska</w:t>
            </w:r>
            <w:r>
              <w:rPr/>
              <w:t xml:space="preserve"> vara fogade till teckningslistan eller hållas tillgängliga för tecknare på en plats som anges i listan.</w:t>
            </w:r>
          </w:p>
        </w:tc>
      </w:tr>
    </w:tbl>
    <w:p>
      <w:pPr>
        <w:pStyle w:val="TextBodyIndent"/>
        <w:rPr/>
      </w:pPr>
      <w:r>
        <w:rPr/>
        <w:t>Teckning får i stället ske i stämmans protokoll, om alla kon</w:t>
        <w:softHyphen/>
        <w:t>vertiblerna tecknas av dem som är berättigade till det vid den stämma där emissionsbeslutet fattas.</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I </w:t>
            </w:r>
            <w:r>
              <w:rPr>
                <w:i/>
              </w:rPr>
              <w:t>avstämningsbolag</w:t>
            </w:r>
            <w:r>
              <w:rPr/>
              <w:t xml:space="preserve"> får det bestämmas i </w:t>
            </w:r>
            <w:r>
              <w:rPr>
                <w:i/>
              </w:rPr>
              <w:t>emissionsbeslutet</w:t>
            </w:r>
            <w:r>
              <w:rPr/>
              <w:t xml:space="preserve"> att teckning i fråga om hela eller en viss del av emissionen i stället </w:t>
            </w:r>
            <w:r>
              <w:rPr>
                <w:i/>
              </w:rPr>
              <w:t>skall</w:t>
            </w:r>
            <w:r>
              <w:rPr/>
              <w:t xml:space="preserve"> ske genom betal</w:t>
              <w:softHyphen/>
              <w:t xml:space="preserve">ning. I så fall </w:t>
            </w:r>
            <w:r>
              <w:rPr>
                <w:i/>
              </w:rPr>
              <w:t>skall</w:t>
            </w:r>
            <w:r>
              <w:rPr/>
              <w:t xml:space="preserve"> beslutet samt en kopia av </w:t>
            </w:r>
            <w:r>
              <w:rPr>
                <w:spacing w:val="-4"/>
              </w:rPr>
              <w:t>bolags</w:t>
              <w:softHyphen/>
              <w:t>ord</w:t>
              <w:softHyphen/>
              <w:t>ning</w:t>
              <w:softHyphen/>
              <w:t>en och, i förekomm</w:t>
              <w:softHyphen/>
              <w:t>ande fall,</w:t>
            </w:r>
            <w:r>
              <w:rPr/>
              <w:t xml:space="preserve"> kopior av de handlingar som anges i 8–10 §§ hållas till</w:t>
              <w:softHyphen/>
              <w:t>gängliga för tecknarna hos bo</w:t>
              <w:softHyphen/>
              <w:t>laget.</w:t>
            </w:r>
          </w:p>
        </w:tc>
        <w:tc>
          <w:tcPr>
            <w:tcW w:w="3111" w:type="dxa"/>
            <w:tcBorders/>
            <w:shd w:color="auto" w:fill="auto" w:val="clear"/>
          </w:tcPr>
          <w:p>
            <w:pPr>
              <w:pStyle w:val="TextBodyIndent"/>
              <w:widowControl w:val="false"/>
              <w:rPr/>
            </w:pPr>
            <w:r>
              <w:rPr/>
              <w:t xml:space="preserve">I </w:t>
            </w:r>
            <w:r>
              <w:rPr>
                <w:i/>
              </w:rPr>
              <w:t>emissionsbeslutet</w:t>
            </w:r>
            <w:r>
              <w:rPr/>
              <w:t xml:space="preserve"> får det bestämmas att teckning i fråga om hela eller en viss del av emissionen i stället </w:t>
            </w:r>
            <w:r>
              <w:rPr>
                <w:i/>
              </w:rPr>
              <w:t>ska</w:t>
            </w:r>
            <w:r>
              <w:rPr/>
              <w:t xml:space="preserve"> ske genom betalning. I så fall </w:t>
            </w:r>
            <w:r>
              <w:rPr>
                <w:i/>
              </w:rPr>
              <w:t>ska</w:t>
            </w:r>
            <w:r>
              <w:rPr/>
              <w:t xml:space="preserve"> beslutet samt en kopia av bolags</w:t>
              <w:softHyphen/>
              <w:t>ordningen och, i före</w:t>
              <w:softHyphen/>
              <w:t>komm</w:t>
              <w:softHyphen/>
              <w:t>an</w:t>
              <w:softHyphen/>
              <w:t>de fall, kopior av de handlingar som anges i 8–10 §§ hållas till</w:t>
              <w:softHyphen/>
              <w:t>gängliga för tecknarna hos bolaget.</w:t>
            </w:r>
          </w:p>
        </w:tc>
      </w:tr>
    </w:tbl>
    <w:p>
      <w:pPr>
        <w:pStyle w:val="Normal"/>
        <w:spacing w:lineRule="exact" w:line="260"/>
        <w:ind w:firstLine="284"/>
        <w:jc w:val="both"/>
        <w:rPr>
          <w:sz w:val="20"/>
        </w:rPr>
      </w:pPr>
      <w:r>
        <w:rPr>
          <w:sz w:val="20"/>
        </w:rPr>
      </w:r>
    </w:p>
    <w:p>
      <w:pPr>
        <w:pStyle w:val="Normal"/>
        <w:spacing w:lineRule="exact" w:line="260"/>
        <w:ind w:firstLine="284"/>
        <w:jc w:val="both"/>
        <w:rPr>
          <w:sz w:val="20"/>
        </w:rPr>
      </w:pPr>
      <w:r>
        <w:rPr>
          <w:sz w:val="20"/>
        </w:rPr>
      </w:r>
    </w:p>
    <w:p>
      <w:pPr>
        <w:pStyle w:val="Normal"/>
        <w:spacing w:lineRule="exact" w:line="260"/>
        <w:ind w:firstLine="284"/>
        <w:jc w:val="center"/>
        <w:rPr>
          <w:b/>
          <w:b/>
          <w:sz w:val="20"/>
        </w:rPr>
      </w:pPr>
      <w:r>
        <w:rPr>
          <w:b/>
          <w:sz w:val="20"/>
        </w:rPr>
        <w:t>20 kap.</w:t>
      </w:r>
    </w:p>
    <w:p>
      <w:pPr>
        <w:pStyle w:val="Normal"/>
        <w:spacing w:lineRule="exact" w:line="260"/>
        <w:ind w:firstLine="284"/>
        <w:jc w:val="center"/>
        <w:rPr>
          <w:sz w:val="20"/>
        </w:rPr>
      </w:pPr>
      <w:r>
        <w:rPr>
          <w:sz w:val="20"/>
        </w:rPr>
        <w:t>1 §</w:t>
      </w:r>
    </w:p>
    <w:p>
      <w:pPr>
        <w:pStyle w:val="TextBodyIndent"/>
        <w:rPr/>
      </w:pPr>
      <w:r>
        <w:rPr/>
        <w:t xml:space="preserve">Minskning av aktiekapitalet får ske för </w:t>
      </w:r>
    </w:p>
    <w:p>
      <w:pPr>
        <w:pStyle w:val="TextBodyIndent"/>
        <w:rPr/>
      </w:pPr>
      <w:r>
        <w:rPr/>
        <w:t>1. täckning av förlust, om det inte finns fritt eget kapital som motsvarar förlusten,</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2. </w:t>
            </w:r>
            <w:r>
              <w:rPr>
                <w:spacing w:val="-4"/>
              </w:rPr>
              <w:t xml:space="preserve">avsättning till fond </w:t>
            </w:r>
            <w:r>
              <w:rPr>
                <w:i/>
                <w:spacing w:val="-4"/>
              </w:rPr>
              <w:t>att använ</w:t>
              <w:softHyphen/>
              <w:t>das enligt beslut av bolags</w:t>
              <w:softHyphen/>
              <w:t>stämman</w:t>
            </w:r>
            <w:r>
              <w:rPr>
                <w:spacing w:val="-4"/>
              </w:rPr>
              <w:t>, och</w:t>
            </w:r>
          </w:p>
        </w:tc>
        <w:tc>
          <w:tcPr>
            <w:tcW w:w="3111" w:type="dxa"/>
            <w:tcBorders/>
            <w:shd w:color="auto" w:fill="auto" w:val="clear"/>
          </w:tcPr>
          <w:p>
            <w:pPr>
              <w:pStyle w:val="TextBodyIndent"/>
              <w:widowControl w:val="false"/>
              <w:rPr/>
            </w:pPr>
            <w:r>
              <w:rPr/>
              <w:t xml:space="preserve">2. avsättning till </w:t>
            </w:r>
            <w:r>
              <w:rPr>
                <w:i/>
              </w:rPr>
              <w:t>fri</w:t>
            </w:r>
            <w:r>
              <w:rPr/>
              <w:t xml:space="preserve"> fond, och</w:t>
            </w:r>
          </w:p>
        </w:tc>
      </w:tr>
    </w:tbl>
    <w:p>
      <w:pPr>
        <w:pStyle w:val="TextBodyIndent"/>
        <w:rPr/>
      </w:pPr>
      <w:r>
        <w:rPr/>
        <w:t>3. återbetalning till aktieägarna.</w:t>
      </w:r>
    </w:p>
    <w:p>
      <w:pPr>
        <w:pStyle w:val="TextBodyIndent"/>
        <w:rPr/>
      </w:pPr>
      <w:r>
        <w:rPr/>
        <w:t>Minskning av aktiekapitalet får även ske enligt förbehåll i bolagsordningen. I så fall gäller 31–34 §§ i stället för 5–30 §§.</w:t>
      </w:r>
    </w:p>
    <w:p>
      <w:pPr>
        <w:pStyle w:val="TextBodyIndent"/>
        <w:rPr/>
      </w:pPr>
      <w:r>
        <w:rPr/>
        <w:t>Av bestämmelserna i detta kapitel tillämpas endast 19–22 §§ vid sådan minskning av aktiekapitalet som avses i 19 kap. 6 § första stycket tredje meningen och 16 §.</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i/>
                <w:i/>
              </w:rPr>
            </w:pPr>
            <w:r>
              <w:rPr>
                <w:i/>
              </w:rPr>
              <w:t>9 a §</w:t>
            </w:r>
          </w:p>
          <w:p>
            <w:pPr>
              <w:pStyle w:val="TextBodyIndent"/>
              <w:widowControl w:val="false"/>
              <w:rPr>
                <w:i/>
                <w:i/>
              </w:rPr>
            </w:pPr>
            <w:r>
              <w:rPr>
                <w:i/>
              </w:rPr>
              <w:t>Innebär förslaget att aktie</w:t>
              <w:softHyphen/>
              <w:t>kapi</w:t>
              <w:softHyphen/>
              <w:t>talet ska minskas för åter</w:t>
              <w:softHyphen/>
              <w:t>betalning till aktieägarna utan indragning av aktier, ska följan</w:t>
              <w:softHyphen/>
              <w:t>de uppgifter anges i förslaget:</w:t>
            </w:r>
          </w:p>
          <w:p>
            <w:pPr>
              <w:pStyle w:val="TextBodyIndent"/>
              <w:widowControl w:val="false"/>
              <w:rPr>
                <w:i/>
                <w:i/>
              </w:rPr>
            </w:pPr>
            <w:r>
              <w:rPr>
                <w:i/>
              </w:rPr>
              <w:t>1. det belopp som ska åter</w:t>
              <w:softHyphen/>
              <w:t>betalas per aktie, och</w:t>
            </w:r>
          </w:p>
          <w:p>
            <w:pPr>
              <w:pStyle w:val="TextBodyIndent"/>
              <w:widowControl w:val="false"/>
              <w:rPr/>
            </w:pPr>
            <w:r>
              <w:rPr>
                <w:i/>
              </w:rPr>
              <w:t>2. den tid inom vilken åter</w:t>
              <w:softHyphen/>
              <w:t>betalningen ska ske.</w:t>
            </w:r>
          </w:p>
        </w:tc>
      </w:tr>
    </w:tbl>
    <w:p>
      <w:pPr>
        <w:pStyle w:val="Normal"/>
        <w:spacing w:lineRule="exact" w:line="260"/>
        <w:ind w:firstLine="284"/>
        <w:jc w:val="center"/>
        <w:rPr>
          <w:sz w:val="20"/>
        </w:rPr>
      </w:pPr>
      <w:r>
        <w:rPr>
          <w:sz w:val="20"/>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Normal"/>
              <w:widowControl w:val="false"/>
              <w:spacing w:lineRule="exact" w:line="260"/>
              <w:ind w:firstLine="284"/>
              <w:jc w:val="both"/>
              <w:rPr>
                <w:sz w:val="20"/>
              </w:rPr>
            </w:pPr>
            <w:r>
              <w:rPr>
                <w:sz w:val="20"/>
              </w:rPr>
            </w:r>
          </w:p>
        </w:tc>
        <w:tc>
          <w:tcPr>
            <w:tcW w:w="3111" w:type="dxa"/>
            <w:tcBorders/>
            <w:shd w:color="auto" w:fill="auto" w:val="clear"/>
          </w:tcPr>
          <w:p>
            <w:pPr>
              <w:pStyle w:val="TextBodyIndent"/>
              <w:widowControl w:val="false"/>
              <w:rPr>
                <w:i/>
                <w:i/>
              </w:rPr>
            </w:pPr>
            <w:r>
              <w:rPr>
                <w:i/>
              </w:rPr>
              <w:t>10 a §</w:t>
            </w:r>
          </w:p>
          <w:p>
            <w:pPr>
              <w:pStyle w:val="TextBodyIndent"/>
              <w:widowControl w:val="false"/>
              <w:rPr>
                <w:i/>
                <w:i/>
              </w:rPr>
            </w:pPr>
            <w:r>
              <w:rPr>
                <w:i/>
              </w:rPr>
              <w:t>I förekommande fall ska, i fråga om sådan minskning av aktie</w:t>
              <w:softHyphen/>
              <w:t>kapi</w:t>
              <w:softHyphen/>
              <w:t>talet som avses i 9 a §, förslaget om minskning av aktie</w:t>
              <w:softHyphen/>
              <w:softHyphen/>
              <w:t>kapitalet också innehålla upp</w:t>
              <w:softHyphen/>
              <w:t>gift om</w:t>
            </w:r>
          </w:p>
          <w:p>
            <w:pPr>
              <w:pStyle w:val="TextBodyIndent"/>
              <w:widowControl w:val="false"/>
              <w:rPr>
                <w:i/>
                <w:i/>
              </w:rPr>
            </w:pPr>
            <w:r>
              <w:rPr>
                <w:i/>
              </w:rPr>
              <w:t>1. avstämningsdagen eller bemy</w:t>
              <w:softHyphen/>
              <w:t>ndigande för styrelsen att fastställa avstämningsdagen, om bolaget är avstämningsbolag, och</w:t>
            </w:r>
          </w:p>
          <w:p>
            <w:pPr>
              <w:pStyle w:val="TextBodyIndent"/>
              <w:widowControl w:val="false"/>
              <w:rPr>
                <w:i/>
                <w:i/>
              </w:rPr>
            </w:pPr>
            <w:r>
              <w:rPr>
                <w:i/>
              </w:rPr>
              <w:t>2. bemyndigande för styrel</w:t>
              <w:softHyphen/>
              <w:t>sen eller den som styrelsen utser inom sig att innan återbetalning sker bestämma det belopp som aktie</w:t>
              <w:softHyphen/>
              <w:t>kapitalet ska minskas med och det belopp som ska åter</w:t>
              <w:softHyphen/>
              <w:t>betalas per aktie.</w:t>
            </w:r>
          </w:p>
          <w:p>
            <w:pPr>
              <w:pStyle w:val="TextBodyIndent"/>
              <w:widowControl w:val="false"/>
              <w:rPr>
                <w:i/>
                <w:i/>
              </w:rPr>
            </w:pPr>
            <w:r>
              <w:rPr>
                <w:i/>
              </w:rPr>
              <w:t>Ett bemyndigande som avses i första stycket 2 får lämnas bara om aktierna är upptagna till handel på en reglerad marknad eller en motsvarande marknad utanför Europeiska ekonomiska sam</w:t>
              <w:softHyphen/>
              <w:t>arbets</w:t>
              <w:softHyphen/>
              <w:t>området. I avstäm</w:t>
              <w:softHyphen/>
              <w:t>nings</w:t>
              <w:softHyphen/>
              <w:t>bolag ska ett bemyndigan</w:t>
              <w:softHyphen/>
              <w:t>de enligt första stycket 2 utfor</w:t>
              <w:softHyphen/>
              <w:t>mas så att minsk</w:t>
              <w:softHyphen/>
              <w:t>nings</w:t>
              <w:softHyphen/>
              <w:t>belopp</w:t>
              <w:softHyphen/>
              <w:t>et och det belopp som ska åter</w:t>
              <w:softHyphen/>
              <w:t>betalas per aktie bestäms senast den dag som infaller fem var</w:t>
              <w:softHyphen/>
              <w:t>dag</w:t>
              <w:softHyphen/>
              <w:t>ar före avstäm</w:t>
              <w:softHyphen/>
              <w:t>nings</w:t>
              <w:softHyphen/>
              <w:t>dag</w:t>
              <w:softHyphen/>
              <w:t>en.</w:t>
            </w:r>
          </w:p>
          <w:p>
            <w:pPr>
              <w:pStyle w:val="TextBodyIndent"/>
              <w:widowControl w:val="false"/>
              <w:rPr/>
            </w:pPr>
            <w:r>
              <w:rPr>
                <w:i/>
              </w:rPr>
              <w:t>Avstämningsdagen enligt första stycket 1 får inte infalla senare än dagen före nästa års</w:t>
              <w:softHyphen/>
              <w:t>stämma.</w:t>
            </w:r>
          </w:p>
        </w:tc>
      </w:tr>
    </w:tbl>
    <w:p>
      <w:pPr>
        <w:pStyle w:val="TextBody"/>
        <w:spacing w:before="0" w:after="10"/>
        <w:rPr>
          <w:u w:val="single"/>
        </w:rPr>
      </w:pPr>
      <w:r>
        <w:rPr>
          <w:u w:val="single"/>
        </w:rPr>
        <w:t>                                     </w:t>
      </w:r>
    </w:p>
    <w:p>
      <w:pPr>
        <w:sectPr>
          <w:headerReference w:type="even" r:id="rId192"/>
          <w:headerReference w:type="default" r:id="rId193"/>
          <w:footerReference w:type="even" r:id="rId194"/>
          <w:footerReference w:type="default" r:id="rId19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Propbilaga"/>
        <w:rPr/>
      </w:pPr>
      <w:bookmarkStart w:id="7665" w:name="_Toc373394015"/>
      <w:bookmarkStart w:id="7666" w:name="_Toc374367886"/>
      <w:bookmarkStart w:id="7667" w:name="_Toc374371484"/>
      <w:bookmarkStart w:id="7668" w:name="_Toc374541892"/>
      <w:bookmarkStart w:id="7669" w:name="_Toc374643983"/>
      <w:bookmarkStart w:id="7670" w:name="_Toc376896602"/>
      <w:bookmarkStart w:id="7671" w:name="_Toc376897515"/>
      <w:bookmarkStart w:id="7672" w:name="_Toc376897656"/>
      <w:bookmarkStart w:id="7673" w:name="_Toc376897906"/>
      <w:bookmarkStart w:id="7674" w:name="_Toc373161955"/>
      <w:bookmarkStart w:id="7675" w:name="_Toc371926279"/>
      <w:bookmarkStart w:id="7676" w:name="_Toc371672554"/>
      <w:bookmarkStart w:id="7677" w:name="_Toc371671793"/>
      <w:bookmarkStart w:id="7678" w:name="_Toc371611544"/>
      <w:bookmarkStart w:id="7679" w:name="_Toc371611430"/>
      <w:bookmarkStart w:id="7680" w:name="_Toc371610435"/>
      <w:bookmarkStart w:id="7681" w:name="_Toc371609734"/>
      <w:bookmarkStart w:id="7682" w:name="_Toc371531480"/>
      <w:bookmarkStart w:id="7683" w:name="_Toc376942889"/>
      <w:bookmarkStart w:id="7684" w:name="_Toc376898005"/>
      <w:bookmarkStart w:id="7685" w:name="_Toc379445661"/>
      <w:bookmarkStart w:id="7686" w:name="_Toc379392173"/>
      <w:bookmarkStart w:id="7687" w:name="_Toc379300198"/>
      <w:bookmarkStart w:id="7688" w:name="_Toc379299727"/>
      <w:bookmarkStart w:id="7689" w:name="_Toc378756964"/>
      <w:bookmarkStart w:id="7690" w:name="_Toc377985077"/>
      <w:bookmarkStart w:id="7691" w:name="_Toc377984978"/>
      <w:bookmarkStart w:id="7692" w:name="_Toc377823285"/>
      <w:bookmarkStart w:id="7693" w:name="_Toc377727003"/>
      <w:bookmarkStart w:id="7694" w:name="_Toc377715915"/>
      <w:bookmarkStart w:id="7695" w:name="_Toc377714909"/>
      <w:bookmarkStart w:id="7696" w:name="_Toc377123188"/>
      <w:bookmarkStart w:id="7697" w:name="_Toc376950180"/>
      <w:bookmarkStart w:id="7698" w:name="_Toc376943006"/>
      <w:bookmarkStart w:id="7699" w:name="_Toc377823938"/>
      <w:r>
        <w:rPr/>
        <w:t>Förteckning över remissinstanserna (Ds 2012:37)</w:t>
      </w:r>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p>
    <w:p>
      <w:pPr>
        <w:pStyle w:val="TextBody"/>
        <w:rPr/>
      </w:pPr>
      <w:r>
        <w:rPr/>
        <w:t>Efter remiss har yttranden över promemorian (Ds 2012:37) inkommit från Göta Hovrätt, Bolagsverket, Finansinspektionen, Kommers</w:t>
        <w:softHyphen/>
        <w:t>kollegium, Regelrådet, Skatteverket, Handelshögskolan i Stockholm, FAR, Företagarna, Institutionella ägares förening för regleringsfrågor på aktiemarknaden, Kollegiet för svensk bolagsstyrning, Burgundy AB, Näringslivets Regelnämnd, NNR, Sjunde AP-fonden, Svenska Bankföreningen, Svenska Fondhandlareföreningen, Svenska Risk</w:t>
        <w:softHyphen/>
        <w:t>kapital</w:t>
        <w:softHyphen/>
        <w:t>föreningen, Svenskt Näringsliv, Sveriges advokatsamfund, Sverige Akademikers Centralorganisation SACO, Sveriges Aktiesparares Riks</w:t>
        <w:softHyphen/>
        <w:t>för</w:t>
        <w:softHyphen/>
        <w:t>bund och Svensk Försäkring.</w:t>
      </w:r>
    </w:p>
    <w:p>
      <w:pPr>
        <w:pStyle w:val="TextBodyIndent"/>
        <w:rPr/>
      </w:pPr>
      <w:r>
        <w:rPr/>
        <w:t>Yttranden har också inkommit från HealthCap och Investor AB.</w:t>
      </w:r>
    </w:p>
    <w:p>
      <w:pPr>
        <w:sectPr>
          <w:headerReference w:type="even" r:id="rId196"/>
          <w:headerReference w:type="default" r:id="rId197"/>
          <w:footerReference w:type="even" r:id="rId198"/>
          <w:footerReference w:type="default" r:id="rId19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Aktiemarknadsbolagens förening, Aktiemarknadsnämnden, Euroclear Sweden AB, Fondbolagens förening, Landsorganisationen i Sverige LO, Nordic Growth Market NGM AM, Nasdaq OMX Stockholm AB, Svenska Handelskammarförbundet och Tjänstemännens Central</w:t>
        <w:softHyphen/>
        <w:t>organisation TCO har beretts tillfälle att yttra sig men har avstått från att göra det.</w:t>
      </w:r>
    </w:p>
    <w:p>
      <w:pPr>
        <w:pStyle w:val="Propbilaga"/>
        <w:rPr/>
      </w:pPr>
      <w:bookmarkStart w:id="7700" w:name="_Toc376897657"/>
      <w:bookmarkStart w:id="7701" w:name="_Toc376897516"/>
      <w:bookmarkStart w:id="7702" w:name="_Toc376896603"/>
      <w:bookmarkStart w:id="7703" w:name="_Toc374643984"/>
      <w:bookmarkStart w:id="7704" w:name="_Toc374541893"/>
      <w:bookmarkStart w:id="7705" w:name="_Toc374371485"/>
      <w:bookmarkStart w:id="7706" w:name="_Toc374367887"/>
      <w:bookmarkStart w:id="7707" w:name="_Toc373394016"/>
      <w:bookmarkStart w:id="7708" w:name="_Toc373161956"/>
      <w:bookmarkStart w:id="7709" w:name="_Toc371926280"/>
      <w:bookmarkStart w:id="7710" w:name="_Toc371672555"/>
      <w:bookmarkStart w:id="7711" w:name="_Toc371671794"/>
      <w:bookmarkStart w:id="7712" w:name="_Toc371611545"/>
      <w:bookmarkStart w:id="7713" w:name="_Toc371611431"/>
      <w:bookmarkStart w:id="7714" w:name="_Toc371610436"/>
      <w:bookmarkStart w:id="7715" w:name="_Toc371609735"/>
      <w:bookmarkStart w:id="7716" w:name="_Toc371531481"/>
      <w:bookmarkStart w:id="7717" w:name="_Toc376898006"/>
      <w:bookmarkStart w:id="7718" w:name="_Toc376897907"/>
      <w:bookmarkStart w:id="7719" w:name="_Toc379445662"/>
      <w:bookmarkStart w:id="7720" w:name="_Toc379392174"/>
      <w:bookmarkStart w:id="7721" w:name="_Toc379300199"/>
      <w:bookmarkStart w:id="7722" w:name="_Toc379299728"/>
      <w:bookmarkStart w:id="7723" w:name="_Toc378756965"/>
      <w:bookmarkStart w:id="7724" w:name="_Toc377985078"/>
      <w:bookmarkStart w:id="7725" w:name="_Toc377984979"/>
      <w:bookmarkStart w:id="7726" w:name="_Toc377823939"/>
      <w:bookmarkStart w:id="7727" w:name="_Toc377727004"/>
      <w:bookmarkStart w:id="7728" w:name="_Toc377715916"/>
      <w:bookmarkStart w:id="7729" w:name="_Toc377714910"/>
      <w:bookmarkStart w:id="7730" w:name="_Toc377123189"/>
      <w:bookmarkStart w:id="7731" w:name="_Toc376950181"/>
      <w:bookmarkStart w:id="7732" w:name="_Toc376943007"/>
      <w:bookmarkStart w:id="7733" w:name="_Toc376942890"/>
      <w:bookmarkStart w:id="7734" w:name="_Toc377823286"/>
      <w:r>
        <w:rPr/>
        <w:t xml:space="preserve">Sammanfattning av betänkandet Försenad årsredovisning och bokföringsbrott, m.m. (SOU 2009:46) i nu </w:t>
      </w:r>
      <w:bookmarkEnd w:id="7707"/>
      <w:bookmarkEnd w:id="7708"/>
      <w:bookmarkEnd w:id="7709"/>
      <w:bookmarkEnd w:id="7710"/>
      <w:bookmarkEnd w:id="7711"/>
      <w:bookmarkEnd w:id="7712"/>
      <w:bookmarkEnd w:id="7713"/>
      <w:bookmarkEnd w:id="7714"/>
      <w:bookmarkEnd w:id="7715"/>
      <w:bookmarkEnd w:id="7716"/>
      <w:r>
        <w:rPr/>
        <w:t>aktuell del</w:t>
      </w:r>
      <w:bookmarkEnd w:id="7700"/>
      <w:bookmarkEnd w:id="7701"/>
      <w:bookmarkEnd w:id="7702"/>
      <w:bookmarkEnd w:id="7703"/>
      <w:bookmarkEnd w:id="7704"/>
      <w:bookmarkEnd w:id="7705"/>
      <w:bookmarkEnd w:id="770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p>
    <w:p>
      <w:pPr>
        <w:pStyle w:val="Rubrik4utannumrering"/>
        <w:rPr/>
      </w:pPr>
      <w:r>
        <w:rPr/>
        <w:t>Inledning</w:t>
      </w:r>
    </w:p>
    <w:p>
      <w:pPr>
        <w:pStyle w:val="TextBody"/>
        <w:rPr/>
      </w:pPr>
      <w:r>
        <w:rPr/>
        <w:t>Regelförenkling i syfte att minska företagens administrativa kostnader och skapa bra villkor för företagen har blivit en allt viktigare fråga i många länder och står även mycket högt på EU:s dagordning. Den svenska regeringen har som målsättning att de administrativa kostnaderna för företagen på grund av de statliga regelverken ska minska med 25 procent till år 2010. En del av företagens administrativa kostnader sammanhänger med de redovisningsregler som företagen måste följa. Regeringen beslutade därför den 14 juni 2007 att en särskild utredare skulle tillsättas i syfte att överväga ytterligare förenklingar i redovisningslagstiftningen. Enligt direktiven ingår följande frågor i utredningsuppdraget:</w:t>
      </w:r>
    </w:p>
    <w:p>
      <w:pPr>
        <w:pStyle w:val="TextBodyIndent"/>
        <w:rPr/>
      </w:pPr>
      <w:r>
        <w:rPr/>
      </w:r>
    </w:p>
    <w:p>
      <w:pPr>
        <w:pStyle w:val="TextBody"/>
        <w:rPr/>
      </w:pPr>
      <w:r>
        <w:rPr/>
        <w:t xml:space="preserve">• </w:t>
      </w:r>
      <w:r>
        <w:rPr/>
        <w:t>Genomförandet av EG:s redovisningsdirektiv i små och medelstora</w:t>
      </w:r>
    </w:p>
    <w:p>
      <w:pPr>
        <w:pStyle w:val="TextBody"/>
        <w:rPr/>
      </w:pPr>
      <w:r>
        <w:rPr/>
        <w:t>företag</w:t>
      </w:r>
    </w:p>
    <w:p>
      <w:pPr>
        <w:pStyle w:val="TextBody"/>
        <w:rPr/>
      </w:pPr>
      <w:r>
        <w:rPr/>
        <w:t xml:space="preserve">• </w:t>
      </w:r>
      <w:r>
        <w:rPr/>
        <w:t>Tilläggsupplysningar till årsredovisningen</w:t>
      </w:r>
    </w:p>
    <w:p>
      <w:pPr>
        <w:pStyle w:val="TextBody"/>
        <w:rPr/>
      </w:pPr>
      <w:r>
        <w:rPr/>
        <w:t xml:space="preserve">• </w:t>
      </w:r>
      <w:r>
        <w:rPr/>
        <w:t>Tidpunkten för bokföringen, m.m.</w:t>
      </w:r>
    </w:p>
    <w:p>
      <w:pPr>
        <w:pStyle w:val="TextBody"/>
        <w:rPr/>
      </w:pPr>
      <w:r>
        <w:rPr/>
        <w:t xml:space="preserve">• </w:t>
      </w:r>
      <w:r>
        <w:rPr/>
        <w:t>Gemensam verifikation</w:t>
      </w:r>
    </w:p>
    <w:p>
      <w:pPr>
        <w:pStyle w:val="TextBody"/>
        <w:rPr/>
      </w:pPr>
      <w:r>
        <w:rPr/>
        <w:t xml:space="preserve">• </w:t>
      </w:r>
      <w:r>
        <w:rPr/>
        <w:t>Reglerna om årsbokslut</w:t>
      </w:r>
    </w:p>
    <w:p>
      <w:pPr>
        <w:pStyle w:val="TextBody"/>
        <w:rPr/>
      </w:pPr>
      <w:r>
        <w:rPr/>
        <w:t xml:space="preserve">• </w:t>
      </w:r>
      <w:r>
        <w:rPr/>
        <w:t>Finansieringsanalys</w:t>
      </w:r>
    </w:p>
    <w:p>
      <w:pPr>
        <w:pStyle w:val="TextBody"/>
        <w:rPr/>
      </w:pPr>
      <w:r>
        <w:rPr/>
        <w:t xml:space="preserve">• </w:t>
      </w:r>
      <w:r>
        <w:rPr/>
        <w:t>Koncerndefinitioner</w:t>
      </w:r>
    </w:p>
    <w:p>
      <w:pPr>
        <w:pStyle w:val="TextBody"/>
        <w:rPr/>
      </w:pPr>
      <w:r>
        <w:rPr/>
        <w:t xml:space="preserve">• </w:t>
      </w:r>
      <w:r>
        <w:rPr/>
        <w:t>Tryggandelagen</w:t>
      </w:r>
    </w:p>
    <w:p>
      <w:pPr>
        <w:pStyle w:val="TextBody"/>
        <w:rPr/>
      </w:pPr>
      <w:r>
        <w:rPr/>
        <w:t xml:space="preserve">• </w:t>
      </w:r>
      <w:r>
        <w:rPr/>
        <w:t>Bokföringsbrott vid för sent upprättad årsredovisning</w:t>
      </w:r>
    </w:p>
    <w:p>
      <w:pPr>
        <w:pStyle w:val="TextBodyIndent"/>
        <w:rPr/>
      </w:pPr>
      <w:r>
        <w:rPr/>
      </w:r>
    </w:p>
    <w:p>
      <w:pPr>
        <w:pStyle w:val="TextBody"/>
        <w:rPr/>
      </w:pPr>
      <w:r>
        <w:rPr/>
        <w:t>I en första etapp av arbetet har frågorna under de första fem punkterna ovan behandlats. Resultatet av det arbetet presenterades i vårt delbetänkande Enklare redovisning (SOU 2008:67). I detta betänkande redovisar vi resultatet av arbetet med resterande fyra punkter.</w:t>
      </w:r>
    </w:p>
    <w:p>
      <w:pPr>
        <w:pStyle w:val="TextBody"/>
        <w:rPr/>
      </w:pPr>
      <w:r>
        <w:rPr/>
      </w:r>
    </w:p>
    <w:p>
      <w:pPr>
        <w:pStyle w:val="TextBodyIndent"/>
        <w:ind w:hanging="0"/>
        <w:rPr/>
      </w:pPr>
      <w:r>
        <w:rPr/>
        <w:t xml:space="preserve">_ _ _ _ _ _ _ _ _ _ _ _ _ _ _ _ _ _ _ _ _ _ _ _ _ _ _ _ _ _ _ _ _ _ _ _ _ _ _ </w:t>
      </w:r>
    </w:p>
    <w:p>
      <w:pPr>
        <w:pStyle w:val="Rubrik4utannumrering"/>
        <w:rPr/>
      </w:pPr>
      <w:r>
        <w:rPr/>
        <w:t>Kassaflödesanalys</w:t>
      </w:r>
    </w:p>
    <w:p>
      <w:pPr>
        <w:pStyle w:val="TextBody"/>
        <w:rPr/>
      </w:pPr>
      <w:r>
        <w:rPr/>
        <w:t>I årsredovisningen för större företag ska det enligt 2 kap. 1 § ÅRL ingå en finansieringsanalys. Denna handling har under årens lopp ändrat karaktär från att innehålla en redovisning av företagets finansierings- och investeringspolitik till att lämna upplysning om företagets kassaflöden inom olika områden. För att återspegla handlingens innehåll har även dess rubricering ändrats och den kallas numera för kassaflödesanalys. Även om den allmänna uppfattningen i dag är att en finansieringsanalys och en kassaflödesanalys i stort sett är samma handling, eller i vart fall fyller samma funktion, anser vi att den nuvarande bestämmelsen i ÅRL om finansieringsanalys bör ändras så att den tydligare avspeglar den faktiska verkligheten och vad som i dag utgör god redovisningssed. Vi föreslår därför att kravet på en särskild finansieringsanalys slopas och ersätts av ett krav på kassaflödesanalys. När det gäller innehållet i kassaflödesanalysen bör lagen begränsa sig till ett krav på att den ska inne</w:t>
        <w:softHyphen/>
        <w:t>hålla en redovisning av företagets in- och utbetalningar under räkenskapsåret. Liksom tidigare bör det ankomma på normgivande organ att fastställa det närmare innehållet i kassaflödesanalysen.</w:t>
      </w:r>
    </w:p>
    <w:p>
      <w:pPr>
        <w:pStyle w:val="Rubrik4utannumrering"/>
        <w:rPr/>
      </w:pPr>
      <w:r>
        <w:rPr/>
        <w:t>Ikraftträdande</w:t>
      </w:r>
    </w:p>
    <w:p>
      <w:pPr>
        <w:sectPr>
          <w:headerReference w:type="even" r:id="rId200"/>
          <w:headerReference w:type="default" r:id="rId201"/>
          <w:footerReference w:type="even" r:id="rId202"/>
          <w:footerReference w:type="default" r:id="rId20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Vi föreslår att lagändringarna träder ikraft den 1 juli 2010. Förslaget att de företag som upprättar koncernredovisning med tillämpning av IFRS även ska tillämpa IFRS när det gäller att bestämma om företaget är moderföretag liksom förslaget till ny koncerndefinition i ÅRL bör tillämpas först på räkenskapsår som inleds närmast efter den 30 juni 2010. Övriga förslag bör tillämpas omedelbart.</w:t>
      </w:r>
    </w:p>
    <w:p>
      <w:pPr>
        <w:pStyle w:val="Propbilaga"/>
        <w:rPr/>
      </w:pPr>
      <w:bookmarkStart w:id="7735" w:name="_Toc373161957"/>
      <w:bookmarkStart w:id="7736" w:name="_Toc373394017"/>
      <w:bookmarkStart w:id="7737" w:name="_Toc374367888"/>
      <w:bookmarkStart w:id="7738" w:name="_Toc374371486"/>
      <w:bookmarkStart w:id="7739" w:name="_Toc374541894"/>
      <w:bookmarkStart w:id="7740" w:name="_Toc374643985"/>
      <w:bookmarkStart w:id="7741" w:name="_Toc376896604"/>
      <w:bookmarkStart w:id="7742" w:name="_Toc376897517"/>
      <w:bookmarkStart w:id="7743" w:name="_Toc376897658"/>
      <w:bookmarkStart w:id="7744" w:name="_Toc371926281"/>
      <w:bookmarkStart w:id="7745" w:name="_Toc371672556"/>
      <w:bookmarkStart w:id="7746" w:name="_Toc377984980"/>
      <w:bookmarkStart w:id="7747" w:name="_Toc371671795"/>
      <w:bookmarkStart w:id="7748" w:name="_Toc371611546"/>
      <w:bookmarkStart w:id="7749" w:name="_Toc371611432"/>
      <w:bookmarkStart w:id="7750" w:name="_Toc371610437"/>
      <w:bookmarkStart w:id="7751" w:name="_Toc371609736"/>
      <w:bookmarkStart w:id="7752" w:name="_Toc371531482"/>
      <w:bookmarkStart w:id="7753" w:name="_Toc376898007"/>
      <w:bookmarkStart w:id="7754" w:name="_Toc376897908"/>
      <w:bookmarkStart w:id="7755" w:name="_Toc379445663"/>
      <w:bookmarkStart w:id="7756" w:name="_Toc379392175"/>
      <w:bookmarkStart w:id="7757" w:name="_Toc379300200"/>
      <w:bookmarkStart w:id="7758" w:name="_Toc379299729"/>
      <w:bookmarkStart w:id="7759" w:name="_Toc378756966"/>
      <w:bookmarkStart w:id="7760" w:name="_Toc377985079"/>
      <w:bookmarkStart w:id="7761" w:name="_Toc377823940"/>
      <w:bookmarkStart w:id="7762" w:name="_Toc377727005"/>
      <w:bookmarkStart w:id="7763" w:name="_Toc377823287"/>
      <w:bookmarkStart w:id="7764" w:name="_Toc376942891"/>
      <w:bookmarkStart w:id="7765" w:name="_Toc376943008"/>
      <w:bookmarkStart w:id="7766" w:name="_Toc376950182"/>
      <w:bookmarkStart w:id="7767" w:name="_Toc377123190"/>
      <w:bookmarkStart w:id="7768" w:name="_Toc377714911"/>
      <w:bookmarkStart w:id="7769" w:name="_Toc377715917"/>
      <w:r>
        <w:rPr/>
        <w:t xml:space="preserve">Betänkandets (SOU 2009:46) lagförslag i nu </w:t>
      </w:r>
      <w:bookmarkEnd w:id="7735"/>
      <w:bookmarkEnd w:id="7736"/>
      <w:bookmarkEnd w:id="7744"/>
      <w:bookmarkEnd w:id="7745"/>
      <w:bookmarkEnd w:id="7747"/>
      <w:bookmarkEnd w:id="7748"/>
      <w:bookmarkEnd w:id="7749"/>
      <w:bookmarkEnd w:id="7750"/>
      <w:bookmarkEnd w:id="7751"/>
      <w:bookmarkEnd w:id="7752"/>
      <w:r>
        <w:rPr/>
        <w:t>aktuell del</w:t>
      </w:r>
      <w:bookmarkEnd w:id="7737"/>
      <w:bookmarkEnd w:id="7738"/>
      <w:bookmarkEnd w:id="7739"/>
      <w:bookmarkEnd w:id="7740"/>
      <w:bookmarkEnd w:id="7741"/>
      <w:bookmarkEnd w:id="7742"/>
      <w:bookmarkEnd w:id="7743"/>
      <w:bookmarkEnd w:id="7746"/>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p>
    <w:p>
      <w:pPr>
        <w:pStyle w:val="Rubrik2utannumrering"/>
        <w:spacing w:before="0" w:after="160"/>
        <w:rPr/>
      </w:pPr>
      <w:r>
        <w:rPr/>
        <w:t>Förslag till lag om ändring i årsredovisningslagen (1995:1554)</w:t>
      </w:r>
    </w:p>
    <w:p>
      <w:pPr>
        <w:pStyle w:val="TextBodyIndent"/>
        <w:rPr/>
      </w:pPr>
      <w:r>
        <w:rPr/>
        <w:t>Härigenom föreskrivs i fråga om årsredovisningslagen (1995:1554) att 2 kap. 1 §, 6 kap. 5 §, 7 kap. 4 och 31 §§ samt rubrikerna närmast före 6 kap. 5 § och 7 kap. 31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customMarkFollows="1" w:id="8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årsredovisning </w:t>
            </w:r>
            <w:r>
              <w:rPr>
                <w:i/>
              </w:rPr>
              <w:t>skall</w:t>
            </w:r>
            <w:r>
              <w:rPr/>
              <w:t xml:space="preserve"> bestå av</w:t>
            </w:r>
          </w:p>
        </w:tc>
        <w:tc>
          <w:tcPr>
            <w:tcW w:w="3060" w:type="dxa"/>
            <w:tcBorders/>
            <w:shd w:color="auto" w:fill="auto" w:val="clear"/>
          </w:tcPr>
          <w:p>
            <w:pPr>
              <w:pStyle w:val="TextBodyIndent"/>
              <w:widowControl w:val="false"/>
              <w:rPr/>
            </w:pPr>
            <w:r>
              <w:rPr/>
              <w:t xml:space="preserve">En årsredovisning </w:t>
            </w:r>
            <w:r>
              <w:rPr>
                <w:i/>
              </w:rPr>
              <w:t>ska</w:t>
            </w:r>
            <w:r>
              <w:rPr/>
              <w:t xml:space="preserve"> bestå av</w:t>
            </w:r>
          </w:p>
        </w:tc>
      </w:tr>
      <w:tr>
        <w:trPr/>
        <w:tc>
          <w:tcPr>
            <w:tcW w:w="6121" w:type="dxa"/>
            <w:gridSpan w:val="2"/>
            <w:tcBorders/>
            <w:shd w:color="auto" w:fill="auto" w:val="clear"/>
          </w:tcPr>
          <w:p>
            <w:pPr>
              <w:pStyle w:val="TextBodyIndent"/>
              <w:widowControl w:val="false"/>
              <w:rPr/>
            </w:pPr>
            <w:r>
              <w:rPr/>
              <w:t>1. en balansräkning,</w:t>
            </w:r>
          </w:p>
          <w:p>
            <w:pPr>
              <w:pStyle w:val="TextBodyIndent"/>
              <w:widowControl w:val="false"/>
              <w:rPr/>
            </w:pPr>
            <w:r>
              <w:rPr/>
              <w:t>2. en resultaträkning,</w:t>
            </w:r>
          </w:p>
          <w:p>
            <w:pPr>
              <w:pStyle w:val="TextBodyIndent"/>
              <w:widowControl w:val="false"/>
              <w:rPr/>
            </w:pPr>
            <w:r>
              <w:rPr/>
              <w:t>3. noter, och</w:t>
            </w:r>
          </w:p>
          <w:p>
            <w:pPr>
              <w:pStyle w:val="TextBodyIndent"/>
              <w:widowControl w:val="false"/>
              <w:rPr/>
            </w:pPr>
            <w:r>
              <w:rPr/>
              <w:t>4. en förvaltningsberättelse.</w:t>
            </w:r>
          </w:p>
        </w:tc>
      </w:tr>
      <w:tr>
        <w:trPr/>
        <w:tc>
          <w:tcPr>
            <w:tcW w:w="3061" w:type="dxa"/>
            <w:tcBorders/>
            <w:shd w:color="auto" w:fill="auto" w:val="clear"/>
          </w:tcPr>
          <w:p>
            <w:pPr>
              <w:pStyle w:val="TextBodyIndent"/>
              <w:widowControl w:val="false"/>
              <w:rPr/>
            </w:pPr>
            <w:r>
              <w:rPr/>
              <w:t xml:space="preserve">I årsredovisningen för ett större företag </w:t>
            </w:r>
            <w:r>
              <w:rPr>
                <w:i/>
              </w:rPr>
              <w:t>skall</w:t>
            </w:r>
            <w:r>
              <w:rPr/>
              <w:t xml:space="preserve"> det även ingå en </w:t>
            </w:r>
            <w:r>
              <w:rPr>
                <w:i/>
              </w:rPr>
              <w:t>finansieringsanalys</w:t>
            </w:r>
            <w:r>
              <w:rPr/>
              <w:t>.</w:t>
            </w:r>
          </w:p>
        </w:tc>
        <w:tc>
          <w:tcPr>
            <w:tcW w:w="3060" w:type="dxa"/>
            <w:tcBorders/>
            <w:shd w:color="auto" w:fill="auto" w:val="clear"/>
          </w:tcPr>
          <w:p>
            <w:pPr>
              <w:pStyle w:val="TextBodyIndent"/>
              <w:widowControl w:val="false"/>
              <w:rPr/>
            </w:pPr>
            <w:r>
              <w:rPr/>
              <w:t xml:space="preserve">I årsredovisningen för ett större företag </w:t>
            </w:r>
            <w:r>
              <w:rPr>
                <w:i/>
              </w:rPr>
              <w:t>ska</w:t>
            </w:r>
            <w:r>
              <w:rPr/>
              <w:t xml:space="preserve"> det även ingå en </w:t>
            </w:r>
            <w:r>
              <w:rPr>
                <w:i/>
              </w:rPr>
              <w:t>kassaflödesanalys</w:t>
            </w:r>
            <w:r>
              <w:rPr/>
              <w:t>.</w:t>
            </w:r>
          </w:p>
        </w:tc>
      </w:tr>
    </w:tbl>
    <w:p>
      <w:pPr>
        <w:pStyle w:val="TextBodyIndent"/>
        <w:rPr/>
      </w:pPr>
      <w:r>
        <w:rPr/>
      </w:r>
    </w:p>
    <w:p>
      <w:pPr>
        <w:pStyle w:val="TextBodyIndent"/>
        <w:rPr/>
      </w:pPr>
      <w:r>
        <w:rPr/>
      </w:r>
    </w:p>
    <w:p>
      <w:pPr>
        <w:pStyle w:val="TextBodyIndent"/>
        <w:jc w:val="center"/>
        <w:rPr>
          <w:b/>
          <w:b/>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u w:val="single"/>
              </w:rPr>
            </w:pPr>
            <w:r>
              <w:rPr>
                <w:i/>
                <w:u w:val="single"/>
              </w:rPr>
              <w:t>Finansieringsanalys</w:t>
            </w:r>
          </w:p>
        </w:tc>
        <w:tc>
          <w:tcPr>
            <w:tcW w:w="3060" w:type="dxa"/>
            <w:tcBorders/>
            <w:shd w:color="auto" w:fill="auto" w:val="clear"/>
          </w:tcPr>
          <w:p>
            <w:pPr>
              <w:pStyle w:val="TextBodyIndent"/>
              <w:widowControl w:val="false"/>
              <w:rPr>
                <w:i/>
                <w:i/>
                <w:u w:val="single"/>
              </w:rPr>
            </w:pPr>
            <w:r>
              <w:rPr>
                <w:i/>
                <w:u w:val="single"/>
              </w:rPr>
              <w:t>Kassaflödesanalys</w:t>
            </w:r>
          </w:p>
        </w:tc>
      </w:tr>
    </w:tbl>
    <w:p>
      <w:pPr>
        <w:pStyle w:val="TextBodyIndent"/>
        <w:jc w:val="center"/>
        <w:rPr/>
      </w:pPr>
      <w:r>
        <w:rPr/>
      </w:r>
    </w:p>
    <w:p>
      <w:pPr>
        <w:pStyle w:val="TextBodyIndent"/>
        <w:jc w:val="center"/>
        <w:rPr/>
      </w:pPr>
      <w:r>
        <w:rPr/>
        <w:t>5 §</w:t>
      </w:r>
      <w:r>
        <w:rPr>
          <w:rStyle w:val="FootnoteAnchor"/>
        </w:rPr>
        <w:footnoteReference w:customMarkFollows="1" w:id="88"/>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inansieringsanalysen </w:t>
            </w:r>
            <w:r>
              <w:rPr>
                <w:i/>
              </w:rPr>
              <w:t>skall</w:t>
            </w:r>
            <w:r>
              <w:rPr/>
              <w:t xml:space="preserve"> redovisas företagets </w:t>
            </w:r>
            <w:r>
              <w:rPr>
                <w:i/>
              </w:rPr>
              <w:t>finansiering</w:t>
            </w:r>
            <w:r>
              <w:rPr/>
              <w:t xml:space="preserve"> och </w:t>
            </w:r>
            <w:r>
              <w:rPr>
                <w:i/>
              </w:rPr>
              <w:t>kapitalinvesteringar</w:t>
            </w:r>
            <w:r>
              <w:rPr/>
              <w:t xml:space="preserve"> under räkenskapsåret.</w:t>
            </w:r>
          </w:p>
        </w:tc>
        <w:tc>
          <w:tcPr>
            <w:tcW w:w="3060" w:type="dxa"/>
            <w:tcBorders/>
            <w:shd w:color="auto" w:fill="auto" w:val="clear"/>
          </w:tcPr>
          <w:p>
            <w:pPr>
              <w:pStyle w:val="TextBodyIndent"/>
              <w:widowControl w:val="false"/>
              <w:rPr/>
            </w:pPr>
            <w:r>
              <w:rPr/>
              <w:t xml:space="preserve">I </w:t>
            </w:r>
            <w:r>
              <w:rPr>
                <w:i/>
              </w:rPr>
              <w:t>kassaflödesanalysen ska</w:t>
            </w:r>
            <w:r>
              <w:rPr/>
              <w:t xml:space="preserve"> redovisas företagets </w:t>
            </w:r>
            <w:r>
              <w:rPr>
                <w:i/>
              </w:rPr>
              <w:t>in- och ut</w:t>
              <w:softHyphen/>
              <w:t>betalningar</w:t>
            </w:r>
            <w:r>
              <w:rPr/>
              <w:t xml:space="preserve"> under räkenskaps</w:t>
              <w:softHyphen/>
              <w:t>året.</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Anchor"/>
        </w:rPr>
        <w:footnoteReference w:customMarkFollows="1" w:id="89"/>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ncernredovisningen </w:t>
            </w:r>
            <w:r>
              <w:rPr>
                <w:i/>
              </w:rPr>
              <w:t>skall</w:t>
            </w:r>
            <w:r>
              <w:rPr/>
              <w:t xml:space="preserve"> bestå av</w:t>
            </w:r>
          </w:p>
        </w:tc>
        <w:tc>
          <w:tcPr>
            <w:tcW w:w="3060" w:type="dxa"/>
            <w:tcBorders/>
            <w:shd w:color="auto" w:fill="auto" w:val="clear"/>
          </w:tcPr>
          <w:p>
            <w:pPr>
              <w:pStyle w:val="TextBodyIndent"/>
              <w:widowControl w:val="false"/>
              <w:rPr/>
            </w:pPr>
            <w:r>
              <w:rPr/>
              <w:t xml:space="preserve">Koncernredovisningen </w:t>
            </w:r>
            <w:r>
              <w:rPr>
                <w:i/>
              </w:rPr>
              <w:t>ska</w:t>
            </w:r>
            <w:r>
              <w:rPr/>
              <w:t xml:space="preserve"> bestå av</w:t>
            </w:r>
          </w:p>
        </w:tc>
      </w:tr>
      <w:tr>
        <w:trPr/>
        <w:tc>
          <w:tcPr>
            <w:tcW w:w="6121" w:type="dxa"/>
            <w:gridSpan w:val="2"/>
            <w:tcBorders/>
            <w:shd w:color="auto" w:fill="auto" w:val="clear"/>
          </w:tcPr>
          <w:p>
            <w:pPr>
              <w:pStyle w:val="TextBodyIndent"/>
              <w:widowControl w:val="false"/>
              <w:rPr/>
            </w:pPr>
            <w:r>
              <w:rPr/>
              <w:t>1. en koncernbalansräkning,</w:t>
            </w:r>
          </w:p>
          <w:p>
            <w:pPr>
              <w:pStyle w:val="TextBodyIndent"/>
              <w:widowControl w:val="false"/>
              <w:rPr/>
            </w:pPr>
            <w:r>
              <w:rPr/>
              <w:t>2. en koncernresultaträkning,</w:t>
            </w:r>
          </w:p>
          <w:p>
            <w:pPr>
              <w:pStyle w:val="TextBodyIndent"/>
              <w:widowControl w:val="false"/>
              <w:rPr/>
            </w:pPr>
            <w:r>
              <w:rPr/>
              <w:t>3. noter,</w:t>
            </w:r>
          </w:p>
          <w:p>
            <w:pPr>
              <w:pStyle w:val="TextBodyIndent"/>
              <w:widowControl w:val="false"/>
              <w:rPr/>
            </w:pPr>
            <w:r>
              <w:rPr/>
              <w:t>4. en förvaltningsberättelse, och</w:t>
            </w:r>
          </w:p>
        </w:tc>
      </w:tr>
      <w:tr>
        <w:trPr/>
        <w:tc>
          <w:tcPr>
            <w:tcW w:w="3061" w:type="dxa"/>
            <w:tcBorders/>
            <w:shd w:color="auto" w:fill="auto" w:val="clear"/>
          </w:tcPr>
          <w:p>
            <w:pPr>
              <w:pStyle w:val="TextBodyIndent"/>
              <w:widowControl w:val="false"/>
              <w:rPr/>
            </w:pPr>
            <w:r>
              <w:rPr/>
              <w:t xml:space="preserve">5. en </w:t>
            </w:r>
            <w:r>
              <w:rPr>
                <w:i/>
              </w:rPr>
              <w:t>finansieringsanalys</w:t>
            </w:r>
            <w:r>
              <w:rPr/>
              <w:t>.</w:t>
            </w:r>
          </w:p>
        </w:tc>
        <w:tc>
          <w:tcPr>
            <w:tcW w:w="3060" w:type="dxa"/>
            <w:tcBorders/>
            <w:shd w:color="auto" w:fill="auto" w:val="clear"/>
          </w:tcPr>
          <w:p>
            <w:pPr>
              <w:pStyle w:val="TextBodyIndent"/>
              <w:widowControl w:val="false"/>
              <w:rPr/>
            </w:pPr>
            <w:r>
              <w:rPr/>
              <w:t xml:space="preserve">5. en </w:t>
            </w:r>
            <w:r>
              <w:rPr>
                <w:i/>
              </w:rPr>
              <w:t>kassaflödesanalys</w:t>
            </w:r>
            <w:r>
              <w:rPr/>
              <w:t>.</w:t>
            </w:r>
          </w:p>
        </w:tc>
      </w:tr>
      <w:tr>
        <w:trPr/>
        <w:tc>
          <w:tcPr>
            <w:tcW w:w="3061" w:type="dxa"/>
            <w:tcBorders/>
            <w:shd w:color="auto" w:fill="auto" w:val="clear"/>
          </w:tcPr>
          <w:p>
            <w:pPr>
              <w:pStyle w:val="TextBodyIndent"/>
              <w:widowControl w:val="false"/>
              <w:rPr>
                <w:i/>
                <w:i/>
                <w:u w:val="single"/>
              </w:rPr>
            </w:pPr>
            <w:r>
              <w:rPr>
                <w:i/>
                <w:u w:val="single"/>
              </w:rPr>
              <w:t>Förvaltningsberättelse och finans</w:t>
              <w:softHyphen/>
              <w:t>ierings</w:t>
              <w:softHyphen/>
              <w:t>analys</w:t>
            </w:r>
          </w:p>
        </w:tc>
        <w:tc>
          <w:tcPr>
            <w:tcW w:w="3060" w:type="dxa"/>
            <w:tcBorders/>
            <w:shd w:color="auto" w:fill="auto" w:val="clear"/>
          </w:tcPr>
          <w:p>
            <w:pPr>
              <w:pStyle w:val="TextBodyIndent"/>
              <w:widowControl w:val="false"/>
              <w:rPr>
                <w:i/>
                <w:i/>
                <w:u w:val="single"/>
              </w:rPr>
            </w:pPr>
            <w:r>
              <w:rPr>
                <w:i/>
                <w:u w:val="single"/>
              </w:rPr>
              <w:t>Förvaltningsberättelse och kassaflödesanalys</w:t>
            </w:r>
          </w:p>
        </w:tc>
      </w:tr>
    </w:tbl>
    <w:p>
      <w:pPr>
        <w:pStyle w:val="TextBodyIndent"/>
        <w:rPr/>
      </w:pPr>
      <w:r>
        <w:rPr/>
      </w:r>
    </w:p>
    <w:p>
      <w:pPr>
        <w:pStyle w:val="TextBodyIndent"/>
        <w:jc w:val="center"/>
        <w:rPr/>
      </w:pPr>
      <w:r>
        <w:rPr/>
        <w:t>31 §</w:t>
      </w:r>
      <w:r>
        <w:rPr>
          <w:rStyle w:val="FootnoteAnchor"/>
        </w:rPr>
        <w:footnoteReference w:customMarkFollows="1" w:id="90"/>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Förvaltningsberättelse och </w:t>
            </w:r>
            <w:r>
              <w:rPr>
                <w:i/>
                <w:spacing w:val="-4"/>
              </w:rPr>
              <w:t>finans</w:t>
              <w:softHyphen/>
              <w:t>ieringsanalys</w:t>
            </w:r>
            <w:r>
              <w:rPr/>
              <w:t xml:space="preserve"> för koncernen ska </w:t>
            </w:r>
            <w:r>
              <w:rPr>
                <w:spacing w:val="-2"/>
              </w:rPr>
              <w:t>upprättas med tillämpning av 6 kap. 1 § och 2 a–5 §§. Det som sägs i 6 kap. 1 § om mindre företag ska i stället avse mindre koncerner.</w:t>
            </w:r>
          </w:p>
        </w:tc>
        <w:tc>
          <w:tcPr>
            <w:tcW w:w="3060" w:type="dxa"/>
            <w:tcBorders/>
            <w:shd w:color="auto" w:fill="auto" w:val="clear"/>
          </w:tcPr>
          <w:p>
            <w:pPr>
              <w:pStyle w:val="TextBodyIndent"/>
              <w:widowControl w:val="false"/>
              <w:rPr/>
            </w:pPr>
            <w:r>
              <w:rPr>
                <w:spacing w:val="-2"/>
              </w:rPr>
              <w:t xml:space="preserve">Förvaltningsberättelse och </w:t>
            </w:r>
            <w:r>
              <w:rPr>
                <w:i/>
                <w:spacing w:val="-2"/>
              </w:rPr>
              <w:t>kassa</w:t>
              <w:softHyphen/>
              <w:t>flödesanalys</w:t>
            </w:r>
            <w:r>
              <w:rPr/>
              <w:t xml:space="preserve"> </w:t>
            </w:r>
            <w:r>
              <w:rPr>
                <w:spacing w:val="-2"/>
              </w:rPr>
              <w:t>för koncernen ska upprättas med tillämpning av 6 kap. 1 § och 2 a–5 §§. Det som sägs i 6 kap. 1 § om mindre företag ska i stället avse mindre koncerner.</w:t>
            </w:r>
          </w:p>
        </w:tc>
      </w:tr>
      <w:tr>
        <w:trPr/>
        <w:tc>
          <w:tcPr>
            <w:tcW w:w="6121" w:type="dxa"/>
            <w:gridSpan w:val="2"/>
            <w:tcBorders/>
            <w:shd w:color="auto" w:fill="auto" w:val="clear"/>
          </w:tcPr>
          <w:p>
            <w:pPr>
              <w:pStyle w:val="TextBodyIndent"/>
              <w:widowControl w:val="false"/>
              <w:rPr/>
            </w:pPr>
            <w:r>
              <w:rPr/>
              <w:t>Om moderbolaget är ett aktiebolag och bolagets eller något av dess dotterföretags andelar, teckningsoptioner eller skuldebrev är upptagna till handel på en reglerad marknad, ska det i förvaltningsberättelsen lämnas upplysning om de viktigaste inslagen i koncernens system för intern kontroll och riskhantering i samband med upprättandet av koncernredovisningen.</w:t>
            </w:r>
          </w:p>
          <w:p>
            <w:pPr>
              <w:pStyle w:val="TextBodyIndent"/>
              <w:widowControl w:val="false"/>
              <w:rPr/>
            </w:pPr>
            <w:r>
              <w:rPr/>
              <w:t>Om moderbolaget har upprättat en bolagsstyrningsrapport som inte utgör en del av förvaltningsberättelsen och det i rapporten har tagits med sådana upplysningar om koncernen som avses i andra stycket, behöver upplysningarna inte lämnas också i koncernredovisningen. I sådana fall ska dock förvaltningsberättelsen för koncernen innehålla en uppgift om den plats i rapporten där upplysningarna lämnas.</w:t>
            </w:r>
          </w:p>
        </w:tc>
      </w:tr>
    </w:tbl>
    <w:p>
      <w:pPr>
        <w:pStyle w:val="TextBody"/>
        <w:spacing w:before="0" w:after="10"/>
        <w:rPr>
          <w:u w:val="single"/>
        </w:rPr>
      </w:pPr>
      <w:r>
        <w:rPr>
          <w:u w:val="single"/>
        </w:rPr>
        <w:t>                                     </w:t>
      </w:r>
    </w:p>
    <w:p>
      <w:pPr>
        <w:sectPr>
          <w:headerReference w:type="even" r:id="rId204"/>
          <w:headerReference w:type="default" r:id="rId205"/>
          <w:footerReference w:type="even" r:id="rId206"/>
          <w:footerReference w:type="default" r:id="rId2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spacing w:before="0" w:after="160"/>
        <w:rPr/>
      </w:pPr>
      <w:r>
        <w:rPr/>
        <w:t>Förslag till lag om ändring i lagen (1995:1559) om årsredovisning i kreditinstitut och värdepappersbolag</w:t>
      </w:r>
    </w:p>
    <w:p>
      <w:pPr>
        <w:pStyle w:val="TextBodyIndent"/>
        <w:rPr/>
      </w:pPr>
      <w:r>
        <w:rPr/>
        <w:t>Härigenom föreskrivs i fråga om lagen (1995:1559) om årsredovisning i kreditinstitut och värdepappersbolag att 6 kap. 1 § och 7 kap. 4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r>
        <w:rPr>
          <w:rStyle w:val="FootnoteAnchor"/>
        </w:rPr>
        <w:footnoteReference w:id="9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ljande bestämmelser i 6 kap. årsredovisningslagen (1995:1554) ska tillämpas:</w:t>
            </w:r>
          </w:p>
          <w:p>
            <w:pPr>
              <w:pStyle w:val="TextBodyIndent"/>
              <w:widowControl w:val="false"/>
              <w:rPr/>
            </w:pPr>
            <w:r>
              <w:rPr/>
              <w:t>1 § första–fjärde styckena om förvaltningsberättelsens innehåll,</w:t>
            </w:r>
          </w:p>
          <w:p>
            <w:pPr>
              <w:pStyle w:val="TextBodyIndent"/>
              <w:widowControl w:val="false"/>
              <w:rPr/>
            </w:pPr>
            <w:r>
              <w:rPr/>
              <w:t>2 § om förslag till dispositioner av vinst eller förlust m.m.,</w:t>
            </w:r>
          </w:p>
          <w:p>
            <w:pPr>
              <w:pStyle w:val="TextBodyIndent"/>
              <w:widowControl w:val="false"/>
              <w:rPr/>
            </w:pPr>
            <w:r>
              <w:rPr/>
              <w:t>2 a § om vissa upplysningar i förvaltningsberättelsen i aktiebolag vars aktier är upptagna till handel på en reglerad marknad eller en motsvarande marknad utanför Europeiska ekonomiska samarbets</w:t>
              <w:softHyphen/>
              <w:t>området,</w:t>
            </w:r>
          </w:p>
          <w:p>
            <w:pPr>
              <w:pStyle w:val="TextBodyIndent"/>
              <w:widowControl w:val="false"/>
              <w:rPr/>
            </w:pPr>
            <w:r>
              <w:rPr/>
              <w:t>3 § första stycket om vissa upplysningar om ekonomiska föreningar,</w:t>
            </w:r>
          </w:p>
          <w:p>
            <w:pPr>
              <w:pStyle w:val="TextBodyIndent"/>
              <w:widowControl w:val="false"/>
              <w:rPr/>
            </w:pPr>
            <w:r>
              <w:rPr/>
              <w:t>Samt</w:t>
            </w:r>
          </w:p>
        </w:tc>
      </w:tr>
      <w:tr>
        <w:trPr/>
        <w:tc>
          <w:tcPr>
            <w:tcW w:w="3061" w:type="dxa"/>
            <w:tcBorders/>
            <w:shd w:color="auto" w:fill="auto" w:val="clear"/>
          </w:tcPr>
          <w:p>
            <w:pPr>
              <w:pStyle w:val="TextBodyIndent"/>
              <w:widowControl w:val="false"/>
              <w:rPr/>
            </w:pPr>
            <w:r>
              <w:rPr/>
              <w:t xml:space="preserve">5 § om </w:t>
            </w:r>
            <w:r>
              <w:rPr>
                <w:i/>
              </w:rPr>
              <w:t>finansieringsanalys.</w:t>
            </w:r>
          </w:p>
        </w:tc>
        <w:tc>
          <w:tcPr>
            <w:tcW w:w="3060" w:type="dxa"/>
            <w:tcBorders/>
            <w:shd w:color="auto" w:fill="auto" w:val="clear"/>
          </w:tcPr>
          <w:p>
            <w:pPr>
              <w:pStyle w:val="TextBodyIndent"/>
              <w:widowControl w:val="false"/>
              <w:rPr/>
            </w:pPr>
            <w:r>
              <w:rPr/>
              <w:t xml:space="preserve">5 § om </w:t>
            </w:r>
            <w:r>
              <w:rPr>
                <w:i/>
              </w:rPr>
              <w:t>kassaflödesanalys.</w:t>
            </w:r>
          </w:p>
        </w:tc>
      </w:tr>
      <w:tr>
        <w:trPr/>
        <w:tc>
          <w:tcPr>
            <w:tcW w:w="6121" w:type="dxa"/>
            <w:gridSpan w:val="2"/>
            <w:tcBorders/>
            <w:shd w:color="auto" w:fill="auto" w:val="clear"/>
          </w:tcPr>
          <w:p>
            <w:pPr>
              <w:pStyle w:val="TextBodyIndent"/>
              <w:widowControl w:val="false"/>
              <w:rPr/>
            </w:pPr>
            <w:r>
              <w:rPr/>
              <w:t>Bankaktiebolag, kreditmarknadsbolag och värdepappersbolag, vars aktier är upptagna till handel på en reglerad marknad i Sverige, ska även tillämpa 6 kap. 1 a § årsredovisningslagen om förvaltningsberättelsens innehåll.</w:t>
            </w:r>
          </w:p>
          <w:p>
            <w:pPr>
              <w:pStyle w:val="TextBodyIndent"/>
              <w:widowControl w:val="false"/>
              <w:rPr/>
            </w:pPr>
            <w:r>
              <w:rPr/>
              <w:t>Bankaktiebolag, kreditmarknadsbolag och värdepappersbolag, vars aktier, teckningsoptioner eller skuldebrev är upptagna till handel på en reglerad marknad, ska även tillämpa 6 kap. 6–9 §§ årsredovisningslagen om bolagsstyrningsrapport.</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Anchor"/>
        </w:rPr>
        <w:footnoteReference w:id="9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r koncernredovisningen gäller i tillämpliga delar</w:t>
            </w:r>
          </w:p>
          <w:p>
            <w:pPr>
              <w:pStyle w:val="TextBodyIndent"/>
              <w:widowControl w:val="false"/>
              <w:rPr/>
            </w:pPr>
            <w:r>
              <w:rPr/>
              <w:t>1. de allmänna bestämmelserna om årsredovisningen i 2 kap. 2 §, med undantag för hänvisningarna till 2 kap. 1–3 §§ årsredovisningslagen (1995:1554),</w:t>
            </w:r>
          </w:p>
          <w:p>
            <w:pPr>
              <w:pStyle w:val="TextBodyIndent"/>
              <w:widowControl w:val="false"/>
              <w:rPr/>
            </w:pPr>
            <w:r>
              <w:rPr/>
              <w:t>2. bestämmelserna om balansräkning och resultaträkning i 3 kap., med det tillägget att vad som avsatts till kapitalandelsfonden skall tas upp som bundet kapital under Andra fonder (post 12) i koncern</w:t>
              <w:softHyphen/>
              <w:t>balans</w:t>
              <w:softHyphen/>
              <w:t>räkningen,</w:t>
            </w:r>
          </w:p>
          <w:p>
            <w:pPr>
              <w:pStyle w:val="TextBodyIndent"/>
              <w:widowControl w:val="false"/>
              <w:rPr/>
            </w:pPr>
            <w:r>
              <w:rPr/>
              <w:t>3. bestämmelserna om värderingsregler i 4 kap.,</w:t>
            </w:r>
          </w:p>
          <w:p>
            <w:pPr>
              <w:pStyle w:val="TextBodyIndent"/>
              <w:widowControl w:val="false"/>
              <w:rPr/>
            </w:pPr>
            <w:r>
              <w:rPr/>
              <w:t>4. bestämmelserna om tilläggsupplysningar i 5 kap., med undantag för 2 § 1 och hänvisningarna till 5 kap. 8, 9, 18 a och 26 §§ årsredovisnings</w:t>
              <w:softHyphen/>
              <w:t>lagen, samt</w:t>
            </w:r>
          </w:p>
        </w:tc>
      </w:tr>
      <w:tr>
        <w:trPr/>
        <w:tc>
          <w:tcPr>
            <w:tcW w:w="3061" w:type="dxa"/>
            <w:tcBorders/>
            <w:shd w:color="auto" w:fill="auto" w:val="clear"/>
          </w:tcPr>
          <w:p>
            <w:pPr>
              <w:pStyle w:val="TextBodyIndent"/>
              <w:widowControl w:val="false"/>
              <w:rPr/>
            </w:pPr>
            <w:r>
              <w:rPr/>
              <w:t>5. bestämmelserna om förvalt</w:t>
              <w:softHyphen/>
              <w:t>nings</w:t>
              <w:softHyphen/>
              <w:t xml:space="preserve">berättelse och </w:t>
            </w:r>
            <w:r>
              <w:rPr>
                <w:i/>
              </w:rPr>
              <w:t>finansierings</w:t>
              <w:softHyphen/>
              <w:t>analys</w:t>
            </w:r>
            <w:r>
              <w:rPr/>
              <w:t xml:space="preserve"> i 6 kap. 1 § första stycket, med undantag för hänvisningen till 6 kap. 2 och 3 §§ årsredovisnings</w:t>
              <w:softHyphen/>
              <w:t>lagen.</w:t>
            </w:r>
          </w:p>
        </w:tc>
        <w:tc>
          <w:tcPr>
            <w:tcW w:w="3060" w:type="dxa"/>
            <w:tcBorders/>
            <w:shd w:color="auto" w:fill="auto" w:val="clear"/>
          </w:tcPr>
          <w:p>
            <w:pPr>
              <w:pStyle w:val="TextBodyIndent"/>
              <w:widowControl w:val="false"/>
              <w:rPr/>
            </w:pPr>
            <w:r>
              <w:rPr/>
              <w:t>5. bestämmelserna om förvalt</w:t>
              <w:softHyphen/>
              <w:t>nings</w:t>
              <w:softHyphen/>
              <w:t xml:space="preserve">berättelse och </w:t>
            </w:r>
            <w:r>
              <w:rPr>
                <w:i/>
              </w:rPr>
              <w:t>kassaflödes</w:t>
              <w:softHyphen/>
              <w:t>analys</w:t>
            </w:r>
            <w:r>
              <w:rPr/>
              <w:t xml:space="preserve"> i 6 kap. 1 § första stycket, med undantag för hänvisningen till 6 kap. 2 och 3 §§ årsredovisnings</w:t>
              <w:softHyphen/>
              <w:t>lagen.</w:t>
            </w:r>
          </w:p>
        </w:tc>
      </w:tr>
      <w:tr>
        <w:trPr/>
        <w:tc>
          <w:tcPr>
            <w:tcW w:w="3061" w:type="dxa"/>
            <w:tcBorders/>
            <w:shd w:color="auto" w:fill="auto" w:val="clear"/>
          </w:tcPr>
          <w:p>
            <w:pPr>
              <w:pStyle w:val="TextBodyIndent"/>
              <w:widowControl w:val="false"/>
              <w:rPr/>
            </w:pPr>
            <w:r>
              <w:rPr/>
              <w:t>Trots vad som följer av första stycket 4 får uppgifter enligt 5 kap. 20 § tredje stycket tredje meningen och 5 kap. 22 § andra stycket tredje meningen årsredo</w:t>
              <w:softHyphen/>
              <w:t>visnings</w:t>
              <w:softHyphen/>
              <w:t>lagen utelämnas i fråga om dotterföretag. Vid till</w:t>
              <w:softHyphen/>
              <w:t>lämp</w:t>
              <w:softHyphen/>
              <w:t>ningen av nämnda bestäm</w:t>
              <w:softHyphen/>
              <w:t xml:space="preserve">melser </w:t>
            </w:r>
            <w:r>
              <w:rPr>
                <w:i/>
              </w:rPr>
              <w:t>skall</w:t>
            </w:r>
            <w:r>
              <w:rPr/>
              <w:t xml:space="preserve"> dock de lämnade uppgifterna innefatta även löner och andra förmåner från koncern</w:t>
              <w:softHyphen/>
              <w:t>företag.</w:t>
            </w:r>
          </w:p>
        </w:tc>
        <w:tc>
          <w:tcPr>
            <w:tcW w:w="3060" w:type="dxa"/>
            <w:tcBorders/>
            <w:shd w:color="auto" w:fill="auto" w:val="clear"/>
          </w:tcPr>
          <w:p>
            <w:pPr>
              <w:pStyle w:val="TextBodyIndent"/>
              <w:widowControl w:val="false"/>
              <w:rPr/>
            </w:pPr>
            <w:r>
              <w:rPr/>
              <w:t>Trots vad som följer av första stycket 4 får uppgifter enligt 5 kap. 20 § tredje stycket tredje meningen och 5 kap. 22 § andra stycket tredje meningen årsredo</w:t>
              <w:softHyphen/>
              <w:t>visnings</w:t>
              <w:softHyphen/>
              <w:t>lagen utelämnas i fråga om dotterföretag. Vid till</w:t>
              <w:softHyphen/>
              <w:t>lämp</w:t>
              <w:softHyphen/>
              <w:t>ningen av nämnda bestäm</w:t>
              <w:softHyphen/>
              <w:t xml:space="preserve">melser </w:t>
            </w:r>
            <w:r>
              <w:rPr>
                <w:i/>
              </w:rPr>
              <w:t>ska</w:t>
            </w:r>
            <w:r>
              <w:rPr/>
              <w:t xml:space="preserve"> dock de lämnade uppgifterna innefatta även löner och andra förmåner från koncern</w:t>
              <w:softHyphen/>
              <w:t>företag.</w:t>
            </w:r>
          </w:p>
        </w:tc>
      </w:tr>
    </w:tbl>
    <w:p>
      <w:pPr>
        <w:pStyle w:val="TextBody"/>
        <w:spacing w:before="0" w:after="10"/>
        <w:rPr>
          <w:u w:val="single"/>
        </w:rPr>
      </w:pPr>
      <w:r>
        <w:rPr>
          <w:u w:val="single"/>
        </w:rPr>
        <w:t>                                     </w:t>
      </w:r>
    </w:p>
    <w:p>
      <w:pPr>
        <w:sectPr>
          <w:headerReference w:type="even" r:id="rId208"/>
          <w:headerReference w:type="default" r:id="rId209"/>
          <w:footerReference w:type="even" r:id="rId210"/>
          <w:footerReference w:type="default" r:id="rId2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Propbilaga"/>
        <w:rPr/>
      </w:pPr>
      <w:bookmarkStart w:id="7770" w:name="_Toc376897659"/>
      <w:bookmarkStart w:id="7771" w:name="_Toc376897518"/>
      <w:bookmarkStart w:id="7772" w:name="_Toc376896605"/>
      <w:bookmarkStart w:id="7773" w:name="_Toc374643986"/>
      <w:bookmarkStart w:id="7774" w:name="_Toc374541895"/>
      <w:bookmarkStart w:id="7775" w:name="_Toc374371487"/>
      <w:bookmarkStart w:id="7776" w:name="_Toc374367889"/>
      <w:bookmarkStart w:id="7777" w:name="_Toc373394018"/>
      <w:bookmarkStart w:id="7778" w:name="_Toc373161958"/>
      <w:bookmarkStart w:id="7779" w:name="_Toc371926282"/>
      <w:bookmarkStart w:id="7780" w:name="_Toc371672557"/>
      <w:bookmarkStart w:id="7781" w:name="_Toc371671796"/>
      <w:bookmarkStart w:id="7782" w:name="_Toc371611547"/>
      <w:bookmarkStart w:id="7783" w:name="_Toc371611433"/>
      <w:bookmarkStart w:id="7784" w:name="_Toc371610438"/>
      <w:bookmarkStart w:id="7785" w:name="_Toc371609737"/>
      <w:bookmarkStart w:id="7786" w:name="_Toc371531483"/>
      <w:bookmarkStart w:id="7787" w:name="_Toc376897909"/>
      <w:bookmarkStart w:id="7788" w:name="_Toc376898008"/>
      <w:bookmarkStart w:id="7789" w:name="_Toc379445664"/>
      <w:bookmarkStart w:id="7790" w:name="_Toc379392176"/>
      <w:bookmarkStart w:id="7791" w:name="_Toc379300201"/>
      <w:bookmarkStart w:id="7792" w:name="_Toc379299730"/>
      <w:bookmarkStart w:id="7793" w:name="_Toc378756967"/>
      <w:bookmarkStart w:id="7794" w:name="_Toc377985080"/>
      <w:bookmarkStart w:id="7795" w:name="_Toc377984981"/>
      <w:bookmarkStart w:id="7796" w:name="_Toc377823941"/>
      <w:bookmarkStart w:id="7797" w:name="_Toc377727006"/>
      <w:bookmarkStart w:id="7798" w:name="_Toc377715918"/>
      <w:bookmarkStart w:id="7799" w:name="_Toc377714912"/>
      <w:bookmarkStart w:id="7800" w:name="_Toc377123191"/>
      <w:bookmarkStart w:id="7801" w:name="_Toc376950183"/>
      <w:bookmarkStart w:id="7802" w:name="_Toc376943009"/>
      <w:bookmarkStart w:id="7803" w:name="_Toc376942892"/>
      <w:bookmarkStart w:id="7804" w:name="_Toc377823288"/>
      <w:r>
        <w:rPr/>
        <w:t>Förteckning över remissinstanserna (SOU 2009:46)</w:t>
      </w:r>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p>
    <w:p>
      <w:pPr>
        <w:pStyle w:val="TextBody"/>
        <w:rPr/>
      </w:pPr>
      <w:r>
        <w:rPr/>
        <w:t>Efter remiss har yttranden över betänkandet Försenad årsredovisning och bokföringsbrott, m.m. (SOU 2009:46) inkommit från Hovrätten för Västra Sverige, Kammarrätten i Stockholm, Malmö tingsrätt, Riksdagens ombudsmän, Justitiekanslern, Åklagarmyndigheten, Ekobrotts</w:t>
        <w:softHyphen/>
        <w:t>myndig</w:t>
        <w:softHyphen/>
        <w:t xml:space="preserve">heten, Rikspolisstyrelsen, Brottsförebyggande rådet, Kommerskollegiet, </w:t>
      </w:r>
      <w:r>
        <w:rPr>
          <w:spacing w:val="-2"/>
        </w:rPr>
        <w:t>Revisorsnämnden, Finansinspektionen, Skatteverket, Kronofogde</w:t>
        <w:softHyphen/>
        <w:t>myndig</w:t>
        <w:softHyphen/>
        <w:t>heten,</w:t>
      </w:r>
      <w:r>
        <w:rPr/>
        <w:t xml:space="preserve"> Bokföringsnämnden, Länsstyrelsen i Stockholms län, Bolags</w:t>
        <w:softHyphen/>
        <w:t xml:space="preserve">verket, Sveriges advokatsamfund, FAR SRS (numera FAR), </w:t>
      </w:r>
      <w:r>
        <w:rPr>
          <w:spacing w:val="-2"/>
        </w:rPr>
        <w:t>Finans</w:t>
        <w:softHyphen/>
        <w:t>bolagens förening, Företagarna, Försäkringsbolaget Pensions</w:t>
        <w:softHyphen/>
        <w:t>garanti, ömse</w:t>
        <w:softHyphen/>
        <w:t>sidigt</w:t>
      </w:r>
      <w:r>
        <w:rPr/>
        <w:t xml:space="preserve"> (FPG), Handelshögskolan vid Göteborgs universitet, Juridiska fakul</w:t>
        <w:softHyphen/>
        <w:t>tetsnämnden vid Stockholms universitet, Lantbrukarnas Riksför</w:t>
        <w:softHyphen/>
        <w:t>bund (LRF), Rådet för finansiell rapportering, Svenska Bank</w:t>
        <w:softHyphen/>
        <w:t>föreningen, Sveriges Försäkringsförbund, Svenskt Näringsliv, Sveriges Aktie</w:t>
        <w:softHyphen/>
        <w:t>sparares Riksförbund – Aktiespararna samt Sveriges Redovisnings</w:t>
        <w:softHyphen/>
        <w:t>konsulters För</w:t>
        <w:softHyphen/>
        <w:t>bund (SRF).</w:t>
      </w:r>
    </w:p>
    <w:p>
      <w:pPr>
        <w:pStyle w:val="TextBodyIndent"/>
        <w:rPr/>
      </w:pPr>
      <w:r>
        <w:rPr/>
        <w:t>Ekonomistyrningsverket, Regelrådet, OMX Nordic Exchange Stockholm AB, Sveriges Akademikers Centralorganisation (SACO), Sveriges Kommuner och Landsting (SKL), Länsrätten i Gävleborgs län (numera Förvaltningsrätten i Falun), Riksrevisionen, Fondbolagens Förening, Konsument</w:t>
        <w:softHyphen/>
        <w:t>koop</w:t>
        <w:softHyphen/>
        <w:t>era</w:t>
        <w:softHyphen/>
        <w:t>tionens pensionsstiftelse, Kollegiet för svensk bolagsstyrning, Linköp</w:t>
        <w:softHyphen/>
        <w:t>ings Universitet Ekonomiska institutionen, Näringslivets Regelnämnd, Pensionsregistreringsinstitutet, PRI, ideell förening, PRI Pensionstjänst AB, Rådet för kommunal redovisning, Sparbankernas Riksförbund, Svenska Fondhandlareföreningen, Svenska Kredit</w:t>
        <w:softHyphen/>
        <w:t xml:space="preserve">föreningen och Swedish Pension Funds Associations (SPFA) har beretts tillfälle att yttra sig men har avstått från att göra det. </w:t>
      </w:r>
    </w:p>
    <w:p>
      <w:pPr>
        <w:sectPr>
          <w:headerReference w:type="even" r:id="rId212"/>
          <w:headerReference w:type="default" r:id="rId213"/>
          <w:footerReference w:type="even" r:id="rId214"/>
          <w:footerReference w:type="default" r:id="rId2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Yttrande över betänkandet har också inkommit från Pensionskonsult Anders Palm.</w:t>
      </w:r>
    </w:p>
    <w:p>
      <w:pPr>
        <w:pStyle w:val="Propbilaga"/>
        <w:rPr/>
      </w:pPr>
      <w:bookmarkStart w:id="7805" w:name="_Toc376897519"/>
      <w:bookmarkStart w:id="7806" w:name="_Toc376896606"/>
      <w:bookmarkStart w:id="7807" w:name="_Toc374643987"/>
      <w:bookmarkStart w:id="7808" w:name="_Toc374541896"/>
      <w:bookmarkStart w:id="7809" w:name="_Toc374371488"/>
      <w:bookmarkStart w:id="7810" w:name="_Toc374367890"/>
      <w:bookmarkStart w:id="7811" w:name="_Toc373394019"/>
      <w:bookmarkStart w:id="7812" w:name="_Toc373161959"/>
      <w:bookmarkStart w:id="7813" w:name="_Toc371926283"/>
      <w:bookmarkStart w:id="7814" w:name="_Toc371672558"/>
      <w:bookmarkStart w:id="7815" w:name="_Toc371671797"/>
      <w:bookmarkStart w:id="7816" w:name="_Toc371611548"/>
      <w:bookmarkStart w:id="7817" w:name="_Toc371611434"/>
      <w:bookmarkStart w:id="7818" w:name="_Toc371610439"/>
      <w:bookmarkStart w:id="7819" w:name="_Toc371609738"/>
      <w:bookmarkStart w:id="7820" w:name="_Toc371531484"/>
      <w:bookmarkStart w:id="7821" w:name="_Toc376897660"/>
      <w:bookmarkStart w:id="7822" w:name="_Toc376897910"/>
      <w:bookmarkStart w:id="7823" w:name="_Toc379445665"/>
      <w:bookmarkStart w:id="7824" w:name="_Toc379392177"/>
      <w:bookmarkStart w:id="7825" w:name="_Toc379300202"/>
      <w:bookmarkStart w:id="7826" w:name="_Toc379299731"/>
      <w:bookmarkStart w:id="7827" w:name="_Toc378756968"/>
      <w:bookmarkStart w:id="7828" w:name="_Toc377985081"/>
      <w:bookmarkStart w:id="7829" w:name="_Toc377984982"/>
      <w:bookmarkStart w:id="7830" w:name="_Toc377823942"/>
      <w:bookmarkStart w:id="7831" w:name="_Toc377823289"/>
      <w:bookmarkStart w:id="7832" w:name="_Toc377715919"/>
      <w:bookmarkStart w:id="7833" w:name="_Toc377727007"/>
      <w:bookmarkStart w:id="7834" w:name="_Toc376898009"/>
      <w:bookmarkStart w:id="7835" w:name="_Toc376942893"/>
      <w:bookmarkStart w:id="7836" w:name="_Toc376943010"/>
      <w:bookmarkStart w:id="7837" w:name="_Toc376950184"/>
      <w:bookmarkStart w:id="7838" w:name="_Toc377123192"/>
      <w:bookmarkStart w:id="7839" w:name="_Toc377714913"/>
      <w:r>
        <w:rPr/>
        <w:t>Sammanfattning av betänkandet Aktieägar</w:t>
        <w:softHyphen/>
        <w:t>register (SOU 2001:1)</w:t>
      </w:r>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p>
    <w:p>
      <w:pPr>
        <w:pStyle w:val="TextBody"/>
        <w:rPr/>
      </w:pPr>
      <w:r>
        <w:rPr/>
        <w:t>Genom tilläggsdirektiv den 15 oktober 1998 (Dir. 1998:90) fick kom</w:t>
        <w:softHyphen/>
        <w:t>mittén i uppdrag att lägga fram ett förslag som innebär att samtliga aktie</w:t>
        <w:softHyphen/>
        <w:t>ägare i alla bolag utom avstämningsbolag skall finnas antecknade i ett centralt register. Förslaget skall vara fullständigt och behandla bl.a.</w:t>
      </w:r>
    </w:p>
    <w:p>
      <w:pPr>
        <w:pStyle w:val="TextBody"/>
        <w:rPr/>
      </w:pPr>
      <w:r>
        <w:rPr/>
        <w:t xml:space="preserve">– </w:t>
      </w:r>
      <w:r>
        <w:rPr/>
        <w:t>vilken betydelse registreringen bör ges i olika avseenden,</w:t>
      </w:r>
    </w:p>
    <w:p>
      <w:pPr>
        <w:pStyle w:val="TextBody"/>
        <w:rPr/>
      </w:pPr>
      <w:r>
        <w:rPr/>
        <w:t xml:space="preserve">− </w:t>
      </w:r>
      <w:r>
        <w:rPr/>
        <w:t>vilka sakrättsliga verkningar registreringen skall ha,</w:t>
      </w:r>
    </w:p>
    <w:p>
      <w:pPr>
        <w:pStyle w:val="TextBody"/>
        <w:rPr/>
      </w:pPr>
      <w:r>
        <w:rPr/>
        <w:t xml:space="preserve">− </w:t>
      </w:r>
      <w:r>
        <w:rPr/>
        <w:t>vilket eller vilka organ som skall ha hand om registreringen,</w:t>
      </w:r>
    </w:p>
    <w:p>
      <w:pPr>
        <w:pStyle w:val="TextBody"/>
        <w:rPr/>
      </w:pPr>
      <w:r>
        <w:rPr/>
        <w:t xml:space="preserve">− </w:t>
      </w:r>
      <w:r>
        <w:rPr/>
        <w:t>vad registret skall omfatta,</w:t>
      </w:r>
    </w:p>
    <w:p>
      <w:pPr>
        <w:pStyle w:val="TextBody"/>
        <w:rPr/>
      </w:pPr>
      <w:r>
        <w:rPr/>
        <w:t xml:space="preserve">− </w:t>
      </w:r>
      <w:r>
        <w:rPr/>
        <w:t>om det finns skäl för att registrets uppgifter om aktieägare till någon del skall vara hemliga,</w:t>
      </w:r>
    </w:p>
    <w:p>
      <w:pPr>
        <w:pStyle w:val="TextBody"/>
        <w:rPr/>
      </w:pPr>
      <w:r>
        <w:rPr/>
        <w:t xml:space="preserve">− </w:t>
      </w:r>
      <w:r>
        <w:rPr/>
        <w:t>hur förfarandet skall gå till i samband med registrering,</w:t>
      </w:r>
    </w:p>
    <w:p>
      <w:pPr>
        <w:pStyle w:val="TextBody"/>
        <w:rPr/>
      </w:pPr>
      <w:r>
        <w:rPr/>
        <w:t xml:space="preserve">− </w:t>
      </w:r>
      <w:r>
        <w:rPr/>
        <w:t>vilka integritetsfrågor som inrättandet av ett aktieägarregister ger upphov till,</w:t>
      </w:r>
    </w:p>
    <w:p>
      <w:pPr>
        <w:pStyle w:val="TextBody"/>
        <w:rPr/>
      </w:pPr>
      <w:r>
        <w:rPr/>
        <w:t xml:space="preserve">− </w:t>
      </w:r>
      <w:r>
        <w:rPr/>
        <w:t>skadestånd vid felaktig registrering,</w:t>
      </w:r>
    </w:p>
    <w:p>
      <w:pPr>
        <w:pStyle w:val="TextBody"/>
        <w:rPr/>
      </w:pPr>
      <w:r>
        <w:rPr/>
        <w:t xml:space="preserve">− </w:t>
      </w:r>
      <w:r>
        <w:rPr/>
        <w:t>behovet av en övergångsreglering,</w:t>
      </w:r>
    </w:p>
    <w:p>
      <w:pPr>
        <w:pStyle w:val="TextBody"/>
        <w:rPr/>
      </w:pPr>
      <w:r>
        <w:rPr/>
        <w:t xml:space="preserve">− </w:t>
      </w:r>
      <w:r>
        <w:rPr/>
        <w:t>om särskilda regler behövs när ett bolag inför avstämningsförbehåll eller avskaffar det samt</w:t>
      </w:r>
    </w:p>
    <w:p>
      <w:pPr>
        <w:pStyle w:val="TextBody"/>
        <w:rPr/>
      </w:pPr>
      <w:r>
        <w:rPr/>
        <w:t xml:space="preserve">− </w:t>
      </w:r>
      <w:r>
        <w:rPr/>
        <w:t>kostnaderna för att införa registret och finansieringen av det.</w:t>
      </w:r>
    </w:p>
    <w:p>
      <w:pPr>
        <w:pStyle w:val="TextBody"/>
        <w:rPr/>
      </w:pPr>
      <w:r>
        <w:rPr/>
      </w:r>
    </w:p>
    <w:p>
      <w:pPr>
        <w:pStyle w:val="TextBody"/>
        <w:rPr/>
      </w:pPr>
      <w:r>
        <w:rPr/>
        <w:t>Kommittén har alltså inte haft i uppdrag att pröva om det är lämpligt att införa ett centralt register som omfattar samtliga aktieägare i alla bolag som inte tillämpar lagen (1998:1479) om kontoföring av finansiella instrument.</w:t>
      </w:r>
    </w:p>
    <w:p>
      <w:pPr>
        <w:pStyle w:val="TextBodyIndent"/>
        <w:rPr/>
      </w:pPr>
      <w:r>
        <w:rPr/>
        <w:t>Kommittén har valt att utforma huvudbetänkandet på grundval av den ordning beträffande aktiebok och aktiebrev som kommittén föreslog i betänkandet Aktiebolagets kapital (SOU 1997:22) och i denna bilaga till betänkandet lägga fram det fullständiga förslag till aktieägarregister som skall avges enligt 1998 års tilläggsdirektiv. Det innebär att lagtexten i huvudbetänkandet hålls ren från alla de konsekvensändringar i övriga kapitel som blir följden av förslaget i bilagan att utmönstra kapitlet om aktiebrev och skriva om kapitlet om aktieboken i grunden.</w:t>
      </w:r>
    </w:p>
    <w:p>
      <w:pPr>
        <w:pStyle w:val="TextBodyIndent"/>
        <w:rPr/>
      </w:pPr>
      <w:r>
        <w:rPr/>
        <w:t>Kommittén har emellertid kommit att bli osäker på huruvida det traditionella pappersbaserade systemet motsvarar moderna krav eller om tiden är mogen att överge aktiebreven och övergå till ett kontobaserat system som liknar det som i dag gäller för avstämningsbolagen. Denna osäkerhet har uppstått i samband med att kommittén studerat möjligheterna att införa ett centralt register över aktieägarna i samtliga bolag som inte är avstämningsbolag.</w:t>
      </w:r>
    </w:p>
    <w:p>
      <w:pPr>
        <w:pStyle w:val="TextBodyIndent"/>
        <w:rPr/>
      </w:pPr>
      <w:r>
        <w:rPr/>
        <w:t>I sitt arbete med dessa registerfrågor har kommittén nämligen kommit till uppfattningen att ett sådant register inte kan bli tillförlitligt med mindre aktieägarna själva i sitt eget intresse önskar registrera sina aktie</w:t>
        <w:softHyphen/>
        <w:t>innehav. Ett sådant intresse får de om rätten till utdelning och andra ekonomiska rättigheter i bolaget liksom rätten att delta i bolagets förvaltning tillkommer endast den som finns införd som aktieägare i registret och införing i registret dessutom är det enda som ger en aktieförvärvare sakrättsligt skydd mot dubbelöverlåtelse och mot att aktierna tas i anspråk för betalning av överlåtarens skulder. Kommittén menar därför att om ett sådant register skall införas så måste man samtidigt avskaffa aktiebreven, aktiekupongerna och övriga aktie</w:t>
        <w:softHyphen/>
        <w:t>bolagsrättsliga dokument i de bolag som omfattas av registret.</w:t>
      </w:r>
    </w:p>
    <w:p>
      <w:pPr>
        <w:pStyle w:val="TextBodyIndent"/>
        <w:rPr/>
      </w:pPr>
      <w:r>
        <w:rPr/>
        <w:t>Om ett centralt aktieägarregister inrättas menar kommittén att det måste träda i funktion vid en tidpunkt som är gemensam för alla bolag som omfattas av detta. Av hänsyn till aktieomsättningens krav kan det inte komma i fråga att upprätta registret successivt så att vissa bolag, beroende på slutsiffran i organisationsnumret eller någon annan princip, omfattas av de nya bestämmelserna medan övriga bolag som inte hanterar sina aktier enligt lagen om kontoföring av finansiella instrument fortfarande skall administrera aktiebrev och följa de gamla bestäm</w:t>
        <w:softHyphen/>
        <w:t>melserna. Kommittén föreslår därför att alla bolag som skall omfattas av registret skall vidta förberedelser så att de vid en given tidpunkt i nära anslutning till att de nya bestämmelserna skall träda i kraft kan leverera de uppgifter som skall ingå i registret till registerföraren i en sådan form att de kan läggas in direkt i det centrala registret. Kommittén föreslår i enlighet härmed att alla bolag utom fåmansbolagen under en övergångs</w:t>
        <w:softHyphen/>
        <w:t>tid skall åläggas att föra aktieboken med hjälp av automatisk data</w:t>
        <w:softHyphen/>
        <w:t>behandling. För att tvinga aktieägarna att anmäla sig för registrering i den av bolaget förda aktieboken föreslår kommittén att aktiebreven och aktie</w:t>
        <w:softHyphen/>
        <w:t>kupongerna redan under denna övergångstid avskaffas i de ifrågavarande bolagen. Kvar blir endast vissa emissions- och tecknings</w:t>
        <w:softHyphen/>
        <w:t>bevis som kommittén anser måste behållas tills vidare för att ge bolagen möjligheter att hantera teckningsrätter m.m. vid emissioner som sker med avvikelse från aktieägarnas företrädesrätt.</w:t>
      </w:r>
    </w:p>
    <w:p>
      <w:pPr>
        <w:pStyle w:val="TextBodyIndent"/>
        <w:rPr/>
      </w:pPr>
      <w:r>
        <w:rPr/>
        <w:t>Av det anförda framgår att kommitténs förslag till övergångslösning innehåller alla bestämmelser som behövs i ett system utan aktiebrev och aktiekuponger. Det innebär att om det under remissbehandlingen skulle framkomma invändningar mot förslaget om ett centralt aktieägarregister men remissinstanserna tillstyrker tanken på ett papperslöst system, det är möjligt att lägga fram den föreslagna övergångslösningen som en perma</w:t>
        <w:softHyphen/>
        <w:t>nent lösning på hur aktier skall hanteras i ett system utan aktiebrev och aktiekuponger av bolag som inte omfattas av lagen om kontoföring av finansiella instrument.</w:t>
      </w:r>
    </w:p>
    <w:p>
      <w:pPr>
        <w:pStyle w:val="TextBodyIndent"/>
        <w:rPr/>
      </w:pPr>
      <w:r>
        <w:rPr/>
        <w:t>På grund härav och då det för läsarna blir mera tydligt att kommitténs förslag är avsett att genomföras i två steg lägger kommittén i denna bilaga fram två författningsförslag. Det första avser avskaffande av aktiebreven och aktiekupongerna med bolaget som ansvarigt för aktie</w:t>
        <w:softHyphen/>
        <w:t>boken. Det andra förslaget är avsett för det fall det centrala aktie</w:t>
        <w:softHyphen/>
        <w:t>ägarregistret genomförs och innebär att aktieboken avskaffas och aktier</w:t>
        <w:softHyphen/>
        <w:t>na och alla andra aktiebolagsrättsliga dokument hanteras i ett helt pappers</w:t>
        <w:softHyphen/>
        <w:t>löst system i huvudsaklig överensstämmelse med de nuvarande reglerna i lagen om kontoföring av finansiella instrument.</w:t>
      </w:r>
    </w:p>
    <w:p>
      <w:pPr>
        <w:pStyle w:val="TextBodyIndent"/>
        <w:rPr/>
      </w:pPr>
      <w:r>
        <w:rPr/>
        <w:t>Nedan ges en översiktlig beskrivning av de två stegen av reformen i punktfor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sz w:val="28"/>
          <w:szCs w:val="28"/>
          <w:u w:val="single"/>
        </w:rPr>
      </w:pPr>
      <w:r>
        <w:rPr>
          <w:sz w:val="28"/>
          <w:szCs w:val="28"/>
          <w:u w:val="single"/>
        </w:rPr>
        <w:t>Steg 1 (aktiebrevsreformen) Steg 2 (kontoreformen)</w:t>
      </w:r>
    </w:p>
    <w:p>
      <w:pPr>
        <w:pStyle w:val="TextBody"/>
        <w:rPr>
          <w:b/>
          <w:b/>
        </w:rPr>
      </w:pPr>
      <w:r>
        <w:rPr>
          <w:b/>
        </w:rPr>
      </w:r>
    </w:p>
    <w:p>
      <w:pPr>
        <w:pStyle w:val="TextBody"/>
        <w:rPr>
          <w:b/>
          <w:b/>
        </w:rPr>
      </w:pPr>
      <w:r>
        <w:rPr>
          <w:b/>
        </w:rPr>
        <w:t>Vad händer med de aktiebolagsrättsliga värdepapper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w:t>
            </w:r>
            <w:r>
              <w:rPr/>
              <w:t>Aktiebreven och utdelnings</w:t>
              <w:softHyphen/>
              <w:t>kupongerna avskaffas även för de nuvarande kupongbolagen.</w:t>
            </w:r>
          </w:p>
          <w:p>
            <w:pPr>
              <w:pStyle w:val="TextBody"/>
              <w:widowControl w:val="false"/>
              <w:rPr/>
            </w:pPr>
            <w:r>
              <w:rPr/>
              <w:t>– </w:t>
            </w:r>
            <w:r>
              <w:rPr/>
              <w:t xml:space="preserve">Anteckningarna i bolagens </w:t>
            </w:r>
            <w:r>
              <w:rPr>
                <w:spacing w:val="-2"/>
              </w:rPr>
              <w:t>aktieböcker skall i stället vara rätts</w:t>
              <w:softHyphen/>
              <w:t>grundande och ersätta pappers</w:t>
              <w:softHyphen/>
              <w:t>dokumentens</w:t>
            </w:r>
            <w:r>
              <w:rPr/>
              <w:t xml:space="preserve"> funktioner.</w:t>
            </w:r>
          </w:p>
          <w:p>
            <w:pPr>
              <w:pStyle w:val="TextBody"/>
              <w:widowControl w:val="false"/>
              <w:rPr/>
            </w:pPr>
            <w:r>
              <w:rPr/>
              <w:t>– </w:t>
            </w:r>
            <w:r>
              <w:rPr/>
              <w:t>Det innebär att det sakrättsliga skyddet liksom reglerna om god</w:t>
              <w:softHyphen/>
              <w:t>trosförvärv för de nuvarande kupongbolagen knyts till inför</w:t>
              <w:softHyphen/>
              <w:t>ingen i aktieboken.</w:t>
            </w:r>
          </w:p>
          <w:p>
            <w:pPr>
              <w:pStyle w:val="TextBody"/>
              <w:widowControl w:val="false"/>
              <w:rPr/>
            </w:pPr>
            <w:r>
              <w:rPr/>
              <w:t>– </w:t>
            </w:r>
            <w:r>
              <w:rPr/>
              <w:t>De ekonomiska rättigheterna i bolaget kan inte längre utövas mot uppvisande av aktuellt värde</w:t>
              <w:softHyphen/>
              <w:t>papper utan dessa rättigheter får i stället utövas av dem som är införda som aktieägare i aktie</w:t>
              <w:softHyphen/>
              <w:t>boken på dagen för beslutet.</w:t>
            </w:r>
          </w:p>
          <w:p>
            <w:pPr>
              <w:pStyle w:val="TextBody"/>
              <w:widowControl w:val="false"/>
              <w:rPr/>
            </w:pPr>
            <w:r>
              <w:rPr/>
            </w:r>
          </w:p>
        </w:tc>
        <w:tc>
          <w:tcPr>
            <w:tcW w:w="3060" w:type="dxa"/>
            <w:tcBorders/>
            <w:shd w:color="auto" w:fill="auto" w:val="clear"/>
          </w:tcPr>
          <w:p>
            <w:pPr>
              <w:pStyle w:val="TextBody"/>
              <w:widowControl w:val="false"/>
              <w:rPr/>
            </w:pPr>
            <w:r>
              <w:rPr/>
              <w:t>– </w:t>
            </w:r>
            <w:r>
              <w:rPr/>
              <w:t>Aktieboken avskaffas för alla aktiebolag. Aktieboken ersätts för de nuvarande kupongbolagens del av ett avstämningsregister i vilket bl.a. aktieägarna registreras. För avstämningsbolagen finns redan avstämningsregister.</w:t>
            </w:r>
          </w:p>
          <w:p>
            <w:pPr>
              <w:pStyle w:val="TextBody"/>
              <w:widowControl w:val="false"/>
              <w:rPr/>
            </w:pPr>
            <w:r>
              <w:rPr/>
              <w:t>– </w:t>
            </w:r>
            <w:r>
              <w:rPr/>
              <w:t>Bolagens avstämningsregister skall ta över de funktioner som pappersdokument och aktiebok fyller.</w:t>
            </w:r>
          </w:p>
          <w:p>
            <w:pPr>
              <w:pStyle w:val="TextBody"/>
              <w:widowControl w:val="false"/>
              <w:rPr/>
            </w:pPr>
            <w:r>
              <w:rPr/>
              <w:t>– </w:t>
            </w:r>
            <w:r>
              <w:rPr/>
              <w:t xml:space="preserve">Det sakrättsliga skyddet liksom </w:t>
            </w:r>
            <w:r>
              <w:rPr>
                <w:spacing w:val="-4"/>
              </w:rPr>
              <w:t>reglerna om godtrosförvärv kommer</w:t>
            </w:r>
            <w:r>
              <w:rPr/>
              <w:t xml:space="preserve"> i det nya systemet att bli gemen</w:t>
              <w:softHyphen/>
              <w:t>samma för samtliga aktie</w:t>
              <w:softHyphen/>
              <w:t>bolag. En anteckning om inne</w:t>
              <w:softHyphen/>
              <w:t>havet i avstämningsregistret är avgörande. Förslaget innebär inte någon förändring för avstämn</w:t>
              <w:softHyphen/>
              <w:t>ings</w:t>
              <w:softHyphen/>
              <w:t>bola</w:t>
              <w:softHyphen/>
              <w:t>gen.</w:t>
            </w:r>
          </w:p>
          <w:p>
            <w:pPr>
              <w:pStyle w:val="TextBody"/>
              <w:widowControl w:val="false"/>
              <w:rPr/>
            </w:pPr>
            <w:r>
              <w:rPr/>
              <w:t>– </w:t>
            </w:r>
            <w:r>
              <w:rPr/>
              <w:t>Såväl förvaltningsrättigheterna i bolaget som de ekonomiska rättig</w:t>
              <w:softHyphen/>
              <w:t>heterna kan utövas av den som är antecknad som ägare i avstämn</w:t>
              <w:softHyphen/>
              <w:t>ingsregistret. För avstämnings</w:t>
              <w:softHyphen/>
              <w:t>bola</w:t>
              <w:softHyphen/>
              <w:t>gen innebär det en förändring i förhållande till vad som gäller i dag.</w:t>
            </w:r>
          </w:p>
        </w:tc>
      </w:tr>
    </w:tbl>
    <w:p>
      <w:pPr>
        <w:pStyle w:val="TextBodyIndent"/>
        <w:rPr/>
      </w:pPr>
      <w:r>
        <w:rPr/>
      </w:r>
    </w:p>
    <w:p>
      <w:pPr>
        <w:pStyle w:val="TextBody"/>
        <w:rPr>
          <w:b/>
          <w:b/>
        </w:rPr>
      </w:pPr>
      <w:r>
        <w:rPr>
          <w:b/>
        </w:rPr>
        <w:t>Vilka benämningar används för olika bola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w:t>
            </w:r>
            <w:r>
              <w:rPr/>
              <w:t>Benämningen ”kupongbolag” avskaffas i och med att aktie</w:t>
              <w:softHyphen/>
              <w:t>kupongerna utmönstras. De nuvar</w:t>
              <w:softHyphen/>
              <w:t>ande kupongbolagen benämns i stället övriga bolag eller bolag som inte är avstämningsbolag.</w:t>
            </w:r>
          </w:p>
          <w:p>
            <w:pPr>
              <w:pStyle w:val="TextBodyIndent"/>
              <w:widowControl w:val="false"/>
              <w:rPr/>
            </w:pPr>
            <w:r>
              <w:rPr/>
            </w:r>
          </w:p>
        </w:tc>
        <w:tc>
          <w:tcPr>
            <w:tcW w:w="3060" w:type="dxa"/>
            <w:tcBorders/>
            <w:shd w:color="auto" w:fill="auto" w:val="clear"/>
          </w:tcPr>
          <w:p>
            <w:pPr>
              <w:pStyle w:val="TextBody"/>
              <w:widowControl w:val="false"/>
              <w:rPr/>
            </w:pPr>
            <w:r>
              <w:rPr/>
              <w:t>– </w:t>
            </w:r>
            <w:r>
              <w:rPr/>
              <w:t>Benämningen kupongbolag har redan avskaffats genom steg 1. Eftersom alla bolag i princip skall tillämpa samma regler tas nu ytter</w:t>
              <w:softHyphen/>
              <w:t>ligare ett steg. Förslaget innebär att även begreppen avstämnings</w:t>
              <w:softHyphen/>
              <w:t>bolag och övriga bolag tas bort. I några fall behövs emellertid skilda bestämmelser för större respektive mindre bolag. Kommitténs förslag innebär att skiljelinjen, när olika bestämmelser behövs, går mellan publika och privata bolag.</w:t>
            </w:r>
          </w:p>
        </w:tc>
      </w:tr>
    </w:tbl>
    <w:p>
      <w:pPr>
        <w:pStyle w:val="TextBodyIndent"/>
        <w:rPr/>
      </w:pPr>
      <w:r>
        <w:rPr/>
      </w:r>
    </w:p>
    <w:p>
      <w:pPr>
        <w:pStyle w:val="TextBodyIndent"/>
        <w:rPr/>
      </w:pPr>
      <w:r>
        <w:rPr/>
      </w:r>
    </w:p>
    <w:p>
      <w:pPr>
        <w:pStyle w:val="TextBody"/>
        <w:rPr>
          <w:b/>
          <w:b/>
        </w:rPr>
      </w:pPr>
      <w:r>
        <w:rPr>
          <w:b/>
        </w:rPr>
        <w:t>Vad innehåller aktieböckerna/avstämningsregistr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w:t>
            </w:r>
            <w:r>
              <w:rPr/>
              <w:t>Aktieböckerna kommer beträff</w:t>
              <w:softHyphen/>
              <w:t>ande bolag som inte är avstämn</w:t>
              <w:softHyphen/>
              <w:t>ingsbolag att innehålla mycket fler uppgifter än i dag. Förutom de uppgifter som nu finns kommer böckerna att innehålla uppgift dels om aktie är pantsatt tillsammans med uppgift om panthavare, dels om aktie förvaltas av annan än aktie- ägaren och dels om avkast</w:t>
              <w:softHyphen/>
              <w:t>ningen av aktie tillkommer annan än aktieägaren. Uppgifterna mot</w:t>
              <w:softHyphen/>
              <w:t>svarar de som för avstämn</w:t>
              <w:softHyphen/>
              <w:t>ingsbolagen finns i avstämn</w:t>
              <w:softHyphen/>
              <w:t>ingsregistret.</w:t>
            </w:r>
          </w:p>
          <w:p>
            <w:pPr>
              <w:pStyle w:val="TextBody"/>
              <w:widowControl w:val="false"/>
              <w:rPr/>
            </w:pPr>
            <w:r>
              <w:rPr/>
              <w:t>– </w:t>
            </w:r>
            <w:r>
              <w:rPr/>
              <w:t>För avstämningsbolagen komm</w:t>
              <w:softHyphen/>
              <w:t>er aktieböckerna att inne</w:t>
              <w:softHyphen/>
              <w:t>hålla samma uppgifter som i dag.</w:t>
            </w:r>
          </w:p>
          <w:p>
            <w:pPr>
              <w:pStyle w:val="TextBody"/>
              <w:widowControl w:val="false"/>
              <w:rPr/>
            </w:pPr>
            <w:r>
              <w:rPr/>
              <w:t>– </w:t>
            </w:r>
            <w:r>
              <w:rPr/>
              <w:t>I bolag som inte är avstämn</w:t>
              <w:softHyphen/>
              <w:t>ingsbolag skall aktieboken som huvudregel föras med hjälp av dator. Har bolaget tio eller färre aktieägare får aktieboken alltjämt föras manuellt.</w:t>
            </w:r>
          </w:p>
        </w:tc>
        <w:tc>
          <w:tcPr>
            <w:tcW w:w="3060" w:type="dxa"/>
            <w:tcBorders/>
            <w:shd w:color="auto" w:fill="auto" w:val="clear"/>
          </w:tcPr>
          <w:p>
            <w:pPr>
              <w:pStyle w:val="TextBody"/>
              <w:widowControl w:val="false"/>
              <w:rPr/>
            </w:pPr>
            <w:r>
              <w:rPr/>
              <w:t>– </w:t>
            </w:r>
            <w:r>
              <w:rPr>
                <w:spacing w:val="-4"/>
              </w:rPr>
              <w:t>Aktieböckerna kommer att avskaffas. Avstämningsregistren kommer att innehålla samma uppgifter som i dag.</w:t>
            </w:r>
          </w:p>
          <w:p>
            <w:pPr>
              <w:pStyle w:val="TextBodyIndent"/>
              <w:widowControl w:val="false"/>
              <w:rPr/>
            </w:pPr>
            <w:r>
              <w:rPr/>
            </w:r>
          </w:p>
        </w:tc>
      </w:tr>
    </w:tbl>
    <w:p>
      <w:pPr>
        <w:pStyle w:val="TextBodyIndent"/>
        <w:rPr/>
      </w:pPr>
      <w:r>
        <w:rPr/>
      </w:r>
    </w:p>
    <w:p>
      <w:pPr>
        <w:pStyle w:val="TextBody"/>
        <w:rPr>
          <w:b/>
          <w:b/>
        </w:rPr>
      </w:pPr>
      <w:r>
        <w:rPr>
          <w:b/>
        </w:rPr>
        <w:t>Vem utför registreringarna av aktieägare m.fl.?</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w:t>
            </w:r>
            <w:r>
              <w:rPr/>
              <w:t>Bolagets styrelse har precis som i dag ansvaret för att aktieboken förs på ett korrekt sätt.</w:t>
            </w:r>
          </w:p>
          <w:p>
            <w:pPr>
              <w:pStyle w:val="TextBodyIndent"/>
              <w:widowControl w:val="false"/>
              <w:rPr/>
            </w:pPr>
            <w:r>
              <w:rPr/>
            </w:r>
          </w:p>
        </w:tc>
        <w:tc>
          <w:tcPr>
            <w:tcW w:w="3060" w:type="dxa"/>
            <w:tcBorders/>
            <w:shd w:color="auto" w:fill="auto" w:val="clear"/>
          </w:tcPr>
          <w:p>
            <w:pPr>
              <w:pStyle w:val="TextBody"/>
              <w:widowControl w:val="false"/>
              <w:rPr/>
            </w:pPr>
            <w:r>
              <w:rPr/>
              <w:t>– </w:t>
            </w:r>
            <w:r>
              <w:rPr/>
              <w:t>Bolagen skall träffa avtal med en s.k. central värdepappersförvarare som för ett register över bolagets aktieägare m.m. För de bolag som inte träffar något sådant avtal för PRV registret.</w:t>
            </w:r>
          </w:p>
          <w:p>
            <w:pPr>
              <w:pStyle w:val="TextBody"/>
              <w:widowControl w:val="false"/>
              <w:rPr/>
            </w:pPr>
            <w:r>
              <w:rPr/>
              <w:t>– </w:t>
            </w:r>
            <w:r>
              <w:rPr/>
              <w:t xml:space="preserve">PRV skall agera som central värdepappersförvarare utan krav </w:t>
            </w:r>
            <w:r>
              <w:rPr>
                <w:spacing w:val="-2"/>
              </w:rPr>
              <w:t>på auktorisation från Finansinspek</w:t>
              <w:softHyphen/>
              <w:t>tionen.</w:t>
            </w:r>
            <w:r>
              <w:rPr/>
              <w:t xml:space="preserve"> PRV:s verksamhet som värdepappersförvarare skall i övrigt följa de regler som finns i konto</w:t>
              <w:softHyphen/>
              <w:t>föringslagen.</w:t>
            </w:r>
          </w:p>
          <w:p>
            <w:pPr>
              <w:pStyle w:val="TextBody"/>
              <w:widowControl w:val="false"/>
              <w:rPr/>
            </w:pPr>
            <w:r>
              <w:rPr/>
              <w:t>– </w:t>
            </w:r>
            <w:r>
              <w:rPr/>
              <w:t>Bolagen skall leverera in samtliga ”ingångsuppgifter” till värdepappersförvararen och därefter anmäla sådana register</w:t>
              <w:softHyphen/>
              <w:t>förändringar som bolaget självt beslutar om. I fråga om andra uppgifter såsom ägarförändringar skall kontoinnehavaren anmäla förändringarna till förvararen.</w:t>
            </w:r>
          </w:p>
        </w:tc>
      </w:tr>
    </w:tbl>
    <w:p>
      <w:pPr>
        <w:pStyle w:val="TextBody"/>
        <w:rPr>
          <w:b/>
          <w:b/>
        </w:rPr>
      </w:pPr>
      <w:r>
        <w:rPr>
          <w:b/>
        </w:rPr>
        <w:t>Skall aktieböckerna/registren vara offentliga?</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w:t>
            </w:r>
            <w:r>
              <w:rPr/>
              <w:t>Aktieböckerna i bolag som inte är avstämningsbolag kommer att vara offentliga. Eftersom böckerna kommer att innehålla många fler uppgifter än tidigare kan sägas att offentligheten i praktiken utökas. De enda uppgifter som inte är offentliga är uppgifter om vem som har rätt till avkastningen av aktierna i de fall aktieägaren inte har denna rätt.</w:t>
            </w:r>
          </w:p>
        </w:tc>
        <w:tc>
          <w:tcPr>
            <w:tcW w:w="3060" w:type="dxa"/>
            <w:tcBorders/>
            <w:shd w:color="auto" w:fill="auto" w:val="clear"/>
          </w:tcPr>
          <w:p>
            <w:pPr>
              <w:pStyle w:val="TextBody"/>
              <w:widowControl w:val="false"/>
              <w:rPr/>
            </w:pPr>
            <w:r>
              <w:rPr/>
              <w:t>– </w:t>
            </w:r>
            <w:r>
              <w:rPr/>
              <w:t xml:space="preserve">Avstämningsregistren föreslås bli offentliga för privata aktiebolag med undantag för uppgifter om vem som har rätt till avkastningen av aktierna i de fall aktieägaren inte har denna rätt. I publika bolag föreslås att de uppgifter som i dag är offentliga i aktieboken blir offentliga i avstämningsregistret </w:t>
            </w:r>
            <w:r>
              <w:rPr>
                <w:spacing w:val="-4"/>
              </w:rPr>
              <w:t>medan övriga uppgifter är hemliga</w:t>
            </w:r>
            <w:r>
              <w:rPr/>
              <w:t>.</w:t>
            </w:r>
          </w:p>
        </w:tc>
      </w:tr>
    </w:tbl>
    <w:p>
      <w:pPr>
        <w:pStyle w:val="TextBodyIndent"/>
        <w:rPr/>
      </w:pPr>
      <w:r>
        <w:rPr/>
      </w:r>
    </w:p>
    <w:p>
      <w:pPr>
        <w:pStyle w:val="TextBody"/>
        <w:rPr>
          <w:b/>
          <w:b/>
        </w:rPr>
      </w:pPr>
      <w:r>
        <w:rPr>
          <w:b/>
        </w:rPr>
        <w:t>Vad händer vid felaktiga registreringa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w:t>
            </w:r>
            <w:r>
              <w:rPr/>
              <w:t>För att undvika att uppgifterna i aktieboken manipuleras eller på annat sätt blir felaktiga införs en skyldighet för bolagen att vid varje ändring i aktieboken underrätta den som berörs. Detsamma gäller när en anteckning tas bort.</w:t>
            </w:r>
          </w:p>
          <w:p>
            <w:pPr>
              <w:pStyle w:val="TextBody"/>
              <w:widowControl w:val="false"/>
              <w:rPr/>
            </w:pPr>
            <w:r>
              <w:rPr/>
              <w:t>– </w:t>
            </w:r>
            <w:r>
              <w:rPr/>
              <w:t>I samma syfte utökas revisors</w:t>
              <w:softHyphen/>
              <w:t>kontrollen till att omfatta även om aktieboken finns i behåll och att den förs på ett korrekt sätt.</w:t>
            </w:r>
          </w:p>
          <w:p>
            <w:pPr>
              <w:pStyle w:val="TextBody"/>
              <w:widowControl w:val="false"/>
              <w:rPr/>
            </w:pPr>
            <w:r>
              <w:rPr/>
              <w:t xml:space="preserve">– </w:t>
            </w:r>
            <w:r>
              <w:rPr/>
              <w:t>Skulle någon trots dessa åtgärder drabbas av rättsförluster till följd av felaktiga anteckningar i aktie</w:t>
              <w:softHyphen/>
              <w:t>boken får den drabbade vända sig mot styrelsen med skade</w:t>
              <w:softHyphen/>
              <w:t>stånds</w:t>
              <w:softHyphen/>
              <w:t>anspråk.</w:t>
            </w:r>
          </w:p>
        </w:tc>
        <w:tc>
          <w:tcPr>
            <w:tcW w:w="3060" w:type="dxa"/>
            <w:tcBorders/>
            <w:shd w:color="auto" w:fill="auto" w:val="clear"/>
          </w:tcPr>
          <w:p>
            <w:pPr>
              <w:pStyle w:val="TextBody"/>
              <w:widowControl w:val="false"/>
              <w:rPr/>
            </w:pPr>
            <w:r>
              <w:rPr/>
              <w:t>– </w:t>
            </w:r>
            <w:r>
              <w:rPr/>
              <w:t>I kontoföringslagen finns bestämmelser om när en anteck</w:t>
              <w:softHyphen/>
              <w:t>ning får rättas och när en registre</w:t>
              <w:softHyphen/>
              <w:t>ringsåtgärd får hävas. Dessa bestämmelser kommer att omfatta samtliga bolag.</w:t>
            </w:r>
          </w:p>
          <w:p>
            <w:pPr>
              <w:pStyle w:val="TextBody"/>
              <w:widowControl w:val="false"/>
              <w:rPr/>
            </w:pPr>
            <w:r>
              <w:rPr/>
              <w:t>– </w:t>
            </w:r>
            <w:r>
              <w:rPr/>
              <w:t>I den lagen finns också bestäm</w:t>
              <w:softHyphen/>
              <w:t>melser om skadestånd för värde</w:t>
              <w:softHyphen/>
              <w:t>pappersförvarare och konto</w:t>
              <w:softHyphen/>
              <w:t>förande institut. Även dessa regler kommer att tillämpas av alla bolag.</w:t>
            </w:r>
          </w:p>
          <w:p>
            <w:pPr>
              <w:pStyle w:val="TextBodyIndent"/>
              <w:widowControl w:val="false"/>
              <w:rPr/>
            </w:pPr>
            <w:r>
              <w:rPr/>
            </w:r>
          </w:p>
        </w:tc>
      </w:tr>
    </w:tbl>
    <w:p>
      <w:pPr>
        <w:pStyle w:val="TextBodyIndent"/>
        <w:rPr/>
      </w:pPr>
      <w:r>
        <w:rPr/>
      </w:r>
    </w:p>
    <w:p>
      <w:pPr>
        <w:pStyle w:val="TextBody"/>
        <w:rPr>
          <w:b/>
          <w:b/>
        </w:rPr>
      </w:pPr>
      <w:r>
        <w:rPr>
          <w:b/>
        </w:rPr>
        <w:t>Vid vilken tidpunkt får man företräda aktierna?</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w:t>
            </w:r>
            <w:r>
              <w:rPr/>
              <w:t xml:space="preserve">För avstämningsbolag gäller att man måste vara antecknad i </w:t>
            </w:r>
            <w:r>
              <w:rPr>
                <w:spacing w:val="-4"/>
              </w:rPr>
              <w:t>aktie</w:t>
              <w:softHyphen/>
              <w:t>boken ett visst antal dagar före en stämma för att få delta i och rösta på</w:t>
            </w:r>
            <w:r>
              <w:rPr/>
              <w:t xml:space="preserve"> stämman. För övriga bolag räcker det med att man finns antecknad som aktieägare på stämmodagen.</w:t>
            </w:r>
          </w:p>
          <w:p>
            <w:pPr>
              <w:pStyle w:val="TextBody"/>
              <w:widowControl w:val="false"/>
              <w:rPr/>
            </w:pPr>
            <w:r>
              <w:rPr/>
              <w:t>– </w:t>
            </w:r>
            <w:r>
              <w:rPr/>
              <w:t>De ekonomiska rättigheterna får utövas i avstämningsbolag av den som är antecknad som aktieägare på avstämningsdagen och i övriga bolag på beslutsdagen.</w:t>
            </w:r>
          </w:p>
          <w:p>
            <w:pPr>
              <w:pStyle w:val="TextBodyIndent"/>
              <w:widowControl w:val="false"/>
              <w:rPr/>
            </w:pPr>
            <w:r>
              <w:rPr/>
            </w:r>
          </w:p>
        </w:tc>
        <w:tc>
          <w:tcPr>
            <w:tcW w:w="3060" w:type="dxa"/>
            <w:tcBorders/>
            <w:shd w:color="auto" w:fill="auto" w:val="clear"/>
          </w:tcPr>
          <w:p>
            <w:pPr>
              <w:pStyle w:val="TextBody"/>
              <w:widowControl w:val="false"/>
              <w:rPr/>
            </w:pPr>
            <w:r>
              <w:rPr/>
              <w:t>– </w:t>
            </w:r>
            <w:r>
              <w:rPr/>
              <w:t>Eftersom avstämningsregistret förs av en värdepappersförvarare har bolaget inte någon omedelbar tillgång till det. Bolaget kan därför inte utan vidare upprätta någon röstlängd inför en stämma. Kommittén föreslår därför att alla bolag skall tillämpa samma princip med avstämningsdagar som gäller för avstämningsbolagen. Avstämn</w:t>
              <w:softHyphen/>
              <w:t>ingsdag skall alltså fastställas inför bolagsstämma samt bl.a. vid beslut om vinstutdelning, tillskotts</w:t>
              <w:softHyphen/>
              <w:t>emission med företrädesrätt för gamla aktieägare, fondemission och vid minskning av aktie</w:t>
              <w:softHyphen/>
              <w:t>kapitalet. Aktierna får företrädas av den som på avstämningsdagen är antecknad som aktieägare.</w:t>
            </w:r>
          </w:p>
        </w:tc>
      </w:tr>
    </w:tbl>
    <w:p>
      <w:pPr>
        <w:pStyle w:val="TextBodyIndent"/>
        <w:rPr/>
      </w:pPr>
      <w:r>
        <w:rPr/>
      </w:r>
    </w:p>
    <w:p>
      <w:pPr>
        <w:pStyle w:val="TextBody"/>
        <w:rPr>
          <w:b/>
          <w:b/>
        </w:rPr>
      </w:pPr>
      <w:r>
        <w:rPr>
          <w:b/>
        </w:rPr>
        <w:t>Kommer alla bestämmelser att vara gemensamma?</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w:t>
            </w:r>
            <w:r>
              <w:rPr/>
              <w:t>Olika regler kommer att gälla för avstämningsbolag och bolag som inte är avstämningsbolag.</w:t>
            </w:r>
          </w:p>
        </w:tc>
        <w:tc>
          <w:tcPr>
            <w:tcW w:w="3060" w:type="dxa"/>
            <w:tcBorders/>
            <w:shd w:color="auto" w:fill="auto" w:val="clear"/>
          </w:tcPr>
          <w:p>
            <w:pPr>
              <w:pStyle w:val="TextBody"/>
              <w:widowControl w:val="false"/>
              <w:rPr/>
            </w:pPr>
            <w:r>
              <w:rPr/>
              <w:t>– </w:t>
            </w:r>
            <w:r>
              <w:rPr/>
              <w:t>Alla bolag skall tillämpa lagen om kontoföring av finansiella instrument och även i övrigt kommer bolagen att i huvudsak tillämpa samma regelverk.</w:t>
            </w:r>
          </w:p>
          <w:p>
            <w:pPr>
              <w:pStyle w:val="TextBody"/>
              <w:widowControl w:val="false"/>
              <w:rPr/>
            </w:pPr>
            <w:r>
              <w:rPr/>
              <w:t>– </w:t>
            </w:r>
            <w:r>
              <w:rPr/>
              <w:t>I några avseenden tillämpas olika regler för publika respektive privata bolag. Det viktigaste undantaget är att förvaltarregi</w:t>
              <w:softHyphen/>
              <w:t>strering endast tillåts i publika bolag.</w:t>
            </w:r>
          </w:p>
        </w:tc>
      </w:tr>
    </w:tbl>
    <w:p>
      <w:pPr>
        <w:sectPr>
          <w:headerReference w:type="even" r:id="rId216"/>
          <w:headerReference w:type="default" r:id="rId217"/>
          <w:footerReference w:type="even" r:id="rId218"/>
          <w:footerReference w:type="default" r:id="rId2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7840" w:name="_Toc376897661"/>
      <w:bookmarkStart w:id="7841" w:name="_Toc376897520"/>
      <w:bookmarkStart w:id="7842" w:name="_Toc376896607"/>
      <w:bookmarkStart w:id="7843" w:name="_Toc374643988"/>
      <w:bookmarkStart w:id="7844" w:name="_Toc374541897"/>
      <w:bookmarkStart w:id="7845" w:name="_Toc374371489"/>
      <w:bookmarkStart w:id="7846" w:name="_Toc374367891"/>
      <w:bookmarkStart w:id="7847" w:name="_Toc373394020"/>
      <w:bookmarkStart w:id="7848" w:name="_Toc373161960"/>
      <w:bookmarkStart w:id="7849" w:name="_Toc371926284"/>
      <w:bookmarkStart w:id="7850" w:name="_Toc371672559"/>
      <w:bookmarkStart w:id="7851" w:name="_Toc371671798"/>
      <w:bookmarkStart w:id="7852" w:name="_Toc371611549"/>
      <w:bookmarkStart w:id="7853" w:name="_Toc371611435"/>
      <w:bookmarkStart w:id="7854" w:name="_Toc371610440"/>
      <w:bookmarkStart w:id="7855" w:name="_Toc371609739"/>
      <w:bookmarkStart w:id="7856" w:name="_Toc371531485"/>
      <w:bookmarkStart w:id="7857" w:name="_Toc376950185"/>
      <w:bookmarkStart w:id="7858" w:name="_Toc376898010"/>
      <w:bookmarkStart w:id="7859" w:name="_Toc379445666"/>
      <w:bookmarkStart w:id="7860" w:name="_Toc379392178"/>
      <w:bookmarkStart w:id="7861" w:name="_Toc379300203"/>
      <w:bookmarkStart w:id="7862" w:name="_Toc379299732"/>
      <w:bookmarkStart w:id="7863" w:name="_Toc378756969"/>
      <w:bookmarkStart w:id="7864" w:name="_Toc377985082"/>
      <w:bookmarkStart w:id="7865" w:name="_Toc377984983"/>
      <w:bookmarkStart w:id="7866" w:name="_Toc377823943"/>
      <w:bookmarkStart w:id="7867" w:name="_Toc377727008"/>
      <w:bookmarkStart w:id="7868" w:name="_Toc376897911"/>
      <w:bookmarkStart w:id="7869" w:name="_Toc376942894"/>
      <w:bookmarkStart w:id="7870" w:name="_Toc376943011"/>
      <w:bookmarkStart w:id="7871" w:name="_Toc377123193"/>
      <w:bookmarkStart w:id="7872" w:name="_Toc377714914"/>
      <w:bookmarkStart w:id="7873" w:name="_Toc377715920"/>
      <w:bookmarkStart w:id="7874" w:name="_Toc377823290"/>
      <w:r>
        <w:rPr/>
        <w:t>Förteckning över remissinstanserna (SOU 2001:1)</w:t>
      </w:r>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p>
    <w:p>
      <w:pPr>
        <w:pStyle w:val="TextBody"/>
        <w:rPr/>
      </w:pPr>
      <w:r>
        <w:rPr/>
        <w:t>Efter remiss har yttranden över betänkandet Aktieägarregister (SOU 2001:1) inkommit från Justitiekanslern, Svea hovrätt, Stockholms tingsrätt, Malmö tingsrätt, Kammarrätten i Stockholm, Länsrätten i Västernorrlands län, Riksåklagaren, Ekobrottsmyndigheten, Rikspolis</w:t>
        <w:softHyphen/>
        <w:t>styrelsen, Brottsförebyggande rådet, Datainspektionen, Statskontoret, Revisorsnämnden, Kommerskollegium, Föreningen Svenskt Näringsliv (numera Svenskt Näringsliv), Finansinspektionen, Ekonomistyrnings</w:t>
        <w:softHyphen/>
        <w:t>verket, Riksrevisionsverket (numera Riksrevisionen), Riksskatteverket (numera Skatteverket), Kronofogdemyndigheten i Stockholm, Fjärde AP-fonden, Sjätte AP-fonden, Länsstyrelsen i Stockholms län, Länsstyrelsen i Östergötlands län, Naturvårdsverket, IT-kommissionen, Verket för näringslivsutveckling (NUTEK) (numera Tillväxtverket), Konkurrensverket, Patent- och registreringsverket (numera Bolags</w:t>
        <w:softHyphen/>
        <w:t>verket), Invest in Sweden Agency, Juridiska fakultetsnämnden vid Stockholms universitet, Juridiska fakultetsnämnden vid Uppsala universitet, Svenska Kommunförbundet och Landstingsförbundet (numera Sveriges Kommuner och Landsting), Lerums kommun, Linköpings kommun, Finspångs kommun, Göteborgs kommun, Vännäs kommun, Värmdö kommun, Svenska Naturskyddsföreningen (numera Natur</w:t>
        <w:softHyphen/>
        <w:t>skyddsföreningen), Sveriges advokatsamfund, Svensk Handel, Företagarna, Sveriges Fastighetsägareförbund, Föreningen Auktoriserade Revisorer (numera FAR), Svenska Revisorssamfundet SRS, Sveriges Redovisningskonsulters Förbund SRF, Försäkringsförbundet, Svenska Journalistförbundet (numera Journalistförbundet), Tjänstemännens centralorganisation (TCO), Landsorganisationen i Sverige (LO), Sveriges akademikers centralorganisation (SACO), Näringslivets nämnd för regelgranskning (numera Näringslivets Regelnämnd, NNR), Svenska fondhandlareföreningen, Svenska bankföreningen, Finansbolagens Förening, Fondbolagens Förening, Svenska Kreditföreningen, Sveriges Inkassoorganisation (numera Svensk Inkasso), VPC AB (numera Euroclear Sweden AB), Aktietorget AB, Konkursförvaltarkollegiernas förening (numera Rekonstruktör- och konkursförvaltarkollegiet [Rekon] i Sverige), Sveriges Aktiesparares Riksförbund, Starev, Stiftelsen Ackordscentralen, Stockholmsbörsen AB (numera Nasdaq OMX Stockholm AB) samt Ägarfrämjandet.</w:t>
      </w:r>
    </w:p>
    <w:p>
      <w:pPr>
        <w:sectPr>
          <w:headerReference w:type="even" r:id="rId220"/>
          <w:headerReference w:type="default" r:id="rId221"/>
          <w:footerReference w:type="even" r:id="rId222"/>
          <w:footerReference w:type="default" r:id="rId2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Bokföringsnämnden, Katrineholms kommun, Aktiefrämjandet, Heby kommun, Uppsala kommun, Örkeljunga kommun, Sveriges industri</w:t>
        <w:softHyphen/>
        <w:t>förbund, Nordic Growth Market NGM Aktiebolag, Sveriges Finans</w:t>
        <w:softHyphen/>
        <w:t>analytikers Förening, Föreningen Miljörevisorer i Sverige och City Universitetet har beretts tillfälle att yttra sig men har avstått från att göra det.</w:t>
      </w:r>
    </w:p>
    <w:p>
      <w:pPr>
        <w:pStyle w:val="Propbilaga"/>
        <w:rPr/>
      </w:pPr>
      <w:bookmarkStart w:id="7875" w:name="_Toc376897662"/>
      <w:bookmarkStart w:id="7876" w:name="_Toc376897521"/>
      <w:bookmarkStart w:id="7877" w:name="_Toc376896608"/>
      <w:bookmarkStart w:id="7878" w:name="_Toc374643989"/>
      <w:bookmarkStart w:id="7879" w:name="_Toc374541898"/>
      <w:bookmarkStart w:id="7880" w:name="_Toc374371490"/>
      <w:bookmarkStart w:id="7881" w:name="_Toc374367892"/>
      <w:bookmarkStart w:id="7882" w:name="_Toc373394021"/>
      <w:bookmarkStart w:id="7883" w:name="_Toc373161961"/>
      <w:bookmarkStart w:id="7884" w:name="_Toc371926285"/>
      <w:bookmarkStart w:id="7885" w:name="_Toc371672560"/>
      <w:bookmarkStart w:id="7886" w:name="_Toc371671799"/>
      <w:bookmarkStart w:id="7887" w:name="_Toc371611550"/>
      <w:bookmarkStart w:id="7888" w:name="_Toc371611436"/>
      <w:bookmarkStart w:id="7889" w:name="_Toc371610441"/>
      <w:bookmarkStart w:id="7890" w:name="_Toc371609740"/>
      <w:bookmarkStart w:id="7891" w:name="_Toc371531486"/>
      <w:bookmarkStart w:id="7892" w:name="_Toc379445667"/>
      <w:bookmarkStart w:id="7893" w:name="_Toc376898011"/>
      <w:bookmarkStart w:id="7894" w:name="_Toc376897912"/>
      <w:bookmarkStart w:id="7895" w:name="_Toc379392179"/>
      <w:bookmarkStart w:id="7896" w:name="_Toc379300204"/>
      <w:bookmarkStart w:id="7897" w:name="_Toc379299733"/>
      <w:bookmarkStart w:id="7898" w:name="_Toc378756970"/>
      <w:bookmarkStart w:id="7899" w:name="_Toc377985083"/>
      <w:bookmarkStart w:id="7900" w:name="_Toc377984984"/>
      <w:bookmarkStart w:id="7901" w:name="_Toc377823944"/>
      <w:bookmarkStart w:id="7902" w:name="_Toc377727009"/>
      <w:bookmarkStart w:id="7903" w:name="_Toc377715921"/>
      <w:bookmarkStart w:id="7904" w:name="_Toc377714915"/>
      <w:bookmarkStart w:id="7905" w:name="_Toc377123194"/>
      <w:bookmarkStart w:id="7906" w:name="_Toc376950186"/>
      <w:bookmarkStart w:id="7907" w:name="_Toc376943012"/>
      <w:bookmarkStart w:id="7908" w:name="_Toc376942895"/>
      <w:bookmarkStart w:id="7909" w:name="_Toc377823291"/>
      <w:r>
        <w:rPr/>
        <w:t>Sammanfattning av betänkandet Avskaffandet av revisionsplikten för små företag (SOU 2008:32) i nu aktuell del</w:t>
      </w:r>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p>
    <w:p>
      <w:pPr>
        <w:pStyle w:val="TextBodyIndent"/>
        <w:numPr>
          <w:ilvl w:val="0"/>
          <w:numId w:val="12"/>
        </w:numPr>
        <w:rPr/>
      </w:pPr>
      <w:r>
        <w:rPr/>
        <w:t>I dag har alla aktiebolag skyldighet att ha en kvalificerad revis</w:t>
        <w:softHyphen/>
        <w:t>or. Utredningen föreslår att bara knappt 4 procent av aktie</w:t>
        <w:softHyphen/>
        <w:t>bolag</w:t>
        <w:softHyphen/>
        <w:t>en ska ha revisionsplikt. Detta innebär i stort sett en återgång till den ordning som gällde före år 1988.</w:t>
      </w:r>
    </w:p>
    <w:p>
      <w:pPr>
        <w:pStyle w:val="TextBodyIndent"/>
        <w:numPr>
          <w:ilvl w:val="0"/>
          <w:numId w:val="12"/>
        </w:numPr>
        <w:rPr/>
      </w:pPr>
      <w:r>
        <w:rPr/>
        <w:t>I dag är revisorn skyldig att granska styrelsens och verk</w:t>
        <w:softHyphen/>
        <w:t>ställande direktörens förvaltning. Utredningen föreslår att förvaltnings</w:t>
        <w:softHyphen/>
        <w:t>revisionen avskaffas.</w:t>
      </w:r>
    </w:p>
    <w:p>
      <w:pPr>
        <w:pStyle w:val="TextBodyIndent"/>
        <w:numPr>
          <w:ilvl w:val="0"/>
          <w:numId w:val="12"/>
        </w:numPr>
        <w:rPr/>
      </w:pPr>
      <w:r>
        <w:rPr/>
        <w:t>I dag är revisorn skyldig att granska hur revisionsklienten full</w:t>
        <w:softHyphen/>
        <w:t>gjort sin skyldighet att betala skatt och om det förekommit brott i revisionsklientens verksamhet. I förekommande fall ska revis</w:t>
        <w:softHyphen/>
        <w:t>orn anmärka på eller anmäla missförhållanden. Utred</w:t>
        <w:softHyphen/>
        <w:t>ningen föreslår att dessa bestämmelser upphävs.</w:t>
      </w:r>
    </w:p>
    <w:p>
      <w:pPr>
        <w:pStyle w:val="TextBodyIndent"/>
        <w:numPr>
          <w:ilvl w:val="0"/>
          <w:numId w:val="12"/>
        </w:numPr>
        <w:rPr/>
      </w:pPr>
      <w:r>
        <w:rPr/>
        <w:t>I dag väljs en revisor för en period av fyra år. Utredningen före</w:t>
        <w:softHyphen/>
        <w:t>slår att mandattiden kortas till ett år.</w:t>
      </w:r>
    </w:p>
    <w:p>
      <w:pPr>
        <w:pStyle w:val="TextBodyIndent"/>
        <w:numPr>
          <w:ilvl w:val="0"/>
          <w:numId w:val="12"/>
        </w:numPr>
        <w:rPr/>
      </w:pPr>
      <w:r>
        <w:rPr/>
        <w:t>I dag måste det finnas bestämmelser om revision i bolagsordn</w:t>
        <w:softHyphen/>
        <w:t>ingen. Utredningen föreslår att revisorn ska kunna väljas av bolagsstämma utan stöd i bolagsordningen och att de gamla bolagsord</w:t>
        <w:softHyphen/>
        <w:t>ningsbestäm</w:t>
        <w:softHyphen/>
        <w:t>melserna om revision ska upphöra att gälla utan att bolagsstämman behöver fatta beslut om detta.</w:t>
      </w:r>
    </w:p>
    <w:p>
      <w:pPr>
        <w:pStyle w:val="TextBodyIndent"/>
        <w:numPr>
          <w:ilvl w:val="0"/>
          <w:numId w:val="12"/>
        </w:numPr>
        <w:rPr/>
      </w:pPr>
      <w:r>
        <w:rPr/>
        <w:t>Utredningen föreslår att de nya bestämmelserna ska träda i kraft den 1 juli 2010 och tillämpas första gången för det räkenskapsår som börjar närmast efter den 30 juni 2010.</w:t>
      </w:r>
    </w:p>
    <w:p>
      <w:pPr>
        <w:pStyle w:val="TextBodyIndent"/>
        <w:numPr>
          <w:ilvl w:val="0"/>
          <w:numId w:val="12"/>
        </w:numPr>
        <w:rPr/>
      </w:pPr>
      <w:r>
        <w:rPr/>
        <w:t>Utredningens förslag beräknas leda till att företagens kostnader för revision minskar med 5,8 miljarder kronor om året.</w:t>
      </w:r>
    </w:p>
    <w:p>
      <w:pPr>
        <w:pStyle w:val="TextBody"/>
        <w:rPr/>
      </w:pPr>
      <w:r>
        <w:rPr/>
        <w:t xml:space="preserve">_ _ _ _ _ _ _ _ _ _ _ _ _ _ _ _ _ _ _ _ _ _ _ _ _ _ _ _ _ _ _ _ _ _ _ _ _ _ _ </w:t>
      </w:r>
    </w:p>
    <w:p>
      <w:pPr>
        <w:pStyle w:val="Rubrik4utannumrering"/>
        <w:rPr/>
      </w:pPr>
      <w:r>
        <w:rPr/>
        <w:t>Förvaltningsrevisionen avskaffas</w:t>
      </w:r>
    </w:p>
    <w:p>
      <w:pPr>
        <w:pStyle w:val="TextBody"/>
        <w:rPr/>
      </w:pPr>
      <w:r>
        <w:rPr/>
        <w:t>Till skillnad från EG-rättens definition av lagstadgad revision omfattar en svensk lagstadgad revision inte bara räkenskapsrevision utan även för</w:t>
        <w:softHyphen/>
        <w:t>valt</w:t>
        <w:softHyphen/>
        <w:t xml:space="preserve">ningsrevision. </w:t>
      </w:r>
    </w:p>
    <w:p>
      <w:pPr>
        <w:pStyle w:val="TextBodyIndent"/>
        <w:rPr/>
      </w:pPr>
      <w:r>
        <w:rPr/>
        <w:t>Utredningen ser svårigheter med en ordning som innebär att företag, som undantas från revisionsplikt men som önskar exempelvis räken</w:t>
        <w:softHyphen/>
        <w:t>skaps</w:t>
        <w:softHyphen/>
        <w:t>revision, inte skulle kunna slippa för</w:t>
        <w:softHyphen/>
        <w:t>valt</w:t>
        <w:softHyphen/>
        <w:t>nings</w:t>
        <w:softHyphen/>
        <w:softHyphen/>
        <w:t>revisionen. Det finns en risk att företag, som undantas från revisionsplikt men anser sig behöva granskning av räken</w:t>
        <w:softHyphen/>
        <w:t>skaperna, avstår från att välja en kvalificerad revisor för uppdraget därför att det blir för dyrt om förvaltnings</w:t>
        <w:softHyphen/>
        <w:t>revisionen ska vara med. Utredningen föreslår därför att förvaltnings</w:t>
        <w:softHyphen/>
        <w:t>revisionen avskaff</w:t>
        <w:softHyphen/>
        <w:t>as.</w:t>
      </w:r>
    </w:p>
    <w:p>
      <w:pPr>
        <w:sectPr>
          <w:headerReference w:type="even" r:id="rId224"/>
          <w:headerReference w:type="default" r:id="rId225"/>
          <w:footerReference w:type="even" r:id="rId226"/>
          <w:footerReference w:type="default" r:id="rId2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_ _ _ _ _ _ _ _ _ _ _ _ _ _ _ _ _ _ _ _ _ _ _ _ _ _ _ _ _ _ _ _ _ _ _ _ _ _ _</w:t>
      </w:r>
    </w:p>
    <w:p>
      <w:pPr>
        <w:pStyle w:val="Propbilaga"/>
        <w:rPr/>
      </w:pPr>
      <w:bookmarkStart w:id="7910" w:name="_Toc376897522"/>
      <w:bookmarkStart w:id="7911" w:name="_Toc376896609"/>
      <w:bookmarkStart w:id="7912" w:name="_Toc374643990"/>
      <w:bookmarkStart w:id="7913" w:name="_Toc374541899"/>
      <w:bookmarkStart w:id="7914" w:name="_Toc374371491"/>
      <w:bookmarkStart w:id="7915" w:name="_Toc374367893"/>
      <w:bookmarkStart w:id="7916" w:name="_Toc373394022"/>
      <w:bookmarkStart w:id="7917" w:name="_Toc373161962"/>
      <w:bookmarkStart w:id="7918" w:name="_Toc371926286"/>
      <w:bookmarkStart w:id="7919" w:name="_Toc371672561"/>
      <w:bookmarkStart w:id="7920" w:name="_Toc371671800"/>
      <w:bookmarkStart w:id="7921" w:name="_Toc371611551"/>
      <w:bookmarkStart w:id="7922" w:name="_Toc371611437"/>
      <w:bookmarkStart w:id="7923" w:name="_Toc371610442"/>
      <w:bookmarkStart w:id="7924" w:name="_Toc371609741"/>
      <w:bookmarkStart w:id="7925" w:name="_Toc371531487"/>
      <w:bookmarkStart w:id="7926" w:name="_Toc376897663"/>
      <w:bookmarkStart w:id="7927" w:name="_Toc376897913"/>
      <w:bookmarkStart w:id="7928" w:name="_Toc379445668"/>
      <w:bookmarkStart w:id="7929" w:name="_Toc379392180"/>
      <w:bookmarkStart w:id="7930" w:name="_Toc379300205"/>
      <w:bookmarkStart w:id="7931" w:name="_Toc379299734"/>
      <w:bookmarkStart w:id="7932" w:name="_Toc378756971"/>
      <w:bookmarkStart w:id="7933" w:name="_Toc377985084"/>
      <w:bookmarkStart w:id="7934" w:name="_Toc377984985"/>
      <w:bookmarkStart w:id="7935" w:name="_Toc377823945"/>
      <w:bookmarkStart w:id="7936" w:name="_Toc377823292"/>
      <w:bookmarkStart w:id="7937" w:name="_Toc377715922"/>
      <w:bookmarkStart w:id="7938" w:name="_Toc377714916"/>
      <w:bookmarkStart w:id="7939" w:name="_Toc377123195"/>
      <w:bookmarkStart w:id="7940" w:name="_Toc376950187"/>
      <w:bookmarkStart w:id="7941" w:name="_Toc376943013"/>
      <w:bookmarkStart w:id="7942" w:name="_Toc376942896"/>
      <w:bookmarkStart w:id="7943" w:name="_Toc376898012"/>
      <w:bookmarkStart w:id="7944" w:name="_Toc377727010"/>
      <w:r>
        <w:rPr/>
        <w:t xml:space="preserve">Betänkandets (SOU 2008:32) lagförslag i nu </w:t>
      </w:r>
      <w:bookmarkEnd w:id="7916"/>
      <w:bookmarkEnd w:id="7917"/>
      <w:bookmarkEnd w:id="7918"/>
      <w:bookmarkEnd w:id="7919"/>
      <w:bookmarkEnd w:id="7920"/>
      <w:bookmarkEnd w:id="7921"/>
      <w:bookmarkEnd w:id="7922"/>
      <w:bookmarkEnd w:id="7923"/>
      <w:bookmarkEnd w:id="7924"/>
      <w:bookmarkEnd w:id="7925"/>
      <w:r>
        <w:rPr/>
        <w:t>aktuell del</w:t>
      </w:r>
      <w:bookmarkEnd w:id="7910"/>
      <w:bookmarkEnd w:id="7911"/>
      <w:bookmarkEnd w:id="7912"/>
      <w:bookmarkEnd w:id="7913"/>
      <w:bookmarkEnd w:id="7914"/>
      <w:bookmarkEnd w:id="791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p>
    <w:p>
      <w:pPr>
        <w:pStyle w:val="Rubrik2utannumrering"/>
        <w:spacing w:before="0" w:after="160"/>
        <w:rPr/>
      </w:pPr>
      <w:r>
        <w:rPr/>
        <w:t>Förslag till lag om ändring i aktiebolagslagen (2005:551)</w:t>
      </w:r>
    </w:p>
    <w:p>
      <w:pPr>
        <w:pStyle w:val="TextBodyIndent"/>
        <w:rPr/>
      </w:pPr>
      <w:r>
        <w:rPr/>
        <w:t>Härigenom föreskrivs att 9 kap. 3 § aktiebolagslagen (2005:551) ska ha följande lydelse.</w:t>
      </w:r>
    </w:p>
    <w:p>
      <w:pPr>
        <w:pStyle w:val="TextBody"/>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9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visorn </w:t>
            </w:r>
            <w:r>
              <w:rPr>
                <w:i/>
              </w:rPr>
              <w:t>skall</w:t>
            </w:r>
            <w:r>
              <w:rPr/>
              <w:t xml:space="preserve"> granska bolagets årsredovisning och bokföring </w:t>
            </w:r>
            <w:r>
              <w:rPr>
                <w:i/>
              </w:rPr>
              <w:t>samt styrelsens och den verkställande direktörens förvalt</w:t>
              <w:softHyphen/>
              <w:t>ning</w:t>
            </w:r>
            <w:r>
              <w:rPr/>
              <w:t>. Gransk</w:t>
              <w:softHyphen/>
              <w:t>ning</w:t>
              <w:softHyphen/>
              <w:t xml:space="preserve">en </w:t>
            </w:r>
            <w:r>
              <w:rPr>
                <w:i/>
              </w:rPr>
              <w:t>skall</w:t>
            </w:r>
            <w:r>
              <w:rPr/>
              <w:t xml:space="preserve"> vara så ingående och omfattande som god revisionssed kräver.</w:t>
            </w:r>
          </w:p>
          <w:p>
            <w:pPr>
              <w:pStyle w:val="TextBodyIndent"/>
              <w:widowControl w:val="false"/>
              <w:rPr/>
            </w:pPr>
            <w:r>
              <w:rPr/>
              <w:t xml:space="preserve">Om bolaget är moderbolag, </w:t>
            </w:r>
            <w:r>
              <w:rPr>
                <w:i/>
              </w:rPr>
              <w:t>skall</w:t>
            </w:r>
            <w:r>
              <w:rPr/>
              <w:t xml:space="preserve"> revisorn även granska koncern</w:t>
              <w:softHyphen/>
              <w:t>redo</w:t>
              <w:softHyphen/>
              <w:t>visningen, om en sådan har upp</w:t>
              <w:softHyphen/>
              <w:t>rättats, samt kon</w:t>
              <w:softHyphen/>
              <w:t>cernföretagens inbördes förhållan</w:t>
              <w:softHyphen/>
              <w:t>den.</w:t>
            </w:r>
          </w:p>
        </w:tc>
        <w:tc>
          <w:tcPr>
            <w:tcW w:w="3060" w:type="dxa"/>
            <w:tcBorders/>
            <w:shd w:color="auto" w:fill="auto" w:val="clear"/>
          </w:tcPr>
          <w:p>
            <w:pPr>
              <w:pStyle w:val="TextBodyIndent"/>
              <w:widowControl w:val="false"/>
              <w:rPr/>
            </w:pPr>
            <w:r>
              <w:rPr/>
              <w:t xml:space="preserve">Revisorn </w:t>
            </w:r>
            <w:r>
              <w:rPr>
                <w:i/>
              </w:rPr>
              <w:t>ska</w:t>
            </w:r>
            <w:r>
              <w:rPr/>
              <w:t xml:space="preserve"> granska bolagets årsredovisning och bokföring. Gransk</w:t>
              <w:softHyphen/>
              <w:t xml:space="preserve">ningen </w:t>
            </w:r>
            <w:r>
              <w:rPr>
                <w:i/>
              </w:rPr>
              <w:t>ska</w:t>
            </w:r>
            <w:r>
              <w:rPr/>
              <w:t xml:space="preserve"> vara så ingåen</w:t>
              <w:softHyphen/>
              <w:t>de och omfattande som god revi</w:t>
              <w:softHyphen/>
              <w:t>sionssed kräver.</w:t>
            </w:r>
          </w:p>
          <w:p>
            <w:pPr>
              <w:pStyle w:val="TextBodyIndent"/>
              <w:widowControl w:val="false"/>
              <w:rPr/>
            </w:pPr>
            <w:r>
              <w:rPr/>
            </w:r>
          </w:p>
          <w:p>
            <w:pPr>
              <w:pStyle w:val="TextBodyIndent"/>
              <w:widowControl w:val="false"/>
              <w:rPr/>
            </w:pPr>
            <w:r>
              <w:rPr/>
            </w:r>
          </w:p>
          <w:p>
            <w:pPr>
              <w:pStyle w:val="TextBodyIndent"/>
              <w:widowControl w:val="false"/>
              <w:rPr/>
            </w:pPr>
            <w:r>
              <w:rPr/>
              <w:t xml:space="preserve">Om bolaget är moderbolag, </w:t>
            </w:r>
            <w:r>
              <w:rPr>
                <w:i/>
              </w:rPr>
              <w:t xml:space="preserve">ska </w:t>
            </w:r>
            <w:r>
              <w:rPr/>
              <w:t>revisorn även granska koncern</w:t>
              <w:softHyphen/>
              <w:t>redovisningen, om en sådan har upprättats, samt kon</w:t>
              <w:softHyphen/>
              <w:t>cernföretagens inbördes förhållan</w:t>
              <w:softHyphen/>
              <w:t>den.</w:t>
            </w:r>
          </w:p>
        </w:tc>
      </w:tr>
    </w:tbl>
    <w:p>
      <w:pPr>
        <w:sectPr>
          <w:headerReference w:type="even" r:id="rId228"/>
          <w:headerReference w:type="default" r:id="rId229"/>
          <w:footerReference w:type="even" r:id="rId230"/>
          <w:footerReference w:type="default" r:id="rId2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7945" w:name="_Toc373161963"/>
      <w:bookmarkStart w:id="7946" w:name="_Toc373394023"/>
      <w:bookmarkStart w:id="7947" w:name="_Toc374367894"/>
      <w:bookmarkStart w:id="7948" w:name="_Toc374371492"/>
      <w:bookmarkStart w:id="7949" w:name="_Toc374541900"/>
      <w:bookmarkStart w:id="7950" w:name="_Toc374643991"/>
      <w:bookmarkStart w:id="7951" w:name="_Toc376896610"/>
      <w:bookmarkStart w:id="7952" w:name="_Toc376897523"/>
      <w:bookmarkStart w:id="7953" w:name="_Toc376897664"/>
      <w:bookmarkStart w:id="7954" w:name="_Toc371926287"/>
      <w:bookmarkStart w:id="7955" w:name="_Toc371672562"/>
      <w:bookmarkStart w:id="7956" w:name="_Toc371671801"/>
      <w:bookmarkStart w:id="7957" w:name="_Toc371611552"/>
      <w:bookmarkStart w:id="7958" w:name="_Toc371611438"/>
      <w:bookmarkStart w:id="7959" w:name="_Toc371610443"/>
      <w:bookmarkStart w:id="7960" w:name="_Toc371609742"/>
      <w:bookmarkStart w:id="7961" w:name="_Toc371531488"/>
      <w:bookmarkStart w:id="7962" w:name="_Toc379445669"/>
      <w:bookmarkStart w:id="7963" w:name="_Toc377823293"/>
      <w:bookmarkStart w:id="7964" w:name="_Toc376897914"/>
      <w:bookmarkStart w:id="7965" w:name="_Toc379392181"/>
      <w:bookmarkStart w:id="7966" w:name="_Toc379300206"/>
      <w:bookmarkStart w:id="7967" w:name="_Toc379299735"/>
      <w:bookmarkStart w:id="7968" w:name="_Toc378756972"/>
      <w:bookmarkStart w:id="7969" w:name="_Toc377985085"/>
      <w:bookmarkStart w:id="7970" w:name="_Toc377984986"/>
      <w:bookmarkStart w:id="7971" w:name="_Toc377823946"/>
      <w:bookmarkStart w:id="7972" w:name="_Toc377727011"/>
      <w:bookmarkStart w:id="7973" w:name="_Toc377715923"/>
      <w:bookmarkStart w:id="7974" w:name="_Toc377714917"/>
      <w:bookmarkStart w:id="7975" w:name="_Toc377123196"/>
      <w:bookmarkStart w:id="7976" w:name="_Toc376950188"/>
      <w:bookmarkStart w:id="7977" w:name="_Toc376943014"/>
      <w:bookmarkStart w:id="7978" w:name="_Toc376942897"/>
      <w:bookmarkStart w:id="7979" w:name="_Toc376898013"/>
      <w:r>
        <w:rPr/>
        <w:t>Förteckning över remissinstanserna (SOU 2008:32)</w:t>
      </w:r>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p>
    <w:p>
      <w:pPr>
        <w:pStyle w:val="TextBody"/>
        <w:rPr/>
      </w:pPr>
      <w:r>
        <w:rPr/>
        <w:t>Efter remiss har yttranden över betänkandet Avskaffande av revisions</w:t>
        <w:softHyphen/>
        <w:t>plikt</w:t>
        <w:softHyphen/>
        <w:softHyphen/>
        <w:t>en för små företag (SOU 2008:32) inkommit från Riksdagens ombuds</w:t>
        <w:softHyphen/>
        <w:t>män, Riksrevisionen, Sveriges riksbank, Göta hovrätt, Kammar</w:t>
        <w:softHyphen/>
        <w:t>rätt</w:t>
        <w:softHyphen/>
        <w:t>en i Sunds</w:t>
        <w:softHyphen/>
        <w:t>vall, Bolagsverket, Brottsförebyggande rådet, Dom</w:t>
        <w:softHyphen/>
        <w:t>stols</w:t>
        <w:softHyphen/>
        <w:t>verk</w:t>
        <w:softHyphen/>
        <w:t>et, Eko</w:t>
        <w:softHyphen/>
        <w:t>brottsmyndigheten, Ekonomistyrningsverket, Finans</w:t>
        <w:softHyphen/>
        <w:t>inspek</w:t>
        <w:softHyphen/>
        <w:t>tion</w:t>
        <w:softHyphen/>
        <w:t>en, Insti</w:t>
        <w:softHyphen/>
        <w:t>tutet för tillväxtpolitiska studier, Justitiekanslern, Kammar</w:t>
        <w:softHyphen/>
        <w:t>kollegi</w:t>
        <w:softHyphen/>
        <w:t>et, Kom</w:t>
        <w:softHyphen/>
        <w:t>merskollegium, Konkurrensverket, Konsumentverket, Krono</w:t>
        <w:softHyphen/>
        <w:t>fogde</w:t>
        <w:softHyphen/>
        <w:t>mynd</w:t>
        <w:softHyphen/>
        <w:t>igheten, Länsstyrelsen i Stockholms län, Regelrådet, Revisors</w:t>
        <w:softHyphen/>
        <w:t>nämnd</w:t>
        <w:softHyphen/>
        <w:t>en, Riks</w:t>
        <w:softHyphen/>
        <w:t>polis</w:t>
        <w:softHyphen/>
        <w:t>styrelsen, Skatteverket, Statistiska central</w:t>
        <w:softHyphen/>
        <w:t>byrån, Stats</w:t>
        <w:softHyphen/>
        <w:t>kontoret, Tull</w:t>
        <w:softHyphen/>
        <w:t>verk</w:t>
        <w:softHyphen/>
        <w:t xml:space="preserve">et, </w:t>
      </w:r>
      <w:bookmarkStart w:id="7980" w:name="OLE_LINK3"/>
      <w:r>
        <w:rPr/>
        <w:t>Utredningen om ett samordnat insolvens</w:t>
        <w:softHyphen/>
        <w:t>förfar</w:t>
        <w:softHyphen/>
        <w:t>an</w:t>
        <w:softHyphen/>
        <w:t>de (Ju 2007:05)</w:t>
      </w:r>
      <w:bookmarkEnd w:id="7980"/>
      <w:r>
        <w:rPr/>
        <w:t>, Utred</w:t>
        <w:softHyphen/>
        <w:t>ning</w:t>
        <w:softHyphen/>
        <w:t>en om ett enklare aktiebolag (Ju 2007:15), Verket för näringslivsutveckling, Nutek (numera Tillväxt</w:t>
        <w:softHyphen/>
        <w:t>verket), Åklagar</w:t>
        <w:softHyphen/>
        <w:t>mynd</w:t>
        <w:softHyphen/>
        <w:t>ig</w:t>
        <w:softHyphen/>
        <w:t>heten, Handels</w:t>
        <w:softHyphen/>
        <w:t>högskolan vid Umeå uni</w:t>
        <w:softHyphen/>
        <w:t>vers</w:t>
        <w:softHyphen/>
        <w:t>itet, Juridiska fakultets</w:t>
        <w:softHyphen/>
        <w:t>nämnd</w:t>
        <w:softHyphen/>
        <w:t>en vid Stock</w:t>
        <w:softHyphen/>
        <w:t>holms universitet, Aktie</w:t>
        <w:softHyphen/>
        <w:t>Torg</w:t>
        <w:softHyphen/>
        <w:t>et AB, FAR SRS (numera FAR), Finans</w:t>
        <w:softHyphen/>
        <w:t>bolagens för</w:t>
        <w:softHyphen/>
        <w:t>ening, Fondbolagens förening, Fristående Sparbankers Riksförbund (numera Spar</w:t>
        <w:softHyphen/>
        <w:t>bankernas Riks</w:t>
        <w:softHyphen/>
        <w:t>förbund), För</w:t>
        <w:softHyphen/>
        <w:t>en</w:t>
        <w:softHyphen/>
        <w:t>ing</w:t>
        <w:softHyphen/>
        <w:t>en Stiftelser i Samverkan SIS, FöretagarFörbundet, Företagarna, Kollegi</w:t>
        <w:softHyphen/>
        <w:t>et för svensk bolags</w:t>
        <w:softHyphen/>
        <w:t>styr</w:t>
        <w:softHyphen/>
        <w:t>ning, Kooperativa Förbund</w:t>
        <w:softHyphen/>
        <w:t>et, Lant</w:t>
        <w:softHyphen/>
        <w:t>bruk</w:t>
        <w:softHyphen/>
        <w:t>arnas Riksförbund. Näringslivets Regel</w:t>
        <w:softHyphen/>
        <w:t>nämnd NNR, Stock</w:t>
        <w:softHyphen/>
        <w:t>holms Handels</w:t>
        <w:softHyphen/>
        <w:t>kammare, OMX Nordic Exchange Stockholm AB, Styrelse</w:t>
        <w:softHyphen/>
        <w:t>Akademien, Svenska Bankföreningen, Svenska Fond</w:t>
        <w:softHyphen/>
        <w:t>handlare</w:t>
        <w:softHyphen/>
        <w:t>före</w:t>
        <w:softHyphen/>
        <w:t>ningen, Svensk Handel, Svenskt Näringsliv, Sveriges advo</w:t>
        <w:softHyphen/>
        <w:t>kat</w:t>
        <w:softHyphen/>
        <w:t>samfund, Sve</w:t>
        <w:softHyphen/>
        <w:t>riges Aktiesparares Riksförbund, Sve</w:t>
        <w:softHyphen/>
        <w:t>riges Kom</w:t>
        <w:softHyphen/>
        <w:t>mun</w:t>
        <w:softHyphen/>
        <w:t>ala Yrkesrevisorer, Sveriges Kommuner och Landsting samt Sve</w:t>
        <w:softHyphen/>
        <w:t>riges Redo</w:t>
        <w:softHyphen/>
        <w:t>visnings</w:t>
        <w:softHyphen/>
        <w:t>konsulters Förbund SRF.</w:t>
      </w:r>
    </w:p>
    <w:p>
      <w:pPr>
        <w:pStyle w:val="TextBodyIndent"/>
        <w:rPr/>
      </w:pPr>
      <w:r>
        <w:rPr/>
        <w:t>Yttranden har även inkommit från 2007 års insättningsgarantiutredning (Fi 2007:04), Ulf Gometz, Adrian &amp; Partners AB, Stiftelsen Den Nya Välfärden, STAREV, Civilekonomerna, Sveriges läkarförbund och Alphabet AB.</w:t>
      </w:r>
    </w:p>
    <w:p>
      <w:pPr>
        <w:pStyle w:val="TextBodyIndent"/>
        <w:rPr/>
      </w:pPr>
      <w:r>
        <w:rPr/>
        <w:t>Bokföringsnämnden, Delega</w:t>
        <w:softHyphen/>
        <w:t>tionen för utländska investeringar i Sve</w:t>
        <w:softHyphen/>
        <w:t>rige (ISA), Sveriges exportråd, Utredningen om sambandet mellan redo</w:t>
        <w:softHyphen/>
        <w:t>vis</w:t>
        <w:softHyphen/>
        <w:softHyphen/>
        <w:t>ning och beskatt</w:t>
        <w:softHyphen/>
        <w:t>ning (Fi 2004:19), Utredningen om enklare redo</w:t>
        <w:softHyphen/>
        <w:t>vis</w:t>
        <w:softHyphen/>
        <w:t>ning (Ju 2007:07), Handelshögskolans fakultetsnämnd vid Göteborgs universitet, Aktiemarknadsbolagens förening, Institutionella ägares för</w:t>
        <w:softHyphen/>
        <w:t>en</w:t>
        <w:softHyphen/>
        <w:t>ing för regleringsfrågor på aktiemarknaden, Internrevisorernas för</w:t>
        <w:softHyphen/>
        <w:t>en</w:t>
        <w:softHyphen/>
        <w:t>ing, JAK Medlemsbank, Landsorganisa</w:t>
        <w:softHyphen/>
        <w:t>tion</w:t>
        <w:softHyphen/>
        <w:t>en i Sverige LO, Nordic Growth Market NGM AB, När</w:t>
        <w:softHyphen/>
        <w:t>ings</w:t>
        <w:softHyphen/>
        <w:t>liv</w:t>
        <w:softHyphen/>
        <w:t>ets skattedelegation, Rådet för finansi</w:t>
        <w:softHyphen/>
        <w:t>ell rapportering, Sjunde AP-fond</w:t>
        <w:softHyphen/>
        <w:t>en, Stiftelsen Industri</w:t>
        <w:softHyphen/>
        <w:t>fond</w:t>
        <w:softHyphen/>
        <w:t>en, Studie</w:t>
        <w:softHyphen/>
        <w:t>förbundet Näringsliv och Sam</w:t>
        <w:softHyphen/>
        <w:t>hälle SNS, Svenska Kredit</w:t>
        <w:softHyphen/>
        <w:t>fören</w:t>
        <w:softHyphen/>
        <w:t>ing</w:t>
        <w:softHyphen/>
        <w:t>en, Svenska Risk</w:t>
        <w:softHyphen/>
        <w:t>kapital</w:t>
        <w:softHyphen/>
        <w:t>fören</w:t>
        <w:softHyphen/>
        <w:t>ing</w:t>
        <w:softHyphen/>
        <w:t>en, Sveriges Akademikers Centralorgan</w:t>
        <w:softHyphen/>
        <w:t>isa</w:t>
        <w:softHyphen/>
        <w:t>tion SACO, Sve</w:t>
        <w:softHyphen/>
        <w:t>riges allmänna hypoteksbank, Sveriges Finans</w:t>
        <w:softHyphen/>
        <w:t>analytikers För</w:t>
        <w:softHyphen/>
        <w:t>en</w:t>
        <w:softHyphen/>
        <w:t>ing SFF, Sveriges Försäkringsförbund, Tjänstemännens Central</w:t>
        <w:softHyphen/>
        <w:t>organisation TCO samt VPC AB har beretts tillfälle att yttra sig men har avstått från att göra det.</w:t>
      </w:r>
    </w:p>
    <w:p>
      <w:pPr>
        <w:sectPr>
          <w:headerReference w:type="even" r:id="rId232"/>
          <w:headerReference w:type="default" r:id="rId233"/>
          <w:footerReference w:type="even" r:id="rId234"/>
          <w:footerReference w:type="default" r:id="rId2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7981" w:name="_Toc371610444"/>
      <w:bookmarkStart w:id="7982" w:name="_Toc371611439"/>
      <w:bookmarkStart w:id="7983" w:name="_Toc371611553"/>
      <w:bookmarkStart w:id="7984" w:name="_Toc371671802"/>
      <w:bookmarkStart w:id="7985" w:name="_Toc371672563"/>
      <w:bookmarkStart w:id="7986" w:name="_Toc371926288"/>
      <w:bookmarkStart w:id="7987" w:name="_Toc373161964"/>
      <w:bookmarkStart w:id="7988" w:name="_Toc373394024"/>
      <w:bookmarkStart w:id="7989" w:name="_Toc374367895"/>
      <w:bookmarkStart w:id="7990" w:name="_Toc374371493"/>
      <w:bookmarkStart w:id="7991" w:name="_Toc374541901"/>
      <w:bookmarkStart w:id="7992" w:name="_Toc374643992"/>
      <w:bookmarkStart w:id="7993" w:name="_Toc376896611"/>
      <w:bookmarkStart w:id="7994" w:name="_Toc376897524"/>
      <w:bookmarkStart w:id="7995" w:name="_Toc376897665"/>
      <w:bookmarkStart w:id="7996" w:name="_Toc376897915"/>
      <w:bookmarkStart w:id="7997" w:name="_Toc376942898"/>
      <w:bookmarkStart w:id="7998" w:name="_Toc376898014"/>
      <w:bookmarkStart w:id="7999" w:name="_Toc379445670"/>
      <w:bookmarkStart w:id="8000" w:name="_Toc379392182"/>
      <w:bookmarkStart w:id="8001" w:name="_Toc379300207"/>
      <w:bookmarkStart w:id="8002" w:name="_Toc379299736"/>
      <w:bookmarkStart w:id="8003" w:name="_Toc378756973"/>
      <w:bookmarkStart w:id="8004" w:name="_Toc377985086"/>
      <w:bookmarkStart w:id="8005" w:name="_Toc377984987"/>
      <w:bookmarkStart w:id="8006" w:name="_Toc377823294"/>
      <w:bookmarkStart w:id="8007" w:name="_Toc377727012"/>
      <w:bookmarkStart w:id="8008" w:name="_Toc377715924"/>
      <w:bookmarkStart w:id="8009" w:name="_Toc377714918"/>
      <w:bookmarkStart w:id="8010" w:name="_Toc377123197"/>
      <w:bookmarkStart w:id="8011" w:name="_Toc376950189"/>
      <w:bookmarkStart w:id="8012" w:name="_Toc376943015"/>
      <w:bookmarkStart w:id="8013" w:name="_Toc377823947"/>
      <w:r>
        <w:rPr/>
        <w:t>Sammanfattning av betänkandet Tillstånd och medling (SOU 2013:4) i nu aktuella delar</w:t>
      </w:r>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p>
    <w:p>
      <w:pPr>
        <w:pStyle w:val="Rubrik3utannumrering"/>
        <w:spacing w:before="240" w:after="120"/>
        <w:rPr/>
      </w:pPr>
      <w:r>
        <w:rPr/>
        <w:t>Vissa associationsrättsliga dispensärenden</w:t>
      </w:r>
    </w:p>
    <w:p>
      <w:pPr>
        <w:pStyle w:val="TextBody"/>
        <w:rPr/>
      </w:pPr>
      <w:r>
        <w:rPr/>
        <w:t xml:space="preserve">På associationsrättens område finns bestämmelser om dispens från en rad olika krav i lagstiftningen. Dispensfrågan prövas av Bolagsverket. Verkets beslut överklagas i dag till regeringen. Utredningen föreslår att överprövningen av dispensärendena flyttas från regeringen till allmän förvaltningsdomstol. </w:t>
      </w:r>
    </w:p>
    <w:p>
      <w:pPr>
        <w:pStyle w:val="TextBodyIndent"/>
        <w:rPr/>
      </w:pPr>
      <w:r>
        <w:rPr/>
        <w:t>Flera av de aktuella kraven gäller att vissa funktionärer i bl.a. aktie</w:t>
        <w:softHyphen/>
        <w:t xml:space="preserve">bolag och ekonomiska föreningar ska vara bosatta inom EES. De materiella kriterierna för dispens framgår dock inte av lagstiftningen. </w:t>
      </w:r>
    </w:p>
    <w:p>
      <w:pPr>
        <w:pStyle w:val="TextBodyIndent"/>
        <w:rPr/>
      </w:pPr>
      <w:r>
        <w:rPr/>
        <w:t>Utredningen föreslår att dispens från kraven på bosättning inom EES får ges om det finns särskilda skäl för det. Särskilda skäl för dispens kan enligt förslaget vara att sökanden har gjort sannolikt att den aktuella funktionen kommer att skötas tillfredsställande trots att bosättningskravet inte är uppfyllt. Särskilda skäl för dispens kan också vara att det finns möjlighet att verkställa privaträttsliga domar och beslut mot befattnings</w:t>
        <w:softHyphen/>
        <w:t xml:space="preserve">havaren. </w:t>
      </w:r>
    </w:p>
    <w:p>
      <w:pPr>
        <w:pStyle w:val="Rubrik3utannumrering"/>
        <w:rPr/>
      </w:pPr>
      <w:r>
        <w:rPr/>
        <w:t>Ikraftträdande m.m.</w:t>
      </w:r>
    </w:p>
    <w:p>
      <w:pPr>
        <w:sectPr>
          <w:headerReference w:type="even" r:id="rId236"/>
          <w:headerReference w:type="default" r:id="rId237"/>
          <w:footerReference w:type="even" r:id="rId238"/>
          <w:footerReference w:type="default" r:id="rId2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Utredningen föreslår att de nya bestämmelserna träder i kraft den 1 augusti 2014. Bolagsverkets beslut i dispensärenden som har meddelats före ikraftt</w:t>
        <w:softHyphen/>
        <w:t>rädandet ska enligt förslaget överklagas till regeringen enligt äldre bestämmelser.</w:t>
      </w:r>
    </w:p>
    <w:p>
      <w:pPr>
        <w:pStyle w:val="Propbilaga"/>
        <w:rPr/>
      </w:pPr>
      <w:bookmarkStart w:id="8014" w:name="_Toc376897916"/>
      <w:bookmarkStart w:id="8015" w:name="_Toc376896612"/>
      <w:bookmarkStart w:id="8016" w:name="_Toc376897666"/>
      <w:bookmarkStart w:id="8017" w:name="_Toc376897525"/>
      <w:bookmarkStart w:id="8018" w:name="_Toc374643993"/>
      <w:bookmarkStart w:id="8019" w:name="_Toc374541902"/>
      <w:bookmarkStart w:id="8020" w:name="_Toc374371494"/>
      <w:bookmarkStart w:id="8021" w:name="_Toc374367896"/>
      <w:bookmarkStart w:id="8022" w:name="_Toc373394025"/>
      <w:bookmarkStart w:id="8023" w:name="_Toc373161965"/>
      <w:bookmarkStart w:id="8024" w:name="_Toc371926289"/>
      <w:bookmarkStart w:id="8025" w:name="_Toc371672564"/>
      <w:bookmarkStart w:id="8026" w:name="_Toc371671803"/>
      <w:bookmarkStart w:id="8027" w:name="_Toc371611554"/>
      <w:bookmarkStart w:id="8028" w:name="_Toc371611440"/>
      <w:bookmarkStart w:id="8029" w:name="_Toc371610445"/>
      <w:bookmarkStart w:id="8030" w:name="_Toc376942899"/>
      <w:bookmarkStart w:id="8031" w:name="_Toc379445671"/>
      <w:bookmarkStart w:id="8032" w:name="_Toc379392183"/>
      <w:bookmarkStart w:id="8033" w:name="_Toc379300208"/>
      <w:bookmarkStart w:id="8034" w:name="_Toc379299737"/>
      <w:bookmarkStart w:id="8035" w:name="_Toc378756974"/>
      <w:bookmarkStart w:id="8036" w:name="_Toc377985087"/>
      <w:bookmarkStart w:id="8037" w:name="_Toc377984988"/>
      <w:bookmarkStart w:id="8038" w:name="_Toc377823948"/>
      <w:bookmarkStart w:id="8039" w:name="_Toc377727013"/>
      <w:bookmarkStart w:id="8040" w:name="_Toc377715925"/>
      <w:bookmarkStart w:id="8041" w:name="_Toc377714919"/>
      <w:bookmarkStart w:id="8042" w:name="_Toc377123198"/>
      <w:bookmarkStart w:id="8043" w:name="_Toc377823295"/>
      <w:bookmarkStart w:id="8044" w:name="_Toc376950190"/>
      <w:bookmarkStart w:id="8045" w:name="_Toc376943016"/>
      <w:bookmarkStart w:id="8046" w:name="_Toc376898015"/>
      <w:r>
        <w:rPr/>
        <w:t>Betänkandets (SOU 2013:4) lagförslag i nu aktuella delar</w:t>
      </w:r>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p>
    <w:p>
      <w:pPr>
        <w:pStyle w:val="Rubrik2utannumrering"/>
        <w:spacing w:before="0" w:after="160"/>
        <w:rPr/>
      </w:pPr>
      <w:r>
        <w:rPr/>
        <w:t>Förslag till lag om ändring i lagen (1980:1102) om handelsbolag och enkla bolag</w:t>
      </w:r>
    </w:p>
    <w:p>
      <w:pPr>
        <w:pStyle w:val="TextBodyIndent"/>
        <w:rPr/>
      </w:pPr>
      <w:r>
        <w:rPr/>
        <w:t>Härigenom föreskrivs att 2 kap. 37 § lagen (1980:1102) om handels</w:t>
        <w:softHyphen/>
        <w:t>bolag och enkla bolag ska ha följande lydelse.</w:t>
      </w:r>
    </w:p>
    <w:p>
      <w:pPr>
        <w:pStyle w:val="TextBody"/>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37 §</w:t>
      </w:r>
      <w:r>
        <w:rPr>
          <w:rStyle w:val="FootnoteAnchor"/>
        </w:rPr>
        <w:footnoteReference w:customMarkFollows="1" w:id="93"/>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Är det sannolikt att likvida</w:t>
              <w:softHyphen/>
              <w:t>tio</w:t>
              <w:softHyphen/>
              <w:t>nen oskäligt uppehålls eller annars utförs på ett sådant sätt att en bolagsmans rätt därigenom även</w:t>
              <w:softHyphen/>
              <w:t>tyras, får domstol på ansökan av bolagsmannen förordna att likvi</w:t>
              <w:softHyphen/>
              <w:t xml:space="preserve">dationen </w:t>
            </w:r>
            <w:r>
              <w:rPr>
                <w:i/>
              </w:rPr>
              <w:t xml:space="preserve">skall </w:t>
            </w:r>
            <w:r>
              <w:rPr/>
              <w:t>verkställas av en eller flera likvidatorer som utses av domstolen.</w:t>
            </w:r>
          </w:p>
          <w:p>
            <w:pPr>
              <w:pStyle w:val="TextBodyIndent"/>
              <w:widowControl w:val="false"/>
              <w:rPr/>
            </w:pPr>
            <w:r>
              <w:rPr/>
              <w:t xml:space="preserve">Ansökan </w:t>
            </w:r>
            <w:r>
              <w:rPr>
                <w:i/>
              </w:rPr>
              <w:t>skall</w:t>
            </w:r>
            <w:r>
              <w:rPr/>
              <w:t xml:space="preserve"> göras hos rätten i den ort där bolaget har sitt hem</w:t>
              <w:softHyphen/>
              <w:t xml:space="preserve">vist. Ansökningen </w:t>
            </w:r>
            <w:r>
              <w:rPr>
                <w:i/>
              </w:rPr>
              <w:t>skall</w:t>
            </w:r>
            <w:r>
              <w:rPr/>
              <w:t xml:space="preserve"> innehålla uppgift om samtliga bolagsmäns namn och adress. De bolagsmän som inte har deltagit i ansökningen </w:t>
            </w:r>
            <w:r>
              <w:rPr>
                <w:i/>
              </w:rPr>
              <w:t>skall</w:t>
            </w:r>
            <w:r>
              <w:rPr/>
              <w:t xml:space="preserve"> delges denna på det sätt som är föreskrivet om stämning i tvistemål. De </w:t>
            </w:r>
            <w:r>
              <w:rPr>
                <w:i/>
              </w:rPr>
              <w:t>skall beredas</w:t>
            </w:r>
            <w:r>
              <w:rPr/>
              <w:t xml:space="preserve"> tillfälle att yttra sig över ansökningen.</w:t>
            </w:r>
          </w:p>
        </w:tc>
        <w:tc>
          <w:tcPr>
            <w:tcW w:w="3060" w:type="dxa"/>
            <w:tcBorders/>
            <w:shd w:color="auto" w:fill="auto" w:val="clear"/>
          </w:tcPr>
          <w:p>
            <w:pPr>
              <w:pStyle w:val="TextBodyIndent"/>
              <w:widowControl w:val="false"/>
              <w:rPr/>
            </w:pPr>
            <w:r>
              <w:rPr/>
              <w:t>Är det sannolikt att likvidatio</w:t>
              <w:softHyphen/>
              <w:t>nen oskäligt uppehålls eller annars utförs på ett sådant sätt att en bolagsmans rätt därigenom även</w:t>
              <w:softHyphen/>
              <w:t>tyras, får domstol på ansökan av bolagsmannen förordna att likvi</w:t>
              <w:softHyphen/>
              <w:t xml:space="preserve">dationen </w:t>
            </w:r>
            <w:r>
              <w:rPr>
                <w:i/>
              </w:rPr>
              <w:t>ska</w:t>
            </w:r>
            <w:r>
              <w:rPr/>
              <w:t xml:space="preserve"> verkställas av en eller flera likvidatorer som utses av domstolen.</w:t>
            </w:r>
          </w:p>
          <w:p>
            <w:pPr>
              <w:pStyle w:val="TextBodyIndent"/>
              <w:widowControl w:val="false"/>
              <w:rPr/>
            </w:pPr>
            <w:r>
              <w:rPr/>
              <w:t xml:space="preserve">Ansökan </w:t>
            </w:r>
            <w:r>
              <w:rPr>
                <w:i/>
              </w:rPr>
              <w:t>ska</w:t>
            </w:r>
            <w:r>
              <w:rPr/>
              <w:t xml:space="preserve"> göras hos rätten i den ort där bolaget har sitt hem</w:t>
              <w:softHyphen/>
              <w:t xml:space="preserve">vist. Ansökningen </w:t>
            </w:r>
            <w:r>
              <w:rPr>
                <w:i/>
              </w:rPr>
              <w:t>ska</w:t>
            </w:r>
            <w:r>
              <w:rPr/>
              <w:t xml:space="preserve"> innehålla uppgift om samtliga bolagsmäns namn och adress. De bolagsmän som inte har deltagit i ansökningen </w:t>
            </w:r>
            <w:r>
              <w:rPr>
                <w:i/>
              </w:rPr>
              <w:t>ska</w:t>
            </w:r>
            <w:r>
              <w:rPr/>
              <w:t xml:space="preserve"> delges denna på det sätt som är föreskrivet om stämning i tviste</w:t>
              <w:softHyphen/>
              <w:t xml:space="preserve">mål. De </w:t>
            </w:r>
            <w:r>
              <w:rPr>
                <w:i/>
              </w:rPr>
              <w:t xml:space="preserve">ska få </w:t>
            </w:r>
            <w:r>
              <w:rPr/>
              <w:t>tillfälle att yttra sig över ansökningen.</w:t>
            </w:r>
          </w:p>
        </w:tc>
      </w:tr>
    </w:tbl>
    <w:p>
      <w:pPr>
        <w:pStyle w:val="TextBodyIndent"/>
        <w:rPr/>
      </w:pPr>
      <w:r>
        <w:rPr/>
        <w:t>Bolagsman får utses till likvidato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ikvidator får inte vara under</w:t>
              <w:softHyphen/>
              <w:t>årig eller i konkurs eller ha förvalt</w:t>
              <w:softHyphen/>
              <w:t>are enligt 11 kap. 7 § föräldra</w:t>
              <w:softHyphen/>
              <w:t>balken. Minst halva antalet likvi</w:t>
              <w:softHyphen/>
              <w:t xml:space="preserve">datorer som inte är bolagsmän </w:t>
            </w:r>
            <w:r>
              <w:rPr>
                <w:i/>
              </w:rPr>
              <w:t>skall</w:t>
            </w:r>
            <w:r>
              <w:rPr/>
              <w:t xml:space="preserve"> vara bosatta inom Europeiska ekonomiska samarbetsområdet, om inte </w:t>
            </w:r>
            <w:r>
              <w:rPr>
                <w:i/>
              </w:rPr>
              <w:t>regeringen eller den myn</w:t>
              <w:softHyphen/>
              <w:t>dighet som regeringen bestämmer</w:t>
            </w:r>
            <w:r>
              <w:rPr/>
              <w:t xml:space="preserve"> för ett särskilt fall tillåter något annat.</w:t>
            </w:r>
          </w:p>
          <w:p>
            <w:pPr>
              <w:pStyle w:val="TextBodyIndent"/>
              <w:widowControl w:val="false"/>
              <w:rPr/>
            </w:pPr>
            <w:r>
              <w:rPr/>
              <w:t xml:space="preserve">Om bolaget inte har någon här i landet bosatt likvidator, </w:t>
            </w:r>
            <w:r>
              <w:rPr>
                <w:i/>
              </w:rPr>
              <w:t>skall</w:t>
            </w:r>
            <w:r>
              <w:rPr/>
              <w:t xml:space="preserve"> likvi</w:t>
              <w:softHyphen/>
              <w:t>datorerna bemyndiga en i Sverige bosatt person att på bolagets väg</w:t>
              <w:softHyphen/>
              <w:t>nar ta emot delgivning. Ett sådant bemyndigande får inte lämnas till någon som är underårig eller som har förvaltare enligt 11 kap. 7 § föräldrabalken.</w:t>
            </w:r>
          </w:p>
          <w:p>
            <w:pPr>
              <w:pStyle w:val="TextBodyIndent"/>
              <w:widowControl w:val="false"/>
              <w:rPr/>
            </w:pPr>
            <w:r>
              <w:rPr>
                <w:i/>
              </w:rPr>
              <w:t>Myndighets</w:t>
            </w:r>
            <w:r>
              <w:rPr/>
              <w:t xml:space="preserve"> beslut enligt fjärde stycket andra meningen överkla</w:t>
              <w:softHyphen/>
              <w:t xml:space="preserve">gas hos </w:t>
            </w:r>
            <w:r>
              <w:rPr>
                <w:i/>
              </w:rPr>
              <w:t>regeringen.</w:t>
            </w:r>
          </w:p>
        </w:tc>
        <w:tc>
          <w:tcPr>
            <w:tcW w:w="3060" w:type="dxa"/>
            <w:tcBorders/>
            <w:shd w:color="auto" w:fill="auto" w:val="clear"/>
          </w:tcPr>
          <w:p>
            <w:pPr>
              <w:pStyle w:val="TextBodyIndent"/>
              <w:widowControl w:val="false"/>
              <w:rPr>
                <w:i/>
                <w:i/>
              </w:rPr>
            </w:pPr>
            <w:r>
              <w:rPr/>
              <w:t>Likvidator får inte vara under</w:t>
              <w:softHyphen/>
              <w:t>årig eller i konkurs eller ha för</w:t>
              <w:softHyphen/>
              <w:t>valtare enligt 11 kap. 7 § föräldra</w:t>
              <w:softHyphen/>
              <w:t>balken. Minst halva antalet likvi</w:t>
              <w:softHyphen/>
              <w:t xml:space="preserve">datorer som inte är bolagsmän </w:t>
            </w:r>
            <w:r>
              <w:rPr>
                <w:i/>
              </w:rPr>
              <w:t>ska</w:t>
            </w:r>
            <w:r>
              <w:rPr/>
              <w:t xml:space="preserve"> vara bosatta inom Europeiska eko</w:t>
              <w:softHyphen/>
              <w:t>no</w:t>
              <w:softHyphen/>
              <w:t xml:space="preserve">miska samarbetsområdet, om inte </w:t>
            </w:r>
            <w:r>
              <w:rPr>
                <w:i/>
              </w:rPr>
              <w:t>Bolagsverket</w:t>
            </w:r>
            <w:r>
              <w:rPr/>
              <w:t xml:space="preserve"> för ett särskilt fall tillåter något annat. </w:t>
            </w:r>
            <w:r>
              <w:rPr>
                <w:i/>
              </w:rPr>
              <w:t>Tillstånd får ges, om det finns särskilda skäl.</w:t>
            </w:r>
          </w:p>
          <w:p>
            <w:pPr>
              <w:pStyle w:val="TextBodyIndent"/>
              <w:widowControl w:val="false"/>
              <w:rPr/>
            </w:pPr>
            <w:r>
              <w:rPr/>
              <w:t xml:space="preserve">Om bolaget inte har någon här i landet bosatt likvidator, </w:t>
            </w:r>
            <w:r>
              <w:rPr>
                <w:i/>
              </w:rPr>
              <w:t>ska</w:t>
            </w:r>
            <w:r>
              <w:rPr/>
              <w:t xml:space="preserve"> likvi</w:t>
              <w:softHyphen/>
              <w:t>datorerna bemyndiga en i Sverige bosatt person att på bolagets väg</w:t>
              <w:softHyphen/>
              <w:t>nar ta emot delgivning. Ett sådant bemyndigande får inte lämnas till någon som är underårig eller som har förvaltare enligt 11 kap. 7 § föräldrabalken.</w:t>
            </w:r>
          </w:p>
          <w:p>
            <w:pPr>
              <w:pStyle w:val="TextBodyIndent"/>
              <w:widowControl w:val="false"/>
              <w:rPr>
                <w:i/>
                <w:i/>
              </w:rPr>
            </w:pPr>
            <w:r>
              <w:rPr>
                <w:i/>
              </w:rPr>
              <w:t>Bolagsverkets beslut enligt fjär</w:t>
              <w:softHyphen/>
              <w:t>de stycket andra meningen över</w:t>
              <w:softHyphen/>
              <w:t>klagas hos allmän förvaltnings</w:t>
              <w:softHyphen/>
              <w:t>domstol inom två månader från beslutets dag. Prövningstillstånd krävs vid överklagande till kam</w:t>
              <w:softHyphen/>
              <w:t>marrätten.</w:t>
            </w:r>
          </w:p>
        </w:tc>
      </w:tr>
    </w:tbl>
    <w:p>
      <w:pPr>
        <w:pStyle w:val="TextBody"/>
        <w:spacing w:before="0" w:after="10"/>
        <w:rPr>
          <w:u w:val="single"/>
        </w:rPr>
      </w:pPr>
      <w:r>
        <w:rPr>
          <w:u w:val="single"/>
        </w:rPr>
        <w:t>                                     </w:t>
      </w:r>
    </w:p>
    <w:p>
      <w:pPr>
        <w:pStyle w:val="TextBodyIndent"/>
        <w:rPr/>
      </w:pPr>
      <w:r>
        <w:rPr/>
        <w:t>1. Denna lag träder i kraft den 1 juli 2014.</w:t>
      </w:r>
    </w:p>
    <w:p>
      <w:pPr>
        <w:sectPr>
          <w:headerReference w:type="even" r:id="rId240"/>
          <w:headerReference w:type="default" r:id="rId241"/>
          <w:footerReference w:type="even" r:id="rId242"/>
          <w:footerReference w:type="default" r:id="rId2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Myndighets beslut i tillståndsärenden enligt 2 kap. 37 § som har meddelats före ikraftträdandet överklagas till regeringen enligt äldre bestämmelser.</w:t>
      </w:r>
    </w:p>
    <w:p>
      <w:pPr>
        <w:pStyle w:val="Rubrik2utannumrering"/>
        <w:spacing w:before="0" w:after="160"/>
        <w:rPr/>
      </w:pPr>
      <w:r>
        <w:rPr/>
        <w:t>Förslag till lag om ändring i lagen (1987:667) om ekonomiska föreningar</w:t>
      </w:r>
    </w:p>
    <w:p>
      <w:pPr>
        <w:pStyle w:val="TextBodyIndent"/>
        <w:rPr/>
      </w:pPr>
      <w:r>
        <w:rPr/>
        <w:t>Härigenom föreskrivs att 6 kap. 4, 6 kap. 11, 8 kap. 3 och 15 kap. 6 §§ lagen (1987:667) om ekonomiska föreninga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4 §</w:t>
      </w:r>
      <w:r>
        <w:rPr>
          <w:rStyle w:val="FootnoteAnchor"/>
        </w:rPr>
        <w:footnoteReference w:customMarkFollows="1" w:id="9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erkställande direktören och minst halva antalet styrelseleda</w:t>
              <w:softHyphen/>
              <w:t>möter ska vara bosatta inom Euro</w:t>
              <w:softHyphen/>
              <w:t>peiska ekonomiska samar</w:t>
              <w:softHyphen/>
              <w:t>bets</w:t>
              <w:softHyphen/>
              <w:t xml:space="preserve">området, om inte </w:t>
            </w:r>
            <w:r>
              <w:rPr>
                <w:i/>
              </w:rPr>
              <w:t>regeringen eller den myndighet som regeringen bestämmer</w:t>
            </w:r>
            <w:r>
              <w:rPr/>
              <w:t xml:space="preserve"> i särskilda fall tillåter annat. Den som är underårig eller i konkurs eller har förvaltare enligt 11 kap. 7 § föräldrabalken kan inte vara styrelseledamot eller verk</w:t>
              <w:softHyphen/>
              <w:t xml:space="preserve">ställande direktör. Att detsamma gäller den som </w:t>
            </w:r>
            <w:r>
              <w:rPr>
                <w:i/>
              </w:rPr>
              <w:t>är underkastad</w:t>
            </w:r>
            <w:r>
              <w:rPr/>
              <w:t xml:space="preserve"> näringsförbud följer av 6 § lagen (1986:436) om näringsförbud.</w:t>
            </w:r>
          </w:p>
        </w:tc>
        <w:tc>
          <w:tcPr>
            <w:tcW w:w="3060" w:type="dxa"/>
            <w:tcBorders/>
            <w:shd w:color="auto" w:fill="auto" w:val="clear"/>
          </w:tcPr>
          <w:p>
            <w:pPr>
              <w:pStyle w:val="TextBodyIndent"/>
              <w:widowControl w:val="false"/>
              <w:rPr/>
            </w:pPr>
            <w:r>
              <w:rPr/>
              <w:t>Verkställande direktören och minst halva antalet styrelseleda</w:t>
              <w:softHyphen/>
              <w:t>möter ska vara bosatta inom Euro</w:t>
              <w:softHyphen/>
              <w:t>peiska ekonomiska samarbetsom</w:t>
              <w:softHyphen/>
              <w:t>rå</w:t>
              <w:softHyphen/>
              <w:t xml:space="preserve">det, om inte </w:t>
            </w:r>
            <w:r>
              <w:rPr>
                <w:i/>
              </w:rPr>
              <w:t xml:space="preserve">Bolagsverket </w:t>
            </w:r>
            <w:r>
              <w:rPr/>
              <w:t>i sär</w:t>
              <w:softHyphen/>
              <w:t>skil</w:t>
              <w:softHyphen/>
              <w:t xml:space="preserve">da fall tillåter annat. </w:t>
            </w:r>
            <w:r>
              <w:rPr>
                <w:i/>
              </w:rPr>
              <w:t>Tillstånd får ges, om det finns särskilda skäl.</w:t>
            </w:r>
            <w:r>
              <w:rPr/>
              <w:t xml:space="preserve"> Den som är underårig eller i konkurs eller har förvaltare enligt 11 kap. 7 § föräldrabalken kan inte vara styrelseledamot eller verk</w:t>
              <w:softHyphen/>
              <w:t xml:space="preserve">ställande direktör. Att detsamma gäller den som </w:t>
            </w:r>
            <w:r>
              <w:rPr>
                <w:i/>
              </w:rPr>
              <w:t>har</w:t>
            </w:r>
            <w:r>
              <w:rPr/>
              <w:t xml:space="preserve"> näringsförbud följer av 6 § lagen (1986:436) om näringsförbud.</w:t>
            </w:r>
          </w:p>
        </w:tc>
      </w:tr>
    </w:tbl>
    <w:p>
      <w:pPr>
        <w:pStyle w:val="TextBodyIndent"/>
        <w:rPr/>
      </w:pPr>
      <w:r>
        <w:rPr/>
        <w:t>Styrelseledamöterna ska vara medlemmar i föreningen, om inte stad</w:t>
        <w:softHyphen/>
        <w:t>garna i särskilt angivna fall tillåter annat. Den som enligt lag är ställ</w:t>
        <w:softHyphen/>
        <w:t>företrädare för en medlem eller, om en juridisk person är medlem, den som är ledamot av styrelsen för den juridiska personen eller delägare i denna får dock vara styrelseledamot utan att vara medlem i föreningen, även om stadgarna saknar föreskrift om det.</w:t>
      </w:r>
    </w:p>
    <w:p>
      <w:pPr>
        <w:pStyle w:val="TextBodyIndent"/>
        <w:rPr/>
      </w:pPr>
      <w:r>
        <w:rPr/>
        <w:t>Bestämmelserna i andra stycket gäller inte arbetstagarrepresentanter som har utsetts enligt lagen (1987:1245) om styrelserepresentation för de privatanställda eller lagen (2008:9) om arbetstagares medverkan vid gränsöverskridande fusioner.</w:t>
      </w:r>
    </w:p>
    <w:p>
      <w:pPr>
        <w:pStyle w:val="TextBodyIndent"/>
        <w:rPr/>
      </w:pPr>
      <w:r>
        <w:rPr/>
        <w:t>En juridisk person kan inte vara styrelseledamot.</w:t>
      </w:r>
    </w:p>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1 §</w:t>
      </w:r>
      <w:r>
        <w:rPr>
          <w:rStyle w:val="FootnoteAnchor"/>
        </w:rPr>
        <w:footnoteReference w:customMarkFollows="1" w:id="95"/>
        <w:t>2</w:t>
      </w:r>
    </w:p>
    <w:p>
      <w:pPr>
        <w:pStyle w:val="TextBodyIndent"/>
        <w:rPr/>
      </w:pPr>
      <w:r>
        <w:rPr/>
        <w:t>Styrelsen företräder föreningen och tecknar dess firm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n kan bemyndiga en sty</w:t>
              <w:softHyphen/>
              <w:t>relseledamot, verkställande direk</w:t>
              <w:softHyphen/>
              <w:t>tören eller någon annan att före</w:t>
              <w:softHyphen/>
              <w:t>träda föreningen och teckna dess firma, om inte ett förbud mot sådant bemyndigande har tagits in i stadgarna. Minst en av dem som bemyndigas att företräda förening</w:t>
              <w:softHyphen/>
              <w:t xml:space="preserve">en och teckna dess firma </w:t>
            </w:r>
            <w:r>
              <w:rPr>
                <w:i/>
              </w:rPr>
              <w:t>skall</w:t>
            </w:r>
            <w:r>
              <w:rPr/>
              <w:t xml:space="preserve"> vara bosatt inom Europeiska ekono</w:t>
              <w:softHyphen/>
              <w:t xml:space="preserve">miska samarbetsområdet, om inte </w:t>
            </w:r>
            <w:r>
              <w:rPr>
                <w:i/>
              </w:rPr>
              <w:t>regeringen eller den myndighet som regeringen bestämmer</w:t>
            </w:r>
            <w:r>
              <w:rPr/>
              <w:t xml:space="preserve"> i sär</w:t>
              <w:softHyphen/>
              <w:t>skilda fall tillåter något annat. I övrigt gäller i fråga om den som inte är styrelseledamot eller verk</w:t>
              <w:softHyphen/>
              <w:t>ställan</w:t>
              <w:softHyphen/>
              <w:t>de direktör vad som sägs i 4 och 10 §§ om verkställande direk</w:t>
              <w:softHyphen/>
              <w:t>tör. Styrelsen kan föreskriva att rätten att företräda föreningen och teckna dess firma får utövas endast av två eller flera personer i före</w:t>
              <w:softHyphen/>
              <w:t>ning. Ingen annan inskränkning får registreras.</w:t>
            </w:r>
          </w:p>
        </w:tc>
        <w:tc>
          <w:tcPr>
            <w:tcW w:w="3060" w:type="dxa"/>
            <w:tcBorders/>
            <w:shd w:color="auto" w:fill="auto" w:val="clear"/>
          </w:tcPr>
          <w:p>
            <w:pPr>
              <w:pStyle w:val="TextBodyIndent"/>
              <w:widowControl w:val="false"/>
              <w:rPr/>
            </w:pPr>
            <w:r>
              <w:rPr/>
              <w:t>Styrelsen kan bemyndiga en sty</w:t>
              <w:softHyphen/>
              <w:t>relseledamot, verkställande direk</w:t>
              <w:softHyphen/>
              <w:t>tören eller någon annan att före</w:t>
              <w:softHyphen/>
              <w:t>träda föreningen och teckna dess firma, om inte ett förbud mot sådant bemyndigande har tagits in i stadgarna. Minst en av dem som bemyndigas att företräda förening</w:t>
              <w:softHyphen/>
              <w:t xml:space="preserve">en och teckna dess firma </w:t>
            </w:r>
            <w:r>
              <w:rPr>
                <w:i/>
              </w:rPr>
              <w:t>ska</w:t>
            </w:r>
            <w:r>
              <w:rPr/>
              <w:t xml:space="preserve"> vara bosatt inom Europeiska ekono</w:t>
              <w:softHyphen/>
              <w:t xml:space="preserve">miska samarbetsområdet, om inte </w:t>
            </w:r>
            <w:r>
              <w:rPr>
                <w:i/>
              </w:rPr>
              <w:t>Bolagsverket</w:t>
            </w:r>
            <w:r>
              <w:rPr/>
              <w:t xml:space="preserve"> i särskilda fall tillåter något annat. </w:t>
            </w:r>
            <w:r>
              <w:rPr>
                <w:i/>
              </w:rPr>
              <w:t>Tillstånd får ges, om det finns särskilda skäl.</w:t>
            </w:r>
            <w:r>
              <w:rPr/>
              <w:t xml:space="preserve"> I övrigt gäller i fråga om den som inte är styrelseledamot eller verkställande direktör vad som sägs i 4 och 10 §§ om verkställande direktör. Styrelsen kan föreskriva att rätten att företräda föreningen och teckna dess firma får utövas endast av två eller flera personer i förening. Ingen annan inskränkning får re</w:t>
              <w:softHyphen/>
              <w:t>gistre</w:t>
              <w:softHyphen/>
              <w:t>ras.</w:t>
            </w:r>
          </w:p>
        </w:tc>
      </w:tr>
    </w:tbl>
    <w:p>
      <w:pPr>
        <w:pStyle w:val="TextBodyIndent"/>
        <w:rPr/>
      </w:pPr>
      <w:r>
        <w:rPr/>
        <w:t>Styrelsen kan när som helst återkalla ett bemyndigande som avses i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öreningen inte har någon här i landet bosatt behörig ställ</w:t>
              <w:softHyphen/>
              <w:t xml:space="preserve">företrädare, </w:t>
            </w:r>
            <w:r>
              <w:rPr>
                <w:i/>
              </w:rPr>
              <w:t>skall</w:t>
            </w:r>
            <w:r>
              <w:rPr/>
              <w:t xml:space="preserve"> styrelsen bemyn</w:t>
              <w:softHyphen/>
              <w:t>diga en i Sverige bosatt person att på föreningens vägnar ta emot delgivning. Ett sådant bemyndi</w:t>
              <w:softHyphen/>
              <w:t>gande får inte lämnas till någon som är underårig eller som har förvaltare enligt 11 kap. 7 § föräldra</w:t>
              <w:softHyphen/>
              <w:t>balken.</w:t>
            </w:r>
          </w:p>
        </w:tc>
        <w:tc>
          <w:tcPr>
            <w:tcW w:w="3060" w:type="dxa"/>
            <w:tcBorders/>
            <w:shd w:color="auto" w:fill="auto" w:val="clear"/>
          </w:tcPr>
          <w:p>
            <w:pPr>
              <w:pStyle w:val="TextBodyIndent"/>
              <w:widowControl w:val="false"/>
              <w:rPr/>
            </w:pPr>
            <w:r>
              <w:rPr/>
              <w:t>Om föreningen inte har någon här i landet bosatt behörig ställ</w:t>
              <w:softHyphen/>
              <w:t xml:space="preserve">företrädare, </w:t>
            </w:r>
            <w:r>
              <w:rPr>
                <w:i/>
              </w:rPr>
              <w:t>ska</w:t>
            </w:r>
            <w:r>
              <w:rPr/>
              <w:t xml:space="preserve"> styrelsen bemyn</w:t>
              <w:softHyphen/>
              <w:t>diga en i Sverige bosatt person att på föreningens vägnar ta emot delgivning. Ett sådant bemyndi</w:t>
              <w:softHyphen/>
              <w:t>gande får inte lämnas till någon som är underårig eller som har förvaltare enligt 11 kap. 7 § föräldra</w:t>
              <w:softHyphen/>
              <w:t>balken.</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3</w:t>
      </w:r>
      <w:r>
        <w:rPr>
          <w:rStyle w:val="FootnoteAnchor"/>
        </w:rPr>
        <w:footnoteReference w:customMarkFollows="1" w:id="96"/>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visorer som inte är aukto</w:t>
              <w:softHyphen/>
              <w:t>riserade eller godkända ska vara bosatta inom Europeiska ekono</w:t>
              <w:softHyphen/>
              <w:t xml:space="preserve">miska samarbetsområdet, om inte </w:t>
            </w:r>
            <w:r>
              <w:rPr>
                <w:i/>
              </w:rPr>
              <w:t>regeringen eller den myndighet som regeringen bestämmer</w:t>
            </w:r>
            <w:r>
              <w:rPr/>
              <w:t xml:space="preserve"> i sär</w:t>
              <w:softHyphen/>
              <w:t>skilda fall tillåter annat. Vad som sagts nu gäller dock inte, om även en auktoriserad eller godkänd re</w:t>
              <w:softHyphen/>
              <w:t xml:space="preserve">visor deltar i revisionen. Den som är underårig, i konkurs eller </w:t>
            </w:r>
            <w:r>
              <w:rPr>
                <w:i/>
              </w:rPr>
              <w:t>under</w:t>
              <w:softHyphen/>
              <w:t xml:space="preserve">kastad </w:t>
            </w:r>
            <w:r>
              <w:rPr/>
              <w:t>näringsförbud eller som har förvaltare enligt 11 kap. 7 § föräldra</w:t>
              <w:softHyphen/>
              <w:t>balken får inte vara re</w:t>
              <w:softHyphen/>
              <w:t>visor.</w:t>
            </w:r>
          </w:p>
        </w:tc>
        <w:tc>
          <w:tcPr>
            <w:tcW w:w="3060" w:type="dxa"/>
            <w:tcBorders/>
            <w:shd w:color="auto" w:fill="auto" w:val="clear"/>
          </w:tcPr>
          <w:p>
            <w:pPr>
              <w:pStyle w:val="TextBodyIndent"/>
              <w:widowControl w:val="false"/>
              <w:rPr/>
            </w:pPr>
            <w:r>
              <w:rPr/>
              <w:t>Revisorer som inte är aukto</w:t>
              <w:softHyphen/>
              <w:t>riserade eller godkända ska vara bosatta inom Europeiska ekono</w:t>
              <w:softHyphen/>
              <w:t xml:space="preserve">miska samarbetsområdet, om inte </w:t>
            </w:r>
            <w:r>
              <w:rPr>
                <w:i/>
              </w:rPr>
              <w:t>Bolagsverket</w:t>
            </w:r>
            <w:r>
              <w:rPr/>
              <w:t xml:space="preserve"> i särskilda fall tillåter annat. </w:t>
            </w:r>
            <w:r>
              <w:rPr>
                <w:i/>
              </w:rPr>
              <w:t>Tillstånd får ges, om det finns särskilda skäl.</w:t>
            </w:r>
            <w:r>
              <w:rPr/>
              <w:t xml:space="preserve"> Vad som sagts nu gäller dock inte, om även en auktoriserad eller godkänd revisor deltar i revisionen. Den som är underårig, i konkurs eller </w:t>
            </w:r>
            <w:r>
              <w:rPr>
                <w:i/>
              </w:rPr>
              <w:t>har</w:t>
            </w:r>
            <w:r>
              <w:rPr/>
              <w:t xml:space="preserve"> näringsförbud eller som har förvaltare enligt 11 kap. 7 § föräldra</w:t>
              <w:softHyphen/>
              <w:t>balken får inte vara revisor.</w:t>
            </w:r>
          </w:p>
        </w:tc>
      </w:tr>
    </w:tbl>
    <w:p>
      <w:pPr>
        <w:pStyle w:val="TextBodyIndent"/>
        <w:rPr/>
      </w:pPr>
      <w:r>
        <w:rPr/>
        <w:t>Revisorerna ska ha den insikt i och erfarenhet av redovisning och eko</w:t>
        <w:softHyphen/>
        <w:t>nomiska förhållanden som med hänsyn till arten och omfånget av föreningens verksamhet fordras för uppdragets fullgörande.</w:t>
      </w:r>
    </w:p>
    <w:p>
      <w:pPr>
        <w:pStyle w:val="TextBodyIndent"/>
        <w:rPr/>
      </w:pPr>
      <w:r>
        <w:rPr/>
        <w:t>Till revisor kan utses även ett registrerat revisionsbolag. Bestämmelser om vem som kan vara huvudansvarig för revisionen och om under</w:t>
        <w:softHyphen/>
        <w:t>rättelseskyldighet finns i 17 § revisorslagen (2001:883). Bestämmelserna i 7, 8 a och 15 §§ i detta kapitel tillämpas på den huvudansvarige.</w:t>
      </w:r>
    </w:p>
    <w:p>
      <w:pPr>
        <w:pStyle w:val="TextBodyIndent"/>
        <w:rPr/>
      </w:pPr>
      <w:r>
        <w:rPr/>
        <w:t>Till revisor kan utses även ett registrerat revisionsbolag. Bestämmelser om vem som kan vara huvudansvarig för revisionen och om under</w:t>
        <w:softHyphen/>
        <w:t>rättelseskyldighet finns i 17 § revisorslagen (2001:883). Bestämmelserna i 7, 8 a och 15 §§ i detta kapitel tillämpas på den huvudansvarige.</w:t>
      </w:r>
    </w:p>
    <w:p>
      <w:pPr>
        <w:pStyle w:val="TextBodyIndent"/>
        <w:rPr/>
      </w:pPr>
      <w:r>
        <w:rPr/>
        <w:t>Till revisor i dotterföretag bör utses minst en av moderföreningens revisorer, om det kan sk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6§</w:t>
      </w:r>
      <w:r>
        <w:rPr>
          <w:rStyle w:val="FootnoteAnchor"/>
        </w:rPr>
        <w:footnoteReference w:customMarkFollows="1" w:id="97"/>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yndighets beslut i tillstånds</w:t>
              <w:softHyphen/>
              <w:t xml:space="preserve">ärenden enligt </w:t>
            </w:r>
            <w:r>
              <w:rPr>
                <w:i/>
              </w:rPr>
              <w:t>6 kap. 3 eller 4 §, 8 kap. 3–5 §§</w:t>
            </w:r>
            <w:r>
              <w:rPr/>
              <w:t xml:space="preserve"> eller 10 kap. 6 § femte stycket får överklagas till regering</w:t>
              <w:softHyphen/>
              <w:t>en.</w:t>
            </w:r>
          </w:p>
        </w:tc>
        <w:tc>
          <w:tcPr>
            <w:tcW w:w="3060" w:type="dxa"/>
            <w:tcBorders/>
            <w:shd w:color="auto" w:fill="auto" w:val="clear"/>
          </w:tcPr>
          <w:p>
            <w:pPr>
              <w:pStyle w:val="TextBodyIndent"/>
              <w:widowControl w:val="false"/>
              <w:rPr/>
            </w:pPr>
            <w:r>
              <w:rPr/>
              <w:t>Myndighets beslut i tillstånds</w:t>
              <w:softHyphen/>
              <w:t xml:space="preserve">ärenden enligt </w:t>
            </w:r>
            <w:r>
              <w:rPr>
                <w:i/>
              </w:rPr>
              <w:t xml:space="preserve">8 kap. 4 eller 5 § </w:t>
            </w:r>
            <w:r>
              <w:rPr/>
              <w:t>eller 10 kap. 6 § femte stycket får överklagas till regeringen.</w:t>
            </w:r>
          </w:p>
        </w:tc>
      </w:tr>
      <w:tr>
        <w:trPr/>
        <w:tc>
          <w:tcPr>
            <w:tcW w:w="3061" w:type="dxa"/>
            <w:tcBorders/>
            <w:shd w:color="auto" w:fill="auto" w:val="clear"/>
          </w:tcPr>
          <w:p>
            <w:pPr>
              <w:pStyle w:val="TextBodyIndent"/>
              <w:widowControl w:val="false"/>
              <w:rPr/>
            </w:pPr>
            <w:r>
              <w:rPr/>
              <w:t>Ett beslut av registreringsmyn</w:t>
              <w:softHyphen/>
              <w:t>digheten som innebär att anmälan har skrivits av eller registrering har vägrats enligt 4 § andra stycket överklagas hos allmän förvalt</w:t>
              <w:softHyphen/>
              <w:t>ningsdomstol inom två månader från beslutets dag. Detsamma gäller ett beslut av registrerings</w:t>
              <w:softHyphen/>
              <w:t>myndigheten som avses i 4 a §, 11 kap. 18 §, 12 kap. 19 § eller 16 kap. 2 § samt beslut i ett tillstånds</w:t>
              <w:softHyphen/>
              <w:t>ärende enligt 12 kap. 11 § eller beslut att vägra utfärda intyg enligt 12 kap. 36 §.</w:t>
            </w:r>
          </w:p>
        </w:tc>
        <w:tc>
          <w:tcPr>
            <w:tcW w:w="3060" w:type="dxa"/>
            <w:tcBorders/>
            <w:shd w:color="auto" w:fill="auto" w:val="clear"/>
          </w:tcPr>
          <w:p>
            <w:pPr>
              <w:pStyle w:val="TextBodyIndent"/>
              <w:widowControl w:val="false"/>
              <w:rPr/>
            </w:pPr>
            <w:r>
              <w:rPr/>
              <w:t>Ett beslut av registreringsmyn</w:t>
              <w:softHyphen/>
              <w:t>digheten som innebär att anmälan har skrivits av eller registrering har vägrats enligt 4 § andra stycket överklagas hos allmän förvalt</w:t>
              <w:softHyphen/>
              <w:t>ningsdomstol inom två månader från beslutets dag. Detsamma gäller ett beslut av registrerings</w:t>
              <w:softHyphen/>
              <w:t>myn</w:t>
              <w:softHyphen/>
              <w:t>digheten som avses i 4 a §, 11 kap. 18 §, 12 kap. 19 § eller 16 kap. 2 § samt beslut i ett tillstånds</w:t>
              <w:softHyphen/>
              <w:t xml:space="preserve">ärende enligt </w:t>
            </w:r>
            <w:r>
              <w:rPr>
                <w:i/>
              </w:rPr>
              <w:t>6 kap. 3 §, 6 kap. 4 §, 6 kap. 11 §, 8 kap. 3 § och</w:t>
            </w:r>
            <w:r>
              <w:rPr/>
              <w:t xml:space="preserve"> 12 kap. 11 § eller beslut att vägra utfärda intyg enligt 12 kap. 36 §.</w:t>
            </w:r>
          </w:p>
        </w:tc>
      </w:tr>
    </w:tbl>
    <w:p>
      <w:pPr>
        <w:pStyle w:val="TextBodyIndent"/>
        <w:rPr/>
      </w:pPr>
      <w:r>
        <w:rPr/>
        <w:t>Länsstyrelsens beslut enligt denna lag överklagas i övriga fall hos allmän förvaltningsdomstol. Detsamma gäller Skatteverkets beslut enligt 12 kap. 13 § om hinder mot verkställande av fusionsplan.</w:t>
      </w:r>
    </w:p>
    <w:p>
      <w:pPr>
        <w:pStyle w:val="TextBodyIndent"/>
        <w:rPr/>
      </w:pPr>
      <w:r>
        <w:rPr/>
        <w:t>Prövningstillstånd krävs vid överklagande till kammarrätten.</w:t>
      </w:r>
    </w:p>
    <w:p>
      <w:pPr>
        <w:pStyle w:val="TextBodyIndent"/>
        <w:rPr/>
      </w:pPr>
      <w:r>
        <w:rPr/>
      </w:r>
    </w:p>
    <w:p>
      <w:pPr>
        <w:pStyle w:val="TextBody"/>
        <w:spacing w:before="0" w:after="10"/>
        <w:rPr>
          <w:u w:val="single"/>
        </w:rPr>
      </w:pPr>
      <w:r>
        <w:rPr>
          <w:u w:val="single"/>
        </w:rPr>
        <w:t>                                     </w:t>
      </w:r>
    </w:p>
    <w:p>
      <w:pPr>
        <w:pStyle w:val="TextBodyIndent"/>
        <w:rPr/>
      </w:pPr>
      <w:r>
        <w:rPr/>
        <w:t>1. Denna lag träder i kraft den 1 juli 2014.</w:t>
      </w:r>
    </w:p>
    <w:p>
      <w:pPr>
        <w:pStyle w:val="TextBodyIndent"/>
        <w:rPr/>
      </w:pPr>
      <w:r>
        <w:rPr/>
        <w:t xml:space="preserve">2. Myndighets beslut i tillståndsärenden enligt 6 kap. 3 §, 6 kap. 4 § och 8 kap. 3 § som har meddelats före ikraftträdandet överklagas till regeringen enligt äldre bestämmelser. </w:t>
      </w:r>
    </w:p>
    <w:p>
      <w:pPr>
        <w:sectPr>
          <w:headerReference w:type="even" r:id="rId244"/>
          <w:headerReference w:type="default" r:id="rId245"/>
          <w:footerReference w:type="even" r:id="rId246"/>
          <w:footerReference w:type="default" r:id="rId2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Myndighets beslut i tillståndsärenden enligt 6 kap. 11 § som har meddelats före ikraftträdandet överklagas enligt äldre bestämmelser.</w:t>
      </w:r>
    </w:p>
    <w:p>
      <w:pPr>
        <w:pStyle w:val="Rubrik2utannumrering"/>
        <w:spacing w:before="0" w:after="160"/>
        <w:rPr/>
      </w:pPr>
      <w:r>
        <w:rPr/>
        <w:t>Förslag till lag om ändring i revisionslagen (1999:1079)</w:t>
      </w:r>
    </w:p>
    <w:p>
      <w:pPr>
        <w:pStyle w:val="TextBodyIndent"/>
        <w:rPr/>
      </w:pPr>
      <w:r>
        <w:rPr/>
        <w:t>Härigenom föreskrivs att 11, 15 och 41 §§ revisionslagen (1999:107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revisor som inte är aukto</w:t>
              <w:softHyphen/>
              <w:t xml:space="preserve">riserad eller godkänd </w:t>
            </w:r>
            <w:r>
              <w:rPr>
                <w:i/>
              </w:rPr>
              <w:t xml:space="preserve">skall </w:t>
            </w:r>
            <w:r>
              <w:rPr/>
              <w:t>vara bosatt i en stat inom Europeiska unionen eller Europeiska ekono</w:t>
              <w:softHyphen/>
              <w:t xml:space="preserve">miska samarbetsområdet, om inte </w:t>
            </w:r>
            <w:r>
              <w:rPr>
                <w:i/>
              </w:rPr>
              <w:t>regeringen eller den myndighet som regeringen bestämmer</w:t>
            </w:r>
            <w:r>
              <w:rPr/>
              <w:t xml:space="preserve"> för ett särskilt fall tillåter något annat. </w:t>
            </w:r>
            <w:r>
              <w:rPr>
                <w:i/>
              </w:rPr>
              <w:t>Detta gäller inte om även en auktoriserad eller godkänd revisor deltar i revisionen.</w:t>
            </w:r>
          </w:p>
        </w:tc>
        <w:tc>
          <w:tcPr>
            <w:tcW w:w="3060" w:type="dxa"/>
            <w:tcBorders/>
            <w:shd w:color="auto" w:fill="auto" w:val="clear"/>
          </w:tcPr>
          <w:p>
            <w:pPr>
              <w:pStyle w:val="TextBodyIndent"/>
              <w:widowControl w:val="false"/>
              <w:rPr/>
            </w:pPr>
            <w:r>
              <w:rPr/>
              <w:t>En revisor som inte är aukto</w:t>
              <w:softHyphen/>
              <w:t xml:space="preserve">riserad eller godkänd </w:t>
            </w:r>
            <w:r>
              <w:rPr>
                <w:i/>
              </w:rPr>
              <w:t>ska</w:t>
            </w:r>
            <w:r>
              <w:rPr/>
              <w:t xml:space="preserve"> vara bosatt i en stat inom Europeiska unionen eller Europeiska ekono</w:t>
              <w:softHyphen/>
              <w:t xml:space="preserve">miska samarbetsområdet, om inte </w:t>
            </w:r>
            <w:r>
              <w:rPr>
                <w:i/>
              </w:rPr>
              <w:t>Bolagsverket</w:t>
            </w:r>
            <w:r>
              <w:rPr/>
              <w:t xml:space="preserve"> för ett särskilt fall tillåter något anna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illstånd får ges, om det finns särskilda skäl.</w:t>
            </w:r>
          </w:p>
          <w:p>
            <w:pPr>
              <w:pStyle w:val="TextBodyIndent"/>
              <w:widowControl w:val="false"/>
              <w:rPr/>
            </w:pPr>
            <w:r>
              <w:rPr>
                <w:i/>
              </w:rPr>
              <w:t>Första stycket gäller inte om även en auktoriserad eller god-känd revisor deltar i revisionen.</w:t>
            </w:r>
          </w:p>
        </w:tc>
      </w:tr>
    </w:tbl>
    <w:p>
      <w:pPr>
        <w:pStyle w:val="TextBodyIndent"/>
        <w:rPr/>
      </w:pPr>
      <w:r>
        <w:rPr/>
      </w:r>
    </w:p>
    <w:p>
      <w:pPr>
        <w:pStyle w:val="TextBodyIndent"/>
        <w:jc w:val="center"/>
        <w:rPr/>
      </w:pPr>
      <w:r>
        <w:rPr/>
        <w:t>15 §</w:t>
      </w:r>
      <w:r>
        <w:rPr>
          <w:rStyle w:val="FootnoteAnchor"/>
        </w:rPr>
        <w:footnoteReference w:customMarkFollows="1" w:id="9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tt företag som omfattas av 12 § tredje stycket får </w:t>
            </w:r>
            <w:r>
              <w:rPr>
                <w:i/>
              </w:rPr>
              <w:t>regeringen eller den myndighet som regering</w:t>
              <w:softHyphen/>
              <w:t>en bestämmer</w:t>
            </w:r>
            <w:r>
              <w:rPr/>
              <w:t xml:space="preserve"> besluta att företaget i stället för en auktoriserad revisor eller en godkänd revisor som har avlagt revisorsexamen får utse en viss annan godkänd revisor.</w:t>
            </w:r>
          </w:p>
        </w:tc>
        <w:tc>
          <w:tcPr>
            <w:tcW w:w="3060" w:type="dxa"/>
            <w:tcBorders/>
            <w:shd w:color="auto" w:fill="auto" w:val="clear"/>
          </w:tcPr>
          <w:p>
            <w:pPr>
              <w:pStyle w:val="TextBodyIndent"/>
              <w:widowControl w:val="false"/>
              <w:rPr/>
            </w:pPr>
            <w:r>
              <w:rPr/>
              <w:t xml:space="preserve">För ett företag som omfattas av 12 § tredje stycket får </w:t>
            </w:r>
            <w:r>
              <w:rPr>
                <w:i/>
              </w:rPr>
              <w:t>Bolags</w:t>
              <w:softHyphen/>
              <w:t>verket</w:t>
            </w:r>
            <w:r>
              <w:rPr/>
              <w:t xml:space="preserve"> besluta att företaget i stället för en auktoriserad revisor eller en godkänd revisor som har avlagt revisorsexamen får utse en viss annan godkänd reviso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illstånd får ges, om</w:t>
            </w:r>
          </w:p>
          <w:p>
            <w:pPr>
              <w:pStyle w:val="TextBodyIndent"/>
              <w:widowControl w:val="false"/>
              <w:rPr>
                <w:i/>
                <w:i/>
              </w:rPr>
            </w:pPr>
            <w:r>
              <w:rPr>
                <w:i/>
              </w:rPr>
              <w:t>1. den avsedda revisorn har varit revisor i företaget under närmast föregående mandatperio</w:t>
              <w:softHyphen/>
              <w:t>der, och</w:t>
            </w:r>
          </w:p>
          <w:p>
            <w:pPr>
              <w:pStyle w:val="TextBodyIndent"/>
              <w:widowControl w:val="false"/>
              <w:rPr>
                <w:i/>
                <w:i/>
              </w:rPr>
            </w:pPr>
            <w:r>
              <w:rPr>
                <w:i/>
              </w:rPr>
              <w:t>2. det med hänsyn till revisorns kompetens och särskilda erfaren</w:t>
              <w:softHyphen/>
              <w:t>het av företaget framstår som olämpligt att utse en annan revisor.</w:t>
            </w:r>
          </w:p>
          <w:p>
            <w:pPr>
              <w:pStyle w:val="TextBodyIndent"/>
              <w:widowControl w:val="false"/>
              <w:rPr/>
            </w:pPr>
            <w:r>
              <w:rPr>
                <w:i/>
              </w:rPr>
              <w:t>Ett beslut som avses i första stycket gäller i högst fem år.</w:t>
            </w:r>
          </w:p>
        </w:tc>
      </w:tr>
    </w:tbl>
    <w:p>
      <w:pPr>
        <w:pStyle w:val="TextBodyIndent"/>
        <w:rPr/>
      </w:pPr>
      <w:r>
        <w:rPr/>
      </w:r>
    </w:p>
    <w:p>
      <w:pPr>
        <w:pStyle w:val="TextBodyIndent"/>
        <w:jc w:val="center"/>
        <w:rPr/>
      </w:pPr>
      <w:r>
        <w:rPr/>
        <w:t>4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yndighets beslut i tillstånds-ärenden enligt 11 eller 15 § får överklagas hos regering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Länsstyrelsens beslut enligt denna lag får överklagas hos all-män förvaltningsdomstol.</w:t>
            </w:r>
          </w:p>
          <w:p>
            <w:pPr>
              <w:pStyle w:val="TextBodyIndent"/>
              <w:widowControl w:val="false"/>
              <w:rPr/>
            </w:pPr>
            <w:r>
              <w:rPr/>
            </w:r>
          </w:p>
        </w:tc>
        <w:tc>
          <w:tcPr>
            <w:tcW w:w="3060" w:type="dxa"/>
            <w:tcBorders/>
            <w:shd w:color="auto" w:fill="auto" w:val="clear"/>
          </w:tcPr>
          <w:p>
            <w:pPr>
              <w:pStyle w:val="TextBodyIndent"/>
              <w:widowControl w:val="false"/>
              <w:rPr>
                <w:i/>
                <w:i/>
              </w:rPr>
            </w:pPr>
            <w:r>
              <w:rPr>
                <w:i/>
              </w:rPr>
              <w:t>Följande beslut överklagas hos allmän förvaltningsdomstol:</w:t>
            </w:r>
          </w:p>
          <w:p>
            <w:pPr>
              <w:pStyle w:val="TextBodyIndent"/>
              <w:widowControl w:val="false"/>
              <w:rPr>
                <w:i/>
                <w:i/>
              </w:rPr>
            </w:pPr>
            <w:r>
              <w:rPr>
                <w:i/>
              </w:rPr>
              <w:t>1  myndighets beslut i tillstånds</w:t>
              <w:softHyphen/>
              <w:t>ärenden enligt 11 eller 15 §,</w:t>
            </w:r>
          </w:p>
          <w:p>
            <w:pPr>
              <w:pStyle w:val="TextBodyIndent"/>
              <w:widowControl w:val="false"/>
              <w:rPr>
                <w:i/>
                <w:i/>
              </w:rPr>
            </w:pPr>
            <w:r>
              <w:rPr>
                <w:i/>
              </w:rPr>
              <w:t>2. länsstyrelsens beslut enligt denna lag.</w:t>
            </w:r>
          </w:p>
          <w:p>
            <w:pPr>
              <w:pStyle w:val="TextBodyIndent"/>
              <w:widowControl w:val="false"/>
              <w:rPr/>
            </w:pPr>
            <w:r>
              <w:rPr>
                <w:i/>
              </w:rPr>
              <w:t>Vid ett överklagande enligt första stycket 1 ska skrivelsen med över</w:t>
              <w:softHyphen/>
              <w:t>klagandet ges in till myndig</w:t>
              <w:softHyphen/>
              <w:t>heten inom två månader från dagen för beslutet.</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1. Denna lag träder i kraft den 1 juli 2014.</w:t>
      </w:r>
    </w:p>
    <w:p>
      <w:pPr>
        <w:sectPr>
          <w:headerReference w:type="even" r:id="rId248"/>
          <w:headerReference w:type="default" r:id="rId249"/>
          <w:footerReference w:type="even" r:id="rId250"/>
          <w:footerReference w:type="default" r:id="rId2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Myndighets beslut i tillståndsärenden enligt 11 eller 15 § som har meddelats före ikraftträdandet överklagas till regeringen enligt äldre be</w:t>
        <w:softHyphen/>
        <w:t>stämmelser.</w:t>
      </w:r>
    </w:p>
    <w:p>
      <w:pPr>
        <w:pStyle w:val="Rubrik2utannumrering"/>
        <w:spacing w:before="0" w:after="160"/>
        <w:rPr/>
      </w:pPr>
      <w:r>
        <w:rPr/>
        <w:t>Förslag till lag om ändring i aktiebolagslagen (2005:551)</w:t>
      </w:r>
    </w:p>
    <w:p>
      <w:pPr>
        <w:pStyle w:val="TextBodyIndent"/>
        <w:rPr/>
      </w:pPr>
      <w:r>
        <w:rPr/>
        <w:t>Härigenom föreskrivs att 2 kap. 1 §, 8 kap. 9 §, 8 kap. 30 §, 8 kap. 37 §, 31 kap. 1 § och 31 kap. 2 § aktiebolagslagen (2005:551)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aktiebolag bildas av en eller flera stiftare. En stiftare </w:t>
            </w:r>
            <w:r>
              <w:rPr>
                <w:i/>
              </w:rPr>
              <w:t xml:space="preserve">skall </w:t>
            </w:r>
            <w:r>
              <w:rPr/>
              <w:t>vara</w:t>
            </w:r>
          </w:p>
          <w:p>
            <w:pPr>
              <w:pStyle w:val="TextBodyIndent"/>
              <w:widowControl w:val="false"/>
              <w:rPr/>
            </w:pPr>
            <w:r>
              <w:rPr/>
              <w:t>1. en fysisk person som är bosatt inom Europeiska ekonomiska samarbetsområdet,</w:t>
            </w:r>
          </w:p>
          <w:p>
            <w:pPr>
              <w:pStyle w:val="TextBodyIndent"/>
              <w:widowControl w:val="false"/>
              <w:rPr/>
            </w:pPr>
            <w:r>
              <w:rPr/>
              <w:t>2. en svensk juridisk person, eller</w:t>
            </w:r>
          </w:p>
          <w:p>
            <w:pPr>
              <w:pStyle w:val="TextBodyIndent"/>
              <w:widowControl w:val="false"/>
              <w:rPr/>
            </w:pPr>
            <w:r>
              <w:rPr/>
              <w:t>3. en juridisk person som har bildats enligt lagstiftningen i en stat inom Europeiska ekonomiska samarbetsområdet och som har sitt säte, sitt huvudkontor eller sin huvudsakliga verksamhet inom detta område.</w:t>
            </w:r>
          </w:p>
        </w:tc>
        <w:tc>
          <w:tcPr>
            <w:tcW w:w="3060" w:type="dxa"/>
            <w:tcBorders/>
            <w:shd w:color="auto" w:fill="auto" w:val="clear"/>
          </w:tcPr>
          <w:p>
            <w:pPr>
              <w:pStyle w:val="TextBodyIndent"/>
              <w:widowControl w:val="false"/>
              <w:rPr/>
            </w:pPr>
            <w:r>
              <w:rPr/>
              <w:t xml:space="preserve">Ett aktiebolag bildas av en eller flera stiftare. En stiftare </w:t>
            </w:r>
            <w:r>
              <w:rPr>
                <w:i/>
              </w:rPr>
              <w:t>ska</w:t>
            </w:r>
            <w:r>
              <w:rPr/>
              <w:t xml:space="preserve"> vara</w:t>
            </w:r>
          </w:p>
          <w:p>
            <w:pPr>
              <w:pStyle w:val="TextBodyIndent"/>
              <w:widowControl w:val="false"/>
              <w:rPr/>
            </w:pPr>
            <w:r>
              <w:rPr/>
              <w:t>1. en fysisk person som är bosatt inom Europeiska ekonomiska sam</w:t>
              <w:softHyphen/>
              <w:t>arbetsområdet,</w:t>
            </w:r>
          </w:p>
          <w:p>
            <w:pPr>
              <w:pStyle w:val="TextBodyIndent"/>
              <w:widowControl w:val="false"/>
              <w:rPr/>
            </w:pPr>
            <w:r>
              <w:rPr/>
              <w:t>2. en svensk juridisk person, eller</w:t>
            </w:r>
          </w:p>
          <w:p>
            <w:pPr>
              <w:pStyle w:val="TextBodyIndent"/>
              <w:widowControl w:val="false"/>
              <w:rPr/>
            </w:pPr>
            <w:r>
              <w:rPr/>
              <w:t>3. en juridisk person som har bildats enligt lagstiftningen i en stat inom Europeiska ekonomiska samarbetsområdet och som har sitt säte, sitt huvudkontor eller sin huvudsakliga verksamhet inom detta område.</w:t>
            </w:r>
          </w:p>
        </w:tc>
      </w:tr>
    </w:tbl>
    <w:p>
      <w:pPr>
        <w:pStyle w:val="TextBodyIndent"/>
        <w:rPr/>
      </w:pPr>
      <w:r>
        <w:rPr/>
        <w:t>Handelsbolag eller motsvarande juridiska personer som har bildats enligt lagstiftningen i en stat inom Europeiska ekonomiska sam</w:t>
        <w:softHyphen/>
        <w:t>arbetsområdet får vara stiftare endast om varje obegränsat ansvarig bolagsman är bosatt inom detta områ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lagsverket </w:t>
            </w:r>
            <w:r>
              <w:rPr>
                <w:i/>
              </w:rPr>
              <w:t>kan för ett särskilt</w:t>
            </w:r>
            <w:r>
              <w:rPr/>
              <w:t xml:space="preserve"> fall tillåta annan än den som har angetts i första och andra styckena att vara stiftare.</w:t>
            </w:r>
          </w:p>
        </w:tc>
        <w:tc>
          <w:tcPr>
            <w:tcW w:w="3060" w:type="dxa"/>
            <w:tcBorders/>
            <w:shd w:color="auto" w:fill="auto" w:val="clear"/>
          </w:tcPr>
          <w:p>
            <w:pPr>
              <w:pStyle w:val="TextBodyIndent"/>
              <w:widowControl w:val="false"/>
              <w:rPr/>
            </w:pPr>
            <w:r>
              <w:rPr>
                <w:i/>
              </w:rPr>
              <w:t>Om det finns särskilda skäl, får Bolagsverket i ett enskilt</w:t>
            </w:r>
            <w:r>
              <w:rPr/>
              <w:t xml:space="preserve"> fall tillåta annan än den som har angetts i första och andra styckena att vara stiftar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halva antalet styrelse-leda</w:t>
              <w:softHyphen/>
              <w:t xml:space="preserve">möter </w:t>
            </w:r>
            <w:r>
              <w:rPr>
                <w:i/>
              </w:rPr>
              <w:t>skall</w:t>
            </w:r>
            <w:r>
              <w:rPr/>
              <w:t xml:space="preserve"> vara bosatta inom Europeiska ekonomiska samar</w:t>
              <w:softHyphen/>
              <w:t xml:space="preserve">betsområdet, </w:t>
            </w:r>
            <w:r>
              <w:rPr>
                <w:i/>
              </w:rPr>
              <w:t>om inte Bolags</w:t>
              <w:softHyphen/>
              <w:t>verket för ett särskilt fall tillåter annat.</w:t>
            </w:r>
          </w:p>
        </w:tc>
        <w:tc>
          <w:tcPr>
            <w:tcW w:w="3060" w:type="dxa"/>
            <w:tcBorders/>
            <w:shd w:color="auto" w:fill="auto" w:val="clear"/>
          </w:tcPr>
          <w:p>
            <w:pPr>
              <w:pStyle w:val="TextBodyIndent"/>
              <w:widowControl w:val="false"/>
              <w:rPr/>
            </w:pPr>
            <w:r>
              <w:rPr/>
              <w:t>Minst halva antalet styrelsele</w:t>
              <w:softHyphen/>
              <w:t>damöter ska vara bosatta inom Europeiska ekonomiska samar</w:t>
              <w:softHyphen/>
              <w:t>betsområdet.</w:t>
            </w:r>
          </w:p>
          <w:p>
            <w:pPr>
              <w:pStyle w:val="TextBodyIndent"/>
              <w:widowControl w:val="false"/>
              <w:rPr/>
            </w:pPr>
            <w:r>
              <w:rPr/>
            </w:r>
          </w:p>
          <w:p>
            <w:pPr>
              <w:pStyle w:val="TextBodyIndent"/>
              <w:widowControl w:val="false"/>
              <w:rPr>
                <w:i/>
                <w:i/>
              </w:rPr>
            </w:pPr>
            <w:r>
              <w:rPr>
                <w:i/>
              </w:rPr>
              <w:t>Om det finns särskilda skäl, får Bolagsverket i ett enskilt fall besluta om undantag från kravet i första stycket.</w:t>
            </w:r>
          </w:p>
        </w:tc>
      </w:tr>
    </w:tbl>
    <w:p>
      <w:pPr>
        <w:pStyle w:val="TextBodyIndent"/>
        <w:rPr/>
      </w:pPr>
      <w:r>
        <w:rPr/>
      </w:r>
    </w:p>
    <w:p>
      <w:pPr>
        <w:pStyle w:val="TextBodyIndent"/>
        <w:jc w:val="center"/>
        <w:rPr>
          <w:b/>
          <w:b/>
        </w:rPr>
      </w:pPr>
      <w:r>
        <w:rPr>
          <w:b/>
        </w:rPr>
        <w:t>8 kap.</w:t>
      </w:r>
    </w:p>
    <w:p>
      <w:pPr>
        <w:pStyle w:val="TextBodyIndent"/>
        <w:jc w:val="center"/>
        <w:rPr/>
      </w:pPr>
      <w:r>
        <w:rPr/>
        <w:t>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verkställande direktören </w:t>
            </w:r>
            <w:r>
              <w:rPr>
                <w:i/>
              </w:rPr>
              <w:t>skall</w:t>
            </w:r>
            <w:r>
              <w:rPr/>
              <w:t xml:space="preserve"> vara bosatt inom Europeiska ekonomiska samarbetsområdet, </w:t>
            </w:r>
            <w:r>
              <w:rPr>
                <w:i/>
              </w:rPr>
              <w:t>om inte Bolagsverket för ett sär</w:t>
              <w:softHyphen/>
              <w:t>skilt fall tillåter något annat.</w:t>
            </w:r>
          </w:p>
        </w:tc>
        <w:tc>
          <w:tcPr>
            <w:tcW w:w="3060" w:type="dxa"/>
            <w:tcBorders/>
            <w:shd w:color="auto" w:fill="auto" w:val="clear"/>
          </w:tcPr>
          <w:p>
            <w:pPr>
              <w:pStyle w:val="TextBodyIndent"/>
              <w:widowControl w:val="false"/>
              <w:rPr/>
            </w:pPr>
            <w:r>
              <w:rPr/>
              <w:t xml:space="preserve">Den verkställande direktören </w:t>
            </w:r>
            <w:r>
              <w:rPr>
                <w:i/>
              </w:rPr>
              <w:t xml:space="preserve">ska </w:t>
            </w:r>
            <w:r>
              <w:rPr/>
              <w:t>vara bosatt inom Europeiska eko</w:t>
              <w:softHyphen/>
              <w:t>nomiska samarbetsområdet.</w:t>
            </w:r>
          </w:p>
          <w:p>
            <w:pPr>
              <w:pStyle w:val="TextBodyIndent"/>
              <w:widowControl w:val="false"/>
              <w:rPr/>
            </w:pPr>
            <w:r>
              <w:rPr/>
            </w:r>
          </w:p>
          <w:p>
            <w:pPr>
              <w:pStyle w:val="TextBodyIndent"/>
              <w:widowControl w:val="false"/>
              <w:rPr/>
            </w:pPr>
            <w:r>
              <w:rPr/>
            </w:r>
          </w:p>
          <w:p>
            <w:pPr>
              <w:pStyle w:val="TextBodyIndent"/>
              <w:widowControl w:val="false"/>
              <w:rPr>
                <w:i/>
                <w:i/>
              </w:rPr>
            </w:pPr>
            <w:r>
              <w:rPr>
                <w:i/>
              </w:rPr>
              <w:t>Om det finns särskilda skäl, får Bolagsverket i ett enskilt fall be</w:t>
              <w:softHyphen/>
              <w:t>sluta om undantag från kravet i första stycket.</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37 §</w:t>
      </w:r>
    </w:p>
    <w:p>
      <w:pPr>
        <w:pStyle w:val="TextBodyIndent"/>
        <w:rPr/>
      </w:pPr>
      <w:r>
        <w:rPr/>
        <w:t>Styrelsen får bemyndiga en styrelseledamot, den verkställande direk</w:t>
        <w:softHyphen/>
        <w:t>tören eller någon annan att företräda bolaget och teckna dess firma (särskild firmateckn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en av dem som bemyn</w:t>
              <w:softHyphen/>
              <w:t xml:space="preserve">digas att företräda bolaget och teckna dess firma </w:t>
            </w:r>
            <w:r>
              <w:rPr>
                <w:i/>
              </w:rPr>
              <w:t>skall</w:t>
            </w:r>
            <w:r>
              <w:rPr/>
              <w:t xml:space="preserve"> vara bosatt inom Europeiska ekonomiska samarbetsområdet, </w:t>
            </w:r>
            <w:r>
              <w:rPr>
                <w:i/>
              </w:rPr>
              <w:t>om inte Bolagsverket för ett särskilt fall tillåter något annat.</w:t>
            </w:r>
            <w:r>
              <w:rPr/>
              <w:t xml:space="preserve"> I övrigt skall bestämmelserna i 31, 32 och 34 §§ tillämpas på en firmatecknare som inte är styrelseledamot eller verk</w:t>
              <w:softHyphen/>
              <w:t>ställande direktör.</w:t>
            </w:r>
          </w:p>
        </w:tc>
        <w:tc>
          <w:tcPr>
            <w:tcW w:w="3060" w:type="dxa"/>
            <w:tcBorders/>
            <w:shd w:color="auto" w:fill="auto" w:val="clear"/>
          </w:tcPr>
          <w:p>
            <w:pPr>
              <w:pStyle w:val="TextBodyIndent"/>
              <w:widowControl w:val="false"/>
              <w:rPr/>
            </w:pPr>
            <w:r>
              <w:rPr/>
              <w:t>Minst en av dem som bemyn</w:t>
              <w:softHyphen/>
              <w:t xml:space="preserve">digas att företräda bolaget och teckna dess firma </w:t>
            </w:r>
            <w:r>
              <w:rPr>
                <w:i/>
              </w:rPr>
              <w:t>ska</w:t>
            </w:r>
            <w:r>
              <w:rPr/>
              <w:t xml:space="preserve"> vara bosatt inom Europeiska ekonomiska samarbetsområdet. </w:t>
            </w:r>
            <w:r>
              <w:rPr>
                <w:i/>
              </w:rPr>
              <w:t>Om det finns särskilda skäl, får Bolagsverket i ett enskilt fall besluta om undan</w:t>
              <w:softHyphen/>
              <w:t>tag från kravet.</w:t>
            </w:r>
            <w:r>
              <w:rPr/>
              <w:t xml:space="preserve"> I övrigt ska be</w:t>
              <w:softHyphen/>
              <w:t>stämmelserna i 31, 32 och 34 §§ tillämpas på en firmatecknare som inte är styrelseledamot eller verk</w:t>
              <w:softHyphen/>
              <w:t>ställande direktör.</w:t>
            </w:r>
          </w:p>
        </w:tc>
      </w:tr>
    </w:tbl>
    <w:p>
      <w:pPr>
        <w:pStyle w:val="TextBodyIndent"/>
        <w:rPr/>
      </w:pPr>
      <w:r>
        <w:rPr/>
        <w:t>Styrelsen får när som helst återkalla ett bemyndigande som avses i första stycket.</w:t>
      </w:r>
    </w:p>
    <w:p>
      <w:pPr>
        <w:pStyle w:val="TextBodyIndent"/>
        <w:rPr/>
      </w:pPr>
      <w:r>
        <w:rPr/>
        <w:t>I bolagsordningen får det föreskrivas att styrelsen inte får lämna ett sådant bemyndigande som avses i första stycket eller att ett sådant be</w:t>
        <w:softHyphen/>
        <w:t>myndigande får lämnas endast på vissa villkor.</w:t>
      </w:r>
    </w:p>
    <w:p>
      <w:pPr>
        <w:pStyle w:val="TextBodyIndent"/>
        <w:rPr/>
      </w:pPr>
      <w:r>
        <w:rPr/>
      </w:r>
    </w:p>
    <w:p>
      <w:pPr>
        <w:pStyle w:val="TextBodyIndent"/>
        <w:rPr/>
      </w:pPr>
      <w:r>
        <w:rPr/>
      </w:r>
    </w:p>
    <w:p>
      <w:pPr>
        <w:pStyle w:val="TextBodyIndent"/>
        <w:jc w:val="center"/>
        <w:rPr>
          <w:b/>
          <w:b/>
        </w:rPr>
      </w:pPr>
      <w:r>
        <w:rPr>
          <w:b/>
        </w:rPr>
        <w:t>3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olagsverkets beslut i tillstånds</w:t>
              <w:softHyphen/>
              <w:t xml:space="preserve">ärenden enligt </w:t>
            </w:r>
            <w:r>
              <w:rPr>
                <w:i/>
              </w:rPr>
              <w:t>2 kap. 1 § tredje stycket, 8 kap. 9 §, 30 § eller 37 § andra stycket samt</w:t>
            </w:r>
            <w:r>
              <w:rPr/>
              <w:t xml:space="preserve"> 9 kap. 15 § får överklagas hos regeringen.</w:t>
            </w:r>
          </w:p>
        </w:tc>
        <w:tc>
          <w:tcPr>
            <w:tcW w:w="3060" w:type="dxa"/>
            <w:tcBorders/>
            <w:shd w:color="auto" w:fill="auto" w:val="clear"/>
          </w:tcPr>
          <w:p>
            <w:pPr>
              <w:pStyle w:val="TextBodyIndent"/>
              <w:widowControl w:val="false"/>
              <w:rPr/>
            </w:pPr>
            <w:r>
              <w:rPr/>
              <w:t>Bolagsverkets beslut i tillstånds</w:t>
              <w:softHyphen/>
              <w:t>ärenden enligt 9 kap. 15 § får överklagas hos regering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31 kap.</w:t>
      </w:r>
    </w:p>
    <w:p>
      <w:pPr>
        <w:pStyle w:val="TextBodyIndent"/>
        <w:jc w:val="center"/>
        <w:rPr/>
      </w:pPr>
      <w:r>
        <w:rPr/>
        <w:t>2 §</w:t>
      </w:r>
      <w:r>
        <w:rPr>
          <w:rStyle w:val="FootnoteAnchor"/>
        </w:rPr>
        <w:footnoteReference w:customMarkFollows="1" w:id="99"/>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ljande beslut av Bolagsverket överklagas hos allmän förvalt</w:t>
              <w:softHyphen/>
              <w:t>ningsdomstol:</w:t>
            </w:r>
          </w:p>
          <w:p>
            <w:pPr>
              <w:pStyle w:val="TextBodyIndent"/>
              <w:widowControl w:val="false"/>
              <w:rPr/>
            </w:pPr>
            <w:r>
              <w:rPr/>
              <w:t>1. beslut i tillståndsärenden enligt 20 kap. 23 §, 23 kap. 20 eller 33 § samt 24 kap. 22 §,</w:t>
            </w:r>
          </w:p>
          <w:p>
            <w:pPr>
              <w:pStyle w:val="TextBodyIndent"/>
              <w:widowControl w:val="false"/>
              <w:rPr/>
            </w:pPr>
            <w:r>
              <w:rPr/>
            </w:r>
          </w:p>
          <w:p>
            <w:pPr>
              <w:pStyle w:val="TextBodyIndent"/>
              <w:widowControl w:val="false"/>
              <w:rPr/>
            </w:pPr>
            <w:r>
              <w:rPr/>
            </w:r>
          </w:p>
          <w:p>
            <w:pPr>
              <w:pStyle w:val="TextBodyIndent"/>
              <w:widowControl w:val="false"/>
              <w:rPr/>
            </w:pPr>
            <w:r>
              <w:rPr/>
              <w:t>2. beslut enligt 23 kap. 27 eller 35 § eller 24 kap. 29 § att förklara att frågan om fusion eller delning har fallit,</w:t>
            </w:r>
          </w:p>
          <w:p>
            <w:pPr>
              <w:pStyle w:val="TextBodyIndent"/>
              <w:widowControl w:val="false"/>
              <w:rPr/>
            </w:pPr>
            <w:r>
              <w:rPr/>
              <w:t>2 a. beslut att vägra utfärda intyg enligt 23 kap. 46 §,</w:t>
            </w:r>
          </w:p>
          <w:p>
            <w:pPr>
              <w:pStyle w:val="TextBodyIndent"/>
              <w:widowControl w:val="false"/>
              <w:rPr/>
            </w:pPr>
            <w:r>
              <w:rPr/>
              <w:t>3. beslut enligt 27 kap. 2 § att skriva av en anmälan om re</w:t>
              <w:softHyphen/>
              <w:t>gistre</w:t>
              <w:softHyphen/>
              <w:t>ring eller vägra registrering,</w:t>
            </w:r>
          </w:p>
          <w:p>
            <w:pPr>
              <w:pStyle w:val="TextBodyIndent"/>
              <w:widowControl w:val="false"/>
              <w:rPr/>
            </w:pPr>
            <w:r>
              <w:rPr/>
              <w:t>4. beslut att avregistrera före</w:t>
              <w:softHyphen/>
              <w:t>trädare enligt 27 kap. 6 §,</w:t>
            </w:r>
          </w:p>
          <w:p>
            <w:pPr>
              <w:pStyle w:val="TextBodyIndent"/>
              <w:widowControl w:val="false"/>
              <w:rPr/>
            </w:pPr>
            <w:r>
              <w:rPr/>
              <w:t>5. beslut i ärenden enligt 28 kap. 5 § andra stycket,</w:t>
            </w:r>
          </w:p>
          <w:p>
            <w:pPr>
              <w:pStyle w:val="TextBodyIndent"/>
              <w:widowControl w:val="false"/>
              <w:rPr/>
            </w:pPr>
            <w:r>
              <w:rPr/>
              <w:t>6. beslut att förelägga eller döma ut vite enligt 30 kap. 3 §.</w:t>
            </w:r>
          </w:p>
        </w:tc>
        <w:tc>
          <w:tcPr>
            <w:tcW w:w="3060" w:type="dxa"/>
            <w:tcBorders/>
            <w:shd w:color="auto" w:fill="auto" w:val="clear"/>
          </w:tcPr>
          <w:p>
            <w:pPr>
              <w:pStyle w:val="TextBodyIndent"/>
              <w:widowControl w:val="false"/>
              <w:rPr/>
            </w:pPr>
            <w:r>
              <w:rPr/>
              <w:t>Följande beslut av Bolagsverket överklagas hos allmän förvalt</w:t>
              <w:softHyphen/>
              <w:t>ningsdomstol:</w:t>
            </w:r>
          </w:p>
          <w:p>
            <w:pPr>
              <w:pStyle w:val="TextBodyIndent"/>
              <w:widowControl w:val="false"/>
              <w:rPr/>
            </w:pPr>
            <w:r>
              <w:rPr/>
              <w:t xml:space="preserve">1. beslut i tillståndsärenden enligt </w:t>
            </w:r>
            <w:r>
              <w:rPr>
                <w:i/>
              </w:rPr>
              <w:t>2 kap. 1 § tredje stycket, 8 kap. 9 §, 30 § eller 37 § andra stycket,</w:t>
            </w:r>
            <w:r>
              <w:rPr/>
              <w:t xml:space="preserve"> 20 kap. 23 §, 23 kap. 20 eller 33 § samt 24 kap. 22 §,</w:t>
            </w:r>
          </w:p>
          <w:p>
            <w:pPr>
              <w:pStyle w:val="TextBodyIndent"/>
              <w:widowControl w:val="false"/>
              <w:rPr/>
            </w:pPr>
            <w:r>
              <w:rPr/>
              <w:t>2. beslut enligt 23 kap. 27 eller 35 § eller 24 kap. 29 § att förklara att frågan om fusion eller delning har fallit,</w:t>
            </w:r>
          </w:p>
          <w:p>
            <w:pPr>
              <w:pStyle w:val="TextBodyIndent"/>
              <w:widowControl w:val="false"/>
              <w:rPr/>
            </w:pPr>
            <w:r>
              <w:rPr/>
              <w:t>2 a. beslut att vägra utfärda intyg enligt 23 kap. 46 §,</w:t>
            </w:r>
          </w:p>
          <w:p>
            <w:pPr>
              <w:pStyle w:val="TextBodyIndent"/>
              <w:widowControl w:val="false"/>
              <w:rPr/>
            </w:pPr>
            <w:r>
              <w:rPr/>
              <w:t>3. beslut enligt 27 kap. 2 § att skriva av en anmälan om re</w:t>
              <w:softHyphen/>
              <w:t>gistre</w:t>
              <w:softHyphen/>
              <w:t>ring eller vägra registrering,</w:t>
            </w:r>
          </w:p>
          <w:p>
            <w:pPr>
              <w:pStyle w:val="TextBodyIndent"/>
              <w:widowControl w:val="false"/>
              <w:rPr/>
            </w:pPr>
            <w:r>
              <w:rPr/>
              <w:t>4. beslut att avregistrera före-trädare enligt 27 kap. 6 §,</w:t>
            </w:r>
          </w:p>
          <w:p>
            <w:pPr>
              <w:pStyle w:val="TextBodyIndent"/>
              <w:widowControl w:val="false"/>
              <w:rPr/>
            </w:pPr>
            <w:r>
              <w:rPr/>
              <w:t>5. beslut i ärenden enligt 28 kap. 5 § andra stycket,</w:t>
            </w:r>
          </w:p>
          <w:p>
            <w:pPr>
              <w:pStyle w:val="TextBodyIndent"/>
              <w:widowControl w:val="false"/>
              <w:rPr/>
            </w:pPr>
            <w:r>
              <w:rPr/>
              <w:t>6. beslut att förelägga eller döma ut vite enligt 30 kap. 3 §.</w:t>
            </w:r>
          </w:p>
        </w:tc>
      </w:tr>
    </w:tbl>
    <w:p>
      <w:pPr>
        <w:pStyle w:val="TextBodyIndent"/>
        <w:rPr/>
      </w:pPr>
      <w:r>
        <w:rPr/>
        <w:t>Skrivelsen med överklagandet ska ges in till Bolagsverket inom två månader från dagen för beslutet.</w:t>
      </w:r>
    </w:p>
    <w:p>
      <w:pPr>
        <w:pStyle w:val="TextBody"/>
        <w:spacing w:before="0" w:after="10"/>
        <w:rPr>
          <w:u w:val="single"/>
        </w:rPr>
      </w:pPr>
      <w:r>
        <w:rPr>
          <w:u w:val="single"/>
        </w:rPr>
        <w:t>                                     </w:t>
      </w:r>
    </w:p>
    <w:p>
      <w:pPr>
        <w:pStyle w:val="TextBodyIndent"/>
        <w:rPr/>
      </w:pPr>
      <w:r>
        <w:rPr/>
        <w:t>1. Denna lag träder i kraft den 1 juli 2014.</w:t>
      </w:r>
    </w:p>
    <w:p>
      <w:pPr>
        <w:sectPr>
          <w:headerReference w:type="even" r:id="rId252"/>
          <w:headerReference w:type="default" r:id="rId253"/>
          <w:footerReference w:type="even" r:id="rId254"/>
          <w:footerReference w:type="default" r:id="rId2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Bolagsverkets beslut i tillståndsärenden enligt 2 kap. 1 § tredje stycket, 8 kap. 9 §, 8 kap. 30 § eller 8 kap. 37 § andra stycket som har meddelats före ikraftträdandet överklagas till regeringen enligt äldre bestämmelser.</w:t>
      </w:r>
    </w:p>
    <w:p>
      <w:pPr>
        <w:pStyle w:val="Propbilaga"/>
        <w:rPr/>
      </w:pPr>
      <w:bookmarkStart w:id="8047" w:name="_Toc376897917"/>
      <w:bookmarkStart w:id="8048" w:name="_Toc376897667"/>
      <w:bookmarkStart w:id="8049" w:name="_Toc376897526"/>
      <w:bookmarkStart w:id="8050" w:name="_Toc374643994"/>
      <w:bookmarkStart w:id="8051" w:name="_Toc374541903"/>
      <w:bookmarkStart w:id="8052" w:name="_Toc374371495"/>
      <w:bookmarkStart w:id="8053" w:name="_Toc374367897"/>
      <w:bookmarkStart w:id="8054" w:name="_Toc373394026"/>
      <w:bookmarkStart w:id="8055" w:name="_Toc373161966"/>
      <w:bookmarkStart w:id="8056" w:name="_Toc371926290"/>
      <w:bookmarkStart w:id="8057" w:name="_Toc371672565"/>
      <w:bookmarkStart w:id="8058" w:name="_Toc371671804"/>
      <w:bookmarkStart w:id="8059" w:name="_Toc371611555"/>
      <w:bookmarkStart w:id="8060" w:name="_Toc371611441"/>
      <w:bookmarkStart w:id="8061" w:name="_Toc371610446"/>
      <w:bookmarkStart w:id="8062" w:name="_Toc376896613"/>
      <w:bookmarkStart w:id="8063" w:name="_Toc379445672"/>
      <w:bookmarkStart w:id="8064" w:name="_Toc376898016"/>
      <w:bookmarkStart w:id="8065" w:name="_Toc379392184"/>
      <w:bookmarkStart w:id="8066" w:name="_Toc379300209"/>
      <w:bookmarkStart w:id="8067" w:name="_Toc379299738"/>
      <w:bookmarkStart w:id="8068" w:name="_Toc378756975"/>
      <w:bookmarkStart w:id="8069" w:name="_Toc377985088"/>
      <w:bookmarkStart w:id="8070" w:name="_Toc377984989"/>
      <w:bookmarkStart w:id="8071" w:name="_Toc377823949"/>
      <w:bookmarkStart w:id="8072" w:name="_Toc377727014"/>
      <w:bookmarkStart w:id="8073" w:name="_Toc376942900"/>
      <w:bookmarkStart w:id="8074" w:name="_Toc376943017"/>
      <w:bookmarkStart w:id="8075" w:name="_Toc376950191"/>
      <w:bookmarkStart w:id="8076" w:name="_Toc377714920"/>
      <w:bookmarkStart w:id="8077" w:name="_Toc377823296"/>
      <w:bookmarkStart w:id="8078" w:name="_Toc377123199"/>
      <w:bookmarkStart w:id="8079" w:name="_Toc377715926"/>
      <w:r>
        <w:rPr/>
        <w:t>Förteckning över remissinstanserna (SOU 2013:4)</w:t>
      </w:r>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p>
    <w:p>
      <w:pPr>
        <w:pStyle w:val="TextBody"/>
        <w:rPr/>
      </w:pPr>
      <w:r>
        <w:rPr/>
        <w:t>Efter remiss har yttranden över betänkandet Tillstånd och medling (SOU 2013:4) inkommit från Riksdagens ombuds</w:t>
        <w:softHyphen/>
        <w:t>män, Svea hovrätt, Stockholms tingsrätt, Kammarrätten i Sundsvall, Förvaltningsrätten i Härnösand, Domstolsverket, Åklagarmyndigheten, Ekobrottsmyndig</w:t>
        <w:softHyphen/>
        <w:t>heten, Rikspolisstyrelsen Revisorsnämnden, Datainspektionen, Kom</w:t>
        <w:softHyphen/>
        <w:t>mers</w:t>
        <w:softHyphen/>
        <w:t>kollegium, Handisam, Finansinspektionen, Kronofogde</w:t>
        <w:softHyphen/>
        <w:t>myndig</w:t>
        <w:softHyphen/>
        <w:t>heten, Statens skolverk, Specialpedagogiska myndigheten, Stockholms universitet, Kungliga biblioteket, Patent- och registrerings</w:t>
        <w:softHyphen/>
        <w:t>verket, Bolags</w:t>
        <w:softHyphen/>
        <w:t>verket, Regelrådet, Statens kulturråd, Riksarkivet, Myndigheten för tillgängliga medier, Diskriminerings</w:t>
        <w:softHyphen/>
        <w:t>ombudsmannen, Administration av Litterära Rättigheter i Sverige, FAR, Finansbolagens Förening, Förening</w:t>
        <w:softHyphen/>
        <w:t>en Bonus Presskopia, Föreningen Copyswede, Företagarna, Handikapp</w:t>
        <w:softHyphen/>
        <w:t>förbunden, Konstnärliga och Litterära Yrkesutövares Sam</w:t>
        <w:softHyphen/>
        <w:t>arbetsnämnd, Medieföretagen, Sparbankernas Riksförbund, Svenska Bank</w:t>
        <w:softHyphen/>
        <w:t>föreningen, Svenska Föreningen för Immaterialrätt, Svenska Förläggareföreningen, Svenska Journalist</w:t>
        <w:softHyphen/>
        <w:t>förbundet, Svenska Tidnings</w:t>
        <w:softHyphen/>
        <w:t>utgivareföreningen, Svensk Biblioteks</w:t>
        <w:softHyphen/>
        <w:t>förening, Svensk Försäkring, Sveriges advokatsam</w:t>
        <w:softHyphen/>
        <w:t>fund, Sveriges Författar</w:t>
        <w:softHyphen/>
        <w:t>förbund, Sveriges Kommuner och Landsting, Sveriges Läromedelsförfattares förbund och Sveriges Radio AB.</w:t>
      </w:r>
    </w:p>
    <w:p>
      <w:pPr>
        <w:pStyle w:val="TextBodyIndent"/>
        <w:rPr/>
      </w:pPr>
      <w:r>
        <w:rPr/>
        <w:t>Yttrande har även inkommit från Föreningen Svenska Läromedel.</w:t>
      </w:r>
    </w:p>
    <w:p>
      <w:pPr>
        <w:sectPr>
          <w:headerReference w:type="even" r:id="rId256"/>
          <w:headerReference w:type="default" r:id="rId257"/>
          <w:footerReference w:type="even" r:id="rId258"/>
          <w:footerReference w:type="default" r:id="rId2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Riksantikvarieämbetet, Bibliotekstjänst Sverige AB, Coompanion – Kooperativ utveckling i Sverige, Lantbrukarnas Riksförbund, Lika Unika – Federationen mänskliga för rättigheter för personer med funktions</w:t>
        <w:softHyphen/>
        <w:t>nedsättning, Näringslivets Regelnämnd, Nätverket Unga för tillgänglig</w:t>
        <w:softHyphen/>
        <w:t>het, Svenska Föreningen för Upphovsrätt, Svenskt Näringsliv, Sveriges Television AB, Sveriges Tidskrifter och Sveriges Utbildnings</w:t>
        <w:softHyphen/>
        <w:t>radio AB har beretts tillfälle att yttra sig men har avstått från att göra det.</w:t>
      </w:r>
    </w:p>
    <w:p>
      <w:pPr>
        <w:pStyle w:val="Propbilaga"/>
        <w:rPr/>
      </w:pPr>
      <w:bookmarkStart w:id="8080" w:name="_Toc374367898"/>
      <w:bookmarkStart w:id="8081" w:name="_Toc376897918"/>
      <w:bookmarkStart w:id="8082" w:name="_Toc376897668"/>
      <w:bookmarkStart w:id="8083" w:name="_Toc376897527"/>
      <w:bookmarkStart w:id="8084" w:name="_Toc376896614"/>
      <w:bookmarkStart w:id="8085" w:name="_Toc374643995"/>
      <w:bookmarkStart w:id="8086" w:name="_Toc374541904"/>
      <w:bookmarkStart w:id="8087" w:name="_Toc374371496"/>
      <w:bookmarkStart w:id="8088" w:name="_Toc373394027"/>
      <w:bookmarkStart w:id="8089" w:name="_Toc373161967"/>
      <w:bookmarkStart w:id="8090" w:name="_Toc371926291"/>
      <w:bookmarkStart w:id="8091" w:name="_Toc371672566"/>
      <w:bookmarkStart w:id="8092" w:name="_Toc371671805"/>
      <w:bookmarkStart w:id="8093" w:name="_Toc371611556"/>
      <w:bookmarkStart w:id="8094" w:name="_Toc371611442"/>
      <w:bookmarkStart w:id="8095" w:name="_Toc376942901"/>
      <w:bookmarkStart w:id="8096" w:name="_Toc376943018"/>
      <w:bookmarkStart w:id="8097" w:name="_Toc376898017"/>
      <w:bookmarkStart w:id="8098" w:name="_Toc379445673"/>
      <w:bookmarkStart w:id="8099" w:name="_Toc379392185"/>
      <w:bookmarkStart w:id="8100" w:name="_Toc379300210"/>
      <w:bookmarkStart w:id="8101" w:name="_Toc379299739"/>
      <w:bookmarkStart w:id="8102" w:name="_Toc378756976"/>
      <w:bookmarkStart w:id="8103" w:name="_Toc377985089"/>
      <w:bookmarkStart w:id="8104" w:name="_Toc377984990"/>
      <w:bookmarkStart w:id="8105" w:name="_Toc377823950"/>
      <w:bookmarkStart w:id="8106" w:name="_Toc377823297"/>
      <w:bookmarkStart w:id="8107" w:name="_Toc377727015"/>
      <w:bookmarkStart w:id="8108" w:name="_Toc377715927"/>
      <w:bookmarkStart w:id="8109" w:name="_Toc377714921"/>
      <w:bookmarkStart w:id="8110" w:name="_Toc377123200"/>
      <w:bookmarkStart w:id="8111" w:name="_Toc376950192"/>
      <w:r>
        <w:rPr/>
        <w:t>Sammanfattning av betänkandet En ny lag om ekonomiska föreningar (SOU 2010:90) i nu aktuella delar</w:t>
      </w:r>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p>
    <w:p>
      <w:pPr>
        <w:pStyle w:val="TextBody"/>
        <w:rPr/>
      </w:pPr>
      <w:r>
        <w:rPr/>
        <w:t>Utredningen har haft regeringens uppdrag att se över lagen (1987:667) om ekonomiska föreningar (föreningslagen). Genom ett delbetänkande, som avlämnades i april 2009, lämnade utredningen förslag som gällde bl.a. frågor om stadgeändringar i ekonomiska föreningar och formerna för föreningsstämma. Utredningen lade också fram förslag som syftade till att minska föreningarnas administrativa kostnader. I detta slut</w:t>
        <w:softHyphen/>
        <w:t>betänkande redovisar utredningen resultatet av sitt arbete i de övriga frågor som uppdraget har aktualiserat. I det följande sammanfattas de viktigaste förslagen i slutbetänkandet.</w:t>
      </w:r>
    </w:p>
    <w:p>
      <w:pPr>
        <w:pStyle w:val="TextBody"/>
        <w:rPr/>
      </w:pPr>
      <w:r>
        <w:rPr/>
        <w:t>[…]</w:t>
      </w:r>
    </w:p>
    <w:p>
      <w:pPr>
        <w:pStyle w:val="TextBodyIndent"/>
        <w:rPr/>
      </w:pPr>
      <w:r>
        <w:rPr/>
      </w:r>
    </w:p>
    <w:p>
      <w:pPr>
        <w:pStyle w:val="TextBody"/>
        <w:rPr>
          <w:b/>
          <w:b/>
        </w:rPr>
      </w:pPr>
      <w:r>
        <w:rPr>
          <w:b/>
        </w:rPr>
        <w:t>Vissa frågor om dispens (avsnitt 16)</w:t>
      </w:r>
    </w:p>
    <w:p>
      <w:pPr>
        <w:pStyle w:val="TextBody"/>
        <w:rPr/>
      </w:pPr>
      <w:r>
        <w:rPr/>
        <w:t>Regeringen eller den myndighet som regeringen bestämmer kan i dag ge dispens från några av de krav som uppställs i föreningslagen. Utred</w:t>
        <w:softHyphen/>
        <w:t>ningen har haft i uppdrag att överväga vilka materiella kriterier som bör gälla för sådana dispenser. I utredningens förslag behålls enbart en dispensbestämmelse – undantag från skyldigheten för vissa mycket stora ekonomiska föreningar att ha en auktoriserad revisor eller en godkänd revisor som har avlagt revisorsexamen – och i den delen föreslår utredningen att de materiella förutsättningarna för dispens preciseras. Utredningen föreslår också att beslut av detta slag alltid ska fattas av Bolagsverket och att beslut i ett sådant ärende ska överklagas till allmän förvaltningsdomstol. – Utredningen föreslår att den motsvarande dispensbestämmelsen i aktiebolagslagen ändras på samma sätt.</w:t>
      </w:r>
    </w:p>
    <w:p>
      <w:pPr>
        <w:sectPr>
          <w:headerReference w:type="even" r:id="rId260"/>
          <w:headerReference w:type="default" r:id="rId261"/>
          <w:footerReference w:type="even" r:id="rId262"/>
          <w:footerReference w:type="default" r:id="rId2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8112" w:name="_Toc376898018"/>
      <w:bookmarkStart w:id="8113" w:name="_Toc376897919"/>
      <w:bookmarkStart w:id="8114" w:name="_Toc376897669"/>
      <w:bookmarkStart w:id="8115" w:name="_Toc376897528"/>
      <w:bookmarkStart w:id="8116" w:name="_Toc376896615"/>
      <w:bookmarkStart w:id="8117" w:name="_Toc374643996"/>
      <w:bookmarkStart w:id="8118" w:name="_Toc374541905"/>
      <w:bookmarkStart w:id="8119" w:name="_Toc374371497"/>
      <w:bookmarkStart w:id="8120" w:name="_Toc374367899"/>
      <w:bookmarkStart w:id="8121" w:name="_Toc373394028"/>
      <w:bookmarkStart w:id="8122" w:name="_Toc373161968"/>
      <w:bookmarkStart w:id="8123" w:name="_Toc371926292"/>
      <w:bookmarkStart w:id="8124" w:name="_Toc371672567"/>
      <w:bookmarkStart w:id="8125" w:name="_Toc371671806"/>
      <w:bookmarkStart w:id="8126" w:name="_Toc371611557"/>
      <w:bookmarkStart w:id="8127" w:name="_Toc371611443"/>
      <w:bookmarkStart w:id="8128" w:name="_Toc376943019"/>
      <w:bookmarkStart w:id="8129" w:name="_Toc376942902"/>
      <w:bookmarkStart w:id="8130" w:name="_Toc379445674"/>
      <w:bookmarkStart w:id="8131" w:name="_Toc379392186"/>
      <w:bookmarkStart w:id="8132" w:name="_Toc379300211"/>
      <w:bookmarkStart w:id="8133" w:name="_Toc379299740"/>
      <w:bookmarkStart w:id="8134" w:name="_Toc378756977"/>
      <w:bookmarkStart w:id="8135" w:name="_Toc377985090"/>
      <w:bookmarkStart w:id="8136" w:name="_Toc377984991"/>
      <w:bookmarkStart w:id="8137" w:name="_Toc377823298"/>
      <w:bookmarkStart w:id="8138" w:name="_Toc377727016"/>
      <w:bookmarkStart w:id="8139" w:name="_Toc377715928"/>
      <w:bookmarkStart w:id="8140" w:name="_Toc377714922"/>
      <w:bookmarkStart w:id="8141" w:name="_Toc377123201"/>
      <w:bookmarkStart w:id="8142" w:name="_Toc376950193"/>
      <w:bookmarkStart w:id="8143" w:name="_Toc377823951"/>
      <w:r>
        <w:rPr/>
        <w:t>Betänkandets (SOU 2010:90) lagförslag i nu aktuella delar</w:t>
      </w:r>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p>
    <w:p>
      <w:pPr>
        <w:pStyle w:val="Rubrik2utannumrering"/>
        <w:spacing w:before="0" w:after="160"/>
        <w:rPr/>
      </w:pPr>
      <w:r>
        <w:rPr/>
        <w:t>Förslag till lag (2012:000) om ekonomiska föreningar</w:t>
      </w:r>
    </w:p>
    <w:p>
      <w:pPr>
        <w:pStyle w:val="TextBodyIndent"/>
        <w:ind w:hanging="0"/>
        <w:rPr>
          <w:b/>
          <w:b/>
        </w:rPr>
      </w:pPr>
      <w:r>
        <w:rPr>
          <w:b/>
        </w:rPr>
        <w:t>9 kap. Revision</w:t>
      </w:r>
    </w:p>
    <w:p>
      <w:pPr>
        <w:pStyle w:val="TextBodyIndent"/>
        <w:ind w:hanging="0"/>
        <w:rPr/>
      </w:pPr>
      <w:r>
        <w:rPr/>
      </w:r>
    </w:p>
    <w:p>
      <w:pPr>
        <w:pStyle w:val="TextBodyIndent"/>
        <w:ind w:hanging="0"/>
        <w:rPr>
          <w:i/>
          <w:i/>
        </w:rPr>
      </w:pPr>
      <w:r>
        <w:rPr>
          <w:i/>
        </w:rPr>
        <w:t>Kompetenskrav</w:t>
      </w:r>
    </w:p>
    <w:p>
      <w:pPr>
        <w:pStyle w:val="TextBodyIndent"/>
        <w:ind w:hanging="0"/>
        <w:rPr/>
      </w:pPr>
      <w:r>
        <w:rPr/>
      </w:r>
    </w:p>
    <w:p>
      <w:pPr>
        <w:pStyle w:val="TextBodyIndent"/>
        <w:ind w:hanging="0"/>
        <w:rPr/>
      </w:pPr>
      <w:r>
        <w:rPr>
          <w:b/>
        </w:rPr>
        <w:t>16 §  </w:t>
      </w:r>
      <w:r>
        <w:rPr/>
        <w:t>Minst en revisor ska vara auktoriserad revisor eller godkänd revisor som har avlagt revisorsexamen, om föreningen uppfyller minst två av följ</w:t>
        <w:softHyphen/>
        <w:t>an</w:t>
        <w:softHyphen/>
        <w:t>de villkor:</w:t>
      </w:r>
    </w:p>
    <w:p>
      <w:pPr>
        <w:pStyle w:val="TextBodyIndent"/>
        <w:rPr/>
      </w:pPr>
      <w:r>
        <w:rPr/>
        <w:t>1. medelantalet anställda i föreningen har under vart och ett av de två senaste räkenskapsåren uppgått till mer än 50,</w:t>
      </w:r>
    </w:p>
    <w:p>
      <w:pPr>
        <w:pStyle w:val="TextBodyIndent"/>
        <w:rPr/>
      </w:pPr>
      <w:r>
        <w:rPr/>
        <w:t>2. föreningens redovisade balansomslutning har för vart och ett av de två senaste räkenskapsåren uppgått till mer än 40 miljoner kronor,</w:t>
      </w:r>
    </w:p>
    <w:p>
      <w:pPr>
        <w:pStyle w:val="TextBodyIndent"/>
        <w:rPr/>
      </w:pPr>
      <w:r>
        <w:rPr/>
        <w:t>3. föreningens redovisade nettoomsättning har för vart och ett av de två senaste räkenskapsåren uppgått till mer än 80 miljoner kronor.</w:t>
      </w:r>
    </w:p>
    <w:p>
      <w:pPr>
        <w:pStyle w:val="TextBodyIndent"/>
        <w:ind w:hanging="0"/>
        <w:rPr/>
      </w:pPr>
      <w:r>
        <w:rPr/>
      </w:r>
    </w:p>
    <w:p>
      <w:pPr>
        <w:pStyle w:val="TextBodyIndent"/>
        <w:ind w:hanging="0"/>
        <w:rPr/>
      </w:pPr>
      <w:r>
        <w:rPr>
          <w:b/>
        </w:rPr>
        <w:t>17 §  </w:t>
      </w:r>
      <w:r>
        <w:rPr/>
        <w:t>Bestämmelserna i 16 § gäller även för moderföreningen i en koncern, om koncernen uppfyller mer än ett av följande villkor:</w:t>
      </w:r>
    </w:p>
    <w:p>
      <w:pPr>
        <w:pStyle w:val="TextBodyIndent"/>
        <w:rPr/>
      </w:pPr>
      <w:r>
        <w:rPr/>
        <w:t>1. medelantalet anställda i koncernen har under vart och ett av de två senaste räkenskapsåren uppgått till mer än 50,</w:t>
      </w:r>
    </w:p>
    <w:p>
      <w:pPr>
        <w:pStyle w:val="TextBodyIndent"/>
        <w:rPr/>
      </w:pPr>
      <w:r>
        <w:rPr/>
        <w:t xml:space="preserve">2. koncernföretagens redovisade balansomslutning har för vart och ett av de två senaste räkenskapsåren uppgått till mer än 40 miljoner kronor, </w:t>
      </w:r>
    </w:p>
    <w:p>
      <w:pPr>
        <w:pStyle w:val="TextBodyIndent"/>
        <w:rPr/>
      </w:pPr>
      <w:r>
        <w:rPr/>
        <w:t>3. koncernföretagens redovisade nettoomsättning har för vart och ett av de två senaste räkenskapsåren uppgått till mer än 80 miljoner kronor.</w:t>
      </w:r>
    </w:p>
    <w:p>
      <w:pPr>
        <w:pStyle w:val="TextBodyIndent"/>
        <w:rPr/>
      </w:pPr>
      <w:r>
        <w:rPr/>
        <w:t>Vid tillämpningen av första stycket 2 och 3 ska fordringar och skulder mellan koncernföretag, liksom internvinster, elimineras. Detsamma gäller för intäkter och kostnader som hänför sig till transaktioner mellan koncern</w:t>
        <w:softHyphen/>
        <w:t>företag, liksom förändring av internvinst.</w:t>
      </w:r>
    </w:p>
    <w:p>
      <w:pPr>
        <w:pStyle w:val="TextBodyIndent"/>
        <w:ind w:hanging="0"/>
        <w:rPr/>
      </w:pPr>
      <w:r>
        <w:rPr/>
      </w:r>
    </w:p>
    <w:p>
      <w:pPr>
        <w:pStyle w:val="TextBodyIndent"/>
        <w:ind w:hanging="0"/>
        <w:rPr/>
      </w:pPr>
      <w:r>
        <w:rPr>
          <w:b/>
        </w:rPr>
        <w:t>18 §  </w:t>
      </w:r>
      <w:r>
        <w:rPr/>
        <w:t>Om en ekonomisk förening enligt bestämmelserna i 16 § eller 17 § ska ha en auktoriserad revisor eller godkänd revisor som har avlagt revisorsexamen, får Bolagsverket tillåta att det till revisor i föreningen utses en viss annan godkänd revisor. Bolagsverket får ge sådant tillstånd, om</w:t>
      </w:r>
    </w:p>
    <w:p>
      <w:pPr>
        <w:pStyle w:val="TextBodyIndent"/>
        <w:rPr/>
      </w:pPr>
      <w:r>
        <w:rPr/>
        <w:t>1. den avsedda revisorn har varit revisor i föreningen under närmast föregående mandatperiod, och</w:t>
      </w:r>
    </w:p>
    <w:p>
      <w:pPr>
        <w:pStyle w:val="TextBodyIndent"/>
        <w:rPr/>
      </w:pPr>
      <w:r>
        <w:rPr/>
        <w:t>2. det med hänsyn till revisorns kompetens och särskilda erfarenhet av föreningen framstår som olämpligt att utse en annan revisor.</w:t>
      </w:r>
    </w:p>
    <w:p>
      <w:pPr>
        <w:pStyle w:val="TextBodyIndent"/>
        <w:rPr/>
      </w:pPr>
      <w:r>
        <w:rPr/>
        <w:t>Ett tillstånd som avses i första stycket gäller i högst fem år.</w:t>
      </w:r>
    </w:p>
    <w:p>
      <w:pPr>
        <w:pStyle w:val="TextBodyIndent"/>
        <w:ind w:hanging="0"/>
        <w:rPr/>
      </w:pPr>
      <w:r>
        <w:rPr/>
      </w:r>
    </w:p>
    <w:p>
      <w:pPr>
        <w:pStyle w:val="TextBodyIndent"/>
        <w:ind w:hanging="0"/>
        <w:rPr>
          <w:b/>
          <w:b/>
        </w:rPr>
      </w:pPr>
      <w:r>
        <w:rPr>
          <w:b/>
        </w:rPr>
        <w:t>24 kap. Överklagande</w:t>
      </w:r>
    </w:p>
    <w:p>
      <w:pPr>
        <w:pStyle w:val="TextBodyIndent"/>
        <w:ind w:hanging="0"/>
        <w:rPr/>
      </w:pPr>
      <w:r>
        <w:rPr/>
      </w:r>
    </w:p>
    <w:p>
      <w:pPr>
        <w:pStyle w:val="TextBodyIndent"/>
        <w:ind w:hanging="0"/>
        <w:rPr>
          <w:i/>
          <w:i/>
        </w:rPr>
      </w:pPr>
      <w:r>
        <w:rPr>
          <w:i/>
        </w:rPr>
        <w:t>Överklagande av Bolagsverkets beslut</w:t>
      </w:r>
    </w:p>
    <w:p>
      <w:pPr>
        <w:pStyle w:val="TextBodyIndent"/>
        <w:ind w:hanging="0"/>
        <w:rPr/>
      </w:pPr>
      <w:r>
        <w:rPr/>
      </w:r>
    </w:p>
    <w:p>
      <w:pPr>
        <w:pStyle w:val="TextBodyIndent"/>
        <w:ind w:hanging="0"/>
        <w:rPr/>
      </w:pPr>
      <w:r>
        <w:rPr>
          <w:b/>
        </w:rPr>
        <w:t>1 §  </w:t>
      </w:r>
      <w:r>
        <w:rPr/>
        <w:t>Följande beslut av Bolagsverket överklagas hos allmän förvaltnings</w:t>
        <w:softHyphen/>
        <w:t>domstol:</w:t>
      </w:r>
    </w:p>
    <w:p>
      <w:pPr>
        <w:pStyle w:val="TextBodyIndent"/>
        <w:rPr/>
      </w:pPr>
      <w:r>
        <w:rPr/>
        <w:t>1. beslut att utse eller entlediga en revisor enligt 9 kap. 11 §, 12 § eller 29–31 §§,</w:t>
      </w:r>
    </w:p>
    <w:p>
      <w:pPr>
        <w:pStyle w:val="TextBodyIndent"/>
        <w:rPr/>
      </w:pPr>
      <w:r>
        <w:rPr/>
        <w:t>2. beslut att utse en lekmannarevisor eller en särskild granskareenligt 10 kap. 9 §, 22 § eller 23 §,</w:t>
      </w:r>
    </w:p>
    <w:p>
      <w:pPr>
        <w:pStyle w:val="TextBodyIndent"/>
        <w:rPr/>
      </w:pPr>
      <w:r>
        <w:rPr/>
        <w:t>3. beslut i tillståndsärenden enligt 9 kap. 18 §, 16 kap. 2 § förstastycket 2 eller 17 kap. 19 §,</w:t>
      </w:r>
    </w:p>
    <w:p>
      <w:pPr>
        <w:pStyle w:val="TextBodyIndent"/>
        <w:rPr/>
      </w:pPr>
      <w:r>
        <w:rPr/>
        <w:t>4. beslut enligt 17 kap. 27 § att förklara att frågan om fusion harfallit,</w:t>
      </w:r>
    </w:p>
    <w:p>
      <w:pPr>
        <w:pStyle w:val="TextBodyIndent"/>
        <w:rPr/>
      </w:pPr>
      <w:r>
        <w:rPr/>
        <w:t>5. beslut att vägra utfärda intyg enligt 17 kap. 40 §,</w:t>
      </w:r>
    </w:p>
    <w:p>
      <w:pPr>
        <w:pStyle w:val="TextBodyIndent"/>
        <w:rPr/>
      </w:pPr>
      <w:r>
        <w:rPr/>
        <w:t>6. beslut enligt 20 kap. 3 § att skriva av en anmälan om registrering eller vägra registrering,</w:t>
      </w:r>
    </w:p>
    <w:p>
      <w:pPr>
        <w:pStyle w:val="TextBodyIndent"/>
        <w:rPr/>
      </w:pPr>
      <w:r>
        <w:rPr/>
        <w:t>7. beslut att avregistrera en person enligt 20 kap. 8 §,</w:t>
      </w:r>
    </w:p>
    <w:p>
      <w:pPr>
        <w:pStyle w:val="TextBodyIndent"/>
        <w:rPr/>
      </w:pPr>
      <w:r>
        <w:rPr/>
        <w:t>8. beslut att förelägga eller döma ut vite enligt 23 kap 3 §.</w:t>
      </w:r>
    </w:p>
    <w:p>
      <w:pPr>
        <w:pStyle w:val="TextBodyIndent"/>
        <w:ind w:hanging="0"/>
        <w:rPr/>
      </w:pPr>
      <w:r>
        <w:rPr/>
        <w:t>Skrivelsen med överklagandet ska ges in till Bolagsverket inom två månader från dagen för beslutet.</w:t>
      </w:r>
    </w:p>
    <w:p>
      <w:pPr>
        <w:pStyle w:val="TextBodyIndent"/>
        <w:ind w:hanging="0"/>
        <w:rPr/>
      </w:pPr>
      <w:r>
        <w:rPr/>
      </w:r>
    </w:p>
    <w:p>
      <w:pPr>
        <w:pStyle w:val="TextBodyIndent"/>
        <w:ind w:hanging="0"/>
        <w:rPr>
          <w:i/>
          <w:i/>
        </w:rPr>
      </w:pPr>
      <w:r>
        <w:rPr>
          <w:i/>
        </w:rPr>
        <w:t>Prövningstillstånd</w:t>
      </w:r>
    </w:p>
    <w:p>
      <w:pPr>
        <w:pStyle w:val="TextBodyIndent"/>
        <w:ind w:hanging="0"/>
        <w:rPr>
          <w:i/>
          <w:i/>
        </w:rPr>
      </w:pPr>
      <w:r>
        <w:rPr>
          <w:i/>
        </w:rPr>
      </w:r>
    </w:p>
    <w:p>
      <w:pPr>
        <w:pStyle w:val="TextBodyIndent"/>
        <w:ind w:hanging="0"/>
        <w:rPr/>
      </w:pPr>
      <w:r>
        <w:rPr>
          <w:b/>
        </w:rPr>
        <w:t>4 §  </w:t>
      </w:r>
      <w:r>
        <w:rPr/>
        <w:t>Prövningstillstånd krävs vid överklagande till kammarrätten i mål som avses i 1 och 3 §§.</w:t>
      </w:r>
    </w:p>
    <w:p>
      <w:pPr>
        <w:pStyle w:val="TextBody"/>
        <w:spacing w:before="0" w:after="10"/>
        <w:rPr>
          <w:u w:val="single"/>
        </w:rPr>
      </w:pPr>
      <w:r>
        <w:rPr>
          <w:u w:val="single"/>
        </w:rPr>
        <w:t>                                     </w:t>
      </w:r>
    </w:p>
    <w:p>
      <w:pPr>
        <w:pStyle w:val="TextBodyIndent"/>
        <w:rPr/>
      </w:pPr>
      <w:r>
        <w:rPr/>
        <w:t>Denna lag träder i kraft den 1 januari 2013.</w:t>
      </w:r>
    </w:p>
    <w:p>
      <w:pPr>
        <w:sectPr>
          <w:headerReference w:type="even" r:id="rId264"/>
          <w:headerReference w:type="default" r:id="rId265"/>
          <w:footerReference w:type="even" r:id="rId266"/>
          <w:footerReference w:type="default" r:id="rId26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Rubrik2utannumrering"/>
        <w:spacing w:before="0" w:after="160"/>
        <w:rPr/>
      </w:pPr>
      <w:r>
        <w:rPr/>
        <w:t>Förslag till lag om ändring i aktiebolagslagen (2005:551)</w:t>
      </w:r>
    </w:p>
    <w:p>
      <w:pPr>
        <w:pStyle w:val="TextBodyIndent"/>
        <w:rPr/>
      </w:pPr>
      <w:r>
        <w:rPr/>
        <w:t>Härigenom föreskrivs att 9 kap. 15 § och 31 kap. 1 § aktiebolagslagen</w:t>
      </w:r>
    </w:p>
    <w:p>
      <w:pPr>
        <w:pStyle w:val="TextBodyIndent"/>
        <w:ind w:hanging="0"/>
        <w:rPr/>
      </w:pPr>
      <w:r>
        <w:rPr/>
        <w:t>(2005:551) ska ha följande lydelse.</w:t>
      </w:r>
    </w:p>
    <w:p>
      <w:pPr>
        <w:pStyle w:val="TextBody"/>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 ett bolag som omfattas av bestämmelserna i 13 § 1 eller 2 eller 14 § får Bolagsverket besluta att bolaget i stället för en auktori</w:t>
              <w:softHyphen/>
              <w:t>serad revisor eller en god</w:t>
              <w:softHyphen/>
              <w:t>känd revisor som har avlagt revi</w:t>
              <w:softHyphen/>
              <w:t>sors</w:t>
              <w:softHyphen/>
              <w:softHyphen/>
              <w:t>examen får utse en viss annan god</w:t>
              <w:softHyphen/>
              <w:t>känd revisor. Ett sådant beslut gäller i högst fem år.</w:t>
            </w:r>
          </w:p>
        </w:tc>
        <w:tc>
          <w:tcPr>
            <w:tcW w:w="3060" w:type="dxa"/>
            <w:tcBorders/>
            <w:shd w:color="auto" w:fill="auto" w:val="clear"/>
          </w:tcPr>
          <w:p>
            <w:pPr>
              <w:pStyle w:val="TextBodyIndent"/>
              <w:widowControl w:val="false"/>
              <w:rPr>
                <w:i/>
                <w:i/>
              </w:rPr>
            </w:pPr>
            <w:r>
              <w:rPr>
                <w:i/>
              </w:rPr>
              <w:t>Om ett bolag enligt 13 § eller 14 § ska ha en auktoriserad revisor eller godkänd revisor som har avlagt revisorsexamen, får Bolagsverket tillåta att det till revisor i bolaget i stället utses en viss annan godkänd revisor.  Bolagsverket får ge sådant till</w:t>
              <w:softHyphen/>
              <w:t>stånd, om</w:t>
            </w:r>
          </w:p>
          <w:p>
            <w:pPr>
              <w:pStyle w:val="TextBodyIndent"/>
              <w:widowControl w:val="false"/>
              <w:rPr>
                <w:i/>
                <w:i/>
              </w:rPr>
            </w:pPr>
            <w:r>
              <w:rPr>
                <w:i/>
              </w:rPr>
              <w:t>1. den avsedda revisorn har varit revisor i bolaget under när</w:t>
              <w:softHyphen/>
              <w:t>mast föregående mandat</w:t>
              <w:softHyphen/>
              <w:t>period, och</w:t>
            </w:r>
          </w:p>
          <w:p>
            <w:pPr>
              <w:pStyle w:val="TextBodyIndent"/>
              <w:widowControl w:val="false"/>
              <w:rPr>
                <w:i/>
                <w:i/>
              </w:rPr>
            </w:pPr>
            <w:r>
              <w:rPr>
                <w:i/>
              </w:rPr>
              <w:t>2. det med hänsyn till revisorns kompetens och särskilda erfaren</w:t>
              <w:softHyphen/>
              <w:t>het av bolaget framstår som olämpligt att utse en annan revisor.</w:t>
            </w:r>
          </w:p>
          <w:p>
            <w:pPr>
              <w:pStyle w:val="TextBodyIndent"/>
              <w:widowControl w:val="false"/>
              <w:rPr/>
            </w:pPr>
            <w:r>
              <w:rPr>
                <w:i/>
              </w:rPr>
              <w:t>Ett tillstånd som avses i första stycket gäller i högst fem år.</w:t>
            </w:r>
          </w:p>
        </w:tc>
      </w:tr>
    </w:tbl>
    <w:p>
      <w:pPr>
        <w:pStyle w:val="TextBodyIndent"/>
        <w:rPr/>
      </w:pPr>
      <w:r>
        <w:rPr/>
      </w:r>
    </w:p>
    <w:p>
      <w:pPr>
        <w:pStyle w:val="TextBodyIndent"/>
        <w:rPr/>
      </w:pPr>
      <w:r>
        <w:rPr/>
      </w:r>
    </w:p>
    <w:p>
      <w:pPr>
        <w:pStyle w:val="TextBodyIndent"/>
        <w:jc w:val="center"/>
        <w:rPr>
          <w:b/>
          <w:b/>
        </w:rPr>
      </w:pPr>
      <w:r>
        <w:rPr>
          <w:b/>
        </w:rPr>
        <w:t>3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olagsverkets beslut i tillstånds</w:t>
              <w:softHyphen/>
              <w:t xml:space="preserve">ärenden enligt </w:t>
            </w:r>
            <w:r>
              <w:rPr>
                <w:i/>
              </w:rPr>
              <w:t>2 kap. 1 § tredje stycket, 8 kap. 9 §, 30 § eller 37 § andra stycket samt</w:t>
            </w:r>
            <w:r>
              <w:rPr/>
              <w:t xml:space="preserve"> 9 kap. 15 § får överklagas hos </w:t>
            </w:r>
            <w:r>
              <w:rPr>
                <w:i/>
              </w:rPr>
              <w:t>regeringen</w:t>
            </w:r>
            <w:r>
              <w:rPr/>
              <w:t>.</w:t>
            </w:r>
          </w:p>
        </w:tc>
        <w:tc>
          <w:tcPr>
            <w:tcW w:w="3060" w:type="dxa"/>
            <w:tcBorders/>
            <w:shd w:color="auto" w:fill="auto" w:val="clear"/>
          </w:tcPr>
          <w:p>
            <w:pPr>
              <w:pStyle w:val="TextBodyIndent"/>
              <w:widowControl w:val="false"/>
              <w:rPr/>
            </w:pPr>
            <w:r>
              <w:rPr/>
              <w:t>Bolagsverkets beslut i tillstånds</w:t>
              <w:softHyphen/>
              <w:t xml:space="preserve">ärenden enligt 9 kap. 15 § får överklagas hos </w:t>
            </w:r>
            <w:r>
              <w:rPr>
                <w:i/>
              </w:rPr>
              <w:t>allmän förvalt</w:t>
              <w:softHyphen/>
              <w:t>ningsdomstol inom två månader från beslutets dag.</w:t>
            </w:r>
          </w:p>
        </w:tc>
      </w:tr>
    </w:tbl>
    <w:p>
      <w:pPr>
        <w:pStyle w:val="TextBody"/>
        <w:spacing w:before="0" w:after="10"/>
        <w:rPr>
          <w:u w:val="single"/>
        </w:rPr>
      </w:pPr>
      <w:r>
        <w:rPr>
          <w:u w:val="single"/>
        </w:rPr>
        <w:t>                                     </w:t>
      </w:r>
    </w:p>
    <w:p>
      <w:pPr>
        <w:sectPr>
          <w:headerReference w:type="even" r:id="rId268"/>
          <w:headerReference w:type="default" r:id="rId269"/>
          <w:footerReference w:type="even" r:id="rId270"/>
          <w:footerReference w:type="default" r:id="rId27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3.</w:t>
      </w:r>
    </w:p>
    <w:p>
      <w:pPr>
        <w:pStyle w:val="Propbilaga"/>
        <w:rPr/>
      </w:pPr>
      <w:bookmarkStart w:id="8144" w:name="_Toc376897920"/>
      <w:bookmarkStart w:id="8145" w:name="_Toc376897670"/>
      <w:bookmarkStart w:id="8146" w:name="_Toc376897529"/>
      <w:bookmarkStart w:id="8147" w:name="_Toc376896616"/>
      <w:bookmarkStart w:id="8148" w:name="_Toc374643997"/>
      <w:bookmarkStart w:id="8149" w:name="_Toc374541906"/>
      <w:bookmarkStart w:id="8150" w:name="_Toc374371498"/>
      <w:bookmarkStart w:id="8151" w:name="_Toc374367900"/>
      <w:bookmarkStart w:id="8152" w:name="_Toc373394029"/>
      <w:bookmarkStart w:id="8153" w:name="_Toc373161969"/>
      <w:bookmarkStart w:id="8154" w:name="_Toc371926293"/>
      <w:bookmarkStart w:id="8155" w:name="_Toc371672568"/>
      <w:bookmarkStart w:id="8156" w:name="_Toc371671807"/>
      <w:bookmarkStart w:id="8157" w:name="_Toc371611558"/>
      <w:bookmarkStart w:id="8158" w:name="_Toc371611444"/>
      <w:bookmarkStart w:id="8159" w:name="_Toc376950194"/>
      <w:bookmarkStart w:id="8160" w:name="_Toc376942903"/>
      <w:bookmarkStart w:id="8161" w:name="_Toc379445675"/>
      <w:bookmarkStart w:id="8162" w:name="_Toc379392187"/>
      <w:bookmarkStart w:id="8163" w:name="_Toc379300212"/>
      <w:bookmarkStart w:id="8164" w:name="_Toc379299741"/>
      <w:bookmarkStart w:id="8165" w:name="_Toc378756978"/>
      <w:bookmarkStart w:id="8166" w:name="_Toc377985091"/>
      <w:bookmarkStart w:id="8167" w:name="_Toc377984992"/>
      <w:bookmarkStart w:id="8168" w:name="_Toc377823952"/>
      <w:bookmarkStart w:id="8169" w:name="_Toc377727017"/>
      <w:bookmarkStart w:id="8170" w:name="_Toc377715929"/>
      <w:bookmarkStart w:id="8171" w:name="_Toc377714923"/>
      <w:bookmarkStart w:id="8172" w:name="_Toc377123202"/>
      <w:bookmarkStart w:id="8173" w:name="_Toc377823299"/>
      <w:bookmarkStart w:id="8174" w:name="_Toc376943020"/>
      <w:bookmarkStart w:id="8175" w:name="_Toc376898019"/>
      <w:r>
        <w:rPr/>
        <w:t>Förteckning över remissinstanserna (SOU 2010:90)</w:t>
      </w:r>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p>
    <w:p>
      <w:pPr>
        <w:pStyle w:val="TextBody"/>
        <w:rPr/>
      </w:pPr>
      <w:r>
        <w:rPr/>
        <w:t>Efter remiss har yttranden över bestänkandet En ny lag om ekonomiska föreningar (SOU 2010:90) inkommit från Hovrätten över Skåne och Blekinge, Södertörns tingsrätt, Kammarrätten i Sundsvall, Förvaltnings</w:t>
        <w:softHyphen/>
        <w:t>rätten i Härnösand, Domstolsverket, Åklagar</w:t>
        <w:softHyphen/>
        <w:t>myndigheten, Ekobrotts</w:t>
        <w:softHyphen/>
        <w:t>myndig</w:t>
        <w:softHyphen/>
        <w:t>heten, Revisorsnämnden, Datainspek</w:t>
        <w:softHyphen/>
        <w:t>tionen, Finansinspektionen, Skatteverket, Kronofogdemyndigheten, Bok</w:t>
        <w:softHyphen/>
        <w:t>föringsnämnden, Läns</w:t>
        <w:softHyphen/>
        <w:t>styrelsen i Västerbottens län, Juridiska fakultets</w:t>
        <w:softHyphen/>
        <w:t>nämnden vid Uppsala universitet, Juridiska fakultetsstyrelsen vid Lunds universitet, Örebro universitet, Akademin för juridik, psykologi och socialt arbete, Statens jordbruksverk, Sametinget, Bo</w:t>
        <w:softHyphen/>
        <w:t>verket, Konkurrens</w:t>
        <w:softHyphen/>
        <w:t>verket, Bolagsverket, Tillväxtverket, Regelrådet, Sveriges Kommuner och Landsting, Sveriges advokatsamfund, Före</w:t>
        <w:softHyphen/>
        <w:t>tagarna, Kooperativa Förbundet, Lantbrukarnas Riksförbund, Far, Sveriges Försäkrings</w:t>
        <w:softHyphen/>
        <w:t>förbund, Näringslivets Regel</w:t>
        <w:softHyphen/>
        <w:t>nämnd, Arbets</w:t>
        <w:softHyphen/>
        <w:t>givar</w:t>
        <w:softHyphen/>
        <w:t>föreningen KFO, Coompanion – Kooperativ utveckling i Sverige, Famna – Riks</w:t>
        <w:softHyphen/>
        <w:t>orga</w:t>
        <w:softHyphen/>
        <w:t>nisationen för vård och omsorg utan vinst</w:t>
        <w:softHyphen/>
        <w:t>syfte, Fastighets</w:t>
        <w:softHyphen/>
        <w:t>ägarna Sverige, Finansbolagens förening, HSB Riksförbund, Lant</w:t>
        <w:softHyphen/>
        <w:t>männen ek. för., OK ekonomisk förening, Rekon</w:t>
        <w:softHyphen/>
        <w:t>struktör- och konkurs</w:t>
        <w:softHyphen/>
        <w:t>förvaltar</w:t>
        <w:softHyphen/>
        <w:t>kollegiet i Sverige (REKON), Riksbyggen, SBC ek. för., Sparbankernas Riks</w:t>
        <w:softHyphen/>
        <w:t>för</w:t>
        <w:softHyphen/>
        <w:t>bund, Stockholms Kooperativa Bostadsförening, Svensk Inkasso, Sveriges Allmännyttiga Bostadsföretag (SABO), Sveriges Djurbönder ek. för., Sveriges Redovisningskonsulters Förbund SRF och Södra ek. för.</w:t>
      </w:r>
    </w:p>
    <w:p>
      <w:pPr>
        <w:pStyle w:val="TextBodyIndent"/>
        <w:rPr/>
      </w:pPr>
      <w:r>
        <w:rPr/>
        <w:t>Myndigheten för tillväxtpolitiska utvärderingar och analyser, Tjänste</w:t>
        <w:softHyphen/>
        <w:t>männens Centralorganisation, Landsorganisationen i Sverige, Svenska Bankföreningen, Hyresgästföreningen Riksförbundet, Sveriges lantbruks</w:t>
        <w:softHyphen/>
        <w:t>universitet – Institutionen för ekonomi, Svenska Samernas Riks</w:t>
        <w:softHyphen/>
        <w:t>förbund SSR, Svenskt Näringsliv, Sveriges Riks</w:t>
        <w:softHyphen/>
        <w:t>idrottsförbund, Almi Företagspartner AB, Civos – Civilsamhällets organisationer i samverkan, Eko-banken medlemsbank, Fonus ekono</w:t>
        <w:softHyphen/>
        <w:t>misk förening, Föreningen Sveriges Kronofogdar, Företagarförbundet, JAK Medlemsbank, Skånemejerier ek. för. och Svenska Naturskydds</w:t>
        <w:softHyphen/>
        <w:t>föreningen har beretts tillfälle att yttra sig men har avstått från att göra det.</w:t>
      </w:r>
    </w:p>
    <w:p>
      <w:pPr>
        <w:pStyle w:val="TextBodyIndent"/>
        <w:rPr/>
      </w:pPr>
      <w:r>
        <w:rPr/>
        <w:t>Yttranden över betänkandet har också inkommit från Mellan</w:t>
        <w:softHyphen/>
        <w:t>skog/Skogsägarna, Norrmejerier och BO Revision AB.</w:t>
      </w:r>
    </w:p>
    <w:p>
      <w:pPr>
        <w:sectPr>
          <w:headerReference w:type="even" r:id="rId272"/>
          <w:headerReference w:type="default" r:id="rId273"/>
          <w:footerReference w:type="even" r:id="rId274"/>
          <w:footerReference w:type="default" r:id="rId27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8176" w:name="_Toc377714924"/>
      <w:bookmarkStart w:id="8177" w:name="_Toc377123203"/>
      <w:bookmarkStart w:id="8178" w:name="_Toc376950195"/>
      <w:bookmarkStart w:id="8179" w:name="_Toc376943021"/>
      <w:bookmarkStart w:id="8180" w:name="_Toc376942904"/>
      <w:bookmarkStart w:id="8181" w:name="_Toc376898020"/>
      <w:bookmarkStart w:id="8182" w:name="_Toc376897921"/>
      <w:bookmarkStart w:id="8183" w:name="_Toc376897530"/>
      <w:bookmarkStart w:id="8184" w:name="_Toc376896617"/>
      <w:bookmarkStart w:id="8185" w:name="_Toc376897671"/>
      <w:bookmarkStart w:id="8186" w:name="_Toc377727018"/>
      <w:bookmarkStart w:id="8187" w:name="_Toc377715930"/>
      <w:bookmarkStart w:id="8188" w:name="_Toc379445676"/>
      <w:bookmarkStart w:id="8189" w:name="_Toc379392188"/>
      <w:bookmarkStart w:id="8190" w:name="_Toc379300213"/>
      <w:bookmarkStart w:id="8191" w:name="_Toc379299742"/>
      <w:bookmarkStart w:id="8192" w:name="_Toc377985092"/>
      <w:bookmarkStart w:id="8193" w:name="_Toc377984993"/>
      <w:bookmarkStart w:id="8194" w:name="_Toc377823953"/>
      <w:bookmarkStart w:id="8195" w:name="_Toc377823300"/>
      <w:bookmarkStart w:id="8196" w:name="_Toc378756979"/>
      <w:r>
        <w:rPr/>
        <w:t>Lagrådsremissens lagförslag</w:t>
      </w:r>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p>
    <w:p>
      <w:pPr>
        <w:pStyle w:val="TextBody"/>
        <w:rPr/>
      </w:pPr>
      <w:r>
        <w:rPr/>
        <w:t>Regeringen har följande förslag till lagtext.</w:t>
      </w:r>
    </w:p>
    <w:p>
      <w:pPr>
        <w:pStyle w:val="Rubrik2utannumrering"/>
        <w:rPr/>
      </w:pPr>
      <w:bookmarkStart w:id="8197" w:name="_Toc376896618"/>
      <w:r>
        <w:rPr/>
        <w:t>Förslag till lag om ändring i aktiebolagslagen (2005:551)</w:t>
      </w:r>
      <w:bookmarkEnd w:id="8197"/>
    </w:p>
    <w:p>
      <w:pPr>
        <w:pStyle w:val="TextBodyIndent"/>
        <w:rPr/>
      </w:pPr>
      <w:r>
        <w:rPr/>
        <w:t>Härigenom föreskrivs i fråga om aktiebolagslagen (2005:551)</w:t>
      </w:r>
    </w:p>
    <w:p>
      <w:pPr>
        <w:pStyle w:val="TextBodyIndent"/>
        <w:rPr/>
      </w:pPr>
      <w:r>
        <w:rPr>
          <w:i/>
        </w:rPr>
        <w:t xml:space="preserve">dels </w:t>
      </w:r>
      <w:r>
        <w:rPr/>
        <w:t xml:space="preserve">att 8 kap. 6 och 7 §§ samt 31 kap. 1 § ska upphöra att gälla, </w:t>
      </w:r>
    </w:p>
    <w:p>
      <w:pPr>
        <w:pStyle w:val="TextBodyIndent"/>
        <w:rPr/>
      </w:pPr>
      <w:r>
        <w:rPr>
          <w:i/>
        </w:rPr>
        <w:t>dels</w:t>
      </w:r>
      <w:r>
        <w:rPr/>
        <w:t xml:space="preserve"> att rubrikerna närmast före 8 kap. 6 och 7 §§ ska utgå, </w:t>
      </w:r>
    </w:p>
    <w:p>
      <w:pPr>
        <w:pStyle w:val="TextBodyIndent"/>
        <w:rPr/>
      </w:pPr>
      <w:r>
        <w:rPr>
          <w:i/>
        </w:rPr>
        <w:t>dels</w:t>
      </w:r>
      <w:r>
        <w:rPr/>
        <w:t xml:space="preserve"> att 2 kap. 1 §, 6 kap. 6 §, 7 kap. 48 §, 8 kap. 9, 17, 30, 37 och 49 §§, 9 kap. 15 §, 13 kap. 13 §, 14 kap. 15 §, 15 kap. 15 §, 20 kap. 1, 7, 13, 17 och 25 §§, 25 kap. 30 § och 31 kap. 2 § samt rubrikerna närmast före 13 kap. 13 §, 14 kap. 15 § och 15 kap. 15 § ska ha följande lydelse,</w:t>
      </w:r>
    </w:p>
    <w:p>
      <w:pPr>
        <w:pStyle w:val="TextBodyIndent"/>
        <w:rPr/>
      </w:pPr>
      <w:r>
        <w:rPr>
          <w:i/>
        </w:rPr>
        <w:t>dels</w:t>
      </w:r>
      <w:r>
        <w:rPr/>
        <w:t xml:space="preserve"> att det i lagen ska införas fyra nya paragrafer, 8 kap. 46 a och 46 b §§ och 20 kap. 10 a och 10 b §§, samt närmast före 8 kap. 46 a och 46 b §§ nya rubriker av föl</w:t>
        <w:softHyphen/>
        <w:t>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Ett aktiebolag bildas av en eller flera stiftare. </w:t>
            </w:r>
            <w:r>
              <w:rPr>
                <w:i/>
              </w:rPr>
              <w:t>En stiftare skall vara</w:t>
            </w:r>
          </w:p>
          <w:p>
            <w:pPr>
              <w:pStyle w:val="TextBodyIndent"/>
              <w:widowControl w:val="false"/>
              <w:rPr>
                <w:i/>
                <w:i/>
              </w:rPr>
            </w:pPr>
            <w:r>
              <w:rPr>
                <w:i/>
              </w:rPr>
              <w:t>1. en fysisk person som är bosatt inom Europeiska ekonomiska sam</w:t>
              <w:softHyphen/>
              <w:t>arbetsområdet,</w:t>
            </w:r>
          </w:p>
          <w:p>
            <w:pPr>
              <w:pStyle w:val="TextBodyIndent"/>
              <w:widowControl w:val="false"/>
              <w:rPr>
                <w:i/>
                <w:i/>
              </w:rPr>
            </w:pPr>
            <w:r>
              <w:rPr>
                <w:i/>
              </w:rPr>
              <w:t>2</w:t>
            </w:r>
            <w:r>
              <w:rPr>
                <w:i/>
                <w:spacing w:val="-2"/>
              </w:rPr>
              <w:t>. en svensk juridisk person, eller</w:t>
            </w:r>
          </w:p>
          <w:p>
            <w:pPr>
              <w:pStyle w:val="TextBodyIndent"/>
              <w:widowControl w:val="false"/>
              <w:rPr>
                <w:i/>
                <w:i/>
              </w:rPr>
            </w:pPr>
            <w:r>
              <w:rPr>
                <w:i/>
              </w:rPr>
              <w:t>3. en juridisk person som har bildats enligt lagstiftningen i en stat inom Europeiska ekonomiska samarbetsområdet och som har sitt säte, sitt huvudkontor eller sin huvudsakliga verksamhet inom detta område.</w:t>
            </w:r>
          </w:p>
          <w:p>
            <w:pPr>
              <w:pStyle w:val="TextBodyIndent"/>
              <w:widowControl w:val="false"/>
              <w:rPr>
                <w:i/>
                <w:i/>
              </w:rPr>
            </w:pPr>
            <w:r>
              <w:rPr>
                <w:i/>
              </w:rPr>
              <w:t>Handelsbolag eller motsvarande juridiska personer som har bildats enligt lagstiftningen i en stat inom Europeiska ekonomiska samar</w:t>
              <w:softHyphen/>
              <w:t>betsområdet får vara stiftare end</w:t>
              <w:softHyphen/>
              <w:t>ast om varje obegränsat ansvarig bolagsman är bosatt inom detta område.</w:t>
            </w:r>
          </w:p>
          <w:p>
            <w:pPr>
              <w:pStyle w:val="TextBodyIndent"/>
              <w:widowControl w:val="false"/>
              <w:rPr/>
            </w:pPr>
            <w:r>
              <w:rPr>
                <w:i/>
              </w:rPr>
              <w:t>Bolagsverket kan för ett särskilt fall tillåta annan än den som har angetts i första och andra styckena att vara stiftare.</w:t>
            </w:r>
          </w:p>
        </w:tc>
        <w:tc>
          <w:tcPr>
            <w:tcW w:w="3060" w:type="dxa"/>
            <w:tcBorders/>
            <w:shd w:color="auto" w:fill="auto" w:val="clear"/>
          </w:tcPr>
          <w:p>
            <w:pPr>
              <w:pStyle w:val="TextBodyIndent"/>
              <w:widowControl w:val="false"/>
              <w:rPr/>
            </w:pPr>
            <w:r>
              <w:rPr/>
              <w:t xml:space="preserve">Ett aktiebolag bildas av en eller flera </w:t>
            </w:r>
            <w:r>
              <w:rPr>
                <w:i/>
              </w:rPr>
              <w:t>fysiska eller juridiska perso</w:t>
              <w:softHyphen/>
              <w:t>ner (</w:t>
            </w:r>
            <w:r>
              <w:rPr>
                <w:i/>
                <w:u w:val="single"/>
              </w:rPr>
              <w:t>stiftare</w:t>
            </w:r>
            <w:r>
              <w:rPr>
                <w:i/>
              </w:rPr>
              <w:t>)</w:t>
            </w:r>
            <w:r>
              <w:rPr/>
              <w:t>.</w:t>
            </w:r>
          </w:p>
        </w:tc>
      </w:tr>
    </w:tbl>
    <w:p>
      <w:pPr>
        <w:pStyle w:val="Normal"/>
        <w:tabs>
          <w:tab w:val="clear" w:pos="1304"/>
          <w:tab w:val="left" w:pos="2268" w:leader="none"/>
        </w:tabs>
        <w:ind w:firstLine="170"/>
        <w:jc w:val="center"/>
        <w:rPr>
          <w:b/>
          <w:b/>
          <w:sz w:val="20"/>
        </w:rPr>
      </w:pPr>
      <w:r>
        <w:rPr>
          <w:b/>
          <w:sz w:val="20"/>
        </w:rPr>
        <w:t xml:space="preserve">6 kap. </w:t>
      </w:r>
    </w:p>
    <w:p>
      <w:pPr>
        <w:pStyle w:val="Normal"/>
        <w:tabs>
          <w:tab w:val="clear" w:pos="1304"/>
          <w:tab w:val="left" w:pos="2268" w:leader="none"/>
        </w:tabs>
        <w:ind w:firstLine="170"/>
        <w:jc w:val="center"/>
        <w:rPr>
          <w:sz w:val="20"/>
        </w:rPr>
      </w:pPr>
      <w:r>
        <w:rPr>
          <w:sz w:val="20"/>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ktiebrev</w:t>
            </w:r>
            <w:r>
              <w:rPr/>
              <w:t xml:space="preserve"> får bytas ut mot ett eller flera andra aktiebrev. I så fall </w:t>
            </w:r>
            <w:r>
              <w:rPr>
                <w:i/>
              </w:rPr>
              <w:t xml:space="preserve">skall </w:t>
            </w:r>
            <w:r>
              <w:rPr/>
              <w:t>det äldre aktiebrevet och de kuponger som hör till aktiebrevet förstöras.</w:t>
            </w:r>
          </w:p>
          <w:p>
            <w:pPr>
              <w:pStyle w:val="TextBodyIndent"/>
              <w:widowControl w:val="false"/>
              <w:rPr/>
            </w:pPr>
            <w:r>
              <w:rPr/>
              <w:t>Ett aktiebrev</w:t>
            </w:r>
            <w:r>
              <w:rPr>
                <w:i/>
              </w:rPr>
              <w:t>,</w:t>
            </w:r>
            <w:r>
              <w:rPr/>
              <w:t xml:space="preserve"> som ges ut i stället för ett annat i samband med utbyte enligt första stycket eller i sam</w:t>
              <w:softHyphen/>
              <w:t xml:space="preserve">band med dödning enligt lagen </w:t>
            </w:r>
            <w:r>
              <w:rPr>
                <w:i/>
              </w:rPr>
              <w:t>(1927:85)</w:t>
            </w:r>
            <w:r>
              <w:rPr/>
              <w:t xml:space="preserve"> om dödande av för</w:t>
              <w:softHyphen/>
              <w:t xml:space="preserve">kommen handling, </w:t>
            </w:r>
            <w:r>
              <w:rPr>
                <w:i/>
              </w:rPr>
              <w:t>skall</w:t>
            </w:r>
            <w:r>
              <w:rPr/>
              <w:t xml:space="preserve"> innehålla uppgift om att det ersätter ett tidi</w:t>
              <w:softHyphen/>
              <w:t>gare aktiebrev.</w:t>
            </w:r>
          </w:p>
        </w:tc>
        <w:tc>
          <w:tcPr>
            <w:tcW w:w="3060" w:type="dxa"/>
            <w:tcBorders/>
            <w:shd w:color="auto" w:fill="auto" w:val="clear"/>
          </w:tcPr>
          <w:p>
            <w:pPr>
              <w:pStyle w:val="TextBodyIndent"/>
              <w:widowControl w:val="false"/>
              <w:rPr/>
            </w:pPr>
            <w:r>
              <w:rPr>
                <w:i/>
              </w:rPr>
              <w:t>Ett aktiebrev</w:t>
            </w:r>
            <w:r>
              <w:rPr/>
              <w:t xml:space="preserve"> får bytas ut mot ett eller flera andra aktiebrev. I så fall </w:t>
            </w:r>
            <w:r>
              <w:rPr>
                <w:i/>
              </w:rPr>
              <w:t xml:space="preserve">ska </w:t>
            </w:r>
            <w:r>
              <w:rPr/>
              <w:t>det äldre aktiebrevet och de kuponger som hör till aktiebrevet förstöras.</w:t>
            </w:r>
          </w:p>
          <w:p>
            <w:pPr>
              <w:pStyle w:val="TextBodyIndent"/>
              <w:widowControl w:val="false"/>
              <w:rPr/>
            </w:pPr>
            <w:r>
              <w:rPr/>
              <w:t>Ett aktiebrev som ges ut i stället för ett annat i samband med utbyte enligt första stycket eller i sam</w:t>
              <w:softHyphen/>
              <w:t xml:space="preserve">band med dödning enligt lagen </w:t>
            </w:r>
            <w:r>
              <w:rPr>
                <w:i/>
              </w:rPr>
              <w:t>(2011:900)</w:t>
            </w:r>
            <w:r>
              <w:rPr/>
              <w:t xml:space="preserve"> om dödande av för</w:t>
              <w:softHyphen/>
              <w:t xml:space="preserve">kommen handling, </w:t>
            </w:r>
            <w:r>
              <w:rPr>
                <w:i/>
              </w:rPr>
              <w:t>ska</w:t>
            </w:r>
            <w:r>
              <w:rPr/>
              <w:t xml:space="preserve"> innehålla uppgift om att det ersätter ett tidi</w:t>
              <w:softHyphen/>
              <w:t>gare aktiebrev.</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7 kap.</w:t>
      </w:r>
    </w:p>
    <w:p>
      <w:pPr>
        <w:pStyle w:val="TextBodyIndent"/>
        <w:jc w:val="center"/>
        <w:rPr/>
      </w:pPr>
      <w:r>
        <w:rPr/>
        <w:t>48 §</w:t>
      </w:r>
      <w:r>
        <w:rPr>
          <w:rStyle w:val="FootnoteAnchor"/>
        </w:rPr>
        <w:footnoteReference w:customMarkFollows="1" w:id="100"/>
        <w:t>1</w:t>
      </w:r>
    </w:p>
    <w:p>
      <w:pPr>
        <w:pStyle w:val="TextBodyIndent"/>
        <w:rPr/>
      </w:pPr>
      <w:r>
        <w:rPr/>
        <w:t>Ordföranden ska se till att det förs protokoll vid bolagsstämm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protokollet ska det antecknas </w:t>
            </w:r>
            <w:r>
              <w:rPr>
                <w:spacing w:val="-4"/>
              </w:rPr>
              <w:t>dag och ort för bolagsstämman samt</w:t>
            </w:r>
            <w:r>
              <w:rPr/>
              <w:t xml:space="preserve"> vilka beslut som bolagsstämman har fattat. Om ett beslut har fattats ge</w:t>
              <w:softHyphen/>
              <w:t xml:space="preserve">nom omröstning, ska </w:t>
            </w:r>
            <w:r>
              <w:rPr>
                <w:spacing w:val="-2"/>
              </w:rPr>
              <w:t>i proto</w:t>
              <w:softHyphen/>
              <w:t>kollet antecknas vad som har</w:t>
            </w:r>
            <w:r>
              <w:rPr/>
              <w:t xml:space="preserve"> yrkats </w:t>
            </w:r>
            <w:r>
              <w:rPr>
                <w:spacing w:val="-2"/>
              </w:rPr>
              <w:t>och utfallet av omröstningen. Röst</w:t>
              <w:softHyphen/>
              <w:t>längden ska tas in i eller läggas som</w:t>
            </w:r>
            <w:r>
              <w:rPr/>
              <w:t xml:space="preserve"> en bilaga till protokollet.</w:t>
            </w:r>
          </w:p>
        </w:tc>
        <w:tc>
          <w:tcPr>
            <w:tcW w:w="3060" w:type="dxa"/>
            <w:tcBorders/>
            <w:shd w:color="auto" w:fill="auto" w:val="clear"/>
          </w:tcPr>
          <w:p>
            <w:pPr>
              <w:pStyle w:val="TextBodyIndent"/>
              <w:widowControl w:val="false"/>
              <w:rPr/>
            </w:pPr>
            <w:r>
              <w:rPr/>
              <w:t xml:space="preserve">I protokollet ska det antecknas </w:t>
            </w:r>
            <w:r>
              <w:rPr>
                <w:spacing w:val="-4"/>
              </w:rPr>
              <w:t>dag och ort för bolagsstämman samt</w:t>
            </w:r>
            <w:r>
              <w:rPr/>
              <w:t xml:space="preserve"> vilka beslut som bolagsstämman har fattat. Om ett beslut har fattats ge</w:t>
              <w:softHyphen/>
              <w:t xml:space="preserve">nom omröstning, ska </w:t>
            </w:r>
            <w:r>
              <w:rPr>
                <w:i/>
                <w:spacing w:val="-2"/>
              </w:rPr>
              <w:t>det</w:t>
            </w:r>
            <w:r>
              <w:rPr>
                <w:spacing w:val="-2"/>
              </w:rPr>
              <w:t xml:space="preserve"> i proto</w:t>
              <w:softHyphen/>
              <w:t>kollet antecknas vad som har yrkats</w:t>
            </w:r>
            <w:r>
              <w:rPr/>
              <w:t xml:space="preserve"> </w:t>
            </w:r>
            <w:r>
              <w:rPr>
                <w:spacing w:val="-2"/>
              </w:rPr>
              <w:t>och utfallet av omröstningen. Röst</w:t>
              <w:softHyphen/>
              <w:t>längden ska tas in i eller läggas som</w:t>
            </w:r>
            <w:r>
              <w:rPr/>
              <w:t xml:space="preserve"> en bilaga till protokollet.</w:t>
            </w:r>
          </w:p>
        </w:tc>
      </w:tr>
      <w:tr>
        <w:trPr/>
        <w:tc>
          <w:tcPr>
            <w:tcW w:w="3061" w:type="dxa"/>
            <w:tcBorders/>
            <w:shd w:color="auto" w:fill="auto" w:val="clear"/>
          </w:tcPr>
          <w:p>
            <w:pPr>
              <w:pStyle w:val="TextBodyIndent"/>
              <w:widowControl w:val="false"/>
              <w:rPr/>
            </w:pPr>
            <w:r>
              <w:rPr/>
              <w:t xml:space="preserve">Protokollet ska undertecknas av protokollföraren. Det ska justeras av ordföranden, om </w:t>
            </w:r>
            <w:r>
              <w:rPr>
                <w:i/>
              </w:rPr>
              <w:t>denne</w:t>
            </w:r>
            <w:r>
              <w:rPr/>
              <w:t xml:space="preserve"> inte har fört protokollet, och av minst en </w:t>
            </w:r>
            <w:r>
              <w:rPr>
                <w:i/>
              </w:rPr>
              <w:t>av</w:t>
            </w:r>
            <w:r>
              <w:rPr/>
              <w:t xml:space="preserve"> bolagsstämman </w:t>
            </w:r>
            <w:r>
              <w:rPr>
                <w:i/>
              </w:rPr>
              <w:t>utsedd</w:t>
            </w:r>
            <w:r>
              <w:rPr/>
              <w:t xml:space="preserve"> </w:t>
            </w:r>
            <w:r>
              <w:rPr>
                <w:spacing w:val="-4"/>
              </w:rPr>
              <w:t>juste</w:t>
              <w:softHyphen/>
              <w:t>ringsman. Om</w:t>
            </w:r>
            <w:r>
              <w:rPr>
                <w:i/>
                <w:spacing w:val="-4"/>
              </w:rPr>
              <w:t xml:space="preserve"> bolagets styrelse </w:t>
            </w:r>
            <w:r>
              <w:rPr>
                <w:i/>
              </w:rPr>
              <w:t xml:space="preserve">består av en ledamot och denne äger </w:t>
            </w:r>
            <w:r>
              <w:rPr/>
              <w:t>samtliga aktier i bolaget,</w:t>
            </w:r>
            <w:r>
              <w:rPr>
                <w:i/>
              </w:rPr>
              <w:t xml:space="preserve"> </w:t>
            </w:r>
            <w:r>
              <w:rPr/>
              <w:t>behövs inte någon justeringsman.</w:t>
            </w:r>
          </w:p>
        </w:tc>
        <w:tc>
          <w:tcPr>
            <w:tcW w:w="3060" w:type="dxa"/>
            <w:tcBorders/>
            <w:shd w:color="auto" w:fill="auto" w:val="clear"/>
          </w:tcPr>
          <w:p>
            <w:pPr>
              <w:pStyle w:val="TextBodyIndent"/>
              <w:widowControl w:val="false"/>
              <w:rPr/>
            </w:pPr>
            <w:r>
              <w:rPr/>
              <w:t xml:space="preserve">Protokollet ska undertecknas av protokollföraren. Det ska justeras av ordföranden, om </w:t>
            </w:r>
            <w:r>
              <w:rPr>
                <w:i/>
              </w:rPr>
              <w:t>han eller hon</w:t>
            </w:r>
            <w:r>
              <w:rPr/>
              <w:t xml:space="preserve"> inte har fört protokollet, och av </w:t>
            </w:r>
            <w:r>
              <w:rPr>
                <w:spacing w:val="-2"/>
              </w:rPr>
              <w:t>minst en justeringsman</w:t>
            </w:r>
            <w:r>
              <w:rPr>
                <w:i/>
                <w:spacing w:val="-2"/>
              </w:rPr>
              <w:t xml:space="preserve"> som</w:t>
            </w:r>
            <w:r>
              <w:rPr>
                <w:spacing w:val="-2"/>
              </w:rPr>
              <w:t xml:space="preserve"> bolags</w:t>
              <w:softHyphen/>
              <w:t>stämman</w:t>
            </w:r>
            <w:r>
              <w:rPr/>
              <w:t xml:space="preserve"> </w:t>
            </w:r>
            <w:r>
              <w:rPr>
                <w:i/>
              </w:rPr>
              <w:t>har</w:t>
            </w:r>
            <w:r>
              <w:rPr/>
              <w:t xml:space="preserve"> </w:t>
            </w:r>
            <w:r>
              <w:rPr>
                <w:i/>
              </w:rPr>
              <w:t>utsett</w:t>
            </w:r>
            <w:r>
              <w:rPr>
                <w:spacing w:val="-4"/>
              </w:rPr>
              <w:t>. Om</w:t>
            </w:r>
            <w:r>
              <w:rPr>
                <w:i/>
                <w:spacing w:val="-4"/>
              </w:rPr>
              <w:t xml:space="preserve"> ordför</w:t>
              <w:softHyphen/>
              <w:t>anden eller protokollföraren</w:t>
            </w:r>
            <w:r>
              <w:rPr>
                <w:i/>
              </w:rPr>
              <w:t xml:space="preserve"> ensam eller de två tillsammans företräder </w:t>
            </w:r>
            <w:r>
              <w:rPr/>
              <w:t>samtliga aktier i bolaget, behövs inte någon justeringsman.</w:t>
            </w:r>
          </w:p>
        </w:tc>
      </w:tr>
      <w:tr>
        <w:trPr/>
        <w:tc>
          <w:tcPr>
            <w:tcW w:w="3061" w:type="dxa"/>
            <w:tcBorders/>
            <w:shd w:color="auto" w:fill="auto" w:val="clear"/>
          </w:tcPr>
          <w:p>
            <w:pPr>
              <w:pStyle w:val="TextBodyIndent"/>
              <w:widowControl w:val="false"/>
              <w:rPr/>
            </w:pPr>
            <w:r>
              <w:rPr/>
              <w:t>I fråga om publika aktiebolag</w:t>
            </w:r>
            <w:r>
              <w:rPr>
                <w:i/>
              </w:rPr>
              <w:t>,</w:t>
            </w:r>
            <w:r>
              <w:rPr/>
              <w:t xml:space="preserve"> vars aktier är upptagna till handel på en reglerad marknad eller en motsvarande marknad utanför </w:t>
            </w:r>
            <w:r>
              <w:rPr>
                <w:spacing w:val="-2"/>
              </w:rPr>
              <w:t>Europeiska ekonomiska samarbets</w:t>
              <w:softHyphen/>
              <w:t>området</w:t>
            </w:r>
            <w:r>
              <w:rPr>
                <w:i/>
              </w:rPr>
              <w:t>,</w:t>
            </w:r>
            <w:r>
              <w:rPr/>
              <w:t xml:space="preserve"> gäller även 68 § andra stycket.</w:t>
            </w:r>
          </w:p>
        </w:tc>
        <w:tc>
          <w:tcPr>
            <w:tcW w:w="3060" w:type="dxa"/>
            <w:tcBorders/>
            <w:shd w:color="auto" w:fill="auto" w:val="clear"/>
          </w:tcPr>
          <w:p>
            <w:pPr>
              <w:pStyle w:val="TextBodyIndent"/>
              <w:widowControl w:val="false"/>
              <w:rPr/>
            </w:pPr>
            <w:r>
              <w:rPr/>
              <w:t xml:space="preserve">I fråga om publika aktiebolag vars aktier är upptagna till handel på en reglerad marknad eller en motsvarande marknad utanför </w:t>
            </w:r>
            <w:r>
              <w:rPr>
                <w:spacing w:val="-2"/>
              </w:rPr>
              <w:t>Europeiska ekonomiska samarbets</w:t>
              <w:softHyphen/>
              <w:t>området</w:t>
            </w:r>
            <w:r>
              <w:rPr/>
              <w:t xml:space="preserve"> gäller även 68 § andra stycket.</w:t>
            </w:r>
          </w:p>
        </w:tc>
      </w:tr>
    </w:tbl>
    <w:p>
      <w:pPr>
        <w:pStyle w:val="TextBodyIndent"/>
        <w:rPr/>
      </w:pPr>
      <w:r>
        <w:rPr/>
      </w:r>
    </w:p>
    <w:p>
      <w:pPr>
        <w:pStyle w:val="TextBodyIndent"/>
        <w:rPr/>
      </w:pPr>
      <w:r>
        <w:rPr/>
      </w:r>
    </w:p>
    <w:p>
      <w:pPr>
        <w:pStyle w:val="TextBodyIndent"/>
        <w:jc w:val="center"/>
        <w:rPr/>
      </w:pPr>
      <w:r>
        <w:rPr>
          <w:b/>
        </w:rPr>
        <w:t>8 kap.</w:t>
      </w:r>
      <w:r>
        <w:rPr/>
        <w:t xml:space="preserve"> </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inst </w:t>
            </w:r>
            <w:r>
              <w:rPr>
                <w:i/>
              </w:rPr>
              <w:t>halva antalet styrelse-ledamöter</w:t>
            </w:r>
            <w:r>
              <w:rPr/>
              <w:t xml:space="preserve"> </w:t>
            </w:r>
            <w:r>
              <w:rPr>
                <w:i/>
              </w:rPr>
              <w:t>skall</w:t>
            </w:r>
            <w:r>
              <w:rPr/>
              <w:t xml:space="preserve"> vara bosatta inom Europeiska ekonomiska samar</w:t>
              <w:softHyphen/>
              <w:t>betsområdet</w:t>
            </w:r>
            <w:r>
              <w:rPr>
                <w:i/>
              </w:rPr>
              <w:t>,</w:t>
            </w:r>
            <w:r>
              <w:rPr/>
              <w:t xml:space="preserve"> </w:t>
            </w:r>
            <w:r>
              <w:rPr>
                <w:i/>
              </w:rPr>
              <w:t>om inte Bolags</w:t>
              <w:softHyphen/>
              <w:t>verket för ett särskilt fall tillåter annat.</w:t>
            </w:r>
          </w:p>
        </w:tc>
        <w:tc>
          <w:tcPr>
            <w:tcW w:w="3060" w:type="dxa"/>
            <w:tcBorders/>
            <w:shd w:color="auto" w:fill="auto" w:val="clear"/>
          </w:tcPr>
          <w:p>
            <w:pPr>
              <w:pStyle w:val="TextBodyIndent"/>
              <w:widowControl w:val="false"/>
              <w:rPr>
                <w:i/>
                <w:i/>
              </w:rPr>
            </w:pPr>
            <w:r>
              <w:rPr/>
              <w:t xml:space="preserve">Minst </w:t>
            </w:r>
            <w:r>
              <w:rPr>
                <w:i/>
              </w:rPr>
              <w:t>hälften av styrelse</w:t>
              <w:softHyphen/>
              <w:t>leda</w:t>
              <w:softHyphen/>
              <w:t>möter</w:t>
              <w:softHyphen/>
              <w:t>na</w:t>
            </w:r>
            <w:r>
              <w:rPr/>
              <w:t xml:space="preserve"> </w:t>
            </w:r>
            <w:r>
              <w:rPr>
                <w:i/>
              </w:rPr>
              <w:t>ska</w:t>
            </w:r>
            <w:r>
              <w:rPr/>
              <w:t xml:space="preserve"> vara bosatta inom Europeiska ekonomiska samar</w:t>
              <w:softHyphen/>
              <w:t>bets</w:t>
              <w:softHyphen/>
              <w:t xml:space="preserve">området. </w:t>
            </w:r>
            <w:r>
              <w:rPr>
                <w:i/>
              </w:rPr>
              <w:t>Om det finns sär</w:t>
              <w:softHyphen/>
              <w:t>skilda skäl, får Bolagsverket i ett enskilt fall besluta om undantag från bosättningskravet.</w:t>
            </w:r>
          </w:p>
        </w:tc>
      </w:tr>
    </w:tbl>
    <w:p>
      <w:pPr>
        <w:pStyle w:val="TextBodyIndent"/>
        <w:jc w:val="center"/>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n styrelse som har mer än en ledamot </w:t>
            </w:r>
            <w:r>
              <w:rPr>
                <w:i/>
              </w:rPr>
              <w:t xml:space="preserve">skall </w:t>
            </w:r>
            <w:r>
              <w:rPr/>
              <w:t xml:space="preserve">en av ledamöterna vara ordförande. Ordföranden </w:t>
            </w:r>
            <w:r>
              <w:rPr>
                <w:i/>
              </w:rPr>
              <w:t>skall</w:t>
            </w:r>
            <w:r>
              <w:rPr/>
              <w:t xml:space="preserve"> leda styrelsens arbete och bevaka att styrelsen fullgör de uppgifter som anges i </w:t>
            </w:r>
            <w:r>
              <w:rPr>
                <w:i/>
              </w:rPr>
              <w:t>4–7 §§</w:t>
            </w:r>
            <w:r>
              <w:rPr/>
              <w:t>.</w:t>
            </w:r>
          </w:p>
        </w:tc>
        <w:tc>
          <w:tcPr>
            <w:tcW w:w="3060" w:type="dxa"/>
            <w:tcBorders/>
            <w:shd w:color="auto" w:fill="auto" w:val="clear"/>
          </w:tcPr>
          <w:p>
            <w:pPr>
              <w:pStyle w:val="TextBodyIndent"/>
              <w:widowControl w:val="false"/>
              <w:rPr/>
            </w:pPr>
            <w:r>
              <w:rPr/>
              <w:t xml:space="preserve">I en styrelse som har mer än en ledamot </w:t>
            </w:r>
            <w:r>
              <w:rPr>
                <w:i/>
              </w:rPr>
              <w:t>ska</w:t>
            </w:r>
            <w:r>
              <w:rPr/>
              <w:t xml:space="preserve"> en av ledamöterna vara ordförande. Ordföranden </w:t>
            </w:r>
            <w:r>
              <w:rPr>
                <w:i/>
              </w:rPr>
              <w:t>ska</w:t>
            </w:r>
            <w:r>
              <w:rPr/>
              <w:t xml:space="preserve"> leda styrelsens arbete och bevaka att styrelsen fullgör de uppgifter som anges i </w:t>
            </w:r>
            <w:r>
              <w:rPr>
                <w:i/>
              </w:rPr>
              <w:t>4 och 5 §§</w:t>
            </w:r>
            <w:r>
              <w:rPr/>
              <w:t>.</w:t>
            </w:r>
          </w:p>
        </w:tc>
      </w:tr>
    </w:tbl>
    <w:p>
      <w:pPr>
        <w:pStyle w:val="TextBodyIndent"/>
        <w:rPr/>
      </w:pPr>
      <w:r>
        <w:rPr/>
        <w:t xml:space="preserve">Om annat inte föreskrivs i bolagsordningen eller har beslutats av bolagsstämman, väljer styrelsen ordförande. Vid lika röstetal avgörs valet genom lottning. </w:t>
      </w:r>
    </w:p>
    <w:p>
      <w:pPr>
        <w:pStyle w:val="TextBodyIndent"/>
        <w:rPr/>
      </w:pPr>
      <w:r>
        <w:rPr/>
        <w:t>I fråga om publika aktiebolag gäller även 49 §.</w:t>
      </w:r>
    </w:p>
    <w:p>
      <w:pPr>
        <w:pStyle w:val="TextBodyIndent"/>
        <w:rPr/>
      </w:pPr>
      <w:r>
        <w:rPr/>
      </w:r>
    </w:p>
    <w:p>
      <w:pPr>
        <w:pStyle w:val="TextBodyIndent"/>
        <w:jc w:val="center"/>
        <w:rPr/>
      </w:pPr>
      <w:r>
        <w:rPr/>
        <w:t>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verkställande direktören </w:t>
            </w:r>
            <w:r>
              <w:rPr>
                <w:i/>
              </w:rPr>
              <w:t>skall</w:t>
            </w:r>
            <w:r>
              <w:rPr/>
              <w:t xml:space="preserve"> vara bosatt inom Europeiska ekonomiska samarbetsområdet</w:t>
            </w:r>
            <w:r>
              <w:rPr>
                <w:i/>
              </w:rPr>
              <w:t>,</w:t>
            </w:r>
            <w:r>
              <w:rPr/>
              <w:t xml:space="preserve"> </w:t>
            </w:r>
            <w:r>
              <w:rPr>
                <w:i/>
              </w:rPr>
              <w:t>om inte Bolagsverket för ett sär</w:t>
              <w:softHyphen/>
              <w:t>skilt fall tillåter något annat.</w:t>
            </w:r>
          </w:p>
        </w:tc>
        <w:tc>
          <w:tcPr>
            <w:tcW w:w="3060" w:type="dxa"/>
            <w:tcBorders/>
            <w:shd w:color="auto" w:fill="auto" w:val="clear"/>
          </w:tcPr>
          <w:p>
            <w:pPr>
              <w:pStyle w:val="TextBodyIndent"/>
              <w:widowControl w:val="false"/>
              <w:rPr>
                <w:i/>
                <w:i/>
              </w:rPr>
            </w:pPr>
            <w:r>
              <w:rPr/>
              <w:t xml:space="preserve">Den verkställande direktören </w:t>
            </w:r>
            <w:r>
              <w:rPr>
                <w:i/>
              </w:rPr>
              <w:t xml:space="preserve">ska </w:t>
            </w:r>
            <w:r>
              <w:rPr/>
              <w:t>vara bosatt inom Europeiska eko</w:t>
              <w:softHyphen/>
              <w:t xml:space="preserve">nomiska samarbetsområdet. </w:t>
            </w:r>
            <w:r>
              <w:rPr>
                <w:i/>
              </w:rPr>
              <w:t>Om det finns särskilda skäl, får Bolags</w:t>
              <w:softHyphen/>
              <w:t>verket i ett enskilt fall be</w:t>
              <w:softHyphen/>
              <w:t>sluta om undantag från bosätt</w:t>
              <w:softHyphen/>
              <w:t>nings</w:t>
              <w:softHyphen/>
              <w:t>kravet.</w:t>
            </w:r>
          </w:p>
        </w:tc>
      </w:tr>
    </w:tbl>
    <w:p>
      <w:pPr>
        <w:pStyle w:val="TextBodyIndent"/>
        <w:rPr/>
      </w:pPr>
      <w:r>
        <w:rPr/>
      </w:r>
    </w:p>
    <w:p>
      <w:pPr>
        <w:pStyle w:val="TextBodyIndent"/>
        <w:jc w:val="center"/>
        <w:rPr/>
      </w:pPr>
      <w:r>
        <w:rPr/>
        <w:t>37 §</w:t>
      </w:r>
    </w:p>
    <w:p>
      <w:pPr>
        <w:pStyle w:val="TextBodyIndent"/>
        <w:rPr/>
      </w:pPr>
      <w:r>
        <w:rPr/>
        <w:t>Styrelsen får bemyndiga en styrelseledamot, den verkställande direk</w:t>
        <w:softHyphen/>
        <w:t>tören eller någon annan att företräda bolaget och teckna dess firma (</w:t>
      </w:r>
      <w:r>
        <w:rPr>
          <w:i/>
          <w:u w:val="single"/>
        </w:rPr>
        <w:t>särskild firmatecknare</w:t>
      </w:r>
      <w:r>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en av dem som bemyn</w:t>
              <w:softHyphen/>
              <w:t xml:space="preserve">digas att företräda bolaget och teckna dess firma </w:t>
            </w:r>
            <w:r>
              <w:rPr>
                <w:i/>
              </w:rPr>
              <w:t>skall</w:t>
            </w:r>
            <w:r>
              <w:rPr/>
              <w:t xml:space="preserve"> vara bosatt </w:t>
            </w:r>
            <w:r>
              <w:rPr>
                <w:spacing w:val="-2"/>
              </w:rPr>
              <w:t>inom Europeiska ekonomiska sam</w:t>
              <w:softHyphen/>
              <w:t>arbetsområdet</w:t>
            </w:r>
            <w:r>
              <w:rPr>
                <w:i/>
                <w:spacing w:val="-2"/>
              </w:rPr>
              <w:t>,</w:t>
            </w:r>
            <w:r>
              <w:rPr>
                <w:spacing w:val="-2"/>
              </w:rPr>
              <w:t xml:space="preserve"> </w:t>
            </w:r>
            <w:r>
              <w:rPr>
                <w:i/>
                <w:spacing w:val="-2"/>
              </w:rPr>
              <w:t>om inte Bolags</w:t>
              <w:softHyphen/>
            </w:r>
            <w:r>
              <w:rPr>
                <w:i/>
              </w:rPr>
              <w:t>verket för ett särskilt fall tillåter något annat.</w:t>
            </w:r>
            <w:r>
              <w:rPr/>
              <w:t xml:space="preserve"> I övrigt </w:t>
            </w:r>
            <w:r>
              <w:rPr>
                <w:i/>
              </w:rPr>
              <w:t>skall</w:t>
            </w:r>
            <w:r>
              <w:rPr/>
              <w:t xml:space="preserve"> bestäm</w:t>
              <w:softHyphen/>
              <w:t>melserna i 31, 32 och 34 §§ tillämpas på en firmatecknare som inte är styrelseledamot eller verk</w:t>
              <w:softHyphen/>
              <w:t>ställande direktör.</w:t>
            </w:r>
          </w:p>
        </w:tc>
        <w:tc>
          <w:tcPr>
            <w:tcW w:w="3060" w:type="dxa"/>
            <w:tcBorders/>
            <w:shd w:color="auto" w:fill="auto" w:val="clear"/>
          </w:tcPr>
          <w:p>
            <w:pPr>
              <w:pStyle w:val="TextBodyIndent"/>
              <w:widowControl w:val="false"/>
              <w:rPr/>
            </w:pPr>
            <w:r>
              <w:rPr/>
              <w:t>Minst en av dem som bemyn</w:t>
              <w:softHyphen/>
              <w:t xml:space="preserve">digas att företräda bolaget och teckna dess firma </w:t>
            </w:r>
            <w:r>
              <w:rPr>
                <w:i/>
              </w:rPr>
              <w:t>ska</w:t>
            </w:r>
            <w:r>
              <w:rPr/>
              <w:t xml:space="preserve"> vara bosatt </w:t>
            </w:r>
            <w:r>
              <w:rPr>
                <w:spacing w:val="-2"/>
              </w:rPr>
              <w:t>inom Europeiska ekonomiska sam</w:t>
              <w:softHyphen/>
              <w:t xml:space="preserve">arbetsområdet. </w:t>
            </w:r>
            <w:r>
              <w:rPr>
                <w:i/>
                <w:spacing w:val="-2"/>
              </w:rPr>
              <w:t>Om det finns sär</w:t>
              <w:softHyphen/>
            </w:r>
            <w:r>
              <w:rPr>
                <w:i/>
              </w:rPr>
              <w:t>skilda skäl, får Bolagsverket i ett enskilt fall besluta om undantag från bosättningskravet.</w:t>
            </w:r>
            <w:r>
              <w:rPr/>
              <w:t xml:space="preserve"> I övrigt </w:t>
            </w:r>
            <w:r>
              <w:rPr>
                <w:i/>
              </w:rPr>
              <w:t>ska</w:t>
            </w:r>
            <w:r>
              <w:rPr/>
              <w:t xml:space="preserve"> be</w:t>
              <w:softHyphen/>
              <w:t>stämmelserna i 31, 32 och 34 §§ tillämpas på en firmateckna</w:t>
              <w:softHyphen/>
              <w:t>re som inte är styrelseledamot eller verkställande direktör.</w:t>
            </w:r>
          </w:p>
        </w:tc>
      </w:tr>
    </w:tbl>
    <w:p>
      <w:pPr>
        <w:pStyle w:val="TextBodyIndent"/>
        <w:rPr/>
      </w:pPr>
      <w:r>
        <w:rPr/>
        <w:t>Styrelsen får när som helst återkalla ett bemyndigande som avses i första stycket.</w:t>
      </w:r>
    </w:p>
    <w:p>
      <w:pPr>
        <w:pStyle w:val="TextBodyIndent"/>
        <w:rPr/>
      </w:pPr>
      <w:r>
        <w:rPr/>
        <w:t>I bolagsordningen får det föreskrivas att styrelsen inte får lämna ett sådant bemyndigande som avses i första stycket eller att ett sådant be</w:t>
        <w:softHyphen/>
        <w:t>myndigande får lämnas endast på vissa villko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55"/>
        <w:gridCol w:w="3006"/>
        <w:gridCol w:w="12"/>
        <w:gridCol w:w="3020"/>
        <w:gridCol w:w="28"/>
      </w:tblGrid>
      <w:tr>
        <w:trPr/>
        <w:tc>
          <w:tcPr>
            <w:tcW w:w="3061" w:type="dxa"/>
            <w:gridSpan w:val="2"/>
            <w:tcBorders/>
            <w:shd w:color="auto" w:fill="auto" w:val="clear"/>
          </w:tcPr>
          <w:p>
            <w:pPr>
              <w:pStyle w:val="Rubrik5utannumrering"/>
              <w:widowControl w:val="false"/>
              <w:spacing w:before="240" w:after="80"/>
              <w:rPr/>
            </w:pPr>
            <w:r>
              <w:rPr/>
            </w:r>
          </w:p>
        </w:tc>
        <w:tc>
          <w:tcPr>
            <w:tcW w:w="3060" w:type="dxa"/>
            <w:gridSpan w:val="3"/>
            <w:tcBorders/>
            <w:shd w:color="auto" w:fill="auto" w:val="clear"/>
          </w:tcPr>
          <w:p>
            <w:pPr>
              <w:pStyle w:val="Rubrik5utannumrering"/>
              <w:widowControl w:val="false"/>
              <w:spacing w:before="240" w:after="80"/>
              <w:rPr>
                <w:i w:val="false"/>
                <w:i w:val="false"/>
                <w:u w:val="single"/>
              </w:rPr>
            </w:pPr>
            <w:r>
              <w:rPr>
                <w:u w:val="single"/>
              </w:rPr>
              <w:t>Arbetsordning</w:t>
            </w:r>
          </w:p>
        </w:tc>
      </w:tr>
      <w:tr>
        <w:trPr/>
        <w:tc>
          <w:tcPr>
            <w:tcW w:w="55" w:type="dxa"/>
            <w:tcBorders/>
          </w:tcPr>
          <w:p>
            <w:pPr>
              <w:pStyle w:val="TextBodyIndent"/>
              <w:widowControl w:val="false"/>
              <w:rPr/>
            </w:pPr>
            <w:r>
              <w:rPr/>
            </w:r>
          </w:p>
        </w:tc>
        <w:tc>
          <w:tcPr>
            <w:tcW w:w="3018" w:type="dxa"/>
            <w:gridSpan w:val="2"/>
            <w:tcBorders/>
            <w:shd w:color="auto" w:fill="auto" w:val="clear"/>
          </w:tcPr>
          <w:p>
            <w:pPr>
              <w:pStyle w:val="TextBodyIndent"/>
              <w:widowControl w:val="false"/>
              <w:rPr/>
            </w:pPr>
            <w:r>
              <w:rPr/>
            </w:r>
          </w:p>
        </w:tc>
        <w:tc>
          <w:tcPr>
            <w:tcW w:w="3020" w:type="dxa"/>
            <w:tcBorders/>
            <w:shd w:color="auto" w:fill="auto" w:val="clear"/>
          </w:tcPr>
          <w:p>
            <w:pPr>
              <w:pStyle w:val="TextBody"/>
              <w:widowControl w:val="false"/>
              <w:rPr>
                <w:i/>
                <w:i/>
              </w:rPr>
            </w:pPr>
            <w:r>
              <w:rPr>
                <w:i/>
              </w:rPr>
              <w:t>46 a §</w:t>
            </w:r>
          </w:p>
          <w:p>
            <w:pPr>
              <w:pStyle w:val="TextBodyIndent"/>
              <w:widowControl w:val="false"/>
              <w:rPr/>
            </w:pPr>
            <w:r>
              <w:rPr>
                <w:i/>
              </w:rPr>
              <w:t xml:space="preserve">Styrelsen i ett publikt aktiebolag ska årligen fastställa en skriftlig </w:t>
            </w:r>
            <w:r>
              <w:rPr>
                <w:i/>
                <w:spacing w:val="-4"/>
              </w:rPr>
              <w:t>arbetsordning för sitt arbete. I arbetsordningen</w:t>
            </w:r>
            <w:r>
              <w:rPr>
                <w:i/>
              </w:rPr>
              <w:t xml:space="preserve"> ska det anges hur arbetet i förekommande fall ska fördelas mellan styrelsens </w:t>
            </w:r>
            <w:r>
              <w:rPr>
                <w:i/>
                <w:spacing w:val="-4"/>
              </w:rPr>
              <w:t>leda</w:t>
              <w:softHyphen/>
              <w:t>möter, hur ofta styrelsen ska sam</w:t>
              <w:softHyphen/>
              <w:t>manträda</w:t>
            </w:r>
            <w:r>
              <w:rPr>
                <w:i/>
              </w:rPr>
              <w:t xml:space="preserve"> och i vilken ut</w:t>
              <w:softHyphen/>
              <w:t>sträckning suppleanterna ska delta i styrel</w:t>
              <w:softHyphen/>
              <w:t>sens arbete och kallas till dess sammanträden.</w:t>
            </w:r>
          </w:p>
        </w:tc>
        <w:tc>
          <w:tcPr>
            <w:tcW w:w="28" w:type="dxa"/>
            <w:tcBorders/>
          </w:tcPr>
          <w:p>
            <w:pPr>
              <w:pStyle w:val="Normal"/>
              <w:widowControl w:val="false"/>
              <w:rPr/>
            </w:pPr>
            <w:r>
              <w:rPr/>
            </w:r>
          </w:p>
        </w:tc>
      </w:tr>
      <w:tr>
        <w:trPr/>
        <w:tc>
          <w:tcPr>
            <w:tcW w:w="3061" w:type="dxa"/>
            <w:gridSpan w:val="2"/>
            <w:tcBorders/>
            <w:shd w:color="auto" w:fill="auto" w:val="clear"/>
          </w:tcPr>
          <w:p>
            <w:pPr>
              <w:pStyle w:val="TextBodyIndent"/>
              <w:widowControl w:val="false"/>
              <w:rPr/>
            </w:pPr>
            <w:r>
              <w:rPr/>
            </w:r>
          </w:p>
        </w:tc>
        <w:tc>
          <w:tcPr>
            <w:tcW w:w="3060" w:type="dxa"/>
            <w:gridSpan w:val="3"/>
            <w:tcBorders/>
            <w:shd w:color="auto" w:fill="auto" w:val="clear"/>
          </w:tcPr>
          <w:p>
            <w:pPr>
              <w:pStyle w:val="Rubrik5utannumrering"/>
              <w:widowControl w:val="false"/>
              <w:spacing w:before="240" w:after="80"/>
              <w:rPr>
                <w:u w:val="single"/>
              </w:rPr>
            </w:pPr>
            <w:r>
              <w:rPr>
                <w:u w:val="single"/>
              </w:rPr>
              <w:t>Instruktioner om arbetsfördel</w:t>
              <w:softHyphen/>
              <w:t>ning</w:t>
              <w:softHyphen/>
              <w:t>en mellan bolagsorganen</w:t>
            </w:r>
          </w:p>
        </w:tc>
      </w:tr>
      <w:tr>
        <w:trPr/>
        <w:tc>
          <w:tcPr>
            <w:tcW w:w="3061" w:type="dxa"/>
            <w:gridSpan w:val="2"/>
            <w:tcBorders/>
            <w:shd w:color="auto" w:fill="auto" w:val="clear"/>
          </w:tcPr>
          <w:p>
            <w:pPr>
              <w:pStyle w:val="TextBodyIndent"/>
              <w:widowControl w:val="false"/>
              <w:rPr/>
            </w:pPr>
            <w:r>
              <w:rPr/>
            </w:r>
          </w:p>
        </w:tc>
        <w:tc>
          <w:tcPr>
            <w:tcW w:w="3060" w:type="dxa"/>
            <w:gridSpan w:val="3"/>
            <w:tcBorders/>
            <w:shd w:color="auto" w:fill="auto" w:val="clear"/>
          </w:tcPr>
          <w:p>
            <w:pPr>
              <w:pStyle w:val="TextBody"/>
              <w:widowControl w:val="false"/>
              <w:rPr>
                <w:i/>
                <w:i/>
              </w:rPr>
            </w:pPr>
            <w:r>
              <w:rPr>
                <w:i/>
              </w:rPr>
              <w:t>46 b §</w:t>
            </w:r>
          </w:p>
          <w:p>
            <w:pPr>
              <w:pStyle w:val="TextBodyIndent"/>
              <w:widowControl w:val="false"/>
              <w:rPr/>
            </w:pPr>
            <w:r>
              <w:rPr>
                <w:i/>
              </w:rPr>
              <w:t>Styrelsen i ett publikt aktiebolag ska i skriftliga instruktioner ange arbetsfördelningen mellan å ena sidan styrelsen och å andra sidan den verkställande direktören och de andra organ som styrelsen in</w:t>
              <w:softHyphen/>
              <w:t>rättar.</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4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i/>
                <w:i/>
              </w:rPr>
            </w:pPr>
            <w:r>
              <w:rPr/>
              <w:t>I ett publikt aktiebolag får styrelsens ordförande inte vara verk</w:t>
              <w:softHyphen/>
              <w:t>ställande direktör i bolaget.</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Styrelsens ordförande ska, utöv</w:t>
              <w:softHyphen/>
              <w:t>er det som anges i 17 §, bevaka att styrelsen fullgör de uppgifter som anges i 46 a och 46 b §§.</w:t>
            </w:r>
          </w:p>
        </w:tc>
      </w:tr>
    </w:tbl>
    <w:p>
      <w:pPr>
        <w:pStyle w:val="Normal"/>
        <w:tabs>
          <w:tab w:val="clear" w:pos="1304"/>
          <w:tab w:val="left" w:pos="2268" w:leader="none"/>
        </w:tabs>
        <w:jc w:val="both"/>
        <w:rPr>
          <w:sz w:val="20"/>
        </w:rPr>
      </w:pPr>
      <w:r>
        <w:rPr>
          <w:sz w:val="20"/>
        </w:rPr>
      </w:r>
    </w:p>
    <w:p>
      <w:pPr>
        <w:pStyle w:val="TextBodyIndent"/>
        <w:ind w:hanging="0"/>
        <w:rPr>
          <w:b/>
          <w:b/>
        </w:rPr>
      </w:pPr>
      <w:r>
        <w:rPr>
          <w:b/>
        </w:rPr>
      </w:r>
    </w:p>
    <w:p>
      <w:pPr>
        <w:pStyle w:val="TextBodyIndent"/>
        <w:jc w:val="center"/>
        <w:rPr>
          <w:b/>
          <w:b/>
        </w:rPr>
      </w:pPr>
      <w:r>
        <w:rPr>
          <w:b/>
        </w:rPr>
        <w:t>9 kap.</w:t>
      </w:r>
    </w:p>
    <w:p>
      <w:pPr>
        <w:pStyle w:val="TextBodyIndent"/>
        <w:jc w:val="center"/>
        <w:rPr/>
      </w:pPr>
      <w:r>
        <w:rPr/>
        <w:t>15 §</w:t>
      </w:r>
      <w:r>
        <w:rPr>
          <w:rStyle w:val="FootnoteAnchor"/>
        </w:rPr>
        <w:footnoteReference w:customMarkFollows="1" w:id="101"/>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ett bolag som omfattas av bestämmelserna i 13 </w:t>
            </w:r>
            <w:r>
              <w:rPr>
                <w:i/>
              </w:rPr>
              <w:t>§ 1 eller 2</w:t>
            </w:r>
            <w:r>
              <w:rPr/>
              <w:t xml:space="preserve"> eller 14 § får Bolagsverket besluta att bolaget i stället för en auktori</w:t>
              <w:softHyphen/>
              <w:t>serad revisor får utse en viss god</w:t>
              <w:softHyphen/>
              <w:t xml:space="preserve">känd revisor. </w:t>
            </w:r>
            <w:r>
              <w:rPr>
                <w:i/>
              </w:rPr>
              <w:t>Ett sådant beslut gäller i högst fem år.</w:t>
            </w:r>
          </w:p>
        </w:tc>
        <w:tc>
          <w:tcPr>
            <w:tcW w:w="3060" w:type="dxa"/>
            <w:tcBorders/>
            <w:shd w:color="auto" w:fill="auto" w:val="clear"/>
          </w:tcPr>
          <w:p>
            <w:pPr>
              <w:pStyle w:val="TextBodyIndent"/>
              <w:widowControl w:val="false"/>
              <w:rPr/>
            </w:pPr>
            <w:r>
              <w:rPr/>
              <w:t>För ett bolag som omfattas av bestämmelserna i 13 eller 14 § får Bolagsverket besluta att bolaget i stället för en auktoriserad revisor får utse en viss godkänd revisor.</w:t>
            </w:r>
          </w:p>
          <w:p>
            <w:pPr>
              <w:pStyle w:val="TextBodyIndent"/>
              <w:widowControl w:val="false"/>
              <w:ind w:hanging="0"/>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beslut som avses i första stycket får meddelas om den godkända revisorn är revisor i bolaget och det finns särskilda skäl. Vid bedömningen av om det finns särskilda skäl ska revisorns kompetens och erfarenhet av bolaget beaktas särskilt. Beslutet gäller i högst fem år.</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i w:val="false"/>
                <w:i w:val="false"/>
                <w:u w:val="single"/>
              </w:rPr>
            </w:pPr>
            <w:r>
              <w:rPr>
                <w:u w:val="single"/>
              </w:rPr>
              <w:t>Hur nya aktier skall tecknas</w:t>
            </w:r>
          </w:p>
        </w:tc>
        <w:tc>
          <w:tcPr>
            <w:tcW w:w="3060" w:type="dxa"/>
            <w:tcBorders/>
            <w:shd w:color="auto" w:fill="auto" w:val="clear"/>
          </w:tcPr>
          <w:p>
            <w:pPr>
              <w:pStyle w:val="Rubrik5utannumrering"/>
              <w:widowControl w:val="false"/>
              <w:spacing w:before="240" w:after="80"/>
              <w:rPr>
                <w:i w:val="false"/>
                <w:i w:val="false"/>
                <w:u w:val="single"/>
              </w:rPr>
            </w:pPr>
            <w:r>
              <w:rPr>
                <w:u w:val="single"/>
              </w:rPr>
              <w:t>Hur nya aktier ska tecknas</w:t>
            </w:r>
          </w:p>
        </w:tc>
      </w:tr>
    </w:tbl>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eckning av nya aktier med anledning av ett beslut om </w:t>
            </w:r>
            <w:r>
              <w:rPr>
                <w:spacing w:val="-2"/>
              </w:rPr>
              <w:t>nyem</w:t>
              <w:softHyphen/>
              <w:t xml:space="preserve">ission av aktier </w:t>
            </w:r>
            <w:r>
              <w:rPr>
                <w:i/>
                <w:spacing w:val="-2"/>
              </w:rPr>
              <w:t>skall</w:t>
            </w:r>
            <w:r>
              <w:rPr>
                <w:spacing w:val="-2"/>
              </w:rPr>
              <w:t xml:space="preserve"> ske på en </w:t>
            </w:r>
            <w:r>
              <w:rPr>
                <w:spacing w:val="-4"/>
              </w:rPr>
              <w:t>teck</w:t>
              <w:softHyphen/>
              <w:t>ningslista som innehåller</w:t>
            </w:r>
            <w:r>
              <w:rPr/>
              <w:t xml:space="preserve"> </w:t>
            </w:r>
            <w:r>
              <w:rPr>
                <w:spacing w:val="-2"/>
              </w:rPr>
              <w:t>emissions</w:t>
              <w:softHyphen/>
            </w:r>
            <w:r>
              <w:rPr/>
              <w:t>beslutet. En kopia av bolagsord</w:t>
              <w:softHyphen/>
              <w:t xml:space="preserve">ningen och, i förekommande fall, kopior av de handlingar som anges i 6–8 §§ </w:t>
            </w:r>
            <w:r>
              <w:rPr>
                <w:i/>
              </w:rPr>
              <w:t>skall</w:t>
            </w:r>
            <w:r>
              <w:rPr/>
              <w:t xml:space="preserve"> vara fogade till </w:t>
            </w:r>
            <w:r>
              <w:rPr>
                <w:spacing w:val="-2"/>
              </w:rPr>
              <w:t>teck</w:t>
              <w:softHyphen/>
              <w:t>ningslistan eller hållas tillgä</w:t>
              <w:softHyphen/>
              <w:t>ng</w:t>
              <w:softHyphen/>
              <w:t>liga</w:t>
            </w:r>
            <w:r>
              <w:rPr/>
              <w:t xml:space="preserve"> för aktietecknare på en plats som anges i listan.</w:t>
            </w:r>
          </w:p>
        </w:tc>
        <w:tc>
          <w:tcPr>
            <w:tcW w:w="3060" w:type="dxa"/>
            <w:tcBorders/>
            <w:shd w:color="auto" w:fill="auto" w:val="clear"/>
          </w:tcPr>
          <w:p>
            <w:pPr>
              <w:pStyle w:val="TextBodyIndent"/>
              <w:widowControl w:val="false"/>
              <w:rPr>
                <w:spacing w:val="-4"/>
              </w:rPr>
            </w:pPr>
            <w:r>
              <w:rPr/>
              <w:t>Teckning av nya aktier med anledning av ett beslut om nyem</w:t>
              <w:softHyphen/>
              <w:t xml:space="preserve">ission av aktier </w:t>
            </w:r>
            <w:r>
              <w:rPr>
                <w:i/>
              </w:rPr>
              <w:t>ska</w:t>
            </w:r>
            <w:r>
              <w:rPr/>
              <w:t xml:space="preserve"> ske på en </w:t>
            </w:r>
            <w:r>
              <w:rPr>
                <w:spacing w:val="-4"/>
              </w:rPr>
              <w:t>teck</w:t>
              <w:softHyphen/>
              <w:t xml:space="preserve">ningslista som innehåller </w:t>
            </w:r>
            <w:r>
              <w:rPr>
                <w:spacing w:val="-2"/>
              </w:rPr>
              <w:t>emission</w:t>
              <w:softHyphen/>
              <w:t>s</w:t>
              <w:softHyphen/>
            </w:r>
            <w:r>
              <w:rPr>
                <w:spacing w:val="-4"/>
              </w:rPr>
              <w:t>beslutet.</w:t>
            </w:r>
            <w:r>
              <w:rPr/>
              <w:t xml:space="preserve"> En kopia av bolagsord</w:t>
              <w:softHyphen/>
              <w:t xml:space="preserve">ningen och, i förekommande fall, kopior av de handlingar som anges i 6–8 §§ </w:t>
            </w:r>
            <w:r>
              <w:rPr>
                <w:i/>
              </w:rPr>
              <w:t>ska</w:t>
            </w:r>
            <w:r>
              <w:rPr/>
              <w:t xml:space="preserve"> vara fogade till </w:t>
            </w:r>
            <w:r>
              <w:rPr>
                <w:spacing w:val="-2"/>
              </w:rPr>
              <w:t>teck</w:t>
              <w:softHyphen/>
              <w:t>ningslistan eller hållas tillgä</w:t>
              <w:softHyphen/>
              <w:t>ng</w:t>
              <w:softHyphen/>
              <w:t>liga</w:t>
            </w:r>
            <w:r>
              <w:rPr/>
              <w:t xml:space="preserve"> för aktietecknare på en plats som anges i listan.</w:t>
            </w:r>
          </w:p>
        </w:tc>
      </w:tr>
      <w:tr>
        <w:trPr/>
        <w:tc>
          <w:tcPr>
            <w:tcW w:w="6121" w:type="dxa"/>
            <w:gridSpan w:val="2"/>
            <w:tcBorders/>
            <w:shd w:color="auto" w:fill="auto" w:val="clear"/>
          </w:tcPr>
          <w:p>
            <w:pPr>
              <w:pStyle w:val="TextBodyIndent"/>
              <w:widowControl w:val="false"/>
              <w:rPr/>
            </w:pPr>
            <w:r>
              <w:rPr/>
              <w:t>Teckning får i stället ske i stämmans protokoll, om alla aktierna teck</w:t>
              <w:softHyphen/>
              <w:t>nas av dem som är berättigade till det vid den stämma där emissions</w:t>
              <w:softHyphen/>
              <w:t>beslutet fattas.</w:t>
            </w:r>
          </w:p>
        </w:tc>
      </w:tr>
      <w:tr>
        <w:trPr/>
        <w:tc>
          <w:tcPr>
            <w:tcW w:w="3061" w:type="dxa"/>
            <w:tcBorders/>
            <w:shd w:color="auto" w:fill="auto" w:val="clear"/>
          </w:tcPr>
          <w:p>
            <w:pPr>
              <w:pStyle w:val="TextBodyIndent"/>
              <w:widowControl w:val="false"/>
              <w:rPr/>
            </w:pPr>
            <w:r>
              <w:rPr>
                <w:i/>
              </w:rPr>
              <w:t xml:space="preserve">I avstämningsbolag </w:t>
            </w:r>
            <w:r>
              <w:rPr/>
              <w:t>får det</w:t>
            </w:r>
            <w:r>
              <w:rPr>
                <w:i/>
              </w:rPr>
              <w:t xml:space="preserve"> </w:t>
            </w:r>
            <w:r>
              <w:rPr/>
              <w:t>be</w:t>
              <w:softHyphen/>
              <w:t xml:space="preserve">stämmas </w:t>
            </w:r>
            <w:r>
              <w:rPr>
                <w:i/>
              </w:rPr>
              <w:t>i emissionsbeslutet</w:t>
            </w:r>
            <w:r>
              <w:rPr/>
              <w:t xml:space="preserve"> att teckning i fråga om hela eller en viss del av emissionen i stället </w:t>
            </w:r>
            <w:r>
              <w:rPr>
                <w:i/>
              </w:rPr>
              <w:t>skall</w:t>
            </w:r>
            <w:r>
              <w:rPr/>
              <w:t xml:space="preserve"> ske genom betalning. I så fall </w:t>
            </w:r>
            <w:r>
              <w:rPr>
                <w:i/>
              </w:rPr>
              <w:t>skall</w:t>
            </w:r>
            <w:r>
              <w:rPr/>
              <w:t xml:space="preserve"> beslutet samt en kopia av bolagsordningen och, i förekomm</w:t>
              <w:softHyphen/>
              <w:t xml:space="preserve">ande fall, kopior av de handlingar </w:t>
            </w:r>
            <w:r>
              <w:rPr>
                <w:spacing w:val="-2"/>
              </w:rPr>
              <w:t>som anges i 6–8 §§ hållas till</w:t>
              <w:softHyphen/>
              <w:t>gängliga för tecknarna hos bolag</w:t>
              <w:softHyphen/>
              <w:t>et</w:t>
            </w:r>
            <w:r>
              <w:rPr/>
              <w:t>.</w:t>
            </w:r>
          </w:p>
        </w:tc>
        <w:tc>
          <w:tcPr>
            <w:tcW w:w="3060" w:type="dxa"/>
            <w:tcBorders/>
            <w:shd w:color="auto" w:fill="auto" w:val="clear"/>
          </w:tcPr>
          <w:p>
            <w:pPr>
              <w:pStyle w:val="TextBodyIndent"/>
              <w:widowControl w:val="false"/>
              <w:rPr/>
            </w:pPr>
            <w:r>
              <w:rPr>
                <w:i/>
              </w:rPr>
              <w:t xml:space="preserve">I emissionsbeslutet </w:t>
            </w:r>
            <w:r>
              <w:rPr/>
              <w:t>får det</w:t>
            </w:r>
            <w:r>
              <w:rPr>
                <w:i/>
              </w:rPr>
              <w:t xml:space="preserve"> </w:t>
            </w:r>
            <w:r>
              <w:rPr/>
              <w:t>be</w:t>
              <w:softHyphen/>
              <w:t>stämmas</w:t>
            </w:r>
            <w:r>
              <w:rPr>
                <w:i/>
              </w:rPr>
              <w:t xml:space="preserve"> </w:t>
            </w:r>
            <w:r>
              <w:rPr/>
              <w:t>att teckning i fråga om hela eller en viss del av emiss</w:t>
              <w:softHyphen/>
              <w:t>ion</w:t>
              <w:softHyphen/>
              <w:t xml:space="preserve">en i stället </w:t>
            </w:r>
            <w:r>
              <w:rPr>
                <w:i/>
              </w:rPr>
              <w:t>ska</w:t>
            </w:r>
            <w:r>
              <w:rPr/>
              <w:t xml:space="preserve"> ske genom betal</w:t>
              <w:softHyphen/>
              <w:t xml:space="preserve">ning. I så fall </w:t>
            </w:r>
            <w:r>
              <w:rPr>
                <w:i/>
              </w:rPr>
              <w:t xml:space="preserve">ska </w:t>
            </w:r>
            <w:r>
              <w:rPr/>
              <w:t>beslutet samt en kopia av bolagsordningen och, i förekommande fall, kopior av de handlingar som anges i 6–8 §§ hållas tillgängliga för tecknarna hos bolaget.</w:t>
            </w:r>
          </w:p>
        </w:tc>
      </w:tr>
    </w:tbl>
    <w:p>
      <w:pPr>
        <w:pStyle w:val="TextBodyIndent"/>
        <w:ind w:hanging="0"/>
        <w:rPr>
          <w:b/>
          <w:b/>
        </w:rPr>
      </w:pPr>
      <w:r>
        <w:rPr>
          <w:b/>
        </w:rPr>
      </w:r>
    </w:p>
    <w:p>
      <w:pPr>
        <w:pStyle w:val="TextBodyIndent"/>
        <w:ind w:hanging="0"/>
        <w:rPr>
          <w:b/>
          <w:b/>
        </w:rPr>
      </w:pPr>
      <w:r>
        <w:rPr>
          <w:b/>
        </w:rPr>
      </w:r>
    </w:p>
    <w:p>
      <w:pPr>
        <w:pStyle w:val="TextBodyIndent"/>
        <w:jc w:val="center"/>
        <w:rPr>
          <w:b/>
          <w:b/>
        </w:rPr>
      </w:pPr>
      <w:r>
        <w:rPr>
          <w:b/>
        </w:rPr>
        <w:t>1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i w:val="false"/>
                <w:i w:val="false"/>
                <w:u w:val="single"/>
              </w:rPr>
            </w:pPr>
            <w:r>
              <w:rPr>
                <w:u w:val="single"/>
              </w:rPr>
              <w:t>Hur teckningsoptioner skall tecknas</w:t>
            </w:r>
          </w:p>
        </w:tc>
        <w:tc>
          <w:tcPr>
            <w:tcW w:w="3060" w:type="dxa"/>
            <w:tcBorders/>
            <w:shd w:color="auto" w:fill="auto" w:val="clear"/>
          </w:tcPr>
          <w:p>
            <w:pPr>
              <w:pStyle w:val="Rubrik5utannumrering"/>
              <w:widowControl w:val="false"/>
              <w:spacing w:before="240" w:after="80"/>
              <w:rPr>
                <w:i w:val="false"/>
                <w:i w:val="false"/>
                <w:u w:val="single"/>
              </w:rPr>
            </w:pPr>
            <w:r>
              <w:rPr>
                <w:u w:val="single"/>
              </w:rPr>
              <w:t>Hur teckningsoptioner ska tecknas</w:t>
            </w:r>
          </w:p>
        </w:tc>
      </w:tr>
    </w:tbl>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eckning av teckningsoptioner </w:t>
            </w:r>
            <w:r>
              <w:rPr>
                <w:i/>
              </w:rPr>
              <w:t>skall</w:t>
            </w:r>
            <w:r>
              <w:rPr/>
              <w:t xml:space="preserve"> ske på en teckningslista som innehåller emissionsbeslutet. En kopia av bolagsordningen och, i förekommande fall, kopior av de handlingar som anges i 8–10 §§ </w:t>
            </w:r>
            <w:r>
              <w:rPr>
                <w:i/>
              </w:rPr>
              <w:t>skall</w:t>
            </w:r>
            <w:r>
              <w:rPr/>
              <w:t xml:space="preserve"> vara fogade till tecknings</w:t>
              <w:softHyphen/>
              <w:t>listan eller hållas tillgängliga för tecknarna på en plats som anges i listan.</w:t>
            </w:r>
          </w:p>
        </w:tc>
        <w:tc>
          <w:tcPr>
            <w:tcW w:w="3060" w:type="dxa"/>
            <w:tcBorders/>
            <w:shd w:color="auto" w:fill="auto" w:val="clear"/>
          </w:tcPr>
          <w:p>
            <w:pPr>
              <w:pStyle w:val="TextBodyIndent"/>
              <w:widowControl w:val="false"/>
              <w:rPr/>
            </w:pPr>
            <w:r>
              <w:rPr/>
              <w:t xml:space="preserve">Teckning av teckningsoptioner </w:t>
            </w:r>
            <w:r>
              <w:rPr>
                <w:i/>
              </w:rPr>
              <w:t>ska</w:t>
            </w:r>
            <w:r>
              <w:rPr/>
              <w:t xml:space="preserve"> ske på en teckningslista som innehåller emissionsbeslutet. En kopia av bolagsordningen och, i förekommande fall, kopior av de handlingar som anges i 8–10 §§ </w:t>
            </w:r>
            <w:r>
              <w:rPr>
                <w:i/>
              </w:rPr>
              <w:t>ska</w:t>
            </w:r>
            <w:r>
              <w:rPr/>
              <w:t xml:space="preserve"> vara fogade till teckningslistan eller hållas tillgängliga för teck</w:t>
              <w:softHyphen/>
              <w:t>narna på en plats som anges i listan.</w:t>
            </w:r>
          </w:p>
        </w:tc>
      </w:tr>
      <w:tr>
        <w:trPr/>
        <w:tc>
          <w:tcPr>
            <w:tcW w:w="6121" w:type="dxa"/>
            <w:gridSpan w:val="2"/>
            <w:tcBorders/>
            <w:shd w:color="auto" w:fill="auto" w:val="clear"/>
          </w:tcPr>
          <w:p>
            <w:pPr>
              <w:pStyle w:val="TextBodyIndent"/>
              <w:widowControl w:val="false"/>
              <w:rPr/>
            </w:pPr>
            <w:r>
              <w:rPr/>
              <w:t>Teckning får i stället ske i stämmans protokoll, om alla tecknings</w:t>
              <w:softHyphen/>
              <w:t>optionerna tecknas av dem som är berättigade till det vid den stämma där emissionsbeslutet fattas.</w:t>
            </w:r>
          </w:p>
        </w:tc>
      </w:tr>
      <w:tr>
        <w:trPr/>
        <w:tc>
          <w:tcPr>
            <w:tcW w:w="3061" w:type="dxa"/>
            <w:tcBorders/>
            <w:shd w:color="auto" w:fill="auto" w:val="clear"/>
          </w:tcPr>
          <w:p>
            <w:pPr>
              <w:pStyle w:val="TextBodyIndent"/>
              <w:widowControl w:val="false"/>
              <w:rPr>
                <w:spacing w:val="-4"/>
              </w:rPr>
            </w:pPr>
            <w:r>
              <w:rPr>
                <w:i/>
                <w:spacing w:val="-4"/>
              </w:rPr>
              <w:t xml:space="preserve">I avstämningsbolag </w:t>
            </w:r>
            <w:r>
              <w:rPr>
                <w:spacing w:val="-4"/>
              </w:rPr>
              <w:t>får det be</w:t>
              <w:softHyphen/>
              <w:t xml:space="preserve">stämmas </w:t>
            </w:r>
            <w:r>
              <w:rPr>
                <w:i/>
                <w:spacing w:val="-4"/>
              </w:rPr>
              <w:t>i emissionsbeslutet</w:t>
            </w:r>
            <w:r>
              <w:rPr>
                <w:spacing w:val="-4"/>
              </w:rPr>
              <w:t xml:space="preserve"> att teckn</w:t>
              <w:softHyphen/>
              <w:t>ing</w:t>
            </w:r>
            <w:r>
              <w:rPr/>
              <w:t xml:space="preserve"> i fråga om hela eller en viss del av emissionen i stället </w:t>
            </w:r>
            <w:r>
              <w:rPr>
                <w:i/>
              </w:rPr>
              <w:t>skall</w:t>
            </w:r>
            <w:r>
              <w:rPr/>
              <w:t xml:space="preserve"> ske genom betalning. I så fall </w:t>
            </w:r>
            <w:r>
              <w:rPr>
                <w:i/>
              </w:rPr>
              <w:t>skall</w:t>
            </w:r>
            <w:r>
              <w:rPr/>
              <w:t xml:space="preserve"> beslutet samt en kopia av bolags</w:t>
              <w:softHyphen/>
              <w:t>ordningen och, i före</w:t>
              <w:softHyphen/>
              <w:t>kommande fall, kopior av de handlingar som anges i 8–10 §§ hållas tillgängliga för tecknarna hos bolaget.</w:t>
            </w:r>
          </w:p>
        </w:tc>
        <w:tc>
          <w:tcPr>
            <w:tcW w:w="3060" w:type="dxa"/>
            <w:tcBorders/>
            <w:shd w:color="auto" w:fill="auto" w:val="clear"/>
          </w:tcPr>
          <w:p>
            <w:pPr>
              <w:pStyle w:val="TextBodyIndent"/>
              <w:widowControl w:val="false"/>
              <w:rPr/>
            </w:pPr>
            <w:r>
              <w:rPr>
                <w:i/>
              </w:rPr>
              <w:t xml:space="preserve">I emissionsbeslutet </w:t>
            </w:r>
            <w:r>
              <w:rPr/>
              <w:t>får det</w:t>
            </w:r>
            <w:r>
              <w:rPr>
                <w:i/>
              </w:rPr>
              <w:t xml:space="preserve"> </w:t>
            </w:r>
            <w:r>
              <w:rPr/>
              <w:t>be</w:t>
              <w:softHyphen/>
              <w:t>stämmas</w:t>
            </w:r>
            <w:r>
              <w:rPr>
                <w:i/>
              </w:rPr>
              <w:t xml:space="preserve"> </w:t>
            </w:r>
            <w:r>
              <w:rPr/>
              <w:t xml:space="preserve">att teckning i fråga om </w:t>
            </w:r>
            <w:r>
              <w:rPr>
                <w:spacing w:val="-2"/>
              </w:rPr>
              <w:t>hela eller en viss del av emissionen</w:t>
            </w:r>
            <w:r>
              <w:rPr/>
              <w:t xml:space="preserve"> i stället </w:t>
            </w:r>
            <w:r>
              <w:rPr>
                <w:i/>
              </w:rPr>
              <w:t>ska</w:t>
            </w:r>
            <w:r>
              <w:rPr/>
              <w:t xml:space="preserve"> ske genom betal</w:t>
              <w:softHyphen/>
              <w:t xml:space="preserve">ning. I så fall </w:t>
            </w:r>
            <w:r>
              <w:rPr>
                <w:i/>
              </w:rPr>
              <w:t>ska</w:t>
            </w:r>
            <w:r>
              <w:rPr/>
              <w:t xml:space="preserve"> beslutet samt en kopia av bolagsordningen och, i före</w:t>
              <w:softHyphen/>
              <w:t>kommande fall, kopior av de hand</w:t>
              <w:softHyphen/>
              <w:t>lingar som anges i 8–10 §§ hållas tillgängliga för tecknarna hos bolaget.</w:t>
            </w:r>
          </w:p>
        </w:tc>
      </w:tr>
    </w:tbl>
    <w:p>
      <w:pPr>
        <w:pStyle w:val="TextBodyIndent"/>
        <w:rPr/>
      </w:pPr>
      <w:r>
        <w:rPr/>
      </w:r>
    </w:p>
    <w:p>
      <w:pPr>
        <w:pStyle w:val="TextBodyIndent"/>
        <w:ind w:hanging="0"/>
        <w:rPr/>
      </w:pPr>
      <w:r>
        <w:rPr/>
      </w:r>
    </w:p>
    <w:p>
      <w:pPr>
        <w:pStyle w:val="TextBodyIndent"/>
        <w:jc w:val="center"/>
        <w:rPr>
          <w:b/>
          <w:b/>
        </w:rPr>
      </w:pPr>
      <w:r>
        <w:rPr>
          <w:b/>
        </w:rPr>
        <w:t>1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i w:val="false"/>
                <w:i w:val="false"/>
                <w:u w:val="single"/>
              </w:rPr>
            </w:pPr>
            <w:r>
              <w:rPr>
                <w:u w:val="single"/>
              </w:rPr>
              <w:t>Hur konvertibler skall tecknas</w:t>
            </w:r>
          </w:p>
        </w:tc>
        <w:tc>
          <w:tcPr>
            <w:tcW w:w="3060" w:type="dxa"/>
            <w:tcBorders/>
            <w:shd w:color="auto" w:fill="auto" w:val="clear"/>
          </w:tcPr>
          <w:p>
            <w:pPr>
              <w:pStyle w:val="Rubrik5utannumrering"/>
              <w:widowControl w:val="false"/>
              <w:spacing w:before="240" w:after="80"/>
              <w:rPr>
                <w:i w:val="false"/>
                <w:i w:val="false"/>
                <w:u w:val="single"/>
              </w:rPr>
            </w:pPr>
            <w:r>
              <w:rPr>
                <w:u w:val="single"/>
              </w:rPr>
              <w:t>Hur konvertibler ska tecknas</w:t>
            </w:r>
          </w:p>
        </w:tc>
      </w:tr>
    </w:tbl>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eckning av konvertibler </w:t>
            </w:r>
            <w:r>
              <w:rPr>
                <w:i/>
              </w:rPr>
              <w:t>skall</w:t>
            </w:r>
            <w:r>
              <w:rPr/>
              <w:t xml:space="preserve"> ske på en teckningslista som innehåller emissionsbeslutet. En kopia av bolagsordningen och, i förekommande fall, kopior av de handlingar som anges i 8–10 §§ </w:t>
            </w:r>
            <w:r>
              <w:rPr>
                <w:i/>
              </w:rPr>
              <w:t>skall</w:t>
            </w:r>
            <w:r>
              <w:rPr/>
              <w:t xml:space="preserve"> vara fogade till tecknings</w:t>
              <w:softHyphen/>
              <w:t>listan eller hållas tillgängliga för tecknarna på en plats som anges i listan.</w:t>
            </w:r>
          </w:p>
        </w:tc>
        <w:tc>
          <w:tcPr>
            <w:tcW w:w="3060" w:type="dxa"/>
            <w:tcBorders/>
            <w:shd w:color="auto" w:fill="auto" w:val="clear"/>
          </w:tcPr>
          <w:p>
            <w:pPr>
              <w:pStyle w:val="TextBodyIndent"/>
              <w:widowControl w:val="false"/>
              <w:rPr/>
            </w:pPr>
            <w:r>
              <w:rPr/>
              <w:t xml:space="preserve">Teckning av konvertibler </w:t>
            </w:r>
            <w:r>
              <w:rPr>
                <w:i/>
              </w:rPr>
              <w:t>ska</w:t>
            </w:r>
            <w:r>
              <w:rPr/>
              <w:t xml:space="preserve"> ske på en teckningslista som innehåller emissionsbeslutet. En kopia av bolagsordningen och, i förekommande fall, kopior av de handlingar som anges i 8–10 §§ </w:t>
            </w:r>
            <w:r>
              <w:rPr>
                <w:i/>
              </w:rPr>
              <w:t>ska</w:t>
            </w:r>
            <w:r>
              <w:rPr/>
              <w:t xml:space="preserve"> vara fogade till teckningslistan </w:t>
            </w:r>
            <w:r>
              <w:rPr>
                <w:spacing w:val="-4"/>
              </w:rPr>
              <w:t>eller hållas tillgängliga för teck</w:t>
              <w:softHyphen/>
              <w:t>narna på en plats som anges i listan.</w:t>
            </w:r>
          </w:p>
        </w:tc>
      </w:tr>
      <w:tr>
        <w:trPr/>
        <w:tc>
          <w:tcPr>
            <w:tcW w:w="6121" w:type="dxa"/>
            <w:gridSpan w:val="2"/>
            <w:tcBorders/>
            <w:shd w:color="auto" w:fill="auto" w:val="clear"/>
          </w:tcPr>
          <w:p>
            <w:pPr>
              <w:pStyle w:val="TextBodyIndent"/>
              <w:widowControl w:val="false"/>
              <w:rPr/>
            </w:pPr>
            <w:r>
              <w:rPr/>
              <w:t>Teckning får i stället ske i stämmans protokoll, om alla konvertiblerna tecknas av dem som är berättigade till det vid den stämma där emissions</w:t>
              <w:softHyphen/>
              <w:t>beslutet fattas.</w:t>
            </w:r>
          </w:p>
        </w:tc>
      </w:tr>
      <w:tr>
        <w:trPr/>
        <w:tc>
          <w:tcPr>
            <w:tcW w:w="3061" w:type="dxa"/>
            <w:tcBorders/>
            <w:shd w:color="auto" w:fill="auto" w:val="clear"/>
          </w:tcPr>
          <w:p>
            <w:pPr>
              <w:pStyle w:val="TextBodyIndent"/>
              <w:widowControl w:val="false"/>
              <w:rPr/>
            </w:pPr>
            <w:r>
              <w:rPr>
                <w:i/>
              </w:rPr>
              <w:t>I avstämningsbolag</w:t>
            </w:r>
            <w:r>
              <w:rPr/>
              <w:t xml:space="preserve"> får det </w:t>
            </w:r>
            <w:r>
              <w:rPr>
                <w:spacing w:val="-2"/>
              </w:rPr>
              <w:t>bes</w:t>
              <w:softHyphen/>
              <w:t xml:space="preserve">tämmas </w:t>
            </w:r>
            <w:r>
              <w:rPr>
                <w:i/>
                <w:spacing w:val="-2"/>
              </w:rPr>
              <w:t>i emissionsbeslutet</w:t>
            </w:r>
            <w:r>
              <w:rPr>
                <w:spacing w:val="-2"/>
              </w:rPr>
              <w:t xml:space="preserve"> att teck</w:t>
              <w:softHyphen/>
              <w:t>ning</w:t>
            </w:r>
            <w:r>
              <w:rPr/>
              <w:t xml:space="preserve"> i fråga om hela eller en viss del av emissionen i stället </w:t>
            </w:r>
            <w:r>
              <w:rPr>
                <w:i/>
              </w:rPr>
              <w:t>skall</w:t>
            </w:r>
            <w:r>
              <w:rPr/>
              <w:t xml:space="preserve"> ske genom betalning. I så fall </w:t>
            </w:r>
            <w:r>
              <w:rPr>
                <w:i/>
              </w:rPr>
              <w:t>skall</w:t>
            </w:r>
            <w:r>
              <w:rPr/>
              <w:t xml:space="preserve"> </w:t>
            </w:r>
            <w:r>
              <w:rPr>
                <w:spacing w:val="-4"/>
              </w:rPr>
              <w:t>beslutet samt en kopia av bolagsord</w:t>
              <w:softHyphen/>
              <w:t>ningen</w:t>
            </w:r>
            <w:r>
              <w:rPr/>
              <w:t xml:space="preserve"> och, i förekommande fall, kopior av de handlingar som anges i 8–10 §§</w:t>
            </w:r>
            <w:r>
              <w:rPr>
                <w:i/>
              </w:rPr>
              <w:t>,</w:t>
            </w:r>
            <w:r>
              <w:rPr/>
              <w:t xml:space="preserve"> hållas tillgängliga för tecknarna hos bolaget.</w:t>
            </w:r>
          </w:p>
        </w:tc>
        <w:tc>
          <w:tcPr>
            <w:tcW w:w="3060" w:type="dxa"/>
            <w:tcBorders/>
            <w:shd w:color="auto" w:fill="auto" w:val="clear"/>
          </w:tcPr>
          <w:p>
            <w:pPr>
              <w:pStyle w:val="TextBodyIndent"/>
              <w:widowControl w:val="false"/>
              <w:rPr/>
            </w:pPr>
            <w:r>
              <w:rPr>
                <w:i/>
              </w:rPr>
              <w:t xml:space="preserve">I emissionsbeslutet </w:t>
            </w:r>
            <w:r>
              <w:rPr/>
              <w:t>får det</w:t>
            </w:r>
            <w:r>
              <w:rPr>
                <w:i/>
              </w:rPr>
              <w:t xml:space="preserve"> </w:t>
            </w:r>
            <w:r>
              <w:rPr/>
              <w:t>be</w:t>
              <w:softHyphen/>
              <w:t>stämmas</w:t>
            </w:r>
            <w:r>
              <w:rPr>
                <w:i/>
              </w:rPr>
              <w:t xml:space="preserve"> </w:t>
            </w:r>
            <w:r>
              <w:rPr/>
              <w:t>att teckning i fråga om hela eller en viss del av emission</w:t>
              <w:softHyphen/>
              <w:t xml:space="preserve">en i stället </w:t>
            </w:r>
            <w:r>
              <w:rPr>
                <w:i/>
              </w:rPr>
              <w:t>ska</w:t>
            </w:r>
            <w:r>
              <w:rPr/>
              <w:t xml:space="preserve"> ske genom betal</w:t>
              <w:softHyphen/>
              <w:t xml:space="preserve">ning. I så fall </w:t>
            </w:r>
            <w:r>
              <w:rPr>
                <w:i/>
              </w:rPr>
              <w:t>ska</w:t>
            </w:r>
            <w:r>
              <w:rPr/>
              <w:t xml:space="preserve"> beslutet samt en kopia av bolagsordningen och, i före</w:t>
              <w:softHyphen/>
              <w:t>kommande fall, kopior av de hand</w:t>
              <w:softHyphen/>
              <w:t>lingar som anges i 8–10 §§ hållas tillgängliga för tecknarna hos bolaget.</w:t>
            </w:r>
          </w:p>
        </w:tc>
      </w:tr>
    </w:tbl>
    <w:p>
      <w:pPr>
        <w:pStyle w:val="TextBodyIndent"/>
        <w:jc w:val="center"/>
        <w:rPr>
          <w:b/>
          <w:b/>
        </w:rPr>
      </w:pPr>
      <w:r>
        <w:rPr>
          <w:b/>
        </w:rPr>
      </w:r>
    </w:p>
    <w:p>
      <w:pPr>
        <w:pStyle w:val="TextBodyIndent"/>
        <w:jc w:val="center"/>
        <w:rPr>
          <w:b/>
          <w:b/>
        </w:rPr>
      </w:pPr>
      <w:r>
        <w:rPr>
          <w:b/>
        </w:rPr>
        <w:t>20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Minskning av aktiekapitalet </w:t>
            </w:r>
            <w:r>
              <w:rPr/>
              <w:t>får</w:t>
            </w:r>
            <w:r>
              <w:rPr>
                <w:i/>
              </w:rPr>
              <w:t xml:space="preserve"> ske</w:t>
            </w:r>
            <w:r>
              <w:rPr/>
              <w:t xml:space="preserve"> för</w:t>
            </w:r>
          </w:p>
        </w:tc>
        <w:tc>
          <w:tcPr>
            <w:tcW w:w="3060" w:type="dxa"/>
            <w:tcBorders/>
            <w:shd w:color="auto" w:fill="auto" w:val="clear"/>
          </w:tcPr>
          <w:p>
            <w:pPr>
              <w:pStyle w:val="TextBodyIndent"/>
              <w:widowControl w:val="false"/>
              <w:rPr/>
            </w:pPr>
            <w:r>
              <w:rPr>
                <w:i/>
              </w:rPr>
              <w:t xml:space="preserve">Aktiekapitalet </w:t>
            </w:r>
            <w:r>
              <w:rPr/>
              <w:t>får</w:t>
            </w:r>
            <w:r>
              <w:rPr>
                <w:i/>
              </w:rPr>
              <w:t xml:space="preserve"> minskas</w:t>
            </w:r>
            <w:r>
              <w:rPr/>
              <w:t xml:space="preserve"> för</w:t>
            </w:r>
          </w:p>
        </w:tc>
      </w:tr>
      <w:tr>
        <w:trPr/>
        <w:tc>
          <w:tcPr>
            <w:tcW w:w="6121" w:type="dxa"/>
            <w:gridSpan w:val="2"/>
            <w:tcBorders/>
            <w:shd w:color="auto" w:fill="auto" w:val="clear"/>
          </w:tcPr>
          <w:p>
            <w:pPr>
              <w:pStyle w:val="TextBodyIndent"/>
              <w:widowControl w:val="false"/>
              <w:rPr/>
            </w:pPr>
            <w:r>
              <w:rPr/>
              <w:t>1. täckning av förlust, om det inte finns fritt eget kapital som mot</w:t>
              <w:softHyphen/>
              <w:t>svarar förlusten,</w:t>
            </w:r>
          </w:p>
        </w:tc>
      </w:tr>
      <w:tr>
        <w:trPr/>
        <w:tc>
          <w:tcPr>
            <w:tcW w:w="3061" w:type="dxa"/>
            <w:tcBorders/>
            <w:shd w:color="auto" w:fill="auto" w:val="clear"/>
          </w:tcPr>
          <w:p>
            <w:pPr>
              <w:pStyle w:val="TextBodyIndent"/>
              <w:widowControl w:val="false"/>
              <w:rPr/>
            </w:pPr>
            <w:r>
              <w:rPr/>
              <w:t xml:space="preserve">2. avsättning till </w:t>
            </w:r>
            <w:r>
              <w:rPr>
                <w:i/>
              </w:rPr>
              <w:t>fond att användas enligt beslut av bolags</w:t>
              <w:softHyphen/>
              <w:t>stämman</w:t>
            </w:r>
            <w:r>
              <w:rPr/>
              <w:t>, och</w:t>
            </w:r>
          </w:p>
        </w:tc>
        <w:tc>
          <w:tcPr>
            <w:tcW w:w="3060" w:type="dxa"/>
            <w:tcBorders/>
            <w:shd w:color="auto" w:fill="auto" w:val="clear"/>
          </w:tcPr>
          <w:p>
            <w:pPr>
              <w:pStyle w:val="TextBodyIndent"/>
              <w:widowControl w:val="false"/>
              <w:rPr/>
            </w:pPr>
            <w:r>
              <w:rPr/>
              <w:t xml:space="preserve">2. avsättning till </w:t>
            </w:r>
            <w:r>
              <w:rPr>
                <w:i/>
              </w:rPr>
              <w:t>fritt eget kapi</w:t>
              <w:softHyphen/>
              <w:t>tal</w:t>
            </w:r>
            <w:r>
              <w:rPr/>
              <w:t>,</w:t>
            </w:r>
            <w:r>
              <w:rPr>
                <w:i/>
              </w:rPr>
              <w:t xml:space="preserve"> </w:t>
            </w:r>
            <w:r>
              <w:rPr/>
              <w:t>och</w:t>
            </w:r>
          </w:p>
        </w:tc>
      </w:tr>
      <w:tr>
        <w:trPr/>
        <w:tc>
          <w:tcPr>
            <w:tcW w:w="6121" w:type="dxa"/>
            <w:gridSpan w:val="2"/>
            <w:tcBorders/>
            <w:shd w:color="auto" w:fill="auto" w:val="clear"/>
          </w:tcPr>
          <w:p>
            <w:pPr>
              <w:pStyle w:val="TextBodyIndent"/>
              <w:widowControl w:val="false"/>
              <w:rPr/>
            </w:pPr>
            <w:r>
              <w:rPr/>
              <w:t>3. återbetalning till aktieägarna.</w:t>
            </w:r>
          </w:p>
        </w:tc>
      </w:tr>
      <w:tr>
        <w:trPr/>
        <w:tc>
          <w:tcPr>
            <w:tcW w:w="3061" w:type="dxa"/>
            <w:tcBorders/>
            <w:shd w:color="auto" w:fill="auto" w:val="clear"/>
          </w:tcPr>
          <w:p>
            <w:pPr>
              <w:pStyle w:val="TextBodyIndent"/>
              <w:widowControl w:val="false"/>
              <w:rPr/>
            </w:pPr>
            <w:r>
              <w:rPr>
                <w:i/>
              </w:rPr>
              <w:t>Minskning av aktiekapitalet</w:t>
            </w:r>
            <w:r>
              <w:rPr/>
              <w:t xml:space="preserve"> får även </w:t>
            </w:r>
            <w:r>
              <w:rPr>
                <w:i/>
              </w:rPr>
              <w:t>ske</w:t>
            </w:r>
            <w:r>
              <w:rPr/>
              <w:t xml:space="preserve"> enligt förbehåll i bolags</w:t>
              <w:softHyphen/>
              <w:t>ordningen. I så fall gäller 31–34 §§ i stället för 5–30 §§.</w:t>
            </w:r>
          </w:p>
        </w:tc>
        <w:tc>
          <w:tcPr>
            <w:tcW w:w="3060" w:type="dxa"/>
            <w:tcBorders/>
            <w:shd w:color="auto" w:fill="auto" w:val="clear"/>
          </w:tcPr>
          <w:p>
            <w:pPr>
              <w:pStyle w:val="TextBodyIndent"/>
              <w:widowControl w:val="false"/>
              <w:rPr/>
            </w:pPr>
            <w:r>
              <w:rPr>
                <w:i/>
              </w:rPr>
              <w:t xml:space="preserve">Aktiekapitalet </w:t>
            </w:r>
            <w:r>
              <w:rPr/>
              <w:t>får även</w:t>
            </w:r>
            <w:r>
              <w:rPr>
                <w:i/>
              </w:rPr>
              <w:t xml:space="preserve"> minskas</w:t>
            </w:r>
            <w:r>
              <w:rPr/>
              <w:t xml:space="preserve"> enligt förbehåll i bolags</w:t>
              <w:softHyphen/>
              <w:t>ordningen. I så fall gäller 31–34 §§ i stället för 5–30 §§.</w:t>
            </w:r>
          </w:p>
        </w:tc>
      </w:tr>
      <w:tr>
        <w:trPr/>
        <w:tc>
          <w:tcPr>
            <w:tcW w:w="6121" w:type="dxa"/>
            <w:gridSpan w:val="2"/>
            <w:tcBorders/>
            <w:shd w:color="auto" w:fill="auto" w:val="clear"/>
          </w:tcPr>
          <w:p>
            <w:pPr>
              <w:pStyle w:val="TextBodyIndent"/>
              <w:widowControl w:val="false"/>
              <w:rPr/>
            </w:pPr>
            <w:r>
              <w:rPr/>
              <w:t>Av bestämmelserna i detta kapitel tillämpas endast 19–22 §§ vid sådan minskning av aktiekapitalet som avses i 19 kap. 6 § första stycket tredje meningen och 16 §.</w:t>
            </w:r>
          </w:p>
        </w:tc>
      </w:tr>
    </w:tbl>
    <w:p>
      <w:pPr>
        <w:pStyle w:val="TextBodyIndent"/>
        <w:ind w:hanging="0"/>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örslaget om minskning av aktiekapitalet </w:t>
            </w:r>
            <w:r>
              <w:rPr>
                <w:i/>
              </w:rPr>
              <w:t>skall</w:t>
            </w:r>
            <w:r>
              <w:rPr/>
              <w:t xml:space="preserve"> följande upp</w:t>
              <w:softHyphen/>
              <w:t>gifter anges:</w:t>
            </w:r>
          </w:p>
        </w:tc>
        <w:tc>
          <w:tcPr>
            <w:tcW w:w="3060" w:type="dxa"/>
            <w:tcBorders/>
            <w:shd w:color="auto" w:fill="auto" w:val="clear"/>
          </w:tcPr>
          <w:p>
            <w:pPr>
              <w:pStyle w:val="TextBodyIndent"/>
              <w:widowControl w:val="false"/>
              <w:rPr/>
            </w:pPr>
            <w:r>
              <w:rPr/>
              <w:t xml:space="preserve">I förslaget om minskning av aktiekapitalet </w:t>
            </w:r>
            <w:r>
              <w:rPr>
                <w:i/>
              </w:rPr>
              <w:t>ska</w:t>
            </w:r>
            <w:r>
              <w:rPr/>
              <w:t xml:space="preserve"> följande upp</w:t>
              <w:softHyphen/>
              <w:t>gifter anges:</w:t>
            </w:r>
          </w:p>
        </w:tc>
      </w:tr>
      <w:tr>
        <w:trPr/>
        <w:tc>
          <w:tcPr>
            <w:tcW w:w="6121" w:type="dxa"/>
            <w:gridSpan w:val="2"/>
            <w:tcBorders/>
            <w:shd w:color="auto" w:fill="auto" w:val="clear"/>
          </w:tcPr>
          <w:p>
            <w:pPr>
              <w:pStyle w:val="TextBodyIndent"/>
              <w:widowControl w:val="false"/>
              <w:rPr/>
            </w:pPr>
            <w:r>
              <w:rPr/>
              <w:t>1. minskningsändamålet,</w:t>
            </w:r>
          </w:p>
        </w:tc>
      </w:tr>
      <w:tr>
        <w:trPr/>
        <w:tc>
          <w:tcPr>
            <w:tcW w:w="3061" w:type="dxa"/>
            <w:tcBorders/>
            <w:shd w:color="auto" w:fill="auto" w:val="clear"/>
          </w:tcPr>
          <w:p>
            <w:pPr>
              <w:pStyle w:val="TextBodyIndent"/>
              <w:widowControl w:val="false"/>
              <w:rPr/>
            </w:pPr>
            <w:r>
              <w:rPr/>
              <w:t>2. </w:t>
            </w:r>
            <w:r>
              <w:rPr>
                <w:spacing w:val="-2"/>
              </w:rPr>
              <w:t>det belopp eller högsta belopp</w:t>
            </w:r>
            <w:r>
              <w:rPr>
                <w:i/>
                <w:spacing w:val="-2"/>
              </w:rPr>
              <w:t>,</w:t>
            </w:r>
            <w:r>
              <w:rPr/>
              <w:t xml:space="preserve"> som aktiekapitalet </w:t>
            </w:r>
            <w:r>
              <w:rPr>
                <w:i/>
              </w:rPr>
              <w:t>skall</w:t>
            </w:r>
            <w:r>
              <w:rPr/>
              <w:t xml:space="preserve"> minskas med, eller det lägsta och högsta beloppet för minskningen,</w:t>
            </w:r>
          </w:p>
          <w:p>
            <w:pPr>
              <w:pStyle w:val="TextBodyIndent"/>
              <w:widowControl w:val="false"/>
              <w:rPr/>
            </w:pPr>
            <w:r>
              <w:rPr/>
              <w:t xml:space="preserve">3. om minskningen </w:t>
            </w:r>
            <w:r>
              <w:rPr>
                <w:i/>
              </w:rPr>
              <w:t>skall</w:t>
            </w:r>
            <w:r>
              <w:rPr/>
              <w:t xml:space="preserve"> genom</w:t>
              <w:softHyphen/>
              <w:t>föras med eller utan indragning av aktier, och</w:t>
            </w:r>
          </w:p>
          <w:p>
            <w:pPr>
              <w:pStyle w:val="TextBodyIndent"/>
              <w:widowControl w:val="false"/>
              <w:rPr/>
            </w:pPr>
            <w:r>
              <w:rPr/>
              <w:t xml:space="preserve">4. i förekommande fall, vilka aktier som </w:t>
            </w:r>
            <w:r>
              <w:rPr>
                <w:i/>
              </w:rPr>
              <w:t>skall</w:t>
            </w:r>
            <w:r>
              <w:rPr/>
              <w:t xml:space="preserve"> dras in.</w:t>
            </w:r>
          </w:p>
        </w:tc>
        <w:tc>
          <w:tcPr>
            <w:tcW w:w="3060" w:type="dxa"/>
            <w:tcBorders/>
            <w:shd w:color="auto" w:fill="auto" w:val="clear"/>
          </w:tcPr>
          <w:p>
            <w:pPr>
              <w:pStyle w:val="TextBodyIndent"/>
              <w:widowControl w:val="false"/>
              <w:rPr/>
            </w:pPr>
            <w:r>
              <w:rPr/>
              <w:t xml:space="preserve">2. det belopp eller högsta belopp som aktiekapitalet </w:t>
            </w:r>
            <w:r>
              <w:rPr>
                <w:i/>
              </w:rPr>
              <w:t>ska</w:t>
            </w:r>
            <w:r>
              <w:rPr/>
              <w:t xml:space="preserve"> minskas med, eller det lägsta och högsta beloppet för minskningen,</w:t>
            </w:r>
          </w:p>
          <w:p>
            <w:pPr>
              <w:pStyle w:val="TextBodyIndent"/>
              <w:widowControl w:val="false"/>
              <w:rPr/>
            </w:pPr>
            <w:r>
              <w:rPr/>
              <w:t xml:space="preserve">3. om minskningen </w:t>
            </w:r>
            <w:r>
              <w:rPr>
                <w:i/>
              </w:rPr>
              <w:t>ska</w:t>
            </w:r>
            <w:r>
              <w:rPr/>
              <w:t xml:space="preserve"> genom</w:t>
              <w:softHyphen/>
              <w:t>föras med eller utan indragning av aktier, och</w:t>
            </w:r>
          </w:p>
          <w:p>
            <w:pPr>
              <w:pStyle w:val="TextBodyIndent"/>
              <w:widowControl w:val="false"/>
              <w:rPr/>
            </w:pPr>
            <w:r>
              <w:rPr/>
              <w:t xml:space="preserve">4. i förekommande fall, vilka aktier som </w:t>
            </w:r>
            <w:r>
              <w:rPr>
                <w:i/>
              </w:rPr>
              <w:t>ska</w:t>
            </w:r>
            <w:r>
              <w:rPr/>
              <w:t xml:space="preserve"> dras in.</w:t>
            </w:r>
          </w:p>
        </w:tc>
      </w:tr>
      <w:tr>
        <w:trPr/>
        <w:tc>
          <w:tcPr>
            <w:tcW w:w="3061" w:type="dxa"/>
            <w:tcBorders/>
            <w:shd w:color="auto" w:fill="auto" w:val="clear"/>
          </w:tcPr>
          <w:p>
            <w:pPr>
              <w:pStyle w:val="TextBodyIndent"/>
              <w:widowControl w:val="false"/>
              <w:rPr/>
            </w:pPr>
            <w:r>
              <w:rPr/>
              <w:t>Om minskningsbeslutet förut</w:t>
              <w:softHyphen/>
              <w:t xml:space="preserve">sätter ändring av bolagsordningen, </w:t>
            </w:r>
            <w:r>
              <w:rPr>
                <w:i/>
              </w:rPr>
              <w:t>skall</w:t>
            </w:r>
            <w:r>
              <w:rPr/>
              <w:t xml:space="preserve"> också detta anges.</w:t>
            </w:r>
          </w:p>
        </w:tc>
        <w:tc>
          <w:tcPr>
            <w:tcW w:w="3060" w:type="dxa"/>
            <w:tcBorders/>
            <w:shd w:color="auto" w:fill="auto" w:val="clear"/>
          </w:tcPr>
          <w:p>
            <w:pPr>
              <w:pStyle w:val="TextBodyIndent"/>
              <w:widowControl w:val="false"/>
              <w:rPr/>
            </w:pPr>
            <w:r>
              <w:rPr/>
              <w:t>Om minskningsbeslutet förut</w:t>
              <w:softHyphen/>
              <w:t xml:space="preserve">sätter ändring av bolagsordningen, </w:t>
            </w:r>
            <w:r>
              <w:rPr>
                <w:i/>
              </w:rPr>
              <w:t>ska</w:t>
            </w:r>
            <w:r>
              <w:rPr/>
              <w:t xml:space="preserve"> också detta anges.</w:t>
            </w:r>
          </w:p>
        </w:tc>
      </w:tr>
      <w:tr>
        <w:trPr/>
        <w:tc>
          <w:tcPr>
            <w:tcW w:w="3061" w:type="dxa"/>
            <w:tcBorders/>
            <w:shd w:color="auto" w:fill="auto" w:val="clear"/>
          </w:tcPr>
          <w:p>
            <w:pPr>
              <w:pStyle w:val="TextBodyIndent"/>
              <w:widowControl w:val="false"/>
              <w:rPr/>
            </w:pPr>
            <w:r>
              <w:rPr/>
              <w:t>Uppgifter som avses i första stycket 2 behöver inte anges i för</w:t>
              <w:softHyphen/>
              <w:t>slaget, om det föreslås att stäm</w:t>
              <w:softHyphen/>
              <w:t xml:space="preserve">man </w:t>
            </w:r>
            <w:r>
              <w:rPr>
                <w:i/>
              </w:rPr>
              <w:t>skall</w:t>
            </w:r>
            <w:r>
              <w:rPr/>
              <w:t xml:space="preserve"> besluta om ett </w:t>
            </w:r>
            <w:r>
              <w:rPr>
                <w:i/>
              </w:rPr>
              <w:t>sådant</w:t>
            </w:r>
            <w:r>
              <w:rPr/>
              <w:t xml:space="preserve"> bemyn</w:t>
              <w:softHyphen/>
              <w:t>digande som avses i 10 § första stycket 5</w:t>
            </w:r>
            <w:r>
              <w:rPr>
                <w:i/>
              </w:rPr>
              <w:t>.</w:t>
            </w:r>
          </w:p>
        </w:tc>
        <w:tc>
          <w:tcPr>
            <w:tcW w:w="3060" w:type="dxa"/>
            <w:tcBorders/>
            <w:shd w:color="auto" w:fill="auto" w:val="clear"/>
          </w:tcPr>
          <w:p>
            <w:pPr>
              <w:pStyle w:val="TextBodyIndent"/>
              <w:widowControl w:val="false"/>
              <w:rPr/>
            </w:pPr>
            <w:r>
              <w:rPr/>
              <w:t>Uppgifter som avses i första stycket 2 behöver inte anges i för</w:t>
              <w:softHyphen/>
              <w:t>slaget, om det föreslås att stäm</w:t>
              <w:softHyphen/>
              <w:t xml:space="preserve">man </w:t>
            </w:r>
            <w:r>
              <w:rPr>
                <w:i/>
              </w:rPr>
              <w:t>ska</w:t>
            </w:r>
            <w:r>
              <w:rPr/>
              <w:t xml:space="preserve"> besluta om ett bemyn</w:t>
              <w:softHyphen/>
              <w:t>digande som avses i 10 § första stycket 5</w:t>
            </w:r>
            <w:r>
              <w:rPr>
                <w:i/>
              </w:rPr>
              <w:t xml:space="preserve"> eller 10 b § första stycket 3.</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a §</w:t>
            </w:r>
          </w:p>
          <w:p>
            <w:pPr>
              <w:pStyle w:val="TextBodyIndent"/>
              <w:widowControl w:val="false"/>
              <w:rPr>
                <w:i/>
                <w:i/>
              </w:rPr>
            </w:pPr>
            <w:r>
              <w:rPr>
                <w:i/>
              </w:rPr>
              <w:t>Om förslaget innebär att aktie-kapitalet ska minskas för åter-betalning till aktieägarna utan att aktier dras in, ska, utöver det som följer av 7 och 8 §§, följande upp</w:t>
              <w:softHyphen/>
              <w:t>gifter anges i förslaget:</w:t>
            </w:r>
          </w:p>
          <w:p>
            <w:pPr>
              <w:pStyle w:val="TextBodyIndent"/>
              <w:widowControl w:val="false"/>
              <w:rPr>
                <w:i/>
                <w:i/>
              </w:rPr>
            </w:pPr>
            <w:r>
              <w:rPr>
                <w:i/>
              </w:rPr>
              <w:t>1. det belopp som ska återbetal</w:t>
              <w:softHyphen/>
              <w:t>as per aktie, och</w:t>
            </w:r>
          </w:p>
          <w:p>
            <w:pPr>
              <w:pStyle w:val="TextBodyIndent"/>
              <w:widowControl w:val="false"/>
              <w:rPr>
                <w:i/>
                <w:i/>
              </w:rPr>
            </w:pPr>
            <w:r>
              <w:rPr>
                <w:i/>
              </w:rPr>
              <w:t>2. den tid inom vilken återbetal</w:t>
              <w:softHyphen/>
              <w:t>ning ska göras.</w:t>
            </w:r>
          </w:p>
          <w:p>
            <w:pPr>
              <w:pStyle w:val="TextBodyIndent"/>
              <w:widowControl w:val="false"/>
              <w:rPr/>
            </w:pPr>
            <w:r>
              <w:rPr>
                <w:i/>
              </w:rPr>
              <w:t>Om det föreslås att stämman ska besluta om ett bemynd</w:t>
              <w:softHyphen/>
              <w:t>ig</w:t>
              <w:softHyphen/>
              <w:t>ande som avses i 10 b § första stycket 3, får det, i stället för uppgifter som avses i första stycket 1, anges det högsta belopp som får åter</w:t>
              <w:softHyphen/>
              <w:t>betalas per aktie.</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b §</w:t>
            </w:r>
          </w:p>
          <w:p>
            <w:pPr>
              <w:pStyle w:val="TextBodyIndent"/>
              <w:widowControl w:val="false"/>
              <w:rPr>
                <w:i/>
                <w:i/>
              </w:rPr>
            </w:pPr>
            <w:r>
              <w:rPr>
                <w:i/>
              </w:rPr>
              <w:t>I fråga om en sådan minskning av aktie</w:t>
              <w:softHyphen/>
              <w:t>kapitalet som avses i 10 a § ska för</w:t>
              <w:softHyphen/>
              <w:t>slaget om minskning av aktiekapi</w:t>
              <w:softHyphen/>
              <w:t>talet i förekommande fall också innehålla uppgift om</w:t>
            </w:r>
          </w:p>
          <w:p>
            <w:pPr>
              <w:pStyle w:val="TextBodyIndent"/>
              <w:widowControl w:val="false"/>
              <w:rPr>
                <w:i/>
                <w:i/>
              </w:rPr>
            </w:pPr>
            <w:r>
              <w:rPr>
                <w:i/>
              </w:rPr>
              <w:t>1. att återbetalning ska ske med annan egendom än pengar eller i övrigt på villkor som avses i 2 kap. 5 § andra stycket 1–3 och 5 eller att återbetalning ska ske genom kvittning av en fordran som bola</w:t>
              <w:softHyphen/>
              <w:t>get har mot aktieägaren,</w:t>
            </w:r>
          </w:p>
          <w:p>
            <w:pPr>
              <w:pStyle w:val="TextBodyIndent"/>
              <w:widowControl w:val="false"/>
              <w:rPr>
                <w:i/>
                <w:i/>
              </w:rPr>
            </w:pPr>
            <w:r>
              <w:rPr>
                <w:i/>
              </w:rPr>
              <w:t>2.</w:t>
            </w:r>
            <w:r>
              <w:rPr/>
              <w:t> </w:t>
            </w:r>
            <w:r>
              <w:rPr>
                <w:i/>
                <w:spacing w:val="-2"/>
              </w:rPr>
              <w:t>avstämningsdagen eller be</w:t>
              <w:softHyphen/>
              <w:t>myn</w:t>
              <w:softHyphen/>
              <w:t>digande</w:t>
            </w:r>
            <w:r>
              <w:rPr>
                <w:i/>
              </w:rPr>
              <w:t xml:space="preserve"> för styrelsen att fast</w:t>
              <w:softHyphen/>
              <w:t>ställa avstämningsdagen, om bola</w:t>
              <w:softHyphen/>
              <w:t>get är ett avstämningsbolag, och</w:t>
            </w:r>
          </w:p>
          <w:p>
            <w:pPr>
              <w:pStyle w:val="TextBodyIndent"/>
              <w:widowControl w:val="false"/>
              <w:rPr>
                <w:i/>
                <w:i/>
              </w:rPr>
            </w:pPr>
            <w:r>
              <w:rPr>
                <w:i/>
              </w:rPr>
              <w:t>3. bemyndigande för styrelsen eller den som styrelsen utser inom sig att innan återbetalning görs bestämma det belopp som aktie</w:t>
              <w:softHyphen/>
              <w:t>kapitalet ska minskas med och det belopp som ska återbetal</w:t>
              <w:softHyphen/>
              <w:t>as per aktie.</w:t>
            </w:r>
          </w:p>
          <w:p>
            <w:pPr>
              <w:pStyle w:val="TextBodyIndent"/>
              <w:widowControl w:val="false"/>
              <w:rPr>
                <w:i/>
                <w:i/>
              </w:rPr>
            </w:pPr>
            <w:r>
              <w:rPr>
                <w:i/>
              </w:rPr>
              <w:t xml:space="preserve">Ett bemyndigande som avses i första stycket 2 eller 3 får lämnas bara om aktierna är upptagna till handel på en reglerad marknad eller en motsvarande marknad utanför Europeiska ekonomiska samarbetsområdet. I avstämnings-bolag ska ett bemyndigande enligt första stycket 3 utformas så, att </w:t>
            </w:r>
            <w:r>
              <w:rPr>
                <w:i/>
                <w:spacing w:val="-4"/>
              </w:rPr>
              <w:t>minskningsbeloppet och det belopp</w:t>
            </w:r>
            <w:r>
              <w:rPr>
                <w:i/>
              </w:rPr>
              <w:t xml:space="preserve"> som ska återbetalas per aktie bestäms senast den dag som infall</w:t>
              <w:softHyphen/>
              <w:t>er fem vardagar före avstäm</w:t>
              <w:softHyphen/>
              <w:t>nings</w:t>
              <w:softHyphen/>
              <w:t>dagen.</w:t>
            </w:r>
          </w:p>
          <w:p>
            <w:pPr>
              <w:pStyle w:val="TextBodyIndent"/>
              <w:widowControl w:val="false"/>
              <w:rPr/>
            </w:pPr>
            <w:r>
              <w:rPr>
                <w:i/>
              </w:rPr>
              <w:t>Avstämningsdagen enligt första stycket 2 får inte infalla senare än dagen före nästa årsstämma.</w:t>
            </w:r>
          </w:p>
        </w:tc>
      </w:tr>
    </w:tbl>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laget om minskning av aktiekapitalet </w:t>
            </w:r>
            <w:r>
              <w:rPr>
                <w:i/>
              </w:rPr>
              <w:t>skall</w:t>
            </w:r>
            <w:r>
              <w:rPr/>
              <w:t xml:space="preserve"> i förekomm</w:t>
              <w:softHyphen/>
              <w:t>ande fall innehålla en redogörelse för de omständigheter som kan vara av betydelse vid bedöm</w:t>
              <w:softHyphen/>
              <w:t>ningen av</w:t>
            </w:r>
          </w:p>
        </w:tc>
        <w:tc>
          <w:tcPr>
            <w:tcW w:w="3060" w:type="dxa"/>
            <w:tcBorders/>
            <w:shd w:color="auto" w:fill="auto" w:val="clear"/>
          </w:tcPr>
          <w:p>
            <w:pPr>
              <w:pStyle w:val="TextBodyIndent"/>
              <w:widowControl w:val="false"/>
              <w:rPr/>
            </w:pPr>
            <w:r>
              <w:rPr/>
              <w:t xml:space="preserve">Förslaget om minskning av aktiekapitalet </w:t>
            </w:r>
            <w:r>
              <w:rPr>
                <w:i/>
              </w:rPr>
              <w:t>ska</w:t>
            </w:r>
            <w:r>
              <w:rPr/>
              <w:t xml:space="preserve"> i förekomm</w:t>
              <w:softHyphen/>
              <w:t>ande fall innehålla en redogörelse för de omständigheter som kan vara av betydelse vid bedöm</w:t>
              <w:softHyphen/>
              <w:t>ningen av</w:t>
            </w:r>
          </w:p>
        </w:tc>
      </w:tr>
      <w:tr>
        <w:trPr/>
        <w:tc>
          <w:tcPr>
            <w:tcW w:w="3061" w:type="dxa"/>
            <w:tcBorders/>
            <w:shd w:color="auto" w:fill="auto" w:val="clear"/>
          </w:tcPr>
          <w:p>
            <w:pPr>
              <w:pStyle w:val="TextBodyIndent"/>
              <w:widowControl w:val="false"/>
              <w:rPr/>
            </w:pPr>
            <w:r>
              <w:rPr/>
              <w:t xml:space="preserve">1. värdet på </w:t>
            </w:r>
            <w:r>
              <w:rPr>
                <w:i/>
              </w:rPr>
              <w:t>sådan</w:t>
            </w:r>
            <w:r>
              <w:rPr/>
              <w:t xml:space="preserve"> egendom som avses i 10 § första stycket 2,</w:t>
            </w:r>
          </w:p>
        </w:tc>
        <w:tc>
          <w:tcPr>
            <w:tcW w:w="3060" w:type="dxa"/>
            <w:tcBorders/>
            <w:shd w:color="auto" w:fill="auto" w:val="clear"/>
          </w:tcPr>
          <w:p>
            <w:pPr>
              <w:pStyle w:val="TextBodyIndent"/>
              <w:widowControl w:val="false"/>
              <w:rPr/>
            </w:pPr>
            <w:r>
              <w:rPr/>
              <w:t xml:space="preserve">1. värdet på egendom som avses i 10 § första stycket 2 </w:t>
            </w:r>
            <w:r>
              <w:rPr>
                <w:i/>
              </w:rPr>
              <w:t>och 10 b § första stycket 1</w:t>
            </w:r>
            <w:r>
              <w:rPr/>
              <w:t>,</w:t>
            </w:r>
          </w:p>
        </w:tc>
      </w:tr>
      <w:tr>
        <w:trPr/>
        <w:tc>
          <w:tcPr>
            <w:tcW w:w="6121" w:type="dxa"/>
            <w:gridSpan w:val="2"/>
            <w:tcBorders/>
            <w:shd w:color="auto" w:fill="auto" w:val="clear"/>
          </w:tcPr>
          <w:p>
            <w:pPr>
              <w:pStyle w:val="TextBodyIndent"/>
              <w:widowControl w:val="false"/>
              <w:rPr/>
            </w:pPr>
            <w:r>
              <w:rPr/>
              <w:t>2. inlösenvillkor av det slag som avses i 2 kap. 5 § andra stycket 1–3 och 5, eller</w:t>
            </w:r>
          </w:p>
          <w:p>
            <w:pPr>
              <w:pStyle w:val="TextBodyIndent"/>
              <w:widowControl w:val="false"/>
              <w:rPr/>
            </w:pPr>
            <w:r>
              <w:rPr/>
              <w:t>3. inlösenvillkor om kvittning.</w:t>
            </w:r>
          </w:p>
        </w:tc>
      </w:tr>
      <w:tr>
        <w:trPr/>
        <w:tc>
          <w:tcPr>
            <w:tcW w:w="3061" w:type="dxa"/>
            <w:tcBorders/>
            <w:shd w:color="auto" w:fill="auto" w:val="clear"/>
          </w:tcPr>
          <w:p>
            <w:pPr>
              <w:pStyle w:val="TextBodyIndent"/>
              <w:widowControl w:val="false"/>
              <w:rPr/>
            </w:pPr>
            <w:r>
              <w:rPr/>
              <w:t xml:space="preserve">Redogörelsen </w:t>
            </w:r>
            <w:r>
              <w:rPr>
                <w:i/>
              </w:rPr>
              <w:t>skall</w:t>
            </w:r>
            <w:r>
              <w:rPr/>
              <w:t xml:space="preserve"> ha det inne</w:t>
              <w:softHyphen/>
              <w:t>håll som anges i 2 kap. 7 och 9 §§.</w:t>
            </w:r>
          </w:p>
          <w:p>
            <w:pPr>
              <w:pStyle w:val="TextBodyIndent"/>
              <w:widowControl w:val="false"/>
              <w:rPr/>
            </w:pPr>
            <w:r>
              <w:rPr>
                <w:i/>
              </w:rPr>
              <w:t>Innebär</w:t>
            </w:r>
            <w:r>
              <w:rPr/>
              <w:t xml:space="preserve"> förslaget att inte alla aktieägare kan få aktier inlösta, </w:t>
            </w:r>
            <w:r>
              <w:rPr>
                <w:i/>
              </w:rPr>
              <w:t>skall</w:t>
            </w:r>
            <w:r>
              <w:rPr/>
              <w:t xml:space="preserve"> skälen för detta anges.</w:t>
            </w:r>
          </w:p>
          <w:p>
            <w:pPr>
              <w:pStyle w:val="TextBodyIndent"/>
              <w:widowControl w:val="false"/>
              <w:rPr/>
            </w:pPr>
            <w:r>
              <w:rPr/>
            </w:r>
          </w:p>
          <w:p>
            <w:pPr>
              <w:pStyle w:val="TextBodyIndent"/>
              <w:widowControl w:val="false"/>
              <w:rPr/>
            </w:pPr>
            <w:r>
              <w:rPr/>
              <w:t xml:space="preserve">I de fall som avses i 23 § andra meningen </w:t>
            </w:r>
            <w:r>
              <w:rPr>
                <w:i/>
              </w:rPr>
              <w:t>skall</w:t>
            </w:r>
            <w:r>
              <w:rPr/>
              <w:t xml:space="preserve"> redogörelsen inne</w:t>
              <w:softHyphen/>
              <w:t>hålla uppgift om de övriga åtgär</w:t>
              <w:softHyphen/>
              <w:t xml:space="preserve">der som föreslås för att bolagets bundna egna kapital och dess aktiekapital inte </w:t>
            </w:r>
            <w:r>
              <w:rPr>
                <w:i/>
              </w:rPr>
              <w:t>skall</w:t>
            </w:r>
            <w:r>
              <w:rPr/>
              <w:t xml:space="preserve"> minska. I redogörelsen </w:t>
            </w:r>
            <w:r>
              <w:rPr>
                <w:i/>
              </w:rPr>
              <w:t>skall</w:t>
            </w:r>
            <w:r>
              <w:rPr/>
              <w:t xml:space="preserve"> anges vilka effekter den föreslagna minsk</w:t>
              <w:softHyphen/>
              <w:t>ningen respektive övriga åtgärder var för sig har på bolagets bundna egna kapital och aktiekapital.</w:t>
            </w:r>
          </w:p>
        </w:tc>
        <w:tc>
          <w:tcPr>
            <w:tcW w:w="3060" w:type="dxa"/>
            <w:tcBorders/>
            <w:shd w:color="auto" w:fill="auto" w:val="clear"/>
          </w:tcPr>
          <w:p>
            <w:pPr>
              <w:pStyle w:val="TextBodyIndent"/>
              <w:widowControl w:val="false"/>
              <w:rPr/>
            </w:pPr>
            <w:r>
              <w:rPr/>
              <w:t xml:space="preserve">Redogörelsen </w:t>
            </w:r>
            <w:r>
              <w:rPr>
                <w:i/>
              </w:rPr>
              <w:t>ska</w:t>
            </w:r>
            <w:r>
              <w:rPr/>
              <w:t xml:space="preserve"> ha det inne</w:t>
              <w:softHyphen/>
              <w:t>håll som anges i 2 kap. 7 och 9 §§.</w:t>
            </w:r>
          </w:p>
          <w:p>
            <w:pPr>
              <w:pStyle w:val="TextBodyIndent"/>
              <w:widowControl w:val="false"/>
              <w:rPr/>
            </w:pPr>
            <w:r>
              <w:rPr>
                <w:i/>
              </w:rPr>
              <w:t>I de fall som avses i 9 § ska, om</w:t>
            </w:r>
            <w:r>
              <w:rPr/>
              <w:t xml:space="preserve"> förslaget </w:t>
            </w:r>
            <w:r>
              <w:rPr>
                <w:i/>
              </w:rPr>
              <w:t xml:space="preserve">innebär </w:t>
            </w:r>
            <w:r>
              <w:rPr/>
              <w:t>att inte alla aktieägare kan få aktier inlösta, skälen för detta anges.</w:t>
            </w:r>
          </w:p>
          <w:p>
            <w:pPr>
              <w:pStyle w:val="TextBodyIndent"/>
              <w:widowControl w:val="false"/>
              <w:rPr/>
            </w:pPr>
            <w:r>
              <w:rPr/>
              <w:t xml:space="preserve">I de fall som avses i 23 § andra meningen </w:t>
            </w:r>
            <w:r>
              <w:rPr>
                <w:i/>
              </w:rPr>
              <w:t>ska</w:t>
            </w:r>
            <w:r>
              <w:rPr/>
              <w:t xml:space="preserve"> redogörelsen inne</w:t>
              <w:softHyphen/>
              <w:t>hålla uppgift om de övriga åtgär</w:t>
              <w:softHyphen/>
              <w:t xml:space="preserve">der som föreslås för att bolagets bundna egna kapital och dess aktiekapital inte </w:t>
            </w:r>
            <w:r>
              <w:rPr>
                <w:i/>
              </w:rPr>
              <w:t>ska</w:t>
            </w:r>
            <w:r>
              <w:rPr/>
              <w:t xml:space="preserve"> minska. I redogörelsen </w:t>
            </w:r>
            <w:r>
              <w:rPr>
                <w:i/>
              </w:rPr>
              <w:t>ska</w:t>
            </w:r>
            <w:r>
              <w:rPr/>
              <w:t xml:space="preserve"> </w:t>
            </w:r>
            <w:r>
              <w:rPr>
                <w:i/>
              </w:rPr>
              <w:t>det</w:t>
            </w:r>
            <w:r>
              <w:rPr/>
              <w:t xml:space="preserve"> anges vilka effekter den föreslagna minsk</w:t>
              <w:softHyphen/>
              <w:t>ningen respektive övriga åtgärder var för sig har på bolagets bundna egna kapital och aktiekapital.</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lagsstämmans beslut om minskning av aktiekapitalet </w:t>
            </w:r>
            <w:r>
              <w:rPr>
                <w:i/>
              </w:rPr>
              <w:t>skall</w:t>
            </w:r>
            <w:r>
              <w:rPr/>
              <w:t xml:space="preserve"> innehålla de uppgifter som framgår av 7 § samt, i före</w:t>
              <w:softHyphen/>
              <w:t>komm</w:t>
              <w:softHyphen/>
              <w:t xml:space="preserve">ande fall, 9 § första och andra styckena </w:t>
            </w:r>
            <w:r>
              <w:rPr>
                <w:i/>
              </w:rPr>
              <w:t>och</w:t>
            </w:r>
            <w:r>
              <w:rPr/>
              <w:t xml:space="preserve"> 10 § första stycket.</w:t>
            </w:r>
          </w:p>
        </w:tc>
        <w:tc>
          <w:tcPr>
            <w:tcW w:w="3060" w:type="dxa"/>
            <w:tcBorders/>
            <w:shd w:color="auto" w:fill="auto" w:val="clear"/>
          </w:tcPr>
          <w:p>
            <w:pPr>
              <w:pStyle w:val="TextBodyIndent"/>
              <w:widowControl w:val="false"/>
              <w:rPr>
                <w:i/>
                <w:i/>
              </w:rPr>
            </w:pPr>
            <w:r>
              <w:rPr/>
              <w:t xml:space="preserve">Bolagsstämmans beslut om minskning av aktiekapitalet </w:t>
            </w:r>
            <w:r>
              <w:rPr>
                <w:i/>
              </w:rPr>
              <w:t>ska</w:t>
            </w:r>
            <w:r>
              <w:rPr/>
              <w:t xml:space="preserve"> innehålla de uppgifter som </w:t>
            </w:r>
            <w:r>
              <w:rPr>
                <w:spacing w:val="-2"/>
              </w:rPr>
              <w:t>framgår av 7 § samt, i före</w:t>
              <w:softHyphen/>
              <w:t>komm</w:t>
              <w:softHyphen/>
              <w:t>ande</w:t>
            </w:r>
            <w:r>
              <w:rPr/>
              <w:t xml:space="preserve"> fall, 9 § första och andra styckena</w:t>
            </w:r>
            <w:r>
              <w:rPr>
                <w:i/>
              </w:rPr>
              <w:t xml:space="preserve">, </w:t>
            </w:r>
            <w:r>
              <w:rPr/>
              <w:t>10 § första stycket</w:t>
            </w:r>
            <w:r>
              <w:rPr>
                <w:i/>
              </w:rPr>
              <w:t>,</w:t>
            </w:r>
            <w:r>
              <w:rPr/>
              <w:t xml:space="preserve"> </w:t>
            </w:r>
            <w:r>
              <w:rPr>
                <w:i/>
              </w:rPr>
              <w:t>10 a §</w:t>
            </w:r>
            <w:r>
              <w:rPr>
                <w:i/>
                <w:spacing w:val="-2"/>
              </w:rPr>
              <w:t xml:space="preserve"> </w:t>
            </w:r>
            <w:r>
              <w:rPr>
                <w:i/>
              </w:rPr>
              <w:t>och 10 b § första stycket.</w:t>
            </w:r>
          </w:p>
        </w:tc>
      </w:tr>
    </w:tbl>
    <w:p>
      <w:pPr>
        <w:pStyle w:val="TextBodyIndent"/>
        <w:rPr/>
      </w:pPr>
      <w:r>
        <w:rPr/>
      </w:r>
    </w:p>
    <w:p>
      <w:pPr>
        <w:pStyle w:val="TextBodyIndent"/>
        <w:jc w:val="center"/>
        <w:rPr/>
      </w:pPr>
      <w:r>
        <w:rPr/>
        <w:t>25 §</w:t>
      </w:r>
      <w:r>
        <w:rPr>
          <w:rStyle w:val="FootnoteAnchor"/>
        </w:rPr>
        <w:footnoteReference w:customMarkFollows="1" w:id="102"/>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laget </w:t>
            </w:r>
            <w:r>
              <w:rPr>
                <w:i/>
              </w:rPr>
              <w:t>skall</w:t>
            </w:r>
            <w:r>
              <w:rPr/>
              <w:t xml:space="preserve">, i sådana fall som avses i 23 §, ansöka om tillstånd att verkställa minskningsbeslutet. Ansökan </w:t>
            </w:r>
            <w:r>
              <w:rPr>
                <w:i/>
              </w:rPr>
              <w:t>skall</w:t>
            </w:r>
            <w:r>
              <w:rPr/>
              <w:t xml:space="preserve"> göras hos Bolags</w:t>
              <w:softHyphen/>
              <w:t xml:space="preserve">verket. Den </w:t>
            </w:r>
            <w:r>
              <w:rPr>
                <w:i/>
              </w:rPr>
              <w:t>skall</w:t>
            </w:r>
            <w:r>
              <w:rPr/>
              <w:t xml:space="preserve"> ges in </w:t>
            </w:r>
            <w:r>
              <w:rPr>
                <w:i/>
              </w:rPr>
              <w:t>inom</w:t>
            </w:r>
            <w:r>
              <w:rPr/>
              <w:t xml:space="preserve"> två månader efter det att minsknings</w:t>
              <w:softHyphen/>
              <w:t>beslutet registrerades.</w:t>
            </w:r>
          </w:p>
        </w:tc>
        <w:tc>
          <w:tcPr>
            <w:tcW w:w="3060" w:type="dxa"/>
            <w:tcBorders/>
            <w:shd w:color="auto" w:fill="auto" w:val="clear"/>
          </w:tcPr>
          <w:p>
            <w:pPr>
              <w:pStyle w:val="TextBodyIndent"/>
              <w:widowControl w:val="false"/>
              <w:rPr/>
            </w:pPr>
            <w:r>
              <w:rPr/>
              <w:t xml:space="preserve">Bolaget </w:t>
            </w:r>
            <w:r>
              <w:rPr>
                <w:i/>
              </w:rPr>
              <w:t>ska</w:t>
            </w:r>
            <w:r>
              <w:rPr/>
              <w:t xml:space="preserve">, i sådana fall som avses i 23 §, ansöka om tillstånd att verkställa minskningsbeslutet. Ansökan </w:t>
            </w:r>
            <w:r>
              <w:rPr>
                <w:i/>
              </w:rPr>
              <w:t>ska</w:t>
            </w:r>
            <w:r>
              <w:rPr/>
              <w:t xml:space="preserve"> göras hos Bolagsver</w:t>
              <w:softHyphen/>
              <w:t xml:space="preserve">ket. Den </w:t>
            </w:r>
            <w:r>
              <w:rPr>
                <w:i/>
              </w:rPr>
              <w:t>ska</w:t>
            </w:r>
            <w:r>
              <w:rPr/>
              <w:t xml:space="preserve"> ges in </w:t>
            </w:r>
            <w:r>
              <w:rPr>
                <w:i/>
              </w:rPr>
              <w:t>samtidigt med anmälan enligt 19 § eller</w:t>
            </w:r>
            <w:r>
              <w:rPr/>
              <w:t xml:space="preserve"> </w:t>
            </w:r>
            <w:r>
              <w:rPr>
                <w:i/>
              </w:rPr>
              <w:t>senast</w:t>
            </w:r>
            <w:r>
              <w:rPr/>
              <w:t xml:space="preserve"> två månader efter det att minsk</w:t>
              <w:softHyphen/>
              <w:t>ningsbeslutet registrerades.</w:t>
            </w:r>
          </w:p>
        </w:tc>
      </w:tr>
      <w:tr>
        <w:trPr/>
        <w:tc>
          <w:tcPr>
            <w:tcW w:w="3061" w:type="dxa"/>
            <w:tcBorders/>
            <w:shd w:color="auto" w:fill="auto" w:val="clear"/>
          </w:tcPr>
          <w:p>
            <w:pPr>
              <w:pStyle w:val="TextBodyIndent"/>
              <w:widowControl w:val="false"/>
              <w:rPr/>
            </w:pPr>
            <w:r>
              <w:rPr/>
              <w:t xml:space="preserve">Till ansökan </w:t>
            </w:r>
            <w:r>
              <w:rPr>
                <w:i/>
              </w:rPr>
              <w:t>skall</w:t>
            </w:r>
            <w:r>
              <w:rPr/>
              <w:t xml:space="preserve"> </w:t>
            </w:r>
            <w:r>
              <w:rPr>
                <w:i/>
              </w:rPr>
              <w:t>fogas</w:t>
            </w:r>
            <w:r>
              <w:rPr/>
              <w:t xml:space="preserve"> ett intyg från bolagets styrelse eller verk</w:t>
              <w:softHyphen/>
              <w:t xml:space="preserve">ställande direktör om att bolagets kända borgenärer har underrättats enligt 24 § första stycket. Om det finns ett </w:t>
            </w:r>
            <w:r>
              <w:rPr>
                <w:i/>
              </w:rPr>
              <w:t>sådant</w:t>
            </w:r>
            <w:r>
              <w:rPr/>
              <w:t xml:space="preserve"> yttrande som avses i 24 § andra stycket, </w:t>
            </w:r>
            <w:r>
              <w:rPr>
                <w:i/>
              </w:rPr>
              <w:t>skall</w:t>
            </w:r>
            <w:r>
              <w:rPr/>
              <w:t xml:space="preserve"> i stället yttrandet </w:t>
            </w:r>
            <w:r>
              <w:rPr>
                <w:i/>
              </w:rPr>
              <w:t>fogas</w:t>
            </w:r>
            <w:r>
              <w:rPr/>
              <w:t xml:space="preserve"> </w:t>
            </w:r>
            <w:r>
              <w:rPr>
                <w:i/>
              </w:rPr>
              <w:t>till</w:t>
            </w:r>
            <w:r>
              <w:rPr/>
              <w:t xml:space="preserve"> ansökan. Om bolaget inte har bifogat vare sig ett sådant intyg eller ett sådant ytt</w:t>
              <w:softHyphen/>
              <w:t xml:space="preserve">rande, </w:t>
            </w:r>
            <w:r>
              <w:rPr>
                <w:i/>
              </w:rPr>
              <w:t>skall</w:t>
            </w:r>
            <w:r>
              <w:rPr/>
              <w:t xml:space="preserve"> Bolagsverket före</w:t>
              <w:softHyphen/>
              <w:t xml:space="preserve">lägga bolaget att avhjälpa bristen. Om bolaget inte gör detta, </w:t>
            </w:r>
            <w:r>
              <w:rPr>
                <w:i/>
              </w:rPr>
              <w:t>skall</w:t>
            </w:r>
            <w:r>
              <w:rPr/>
              <w:t xml:space="preserve"> ansökan avvisas.</w:t>
            </w:r>
          </w:p>
        </w:tc>
        <w:tc>
          <w:tcPr>
            <w:tcW w:w="3060" w:type="dxa"/>
            <w:tcBorders/>
            <w:shd w:color="auto" w:fill="auto" w:val="clear"/>
          </w:tcPr>
          <w:p>
            <w:pPr>
              <w:pStyle w:val="TextBodyIndent"/>
              <w:widowControl w:val="false"/>
              <w:rPr/>
            </w:pPr>
            <w:r>
              <w:rPr/>
              <w:t xml:space="preserve">Till ansökan </w:t>
            </w:r>
            <w:r>
              <w:rPr>
                <w:i/>
              </w:rPr>
              <w:t>ska</w:t>
            </w:r>
            <w:r>
              <w:rPr/>
              <w:t xml:space="preserve"> </w:t>
            </w:r>
            <w:r>
              <w:rPr>
                <w:i/>
              </w:rPr>
              <w:t>det</w:t>
            </w:r>
            <w:r>
              <w:rPr/>
              <w:t xml:space="preserve"> </w:t>
            </w:r>
            <w:r>
              <w:rPr>
                <w:i/>
              </w:rPr>
              <w:t>bifogas</w:t>
            </w:r>
            <w:r>
              <w:rPr/>
              <w:t xml:space="preserve"> ett intyg från bolagets styrelse eller verkställande direktör om att bola</w:t>
              <w:softHyphen/>
              <w:t>gets kända borgenärer har under</w:t>
              <w:softHyphen/>
              <w:t xml:space="preserve">rättats enligt 24 § första stycket. Om det finns ett yttrande som avses i 24 § andra stycket, </w:t>
            </w:r>
            <w:r>
              <w:rPr>
                <w:i/>
              </w:rPr>
              <w:t>ska</w:t>
            </w:r>
            <w:r>
              <w:rPr/>
              <w:t xml:space="preserve"> i stället yttrandet </w:t>
            </w:r>
            <w:r>
              <w:rPr>
                <w:i/>
              </w:rPr>
              <w:t>bifogas</w:t>
            </w:r>
            <w:r>
              <w:rPr/>
              <w:t xml:space="preserve"> ansö</w:t>
              <w:softHyphen/>
              <w:t xml:space="preserve">kan. Om bolaget inte har bifogat vare sig ett sådant intyg eller ett sådant yttrande, </w:t>
            </w:r>
            <w:r>
              <w:rPr>
                <w:i/>
              </w:rPr>
              <w:t xml:space="preserve">ska </w:t>
            </w:r>
            <w:r>
              <w:rPr/>
              <w:t>Bolagsverket före</w:t>
              <w:softHyphen/>
              <w:t xml:space="preserve">lägga bolaget att avhjälpa bristen. Om bolaget inte gör detta, </w:t>
            </w:r>
            <w:r>
              <w:rPr>
                <w:i/>
              </w:rPr>
              <w:t>ska</w:t>
            </w:r>
            <w:r>
              <w:rPr/>
              <w:t xml:space="preserve"> ansökan avvisas. </w:t>
            </w:r>
            <w:r>
              <w:rPr>
                <w:i/>
              </w:rPr>
              <w:t>Detsamma gäller om frågan om minskning av aktiekapitalet har fallit enligt 22 § första stycket 1 eller 2.</w:t>
            </w:r>
          </w:p>
        </w:tc>
      </w:tr>
    </w:tbl>
    <w:p>
      <w:pPr>
        <w:pStyle w:val="TextBodyIndent"/>
        <w:rPr/>
      </w:pPr>
      <w:r>
        <w:rPr/>
      </w:r>
    </w:p>
    <w:p>
      <w:pPr>
        <w:pStyle w:val="TextBodyIndent"/>
        <w:jc w:val="center"/>
        <w:rPr>
          <w:b/>
          <w:b/>
        </w:rPr>
      </w:pPr>
      <w:r>
        <w:rPr>
          <w:b/>
        </w:rPr>
      </w:r>
    </w:p>
    <w:p>
      <w:pPr>
        <w:pStyle w:val="TextBodyIndent"/>
        <w:jc w:val="center"/>
        <w:rPr>
          <w:b/>
          <w:b/>
        </w:rPr>
      </w:pPr>
      <w:r>
        <w:rPr>
          <w:b/>
        </w:rPr>
        <w:t>25 kap.</w:t>
      </w:r>
    </w:p>
    <w:p>
      <w:pPr>
        <w:pStyle w:val="TextBodyIndent"/>
        <w:jc w:val="center"/>
        <w:rPr/>
      </w:pPr>
      <w:r>
        <w:rPr/>
        <w:t>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ikvidator träder i styrelsens och den verkställande direktörens ställe och har i uppdrag att genom</w:t>
              <w:softHyphen/>
              <w:t>föra likvidationen. Bestämmel</w:t>
              <w:softHyphen/>
              <w:t>serna om styrelse och styrelsele</w:t>
              <w:softHyphen/>
              <w:t>damöter i denna lag och tillämplig lag om årsredovisning gäller även i fråga om likvidatorn, om inte annat följer av detta kapitel.</w:t>
            </w:r>
          </w:p>
        </w:tc>
        <w:tc>
          <w:tcPr>
            <w:tcW w:w="3060" w:type="dxa"/>
            <w:tcBorders/>
            <w:shd w:color="auto" w:fill="auto" w:val="clear"/>
          </w:tcPr>
          <w:p>
            <w:pPr>
              <w:pStyle w:val="TextBodyIndent"/>
              <w:widowControl w:val="false"/>
              <w:rPr/>
            </w:pPr>
            <w:r>
              <w:rPr/>
              <w:t>En likvidator träder i styrelsens och den verkställande direktörens ställe och har i uppdrag att genom</w:t>
              <w:softHyphen/>
              <w:t>föra likvidationen. Bestämmel</w:t>
              <w:softHyphen/>
              <w:t>serna om styrelse och styrelsele</w:t>
              <w:softHyphen/>
              <w:t>damöter i denna lag</w:t>
            </w:r>
            <w:r>
              <w:rPr>
                <w:i/>
              </w:rPr>
              <w:t>, med undan</w:t>
              <w:softHyphen/>
              <w:t>tag för 8 kap. 9 §,</w:t>
            </w:r>
            <w:r>
              <w:rPr/>
              <w:t xml:space="preserve"> och </w:t>
            </w:r>
            <w:r>
              <w:rPr>
                <w:i/>
              </w:rPr>
              <w:t xml:space="preserve">i </w:t>
            </w:r>
            <w:r>
              <w:rPr/>
              <w:t>tillämplig lag om årsredovisning gäller även i fråga om likvidatorn, om inte annat följer av detta kapitel.</w:t>
            </w:r>
          </w:p>
        </w:tc>
      </w:tr>
      <w:tr>
        <w:trPr/>
        <w:tc>
          <w:tcPr>
            <w:tcW w:w="3061" w:type="dxa"/>
            <w:tcBorders/>
            <w:shd w:color="auto" w:fill="auto" w:val="clear"/>
          </w:tcPr>
          <w:p>
            <w:pPr>
              <w:pStyle w:val="TextBodyIndent"/>
              <w:widowControl w:val="false"/>
              <w:rPr/>
            </w:pPr>
            <w:r>
              <w:rPr/>
              <w:t xml:space="preserve">Om bolagsstämman har beslutat att bolaget </w:t>
            </w:r>
            <w:r>
              <w:rPr>
                <w:i/>
              </w:rPr>
              <w:t>skall</w:t>
            </w:r>
            <w:r>
              <w:rPr/>
              <w:t xml:space="preserve"> gå i likvidation, företräds bolaget av styrelsen och, i förekommande fall, den verk</w:t>
              <w:softHyphen/>
              <w:t>ställande direktören till dess att en likvidator har utsetts.</w:t>
            </w:r>
          </w:p>
        </w:tc>
        <w:tc>
          <w:tcPr>
            <w:tcW w:w="3060" w:type="dxa"/>
            <w:tcBorders/>
            <w:shd w:color="auto" w:fill="auto" w:val="clear"/>
          </w:tcPr>
          <w:p>
            <w:pPr>
              <w:pStyle w:val="TextBodyIndent"/>
              <w:widowControl w:val="false"/>
              <w:rPr/>
            </w:pPr>
            <w:r>
              <w:rPr/>
              <w:t xml:space="preserve">Om bolagsstämman har beslutat att bolaget </w:t>
            </w:r>
            <w:r>
              <w:rPr>
                <w:i/>
              </w:rPr>
              <w:t>ska</w:t>
            </w:r>
            <w:r>
              <w:rPr/>
              <w:t xml:space="preserve"> gå i likvidation, företräds bolaget av styrelsen och, i förekommande fall, den verk</w:t>
              <w:softHyphen/>
              <w:t>ställande direktören till dess att en likvidator har utsetts.</w:t>
            </w:r>
          </w:p>
        </w:tc>
      </w:tr>
    </w:tbl>
    <w:p>
      <w:pPr>
        <w:pStyle w:val="TextBodyIndent"/>
        <w:jc w:val="center"/>
        <w:rPr>
          <w:b/>
          <w:b/>
        </w:rPr>
      </w:pPr>
      <w:r>
        <w:rPr>
          <w:b/>
        </w:rPr>
      </w:r>
    </w:p>
    <w:p>
      <w:pPr>
        <w:pStyle w:val="TextBodyIndent"/>
        <w:rPr/>
      </w:pPr>
      <w:r>
        <w:rPr/>
      </w:r>
    </w:p>
    <w:p>
      <w:pPr>
        <w:pStyle w:val="TextBodyIndent"/>
        <w:jc w:val="center"/>
        <w:rPr>
          <w:b/>
          <w:b/>
        </w:rPr>
      </w:pPr>
      <w:r>
        <w:rPr>
          <w:b/>
        </w:rPr>
        <w:t>31 kap.</w:t>
      </w:r>
    </w:p>
    <w:p>
      <w:pPr>
        <w:pStyle w:val="TextBodyIndent"/>
        <w:jc w:val="center"/>
        <w:rPr/>
      </w:pPr>
      <w:r>
        <w:rPr/>
        <w:t>2 §</w:t>
      </w:r>
      <w:r>
        <w:rPr>
          <w:rStyle w:val="FootnoteAnchor"/>
        </w:rPr>
        <w:footnoteReference w:customMarkFollows="1" w:id="103"/>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ljande beslut av Bolagsverket överklagas till allmän förvalt</w:t>
              <w:softHyphen/>
              <w:t>ningsdomstol:</w:t>
            </w:r>
          </w:p>
        </w:tc>
      </w:tr>
      <w:tr>
        <w:trPr/>
        <w:tc>
          <w:tcPr>
            <w:tcW w:w="6121" w:type="dxa"/>
            <w:gridSpan w:val="2"/>
            <w:tcBorders/>
            <w:shd w:color="auto" w:fill="auto" w:val="clear"/>
          </w:tcPr>
          <w:p>
            <w:pPr>
              <w:pStyle w:val="TextBodyIndent"/>
              <w:widowControl w:val="false"/>
              <w:rPr/>
            </w:pPr>
            <w:r>
              <w:rPr/>
              <w:t>1. beslut i ärenden enligt 7 kap. 17 §, 9 kap. 9, 9 a, 25, 26 eller 27 § eller 10 kap. 22 §,</w:t>
            </w:r>
          </w:p>
        </w:tc>
      </w:tr>
      <w:tr>
        <w:trPr/>
        <w:tc>
          <w:tcPr>
            <w:tcW w:w="3061" w:type="dxa"/>
            <w:tcBorders/>
            <w:shd w:color="auto" w:fill="auto" w:val="clear"/>
          </w:tcPr>
          <w:p>
            <w:pPr>
              <w:pStyle w:val="TextBodyIndent"/>
              <w:widowControl w:val="false"/>
              <w:rPr/>
            </w:pPr>
            <w:r>
              <w:rPr>
                <w:spacing w:val="-2"/>
              </w:rPr>
              <w:t>2. beslut i tillståndsärenden enligt</w:t>
            </w:r>
            <w:r>
              <w:rPr/>
              <w:t xml:space="preserve"> 20 kap. 23 §, 23 kap. 20 eller 33 § eller 24 kap. 22 §,</w:t>
            </w:r>
          </w:p>
          <w:p>
            <w:pPr>
              <w:pStyle w:val="TextBodyIndent"/>
              <w:widowControl w:val="false"/>
              <w:rPr/>
            </w:pPr>
            <w:r>
              <w:rPr/>
            </w:r>
          </w:p>
        </w:tc>
        <w:tc>
          <w:tcPr>
            <w:tcW w:w="3060" w:type="dxa"/>
            <w:tcBorders/>
            <w:shd w:color="auto" w:fill="auto" w:val="clear"/>
          </w:tcPr>
          <w:p>
            <w:pPr>
              <w:pStyle w:val="TextBodyIndent"/>
              <w:widowControl w:val="false"/>
              <w:rPr/>
            </w:pPr>
            <w:r>
              <w:rPr>
                <w:spacing w:val="-2"/>
              </w:rPr>
              <w:t>2. beslut i tillståndsärenden enligt</w:t>
            </w:r>
            <w:r>
              <w:rPr/>
              <w:t xml:space="preserve"> </w:t>
            </w:r>
            <w:r>
              <w:rPr>
                <w:i/>
              </w:rPr>
              <w:t xml:space="preserve">8 kap. 9 §, 30 § eller 37 § andra stycket, 9 kap. 15 §, </w:t>
            </w:r>
            <w:r>
              <w:rPr/>
              <w:t>20 kap. 23 §, 23 kap. 20 eller 33 § eller 24 kap. 22 §,</w:t>
            </w:r>
          </w:p>
        </w:tc>
      </w:tr>
      <w:tr>
        <w:trPr/>
        <w:tc>
          <w:tcPr>
            <w:tcW w:w="6121" w:type="dxa"/>
            <w:gridSpan w:val="2"/>
            <w:tcBorders/>
            <w:shd w:color="auto" w:fill="auto" w:val="clear"/>
          </w:tcPr>
          <w:p>
            <w:pPr>
              <w:pStyle w:val="TextBodyIndent"/>
              <w:widowControl w:val="false"/>
              <w:rPr/>
            </w:pPr>
            <w:r>
              <w:rPr/>
              <w:t>3. beslut enligt 23 kap. 27 eller 35 § eller 24 kap. 29 § att förklara att frågan om fusion eller delning har fallit,</w:t>
            </w:r>
          </w:p>
          <w:p>
            <w:pPr>
              <w:pStyle w:val="TextBodyIndent"/>
              <w:widowControl w:val="false"/>
              <w:rPr/>
            </w:pPr>
            <w:r>
              <w:rPr/>
              <w:t>4. beslut att vägra utfärda ett intyg enligt 23 kap. 46 §,</w:t>
            </w:r>
          </w:p>
          <w:p>
            <w:pPr>
              <w:pStyle w:val="TextBodyIndent"/>
              <w:widowControl w:val="false"/>
              <w:rPr/>
            </w:pPr>
            <w:r>
              <w:rPr/>
              <w:t>5. beslut enligt 27 kap. 2 § att skriva av en anmälan om regi</w:t>
              <w:softHyphen/>
              <w:t>strering eller vägra registrering,</w:t>
            </w:r>
          </w:p>
          <w:p>
            <w:pPr>
              <w:pStyle w:val="TextBodyIndent"/>
              <w:widowControl w:val="false"/>
              <w:rPr/>
            </w:pPr>
            <w:r>
              <w:rPr/>
              <w:t>6. beslut att avregistrera företrädare enligt 27 kap. 6 §,</w:t>
            </w:r>
          </w:p>
          <w:p>
            <w:pPr>
              <w:pStyle w:val="TextBodyIndent"/>
              <w:widowControl w:val="false"/>
              <w:rPr/>
            </w:pPr>
            <w:r>
              <w:rPr/>
              <w:t>7. beslut i ärenden enligt 28 kap. 5 § andra stycket,</w:t>
            </w:r>
          </w:p>
          <w:p>
            <w:pPr>
              <w:pStyle w:val="TextBodyIndent"/>
              <w:widowControl w:val="false"/>
              <w:rPr/>
            </w:pPr>
            <w:r>
              <w:rPr/>
              <w:t>8. beslut att förelägga eller döma ut vite enligt 30 kap. 3 §.</w:t>
            </w:r>
          </w:p>
        </w:tc>
      </w:tr>
      <w:tr>
        <w:trPr/>
        <w:tc>
          <w:tcPr>
            <w:tcW w:w="3061" w:type="dxa"/>
            <w:tcBorders/>
            <w:shd w:color="auto" w:fill="auto" w:val="clear"/>
          </w:tcPr>
          <w:p>
            <w:pPr>
              <w:pStyle w:val="TextBodyIndent"/>
              <w:widowControl w:val="false"/>
              <w:rPr/>
            </w:pPr>
            <w:r>
              <w:rPr>
                <w:i/>
              </w:rPr>
              <w:t>Skrivelsen med</w:t>
            </w:r>
            <w:r>
              <w:rPr/>
              <w:t xml:space="preserve"> </w:t>
            </w:r>
            <w:r>
              <w:rPr>
                <w:i/>
              </w:rPr>
              <w:t>överklagande</w:t>
            </w:r>
            <w:r>
              <w:rPr/>
              <w:t xml:space="preserve"> ska ges in till Bolagsverket inom två månader från dagen för be</w:t>
              <w:softHyphen/>
              <w:t>slutet.</w:t>
            </w:r>
          </w:p>
        </w:tc>
        <w:tc>
          <w:tcPr>
            <w:tcW w:w="3060" w:type="dxa"/>
            <w:tcBorders/>
            <w:shd w:color="auto" w:fill="auto" w:val="clear"/>
          </w:tcPr>
          <w:p>
            <w:pPr>
              <w:pStyle w:val="TextBodyIndent"/>
              <w:widowControl w:val="false"/>
              <w:rPr/>
            </w:pPr>
            <w:r>
              <w:rPr>
                <w:i/>
              </w:rPr>
              <w:t>Överklagandet</w:t>
            </w:r>
            <w:r>
              <w:rPr/>
              <w:t xml:space="preserve"> ska ges in till Bolagsverket inom två månader från dagen för beslutet.</w:t>
            </w:r>
          </w:p>
        </w:tc>
      </w:tr>
    </w:tbl>
    <w:p>
      <w:pPr>
        <w:pStyle w:val="TextBody"/>
        <w:spacing w:before="0" w:after="10"/>
        <w:rPr>
          <w:u w:val="single"/>
        </w:rPr>
      </w:pPr>
      <w:r>
        <w:rPr>
          <w:u w:val="single"/>
        </w:rPr>
        <w:t>                                     </w:t>
      </w:r>
    </w:p>
    <w:p>
      <w:pPr>
        <w:pStyle w:val="TextBodyIndent"/>
        <w:rPr/>
      </w:pPr>
      <w:r>
        <w:rPr/>
        <w:t>1. Denna lag träder i kraft den 1 juli 2014.</w:t>
      </w:r>
    </w:p>
    <w:p>
      <w:pPr>
        <w:pStyle w:val="TextBodyIndent"/>
        <w:rPr/>
      </w:pPr>
      <w:r>
        <w:rPr/>
        <w:t>2. För överklagande av beslut enligt 8 kap. 9 §, 30 § eller 37 § andra stycket eller 9 kap. 15 § som har meddelats före ikraftträdandet gäller fortfarande den upphävda 31 kap. 1 §.</w:t>
      </w:r>
    </w:p>
    <w:p>
      <w:pPr>
        <w:sectPr>
          <w:headerReference w:type="even" r:id="rId276"/>
          <w:headerReference w:type="default" r:id="rId277"/>
          <w:footerReference w:type="even" r:id="rId278"/>
          <w:footerReference w:type="default" r:id="rId27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Om ett förslag till beslut om minskning av aktiekapitalet för åter</w:t>
        <w:softHyphen/>
        <w:t>betalning till aktieägarna utan indragning av aktier har upprättats före ikraftträdandet, gäller 20 kap. 17 § i sin äldre lydelse.</w:t>
      </w:r>
    </w:p>
    <w:p>
      <w:pPr>
        <w:pStyle w:val="Rubrik2utannumrering"/>
        <w:spacing w:before="0" w:after="160"/>
        <w:rPr/>
      </w:pPr>
      <w:bookmarkStart w:id="8198" w:name="_Toc376896619"/>
      <w:r>
        <w:rPr/>
        <w:t>Förslag till lag om ändring i kupongskattelagen (1970:624)</w:t>
      </w:r>
      <w:bookmarkEnd w:id="8198"/>
    </w:p>
    <w:p>
      <w:pPr>
        <w:sectPr>
          <w:headerReference w:type="even" r:id="rId280"/>
          <w:headerReference w:type="default" r:id="rId281"/>
          <w:footerReference w:type="even" r:id="rId282"/>
          <w:footerReference w:type="default" r:id="rId28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Härigenom föreskrivs att 18 § kupongskattelagen (1970:624)</w:t>
      </w:r>
      <w:r>
        <w:rPr>
          <w:rStyle w:val="FootnoteAnchor"/>
        </w:rPr>
        <w:footnoteReference w:customMarkFollows="1" w:id="104"/>
        <w:t>1</w:t>
      </w:r>
      <w:r>
        <w:rPr/>
        <w:t xml:space="preserve"> ska upp</w:t>
        <w:softHyphen/>
        <w:t>höra att gälla vid utgången av juli 2014.</w:t>
      </w:r>
    </w:p>
    <w:p>
      <w:pPr>
        <w:pStyle w:val="Rubrik2utannumrering"/>
        <w:spacing w:before="0" w:after="160"/>
        <w:rPr/>
      </w:pPr>
      <w:bookmarkStart w:id="8199" w:name="_Toc376896620"/>
      <w:r>
        <w:rPr/>
        <w:t>Förslag till lag om ändring i lagen (1980:1102) om handelsbolag och enkla bolag</w:t>
      </w:r>
      <w:bookmarkEnd w:id="8199"/>
    </w:p>
    <w:p>
      <w:pPr>
        <w:pStyle w:val="Normal"/>
        <w:tabs>
          <w:tab w:val="clear" w:pos="1304"/>
          <w:tab w:val="left" w:pos="2268" w:leader="none"/>
        </w:tabs>
        <w:ind w:firstLine="170"/>
        <w:jc w:val="both"/>
        <w:rPr>
          <w:sz w:val="20"/>
        </w:rPr>
      </w:pPr>
      <w:r>
        <w:rPr>
          <w:sz w:val="20"/>
        </w:rPr>
        <w:t>Härigenom föreskrivs i fråga om lagen (1980:1102) om handelsbolag och enkla bolag</w:t>
      </w:r>
    </w:p>
    <w:p>
      <w:pPr>
        <w:pStyle w:val="Normal"/>
        <w:tabs>
          <w:tab w:val="clear" w:pos="1304"/>
          <w:tab w:val="left" w:pos="2268" w:leader="none"/>
        </w:tabs>
        <w:ind w:firstLine="170"/>
        <w:jc w:val="both"/>
        <w:rPr>
          <w:sz w:val="20"/>
        </w:rPr>
      </w:pPr>
      <w:r>
        <w:rPr>
          <w:i/>
          <w:sz w:val="20"/>
        </w:rPr>
        <w:t xml:space="preserve">dels </w:t>
      </w:r>
      <w:r>
        <w:rPr>
          <w:sz w:val="20"/>
        </w:rPr>
        <w:t xml:space="preserve">att 2 kap. 37 § ska ha följande lydelse, </w:t>
      </w:r>
    </w:p>
    <w:p>
      <w:pPr>
        <w:pStyle w:val="Normal"/>
        <w:tabs>
          <w:tab w:val="clear" w:pos="1304"/>
          <w:tab w:val="left" w:pos="2268" w:leader="none"/>
        </w:tabs>
        <w:ind w:firstLine="170"/>
        <w:jc w:val="both"/>
        <w:rPr>
          <w:spacing w:val="-2"/>
          <w:sz w:val="20"/>
        </w:rPr>
      </w:pPr>
      <w:r>
        <w:rPr>
          <w:i/>
          <w:spacing w:val="-2"/>
          <w:sz w:val="20"/>
        </w:rPr>
        <w:t xml:space="preserve">dels </w:t>
      </w:r>
      <w:r>
        <w:rPr>
          <w:spacing w:val="-2"/>
          <w:sz w:val="20"/>
        </w:rPr>
        <w:t>att det ska införas en ny paragraf, 2 kap. 22 a §, av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TextBodyIndent"/>
        <w:jc w:val="center"/>
        <w:rPr>
          <w:b/>
          <w:b/>
        </w:rPr>
      </w:pPr>
      <w:r>
        <w:rPr>
          <w:b/>
        </w:rPr>
        <w:t xml:space="preserve">2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2 a §</w:t>
            </w:r>
          </w:p>
          <w:p>
            <w:pPr>
              <w:pStyle w:val="TextBodyIndent"/>
              <w:widowControl w:val="false"/>
              <w:rPr>
                <w:i/>
                <w:i/>
              </w:rPr>
            </w:pPr>
            <w:r>
              <w:rPr>
                <w:i/>
                <w:spacing w:val="-2"/>
              </w:rPr>
              <w:t xml:space="preserve">En fordran mot en bolagsman på grund av bolagsmannens ansvar enligt 20 </w:t>
            </w:r>
            <w:r>
              <w:rPr>
                <w:i/>
                <w:spacing w:val="-4"/>
              </w:rPr>
              <w:t>eller 22 § preskriberas senast fem år efter det att bolags</w:t>
              <w:softHyphen/>
              <w:t>mannens avgång</w:t>
            </w:r>
            <w:r>
              <w:rPr>
                <w:i/>
              </w:rPr>
              <w:t xml:space="preserve"> registrerades i handelsre</w:t>
            </w:r>
            <w:r>
              <w:rPr>
                <w:i/>
                <w:spacing w:val="-2"/>
              </w:rPr>
              <w:t>gistret, om inte preskrip</w:t>
              <w:softHyphen/>
              <w:t xml:space="preserve">tionen </w:t>
            </w:r>
            <w:r>
              <w:rPr>
                <w:i/>
                <w:spacing w:val="-4"/>
              </w:rPr>
              <w:t>dessförinnan avbryts mot bolagsmannen.</w:t>
            </w:r>
          </w:p>
        </w:tc>
      </w:tr>
    </w:tbl>
    <w:p>
      <w:pPr>
        <w:pStyle w:val="TextBodyIndent"/>
        <w:rPr/>
      </w:pPr>
      <w:r>
        <w:rPr/>
      </w:r>
    </w:p>
    <w:p>
      <w:pPr>
        <w:pStyle w:val="Normal"/>
        <w:tabs>
          <w:tab w:val="clear" w:pos="1304"/>
          <w:tab w:val="left" w:pos="2268" w:leader="none"/>
        </w:tabs>
        <w:ind w:firstLine="170"/>
        <w:jc w:val="center"/>
        <w:rPr>
          <w:b/>
          <w:b/>
          <w:sz w:val="20"/>
        </w:rPr>
      </w:pPr>
      <w:r>
        <w:rPr>
          <w:sz w:val="20"/>
        </w:rPr>
        <w:t>37 §</w:t>
      </w:r>
      <w:r>
        <w:rPr>
          <w:rStyle w:val="FootnoteAnchor"/>
          <w:sz w:val="20"/>
        </w:rPr>
        <w:footnoteReference w:customMarkFollows="1" w:id="105"/>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55"/>
        <w:gridCol w:w="3006"/>
        <w:gridCol w:w="12"/>
        <w:gridCol w:w="3020"/>
        <w:gridCol w:w="28"/>
      </w:tblGrid>
      <w:tr>
        <w:trPr/>
        <w:tc>
          <w:tcPr>
            <w:tcW w:w="55" w:type="dxa"/>
            <w:tcBorders/>
          </w:tcPr>
          <w:p>
            <w:pPr>
              <w:pStyle w:val="Normal"/>
              <w:widowControl w:val="false"/>
              <w:tabs>
                <w:tab w:val="clear" w:pos="1304"/>
                <w:tab w:val="left" w:pos="2268" w:leader="none"/>
              </w:tabs>
              <w:ind w:firstLine="170"/>
              <w:jc w:val="both"/>
              <w:rPr>
                <w:sz w:val="20"/>
              </w:rPr>
            </w:pPr>
            <w:r>
              <w:rPr/>
            </w:r>
          </w:p>
        </w:tc>
        <w:tc>
          <w:tcPr>
            <w:tcW w:w="3018" w:type="dxa"/>
            <w:gridSpan w:val="2"/>
            <w:tcBorders/>
            <w:shd w:color="auto" w:fill="auto" w:val="clear"/>
          </w:tcPr>
          <w:p>
            <w:pPr>
              <w:pStyle w:val="Normal"/>
              <w:widowControl w:val="false"/>
              <w:tabs>
                <w:tab w:val="clear" w:pos="1304"/>
                <w:tab w:val="left" w:pos="2268" w:leader="none"/>
              </w:tabs>
              <w:ind w:firstLine="170"/>
              <w:jc w:val="both"/>
              <w:rPr>
                <w:sz w:val="20"/>
              </w:rPr>
            </w:pPr>
            <w:r>
              <w:rPr>
                <w:i/>
                <w:sz w:val="20"/>
              </w:rPr>
              <w:t>Är</w:t>
            </w:r>
            <w:r>
              <w:rPr>
                <w:sz w:val="20"/>
              </w:rPr>
              <w:t xml:space="preserve"> det sannolikt att likvida</w:t>
              <w:softHyphen/>
              <w:t xml:space="preserve">tionen oskäligt uppehålls eller annars utförs på ett sådant sätt att en bolagsmans rätt därigenom äventyras, får domstol på ansökan av bolagsmannen </w:t>
            </w:r>
            <w:r>
              <w:rPr>
                <w:i/>
                <w:sz w:val="20"/>
              </w:rPr>
              <w:t>förordna</w:t>
            </w:r>
            <w:r>
              <w:rPr>
                <w:sz w:val="20"/>
              </w:rPr>
              <w:t xml:space="preserve"> att lik</w:t>
              <w:softHyphen/>
              <w:t xml:space="preserve">vidationen </w:t>
            </w:r>
            <w:r>
              <w:rPr>
                <w:i/>
                <w:sz w:val="20"/>
              </w:rPr>
              <w:t>skall</w:t>
            </w:r>
            <w:r>
              <w:rPr>
                <w:sz w:val="20"/>
              </w:rPr>
              <w:t xml:space="preserve"> verkställas av en eller flera likvidatorer som utses av domstolen.</w:t>
            </w:r>
          </w:p>
          <w:p>
            <w:pPr>
              <w:pStyle w:val="TextBodyIndent"/>
              <w:widowControl w:val="false"/>
              <w:rPr/>
            </w:pPr>
            <w:r>
              <w:rPr/>
              <w:t xml:space="preserve">Ansökan </w:t>
            </w:r>
            <w:r>
              <w:rPr>
                <w:i/>
              </w:rPr>
              <w:t>skall</w:t>
            </w:r>
            <w:r>
              <w:rPr/>
              <w:t xml:space="preserve"> göras hos rätten i den ort där bolaget har sitt hem</w:t>
              <w:softHyphen/>
              <w:t xml:space="preserve">vist. </w:t>
            </w:r>
            <w:r>
              <w:rPr>
                <w:i/>
              </w:rPr>
              <w:t>Ansökningen</w:t>
            </w:r>
            <w:r>
              <w:rPr/>
              <w:t xml:space="preserve"> </w:t>
            </w:r>
            <w:r>
              <w:rPr>
                <w:i/>
              </w:rPr>
              <w:t>skall</w:t>
            </w:r>
            <w:r>
              <w:rPr/>
              <w:t xml:space="preserve"> innehålla uppgift om samtliga bolagsmäns namn och adress. De bolagsmän som inte har deltagit i </w:t>
            </w:r>
            <w:r>
              <w:rPr>
                <w:i/>
              </w:rPr>
              <w:t>ansök</w:t>
              <w:softHyphen/>
              <w:t>ningen</w:t>
            </w:r>
            <w:r>
              <w:rPr/>
              <w:t xml:space="preserve"> </w:t>
            </w:r>
            <w:r>
              <w:rPr>
                <w:i/>
              </w:rPr>
              <w:t>skall</w:t>
            </w:r>
            <w:r>
              <w:rPr/>
              <w:t xml:space="preserve"> delges denna på det sätt som är föreskrivet om stäm</w:t>
              <w:softHyphen/>
              <w:t xml:space="preserve">ning i tvistemål. De </w:t>
            </w:r>
            <w:r>
              <w:rPr>
                <w:i/>
              </w:rPr>
              <w:t>skall</w:t>
            </w:r>
            <w:r>
              <w:rPr/>
              <w:t xml:space="preserve"> </w:t>
            </w:r>
            <w:r>
              <w:rPr>
                <w:i/>
              </w:rPr>
              <w:t>beredas</w:t>
            </w:r>
            <w:r>
              <w:rPr/>
              <w:t xml:space="preserve"> tillfälle att yttra sig över </w:t>
            </w:r>
            <w:r>
              <w:rPr>
                <w:i/>
              </w:rPr>
              <w:t>ansök</w:t>
              <w:softHyphen/>
              <w:t>ningen</w:t>
            </w:r>
            <w:r>
              <w:rPr/>
              <w:t>.</w:t>
            </w:r>
          </w:p>
        </w:tc>
        <w:tc>
          <w:tcPr>
            <w:tcW w:w="3020" w:type="dxa"/>
            <w:tcBorders/>
            <w:shd w:color="auto" w:fill="auto" w:val="clear"/>
          </w:tcPr>
          <w:p>
            <w:pPr>
              <w:pStyle w:val="Normal"/>
              <w:widowControl w:val="false"/>
              <w:tabs>
                <w:tab w:val="clear" w:pos="1304"/>
                <w:tab w:val="left" w:pos="2268" w:leader="none"/>
              </w:tabs>
              <w:ind w:firstLine="170"/>
              <w:jc w:val="both"/>
              <w:rPr>
                <w:sz w:val="20"/>
              </w:rPr>
            </w:pPr>
            <w:r>
              <w:rPr>
                <w:i/>
                <w:sz w:val="20"/>
              </w:rPr>
              <w:t>Om</w:t>
            </w:r>
            <w:r>
              <w:rPr>
                <w:sz w:val="20"/>
              </w:rPr>
              <w:t xml:space="preserve"> det </w:t>
            </w:r>
            <w:r>
              <w:rPr>
                <w:i/>
                <w:sz w:val="20"/>
              </w:rPr>
              <w:t>är</w:t>
            </w:r>
            <w:r>
              <w:rPr>
                <w:sz w:val="20"/>
              </w:rPr>
              <w:t xml:space="preserve"> sannolikt att likvida</w:t>
              <w:softHyphen/>
              <w:t xml:space="preserve">tionen oskäligt uppehålls eller annars utförs på ett sådant sätt att en bolagsmans rätt därigenom äventyras, får </w:t>
            </w:r>
            <w:r>
              <w:rPr>
                <w:i/>
                <w:sz w:val="20"/>
              </w:rPr>
              <w:t>en</w:t>
            </w:r>
            <w:r>
              <w:rPr>
                <w:sz w:val="20"/>
              </w:rPr>
              <w:t xml:space="preserve"> domstol på ansö</w:t>
              <w:softHyphen/>
              <w:t xml:space="preserve">kan av bolagsmannen </w:t>
            </w:r>
            <w:r>
              <w:rPr>
                <w:i/>
                <w:sz w:val="20"/>
              </w:rPr>
              <w:t>besluta</w:t>
            </w:r>
            <w:r>
              <w:rPr>
                <w:sz w:val="20"/>
              </w:rPr>
              <w:t xml:space="preserve"> att likvidationen </w:t>
            </w:r>
            <w:r>
              <w:rPr>
                <w:i/>
                <w:sz w:val="20"/>
              </w:rPr>
              <w:t xml:space="preserve">ska </w:t>
            </w:r>
            <w:r>
              <w:rPr>
                <w:sz w:val="20"/>
              </w:rPr>
              <w:t>verkställas av en eller flera likvidatorer som utses av domstolen.</w:t>
            </w:r>
          </w:p>
          <w:p>
            <w:pPr>
              <w:pStyle w:val="Normal"/>
              <w:widowControl w:val="false"/>
              <w:tabs>
                <w:tab w:val="clear" w:pos="1304"/>
                <w:tab w:val="left" w:pos="2268" w:leader="none"/>
              </w:tabs>
              <w:ind w:firstLine="170"/>
              <w:jc w:val="both"/>
              <w:rPr>
                <w:sz w:val="20"/>
              </w:rPr>
            </w:pPr>
            <w:r>
              <w:rPr>
                <w:sz w:val="20"/>
              </w:rPr>
              <w:t xml:space="preserve">Ansökan </w:t>
            </w:r>
            <w:r>
              <w:rPr>
                <w:i/>
                <w:sz w:val="20"/>
              </w:rPr>
              <w:t>ska</w:t>
            </w:r>
            <w:r>
              <w:rPr>
                <w:sz w:val="20"/>
              </w:rPr>
              <w:t xml:space="preserve"> göras hos rätten i den ort där bolaget har sitt </w:t>
            </w:r>
            <w:r>
              <w:rPr>
                <w:spacing w:val="-2"/>
                <w:sz w:val="20"/>
              </w:rPr>
              <w:t>hem</w:t>
              <w:softHyphen/>
              <w:t xml:space="preserve">vist. </w:t>
            </w:r>
            <w:r>
              <w:rPr>
                <w:i/>
                <w:spacing w:val="-2"/>
                <w:sz w:val="20"/>
              </w:rPr>
              <w:t>Ansökan</w:t>
            </w:r>
            <w:r>
              <w:rPr>
                <w:spacing w:val="-2"/>
                <w:sz w:val="20"/>
              </w:rPr>
              <w:t xml:space="preserve"> </w:t>
            </w:r>
            <w:r>
              <w:rPr>
                <w:i/>
                <w:spacing w:val="-2"/>
                <w:sz w:val="20"/>
              </w:rPr>
              <w:t>ska</w:t>
            </w:r>
            <w:r>
              <w:rPr>
                <w:spacing w:val="-2"/>
                <w:sz w:val="20"/>
              </w:rPr>
              <w:t xml:space="preserve"> innehålla upp</w:t>
              <w:softHyphen/>
              <w:t>gift</w:t>
            </w:r>
            <w:r>
              <w:rPr>
                <w:sz w:val="20"/>
              </w:rPr>
              <w:t xml:space="preserve"> om samtliga bolagsmäns namn och adress. De bolagsmän som inte har deltagit i </w:t>
            </w:r>
            <w:r>
              <w:rPr>
                <w:i/>
                <w:sz w:val="20"/>
              </w:rPr>
              <w:t>ansök</w:t>
              <w:softHyphen/>
              <w:t>an</w:t>
            </w:r>
            <w:r>
              <w:rPr>
                <w:sz w:val="20"/>
              </w:rPr>
              <w:t xml:space="preserve"> </w:t>
            </w:r>
            <w:r>
              <w:rPr>
                <w:i/>
                <w:sz w:val="20"/>
              </w:rPr>
              <w:t>ska</w:t>
            </w:r>
            <w:r>
              <w:rPr>
                <w:sz w:val="20"/>
              </w:rPr>
              <w:t xml:space="preserve"> del</w:t>
              <w:softHyphen/>
              <w:t>ges denna på det sätt som är före</w:t>
              <w:softHyphen/>
              <w:t>skrivet om stäm</w:t>
              <w:softHyphen/>
              <w:t xml:space="preserve">ning i tvistemål. </w:t>
            </w:r>
            <w:r>
              <w:rPr>
                <w:spacing w:val="-2"/>
                <w:sz w:val="20"/>
              </w:rPr>
              <w:t xml:space="preserve">De </w:t>
            </w:r>
            <w:r>
              <w:rPr>
                <w:i/>
                <w:spacing w:val="-2"/>
                <w:sz w:val="20"/>
              </w:rPr>
              <w:t>ska</w:t>
            </w:r>
            <w:r>
              <w:rPr>
                <w:spacing w:val="-2"/>
                <w:sz w:val="20"/>
              </w:rPr>
              <w:t xml:space="preserve"> </w:t>
            </w:r>
            <w:r>
              <w:rPr>
                <w:i/>
                <w:spacing w:val="-2"/>
                <w:sz w:val="20"/>
              </w:rPr>
              <w:t>ges</w:t>
            </w:r>
            <w:r>
              <w:rPr>
                <w:spacing w:val="-2"/>
                <w:sz w:val="20"/>
              </w:rPr>
              <w:t xml:space="preserve"> tillfälle att yttra sig</w:t>
            </w:r>
            <w:r>
              <w:rPr>
                <w:sz w:val="20"/>
              </w:rPr>
              <w:t xml:space="preserve"> över </w:t>
            </w:r>
            <w:r>
              <w:rPr>
                <w:i/>
                <w:sz w:val="20"/>
              </w:rPr>
              <w:t>ansök</w:t>
              <w:softHyphen/>
              <w:t>an</w:t>
            </w:r>
            <w:r>
              <w:rPr>
                <w:sz w:val="20"/>
              </w:rPr>
              <w:t>.</w:t>
            </w:r>
          </w:p>
        </w:tc>
        <w:tc>
          <w:tcPr>
            <w:tcW w:w="28" w:type="dxa"/>
            <w:tcBorders/>
          </w:tcPr>
          <w:p>
            <w:pPr>
              <w:pStyle w:val="Normal"/>
              <w:widowControl w:val="false"/>
              <w:rPr/>
            </w:pPr>
            <w:r>
              <w:rPr/>
            </w:r>
          </w:p>
        </w:tc>
      </w:tr>
      <w:tr>
        <w:trPr/>
        <w:tc>
          <w:tcPr>
            <w:tcW w:w="55" w:type="dxa"/>
            <w:tcBorders/>
          </w:tcPr>
          <w:p>
            <w:pPr>
              <w:pStyle w:val="TextBodyIndent"/>
              <w:widowControl w:val="false"/>
              <w:rPr>
                <w:i/>
                <w:i/>
              </w:rPr>
            </w:pPr>
            <w:r>
              <w:rPr/>
            </w:r>
          </w:p>
        </w:tc>
        <w:tc>
          <w:tcPr>
            <w:tcW w:w="3018" w:type="dxa"/>
            <w:gridSpan w:val="2"/>
            <w:tcBorders/>
            <w:shd w:color="auto" w:fill="auto" w:val="clear"/>
          </w:tcPr>
          <w:p>
            <w:pPr>
              <w:pStyle w:val="TextBodyIndent"/>
              <w:widowControl w:val="false"/>
              <w:rPr/>
            </w:pPr>
            <w:r>
              <w:rPr>
                <w:i/>
              </w:rPr>
              <w:t>Bolagsman</w:t>
            </w:r>
            <w:r>
              <w:rPr/>
              <w:t xml:space="preserve"> får utses till likvi</w:t>
              <w:softHyphen/>
              <w:t>dator.</w:t>
            </w:r>
          </w:p>
        </w:tc>
        <w:tc>
          <w:tcPr>
            <w:tcW w:w="3020" w:type="dxa"/>
            <w:tcBorders/>
            <w:shd w:color="auto" w:fill="auto" w:val="clear"/>
          </w:tcPr>
          <w:p>
            <w:pPr>
              <w:pStyle w:val="TextBodyIndent"/>
              <w:widowControl w:val="false"/>
              <w:rPr/>
            </w:pPr>
            <w:r>
              <w:rPr>
                <w:i/>
              </w:rPr>
              <w:t>En bolagsman</w:t>
            </w:r>
            <w:r>
              <w:rPr/>
              <w:t xml:space="preserve"> får utses till lik</w:t>
              <w:softHyphen/>
              <w:t>vidator.</w:t>
            </w:r>
          </w:p>
        </w:tc>
        <w:tc>
          <w:tcPr>
            <w:tcW w:w="28" w:type="dxa"/>
            <w:tcBorders/>
          </w:tcPr>
          <w:p>
            <w:pPr>
              <w:pStyle w:val="Normal"/>
              <w:widowControl w:val="false"/>
              <w:rPr/>
            </w:pPr>
            <w:r>
              <w:rPr/>
            </w:r>
          </w:p>
        </w:tc>
      </w:tr>
      <w:tr>
        <w:trPr/>
        <w:tc>
          <w:tcPr>
            <w:tcW w:w="3061" w:type="dxa"/>
            <w:gridSpan w:val="2"/>
            <w:tcBorders/>
            <w:shd w:color="auto" w:fill="auto" w:val="clear"/>
          </w:tcPr>
          <w:p>
            <w:pPr>
              <w:pStyle w:val="TextBodyIndent"/>
              <w:widowControl w:val="false"/>
              <w:rPr/>
            </w:pPr>
            <w:r>
              <w:rPr>
                <w:i/>
              </w:rPr>
              <w:t>Likvidator</w:t>
            </w:r>
            <w:r>
              <w:rPr/>
              <w:t xml:space="preserve"> får inte vara under</w:t>
              <w:softHyphen/>
              <w:t>årig eller i konkurs eller ha för</w:t>
              <w:softHyphen/>
              <w:t>valtare enligt 11 kap. 7 § föräldra</w:t>
              <w:softHyphen/>
              <w:t xml:space="preserve">balken. </w:t>
            </w:r>
            <w:r>
              <w:rPr>
                <w:i/>
              </w:rPr>
              <w:t>Minst halva antalet likvi</w:t>
              <w:softHyphen/>
              <w:t>datorer som inte är bolagsmän skall vara bosatta inom Europe</w:t>
              <w:softHyphen/>
              <w:t>iska ekonomiska samarbetsområ</w:t>
              <w:softHyphen/>
              <w:t>det, om inte regeringen eller den myndighet som regeringen be</w:t>
              <w:softHyphen/>
              <w:t>stämmer för ett särskilt fall tillåter något annat.</w:t>
            </w:r>
          </w:p>
        </w:tc>
        <w:tc>
          <w:tcPr>
            <w:tcW w:w="3060" w:type="dxa"/>
            <w:gridSpan w:val="3"/>
            <w:tcBorders/>
            <w:shd w:color="auto" w:fill="auto" w:val="clear"/>
          </w:tcPr>
          <w:p>
            <w:pPr>
              <w:pStyle w:val="Normal"/>
              <w:widowControl w:val="false"/>
              <w:tabs>
                <w:tab w:val="clear" w:pos="1304"/>
                <w:tab w:val="left" w:pos="2268" w:leader="none"/>
              </w:tabs>
              <w:ind w:firstLine="170"/>
              <w:jc w:val="both"/>
              <w:rPr>
                <w:sz w:val="20"/>
              </w:rPr>
            </w:pPr>
            <w:r>
              <w:rPr>
                <w:i/>
                <w:sz w:val="20"/>
              </w:rPr>
              <w:t>En likvidator</w:t>
            </w:r>
            <w:r>
              <w:rPr>
                <w:sz w:val="20"/>
              </w:rPr>
              <w:t xml:space="preserve"> får inte vara under</w:t>
              <w:softHyphen/>
              <w:t>årig eller i konkurs eller ha för</w:t>
              <w:softHyphen/>
              <w:t>valtare enligt 11 kap. 7 § föräldra</w:t>
              <w:softHyphen/>
              <w:t>balken.</w:t>
            </w:r>
          </w:p>
          <w:p>
            <w:pPr>
              <w:pStyle w:val="TextBodyIndent"/>
              <w:widowControl w:val="false"/>
              <w:rPr/>
            </w:pPr>
            <w:r>
              <w:rPr/>
            </w:r>
          </w:p>
        </w:tc>
      </w:tr>
      <w:tr>
        <w:trPr/>
        <w:tc>
          <w:tcPr>
            <w:tcW w:w="3061" w:type="dxa"/>
            <w:gridSpan w:val="2"/>
            <w:tcBorders/>
            <w:shd w:color="auto" w:fill="auto" w:val="clear"/>
          </w:tcPr>
          <w:p>
            <w:pPr>
              <w:pStyle w:val="TextBodyIndent"/>
              <w:widowControl w:val="false"/>
              <w:rPr>
                <w:i/>
                <w:i/>
              </w:rPr>
            </w:pPr>
            <w:r>
              <w:rPr/>
              <w:t xml:space="preserve">Om bolaget inte har någon </w:t>
            </w:r>
            <w:r>
              <w:rPr>
                <w:i/>
              </w:rPr>
              <w:t>här i landet bosatt</w:t>
            </w:r>
            <w:r>
              <w:rPr/>
              <w:t xml:space="preserve"> likvidator, </w:t>
            </w:r>
            <w:r>
              <w:rPr>
                <w:i/>
              </w:rPr>
              <w:t>skall</w:t>
            </w:r>
            <w:r>
              <w:rPr/>
              <w:t xml:space="preserve"> lik</w:t>
              <w:softHyphen/>
              <w:t>vidatorerna bemyndiga en i Sve</w:t>
              <w:softHyphen/>
              <w:t xml:space="preserve">rige bosatt person att på bolagets vägnar </w:t>
            </w:r>
            <w:r>
              <w:rPr>
                <w:i/>
              </w:rPr>
              <w:t>ta emot delgivning</w:t>
            </w:r>
            <w:r>
              <w:rPr/>
              <w:t>. Ett sådant bemyndigande får inte lämnas till någon som är underårig eller som har förvaltare enligt 11 kap. 7 § föräldrabalken.</w:t>
            </w:r>
          </w:p>
        </w:tc>
        <w:tc>
          <w:tcPr>
            <w:tcW w:w="3060" w:type="dxa"/>
            <w:gridSpan w:val="3"/>
            <w:tcBorders/>
            <w:shd w:color="auto" w:fill="auto" w:val="clear"/>
          </w:tcPr>
          <w:p>
            <w:pPr>
              <w:pStyle w:val="TextBodyIndent"/>
              <w:widowControl w:val="false"/>
              <w:rPr/>
            </w:pPr>
            <w:r>
              <w:rPr/>
              <w:t xml:space="preserve">Om bolaget inte har någon likvidator </w:t>
            </w:r>
            <w:r>
              <w:rPr>
                <w:i/>
              </w:rPr>
              <w:t>som är bosatt i Sverige</w:t>
            </w:r>
            <w:r>
              <w:rPr/>
              <w:t xml:space="preserve">, </w:t>
            </w:r>
            <w:r>
              <w:rPr>
                <w:i/>
              </w:rPr>
              <w:t>ska</w:t>
            </w:r>
            <w:r>
              <w:rPr/>
              <w:t xml:space="preserve"> likvi</w:t>
              <w:softHyphen/>
              <w:t xml:space="preserve">datorerna bemyndiga en i Sverige bosatt person att </w:t>
            </w:r>
            <w:r>
              <w:rPr>
                <w:i/>
              </w:rPr>
              <w:t>ta emot delgivning</w:t>
            </w:r>
            <w:r>
              <w:rPr/>
              <w:t xml:space="preserve"> på bolagets väg</w:t>
              <w:softHyphen/>
              <w:t>nar. Ett sådant bemyndigande får inte lämnas till någon som är underårig eller som har förvaltare enligt 11 kap. 7 § föräldrabalken.</w:t>
            </w:r>
          </w:p>
        </w:tc>
      </w:tr>
      <w:tr>
        <w:trPr/>
        <w:tc>
          <w:tcPr>
            <w:tcW w:w="3061" w:type="dxa"/>
            <w:gridSpan w:val="2"/>
            <w:tcBorders/>
            <w:shd w:color="auto" w:fill="auto" w:val="clear"/>
          </w:tcPr>
          <w:p>
            <w:pPr>
              <w:pStyle w:val="TextBodyIndent"/>
              <w:widowControl w:val="false"/>
              <w:rPr>
                <w:i/>
                <w:i/>
              </w:rPr>
            </w:pPr>
            <w:r>
              <w:rPr>
                <w:i/>
              </w:rPr>
              <w:t>Myndighets beslut enligt fjärde stycket andra meningen överkla</w:t>
              <w:softHyphen/>
              <w:t>gas hos regeringen.</w:t>
            </w:r>
          </w:p>
        </w:tc>
        <w:tc>
          <w:tcPr>
            <w:tcW w:w="3060" w:type="dxa"/>
            <w:gridSpan w:val="3"/>
            <w:tcBorders/>
            <w:shd w:color="auto" w:fill="auto" w:val="clear"/>
          </w:tcPr>
          <w:p>
            <w:pPr>
              <w:pStyle w:val="TextBodyIndent"/>
              <w:widowControl w:val="false"/>
              <w:rPr/>
            </w:pPr>
            <w:r>
              <w:rPr/>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1. Denna lag träder i kraft den 1 juli 2014.</w:t>
      </w:r>
    </w:p>
    <w:p>
      <w:pPr>
        <w:sectPr>
          <w:headerReference w:type="even" r:id="rId284"/>
          <w:headerReference w:type="default" r:id="rId285"/>
          <w:footerReference w:type="even" r:id="rId286"/>
          <w:footerReference w:type="default" r:id="rId28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Bestämmelsen i 2 kap. 22 a § tillämpas också på fordringar som har kommit till före ikraftträdandet, om bolagsmannens avgång har regist</w:t>
        <w:softHyphen/>
        <w:t>rerats i handelsregistret efter ikraftträdandet.</w:t>
      </w:r>
    </w:p>
    <w:p>
      <w:pPr>
        <w:pStyle w:val="Rubrik2utannumrering"/>
        <w:spacing w:before="0" w:after="160"/>
        <w:rPr/>
      </w:pPr>
      <w:bookmarkStart w:id="8200" w:name="_Toc376896621"/>
      <w:r>
        <w:rPr/>
        <w:t>Förslag till lag om ändring i sparbankslagen (1987:619)</w:t>
      </w:r>
      <w:bookmarkEnd w:id="8200"/>
    </w:p>
    <w:p>
      <w:pPr>
        <w:pStyle w:val="Normal"/>
        <w:tabs>
          <w:tab w:val="clear" w:pos="1304"/>
          <w:tab w:val="left" w:pos="2268" w:leader="none"/>
        </w:tabs>
        <w:ind w:firstLine="170"/>
        <w:jc w:val="both"/>
        <w:rPr>
          <w:sz w:val="20"/>
        </w:rPr>
      </w:pPr>
      <w:r>
        <w:rPr>
          <w:sz w:val="20"/>
        </w:rPr>
        <w:t>Härigenom föreskrivs att 2 kap. 1 § och 6 kap. 6 § sparbankslagen (1987:619)</w:t>
      </w:r>
      <w:r>
        <w:rPr>
          <w:rStyle w:val="FootnoteAnchor"/>
          <w:sz w:val="20"/>
        </w:rPr>
        <w:footnoteReference w:customMarkFollows="1" w:id="106"/>
        <w:t>1</w:t>
      </w:r>
      <w:r>
        <w:rPr>
          <w:sz w:val="20"/>
        </w:rPr>
        <w:t xml:space="preserve"> ska ha följande lydelse.</w:t>
      </w:r>
    </w:p>
    <w:p>
      <w:pPr>
        <w:pStyle w:val="TextBody"/>
        <w:rPr/>
      </w:pPr>
      <w:r>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TextBodyIndent"/>
        <w:jc w:val="center"/>
        <w:rPr>
          <w:b/>
          <w:b/>
        </w:rPr>
      </w:pPr>
      <w:r>
        <w:rPr>
          <w:b/>
        </w:rPr>
        <w:t xml:space="preserve">2 kap. </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sparbank </w:t>
            </w:r>
            <w:r>
              <w:rPr>
                <w:i/>
              </w:rPr>
              <w:t>skall</w:t>
            </w:r>
            <w:r>
              <w:rPr/>
              <w:t xml:space="preserve"> bildas av minst tjugo stiftare.</w:t>
            </w:r>
          </w:p>
          <w:p>
            <w:pPr>
              <w:pStyle w:val="TextBodyIndent"/>
              <w:widowControl w:val="false"/>
              <w:rPr/>
            </w:pPr>
            <w:r>
              <w:rPr/>
              <w:t xml:space="preserve">Stiftarna </w:t>
            </w:r>
            <w:r>
              <w:rPr>
                <w:i/>
              </w:rPr>
              <w:t>skall</w:t>
            </w:r>
            <w:r>
              <w:rPr/>
              <w:t xml:space="preserve"> vara fysiska per</w:t>
              <w:softHyphen/>
              <w:t xml:space="preserve">soner </w:t>
            </w:r>
            <w:r>
              <w:rPr>
                <w:i/>
              </w:rPr>
              <w:t>och bosatta inom Europe</w:t>
              <w:softHyphen/>
              <w:t>iska ekonomiska samarbetsområ</w:t>
              <w:softHyphen/>
              <w:t>det</w:t>
            </w:r>
            <w:r>
              <w:rPr/>
              <w:t xml:space="preserve">. Den som är underårig eller i konkurs eller som har förvaltare enligt 11 kap. 7 § föräldrabalken får inte vara stiftare. Att detsamma gäller den som </w:t>
            </w:r>
            <w:r>
              <w:rPr>
                <w:i/>
              </w:rPr>
              <w:t>är underkastad</w:t>
            </w:r>
            <w:r>
              <w:rPr/>
              <w:t xml:space="preserve"> näringsförbud följer av 6 § lagen (1986:436) om näringsförbud.</w:t>
            </w:r>
          </w:p>
        </w:tc>
        <w:tc>
          <w:tcPr>
            <w:tcW w:w="3060" w:type="dxa"/>
            <w:tcBorders/>
            <w:shd w:color="auto" w:fill="auto" w:val="clear"/>
          </w:tcPr>
          <w:p>
            <w:pPr>
              <w:pStyle w:val="TextBodyIndent"/>
              <w:widowControl w:val="false"/>
              <w:rPr/>
            </w:pPr>
            <w:r>
              <w:rPr/>
              <w:t xml:space="preserve">En sparbank </w:t>
            </w:r>
            <w:r>
              <w:rPr>
                <w:i/>
              </w:rPr>
              <w:t>ska</w:t>
            </w:r>
            <w:r>
              <w:rPr/>
              <w:t xml:space="preserve"> bildas av minst tjugo stiftare.</w:t>
            </w:r>
          </w:p>
          <w:p>
            <w:pPr>
              <w:pStyle w:val="TextBodyIndent"/>
              <w:widowControl w:val="false"/>
              <w:rPr/>
            </w:pPr>
            <w:r>
              <w:rPr/>
              <w:t xml:space="preserve">Stiftarna </w:t>
            </w:r>
            <w:r>
              <w:rPr>
                <w:i/>
              </w:rPr>
              <w:t>ska</w:t>
            </w:r>
            <w:r>
              <w:rPr/>
              <w:t xml:space="preserve"> vara fysiska perso</w:t>
              <w:softHyphen/>
              <w:t xml:space="preserve">ner. Den som är underårig eller i konkurs eller som har förvaltare enligt 11 kap. 7 § föräldrabalken får inte vara stiftare. Att detsamma gäller den som </w:t>
            </w:r>
            <w:r>
              <w:rPr>
                <w:i/>
              </w:rPr>
              <w:t>har</w:t>
            </w:r>
            <w:r>
              <w:rPr/>
              <w:t xml:space="preserve"> näringsförbud följer av 6 § lagen (1986:436) om näringsförbud.</w:t>
            </w:r>
          </w:p>
        </w:tc>
      </w:tr>
      <w:tr>
        <w:trPr/>
        <w:tc>
          <w:tcPr>
            <w:tcW w:w="3061" w:type="dxa"/>
            <w:tcBorders/>
            <w:shd w:color="auto" w:fill="auto" w:val="clear"/>
          </w:tcPr>
          <w:p>
            <w:pPr>
              <w:pStyle w:val="TextBodyIndent"/>
              <w:widowControl w:val="false"/>
              <w:rPr/>
            </w:pPr>
            <w:r>
              <w:rPr>
                <w:i/>
              </w:rPr>
              <w:t>Bestämmelserna i</w:t>
            </w:r>
            <w:r>
              <w:rPr/>
              <w:t xml:space="preserve"> </w:t>
            </w:r>
            <w:r>
              <w:rPr>
                <w:i/>
              </w:rPr>
              <w:t>detta</w:t>
            </w:r>
            <w:r>
              <w:rPr/>
              <w:t xml:space="preserve"> kapitel gäller om inte annat följer av bestäm</w:t>
              <w:softHyphen/>
              <w:t>melserna om fusion i 7 kap. 2 §.</w:t>
            </w:r>
          </w:p>
        </w:tc>
        <w:tc>
          <w:tcPr>
            <w:tcW w:w="3060" w:type="dxa"/>
            <w:tcBorders/>
            <w:shd w:color="auto" w:fill="auto" w:val="clear"/>
          </w:tcPr>
          <w:p>
            <w:pPr>
              <w:pStyle w:val="TextBodyIndent"/>
              <w:widowControl w:val="false"/>
              <w:rPr/>
            </w:pPr>
            <w:r>
              <w:rPr>
                <w:i/>
              </w:rPr>
              <w:t>Detta</w:t>
            </w:r>
            <w:r>
              <w:rPr/>
              <w:t xml:space="preserve"> kapitel gäller om inte annat följer av bestäm</w:t>
              <w:softHyphen/>
              <w:t>melserna om fusion i 7 kap. 2 §.</w:t>
            </w:r>
          </w:p>
        </w:tc>
      </w:tr>
    </w:tbl>
    <w:p>
      <w:pPr>
        <w:pStyle w:val="TextBodyIndent"/>
        <w:rPr/>
      </w:pPr>
      <w:r>
        <w:rPr/>
      </w:r>
    </w:p>
    <w:p>
      <w:pPr>
        <w:pStyle w:val="TextBodyIndent"/>
        <w:rPr/>
      </w:pPr>
      <w:r>
        <w:rPr/>
      </w:r>
    </w:p>
    <w:p>
      <w:pPr>
        <w:pStyle w:val="TextBodyIndent"/>
        <w:jc w:val="center"/>
        <w:rPr>
          <w:b/>
          <w:b/>
        </w:rPr>
      </w:pPr>
      <w:r>
        <w:rPr>
          <w:b/>
        </w:rPr>
        <w:t xml:space="preserve">6 kap. </w:t>
      </w:r>
    </w:p>
    <w:p>
      <w:pPr>
        <w:pStyle w:val="TextBodyIndent"/>
        <w:jc w:val="center"/>
        <w:rPr/>
      </w:pPr>
      <w:r>
        <w:rPr/>
        <w:t>6 §</w:t>
      </w:r>
      <w:r>
        <w:rPr>
          <w:rStyle w:val="FootnoteAnchor"/>
        </w:rPr>
        <w:footnoteReference w:customMarkFollows="1" w:id="107"/>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styrelse och styrelseledamöter i denna lag, lagen (2004:297) om bank- och finansieringsrörelse och lagen (1995:1559) om årsredovisning i kreditinstitut och värdepappers</w:t>
              <w:softHyphen/>
              <w:t xml:space="preserve">bolag </w:t>
            </w:r>
            <w:r>
              <w:rPr>
                <w:i/>
              </w:rPr>
              <w:t>skall</w:t>
            </w:r>
            <w:r>
              <w:rPr/>
              <w:t xml:space="preserve"> tillämpas på likvidato</w:t>
              <w:softHyphen/>
              <w:t xml:space="preserve">rerna, </w:t>
            </w:r>
            <w:r>
              <w:rPr>
                <w:i/>
              </w:rPr>
              <w:t>i den mån inte annat följer</w:t>
            </w:r>
            <w:r>
              <w:rPr/>
              <w:t xml:space="preserve"> av detta kapitel.</w:t>
            </w:r>
          </w:p>
          <w:p>
            <w:pPr>
              <w:pStyle w:val="TextBodyIndent"/>
              <w:widowControl w:val="false"/>
              <w:rPr/>
            </w:pPr>
            <w:r>
              <w:rPr/>
            </w:r>
          </w:p>
          <w:p>
            <w:pPr>
              <w:pStyle w:val="TextBodyIndent"/>
              <w:widowControl w:val="false"/>
              <w:rPr/>
            </w:pPr>
            <w:r>
              <w:rPr/>
            </w:r>
          </w:p>
          <w:p>
            <w:pPr>
              <w:pStyle w:val="TextBodyIndent"/>
              <w:widowControl w:val="false"/>
              <w:rPr/>
            </w:pPr>
            <w:r>
              <w:rPr>
                <w:i/>
                <w:spacing w:val="-4"/>
              </w:rPr>
              <w:t>Upphör</w:t>
            </w:r>
            <w:r>
              <w:rPr>
                <w:spacing w:val="-4"/>
              </w:rPr>
              <w:t xml:space="preserve"> mandattiden för en huvudman</w:t>
            </w:r>
            <w:r>
              <w:rPr/>
              <w:t xml:space="preserve"> medan sparbanken är i </w:t>
            </w:r>
            <w:r>
              <w:rPr>
                <w:spacing w:val="-4"/>
              </w:rPr>
              <w:t xml:space="preserve">likvidation, </w:t>
            </w:r>
            <w:r>
              <w:rPr>
                <w:i/>
                <w:spacing w:val="-4"/>
              </w:rPr>
              <w:t>skall</w:t>
            </w:r>
            <w:r>
              <w:rPr>
                <w:spacing w:val="-4"/>
              </w:rPr>
              <w:t xml:space="preserve"> mandattiden anses</w:t>
            </w:r>
            <w:r>
              <w:rPr/>
              <w:t xml:space="preserve"> vara förlängd till dess att likvida</w:t>
              <w:softHyphen/>
              <w:t>tionen avslutas.</w:t>
            </w:r>
          </w:p>
          <w:p>
            <w:pPr>
              <w:pStyle w:val="TextBodyIndent"/>
              <w:widowControl w:val="false"/>
              <w:rPr/>
            </w:pPr>
            <w:r>
              <w:rPr/>
              <w:t>Ett uppdrag att vara revisor upp</w:t>
              <w:softHyphen/>
              <w:t xml:space="preserve">hör inte genom att sparbanken </w:t>
            </w:r>
            <w:r>
              <w:rPr>
                <w:i/>
              </w:rPr>
              <w:t>träder</w:t>
            </w:r>
            <w:r>
              <w:rPr/>
              <w:t xml:space="preserve"> i likvidation. Bestämmel</w:t>
              <w:softHyphen/>
              <w:t xml:space="preserve">serna om revision i 4 a kap. </w:t>
            </w:r>
            <w:r>
              <w:rPr>
                <w:i/>
              </w:rPr>
              <w:t>skall</w:t>
            </w:r>
            <w:r>
              <w:rPr/>
              <w:t xml:space="preserve"> tillämpas under likvidationen. I revisionsberättelsen </w:t>
            </w:r>
            <w:r>
              <w:rPr>
                <w:i/>
              </w:rPr>
              <w:t>skall</w:t>
            </w:r>
            <w:r>
              <w:rPr/>
              <w:t xml:space="preserve"> anges om likvidationen enligt revisorer</w:t>
              <w:softHyphen/>
              <w:t>nas mening onödigt fördröjs.</w:t>
            </w:r>
          </w:p>
        </w:tc>
        <w:tc>
          <w:tcPr>
            <w:tcW w:w="3060" w:type="dxa"/>
            <w:tcBorders/>
            <w:shd w:color="auto" w:fill="auto" w:val="clear"/>
          </w:tcPr>
          <w:p>
            <w:pPr>
              <w:pStyle w:val="TextBodyIndent"/>
              <w:widowControl w:val="false"/>
              <w:rPr/>
            </w:pPr>
            <w:r>
              <w:rPr/>
              <w:t xml:space="preserve">Bestämmelserna om styrelse och styrelseledamöter i denna lag, </w:t>
            </w:r>
            <w:r>
              <w:rPr>
                <w:i/>
              </w:rPr>
              <w:t>med undantag för 3 kap. 3 § första stycket första meningen,</w:t>
            </w:r>
            <w:r>
              <w:rPr/>
              <w:t xml:space="preserve"> </w:t>
            </w:r>
            <w:r>
              <w:rPr>
                <w:i/>
              </w:rPr>
              <w:t xml:space="preserve">samt i </w:t>
            </w:r>
            <w:r>
              <w:rPr/>
              <w:t>lagen (2004:297) om bank- och finansie</w:t>
              <w:softHyphen/>
              <w:t>ringsrörelse och lagen (1995:1559) om årsredovisning i kreditinstitut och värdepappers</w:t>
              <w:softHyphen/>
              <w:t xml:space="preserve">bolag </w:t>
            </w:r>
            <w:r>
              <w:rPr>
                <w:i/>
              </w:rPr>
              <w:t>ska</w:t>
            </w:r>
            <w:r>
              <w:rPr/>
              <w:t xml:space="preserve"> tilläm</w:t>
              <w:softHyphen/>
              <w:t>pas på likvi</w:t>
              <w:softHyphen/>
              <w:t>da</w:t>
              <w:softHyphen/>
              <w:t xml:space="preserve">torerna, </w:t>
            </w:r>
            <w:r>
              <w:rPr>
                <w:i/>
              </w:rPr>
              <w:t>om det inte följer något annat</w:t>
            </w:r>
            <w:r>
              <w:rPr/>
              <w:t xml:space="preserve"> av detta kapitel.</w:t>
            </w:r>
          </w:p>
          <w:p>
            <w:pPr>
              <w:pStyle w:val="TextBodyIndent"/>
              <w:widowControl w:val="false"/>
              <w:rPr/>
            </w:pPr>
            <w:r>
              <w:rPr>
                <w:i/>
              </w:rPr>
              <w:t>Om</w:t>
            </w:r>
            <w:r>
              <w:rPr/>
              <w:t xml:space="preserve"> mandattiden för en huvud</w:t>
              <w:softHyphen/>
              <w:t xml:space="preserve">man </w:t>
            </w:r>
            <w:r>
              <w:rPr>
                <w:i/>
              </w:rPr>
              <w:t xml:space="preserve">upphör </w:t>
            </w:r>
            <w:r>
              <w:rPr/>
              <w:t xml:space="preserve">medan sparbanken är i likvidation, </w:t>
            </w:r>
            <w:r>
              <w:rPr>
                <w:i/>
              </w:rPr>
              <w:t xml:space="preserve">ska </w:t>
            </w:r>
            <w:r>
              <w:rPr/>
              <w:t>mandattiden anses vara förlängd till dess att likvidationen avslutas.</w:t>
            </w:r>
          </w:p>
          <w:p>
            <w:pPr>
              <w:pStyle w:val="TextBodyIndent"/>
              <w:widowControl w:val="false"/>
              <w:rPr/>
            </w:pPr>
            <w:r>
              <w:rPr/>
              <w:t>Ett uppdrag att vara revisor upp</w:t>
              <w:softHyphen/>
              <w:t xml:space="preserve">hör inte genom att sparbanken </w:t>
            </w:r>
            <w:r>
              <w:rPr>
                <w:i/>
              </w:rPr>
              <w:t>går</w:t>
            </w:r>
            <w:r>
              <w:rPr/>
              <w:t xml:space="preserve"> i likvidation. Bestämmel</w:t>
              <w:softHyphen/>
              <w:t xml:space="preserve">serna om revision i 4 a kap. </w:t>
            </w:r>
            <w:r>
              <w:rPr>
                <w:i/>
              </w:rPr>
              <w:t>ska</w:t>
            </w:r>
            <w:r>
              <w:rPr/>
              <w:t xml:space="preserve"> tillämpas under likvidationen. I revisions</w:t>
              <w:softHyphen/>
              <w:t xml:space="preserve">berättelsen </w:t>
            </w:r>
            <w:r>
              <w:rPr>
                <w:i/>
              </w:rPr>
              <w:t>ska</w:t>
            </w:r>
            <w:r>
              <w:rPr/>
              <w:t xml:space="preserve"> </w:t>
            </w:r>
            <w:r>
              <w:rPr>
                <w:i/>
              </w:rPr>
              <w:t>det</w:t>
            </w:r>
            <w:r>
              <w:rPr/>
              <w:t xml:space="preserve"> anges om likvidationen enligt revisorernas mening onödigt fördröjs.</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288"/>
          <w:headerReference w:type="default" r:id="rId289"/>
          <w:footerReference w:type="even" r:id="rId290"/>
          <w:footerReference w:type="default" r:id="rId29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juli 2014.</w:t>
      </w:r>
    </w:p>
    <w:p>
      <w:pPr>
        <w:pStyle w:val="Rubrik2utannumrering"/>
        <w:spacing w:before="0" w:after="160"/>
        <w:rPr/>
      </w:pPr>
      <w:bookmarkStart w:id="8201" w:name="_Toc376896622"/>
      <w:r>
        <w:rPr/>
        <w:t>Förslag till lag om ändring i lagen (1987:667) om ekonomiska föreningar</w:t>
      </w:r>
      <w:bookmarkEnd w:id="8201"/>
    </w:p>
    <w:p>
      <w:pPr>
        <w:pStyle w:val="TextBodyIndent"/>
        <w:rPr/>
      </w:pPr>
      <w:r>
        <w:rPr/>
        <w:t>Härigenom föreskrivs att 6 kap. 3, 4 och 11 §§, 8 kap. 3–5 §§, 11 kap. 7 § och 15 kap. 6 § lagen (1987:667) om ekonomiska föreninga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n </w:t>
            </w:r>
            <w:r>
              <w:rPr>
                <w:i/>
              </w:rPr>
              <w:t>skall</w:t>
            </w:r>
            <w:r>
              <w:rPr/>
              <w:t xml:space="preserve"> utse en verk</w:t>
              <w:softHyphen/>
              <w:t>ställ</w:t>
              <w:softHyphen/>
              <w:t>an</w:t>
              <w:softHyphen/>
              <w:t xml:space="preserve">de direktör, om antalet anställda i föreningen under vart och ett av de två senaste räkenskapsåren i medeltal har överstigit 200. </w:t>
            </w:r>
            <w:r>
              <w:rPr>
                <w:i/>
              </w:rPr>
              <w:t xml:space="preserve">Har </w:t>
            </w:r>
            <w:r>
              <w:rPr/>
              <w:t xml:space="preserve">en verkställande direktör utsetts, får han kvarstå i befattningen även om antalet anställda skulle komma att </w:t>
            </w:r>
            <w:r>
              <w:rPr>
                <w:i/>
              </w:rPr>
              <w:t>nedgå</w:t>
            </w:r>
            <w:r>
              <w:rPr/>
              <w:t xml:space="preserve"> till 200 eller ett lägre tal. I en förenings stadgar kan före</w:t>
              <w:softHyphen/>
              <w:t xml:space="preserve">skrivas att styrelsen även i andra fall </w:t>
            </w:r>
            <w:r>
              <w:rPr>
                <w:i/>
              </w:rPr>
              <w:t>skall</w:t>
            </w:r>
            <w:r>
              <w:rPr/>
              <w:t xml:space="preserve"> utse en verkställande direktör.</w:t>
            </w:r>
          </w:p>
          <w:p>
            <w:pPr>
              <w:pStyle w:val="TextBodyIndent"/>
              <w:widowControl w:val="false"/>
              <w:rPr/>
            </w:pPr>
            <w:r>
              <w:rPr>
                <w:i/>
              </w:rPr>
              <w:t>Vad</w:t>
            </w:r>
            <w:r>
              <w:rPr/>
              <w:t xml:space="preserve"> som sägs i denna lag om verkställande direktör </w:t>
            </w:r>
            <w:r>
              <w:rPr>
                <w:i/>
              </w:rPr>
              <w:t>skall</w:t>
            </w:r>
            <w:r>
              <w:rPr/>
              <w:t xml:space="preserve"> i tillämp</w:t>
              <w:softHyphen/>
              <w:t>liga delar gälla även en suppleant för honom (vice verk</w:t>
              <w:softHyphen/>
              <w:t>ställ</w:t>
              <w:softHyphen/>
              <w:t>ande direktör).</w:t>
            </w:r>
          </w:p>
          <w:p>
            <w:pPr>
              <w:pStyle w:val="TextBodyIndent"/>
              <w:widowControl w:val="false"/>
              <w:rPr/>
            </w:pPr>
            <w:r>
              <w:rPr>
                <w:i/>
              </w:rPr>
              <w:t>Regeringen eller den myndighet som regeringen bestämmer</w:t>
            </w:r>
            <w:r>
              <w:rPr/>
              <w:t xml:space="preserve"> </w:t>
            </w:r>
            <w:r>
              <w:rPr>
                <w:i/>
              </w:rPr>
              <w:t>får i särskilda fall meddela undantag från första stycket första mening</w:t>
              <w:softHyphen/>
              <w:t>en, om det finns särskilda skäl.</w:t>
            </w:r>
          </w:p>
        </w:tc>
        <w:tc>
          <w:tcPr>
            <w:tcW w:w="3060" w:type="dxa"/>
            <w:tcBorders/>
            <w:shd w:color="auto" w:fill="auto" w:val="clear"/>
          </w:tcPr>
          <w:p>
            <w:pPr>
              <w:pStyle w:val="TextBodyIndent"/>
              <w:widowControl w:val="false"/>
              <w:rPr/>
            </w:pPr>
            <w:r>
              <w:rPr/>
              <w:t xml:space="preserve">Styrelsen </w:t>
            </w:r>
            <w:r>
              <w:rPr>
                <w:i/>
              </w:rPr>
              <w:t>ska</w:t>
            </w:r>
            <w:r>
              <w:rPr/>
              <w:t xml:space="preserve"> utse en verk</w:t>
              <w:softHyphen/>
              <w:t>ställ</w:t>
              <w:softHyphen/>
              <w:t>an</w:t>
              <w:softHyphen/>
              <w:t xml:space="preserve">de direktör, om antalet anställda i föreningen under vart och ett av de två senaste räkenskapsåren i medeltal har överstigit 200. </w:t>
            </w:r>
            <w:r>
              <w:rPr>
                <w:i/>
              </w:rPr>
              <w:t>Om</w:t>
            </w:r>
            <w:r>
              <w:rPr/>
              <w:t xml:space="preserve"> en verkställande direktör </w:t>
            </w:r>
            <w:r>
              <w:rPr>
                <w:i/>
              </w:rPr>
              <w:t>har</w:t>
            </w:r>
            <w:r>
              <w:rPr/>
              <w:t xml:space="preserve"> utsetts, får han </w:t>
            </w:r>
            <w:r>
              <w:rPr>
                <w:i/>
              </w:rPr>
              <w:t xml:space="preserve">eller hon </w:t>
            </w:r>
            <w:r>
              <w:rPr/>
              <w:t>kvarstå i be</w:t>
              <w:softHyphen/>
              <w:t>fattning</w:t>
              <w:softHyphen/>
              <w:t>en även om antalet an</w:t>
              <w:softHyphen/>
              <w:t xml:space="preserve">ställda skulle komma att </w:t>
            </w:r>
            <w:r>
              <w:rPr>
                <w:i/>
              </w:rPr>
              <w:t>gå ned</w:t>
            </w:r>
            <w:r>
              <w:rPr/>
              <w:t xml:space="preserve"> till 200 eller ett lägre tal. I en förenings stadgar kan </w:t>
            </w:r>
            <w:r>
              <w:rPr>
                <w:i/>
              </w:rPr>
              <w:t xml:space="preserve">det </w:t>
            </w:r>
            <w:r>
              <w:rPr/>
              <w:t>före</w:t>
              <w:softHyphen/>
              <w:t>skri</w:t>
              <w:softHyphen/>
              <w:t xml:space="preserve">vas att styrelsen även i andra fall </w:t>
            </w:r>
            <w:r>
              <w:rPr>
                <w:i/>
              </w:rPr>
              <w:t>ska</w:t>
            </w:r>
            <w:r>
              <w:rPr/>
              <w:t xml:space="preserve"> utse en verkställande direktör.</w:t>
            </w:r>
          </w:p>
          <w:p>
            <w:pPr>
              <w:pStyle w:val="TextBodyIndent"/>
              <w:widowControl w:val="false"/>
              <w:rPr/>
            </w:pPr>
            <w:r>
              <w:rPr>
                <w:i/>
              </w:rPr>
              <w:t>Det</w:t>
            </w:r>
            <w:r>
              <w:rPr/>
              <w:t xml:space="preserve"> som sägs i denna lag om verkställande direktör </w:t>
            </w:r>
            <w:r>
              <w:rPr>
                <w:i/>
              </w:rPr>
              <w:t>ska</w:t>
            </w:r>
            <w:r>
              <w:rPr/>
              <w:t xml:space="preserve"> i tillämp</w:t>
              <w:softHyphen/>
              <w:t xml:space="preserve">liga delar gälla även en suppleant för honom </w:t>
            </w:r>
            <w:r>
              <w:rPr>
                <w:i/>
              </w:rPr>
              <w:t>eller henne</w:t>
            </w:r>
            <w:r>
              <w:rPr/>
              <w:t xml:space="preserve"> (vice verk</w:t>
              <w:softHyphen/>
              <w:t>ställ</w:t>
              <w:softHyphen/>
              <w:t>ande direktör).</w:t>
            </w:r>
          </w:p>
          <w:p>
            <w:pPr>
              <w:pStyle w:val="TextBodyIndent"/>
              <w:widowControl w:val="false"/>
              <w:rPr/>
            </w:pPr>
            <w:r>
              <w:rPr>
                <w:i/>
              </w:rPr>
              <w:t>Om det finns sär</w:t>
              <w:softHyphen/>
              <w:t>skilda skäl, får Bolagsverket i ett enskilt fall besluta om undantag från kravet i första stycket första mening</w:t>
              <w:softHyphen/>
              <w:t>en.</w:t>
            </w:r>
          </w:p>
        </w:tc>
      </w:tr>
    </w:tbl>
    <w:p>
      <w:pPr>
        <w:pStyle w:val="TextBodyIndent"/>
        <w:rPr/>
      </w:pPr>
      <w:r>
        <w:rPr/>
      </w:r>
    </w:p>
    <w:p>
      <w:pPr>
        <w:pStyle w:val="TextBodyIndent"/>
        <w:jc w:val="center"/>
        <w:rPr/>
      </w:pPr>
      <w:r>
        <w:rPr/>
        <w:t>4 §</w:t>
      </w:r>
      <w:r>
        <w:rPr>
          <w:rStyle w:val="FootnoteAnchor"/>
        </w:rPr>
        <w:footnoteReference w:customMarkFollows="1" w:id="10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erkställande direktören och minst </w:t>
            </w:r>
            <w:r>
              <w:rPr>
                <w:i/>
              </w:rPr>
              <w:t>halva antalet styrelseleda</w:t>
              <w:softHyphen/>
              <w:t>möter</w:t>
            </w:r>
            <w:r>
              <w:rPr/>
              <w:t xml:space="preserve"> ska vara bosatta inom Euro</w:t>
              <w:softHyphen/>
              <w:t>peiska ekonomiska samar</w:t>
              <w:softHyphen/>
              <w:t>bets</w:t>
              <w:softHyphen/>
              <w:t xml:space="preserve">området, </w:t>
            </w:r>
            <w:r>
              <w:rPr>
                <w:i/>
              </w:rPr>
              <w:t>om inte</w:t>
            </w:r>
            <w:r>
              <w:rPr/>
              <w:t xml:space="preserve"> </w:t>
            </w:r>
            <w:r>
              <w:rPr>
                <w:i/>
              </w:rPr>
              <w:t>regeringen eller den myndighet som regeringen bestämmer</w:t>
            </w:r>
            <w:r>
              <w:rPr/>
              <w:t xml:space="preserve"> </w:t>
            </w:r>
            <w:r>
              <w:rPr>
                <w:i/>
              </w:rPr>
              <w:t>i särskilda fall tillåter annat</w:t>
            </w:r>
            <w:r>
              <w:rPr/>
              <w:t xml:space="preserve">. Den som är underårig eller i konkurs eller har förvaltare enligt 11 kap. 7 § föräldrabalken </w:t>
            </w:r>
            <w:r>
              <w:rPr>
                <w:i/>
              </w:rPr>
              <w:t>kan</w:t>
            </w:r>
            <w:r>
              <w:rPr/>
              <w:t xml:space="preserve"> inte vara styrelseledamot eller verk</w:t>
              <w:softHyphen/>
              <w:t xml:space="preserve">ställande direktör. Att detsamma gäller den som </w:t>
            </w:r>
            <w:r>
              <w:rPr>
                <w:i/>
              </w:rPr>
              <w:t>är underkastad</w:t>
            </w:r>
            <w:r>
              <w:rPr/>
              <w:t xml:space="preserve"> näringsförbud följer av 6 § lagen (1986:436) om näringsförbud.</w:t>
            </w:r>
          </w:p>
        </w:tc>
        <w:tc>
          <w:tcPr>
            <w:tcW w:w="3060" w:type="dxa"/>
            <w:tcBorders/>
            <w:shd w:color="auto" w:fill="auto" w:val="clear"/>
          </w:tcPr>
          <w:p>
            <w:pPr>
              <w:pStyle w:val="TextBodyIndent"/>
              <w:widowControl w:val="false"/>
              <w:rPr/>
            </w:pPr>
            <w:r>
              <w:rPr/>
              <w:t xml:space="preserve">Verkställande direktören och minst </w:t>
            </w:r>
            <w:r>
              <w:rPr>
                <w:i/>
              </w:rPr>
              <w:t>hälften av styrelse</w:t>
              <w:softHyphen/>
              <w:t>leda</w:t>
              <w:softHyphen/>
              <w:t>möt</w:t>
              <w:softHyphen/>
              <w:t>erna</w:t>
            </w:r>
            <w:r>
              <w:rPr/>
              <w:t xml:space="preserve"> ska vara bosatta inom Euro</w:t>
              <w:softHyphen/>
              <w:t>peiska ekonomiska sam</w:t>
              <w:softHyphen/>
              <w:t>arbets</w:t>
              <w:softHyphen/>
              <w:softHyphen/>
              <w:t xml:space="preserve">området. </w:t>
            </w:r>
            <w:r>
              <w:rPr>
                <w:i/>
              </w:rPr>
              <w:t>Om det finns sär</w:t>
              <w:softHyphen/>
              <w:t>skilda skäl, får Bolagsverket i ett enskilt fall besluta om undantag från bosätt</w:t>
              <w:softHyphen/>
              <w:t xml:space="preserve">ningskravet. </w:t>
            </w:r>
            <w:r>
              <w:rPr/>
              <w:t>Den som är under</w:t>
              <w:softHyphen/>
              <w:t>årig eller i konkurs eller har förvaltare enligt 11 kap. 7 § för</w:t>
              <w:softHyphen/>
              <w:t>äldra</w:t>
              <w:softHyphen/>
              <w:t xml:space="preserve">balken </w:t>
            </w:r>
            <w:r>
              <w:rPr>
                <w:i/>
              </w:rPr>
              <w:t>får</w:t>
            </w:r>
            <w:r>
              <w:rPr/>
              <w:t xml:space="preserve"> inte vara styrelse</w:t>
              <w:softHyphen/>
              <w:t>ledamot eller verkställande direk</w:t>
              <w:softHyphen/>
              <w:t xml:space="preserve">tör. Att detsamma gäller den som </w:t>
            </w:r>
            <w:r>
              <w:rPr>
                <w:i/>
              </w:rPr>
              <w:t xml:space="preserve">har </w:t>
            </w:r>
            <w:r>
              <w:rPr/>
              <w:t>närings</w:t>
              <w:softHyphen/>
              <w:t>förbud följer av 6 § lagen (1986:436) om närings</w:t>
              <w:softHyphen/>
              <w:t>förbud.</w:t>
            </w:r>
          </w:p>
        </w:tc>
      </w:tr>
    </w:tbl>
    <w:p>
      <w:pPr>
        <w:pStyle w:val="TextBodyIndent"/>
        <w:rPr/>
      </w:pPr>
      <w:r>
        <w:rPr/>
        <w:t>Styrelseledamöterna ska vara medlemmar i föreningen, om inte stad</w:t>
        <w:softHyphen/>
        <w:t>garna i särskilt angivna fall tillåter annat. Den som enligt lag är ställ</w:t>
        <w:softHyphen/>
        <w:t>företrädare för en medlem eller, om en juridisk person är medlem, den som är ledamot av styrelsen för den juridiska personen eller delägare i denna får dock vara styrelseledamot utan att vara medlem i föreningen, även om stadgarna saknar föreskrift om det.</w:t>
      </w:r>
    </w:p>
    <w:p>
      <w:pPr>
        <w:pStyle w:val="TextBodyIndent"/>
        <w:rPr/>
      </w:pPr>
      <w:r>
        <w:rPr/>
        <w:t>Bestämmelserna i andra stycket gäller inte arbetstagarrepresentanter som har utsetts enligt lagen (1987:1245) om styrelserepresentation för de privatanställda eller lagen (2008:9) om arbetstagares medverkan vid gränsöverskridande fusion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juridisk person </w:t>
            </w:r>
            <w:r>
              <w:rPr>
                <w:i/>
              </w:rPr>
              <w:t>kan</w:t>
            </w:r>
            <w:r>
              <w:rPr/>
              <w:t xml:space="preserve"> inte vara styrelseledamot.</w:t>
            </w:r>
          </w:p>
        </w:tc>
        <w:tc>
          <w:tcPr>
            <w:tcW w:w="3060" w:type="dxa"/>
            <w:tcBorders/>
            <w:shd w:color="auto" w:fill="auto" w:val="clear"/>
          </w:tcPr>
          <w:p>
            <w:pPr>
              <w:pStyle w:val="TextBodyIndent"/>
              <w:widowControl w:val="false"/>
              <w:rPr/>
            </w:pPr>
            <w:r>
              <w:rPr/>
              <w:t xml:space="preserve">En juridisk person </w:t>
            </w:r>
            <w:r>
              <w:rPr>
                <w:i/>
              </w:rPr>
              <w:t>får</w:t>
            </w:r>
            <w:r>
              <w:rPr/>
              <w:t xml:space="preserve"> inte vara styrelseledamot.</w:t>
            </w:r>
          </w:p>
        </w:tc>
      </w:tr>
    </w:tbl>
    <w:p>
      <w:pPr>
        <w:pStyle w:val="TextBodyIndent"/>
        <w:rPr/>
      </w:pPr>
      <w:r>
        <w:rPr/>
      </w:r>
    </w:p>
    <w:p>
      <w:pPr>
        <w:pStyle w:val="TextBodyIndent"/>
        <w:jc w:val="center"/>
        <w:rPr/>
      </w:pPr>
      <w:r>
        <w:rPr/>
        <w:t>11 §</w:t>
      </w:r>
      <w:r>
        <w:rPr>
          <w:rStyle w:val="FootnoteAnchor"/>
        </w:rPr>
        <w:footnoteReference w:customMarkFollows="1" w:id="109"/>
        <w:t>2</w:t>
      </w:r>
    </w:p>
    <w:p>
      <w:pPr>
        <w:pStyle w:val="TextBodyIndent"/>
        <w:rPr/>
      </w:pPr>
      <w:r>
        <w:rPr/>
        <w:t>Styrelsen företräder föreningen och tecknar dess firm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n kan bemyndiga en sty</w:t>
              <w:softHyphen/>
              <w:t>relseledamot, verkställande direk</w:t>
              <w:softHyphen/>
              <w:t>tören eller någon annan att före</w:t>
              <w:softHyphen/>
              <w:t>träda föreningen och teckna dess firma, om inte ett förbud mot sådant bemyndigande har tagits in i stadgarna. Minst en av dem som bemyndigas att företräda förening</w:t>
              <w:softHyphen/>
              <w:t xml:space="preserve">en och teckna dess firma </w:t>
            </w:r>
            <w:r>
              <w:rPr>
                <w:i/>
              </w:rPr>
              <w:t>skall</w:t>
            </w:r>
            <w:r>
              <w:rPr/>
              <w:t xml:space="preserve"> vara bosatt inom Europeiska ekono</w:t>
              <w:softHyphen/>
              <w:t xml:space="preserve">miska samarbetsområdet, </w:t>
            </w:r>
            <w:r>
              <w:rPr>
                <w:i/>
              </w:rPr>
              <w:t>om inte</w:t>
            </w:r>
            <w:r>
              <w:rPr/>
              <w:t xml:space="preserve"> </w:t>
            </w:r>
            <w:r>
              <w:rPr>
                <w:i/>
              </w:rPr>
              <w:t>regeringen eller den myndighet som regeringen bestämmer</w:t>
            </w:r>
            <w:r>
              <w:rPr/>
              <w:t xml:space="preserve"> </w:t>
            </w:r>
            <w:r>
              <w:rPr>
                <w:i/>
              </w:rPr>
              <w:t>i sär</w:t>
              <w:softHyphen/>
              <w:t>skilda fall tillåter något annat</w:t>
            </w:r>
            <w:r>
              <w:rPr/>
              <w:t>. I övrigt gäller i fråga om den som inte är styrelseledamot eller verk</w:t>
              <w:softHyphen/>
              <w:t>ställan</w:t>
              <w:softHyphen/>
              <w:t xml:space="preserve">de direktör </w:t>
            </w:r>
            <w:r>
              <w:rPr>
                <w:i/>
              </w:rPr>
              <w:t>vad</w:t>
            </w:r>
            <w:r>
              <w:rPr/>
              <w:t xml:space="preserve"> som sägs i 4 och 10 §§ om verkställande direk</w:t>
              <w:softHyphen/>
              <w:t>tör. Styrelsen kan föreskriva att rätten att företräda föreningen och teckna dess firma får utövas endast av två eller flera personer i före</w:t>
              <w:softHyphen/>
              <w:t>ning. Ingen annan inskränk</w:t>
              <w:softHyphen/>
              <w:t>ning får registreras.</w:t>
            </w:r>
          </w:p>
        </w:tc>
        <w:tc>
          <w:tcPr>
            <w:tcW w:w="3060" w:type="dxa"/>
            <w:tcBorders/>
            <w:shd w:color="auto" w:fill="auto" w:val="clear"/>
          </w:tcPr>
          <w:p>
            <w:pPr>
              <w:pStyle w:val="TextBodyIndent"/>
              <w:widowControl w:val="false"/>
              <w:rPr/>
            </w:pPr>
            <w:r>
              <w:rPr/>
              <w:t>Styrelsen kan bemyndiga en sty</w:t>
              <w:softHyphen/>
              <w:t>relseledamot, verkställande direk</w:t>
              <w:softHyphen/>
              <w:t>tören eller någon annan att före</w:t>
              <w:softHyphen/>
              <w:t>träda föreningen och teckna dess firma, om inte ett förbud mot sådant bemyndigande har tagits in i stadgarna. Minst en av dem som bemyndigas att företräda förening</w:t>
              <w:softHyphen/>
              <w:t xml:space="preserve">en och teckna dess firma </w:t>
            </w:r>
            <w:r>
              <w:rPr>
                <w:i/>
              </w:rPr>
              <w:t>ska</w:t>
            </w:r>
            <w:r>
              <w:rPr/>
              <w:t xml:space="preserve"> vara bosatt inom Europeiska ekono</w:t>
              <w:softHyphen/>
              <w:t xml:space="preserve">miska samarbetsområdet. </w:t>
            </w:r>
            <w:r>
              <w:rPr>
                <w:i/>
              </w:rPr>
              <w:t>Om det finns särskilda skäl, får Bolags</w:t>
              <w:softHyphen/>
              <w:t>verket i ett enskilt fall besluta om undantag från bosätt</w:t>
              <w:softHyphen/>
              <w:t>ningskravet.</w:t>
            </w:r>
            <w:r>
              <w:rPr/>
              <w:t xml:space="preserve"> I övrigt gäller i fråga om den som inte är styrelse</w:t>
              <w:softHyphen/>
              <w:t>leda</w:t>
              <w:softHyphen/>
              <w:t>mot eller verk</w:t>
              <w:softHyphen/>
              <w:t>ställande direk</w:t>
              <w:softHyphen/>
              <w:t xml:space="preserve">tör </w:t>
            </w:r>
            <w:r>
              <w:rPr>
                <w:i/>
              </w:rPr>
              <w:t>det</w:t>
            </w:r>
            <w:r>
              <w:rPr/>
              <w:t xml:space="preserve"> som sägs i 4 och 10 §§ om verk</w:t>
              <w:softHyphen/>
              <w:t>ställande direk</w:t>
              <w:softHyphen/>
              <w:softHyphen/>
              <w:t>tör. Styrelsen kan föreskriva att rätten att före</w:t>
              <w:softHyphen/>
              <w:t>träda föreningen och teckna dess firma får utövas endast av två eller flera personer i förening. Ingen annan inskränk</w:t>
              <w:softHyphen/>
              <w:t>ning får registreras.</w:t>
            </w:r>
          </w:p>
        </w:tc>
      </w:tr>
    </w:tbl>
    <w:p>
      <w:pPr>
        <w:pStyle w:val="TextBodyIndent"/>
        <w:rPr/>
      </w:pPr>
      <w:r>
        <w:rPr/>
        <w:t>Styrelsen kan när som helst återkalla ett bemyndigande som avses i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föreningen inte har någon </w:t>
            </w:r>
            <w:r>
              <w:rPr>
                <w:i/>
              </w:rPr>
              <w:t>här i landet bosatt</w:t>
            </w:r>
            <w:r>
              <w:rPr/>
              <w:t xml:space="preserve"> behörig ställ</w:t>
              <w:softHyphen/>
              <w:t xml:space="preserve">företrädare, </w:t>
            </w:r>
            <w:r>
              <w:rPr>
                <w:i/>
              </w:rPr>
              <w:t>skall</w:t>
            </w:r>
            <w:r>
              <w:rPr/>
              <w:t xml:space="preserve"> styrelsen bemyn</w:t>
              <w:softHyphen/>
              <w:t>diga en i Sverige bosatt person att på föreningens vägnar ta emot delgivning. Ett sådant bemyndi</w:t>
              <w:softHyphen/>
              <w:t>gande får inte lämnas till någon som är underårig eller som har för</w:t>
              <w:softHyphen/>
              <w:t>valtare enligt 11 kap. 7 § föräldra</w:t>
              <w:softHyphen/>
              <w:t>balken.</w:t>
            </w:r>
          </w:p>
        </w:tc>
        <w:tc>
          <w:tcPr>
            <w:tcW w:w="3060" w:type="dxa"/>
            <w:tcBorders/>
            <w:shd w:color="auto" w:fill="auto" w:val="clear"/>
          </w:tcPr>
          <w:p>
            <w:pPr>
              <w:pStyle w:val="TextBodyIndent"/>
              <w:widowControl w:val="false"/>
              <w:rPr/>
            </w:pPr>
            <w:r>
              <w:rPr/>
              <w:t>Om föreningen inte har någon behörig ställ</w:t>
              <w:softHyphen/>
              <w:t xml:space="preserve">företrädare </w:t>
            </w:r>
            <w:r>
              <w:rPr>
                <w:i/>
              </w:rPr>
              <w:t>som är bosatt i Sverige</w:t>
            </w:r>
            <w:r>
              <w:rPr/>
              <w:t xml:space="preserve">, </w:t>
            </w:r>
            <w:r>
              <w:rPr>
                <w:i/>
              </w:rPr>
              <w:t>ska</w:t>
            </w:r>
            <w:r>
              <w:rPr/>
              <w:t xml:space="preserve"> styrelsen bemyn</w:t>
              <w:softHyphen/>
              <w:t>diga en i Sverige bosatt person att på föreningens vägnar ta emot delgivning. Ett sådant bemyndi</w:t>
              <w:softHyphen/>
              <w:t>gande får inte lämnas till någon som är underårig eller som har för</w:t>
              <w:softHyphen/>
              <w:t>valtare enligt 11 kap. 7 § föräldra</w:t>
              <w:softHyphen/>
              <w:t>balken.</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3 §</w:t>
      </w:r>
      <w:r>
        <w:rPr>
          <w:rStyle w:val="FootnoteAnchor"/>
        </w:rPr>
        <w:footnoteReference w:customMarkFollows="1" w:id="110"/>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visorer som inte är aukto</w:t>
              <w:softHyphen/>
              <w:t>ri</w:t>
              <w:softHyphen/>
              <w:t>serade eller godkända ska vara bo</w:t>
              <w:softHyphen/>
              <w:t>satta inom Europeiska ekono</w:t>
              <w:softHyphen/>
              <w:t xml:space="preserve">miska samarbetsområdet, </w:t>
            </w:r>
            <w:r>
              <w:rPr>
                <w:i/>
              </w:rPr>
              <w:t>om inte</w:t>
            </w:r>
            <w:r>
              <w:rPr/>
              <w:t xml:space="preserve"> </w:t>
            </w:r>
            <w:r>
              <w:rPr>
                <w:i/>
              </w:rPr>
              <w:t>reger</w:t>
              <w:softHyphen/>
              <w:t>ing</w:t>
              <w:softHyphen/>
              <w:t>en eller den myndighet som regeringen bestämmer</w:t>
            </w:r>
            <w:r>
              <w:rPr/>
              <w:t xml:space="preserve"> </w:t>
            </w:r>
            <w:r>
              <w:rPr>
                <w:i/>
              </w:rPr>
              <w:t>i sär</w:t>
              <w:softHyphen/>
              <w:t>skilda fall tillåter annat</w:t>
            </w:r>
            <w:r>
              <w:rPr/>
              <w:t xml:space="preserve">. </w:t>
            </w:r>
            <w:r>
              <w:rPr>
                <w:i/>
              </w:rPr>
              <w:t>Vad som sagts nu gäller dock inte</w:t>
            </w:r>
            <w:r>
              <w:rPr/>
              <w:t>, om även en auktoriserad eller godkänd re</w:t>
              <w:softHyphen/>
              <w:t>visor deltar i revisionen. Den som är underårig</w:t>
            </w:r>
            <w:r>
              <w:rPr>
                <w:i/>
              </w:rPr>
              <w:t>,</w:t>
            </w:r>
            <w:r>
              <w:rPr/>
              <w:t xml:space="preserve"> i konkurs eller </w:t>
            </w:r>
            <w:r>
              <w:rPr>
                <w:i/>
              </w:rPr>
              <w:t>under</w:t>
              <w:softHyphen/>
              <w:t xml:space="preserve">kastad </w:t>
            </w:r>
            <w:r>
              <w:rPr/>
              <w:t>näringsförbud eller som har förvaltare enligt 11 kap. 7 § för</w:t>
              <w:softHyphen/>
              <w:t>äldrabalken får inte vara re</w:t>
              <w:softHyphen/>
              <w:t>visor.</w:t>
            </w:r>
          </w:p>
        </w:tc>
        <w:tc>
          <w:tcPr>
            <w:tcW w:w="3060" w:type="dxa"/>
            <w:tcBorders/>
            <w:shd w:color="auto" w:fill="auto" w:val="clear"/>
          </w:tcPr>
          <w:p>
            <w:pPr>
              <w:pStyle w:val="TextBodyIndent"/>
              <w:widowControl w:val="false"/>
              <w:rPr>
                <w:b/>
                <w:b/>
              </w:rPr>
            </w:pPr>
            <w:r>
              <w:rPr/>
              <w:t>Revisorer som inte är aukto</w:t>
              <w:softHyphen/>
              <w:t>ri</w:t>
              <w:softHyphen/>
              <w:t>serade eller godkända ska vara bo</w:t>
              <w:softHyphen/>
              <w:t xml:space="preserve">satta inom Europeiska ekonomiska samarbetsområdet, </w:t>
            </w:r>
            <w:r>
              <w:rPr>
                <w:i/>
              </w:rPr>
              <w:t>om inte</w:t>
            </w:r>
            <w:r>
              <w:rPr/>
              <w:t xml:space="preserve"> även en auktoriserad eller god</w:t>
              <w:softHyphen/>
              <w:t>känd revisor deltar i revisionen.</w:t>
            </w:r>
            <w:r>
              <w:rPr>
                <w:i/>
              </w:rPr>
              <w:t xml:space="preserve"> Om det finns särskilda skäl, får Bolags</w:t>
              <w:softHyphen/>
              <w:t>verket i ett enskilt fall besluta om undan</w:t>
              <w:softHyphen/>
              <w:t xml:space="preserve">tag från bosättningskravet. </w:t>
            </w:r>
            <w:r>
              <w:rPr/>
              <w:t xml:space="preserve">Den som är underårig </w:t>
            </w:r>
            <w:r>
              <w:rPr>
                <w:i/>
              </w:rPr>
              <w:t>eller</w:t>
            </w:r>
            <w:r>
              <w:rPr/>
              <w:t xml:space="preserve"> i konkurs eller </w:t>
            </w:r>
            <w:r>
              <w:rPr>
                <w:i/>
              </w:rPr>
              <w:t>har</w:t>
            </w:r>
            <w:r>
              <w:rPr/>
              <w:t xml:space="preserve"> näringsförbud eller som har förvaltare enligt 11 kap. 7 § för</w:t>
              <w:softHyphen/>
              <w:softHyphen/>
              <w:t>äldrabalken får inte vara revisor.</w:t>
            </w:r>
          </w:p>
        </w:tc>
      </w:tr>
    </w:tbl>
    <w:p>
      <w:pPr>
        <w:pStyle w:val="TextBodyIndent"/>
        <w:rPr/>
      </w:pPr>
      <w:r>
        <w:rPr/>
        <w:t>Revisorerna ska ha den insikt i och erfarenhet av redovisning och eko</w:t>
        <w:softHyphen/>
        <w:t>nomiska förhållanden som med hänsyn till arten och omfånget av förening</w:t>
        <w:softHyphen/>
        <w:t>ens verksamhet fordras för uppdragets fullgörande.</w:t>
      </w:r>
    </w:p>
    <w:p>
      <w:pPr>
        <w:pStyle w:val="TextBodyIndent"/>
        <w:rPr/>
      </w:pPr>
      <w:r>
        <w:rPr/>
        <w:t>Till revisor kan utses även ett registrerat revisionsbolag. Bestämmelser om vem som kan vara huvudansvarig för revisionen och om under</w:t>
        <w:softHyphen/>
        <w:t>rättelseskyldighet finns i 17 § revisorslagen (2001:883). Bestämmelserna i 7, 8 a och 15 §§ i detta kapitel tillämpas på den huvudansvarige.</w:t>
      </w:r>
    </w:p>
    <w:p>
      <w:pPr>
        <w:pStyle w:val="TextBodyIndent"/>
        <w:rPr/>
      </w:pPr>
      <w:r>
        <w:rPr/>
        <w:t>Till revisor i dotterföretag bör utses minst en av moderföreningens revisorer, om det kan ske.</w:t>
      </w:r>
    </w:p>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hos en sammanslutning med ändamål att ha hand om gemensamma uppgifter för före</w:t>
              <w:softHyphen/>
              <w:t>ningar finns ett särskilt revisions</w:t>
              <w:softHyphen/>
              <w:t xml:space="preserve">organ, får sammanslutningen eller, om revisionsorganet är en juridisk person, </w:t>
            </w:r>
            <w:r>
              <w:rPr>
                <w:i/>
              </w:rPr>
              <w:t>denna</w:t>
            </w:r>
            <w:r>
              <w:rPr/>
              <w:t xml:space="preserve"> utses till revisor. Den som </w:t>
            </w:r>
            <w:r>
              <w:rPr>
                <w:i/>
              </w:rPr>
              <w:t>sålunda</w:t>
            </w:r>
            <w:r>
              <w:rPr/>
              <w:t xml:space="preserve"> har tillsatts som revisor </w:t>
            </w:r>
            <w:r>
              <w:rPr>
                <w:i/>
              </w:rPr>
              <w:t>skall</w:t>
            </w:r>
            <w:r>
              <w:rPr/>
              <w:t xml:space="preserve"> utse en för uppdraget lämpad person att </w:t>
            </w:r>
            <w:r>
              <w:rPr>
                <w:i/>
              </w:rPr>
              <w:t>förrätta</w:t>
            </w:r>
            <w:r>
              <w:rPr/>
              <w:t xml:space="preserve"> revi</w:t>
              <w:softHyphen/>
              <w:t xml:space="preserve">sionen. I fråga om </w:t>
            </w:r>
            <w:r>
              <w:rPr>
                <w:i/>
              </w:rPr>
              <w:t>honom</w:t>
            </w:r>
            <w:r>
              <w:rPr/>
              <w:t xml:space="preserve"> gäller i tillämpliga delar </w:t>
            </w:r>
            <w:r>
              <w:rPr>
                <w:i/>
              </w:rPr>
              <w:t>vad</w:t>
            </w:r>
            <w:r>
              <w:rPr/>
              <w:t xml:space="preserve"> som sägs i denna lag om revisor.</w:t>
            </w:r>
          </w:p>
          <w:p>
            <w:pPr>
              <w:pStyle w:val="TextBodyIndent"/>
              <w:widowControl w:val="false"/>
              <w:rPr/>
            </w:pPr>
            <w:r>
              <w:rPr>
                <w:i/>
              </w:rPr>
              <w:t>Föreligger</w:t>
            </w:r>
            <w:r>
              <w:rPr/>
              <w:t xml:space="preserve"> fall som avses i 5 § första eller tredje stycket</w:t>
            </w:r>
            <w:r>
              <w:rPr>
                <w:i/>
              </w:rPr>
              <w:t>,</w:t>
            </w:r>
            <w:r>
              <w:rPr/>
              <w:t xml:space="preserve"> får </w:t>
            </w:r>
            <w:r>
              <w:rPr>
                <w:i/>
              </w:rPr>
              <w:t>regering</w:t>
              <w:softHyphen/>
              <w:t>en eller den myndighet som regeringen bestämmer</w:t>
            </w:r>
            <w:r>
              <w:rPr/>
              <w:t>, om det finns särskilda skäl, medge att en sammanslutning eller ett revi</w:t>
              <w:softHyphen/>
              <w:t>sions</w:t>
              <w:softHyphen/>
              <w:t xml:space="preserve">organ utses till revisor trots att revisionen därmed inte kommer att </w:t>
            </w:r>
            <w:r>
              <w:rPr>
                <w:i/>
              </w:rPr>
              <w:t>förrättas</w:t>
            </w:r>
            <w:r>
              <w:rPr/>
              <w:t xml:space="preserve"> av någon auktoriserad revisor.</w:t>
            </w:r>
          </w:p>
        </w:tc>
        <w:tc>
          <w:tcPr>
            <w:tcW w:w="3060" w:type="dxa"/>
            <w:tcBorders/>
            <w:shd w:color="auto" w:fill="auto" w:val="clear"/>
          </w:tcPr>
          <w:p>
            <w:pPr>
              <w:pStyle w:val="TextBodyIndent"/>
              <w:widowControl w:val="false"/>
              <w:rPr/>
            </w:pPr>
            <w:r>
              <w:rPr/>
              <w:t>Om det hos en sammanslutning med ändamål att ha hand om gemen</w:t>
              <w:softHyphen/>
              <w:t>samma uppgifter för före</w:t>
              <w:softHyphen/>
              <w:t>ning</w:t>
              <w:softHyphen/>
              <w:t>ar finns ett särskilt revisions</w:t>
              <w:softHyphen/>
              <w:t>organ, får sammanslut</w:t>
              <w:softHyphen/>
              <w:t>ning</w:t>
              <w:softHyphen/>
              <w:t xml:space="preserve">en eller, om revisionsorganet är en juridisk person, </w:t>
            </w:r>
            <w:r>
              <w:rPr>
                <w:i/>
              </w:rPr>
              <w:t>revisionsorganet</w:t>
            </w:r>
            <w:r>
              <w:rPr/>
              <w:t xml:space="preserve"> utses till revisor. Den som har tillsatts som revisor </w:t>
            </w:r>
            <w:r>
              <w:rPr>
                <w:i/>
              </w:rPr>
              <w:t xml:space="preserve">ska </w:t>
            </w:r>
            <w:r>
              <w:rPr/>
              <w:t xml:space="preserve">utse en för uppdraget lämpad person att </w:t>
            </w:r>
            <w:r>
              <w:rPr>
                <w:i/>
              </w:rPr>
              <w:t>utföra</w:t>
            </w:r>
            <w:r>
              <w:rPr/>
              <w:t xml:space="preserve"> revi</w:t>
              <w:softHyphen/>
              <w:t>sion</w:t>
              <w:softHyphen/>
              <w:t xml:space="preserve">en. I fråga om </w:t>
            </w:r>
            <w:r>
              <w:rPr>
                <w:i/>
              </w:rPr>
              <w:t>den personen</w:t>
            </w:r>
            <w:r>
              <w:rPr/>
              <w:t xml:space="preserve"> gäller i tillämpliga delar </w:t>
            </w:r>
            <w:r>
              <w:rPr>
                <w:i/>
              </w:rPr>
              <w:t>det</w:t>
            </w:r>
            <w:r>
              <w:rPr/>
              <w:t xml:space="preserve"> som sägs i denna lag om revisor.</w:t>
            </w:r>
          </w:p>
          <w:p>
            <w:pPr>
              <w:pStyle w:val="TextBodyIndent"/>
              <w:widowControl w:val="false"/>
              <w:rPr/>
            </w:pPr>
            <w:r>
              <w:rPr>
                <w:i/>
              </w:rPr>
              <w:t xml:space="preserve">I </w:t>
            </w:r>
            <w:r>
              <w:rPr/>
              <w:t xml:space="preserve">fall som avses i 5 § första eller tredje stycket får </w:t>
            </w:r>
            <w:r>
              <w:rPr>
                <w:i/>
              </w:rPr>
              <w:t>Bolagsverket</w:t>
            </w:r>
            <w:r>
              <w:rPr/>
              <w:t>,</w:t>
            </w:r>
            <w:r>
              <w:rPr>
                <w:i/>
              </w:rPr>
              <w:t xml:space="preserve"> </w:t>
            </w:r>
            <w:r>
              <w:rPr/>
              <w:t>om det finns särskilda skäl, medge att en sammanslutning eller ett revi</w:t>
              <w:softHyphen/>
              <w:t>sions</w:t>
              <w:softHyphen/>
              <w:t xml:space="preserve">organ utses till revisor trots att revisionen därmed inte kommer att </w:t>
            </w:r>
            <w:r>
              <w:rPr>
                <w:i/>
              </w:rPr>
              <w:t>utföras</w:t>
            </w:r>
            <w:r>
              <w:rPr/>
              <w:t xml:space="preserve"> av någon auk</w:t>
              <w:softHyphen/>
              <w:t>tori</w:t>
              <w:softHyphen/>
              <w:t>serad revisor.</w:t>
            </w:r>
          </w:p>
        </w:tc>
      </w:tr>
    </w:tbl>
    <w:p>
      <w:pPr>
        <w:pStyle w:val="TextBodyIndent"/>
        <w:rPr/>
      </w:pPr>
      <w:r>
        <w:rPr/>
      </w:r>
    </w:p>
    <w:p>
      <w:pPr>
        <w:pStyle w:val="TextBodyIndent"/>
        <w:jc w:val="center"/>
        <w:rPr/>
      </w:pPr>
      <w:r>
        <w:rPr/>
        <w:t>5 §</w:t>
      </w:r>
      <w:r>
        <w:rPr>
          <w:rStyle w:val="FootnoteAnchor"/>
        </w:rPr>
        <w:footnoteReference w:customMarkFollows="1" w:id="111"/>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Minst en revisor ska vara auktoriserad revisor, om föreningen uppfyller mer än ett av följande villkor:</w:t>
            </w:r>
          </w:p>
          <w:p>
            <w:pPr>
              <w:pStyle w:val="TextBodyIndent"/>
              <w:widowControl w:val="false"/>
              <w:rPr/>
            </w:pPr>
            <w:r>
              <w:rPr/>
              <w:t>1. medelantalet anställda i förening</w:t>
              <w:softHyphen/>
              <w:t>en har under vart och ett av de två senaste räkenskapsåren uppgått till mer än 50,</w:t>
            </w:r>
          </w:p>
          <w:p>
            <w:pPr>
              <w:pStyle w:val="TextBodyIndent"/>
              <w:widowControl w:val="false"/>
              <w:rPr/>
            </w:pPr>
            <w:r>
              <w:rPr/>
              <w:t>2. föreningens redovisade balansomslutning har för vart och ett av de två senaste räkenskaps</w:t>
              <w:softHyphen/>
              <w:t>åren uppgått till mer än 40 miljon</w:t>
              <w:softHyphen/>
              <w:t>er kronor,</w:t>
            </w:r>
          </w:p>
          <w:p>
            <w:pPr>
              <w:pStyle w:val="TextBodyIndent"/>
              <w:widowControl w:val="false"/>
              <w:rPr/>
            </w:pPr>
            <w:r>
              <w:rPr/>
              <w:t>3. föreningens redovisade netto</w:t>
              <w:softHyphen/>
              <w:t>omsättning har för vart och ett av de två senaste räkenskapsåren upp</w:t>
              <w:softHyphen/>
              <w:t>gått till mer än 80 miljoner kronor.</w:t>
            </w:r>
          </w:p>
        </w:tc>
      </w:tr>
      <w:tr>
        <w:trPr/>
        <w:tc>
          <w:tcPr>
            <w:tcW w:w="3061" w:type="dxa"/>
            <w:tcBorders/>
            <w:shd w:color="auto" w:fill="auto" w:val="clear"/>
          </w:tcPr>
          <w:p>
            <w:pPr>
              <w:pStyle w:val="TextBodyIndent"/>
              <w:widowControl w:val="false"/>
              <w:rPr/>
            </w:pPr>
            <w:r>
              <w:rPr/>
              <w:t xml:space="preserve">För en förening som omfattas av första stycket får </w:t>
            </w:r>
            <w:r>
              <w:rPr>
                <w:i/>
              </w:rPr>
              <w:t>regeringen eller den myndighet som regeringen bestämmer</w:t>
            </w:r>
            <w:r>
              <w:rPr/>
              <w:t xml:space="preserve"> </w:t>
            </w:r>
            <w:r>
              <w:rPr>
                <w:i/>
              </w:rPr>
              <w:t>i ett enskilt fall</w:t>
            </w:r>
            <w:r>
              <w:rPr/>
              <w:t xml:space="preserve"> besluta att det i stället för en auktoriserad revisor får utses en viss godkänd revisor. Ett sådant beslut</w:t>
            </w:r>
            <w:r>
              <w:rPr>
                <w:i/>
              </w:rPr>
              <w:t xml:space="preserve"> gäller i högst fem år.</w:t>
            </w:r>
          </w:p>
          <w:p>
            <w:pPr>
              <w:pStyle w:val="TextBodyIndent"/>
              <w:widowControl w:val="false"/>
              <w:rPr/>
            </w:pPr>
            <w:r>
              <w:rPr/>
            </w:r>
          </w:p>
        </w:tc>
        <w:tc>
          <w:tcPr>
            <w:tcW w:w="3060" w:type="dxa"/>
            <w:tcBorders/>
            <w:shd w:color="auto" w:fill="auto" w:val="clear"/>
          </w:tcPr>
          <w:p>
            <w:pPr>
              <w:pStyle w:val="TextBodyIndent"/>
              <w:widowControl w:val="false"/>
              <w:rPr>
                <w:i/>
                <w:i/>
              </w:rPr>
            </w:pPr>
            <w:r>
              <w:rPr/>
              <w:t xml:space="preserve">För en förening som omfattas av första stycket får </w:t>
            </w:r>
            <w:r>
              <w:rPr>
                <w:i/>
              </w:rPr>
              <w:t>Bolagsverket</w:t>
            </w:r>
            <w:r>
              <w:rPr/>
              <w:t xml:space="preserve"> besluta att det i stället för en auktoriserad revisor får utses en viss godkänd revisor. Ett sådant beslut</w:t>
            </w:r>
            <w:r>
              <w:rPr>
                <w:i/>
              </w:rPr>
              <w:t xml:space="preserve"> får meddelas</w:t>
            </w:r>
            <w:r>
              <w:rPr/>
              <w:t xml:space="preserve"> </w:t>
            </w:r>
            <w:r>
              <w:rPr>
                <w:i/>
              </w:rPr>
              <w:t>om den god</w:t>
              <w:softHyphen/>
              <w:t>kända revisorn är revisor i före</w:t>
              <w:softHyphen/>
              <w:t>ning</w:t>
              <w:softHyphen/>
              <w:t>en och det finns särskilda skäl. Vid bedömningen av om det finns särskilda skäl ska revisorns kompetens och erfarenhet av före</w:t>
              <w:softHyphen/>
              <w:t>ning</w:t>
              <w:softHyphen/>
              <w:t>en beaktas särskilt. Beslutet gäller i högst fem år.</w:t>
            </w:r>
          </w:p>
        </w:tc>
      </w:tr>
      <w:tr>
        <w:trPr/>
        <w:tc>
          <w:tcPr>
            <w:tcW w:w="6121" w:type="dxa"/>
            <w:gridSpan w:val="2"/>
            <w:tcBorders/>
            <w:shd w:color="auto" w:fill="auto" w:val="clear"/>
          </w:tcPr>
          <w:p>
            <w:pPr>
              <w:pStyle w:val="TextBodyIndent"/>
              <w:widowControl w:val="false"/>
              <w:rPr/>
            </w:pPr>
            <w:r>
              <w:rPr/>
              <w:t>Första och andra styckena gäller även för en moderförening i en koncern, om koncernen uppfyller mer än ett av följande villkor:</w:t>
            </w:r>
          </w:p>
        </w:tc>
      </w:tr>
      <w:tr>
        <w:trPr/>
        <w:tc>
          <w:tcPr>
            <w:tcW w:w="6121" w:type="dxa"/>
            <w:gridSpan w:val="2"/>
            <w:tcBorders/>
            <w:shd w:color="auto" w:fill="auto" w:val="clear"/>
          </w:tcPr>
          <w:p>
            <w:pPr>
              <w:pStyle w:val="TextBodyIndent"/>
              <w:widowControl w:val="false"/>
              <w:rPr/>
            </w:pPr>
            <w:r>
              <w:rPr/>
              <w:t>1. medelantalet anställda i kon</w:t>
              <w:softHyphen/>
              <w:t>cernen har under vart och ett av de två senaste räkenskapsåren uppgått till mer än 50,</w:t>
            </w:r>
          </w:p>
          <w:p>
            <w:pPr>
              <w:pStyle w:val="TextBodyIndent"/>
              <w:widowControl w:val="false"/>
              <w:rPr/>
            </w:pPr>
            <w:r>
              <w:rPr/>
              <w:t>2. koncernföretagens redovisade balansomslutning har för vart och ett av de två senaste räkenskaps</w:t>
              <w:softHyphen/>
              <w:t>åren uppgått till mer än 40 miljon</w:t>
              <w:softHyphen/>
              <w:t>er kronor,</w:t>
            </w:r>
          </w:p>
          <w:p>
            <w:pPr>
              <w:pStyle w:val="TextBodyIndent"/>
              <w:widowControl w:val="false"/>
              <w:rPr/>
            </w:pPr>
            <w:r>
              <w:rPr/>
              <w:t>3. koncernföretagens redovisade nettoomsättning har för vart och ett av de två senaste räkenskaps</w:t>
              <w:softHyphen/>
              <w:t>åren uppgått till mer än 80 miljon</w:t>
              <w:softHyphen/>
              <w:t>er kronor.</w:t>
            </w:r>
          </w:p>
        </w:tc>
      </w:tr>
      <w:tr>
        <w:trPr/>
        <w:tc>
          <w:tcPr>
            <w:tcW w:w="6121" w:type="dxa"/>
            <w:gridSpan w:val="2"/>
            <w:tcBorders/>
            <w:shd w:color="auto" w:fill="auto" w:val="clear"/>
          </w:tcPr>
          <w:p>
            <w:pPr>
              <w:pStyle w:val="TextBodyIndent"/>
              <w:widowControl w:val="false"/>
              <w:rPr/>
            </w:pPr>
            <w:r>
              <w:rPr/>
              <w:t>Vid tillämpningen av tredje</w:t>
            </w:r>
            <w:r>
              <w:rPr>
                <w:i/>
              </w:rPr>
              <w:t xml:space="preserve"> </w:t>
            </w:r>
            <w:r>
              <w:rPr/>
              <w:t>stycket 2 och 3 ska fordringar och skulder mellan koncernföretag, liksom internvinster, elimineras. Detsamma gäller för intäkter och kostnader som hänför sig till trans</w:t>
              <w:softHyphen/>
              <w:t>ak</w:t>
              <w:softHyphen/>
              <w:t>tioner mellan koncernföretag, liksom förändring av internvinst.</w:t>
            </w:r>
          </w:p>
          <w:p>
            <w:pPr>
              <w:pStyle w:val="TextBodyIndent"/>
              <w:widowControl w:val="false"/>
              <w:rPr/>
            </w:pPr>
            <w:r>
              <w:rPr/>
              <w:t>I andra föreningar än som avses i första eller tredje stycket ska en auktoriserad eller en godkänd revisor utses, om minst en tiondel av samtliga röstberättigade begär det vid en föreningsstämma där revisors</w:t>
              <w:softHyphen/>
              <w:t>val ska ske.</w:t>
            </w:r>
          </w:p>
        </w:tc>
      </w:tr>
    </w:tbl>
    <w:p>
      <w:pPr>
        <w:pStyle w:val="TextBodyIndent"/>
        <w:jc w:val="center"/>
        <w:rPr>
          <w:b/>
          <w:b/>
        </w:rPr>
      </w:pPr>
      <w:r>
        <w:rPr>
          <w:b/>
        </w:rPr>
      </w:r>
    </w:p>
    <w:p>
      <w:pPr>
        <w:pStyle w:val="TextBodyIndent"/>
        <w:rPr/>
      </w:pPr>
      <w:r>
        <w:rPr/>
      </w:r>
    </w:p>
    <w:p>
      <w:pPr>
        <w:pStyle w:val="TextBodyIndent"/>
        <w:jc w:val="center"/>
        <w:rPr>
          <w:b/>
          <w:b/>
        </w:rPr>
      </w:pPr>
      <w:r>
        <w:rPr>
          <w:b/>
        </w:rPr>
        <w:t>11 kap.</w:t>
      </w:r>
    </w:p>
    <w:p>
      <w:pPr>
        <w:pStyle w:val="TextBodyIndent"/>
        <w:jc w:val="center"/>
        <w:rPr/>
      </w:pPr>
      <w:r>
        <w:rPr/>
        <w:t>7 §</w:t>
      </w:r>
      <w:r>
        <w:rPr>
          <w:rStyle w:val="FootnoteAnchor"/>
        </w:rPr>
        <w:footnoteReference w:customMarkFollows="1" w:id="112"/>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ikvidator träder i styrelsens och den verkställande direktörens ställe och har i uppdrag att genom</w:t>
              <w:softHyphen/>
              <w:t>föra likvidationen. Bestämmel</w:t>
              <w:softHyphen/>
              <w:t>serna om styrelse och styrelsele</w:t>
              <w:softHyphen/>
              <w:t>damöter i denna lag, med undantag för 6 kap. 4 § andra stycket, och tillämplig lag om årsredovisning gäller även i fråga om likvidatorn, om inte annat följer av detta kapi</w:t>
              <w:softHyphen/>
              <w:t>tel.</w:t>
            </w:r>
          </w:p>
        </w:tc>
        <w:tc>
          <w:tcPr>
            <w:tcW w:w="3060" w:type="dxa"/>
            <w:tcBorders/>
            <w:shd w:color="auto" w:fill="auto" w:val="clear"/>
          </w:tcPr>
          <w:p>
            <w:pPr>
              <w:pStyle w:val="TextBodyIndent"/>
              <w:widowControl w:val="false"/>
              <w:rPr/>
            </w:pPr>
            <w:r>
              <w:rPr/>
              <w:t>En likvidator träder i styrelsens och den verkställande direktörens ställe och har i uppdrag att genom</w:t>
              <w:softHyphen/>
              <w:t>föra likvidationen. Bestämmel</w:t>
              <w:softHyphen/>
              <w:t>serna om styrelse och styrelsele</w:t>
              <w:softHyphen/>
              <w:t xml:space="preserve">damöter i denna lag, med undantag för 6 kap. 4 § </w:t>
            </w:r>
            <w:r>
              <w:rPr>
                <w:i/>
              </w:rPr>
              <w:t>första stycket första meningen och</w:t>
            </w:r>
            <w:r>
              <w:rPr/>
              <w:t xml:space="preserve"> andra stycket, och </w:t>
            </w:r>
            <w:r>
              <w:rPr>
                <w:i/>
              </w:rPr>
              <w:t>i</w:t>
            </w:r>
            <w:r>
              <w:rPr/>
              <w:t xml:space="preserve"> tillämplig lag om årsredovisning gäller även i fråga om likvidatorn, om inte annat följer av detta kapi</w:t>
              <w:softHyphen/>
              <w:t>tel.</w:t>
            </w:r>
          </w:p>
        </w:tc>
      </w:tr>
      <w:tr>
        <w:trPr/>
        <w:tc>
          <w:tcPr>
            <w:tcW w:w="3061" w:type="dxa"/>
            <w:tcBorders/>
            <w:shd w:color="auto" w:fill="auto" w:val="clear"/>
          </w:tcPr>
          <w:p>
            <w:pPr>
              <w:pStyle w:val="TextBodyIndent"/>
              <w:widowControl w:val="false"/>
              <w:rPr/>
            </w:pPr>
            <w:r>
              <w:rPr/>
              <w:t>Ett uppdrag att vara revisor upp</w:t>
              <w:softHyphen/>
              <w:t xml:space="preserve">hör inte genom att föreningen går i likvidation. Bestämmelserna i 8 kap. </w:t>
            </w:r>
            <w:r>
              <w:rPr>
                <w:i/>
              </w:rPr>
              <w:t>skall</w:t>
            </w:r>
            <w:r>
              <w:rPr/>
              <w:t xml:space="preserve"> tillämpas under likvi</w:t>
              <w:softHyphen/>
              <w:t>dationen.</w:t>
            </w:r>
          </w:p>
        </w:tc>
        <w:tc>
          <w:tcPr>
            <w:tcW w:w="3060" w:type="dxa"/>
            <w:tcBorders/>
            <w:shd w:color="auto" w:fill="auto" w:val="clear"/>
          </w:tcPr>
          <w:p>
            <w:pPr>
              <w:pStyle w:val="TextBodyIndent"/>
              <w:widowControl w:val="false"/>
              <w:rPr/>
            </w:pPr>
            <w:r>
              <w:rPr/>
              <w:t>Ett uppdrag att vara revisor upp</w:t>
              <w:softHyphen/>
              <w:t xml:space="preserve">hör inte genom att föreningen går i likvidation. Bestämmelserna i 8 kap. </w:t>
            </w:r>
            <w:r>
              <w:rPr>
                <w:i/>
              </w:rPr>
              <w:t xml:space="preserve">ska </w:t>
            </w:r>
            <w:r>
              <w:rPr/>
              <w:t>tillämpas under likvi</w:t>
              <w:softHyphen/>
              <w:t>dationen.</w:t>
            </w:r>
          </w:p>
        </w:tc>
      </w:tr>
      <w:tr>
        <w:trPr/>
        <w:tc>
          <w:tcPr>
            <w:tcW w:w="3061" w:type="dxa"/>
            <w:tcBorders/>
            <w:shd w:color="auto" w:fill="auto" w:val="clear"/>
          </w:tcPr>
          <w:p>
            <w:pPr>
              <w:pStyle w:val="TextBodyIndent"/>
              <w:widowControl w:val="false"/>
              <w:rPr/>
            </w:pPr>
            <w:r>
              <w:rPr/>
              <w:t xml:space="preserve">Revisorerna </w:t>
            </w:r>
            <w:r>
              <w:rPr>
                <w:i/>
              </w:rPr>
              <w:t>skall</w:t>
            </w:r>
            <w:r>
              <w:rPr/>
              <w:t xml:space="preserve"> i revisionsbe</w:t>
              <w:softHyphen/>
              <w:t>rättelsen uttala sig om huruvida likvidationen fördröjs i onödan.</w:t>
            </w:r>
          </w:p>
        </w:tc>
        <w:tc>
          <w:tcPr>
            <w:tcW w:w="3060" w:type="dxa"/>
            <w:tcBorders/>
            <w:shd w:color="auto" w:fill="auto" w:val="clear"/>
          </w:tcPr>
          <w:p>
            <w:pPr>
              <w:pStyle w:val="TextBodyIndent"/>
              <w:widowControl w:val="false"/>
              <w:rPr/>
            </w:pPr>
            <w:r>
              <w:rPr/>
              <w:t xml:space="preserve">Revisorerna </w:t>
            </w:r>
            <w:r>
              <w:rPr>
                <w:i/>
              </w:rPr>
              <w:t xml:space="preserve">ska </w:t>
            </w:r>
            <w:r>
              <w:rPr/>
              <w:t>i revisionsbe</w:t>
              <w:softHyphen/>
              <w:t>rättelsen uttala sig om huruvida likvidationen fördröjs i onödan.</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6 §</w:t>
      </w:r>
      <w:r>
        <w:rPr>
          <w:rStyle w:val="FootnoteAnchor"/>
        </w:rPr>
        <w:footnoteReference w:customMarkFollows="1" w:id="113"/>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Myndighets </w:t>
            </w:r>
            <w:r>
              <w:rPr/>
              <w:t>beslut i tillstånds</w:t>
              <w:softHyphen/>
              <w:t xml:space="preserve">ärenden enligt </w:t>
            </w:r>
            <w:r>
              <w:rPr>
                <w:i/>
              </w:rPr>
              <w:t>6 kap. 3 eller 4 §, 8 kap. 3–5 §§</w:t>
            </w:r>
            <w:r>
              <w:rPr/>
              <w:t xml:space="preserve"> eller 10 kap. 6 § femte stycket får överklagas till regering</w:t>
              <w:softHyphen/>
              <w:t>en.</w:t>
            </w:r>
          </w:p>
        </w:tc>
        <w:tc>
          <w:tcPr>
            <w:tcW w:w="3060" w:type="dxa"/>
            <w:tcBorders/>
            <w:shd w:color="auto" w:fill="auto" w:val="clear"/>
          </w:tcPr>
          <w:p>
            <w:pPr>
              <w:pStyle w:val="TextBodyIndent"/>
              <w:widowControl w:val="false"/>
              <w:rPr/>
            </w:pPr>
            <w:r>
              <w:rPr>
                <w:i/>
              </w:rPr>
              <w:t>En myndighets</w:t>
            </w:r>
            <w:r>
              <w:rPr/>
              <w:t xml:space="preserve"> beslut i till</w:t>
              <w:softHyphen/>
              <w:t>stånds</w:t>
              <w:softHyphen/>
              <w:softHyphen/>
              <w:t>ärenden enligt 10 kap. 6 § femte stycket får överklagas till regering</w:t>
              <w:softHyphen/>
              <w:t>en.</w:t>
            </w:r>
          </w:p>
          <w:p>
            <w:pPr>
              <w:pStyle w:val="TextBodyIndent"/>
              <w:widowControl w:val="false"/>
              <w:rPr/>
            </w:pPr>
            <w:r>
              <w:rPr/>
            </w:r>
          </w:p>
        </w:tc>
      </w:tr>
      <w:tr>
        <w:trPr/>
        <w:tc>
          <w:tcPr>
            <w:tcW w:w="3061" w:type="dxa"/>
            <w:tcBorders/>
            <w:shd w:color="auto" w:fill="auto" w:val="clear"/>
          </w:tcPr>
          <w:p>
            <w:pPr>
              <w:pStyle w:val="TextBodyIndent"/>
              <w:widowControl w:val="false"/>
              <w:rPr/>
            </w:pPr>
            <w:r>
              <w:rPr/>
              <w:t>Ett beslut av Bolagsverket som innebär att anmälan har skrivits av eller registrering har vägrats enligt 4 § andra stycket överklagas till allmän förvaltningsdomstol inom två månader från dagen för be</w:t>
              <w:softHyphen/>
              <w:t>slutet. Detsamma gäller ett beslut av Bolagsverket som avses i 4 a §, 7 kap. 7 §, 8 kap. 2, 6, 9 eller 17 §, 11 kap. 18 §, 12 kap. 19 § eller 16 kap. 2 § samt beslut i ett till</w:t>
              <w:softHyphen/>
              <w:t>stånds</w:t>
              <w:softHyphen/>
              <w:t>ärende enligt 12 kap. 11 § eller beslut att vägra utfärda ett intyg enligt 12 kap. 36 §.</w:t>
            </w:r>
          </w:p>
        </w:tc>
        <w:tc>
          <w:tcPr>
            <w:tcW w:w="3060" w:type="dxa"/>
            <w:tcBorders/>
            <w:shd w:color="auto" w:fill="auto" w:val="clear"/>
          </w:tcPr>
          <w:p>
            <w:pPr>
              <w:pStyle w:val="TextBodyIndent"/>
              <w:widowControl w:val="false"/>
              <w:rPr/>
            </w:pPr>
            <w:r>
              <w:rPr/>
              <w:t>Ett beslut av Bolagsverket som innebär att anmälan har skrivits av eller registrering har vägrats enligt 4 § andra stycket överklagas till allmän förvaltningsdomstol inom två månader från dagen för be</w:t>
              <w:softHyphen/>
              <w:t>slutet. Detsamma gäller ett beslut av Bolagsverket som avses i 4 a §, 7 kap. 7 §, 8 kap. 2, 6, 9 eller 17 §, 11 kap. 18 §, 12 kap. 19 § eller 16 kap. 2 § samt beslut i ett till</w:t>
              <w:softHyphen/>
              <w:t>stånds</w:t>
              <w:softHyphen/>
              <w:t xml:space="preserve">ärende enligt </w:t>
            </w:r>
            <w:r>
              <w:rPr>
                <w:i/>
              </w:rPr>
              <w:t xml:space="preserve">6 kap. 3, 4 eller 11 §, 8 kap. 3–5 §§ eller </w:t>
            </w:r>
            <w:r>
              <w:rPr/>
              <w:t>12 kap. 11 § eller beslut att vägra utfärda ett intyg enligt 12 kap. 36 §.</w:t>
            </w:r>
          </w:p>
        </w:tc>
      </w:tr>
    </w:tbl>
    <w:p>
      <w:pPr>
        <w:pStyle w:val="TextBodyIndent"/>
        <w:rPr/>
      </w:pPr>
      <w:r>
        <w:rPr/>
        <w:t>Skatteverkets beslut enligt 12 kap. 13 § om hinder mot verkställande av fusionsplan överklagas till allmän förvaltningsdomstol.</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1. Denna lag träder i kraft den 1 juli 2014.</w:t>
      </w:r>
    </w:p>
    <w:p>
      <w:pPr>
        <w:sectPr>
          <w:headerReference w:type="even" r:id="rId292"/>
          <w:headerReference w:type="default" r:id="rId293"/>
          <w:footerReference w:type="even" r:id="rId294"/>
          <w:footerReference w:type="default" r:id="rId2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spacing w:val="-2"/>
        </w:rPr>
        <w:t>2. För överklagande av beslut enligt 6 kap. 3 eller 4 § eller 8 kap. 3–5 §§</w:t>
      </w:r>
      <w:r>
        <w:rPr/>
        <w:t xml:space="preserve"> som har meddelats före ikraftträdandet gäller 15 kap. 6 § i sin äldre lydelse.</w:t>
      </w:r>
    </w:p>
    <w:p>
      <w:pPr>
        <w:pStyle w:val="Rubrik2utannumrering"/>
        <w:spacing w:before="0" w:after="160"/>
        <w:rPr/>
      </w:pPr>
      <w:bookmarkStart w:id="8202" w:name="_Toc376896623"/>
      <w:r>
        <w:rPr/>
        <w:t>Förslag till lag om ändring i årsredovisningslagen (1995:1554)</w:t>
      </w:r>
      <w:bookmarkEnd w:id="8202"/>
    </w:p>
    <w:p>
      <w:pPr>
        <w:pStyle w:val="TextBodyIndent"/>
        <w:rPr/>
      </w:pPr>
      <w:r>
        <w:rPr/>
        <w:t xml:space="preserve">Härigenom föreskrivs i fråga om årsredovisningslagen (1995:1554) att 2 kap. 1 §, 6 kap. 5 § och 7 kap. 4 och 31 §§ samt rubrikerna närmast före 6 kap. 5 § och 7 kap. 31 § ska ha följande lydelse. </w:t>
      </w:r>
    </w:p>
    <w:p>
      <w:pPr>
        <w:pStyle w:val="Normal"/>
        <w:tabs>
          <w:tab w:val="clear" w:pos="1304"/>
          <w:tab w:val="left" w:pos="2268" w:leader="none"/>
        </w:tabs>
        <w:ind w:firstLine="170"/>
        <w:jc w:val="both"/>
        <w:rPr>
          <w:sz w:val="20"/>
        </w:rPr>
      </w:pPr>
      <w:r>
        <w:rPr>
          <w:sz w:val="20"/>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customMarkFollows="1" w:id="11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årsredovisning </w:t>
            </w:r>
            <w:r>
              <w:rPr>
                <w:i/>
              </w:rPr>
              <w:t>skall</w:t>
            </w:r>
            <w:r>
              <w:rPr/>
              <w:t xml:space="preserve"> bestå av</w:t>
            </w:r>
          </w:p>
        </w:tc>
        <w:tc>
          <w:tcPr>
            <w:tcW w:w="3060" w:type="dxa"/>
            <w:tcBorders/>
            <w:shd w:color="auto" w:fill="auto" w:val="clear"/>
          </w:tcPr>
          <w:p>
            <w:pPr>
              <w:pStyle w:val="TextBodyIndent"/>
              <w:widowControl w:val="false"/>
              <w:rPr/>
            </w:pPr>
            <w:r>
              <w:rPr/>
              <w:t xml:space="preserve">En årsredovisning </w:t>
            </w:r>
            <w:r>
              <w:rPr>
                <w:i/>
              </w:rPr>
              <w:t>ska</w:t>
            </w:r>
            <w:r>
              <w:rPr/>
              <w:t xml:space="preserve"> bestå av</w:t>
            </w:r>
          </w:p>
        </w:tc>
      </w:tr>
      <w:tr>
        <w:trPr/>
        <w:tc>
          <w:tcPr>
            <w:tcW w:w="6121" w:type="dxa"/>
            <w:gridSpan w:val="2"/>
            <w:tcBorders/>
            <w:shd w:color="auto" w:fill="auto" w:val="clear"/>
          </w:tcPr>
          <w:p>
            <w:pPr>
              <w:pStyle w:val="TextBodyIndent"/>
              <w:widowControl w:val="false"/>
              <w:rPr/>
            </w:pPr>
            <w:r>
              <w:rPr/>
              <w:t>1. en balansräkning,</w:t>
            </w:r>
          </w:p>
          <w:p>
            <w:pPr>
              <w:pStyle w:val="TextBodyIndent"/>
              <w:widowControl w:val="false"/>
              <w:rPr/>
            </w:pPr>
            <w:r>
              <w:rPr/>
              <w:t>2. en resultaträkning,</w:t>
            </w:r>
          </w:p>
          <w:p>
            <w:pPr>
              <w:pStyle w:val="TextBodyIndent"/>
              <w:widowControl w:val="false"/>
              <w:rPr/>
            </w:pPr>
            <w:r>
              <w:rPr/>
              <w:t>3. noter, och</w:t>
            </w:r>
          </w:p>
          <w:p>
            <w:pPr>
              <w:pStyle w:val="TextBodyIndent"/>
              <w:widowControl w:val="false"/>
              <w:rPr/>
            </w:pPr>
            <w:r>
              <w:rPr/>
              <w:t>4. en förvaltningsberättelse.</w:t>
            </w:r>
          </w:p>
        </w:tc>
      </w:tr>
      <w:tr>
        <w:trPr/>
        <w:tc>
          <w:tcPr>
            <w:tcW w:w="3061" w:type="dxa"/>
            <w:tcBorders/>
            <w:shd w:color="auto" w:fill="auto" w:val="clear"/>
          </w:tcPr>
          <w:p>
            <w:pPr>
              <w:pStyle w:val="TextBodyIndent"/>
              <w:widowControl w:val="false"/>
              <w:rPr/>
            </w:pPr>
            <w:r>
              <w:rPr/>
              <w:t xml:space="preserve">I årsredovisningen för ett större företag </w:t>
            </w:r>
            <w:r>
              <w:rPr>
                <w:i/>
              </w:rPr>
              <w:t>skall</w:t>
            </w:r>
            <w:r>
              <w:rPr/>
              <w:t xml:space="preserve"> det även ingå en </w:t>
            </w:r>
            <w:r>
              <w:rPr>
                <w:i/>
              </w:rPr>
              <w:t>finansieringsanalys</w:t>
            </w:r>
            <w:r>
              <w:rPr/>
              <w:t>.</w:t>
            </w:r>
          </w:p>
        </w:tc>
        <w:tc>
          <w:tcPr>
            <w:tcW w:w="3060" w:type="dxa"/>
            <w:tcBorders/>
            <w:shd w:color="auto" w:fill="auto" w:val="clear"/>
          </w:tcPr>
          <w:p>
            <w:pPr>
              <w:pStyle w:val="TextBodyIndent"/>
              <w:widowControl w:val="false"/>
              <w:rPr/>
            </w:pPr>
            <w:r>
              <w:rPr/>
              <w:t xml:space="preserve">I årsredovisningen för ett större företag </w:t>
            </w:r>
            <w:r>
              <w:rPr>
                <w:i/>
              </w:rPr>
              <w:t>ska</w:t>
            </w:r>
            <w:r>
              <w:rPr/>
              <w:t xml:space="preserve"> det även ingå en </w:t>
            </w:r>
            <w:r>
              <w:rPr>
                <w:i/>
              </w:rPr>
              <w:t>kassaflödesanalys</w:t>
            </w:r>
            <w:r>
              <w:rPr/>
              <w:t>.</w:t>
            </w:r>
          </w:p>
        </w:tc>
      </w:tr>
    </w:tbl>
    <w:p>
      <w:pPr>
        <w:pStyle w:val="TextBodyIndent"/>
        <w:rPr/>
      </w:pPr>
      <w:r>
        <w:rPr/>
      </w:r>
    </w:p>
    <w:p>
      <w:pPr>
        <w:pStyle w:val="Normal"/>
        <w:tabs>
          <w:tab w:val="clear" w:pos="1304"/>
          <w:tab w:val="left" w:pos="2268" w:leader="none"/>
        </w:tabs>
        <w:ind w:firstLine="170"/>
        <w:jc w:val="both"/>
        <w:rPr>
          <w:sz w:val="20"/>
        </w:rPr>
      </w:pPr>
      <w:r>
        <w:rPr>
          <w:sz w:val="20"/>
        </w:rPr>
      </w:r>
    </w:p>
    <w:p>
      <w:pPr>
        <w:pStyle w:val="TextBodyIndent"/>
        <w:jc w:val="center"/>
        <w:rPr>
          <w:b/>
          <w:b/>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i w:val="false"/>
                <w:i w:val="false"/>
                <w:u w:val="single"/>
              </w:rPr>
            </w:pPr>
            <w:r>
              <w:rPr>
                <w:u w:val="single"/>
              </w:rPr>
              <w:t>Finansieringsanalys</w:t>
            </w:r>
          </w:p>
        </w:tc>
        <w:tc>
          <w:tcPr>
            <w:tcW w:w="3060" w:type="dxa"/>
            <w:tcBorders/>
            <w:shd w:color="auto" w:fill="auto" w:val="clear"/>
          </w:tcPr>
          <w:p>
            <w:pPr>
              <w:pStyle w:val="Rubrik5utannumrering"/>
              <w:widowControl w:val="false"/>
              <w:spacing w:before="240" w:after="80"/>
              <w:rPr>
                <w:i w:val="false"/>
                <w:i w:val="false"/>
                <w:u w:val="single"/>
              </w:rPr>
            </w:pPr>
            <w:r>
              <w:rPr>
                <w:u w:val="single"/>
              </w:rPr>
              <w:t>Kassaflödesanalys</w:t>
            </w:r>
          </w:p>
        </w:tc>
      </w:tr>
    </w:tbl>
    <w:p>
      <w:pPr>
        <w:pStyle w:val="TextBodyIndent"/>
        <w:jc w:val="center"/>
        <w:rPr/>
      </w:pPr>
      <w:r>
        <w:rPr/>
        <w:t>5 §</w:t>
      </w:r>
      <w:r>
        <w:rPr>
          <w:rStyle w:val="FootnoteAnchor"/>
        </w:rPr>
        <w:footnoteReference w:customMarkFollows="1" w:id="115"/>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I </w:t>
            </w:r>
            <w:r>
              <w:rPr>
                <w:i/>
                <w:spacing w:val="-4"/>
              </w:rPr>
              <w:t>finansieringsanalysen skall</w:t>
            </w:r>
            <w:r>
              <w:rPr>
                <w:spacing w:val="-4"/>
              </w:rPr>
              <w:t xml:space="preserve"> r</w:t>
            </w:r>
            <w:r>
              <w:rPr>
                <w:i/>
                <w:spacing w:val="-4"/>
              </w:rPr>
              <w:t>edo</w:t>
              <w:softHyphen/>
              <w:t>visas</w:t>
            </w:r>
            <w:r>
              <w:rPr/>
              <w:t xml:space="preserve"> företagets </w:t>
            </w:r>
            <w:r>
              <w:rPr>
                <w:i/>
              </w:rPr>
              <w:t>finansiering och kapitalinvesteringar</w:t>
            </w:r>
            <w:r>
              <w:rPr/>
              <w:t xml:space="preserve"> under räken</w:t>
              <w:softHyphen/>
              <w:t>skapsåret.</w:t>
            </w:r>
          </w:p>
        </w:tc>
        <w:tc>
          <w:tcPr>
            <w:tcW w:w="3060" w:type="dxa"/>
            <w:tcBorders/>
            <w:shd w:color="auto" w:fill="auto" w:val="clear"/>
          </w:tcPr>
          <w:p>
            <w:pPr>
              <w:pStyle w:val="TextBodyIndent"/>
              <w:widowControl w:val="false"/>
              <w:rPr/>
            </w:pPr>
            <w:r>
              <w:rPr/>
              <w:t xml:space="preserve">I </w:t>
            </w:r>
            <w:r>
              <w:rPr>
                <w:i/>
              </w:rPr>
              <w:t>kassaflödesanalysen ska</w:t>
            </w:r>
            <w:r>
              <w:rPr/>
              <w:t xml:space="preserve"> före</w:t>
              <w:softHyphen/>
              <w:t xml:space="preserve">tagets </w:t>
            </w:r>
            <w:r>
              <w:rPr>
                <w:i/>
              </w:rPr>
              <w:t>in- och utbetalnin</w:t>
              <w:softHyphen/>
              <w:t>gar</w:t>
            </w:r>
            <w:r>
              <w:rPr/>
              <w:t xml:space="preserve"> under räkenskapsåret </w:t>
            </w:r>
            <w:r>
              <w:rPr>
                <w:i/>
              </w:rPr>
              <w:t>redovisas</w:t>
            </w:r>
            <w:r>
              <w:rPr/>
              <w:t>.</w:t>
            </w:r>
          </w:p>
        </w:tc>
      </w:tr>
    </w:tbl>
    <w:p>
      <w:pPr>
        <w:pStyle w:val="TextBody"/>
        <w:spacing w:before="0" w:after="10"/>
        <w:rPr>
          <w:u w:val="single"/>
        </w:rPr>
      </w:pPr>
      <w:r>
        <w:rPr>
          <w:u w:val="single"/>
        </w:rPr>
      </w:r>
    </w:p>
    <w:p>
      <w:pPr>
        <w:pStyle w:val="TextBodyIndent"/>
        <w:ind w:hanging="0"/>
        <w:rPr/>
      </w:pPr>
      <w:r>
        <w:rPr/>
      </w:r>
    </w:p>
    <w:p>
      <w:pPr>
        <w:pStyle w:val="TextBodyIndent"/>
        <w:jc w:val="center"/>
        <w:rPr>
          <w:b/>
          <w:b/>
        </w:rPr>
      </w:pPr>
      <w:r>
        <w:rPr>
          <w:b/>
        </w:rPr>
        <w:t>7 kap.</w:t>
      </w:r>
    </w:p>
    <w:p>
      <w:pPr>
        <w:pStyle w:val="TextBodyIndent"/>
        <w:jc w:val="center"/>
        <w:rPr/>
      </w:pPr>
      <w:r>
        <w:rPr/>
        <w:t>4 §</w:t>
      </w:r>
      <w:r>
        <w:rPr>
          <w:rStyle w:val="FootnoteAnchor"/>
        </w:rPr>
        <w:footnoteReference w:customMarkFollows="1" w:id="116"/>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 xml:space="preserve">Koncernredovisningen </w:t>
            </w:r>
            <w:r>
              <w:rPr>
                <w:i/>
                <w:spacing w:val="-4"/>
              </w:rPr>
              <w:t>skall</w:t>
            </w:r>
            <w:r>
              <w:rPr>
                <w:spacing w:val="-4"/>
              </w:rPr>
              <w:t xml:space="preserve"> bestå av</w:t>
            </w:r>
          </w:p>
        </w:tc>
        <w:tc>
          <w:tcPr>
            <w:tcW w:w="3060" w:type="dxa"/>
            <w:tcBorders/>
            <w:shd w:color="auto" w:fill="auto" w:val="clear"/>
          </w:tcPr>
          <w:p>
            <w:pPr>
              <w:pStyle w:val="TextBodyIndent"/>
              <w:widowControl w:val="false"/>
              <w:rPr/>
            </w:pPr>
            <w:r>
              <w:rPr/>
              <w:t xml:space="preserve">Koncernredovisningen </w:t>
            </w:r>
            <w:r>
              <w:rPr>
                <w:i/>
              </w:rPr>
              <w:t>ska</w:t>
            </w:r>
            <w:r>
              <w:rPr/>
              <w:t xml:space="preserve"> bestå av</w:t>
            </w:r>
          </w:p>
        </w:tc>
      </w:tr>
      <w:tr>
        <w:trPr/>
        <w:tc>
          <w:tcPr>
            <w:tcW w:w="6121" w:type="dxa"/>
            <w:gridSpan w:val="2"/>
            <w:tcBorders/>
            <w:shd w:color="auto" w:fill="auto" w:val="clear"/>
          </w:tcPr>
          <w:p>
            <w:pPr>
              <w:pStyle w:val="TextBodyIndent"/>
              <w:widowControl w:val="false"/>
              <w:rPr/>
            </w:pPr>
            <w:r>
              <w:rPr/>
              <w:t>1. en koncernbalansräkning,</w:t>
            </w:r>
          </w:p>
          <w:p>
            <w:pPr>
              <w:pStyle w:val="TextBodyIndent"/>
              <w:widowControl w:val="false"/>
              <w:rPr/>
            </w:pPr>
            <w:r>
              <w:rPr/>
              <w:t>2. en koncernresultaträkning,</w:t>
            </w:r>
          </w:p>
          <w:p>
            <w:pPr>
              <w:pStyle w:val="TextBodyIndent"/>
              <w:widowControl w:val="false"/>
              <w:rPr/>
            </w:pPr>
            <w:r>
              <w:rPr/>
              <w:t>3. noter,</w:t>
            </w:r>
          </w:p>
          <w:p>
            <w:pPr>
              <w:pStyle w:val="TextBodyIndent"/>
              <w:widowControl w:val="false"/>
              <w:rPr/>
            </w:pPr>
            <w:r>
              <w:rPr/>
              <w:t>4. en förvaltningsberättelse, och</w:t>
            </w:r>
          </w:p>
        </w:tc>
      </w:tr>
      <w:tr>
        <w:trPr/>
        <w:tc>
          <w:tcPr>
            <w:tcW w:w="3061" w:type="dxa"/>
            <w:tcBorders/>
            <w:shd w:color="auto" w:fill="auto" w:val="clear"/>
          </w:tcPr>
          <w:p>
            <w:pPr>
              <w:pStyle w:val="TextBodyIndent"/>
              <w:widowControl w:val="false"/>
              <w:rPr/>
            </w:pPr>
            <w:r>
              <w:rPr/>
              <w:t xml:space="preserve">5. en </w:t>
            </w:r>
            <w:r>
              <w:rPr>
                <w:i/>
              </w:rPr>
              <w:t>finansieringsanalys</w:t>
            </w:r>
            <w:r>
              <w:rPr/>
              <w:t>.</w:t>
            </w:r>
          </w:p>
        </w:tc>
        <w:tc>
          <w:tcPr>
            <w:tcW w:w="3060" w:type="dxa"/>
            <w:tcBorders/>
            <w:shd w:color="auto" w:fill="auto" w:val="clear"/>
          </w:tcPr>
          <w:p>
            <w:pPr>
              <w:pStyle w:val="TextBodyIndent"/>
              <w:widowControl w:val="false"/>
              <w:rPr/>
            </w:pPr>
            <w:r>
              <w:rPr/>
              <w:t xml:space="preserve">5. en </w:t>
            </w:r>
            <w:r>
              <w:rPr>
                <w:i/>
              </w:rPr>
              <w:t>kassaflödesanalys</w:t>
            </w:r>
            <w:r>
              <w:rPr/>
              <w:t>.</w:t>
            </w:r>
          </w:p>
        </w:tc>
      </w:tr>
    </w:tbl>
    <w:p>
      <w:pPr>
        <w:pStyle w:val="TextBodyIndent"/>
        <w:jc w:val="center"/>
        <w:rPr/>
      </w:pPr>
      <w:r>
        <w:rPr/>
      </w:r>
    </w:p>
    <w:p>
      <w:pPr>
        <w:sectPr>
          <w:headerReference w:type="even" r:id="rId296"/>
          <w:headerReference w:type="default" r:id="rId297"/>
          <w:footerReference w:type="even" r:id="rId298"/>
          <w:footerReference w:type="default" r:id="rId2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0" w:after="80"/>
              <w:rPr>
                <w:b/>
                <w:b/>
                <w:spacing w:val="-2"/>
                <w:u w:val="single"/>
              </w:rPr>
            </w:pPr>
            <w:r>
              <w:rPr>
                <w:b/>
                <w:u w:val="single"/>
              </w:rPr>
              <w:t>Förvaltningsberättelse</w:t>
            </w:r>
            <w:r>
              <w:rPr>
                <w:b/>
                <w:spacing w:val="-4"/>
                <w:u w:val="single"/>
              </w:rPr>
              <w:t xml:space="preserve"> och</w:t>
            </w:r>
            <w:r>
              <w:rPr>
                <w:b/>
                <w:spacing w:val="-2"/>
                <w:u w:val="single"/>
              </w:rPr>
              <w:t xml:space="preserve"> </w:t>
            </w:r>
            <w:r>
              <w:rPr>
                <w:b/>
                <w:spacing w:val="-4"/>
                <w:u w:val="single"/>
              </w:rPr>
              <w:t>finans</w:t>
              <w:softHyphen/>
            </w:r>
            <w:r>
              <w:rPr>
                <w:b/>
                <w:spacing w:val="-2"/>
                <w:u w:val="single"/>
              </w:rPr>
              <w:t>ieringsanalys</w:t>
            </w:r>
          </w:p>
        </w:tc>
        <w:tc>
          <w:tcPr>
            <w:tcW w:w="3060" w:type="dxa"/>
            <w:tcBorders/>
            <w:shd w:color="auto" w:fill="auto" w:val="clear"/>
          </w:tcPr>
          <w:p>
            <w:pPr>
              <w:pStyle w:val="Rubrik5utannumrering"/>
              <w:widowControl w:val="false"/>
              <w:spacing w:before="0" w:after="80"/>
              <w:rPr>
                <w:u w:val="single"/>
              </w:rPr>
            </w:pPr>
            <w:r>
              <w:rPr>
                <w:b/>
                <w:u w:val="single"/>
              </w:rPr>
              <w:t>Förvaltningsberättelse och kassa</w:t>
              <w:softHyphen/>
              <w:t>flödesanalys</w:t>
            </w:r>
            <w:r>
              <w:rPr>
                <w:rStyle w:val="FootnoteAnchor"/>
                <w:spacing w:val="-2"/>
                <w:u w:val="single"/>
              </w:rPr>
              <w:footnoteReference w:customMarkFollows="1" w:id="117"/>
              <w:t>4</w:t>
            </w:r>
          </w:p>
        </w:tc>
      </w:tr>
    </w:tbl>
    <w:p>
      <w:pPr>
        <w:pStyle w:val="TextBodyIndent"/>
        <w:jc w:val="center"/>
        <w:rPr/>
      </w:pPr>
      <w:r>
        <w:rPr/>
        <w:t>31 §</w:t>
      </w:r>
      <w:r>
        <w:rPr>
          <w:rStyle w:val="FootnoteAnchor"/>
        </w:rPr>
        <w:footnoteReference w:customMarkFollows="1" w:id="118"/>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 xml:space="preserve">Förvaltningsberättelse och </w:t>
            </w:r>
            <w:r>
              <w:rPr>
                <w:i/>
                <w:spacing w:val="-4"/>
              </w:rPr>
              <w:t>finansi</w:t>
              <w:softHyphen/>
              <w:t>eringsanalys</w:t>
            </w:r>
            <w:r>
              <w:rPr>
                <w:spacing w:val="-4"/>
              </w:rPr>
              <w:t xml:space="preserve"> för koncernen ska upprättas med tillämpning av 6 kap. 1 </w:t>
            </w:r>
            <w:r>
              <w:rPr>
                <w:i/>
                <w:spacing w:val="-4"/>
              </w:rPr>
              <w:t>§</w:t>
            </w:r>
            <w:r>
              <w:rPr>
                <w:spacing w:val="-4"/>
              </w:rPr>
              <w:t xml:space="preserve"> och 2 a–5 §§. Det som sägs i 6 kap. 1 § om mindre företag ska i stället avse mindre koncerner.</w:t>
            </w:r>
          </w:p>
        </w:tc>
        <w:tc>
          <w:tcPr>
            <w:tcW w:w="3060" w:type="dxa"/>
            <w:tcBorders/>
            <w:shd w:color="auto" w:fill="auto" w:val="clear"/>
          </w:tcPr>
          <w:p>
            <w:pPr>
              <w:pStyle w:val="TextBodyIndent"/>
              <w:widowControl w:val="false"/>
              <w:rPr>
                <w:spacing w:val="-4"/>
              </w:rPr>
            </w:pPr>
            <w:r>
              <w:rPr>
                <w:spacing w:val="-4"/>
              </w:rPr>
              <w:t xml:space="preserve">Förvaltningsberättelse och </w:t>
            </w:r>
            <w:r>
              <w:rPr>
                <w:i/>
                <w:spacing w:val="-4"/>
              </w:rPr>
              <w:t>kassa</w:t>
              <w:softHyphen/>
              <w:t>flödes</w:t>
              <w:softHyphen/>
              <w:t>analys</w:t>
            </w:r>
            <w:r>
              <w:rPr>
                <w:spacing w:val="-4"/>
              </w:rPr>
              <w:t xml:space="preserve"> för koncernen ska upprättas med tillämpning av 6 kap. 1 och 2 a–5 §§. Det som sägs i 6 kap. 1 § om mindre företag ska i stället avse mindre koncerner.</w:t>
            </w:r>
          </w:p>
        </w:tc>
      </w:tr>
      <w:tr>
        <w:trPr/>
        <w:tc>
          <w:tcPr>
            <w:tcW w:w="6121" w:type="dxa"/>
            <w:gridSpan w:val="2"/>
            <w:tcBorders/>
            <w:shd w:color="auto" w:fill="auto" w:val="clear"/>
          </w:tcPr>
          <w:p>
            <w:pPr>
              <w:pStyle w:val="TextBodyIndent"/>
              <w:widowControl w:val="false"/>
              <w:rPr/>
            </w:pPr>
            <w:r>
              <w:rPr/>
              <w:t>Om moderbolaget är ett aktiebolag och bolagets eller något av dess dotterföretags andelar, teckningsoptioner eller skuldebrev är upptagna till handel på en reglerad marknad, ska det i förvaltningsberättelsen lämnas upplysning om de viktigaste inslagen i koncernens system för intern kontroll och riskhantering i samband med upprättandet av koncern</w:t>
              <w:softHyphen/>
              <w:t>redovisningen.</w:t>
            </w:r>
          </w:p>
        </w:tc>
      </w:tr>
      <w:tr>
        <w:trPr/>
        <w:tc>
          <w:tcPr>
            <w:tcW w:w="6121" w:type="dxa"/>
            <w:gridSpan w:val="2"/>
            <w:tcBorders/>
            <w:shd w:color="auto" w:fill="auto" w:val="clear"/>
          </w:tcPr>
          <w:p>
            <w:pPr>
              <w:pStyle w:val="TextBodyIndent"/>
              <w:widowControl w:val="false"/>
              <w:rPr/>
            </w:pPr>
            <w:r>
              <w:rPr/>
              <w:t>Om moderbolaget har upprättat en bolagsstyrningsrapport som inte utgör en del av förvaltningsberättelsen och det i rapporten har tagits med sådana upplysningar om koncernen som avses i andra stycket, behöver upplysningarna inte lämnas också i koncernredovisningen. I sådana fall ska dock förvaltningsberättelsen för koncernen innehålla en uppgift om den plats i rapporten där upplysningarna lämnas.</w:t>
            </w:r>
          </w:p>
        </w:tc>
      </w:tr>
    </w:tbl>
    <w:p>
      <w:pPr>
        <w:pStyle w:val="TextBody"/>
        <w:spacing w:before="0" w:after="10"/>
        <w:rPr>
          <w:u w:val="single"/>
        </w:rPr>
      </w:pPr>
      <w:r>
        <w:rPr>
          <w:u w:val="single"/>
        </w:rPr>
        <w:t>                                     </w:t>
      </w:r>
    </w:p>
    <w:p>
      <w:pPr>
        <w:pStyle w:val="TextBodyIndent"/>
        <w:rPr/>
      </w:pPr>
      <w:r>
        <w:rPr/>
        <w:t>1. Denna lag träder i kraft den 1 juli 2014.</w:t>
      </w:r>
    </w:p>
    <w:p>
      <w:pPr>
        <w:pStyle w:val="TextBodyIndent"/>
        <w:rPr/>
      </w:pPr>
      <w:r>
        <w:rPr/>
        <w:t>2. Äldre föreskrifter får tillämpas för det räkenskapsår som har inletts närmast före ikraftträdandet.</w:t>
      </w:r>
    </w:p>
    <w:p>
      <w:pPr>
        <w:sectPr>
          <w:headerReference w:type="even" r:id="rId300"/>
          <w:headerReference w:type="default" r:id="rId301"/>
          <w:footerReference w:type="even" r:id="rId302"/>
          <w:footerReference w:type="default" r:id="rId3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jc w:val="left"/>
        <w:rPr/>
      </w:pPr>
      <w:r>
        <w:rPr/>
      </w:r>
    </w:p>
    <w:p>
      <w:pPr>
        <w:pStyle w:val="Rubrik2utannumrering"/>
        <w:spacing w:before="0" w:after="160"/>
        <w:rPr/>
      </w:pPr>
      <w:bookmarkStart w:id="8203" w:name="_Toc376896624"/>
      <w:r>
        <w:rPr/>
        <w:t>Förslag till lag om ändring i lagen (1995:1559) om årsredovisning i kreditinstitut och värde</w:t>
        <w:softHyphen/>
        <w:t>pappersbolag</w:t>
      </w:r>
      <w:bookmarkEnd w:id="8203"/>
    </w:p>
    <w:p>
      <w:pPr>
        <w:pStyle w:val="TextBodyIndent"/>
        <w:rPr/>
      </w:pPr>
      <w:r>
        <w:rPr/>
        <w:t>Härigenom föreskrivs att 6 kap. 1 § och 7 kap. 4 § lagen (1995:1559) om årsredovisning i kreditinstitut och värdepappersbola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r>
        <w:rPr>
          <w:rStyle w:val="FootnoteAnchor"/>
        </w:rPr>
        <w:footnoteReference w:customMarkFollows="1" w:id="119"/>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ljande bestämmelser i 6 kap. årsredovisningslagen (1995:1554) ska tillämpas:</w:t>
            </w:r>
          </w:p>
          <w:p>
            <w:pPr>
              <w:pStyle w:val="TextBodyIndent"/>
              <w:widowControl w:val="false"/>
              <w:rPr/>
            </w:pPr>
            <w:r>
              <w:rPr/>
              <w:t>1 § första–fjärde styckena om förvaltningsberättelsens innehåll,</w:t>
            </w:r>
          </w:p>
          <w:p>
            <w:pPr>
              <w:pStyle w:val="TextBodyIndent"/>
              <w:widowControl w:val="false"/>
              <w:rPr/>
            </w:pPr>
            <w:r>
              <w:rPr/>
              <w:t>2 § om förslag till dispositioner av vinst eller förlust m.m.,</w:t>
            </w:r>
          </w:p>
          <w:p>
            <w:pPr>
              <w:pStyle w:val="TextBodyIndent"/>
              <w:widowControl w:val="false"/>
              <w:rPr/>
            </w:pPr>
            <w:r>
              <w:rPr/>
              <w:t>2 a § om vissa upplysningar i förvaltningsberättelsen i aktiebolag vars aktier är upptagna till handel på en reglerad marknad eller en mot</w:t>
              <w:softHyphen/>
              <w:t>svarande marknad utanför Europeiska ekonomiska samarbetsområdet,</w:t>
            </w:r>
          </w:p>
          <w:p>
            <w:pPr>
              <w:pStyle w:val="TextBodyIndent"/>
              <w:widowControl w:val="false"/>
              <w:rPr/>
            </w:pPr>
            <w:r>
              <w:rPr/>
              <w:t>3 § första stycket om vissa upplysningar om ekonomiska föreningar, samt</w:t>
            </w:r>
          </w:p>
        </w:tc>
      </w:tr>
      <w:tr>
        <w:trPr/>
        <w:tc>
          <w:tcPr>
            <w:tcW w:w="3061" w:type="dxa"/>
            <w:tcBorders/>
            <w:shd w:color="auto" w:fill="auto" w:val="clear"/>
          </w:tcPr>
          <w:p>
            <w:pPr>
              <w:pStyle w:val="TextBodyIndent"/>
              <w:widowControl w:val="false"/>
              <w:rPr/>
            </w:pPr>
            <w:r>
              <w:rPr/>
              <w:t xml:space="preserve">5 § om </w:t>
            </w:r>
            <w:r>
              <w:rPr>
                <w:i/>
              </w:rPr>
              <w:t>finansieringsanalys</w:t>
            </w:r>
            <w:r>
              <w:rPr/>
              <w:t>.</w:t>
            </w:r>
          </w:p>
        </w:tc>
        <w:tc>
          <w:tcPr>
            <w:tcW w:w="3060" w:type="dxa"/>
            <w:tcBorders/>
            <w:shd w:color="auto" w:fill="auto" w:val="clear"/>
          </w:tcPr>
          <w:p>
            <w:pPr>
              <w:pStyle w:val="TextBodyIndent"/>
              <w:widowControl w:val="false"/>
              <w:rPr/>
            </w:pPr>
            <w:r>
              <w:rPr/>
              <w:t xml:space="preserve">5 § om </w:t>
            </w:r>
            <w:r>
              <w:rPr>
                <w:i/>
              </w:rPr>
              <w:t>kassaflödesanalys</w:t>
            </w:r>
            <w:r>
              <w:rPr/>
              <w:t>.</w:t>
            </w:r>
          </w:p>
        </w:tc>
      </w:tr>
      <w:tr>
        <w:trPr/>
        <w:tc>
          <w:tcPr>
            <w:tcW w:w="3061" w:type="dxa"/>
            <w:tcBorders/>
            <w:shd w:color="auto" w:fill="auto" w:val="clear"/>
          </w:tcPr>
          <w:p>
            <w:pPr>
              <w:pStyle w:val="TextBodyIndent"/>
              <w:widowControl w:val="false"/>
              <w:rPr/>
            </w:pPr>
            <w:r>
              <w:rPr>
                <w:spacing w:val="-2"/>
              </w:rPr>
              <w:t>Bankaktiebolag, kreditmarknads</w:t>
              <w:softHyphen/>
              <w:t>bolag</w:t>
            </w:r>
            <w:r>
              <w:rPr/>
              <w:t xml:space="preserve"> och värdepappersbolag</w:t>
            </w:r>
            <w:r>
              <w:rPr>
                <w:i/>
              </w:rPr>
              <w:t>,</w:t>
            </w:r>
            <w:r>
              <w:rPr/>
              <w:t xml:space="preserve"> vars aktier är upptagna till handel på en reglerad marknad i Sverige</w:t>
            </w:r>
            <w:r>
              <w:rPr>
                <w:i/>
              </w:rPr>
              <w:t>,</w:t>
            </w:r>
            <w:r>
              <w:rPr/>
              <w:t xml:space="preserve"> ska även tillämpa 6 kap. 1 a § års</w:t>
              <w:softHyphen/>
              <w:t>redovis</w:t>
              <w:softHyphen/>
              <w:t>ningslagen om förvalt</w:t>
              <w:softHyphen/>
              <w:t>nings</w:t>
              <w:softHyphen/>
              <w:t>berät</w:t>
              <w:softHyphen/>
              <w:t>telsens innehåll.</w:t>
            </w:r>
          </w:p>
        </w:tc>
        <w:tc>
          <w:tcPr>
            <w:tcW w:w="3060" w:type="dxa"/>
            <w:tcBorders/>
            <w:shd w:color="auto" w:fill="auto" w:val="clear"/>
          </w:tcPr>
          <w:p>
            <w:pPr>
              <w:pStyle w:val="TextBodyIndent"/>
              <w:widowControl w:val="false"/>
              <w:rPr/>
            </w:pPr>
            <w:r>
              <w:rPr>
                <w:spacing w:val="-2"/>
              </w:rPr>
              <w:t>Bankaktiebolag, kreditmarknads</w:t>
              <w:softHyphen/>
              <w:t>bolag</w:t>
            </w:r>
            <w:r>
              <w:rPr>
                <w:spacing w:val="-4"/>
              </w:rPr>
              <w:t xml:space="preserve"> och</w:t>
            </w:r>
            <w:r>
              <w:rPr/>
              <w:t xml:space="preserve"> värdepappersbolag vars aktier är upptagna till handel på en reglerad marknad i Sverige ska även tillämpa 6 kap. 1 a § års</w:t>
              <w:softHyphen/>
              <w:t>redovis</w:t>
              <w:softHyphen/>
              <w:t>ningslagen om förvalt</w:t>
              <w:softHyphen/>
              <w:t>nings</w:t>
              <w:softHyphen/>
              <w:t>berät</w:t>
              <w:softHyphen/>
              <w:t>telsens innehåll.</w:t>
            </w:r>
          </w:p>
        </w:tc>
      </w:tr>
      <w:tr>
        <w:trPr/>
        <w:tc>
          <w:tcPr>
            <w:tcW w:w="3061" w:type="dxa"/>
            <w:tcBorders/>
            <w:shd w:color="auto" w:fill="auto" w:val="clear"/>
          </w:tcPr>
          <w:p>
            <w:pPr>
              <w:pStyle w:val="TextBodyIndent"/>
              <w:widowControl w:val="false"/>
              <w:rPr>
                <w:spacing w:val="-2"/>
              </w:rPr>
            </w:pPr>
            <w:r>
              <w:rPr>
                <w:spacing w:val="-2"/>
              </w:rPr>
              <w:t>Bankaktiebolag, kreditmarknads</w:t>
              <w:softHyphen/>
              <w:t>bolag</w:t>
            </w:r>
            <w:r>
              <w:rPr/>
              <w:t xml:space="preserve"> och värdepappersbolag</w:t>
            </w:r>
            <w:r>
              <w:rPr>
                <w:i/>
              </w:rPr>
              <w:t>,</w:t>
            </w:r>
            <w:r>
              <w:rPr/>
              <w:t xml:space="preserve"> vars aktier, teckningsoptioner eller skuldebrev är upptagna till handel på en reglerad marknad</w:t>
            </w:r>
            <w:r>
              <w:rPr>
                <w:i/>
              </w:rPr>
              <w:t>,</w:t>
            </w:r>
            <w:r>
              <w:rPr/>
              <w:t xml:space="preserve"> ska även tillämpa 6 kap. 6–9 §§ årsredovis</w:t>
              <w:softHyphen/>
              <w:t>ningslagen om bolagsstyrnings</w:t>
              <w:softHyphen/>
              <w:t>rapport.</w:t>
            </w:r>
          </w:p>
        </w:tc>
        <w:tc>
          <w:tcPr>
            <w:tcW w:w="3060" w:type="dxa"/>
            <w:tcBorders/>
            <w:shd w:color="auto" w:fill="auto" w:val="clear"/>
          </w:tcPr>
          <w:p>
            <w:pPr>
              <w:pStyle w:val="TextBodyIndent"/>
              <w:widowControl w:val="false"/>
              <w:rPr>
                <w:spacing w:val="-2"/>
              </w:rPr>
            </w:pPr>
            <w:r>
              <w:rPr>
                <w:spacing w:val="-2"/>
              </w:rPr>
              <w:t>Bankaktiebolag, kreditmarknads</w:t>
              <w:softHyphen/>
              <w:t>bolag</w:t>
            </w:r>
            <w:r>
              <w:rPr/>
              <w:t xml:space="preserve"> och värdepappersbolag vars aktier, teckningsoptioner eller skuldebrev är upptagna till handel på en reglerad marknad ska även tillämpa 6 kap. 6–9 §§ årsredovis</w:t>
              <w:softHyphen/>
              <w:t>ningslagen om bolagsstyrnings</w:t>
              <w:softHyphen/>
              <w:t>rappor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7 kap.</w:t>
      </w:r>
    </w:p>
    <w:p>
      <w:pPr>
        <w:pStyle w:val="TextBodyIndent"/>
        <w:jc w:val="center"/>
        <w:rPr/>
      </w:pPr>
      <w:r>
        <w:rPr/>
        <w:t>4 §</w:t>
      </w:r>
      <w:r>
        <w:rPr>
          <w:rStyle w:val="FootnoteAnchor"/>
        </w:rPr>
        <w:footnoteReference w:customMarkFollows="1" w:id="120"/>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r koncernredovisningen gäller i tillämpliga delar</w:t>
            </w:r>
          </w:p>
          <w:p>
            <w:pPr>
              <w:pStyle w:val="TextBodyIndent"/>
              <w:widowControl w:val="false"/>
              <w:rPr/>
            </w:pPr>
            <w:r>
              <w:rPr/>
              <w:t>1. de allmänna bestämmelserna om årsredovisningen i 2 kap. 2 §, med undantag för hänvisningarna till 2 kap. 1–3 §§ årsredovisningslagen (1995:1554),</w:t>
            </w:r>
          </w:p>
        </w:tc>
      </w:tr>
      <w:tr>
        <w:trPr/>
        <w:tc>
          <w:tcPr>
            <w:tcW w:w="3061" w:type="dxa"/>
            <w:tcBorders/>
            <w:shd w:color="auto" w:fill="auto" w:val="clear"/>
          </w:tcPr>
          <w:p>
            <w:pPr>
              <w:pStyle w:val="TextBodyIndent"/>
              <w:widowControl w:val="false"/>
              <w:rPr/>
            </w:pPr>
            <w:r>
              <w:rPr/>
              <w:t xml:space="preserve">2. bestämmelserna om </w:t>
            </w:r>
            <w:r>
              <w:rPr>
                <w:spacing w:val="-4"/>
              </w:rPr>
              <w:t>balans</w:t>
              <w:softHyphen/>
              <w:t>räkning och resultaträkning i 3 kap.,</w:t>
            </w:r>
            <w:r>
              <w:rPr/>
              <w:t xml:space="preserve"> </w:t>
            </w:r>
            <w:r>
              <w:rPr>
                <w:spacing w:val="-4"/>
              </w:rPr>
              <w:t xml:space="preserve">med det tillägget att </w:t>
            </w:r>
            <w:r>
              <w:rPr>
                <w:i/>
                <w:spacing w:val="-4"/>
              </w:rPr>
              <w:t>vad</w:t>
            </w:r>
            <w:r>
              <w:rPr>
                <w:spacing w:val="-4"/>
              </w:rPr>
              <w:t xml:space="preserve"> som avsatts</w:t>
            </w:r>
            <w:r>
              <w:rPr/>
              <w:t xml:space="preserve"> </w:t>
            </w:r>
            <w:r>
              <w:rPr>
                <w:spacing w:val="-2"/>
              </w:rPr>
              <w:t>till kapitalandels</w:t>
              <w:softHyphen/>
              <w:t>fonden ska tas upp</w:t>
            </w:r>
            <w:r>
              <w:rPr/>
              <w:t xml:space="preserve"> som bundet kapital under Andra fonder (post 12) i koncernbalans</w:t>
              <w:softHyphen/>
              <w:t>räkningen,</w:t>
            </w:r>
          </w:p>
        </w:tc>
        <w:tc>
          <w:tcPr>
            <w:tcW w:w="3060" w:type="dxa"/>
            <w:tcBorders/>
            <w:shd w:color="auto" w:fill="auto" w:val="clear"/>
          </w:tcPr>
          <w:p>
            <w:pPr>
              <w:pStyle w:val="TextBodyIndent"/>
              <w:widowControl w:val="false"/>
              <w:rPr/>
            </w:pPr>
            <w:r>
              <w:rPr/>
              <w:t xml:space="preserve">2. bestämmelserna om </w:t>
            </w:r>
            <w:r>
              <w:rPr>
                <w:spacing w:val="-4"/>
              </w:rPr>
              <w:t>balans</w:t>
              <w:softHyphen/>
              <w:t>räkning och resultaträkning i 3 kap.,</w:t>
            </w:r>
            <w:r>
              <w:rPr/>
              <w:t xml:space="preserve"> </w:t>
            </w:r>
            <w:r>
              <w:rPr>
                <w:spacing w:val="-4"/>
              </w:rPr>
              <w:t xml:space="preserve">med det tillägget att </w:t>
            </w:r>
            <w:r>
              <w:rPr>
                <w:i/>
                <w:spacing w:val="-4"/>
              </w:rPr>
              <w:t>det</w:t>
            </w:r>
            <w:r>
              <w:rPr>
                <w:spacing w:val="-4"/>
              </w:rPr>
              <w:t xml:space="preserve"> som avsatts</w:t>
            </w:r>
            <w:r>
              <w:rPr/>
              <w:t xml:space="preserve"> </w:t>
            </w:r>
            <w:r>
              <w:rPr>
                <w:spacing w:val="-2"/>
              </w:rPr>
              <w:t>till kapitalandels</w:t>
              <w:softHyphen/>
              <w:t>fonden ska tas upp</w:t>
            </w:r>
            <w:r>
              <w:rPr/>
              <w:t xml:space="preserve"> som bundet kapital under Andra fonder (post 12) i koncernbalans</w:t>
              <w:softHyphen/>
              <w:t>räkningen,</w:t>
            </w:r>
          </w:p>
        </w:tc>
      </w:tr>
      <w:tr>
        <w:trPr/>
        <w:tc>
          <w:tcPr>
            <w:tcW w:w="6121" w:type="dxa"/>
            <w:gridSpan w:val="2"/>
            <w:tcBorders/>
            <w:shd w:color="auto" w:fill="auto" w:val="clear"/>
          </w:tcPr>
          <w:p>
            <w:pPr>
              <w:pStyle w:val="TextBodyIndent"/>
              <w:widowControl w:val="false"/>
              <w:rPr/>
            </w:pPr>
            <w:r>
              <w:rPr/>
              <w:t>3. bestämmelserna om värderingsregler i 4 kap.,</w:t>
            </w:r>
          </w:p>
          <w:p>
            <w:pPr>
              <w:pStyle w:val="TextBodyIndent"/>
              <w:widowControl w:val="false"/>
              <w:rPr/>
            </w:pPr>
            <w:r>
              <w:rPr/>
              <w:t>4. bestämmelserna om tilläggsupplysningar i 5 kap., med undantag för 2 § 1 och hänvisningarna till 5 kap. 8, 9 och 26 §§ årsredovisningslagen, samt</w:t>
            </w:r>
          </w:p>
        </w:tc>
      </w:tr>
      <w:tr>
        <w:trPr/>
        <w:tc>
          <w:tcPr>
            <w:tcW w:w="3061" w:type="dxa"/>
            <w:tcBorders/>
            <w:shd w:color="auto" w:fill="auto" w:val="clear"/>
          </w:tcPr>
          <w:p>
            <w:pPr>
              <w:pStyle w:val="TextBodyIndent"/>
              <w:widowControl w:val="false"/>
              <w:rPr/>
            </w:pPr>
            <w:r>
              <w:rPr/>
              <w:t>5. bestämmelserna om förval</w:t>
              <w:softHyphen/>
              <w:t>tnings</w:t>
              <w:softHyphen/>
              <w:t xml:space="preserve">berättelse och </w:t>
            </w:r>
            <w:r>
              <w:rPr>
                <w:i/>
                <w:spacing w:val="-4"/>
              </w:rPr>
              <w:t>finans</w:t>
              <w:softHyphen/>
              <w:t>ierings</w:t>
              <w:softHyphen/>
              <w:t>analys</w:t>
            </w:r>
            <w:r>
              <w:rPr>
                <w:spacing w:val="-4"/>
              </w:rPr>
              <w:t xml:space="preserve"> i 6 kap. 1 § första stycket, med undantag för hänvisningen till 6 kap. 2 och 3 §§</w:t>
            </w:r>
            <w:r>
              <w:rPr/>
              <w:t xml:space="preserve"> årsredovisnings</w:t>
              <w:softHyphen/>
              <w:t>lagen.</w:t>
            </w:r>
          </w:p>
        </w:tc>
        <w:tc>
          <w:tcPr>
            <w:tcW w:w="3060" w:type="dxa"/>
            <w:tcBorders/>
            <w:shd w:color="auto" w:fill="auto" w:val="clear"/>
          </w:tcPr>
          <w:p>
            <w:pPr>
              <w:pStyle w:val="TextBodyIndent"/>
              <w:widowControl w:val="false"/>
              <w:rPr/>
            </w:pPr>
            <w:r>
              <w:rPr/>
              <w:t>5. bestämmelserna om förvalt</w:t>
              <w:softHyphen/>
              <w:t>nings</w:t>
              <w:softHyphen/>
              <w:softHyphen/>
              <w:t xml:space="preserve">berättelse och </w:t>
            </w:r>
            <w:r>
              <w:rPr>
                <w:i/>
                <w:spacing w:val="-4"/>
              </w:rPr>
              <w:t>kassaflödes</w:t>
              <w:softHyphen/>
              <w:t>analys</w:t>
            </w:r>
            <w:r>
              <w:rPr>
                <w:spacing w:val="-4"/>
              </w:rPr>
              <w:t xml:space="preserve"> i 6 kap. 1 § första stycket, med undantag för hänvisningen till 6 kap. 2 och 3 §§</w:t>
            </w:r>
            <w:r>
              <w:rPr/>
              <w:t xml:space="preserve"> årsredovisnings</w:t>
              <w:softHyphen/>
              <w:t>lagen.</w:t>
            </w:r>
          </w:p>
        </w:tc>
      </w:tr>
      <w:tr>
        <w:trPr/>
        <w:tc>
          <w:tcPr>
            <w:tcW w:w="6121" w:type="dxa"/>
            <w:gridSpan w:val="2"/>
            <w:tcBorders/>
            <w:shd w:color="auto" w:fill="auto" w:val="clear"/>
          </w:tcPr>
          <w:p>
            <w:pPr>
              <w:pStyle w:val="TextBodyIndent"/>
              <w:widowControl w:val="false"/>
              <w:rPr/>
            </w:pPr>
            <w:r>
              <w:rPr/>
              <w:t xml:space="preserve">Trots vad som följer av första stycket 4 får uppgifter enligt 5 kap. 20 § tredje stycket tredje meningen och 5 kap. 22 § andra stycket tredje meningen årsredovisningslagen utelämnas i fråga </w:t>
            </w:r>
            <w:r>
              <w:rPr>
                <w:spacing w:val="-4"/>
              </w:rPr>
              <w:t>om dotterföretag. Vid tillämpningen av</w:t>
            </w:r>
            <w:r>
              <w:rPr/>
              <w:t xml:space="preserve"> dessa bestäm</w:t>
              <w:softHyphen/>
              <w:t>melser ska dock de lämnade uppgifterna innefatta även löner och andra förmåner från koncernföretag.</w:t>
            </w:r>
          </w:p>
        </w:tc>
      </w:tr>
    </w:tbl>
    <w:p>
      <w:pPr>
        <w:pStyle w:val="TextBody"/>
        <w:spacing w:before="0" w:after="10"/>
        <w:rPr>
          <w:u w:val="single"/>
        </w:rPr>
      </w:pPr>
      <w:r>
        <w:rPr>
          <w:u w:val="single"/>
        </w:rPr>
        <w:t>                                     </w:t>
      </w:r>
    </w:p>
    <w:p>
      <w:pPr>
        <w:pStyle w:val="TextBodyIndent"/>
        <w:rPr/>
      </w:pPr>
      <w:r>
        <w:rPr/>
        <w:t xml:space="preserve">1. Denna lag träder i kraft den 1 juli 2014. </w:t>
      </w:r>
    </w:p>
    <w:p>
      <w:pPr>
        <w:sectPr>
          <w:headerReference w:type="even" r:id="rId304"/>
          <w:headerReference w:type="default" r:id="rId305"/>
          <w:footerReference w:type="even" r:id="rId306"/>
          <w:footerReference w:type="default" r:id="rId3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får tillämpas för det räkenskapsår som har inletts närmast före ikraftträdandet.</w:t>
      </w:r>
    </w:p>
    <w:p>
      <w:pPr>
        <w:pStyle w:val="Rubrik2utannumrering"/>
        <w:spacing w:before="0" w:after="160"/>
        <w:rPr/>
      </w:pPr>
      <w:bookmarkStart w:id="8204" w:name="_Toc376896625"/>
      <w:r>
        <w:rPr/>
        <w:t>Förslag till lag om ändring i lagen (1995:1570) om medlemsbanker</w:t>
      </w:r>
      <w:bookmarkEnd w:id="8204"/>
    </w:p>
    <w:p>
      <w:pPr>
        <w:pStyle w:val="Normal"/>
        <w:tabs>
          <w:tab w:val="clear" w:pos="1304"/>
          <w:tab w:val="left" w:pos="2268" w:leader="none"/>
        </w:tabs>
        <w:ind w:firstLine="170"/>
        <w:jc w:val="both"/>
        <w:rPr>
          <w:sz w:val="20"/>
        </w:rPr>
      </w:pPr>
      <w:r>
        <w:rPr>
          <w:sz w:val="20"/>
        </w:rPr>
        <w:t>Härigenom föreskrivs att 9 kap. 8 § lagen (1995:1570) om medlems</w:t>
        <w:softHyphen/>
        <w:t>banker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TextBodyIndent"/>
        <w:jc w:val="center"/>
        <w:rPr>
          <w:b/>
          <w:b/>
        </w:rPr>
      </w:pPr>
      <w:r>
        <w:rPr>
          <w:b/>
        </w:rPr>
        <w:t xml:space="preserve">9 kap. </w:t>
      </w:r>
    </w:p>
    <w:p>
      <w:pPr>
        <w:pStyle w:val="TextBodyIndent"/>
        <w:jc w:val="center"/>
        <w:rPr/>
      </w:pPr>
      <w:r>
        <w:rPr/>
        <w:t>8 §</w:t>
      </w:r>
      <w:r>
        <w:rPr>
          <w:rStyle w:val="FootnoteAnchor"/>
        </w:rPr>
        <w:footnoteReference w:customMarkFollows="1" w:id="121"/>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styrelse och styrelseledamöter i denna lag, lagen (2004:297) om bank- och finansieringsrörelse och lagen (1995:1559) om årsredovisning i kreditinstitut och värdepappers</w:t>
              <w:softHyphen/>
              <w:t xml:space="preserve">bolag </w:t>
            </w:r>
            <w:r>
              <w:rPr>
                <w:i/>
              </w:rPr>
              <w:t>skall</w:t>
            </w:r>
            <w:r>
              <w:rPr/>
              <w:t xml:space="preserve"> tillämpas på likvida</w:t>
              <w:softHyphen/>
              <w:t>torerna</w:t>
            </w:r>
            <w:r>
              <w:rPr>
                <w:i/>
              </w:rPr>
              <w:t>, i den mån inte annat följer</w:t>
            </w:r>
            <w:r>
              <w:rPr/>
              <w:t xml:space="preserve"> av detta kapitel.</w:t>
            </w:r>
          </w:p>
          <w:p>
            <w:pPr>
              <w:pStyle w:val="TextBodyIndent"/>
              <w:widowControl w:val="false"/>
              <w:rPr/>
            </w:pPr>
            <w:r>
              <w:rPr/>
            </w:r>
          </w:p>
          <w:p>
            <w:pPr>
              <w:pStyle w:val="TextBodyIndent"/>
              <w:widowControl w:val="false"/>
              <w:rPr/>
            </w:pPr>
            <w:r>
              <w:rPr/>
            </w:r>
          </w:p>
          <w:p>
            <w:pPr>
              <w:pStyle w:val="TextBodyIndent"/>
              <w:widowControl w:val="false"/>
              <w:rPr/>
            </w:pPr>
            <w:r>
              <w:rPr/>
              <w:t>Ett uppdrag att vara revisor upp</w:t>
              <w:softHyphen/>
              <w:t xml:space="preserve">hör inte genom att medlemsbanken </w:t>
            </w:r>
            <w:r>
              <w:rPr>
                <w:i/>
              </w:rPr>
              <w:t>träder</w:t>
            </w:r>
            <w:r>
              <w:rPr/>
              <w:t xml:space="preserve"> i likvidation. Bestämmel</w:t>
              <w:softHyphen/>
              <w:t xml:space="preserve">serna om revision i 4 a kap. </w:t>
            </w:r>
            <w:r>
              <w:rPr>
                <w:i/>
              </w:rPr>
              <w:t xml:space="preserve">skall </w:t>
            </w:r>
            <w:r>
              <w:rPr/>
              <w:t xml:space="preserve">tillämpas under likvidationen. I revisionsberättelsen </w:t>
            </w:r>
            <w:r>
              <w:rPr>
                <w:i/>
              </w:rPr>
              <w:t>skall</w:t>
            </w:r>
            <w:r>
              <w:rPr/>
              <w:t xml:space="preserve"> anges om likvidationen enligt revisorer</w:t>
              <w:softHyphen/>
              <w:t>nas mening onödigt fördröjs.</w:t>
            </w:r>
          </w:p>
        </w:tc>
        <w:tc>
          <w:tcPr>
            <w:tcW w:w="3060" w:type="dxa"/>
            <w:tcBorders/>
            <w:shd w:color="auto" w:fill="auto" w:val="clear"/>
          </w:tcPr>
          <w:p>
            <w:pPr>
              <w:pStyle w:val="TextBodyIndent"/>
              <w:widowControl w:val="false"/>
              <w:rPr/>
            </w:pPr>
            <w:r>
              <w:rPr/>
              <w:t xml:space="preserve">Bestämmelserna om styrelse och styrelseledamöter i denna lag, </w:t>
            </w:r>
            <w:r>
              <w:rPr>
                <w:i/>
              </w:rPr>
              <w:t>med undantag för 6 kap. 3 § första stycket första meningen,</w:t>
            </w:r>
            <w:r>
              <w:rPr/>
              <w:t xml:space="preserve"> </w:t>
            </w:r>
            <w:r>
              <w:rPr>
                <w:i/>
              </w:rPr>
              <w:t xml:space="preserve">samt i </w:t>
            </w:r>
            <w:r>
              <w:rPr/>
              <w:t>lagen (2004:297) om bank- och finansie</w:t>
              <w:softHyphen/>
              <w:t>ringsrörelse och lagen (1995:1559) om årsredovisning i kreditinstitut och värdepappers</w:t>
              <w:softHyphen/>
              <w:t xml:space="preserve">bolag </w:t>
            </w:r>
            <w:r>
              <w:rPr>
                <w:i/>
              </w:rPr>
              <w:t>ska</w:t>
            </w:r>
            <w:r>
              <w:rPr/>
              <w:t xml:space="preserve"> tilläm</w:t>
              <w:softHyphen/>
              <w:t>pas på likvida</w:t>
              <w:softHyphen/>
              <w:t>torer</w:t>
              <w:softHyphen/>
              <w:t xml:space="preserve">na, </w:t>
            </w:r>
            <w:r>
              <w:rPr>
                <w:i/>
              </w:rPr>
              <w:t>om det inte följer något annat</w:t>
            </w:r>
            <w:r>
              <w:rPr/>
              <w:t xml:space="preserve"> av detta kapitel.</w:t>
            </w:r>
          </w:p>
          <w:p>
            <w:pPr>
              <w:pStyle w:val="TextBodyIndent"/>
              <w:widowControl w:val="false"/>
              <w:rPr/>
            </w:pPr>
            <w:r>
              <w:rPr/>
              <w:t>Ett uppdrag att vara revisor upp</w:t>
              <w:softHyphen/>
              <w:t xml:space="preserve">hör inte genom att medlemsbanken </w:t>
            </w:r>
            <w:r>
              <w:rPr>
                <w:i/>
              </w:rPr>
              <w:t>går</w:t>
            </w:r>
            <w:r>
              <w:rPr/>
              <w:t xml:space="preserve"> i likvidation. Bestämmel</w:t>
              <w:softHyphen/>
              <w:t xml:space="preserve">serna om revision i 4 a kap. </w:t>
            </w:r>
            <w:r>
              <w:rPr>
                <w:i/>
              </w:rPr>
              <w:t xml:space="preserve">ska </w:t>
            </w:r>
            <w:r>
              <w:rPr/>
              <w:t xml:space="preserve">tillämpas under likvidationen. I revisionsberättelsen </w:t>
            </w:r>
            <w:r>
              <w:rPr>
                <w:i/>
              </w:rPr>
              <w:t xml:space="preserve">ska det </w:t>
            </w:r>
            <w:r>
              <w:rPr/>
              <w:t>anges om likvidationen enligt revisorer</w:t>
              <w:softHyphen/>
              <w:t>nas mening onödigt fördröjs.</w:t>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Denna lag träder i kraft den 1 juli 2014.</w:t>
      </w:r>
    </w:p>
    <w:p>
      <w:pPr>
        <w:sectPr>
          <w:headerReference w:type="even" r:id="rId308"/>
          <w:headerReference w:type="default" r:id="rId309"/>
          <w:footerReference w:type="even" r:id="rId310"/>
          <w:footerReference w:type="default" r:id="rId3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Rubrik2utannumrering"/>
        <w:spacing w:before="0" w:after="160"/>
        <w:rPr/>
      </w:pPr>
      <w:bookmarkStart w:id="8205" w:name="_Toc376896626"/>
      <w:r>
        <w:rPr/>
        <w:t>Förslag till lag om ändring i lagen (1996:1006) om anmälningsplikt avseende viss finansiell verksamhet</w:t>
      </w:r>
      <w:bookmarkEnd w:id="8205"/>
    </w:p>
    <w:p>
      <w:pPr>
        <w:pStyle w:val="TextBodyIndent"/>
        <w:rPr/>
      </w:pPr>
      <w:r>
        <w:rPr>
          <w:spacing w:val="-2"/>
        </w:rPr>
        <w:t xml:space="preserve">Härigenom föreskrivs att </w:t>
      </w:r>
      <w:r>
        <w:rPr/>
        <w:t>det i lagen (1996:1006) om anmälningsplikt avseende viss finansiell verksamhet ska införas en ny paragraf, 3 a §, samt närmast före 3 a § en ny rubrik av följande lydelse.</w:t>
      </w:r>
    </w:p>
    <w:p>
      <w:pPr>
        <w:pStyle w:val="TextBodyIndent"/>
        <w:rPr/>
      </w:pPr>
      <w:r>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0" w:after="80"/>
              <w:rPr>
                <w:b/>
                <w:b/>
              </w:rPr>
            </w:pPr>
            <w:r>
              <w:rPr>
                <w:b/>
              </w:rPr>
              <w:t>Arbetsordning och instruktioner om arbetsfördelningen mellan bolagsorga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spacing w:before="120" w:after="0"/>
              <w:jc w:val="both"/>
              <w:rPr>
                <w:i/>
                <w:i/>
                <w:sz w:val="20"/>
              </w:rPr>
            </w:pPr>
            <w:r>
              <w:rPr>
                <w:i/>
                <w:sz w:val="20"/>
              </w:rPr>
              <w:t>3 a §</w:t>
            </w:r>
          </w:p>
          <w:p>
            <w:pPr>
              <w:pStyle w:val="Normal"/>
              <w:widowControl w:val="false"/>
              <w:tabs>
                <w:tab w:val="clear" w:pos="1304"/>
                <w:tab w:val="left" w:pos="2268" w:leader="none"/>
              </w:tabs>
              <w:ind w:firstLine="170"/>
              <w:jc w:val="both"/>
              <w:rPr>
                <w:i/>
                <w:i/>
                <w:sz w:val="20"/>
              </w:rPr>
            </w:pPr>
            <w:r>
              <w:rPr>
                <w:i/>
                <w:sz w:val="20"/>
              </w:rPr>
              <w:t xml:space="preserve">Skyldigheten enligt 8 kap. 46 a § aktiebolagslagen (2005:551) för </w:t>
            </w:r>
            <w:r>
              <w:rPr>
                <w:i/>
                <w:spacing w:val="-2"/>
                <w:sz w:val="20"/>
              </w:rPr>
              <w:t>styrelsen i ett publikt aktiebolag att</w:t>
            </w:r>
            <w:r>
              <w:rPr>
                <w:i/>
                <w:sz w:val="20"/>
              </w:rPr>
              <w:t xml:space="preserve"> årligen fastställa en skriftlig arbets</w:t>
              <w:softHyphen/>
              <w:t>ord</w:t>
              <w:softHyphen/>
              <w:t>ning för sitt arbete gäller även för styrelsen i ett privat aktie</w:t>
              <w:softHyphen/>
              <w:t>bolag som ägnar sig åt verk</w:t>
              <w:softHyphen/>
              <w:t xml:space="preserve">samhet som är anmälningspliktig enligt </w:t>
            </w:r>
            <w:r>
              <w:rPr>
                <w:i/>
                <w:spacing w:val="-2"/>
                <w:sz w:val="20"/>
              </w:rPr>
              <w:t>2 § första stycket. Detta gäller dock</w:t>
            </w:r>
            <w:r>
              <w:rPr>
                <w:i/>
                <w:sz w:val="20"/>
              </w:rPr>
              <w:t xml:space="preserve"> inte i fråga om bolag vars styrelse har endast en ledamot.</w:t>
            </w:r>
          </w:p>
          <w:p>
            <w:pPr>
              <w:pStyle w:val="Normal"/>
              <w:widowControl w:val="false"/>
              <w:tabs>
                <w:tab w:val="clear" w:pos="1304"/>
                <w:tab w:val="left" w:pos="2268" w:leader="none"/>
              </w:tabs>
              <w:ind w:firstLine="170"/>
              <w:jc w:val="both"/>
              <w:rPr>
                <w:i/>
                <w:i/>
                <w:sz w:val="20"/>
              </w:rPr>
            </w:pPr>
            <w:r>
              <w:rPr>
                <w:i/>
                <w:sz w:val="20"/>
              </w:rPr>
              <w:t>Skyldigheten enligt 8 kap. 46 b § aktiebolagslagen för styrelsen i ett publikt ak</w:t>
              <w:softHyphen/>
              <w:t xml:space="preserve">tiebolag att i skriftliga </w:t>
            </w:r>
            <w:r>
              <w:rPr>
                <w:i/>
                <w:spacing w:val="-4"/>
                <w:sz w:val="20"/>
              </w:rPr>
              <w:t>instruk</w:t>
              <w:softHyphen/>
              <w:t>tioner ange arbetsfördel</w:t>
              <w:softHyphen/>
              <w:t>ning</w:t>
              <w:softHyphen/>
              <w:t>en</w:t>
            </w:r>
            <w:r>
              <w:rPr>
                <w:i/>
                <w:sz w:val="20"/>
              </w:rPr>
              <w:t xml:space="preserve"> mellan bolagsorganen gäller även för styrelsen i ett privat aktie</w:t>
              <w:softHyphen/>
              <w:t>bolag som ägnar sig åt verk</w:t>
              <w:softHyphen/>
              <w:t>samhet som är anmälningspliktig enligt 2 § första stycket.</w:t>
            </w:r>
          </w:p>
          <w:p>
            <w:pPr>
              <w:pStyle w:val="TextBodyIndent"/>
              <w:widowControl w:val="false"/>
              <w:rPr/>
            </w:pPr>
            <w:r>
              <w:rPr>
                <w:i/>
                <w:spacing w:val="-2"/>
              </w:rPr>
              <w:t>Styrelsens ordförande ska be</w:t>
              <w:softHyphen/>
              <w:t>vaka</w:t>
            </w:r>
            <w:r>
              <w:rPr>
                <w:i/>
              </w:rPr>
              <w:t xml:space="preserve"> att styrelsen fullgör de upp</w:t>
              <w:softHyphen/>
              <w:t>gifter som anges i denna paragraf.</w:t>
            </w:r>
          </w:p>
        </w:tc>
      </w:tr>
    </w:tbl>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sectPr>
          <w:headerReference w:type="even" r:id="rId312"/>
          <w:headerReference w:type="default" r:id="rId313"/>
          <w:footerReference w:type="even" r:id="rId314"/>
          <w:footerReference w:type="default" r:id="rId3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spacing w:before="0" w:after="160"/>
        <w:rPr/>
      </w:pPr>
      <w:bookmarkStart w:id="8206" w:name="_Toc376896627"/>
      <w:r>
        <w:rPr/>
        <w:t>Förslag till lag om ändring i lagen (1997:614) om kommunal redovisning</w:t>
      </w:r>
      <w:bookmarkEnd w:id="8206"/>
    </w:p>
    <w:p>
      <w:pPr>
        <w:pStyle w:val="TextBodyIndent"/>
        <w:rPr/>
      </w:pPr>
      <w:r>
        <w:rPr>
          <w:spacing w:val="-2"/>
        </w:rPr>
        <w:t xml:space="preserve">Härigenom föreskrivs att 3 kap. 2 § och 7 kap. 1 § samt rubriken till </w:t>
      </w:r>
      <w:r>
        <w:rPr>
          <w:spacing w:val="-4"/>
        </w:rPr>
        <w:t>7 kap. lagen (1997:614) om kommunal redovisning ska ha följande</w:t>
      </w:r>
      <w:r>
        <w:rPr/>
        <w:t xml:space="preserv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Årsredovisningen </w:t>
            </w:r>
            <w:r>
              <w:rPr>
                <w:i/>
              </w:rPr>
              <w:t>skall</w:t>
            </w:r>
            <w:r>
              <w:rPr/>
              <w:t xml:space="preserve"> bestå av</w:t>
            </w:r>
          </w:p>
        </w:tc>
        <w:tc>
          <w:tcPr>
            <w:tcW w:w="3060" w:type="dxa"/>
            <w:tcBorders/>
            <w:shd w:color="auto" w:fill="auto" w:val="clear"/>
          </w:tcPr>
          <w:p>
            <w:pPr>
              <w:pStyle w:val="TextBodyIndent"/>
              <w:widowControl w:val="false"/>
              <w:rPr/>
            </w:pPr>
            <w:r>
              <w:rPr/>
              <w:t xml:space="preserve">Årsredovisningen </w:t>
            </w:r>
            <w:r>
              <w:rPr>
                <w:i/>
              </w:rPr>
              <w:t>ska</w:t>
            </w:r>
            <w:r>
              <w:rPr/>
              <w:t xml:space="preserve"> bestå av</w:t>
            </w:r>
          </w:p>
        </w:tc>
      </w:tr>
      <w:tr>
        <w:trPr/>
        <w:tc>
          <w:tcPr>
            <w:tcW w:w="6121" w:type="dxa"/>
            <w:gridSpan w:val="2"/>
            <w:tcBorders/>
            <w:shd w:color="auto" w:fill="auto" w:val="clear"/>
          </w:tcPr>
          <w:p>
            <w:pPr>
              <w:pStyle w:val="TextBodyIndent"/>
              <w:widowControl w:val="false"/>
              <w:rPr/>
            </w:pPr>
            <w:r>
              <w:rPr/>
              <w:t>1. en förvaltningsberättelse,</w:t>
            </w:r>
          </w:p>
          <w:p>
            <w:pPr>
              <w:pStyle w:val="TextBodyIndent"/>
              <w:widowControl w:val="false"/>
              <w:rPr/>
            </w:pPr>
            <w:r>
              <w:rPr/>
              <w:t>2. en resultaträkning,</w:t>
            </w:r>
          </w:p>
          <w:p>
            <w:pPr>
              <w:pStyle w:val="TextBodyIndent"/>
              <w:widowControl w:val="false"/>
              <w:rPr/>
            </w:pPr>
            <w:r>
              <w:rPr/>
              <w:t>3. en balansräkning,</w:t>
            </w:r>
          </w:p>
        </w:tc>
      </w:tr>
      <w:tr>
        <w:trPr/>
        <w:tc>
          <w:tcPr>
            <w:tcW w:w="3061" w:type="dxa"/>
            <w:tcBorders/>
            <w:shd w:color="auto" w:fill="auto" w:val="clear"/>
          </w:tcPr>
          <w:p>
            <w:pPr>
              <w:pStyle w:val="TextBodyIndent"/>
              <w:widowControl w:val="false"/>
              <w:rPr/>
            </w:pPr>
            <w:r>
              <w:rPr/>
              <w:t xml:space="preserve">4. en </w:t>
            </w:r>
            <w:r>
              <w:rPr>
                <w:i/>
              </w:rPr>
              <w:t>finansieringsanalys</w:t>
            </w:r>
            <w:r>
              <w:rPr/>
              <w:t>, och</w:t>
            </w:r>
          </w:p>
        </w:tc>
        <w:tc>
          <w:tcPr>
            <w:tcW w:w="3060" w:type="dxa"/>
            <w:tcBorders/>
            <w:shd w:color="auto" w:fill="auto" w:val="clear"/>
          </w:tcPr>
          <w:p>
            <w:pPr>
              <w:pStyle w:val="TextBodyIndent"/>
              <w:widowControl w:val="false"/>
              <w:rPr/>
            </w:pPr>
            <w:r>
              <w:rPr/>
              <w:t xml:space="preserve">4. en </w:t>
            </w:r>
            <w:r>
              <w:rPr>
                <w:i/>
              </w:rPr>
              <w:t>kassaflödesanalys</w:t>
            </w:r>
            <w:r>
              <w:rPr/>
              <w:t>, och</w:t>
            </w:r>
          </w:p>
        </w:tc>
      </w:tr>
      <w:tr>
        <w:trPr/>
        <w:tc>
          <w:tcPr>
            <w:tcW w:w="3061" w:type="dxa"/>
            <w:tcBorders/>
            <w:shd w:color="auto" w:fill="auto" w:val="clear"/>
          </w:tcPr>
          <w:p>
            <w:pPr>
              <w:pStyle w:val="TextBodyIndent"/>
              <w:widowControl w:val="false"/>
              <w:rPr/>
            </w:pPr>
            <w:r>
              <w:rPr/>
              <w:t xml:space="preserve">5. en sammanställd redovisning </w:t>
            </w:r>
            <w:r>
              <w:rPr>
                <w:spacing w:val="-2"/>
              </w:rPr>
              <w:t>som omfattar även kommunal verk</w:t>
              <w:softHyphen/>
              <w:t>samhet</w:t>
            </w:r>
            <w:r>
              <w:rPr/>
              <w:t xml:space="preserve"> som bedrivs genom annan juridisk person.</w:t>
            </w:r>
          </w:p>
        </w:tc>
        <w:tc>
          <w:tcPr>
            <w:tcW w:w="3060" w:type="dxa"/>
            <w:tcBorders/>
            <w:shd w:color="auto" w:fill="auto" w:val="clear"/>
          </w:tcPr>
          <w:p>
            <w:pPr>
              <w:pStyle w:val="TextBodyIndent"/>
              <w:widowControl w:val="false"/>
              <w:rPr/>
            </w:pPr>
            <w:r>
              <w:rPr/>
              <w:t xml:space="preserve">5. en sammanställd redovisning </w:t>
            </w:r>
            <w:r>
              <w:rPr>
                <w:spacing w:val="-2"/>
              </w:rPr>
              <w:t>som omfattar även kommunal verk</w:t>
              <w:softHyphen/>
              <w:t>samhet</w:t>
            </w:r>
            <w:r>
              <w:rPr/>
              <w:t xml:space="preserve"> som bedrivs genom </w:t>
            </w:r>
            <w:r>
              <w:rPr>
                <w:i/>
              </w:rPr>
              <w:t>en</w:t>
            </w:r>
            <w:r>
              <w:rPr/>
              <w:t xml:space="preserve"> annan juridisk person.</w:t>
            </w:r>
          </w:p>
        </w:tc>
      </w:tr>
      <w:tr>
        <w:trPr/>
        <w:tc>
          <w:tcPr>
            <w:tcW w:w="3061" w:type="dxa"/>
            <w:tcBorders/>
            <w:shd w:color="auto" w:fill="auto" w:val="clear"/>
          </w:tcPr>
          <w:p>
            <w:pPr>
              <w:pStyle w:val="TextBodyIndent"/>
              <w:widowControl w:val="false"/>
              <w:rPr/>
            </w:pPr>
            <w:r>
              <w:rPr>
                <w:spacing w:val="-4"/>
              </w:rPr>
              <w:t>Resultaträkningen, balansräkning</w:t>
              <w:softHyphen/>
              <w:t>en</w:t>
            </w:r>
            <w:r>
              <w:rPr/>
              <w:t xml:space="preserve"> och </w:t>
            </w:r>
            <w:r>
              <w:rPr>
                <w:i/>
              </w:rPr>
              <w:t>finansieringsanalysen</w:t>
            </w:r>
            <w:r>
              <w:rPr/>
              <w:t xml:space="preserve"> får </w:t>
            </w:r>
            <w:r>
              <w:rPr>
                <w:spacing w:val="-2"/>
              </w:rPr>
              <w:t xml:space="preserve">kompletteras med upplysningar i noter. I så fall </w:t>
            </w:r>
            <w:r>
              <w:rPr>
                <w:i/>
                <w:spacing w:val="-2"/>
              </w:rPr>
              <w:t>skall</w:t>
            </w:r>
            <w:r>
              <w:rPr>
                <w:spacing w:val="-2"/>
              </w:rPr>
              <w:t xml:space="preserve"> hänvisning göras</w:t>
            </w:r>
            <w:r>
              <w:rPr/>
              <w:t xml:space="preserve"> vid de poster i resultat</w:t>
              <w:softHyphen/>
              <w:t>räkn</w:t>
              <w:softHyphen/>
              <w:t xml:space="preserve">ingen eller balansräkningen </w:t>
            </w:r>
            <w:r>
              <w:rPr>
                <w:i/>
              </w:rPr>
              <w:t>till</w:t>
            </w:r>
            <w:r>
              <w:rPr/>
              <w:t xml:space="preserve"> </w:t>
            </w:r>
            <w:r>
              <w:rPr>
                <w:i/>
              </w:rPr>
              <w:t>vilka</w:t>
            </w:r>
            <w:r>
              <w:rPr/>
              <w:t xml:space="preserve"> upplysningarna hänför sig.</w:t>
            </w:r>
          </w:p>
        </w:tc>
        <w:tc>
          <w:tcPr>
            <w:tcW w:w="3060" w:type="dxa"/>
            <w:tcBorders/>
            <w:shd w:color="auto" w:fill="auto" w:val="clear"/>
          </w:tcPr>
          <w:p>
            <w:pPr>
              <w:pStyle w:val="TextBodyIndent"/>
              <w:widowControl w:val="false"/>
              <w:rPr/>
            </w:pPr>
            <w:r>
              <w:rPr>
                <w:spacing w:val="-4"/>
              </w:rPr>
              <w:t>Resultaträkningen, balansräkning</w:t>
              <w:softHyphen/>
              <w:t>en</w:t>
            </w:r>
            <w:r>
              <w:rPr/>
              <w:t xml:space="preserve"> och </w:t>
            </w:r>
            <w:r>
              <w:rPr>
                <w:i/>
              </w:rPr>
              <w:t>kassaflödesanalysen</w:t>
            </w:r>
            <w:r>
              <w:rPr/>
              <w:t xml:space="preserve"> får </w:t>
            </w:r>
            <w:r>
              <w:rPr>
                <w:spacing w:val="-2"/>
              </w:rPr>
              <w:t xml:space="preserve">kompletteras med upplysningar i noter. I så fall </w:t>
            </w:r>
            <w:r>
              <w:rPr>
                <w:i/>
                <w:spacing w:val="-2"/>
              </w:rPr>
              <w:t>ska</w:t>
            </w:r>
            <w:r>
              <w:rPr>
                <w:spacing w:val="-2"/>
              </w:rPr>
              <w:t xml:space="preserve"> hänvisning göras</w:t>
            </w:r>
            <w:r>
              <w:rPr/>
              <w:t xml:space="preserve"> vid de poster i resultaträkn</w:t>
              <w:softHyphen/>
              <w:t xml:space="preserve">ingen eller balansräkningen </w:t>
            </w:r>
            <w:r>
              <w:rPr>
                <w:i/>
              </w:rPr>
              <w:t>som</w:t>
            </w:r>
            <w:r>
              <w:rPr/>
              <w:t xml:space="preserve"> upplys</w:t>
              <w:softHyphen/>
              <w:t xml:space="preserve">ningarna hänför sig </w:t>
            </w:r>
            <w:r>
              <w:rPr>
                <w:i/>
              </w:rPr>
              <w:t>till</w:t>
            </w:r>
            <w:r>
              <w:rPr/>
              <w:t>.</w:t>
            </w:r>
          </w:p>
        </w:tc>
      </w:tr>
      <w:tr>
        <w:trPr/>
        <w:tc>
          <w:tcPr>
            <w:tcW w:w="3061" w:type="dxa"/>
            <w:tcBorders/>
            <w:shd w:color="auto" w:fill="auto" w:val="clear"/>
          </w:tcPr>
          <w:p>
            <w:pPr>
              <w:pStyle w:val="Rubrik5utannumrering"/>
              <w:widowControl w:val="false"/>
              <w:spacing w:before="240" w:after="80"/>
              <w:rPr>
                <w:b/>
                <w:b/>
              </w:rPr>
            </w:pPr>
            <w:r>
              <w:rPr>
                <w:b/>
                <w:i w:val="false"/>
              </w:rPr>
              <w:t>7 kap.</w:t>
            </w:r>
            <w:r>
              <w:rPr>
                <w:b/>
              </w:rPr>
              <w:t xml:space="preserve"> Finansieringsanalys</w:t>
            </w:r>
          </w:p>
        </w:tc>
        <w:tc>
          <w:tcPr>
            <w:tcW w:w="3060" w:type="dxa"/>
            <w:tcBorders/>
            <w:shd w:color="auto" w:fill="auto" w:val="clear"/>
          </w:tcPr>
          <w:p>
            <w:pPr>
              <w:pStyle w:val="Rubrik5utannumrering"/>
              <w:widowControl w:val="false"/>
              <w:spacing w:before="240" w:after="80"/>
              <w:rPr>
                <w:b/>
                <w:b/>
              </w:rPr>
            </w:pPr>
            <w:r>
              <w:rPr>
                <w:b/>
                <w:i w:val="false"/>
              </w:rPr>
              <w:t>7 kap.</w:t>
            </w:r>
            <w:r>
              <w:rPr>
                <w:b/>
              </w:rPr>
              <w:t xml:space="preserve"> Kassaflödesanalys</w:t>
            </w:r>
          </w:p>
        </w:tc>
      </w:tr>
    </w:tbl>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w:t>
            </w:r>
            <w:r>
              <w:rPr>
                <w:i/>
              </w:rPr>
              <w:t>finansieringsanalysen</w:t>
            </w:r>
            <w:r>
              <w:rPr/>
              <w:t xml:space="preserve"> </w:t>
            </w:r>
            <w:r>
              <w:rPr>
                <w:i/>
              </w:rPr>
              <w:t>skall</w:t>
            </w:r>
            <w:r>
              <w:rPr/>
              <w:t xml:space="preserve"> kommunens eller landstingets </w:t>
            </w:r>
            <w:r>
              <w:rPr>
                <w:i/>
              </w:rPr>
              <w:t>finansiering och investeringar</w:t>
            </w:r>
            <w:r>
              <w:rPr/>
              <w:t xml:space="preserve"> under räkenskapsåret redovisas.</w:t>
            </w:r>
          </w:p>
        </w:tc>
        <w:tc>
          <w:tcPr>
            <w:tcW w:w="3060" w:type="dxa"/>
            <w:tcBorders/>
            <w:shd w:color="auto" w:fill="auto" w:val="clear"/>
          </w:tcPr>
          <w:p>
            <w:pPr>
              <w:pStyle w:val="TextBodyIndent"/>
              <w:widowControl w:val="false"/>
              <w:rPr/>
            </w:pPr>
            <w:r>
              <w:rPr/>
              <w:t xml:space="preserve">I </w:t>
            </w:r>
            <w:r>
              <w:rPr>
                <w:i/>
              </w:rPr>
              <w:t>kassaflödesanalysen</w:t>
            </w:r>
            <w:r>
              <w:rPr/>
              <w:t xml:space="preserve"> </w:t>
            </w:r>
            <w:r>
              <w:rPr>
                <w:i/>
              </w:rPr>
              <w:t>ska</w:t>
            </w:r>
            <w:r>
              <w:rPr/>
              <w:t xml:space="preserve"> kommunens eller landstingets </w:t>
            </w:r>
            <w:r>
              <w:rPr>
                <w:i/>
              </w:rPr>
              <w:t xml:space="preserve">in- och utbetalningar </w:t>
            </w:r>
            <w:r>
              <w:rPr/>
              <w:t>under räken</w:t>
              <w:softHyphen/>
              <w:t>skapsåret redovisas.</w:t>
            </w:r>
          </w:p>
        </w:tc>
      </w:tr>
    </w:tbl>
    <w:p>
      <w:pPr>
        <w:pStyle w:val="TextBody"/>
        <w:spacing w:before="0" w:after="10"/>
        <w:rPr>
          <w:u w:val="single"/>
        </w:rPr>
      </w:pPr>
      <w:r>
        <w:rPr>
          <w:u w:val="single"/>
        </w:rPr>
        <w:t>                                     </w:t>
      </w:r>
    </w:p>
    <w:p>
      <w:pPr>
        <w:pStyle w:val="TextBodyIndent"/>
        <w:rPr/>
      </w:pPr>
      <w:r>
        <w:rPr/>
        <w:t xml:space="preserve">1. Denna lag träder i kraft den 1 juli 2014. </w:t>
      </w:r>
    </w:p>
    <w:p>
      <w:pPr>
        <w:sectPr>
          <w:headerReference w:type="even" r:id="rId316"/>
          <w:headerReference w:type="default" r:id="rId317"/>
          <w:footerReference w:type="even" r:id="rId318"/>
          <w:footerReference w:type="default" r:id="rId3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får tillämpas för det räkenskapsår som har inletts närmast före ikraftträdandet.</w:t>
      </w:r>
    </w:p>
    <w:p>
      <w:pPr>
        <w:pStyle w:val="Rubrik2utannumrering"/>
        <w:spacing w:before="0" w:after="160"/>
        <w:rPr/>
      </w:pPr>
      <w:bookmarkStart w:id="8207" w:name="_Toc376896628"/>
      <w:r>
        <w:rPr/>
        <w:t>Förslag till lag om ändring i lagen (1998:1479) om kontoföring av finansiella instrument</w:t>
      </w:r>
      <w:bookmarkEnd w:id="8207"/>
    </w:p>
    <w:p>
      <w:pPr>
        <w:pStyle w:val="Normal"/>
        <w:tabs>
          <w:tab w:val="clear" w:pos="1304"/>
          <w:tab w:val="left" w:pos="2268" w:leader="none"/>
        </w:tabs>
        <w:ind w:firstLine="170"/>
        <w:jc w:val="both"/>
        <w:rPr>
          <w:sz w:val="20"/>
        </w:rPr>
      </w:pPr>
      <w:r>
        <w:rPr>
          <w:sz w:val="20"/>
        </w:rPr>
        <w:t>Härigenom föreskrivs att det i lagen (1998:1479) om kontoföring av finansiella instrument ska införas en ny paragraf, 2 kap. 5 a §, av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 xml:space="preserve">2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a §</w:t>
            </w:r>
          </w:p>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ordning för sitt arbete gäller även för styrelsen i en central värdepappers</w:t>
              <w:softHyphen/>
              <w:t>förvarare som är ett privat aktie</w:t>
              <w:softHyphen/>
              <w:t xml:space="preserve">bolag. Detsamma gäller skyldigheten enligt 8 kap. 46 b § samma lag för styrelsen i </w:t>
            </w:r>
            <w:r>
              <w:rPr>
                <w:i/>
                <w:spacing w:val="-2"/>
                <w:sz w:val="20"/>
              </w:rPr>
              <w:t>ett publikt aktiebolag att i skriftliga instruktioner ange arbets</w:t>
              <w:softHyphen/>
            </w:r>
            <w:r>
              <w:rPr>
                <w:i/>
                <w:sz w:val="20"/>
              </w:rPr>
              <w:t>fördel</w:t>
              <w:softHyphen/>
              <w:t>ningen mellan bolags</w:t>
              <w:softHyphen/>
              <w:t>organen.</w:t>
            </w:r>
          </w:p>
          <w:p>
            <w:pPr>
              <w:pStyle w:val="Normal"/>
              <w:widowControl w:val="false"/>
              <w:tabs>
                <w:tab w:val="clear" w:pos="1304"/>
                <w:tab w:val="left" w:pos="2268" w:leader="none"/>
              </w:tabs>
              <w:ind w:firstLine="170"/>
              <w:jc w:val="both"/>
              <w:rPr>
                <w:i/>
                <w:i/>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uli 2014.</w:t>
      </w:r>
    </w:p>
    <w:p>
      <w:pPr>
        <w:sectPr>
          <w:headerReference w:type="even" r:id="rId320"/>
          <w:headerReference w:type="default" r:id="rId321"/>
          <w:footerReference w:type="even" r:id="rId322"/>
          <w:footerReference w:type="default" r:id="rId3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Rubrik2utannumrering"/>
        <w:spacing w:before="0" w:after="160"/>
        <w:rPr/>
      </w:pPr>
      <w:bookmarkStart w:id="8208" w:name="_Toc376896629"/>
      <w:r>
        <w:rPr/>
        <w:t>Förslag till lag om ändring i revisionslagen (1999:1079)</w:t>
      </w:r>
      <w:bookmarkEnd w:id="8208"/>
    </w:p>
    <w:p>
      <w:pPr>
        <w:pStyle w:val="TextBodyIndent"/>
        <w:rPr/>
      </w:pPr>
      <w:r>
        <w:rPr/>
        <w:t>Härigenom föreskrivs att 11, 15 och 41 §§ revisionslagen (1999:107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revisor som inte är aukto</w:t>
              <w:softHyphen/>
              <w:t xml:space="preserve">riserad eller godkänd </w:t>
            </w:r>
            <w:r>
              <w:rPr>
                <w:i/>
              </w:rPr>
              <w:t xml:space="preserve">skall </w:t>
            </w:r>
            <w:r>
              <w:rPr/>
              <w:t xml:space="preserve">vara bosatt i en stat inom </w:t>
            </w:r>
            <w:r>
              <w:rPr>
                <w:i/>
              </w:rPr>
              <w:t xml:space="preserve">Europeiska unionen eller </w:t>
            </w:r>
            <w:r>
              <w:rPr/>
              <w:t>Europeiska ekono</w:t>
              <w:softHyphen/>
              <w:t xml:space="preserve">miska samarbetsområdet, </w:t>
            </w:r>
            <w:r>
              <w:rPr>
                <w:i/>
              </w:rPr>
              <w:t>om inte</w:t>
            </w:r>
            <w:r>
              <w:rPr/>
              <w:t xml:space="preserve"> </w:t>
            </w:r>
            <w:r>
              <w:rPr>
                <w:i/>
              </w:rPr>
              <w:t>regeringen eller den myndighet som regeringen bestämmer</w:t>
            </w:r>
            <w:r>
              <w:rPr/>
              <w:t xml:space="preserve"> </w:t>
            </w:r>
            <w:r>
              <w:rPr>
                <w:i/>
              </w:rPr>
              <w:t>för ett särskilt fall tillåter något annat. Detta gäller inte om även en auktoriserad eller godkänd revisor deltar i revisionen.</w:t>
            </w:r>
          </w:p>
        </w:tc>
        <w:tc>
          <w:tcPr>
            <w:tcW w:w="3060" w:type="dxa"/>
            <w:tcBorders/>
            <w:shd w:color="auto" w:fill="auto" w:val="clear"/>
          </w:tcPr>
          <w:p>
            <w:pPr>
              <w:pStyle w:val="TextBodyIndent"/>
              <w:widowControl w:val="false"/>
              <w:rPr>
                <w:i/>
                <w:i/>
              </w:rPr>
            </w:pPr>
            <w:r>
              <w:rPr/>
              <w:t>En revisor som inte är aukto</w:t>
              <w:softHyphen/>
              <w:t xml:space="preserve">riserad eller godkänd </w:t>
            </w:r>
            <w:r>
              <w:rPr>
                <w:i/>
              </w:rPr>
              <w:t>ska</w:t>
            </w:r>
            <w:r>
              <w:rPr/>
              <w:t xml:space="preserve"> vara bosatt i en stat inom Euro</w:t>
              <w:softHyphen/>
              <w:t>peiska ekonomiska sam</w:t>
              <w:softHyphen/>
              <w:t>arbets</w:t>
              <w:softHyphen/>
              <w:t>om</w:t>
              <w:softHyphen/>
              <w:t xml:space="preserve">rådet, </w:t>
            </w:r>
            <w:r>
              <w:rPr>
                <w:i/>
              </w:rPr>
              <w:t>om inte även en auktoriserad eller god</w:t>
              <w:softHyphen/>
              <w:t>känd revisor deltar i revi</w:t>
              <w:softHyphen/>
              <w:t>sion</w:t>
              <w:softHyphen/>
              <w:t>en.</w:t>
            </w:r>
            <w:r>
              <w:rPr/>
              <w:t xml:space="preserve"> </w:t>
            </w:r>
            <w:r>
              <w:rPr>
                <w:i/>
              </w:rPr>
              <w:t>Om det finns särskilda skäl, får Bolagsverket i ett enskilt fall besluta om undan</w:t>
              <w:softHyphen/>
              <w:t>tag från bosätt</w:t>
              <w:softHyphen/>
              <w:t>nings</w:t>
              <w:softHyphen/>
              <w:t>kravet.</w:t>
            </w:r>
          </w:p>
          <w:p>
            <w:pPr>
              <w:pStyle w:val="TextBodyIndent"/>
              <w:widowControl w:val="false"/>
              <w:rPr/>
            </w:pPr>
            <w:r>
              <w:rPr/>
            </w:r>
          </w:p>
        </w:tc>
      </w:tr>
    </w:tbl>
    <w:p>
      <w:pPr>
        <w:pStyle w:val="TextBodyIndent"/>
        <w:rPr/>
      </w:pPr>
      <w:r>
        <w:rPr/>
      </w:r>
    </w:p>
    <w:p>
      <w:pPr>
        <w:pStyle w:val="TextBodyIndent"/>
        <w:jc w:val="center"/>
        <w:rPr/>
      </w:pPr>
      <w:r>
        <w:rPr/>
        <w:t>15 §</w:t>
      </w:r>
      <w:r>
        <w:rPr>
          <w:rStyle w:val="FootnoteAnchor"/>
        </w:rPr>
        <w:footnoteReference w:customMarkFollows="1" w:id="12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tt företag som omfattas av 12 § tredje stycket får </w:t>
            </w:r>
            <w:r>
              <w:rPr>
                <w:i/>
              </w:rPr>
              <w:t>regeringen eller den myndighet som regering</w:t>
              <w:softHyphen/>
              <w:t>en bestämmer</w:t>
            </w:r>
            <w:r>
              <w:rPr/>
              <w:t xml:space="preserve"> besluta att företaget i stället för en auktoriserad revisor får utse en viss godkänd revisor. </w:t>
            </w:r>
            <w:r>
              <w:rPr>
                <w:i/>
              </w:rPr>
              <w:t>Ett sådant beslut gäller i högst fem år.</w:t>
            </w:r>
          </w:p>
        </w:tc>
        <w:tc>
          <w:tcPr>
            <w:tcW w:w="3060" w:type="dxa"/>
            <w:tcBorders/>
            <w:shd w:color="auto" w:fill="auto" w:val="clear"/>
          </w:tcPr>
          <w:p>
            <w:pPr>
              <w:pStyle w:val="TextBodyIndent"/>
              <w:widowControl w:val="false"/>
              <w:rPr/>
            </w:pPr>
            <w:r>
              <w:rPr/>
              <w:t xml:space="preserve">För ett företag som omfattas av 12 § tredje stycket får </w:t>
            </w:r>
            <w:r>
              <w:rPr>
                <w:i/>
              </w:rPr>
              <w:t>Bolags</w:t>
              <w:softHyphen/>
              <w:t>verket</w:t>
            </w:r>
            <w:r>
              <w:rPr/>
              <w:t xml:space="preserve"> besluta att företaget i stället för en auktoriserad revisor får utse en viss godkänd revisor.</w:t>
            </w:r>
          </w:p>
          <w:p>
            <w:pPr>
              <w:pStyle w:val="TextBodyIndent"/>
              <w:widowControl w:val="false"/>
              <w:spacing w:lineRule="exact" w:line="200"/>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eslut som avses i första stycket får meddelas om den god</w:t>
              <w:softHyphen/>
              <w:t>kända revisorn är revisor i före</w:t>
              <w:softHyphen/>
              <w:t>taget och det finns särskilda skäl. Vid bedömningen av om det finns särskilda skäl ska revisorns kom</w:t>
              <w:softHyphen/>
              <w:t>pe</w:t>
              <w:softHyphen/>
              <w:t>tens och erfaren</w:t>
              <w:softHyphen/>
              <w:t>het av företaget beaktas särskilt. Beslutet gäller i högst fem år.</w:t>
            </w:r>
          </w:p>
        </w:tc>
      </w:tr>
    </w:tbl>
    <w:p>
      <w:pPr>
        <w:pStyle w:val="TextBodyIndent"/>
        <w:jc w:val="center"/>
        <w:rPr/>
      </w:pPr>
      <w:r>
        <w:rPr/>
      </w:r>
    </w:p>
    <w:p>
      <w:pPr>
        <w:pStyle w:val="TextBodyIndent"/>
        <w:jc w:val="center"/>
        <w:rPr/>
      </w:pPr>
      <w:r>
        <w:rPr/>
        <w:t>4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yndighets beslut i tillstånds-ärenden enligt 11 eller 15 § får överklagas hos regeringen.</w:t>
            </w:r>
          </w:p>
          <w:p>
            <w:pPr>
              <w:pStyle w:val="TextBodyIndent"/>
              <w:widowControl w:val="false"/>
              <w:rPr/>
            </w:pPr>
            <w:r>
              <w:rPr>
                <w:i/>
              </w:rPr>
              <w:t>Länsstyrelsens beslut enligt denna lag får överklagas hos all-män förvaltningsdomstol.</w:t>
            </w:r>
          </w:p>
        </w:tc>
        <w:tc>
          <w:tcPr>
            <w:tcW w:w="3060" w:type="dxa"/>
            <w:tcBorders/>
            <w:shd w:color="auto" w:fill="auto" w:val="clear"/>
          </w:tcPr>
          <w:p>
            <w:pPr>
              <w:pStyle w:val="TextBodyIndent"/>
              <w:widowControl w:val="false"/>
              <w:rPr>
                <w:b/>
                <w:b/>
                <w:i/>
                <w:i/>
              </w:rPr>
            </w:pPr>
            <w:r>
              <w:rPr>
                <w:i/>
              </w:rPr>
              <w:t>Bolagsverkets och länsstyrelsens beslut enligt denna lag överklagas till allmän förvaltningsdomstol.</w:t>
            </w:r>
          </w:p>
          <w:p>
            <w:pPr>
              <w:pStyle w:val="TextBodyIndent"/>
              <w:widowControl w:val="false"/>
              <w:rPr/>
            </w:pPr>
            <w:r>
              <w:rPr>
                <w:i/>
              </w:rPr>
              <w:t>Ett överklagande av Bolags</w:t>
              <w:softHyphen/>
              <w:t>verkets beslut ska ges in till verket inom två månader från dagen för beslutet.</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1. Denna lag träder i kraft den 1 juli 2014.</w:t>
      </w:r>
    </w:p>
    <w:p>
      <w:pPr>
        <w:sectPr>
          <w:headerReference w:type="even" r:id="rId324"/>
          <w:headerReference w:type="default" r:id="rId325"/>
          <w:footerReference w:type="even" r:id="rId326"/>
          <w:footerReference w:type="default" r:id="rId3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För överklagande av beslut enligt 11 eller 15 § som har meddelats före ikraftträdandet gäller 41 § i sin äldre lydelse.</w:t>
      </w:r>
    </w:p>
    <w:p>
      <w:pPr>
        <w:pStyle w:val="Rubrik2utannumrering"/>
        <w:spacing w:before="0" w:after="160"/>
        <w:rPr/>
      </w:pPr>
      <w:bookmarkStart w:id="8209" w:name="_Toc376896630"/>
      <w:r>
        <w:rPr/>
        <w:t>Förslag till lag om ändring i lagen (2004:46) om värdepappersfonder</w:t>
      </w:r>
      <w:bookmarkEnd w:id="8209"/>
    </w:p>
    <w:p>
      <w:pPr>
        <w:pStyle w:val="Normal"/>
        <w:tabs>
          <w:tab w:val="clear" w:pos="1304"/>
          <w:tab w:val="left" w:pos="2268" w:leader="none"/>
        </w:tabs>
        <w:ind w:firstLine="170"/>
        <w:jc w:val="both"/>
        <w:rPr>
          <w:sz w:val="20"/>
        </w:rPr>
      </w:pPr>
      <w:r>
        <w:rPr>
          <w:sz w:val="20"/>
        </w:rPr>
        <w:t>Härigenom föreskrivs i fråga om lagen (2004:46) om värdepappers</w:t>
        <w:softHyphen/>
        <w:t>fonder</w:t>
      </w:r>
      <w:r>
        <w:rPr>
          <w:rStyle w:val="FootnoteAnchor"/>
          <w:sz w:val="20"/>
        </w:rPr>
        <w:footnoteReference w:customMarkFollows="1" w:id="123"/>
        <w:t>1</w:t>
      </w:r>
      <w:r>
        <w:rPr>
          <w:sz w:val="20"/>
        </w:rPr>
        <w:t xml:space="preserve"> </w:t>
      </w:r>
    </w:p>
    <w:p>
      <w:pPr>
        <w:pStyle w:val="Normal"/>
        <w:tabs>
          <w:tab w:val="clear" w:pos="1304"/>
          <w:tab w:val="left" w:pos="2268" w:leader="none"/>
        </w:tabs>
        <w:ind w:firstLine="170"/>
        <w:jc w:val="both"/>
        <w:rPr>
          <w:sz w:val="20"/>
        </w:rPr>
      </w:pPr>
      <w:r>
        <w:rPr>
          <w:i/>
          <w:sz w:val="20"/>
        </w:rPr>
        <w:t xml:space="preserve">dels </w:t>
      </w:r>
      <w:r>
        <w:rPr>
          <w:sz w:val="20"/>
        </w:rPr>
        <w:t>att nuvarande 2 kap. 17 a och 17 b §§ ska betecknas 2 kap. 17 b och 17 c §§,</w:t>
      </w:r>
    </w:p>
    <w:p>
      <w:pPr>
        <w:pStyle w:val="Normal"/>
        <w:tabs>
          <w:tab w:val="clear" w:pos="1304"/>
          <w:tab w:val="left" w:pos="2268" w:leader="none"/>
        </w:tabs>
        <w:ind w:firstLine="170"/>
        <w:jc w:val="both"/>
        <w:rPr>
          <w:sz w:val="20"/>
        </w:rPr>
      </w:pPr>
      <w:r>
        <w:rPr>
          <w:i/>
          <w:sz w:val="20"/>
        </w:rPr>
        <w:t xml:space="preserve">dels </w:t>
      </w:r>
      <w:r>
        <w:rPr>
          <w:sz w:val="20"/>
        </w:rPr>
        <w:t>att 1 kap. 10 § och 13 kap. 1 § ska ha följande lydelse,</w:t>
      </w:r>
    </w:p>
    <w:p>
      <w:pPr>
        <w:pStyle w:val="Normal"/>
        <w:tabs>
          <w:tab w:val="clear" w:pos="1304"/>
          <w:tab w:val="left" w:pos="2268" w:leader="none"/>
        </w:tabs>
        <w:ind w:firstLine="170"/>
        <w:jc w:val="both"/>
        <w:rPr>
          <w:sz w:val="20"/>
        </w:rPr>
      </w:pPr>
      <w:r>
        <w:rPr>
          <w:i/>
          <w:sz w:val="20"/>
        </w:rPr>
        <w:t xml:space="preserve">dels </w:t>
      </w:r>
      <w:r>
        <w:rPr>
          <w:sz w:val="20"/>
        </w:rPr>
        <w:t xml:space="preserve">att rubriken närmast före nuvarande 2 kap. 17 b § ska sättas närmast före den nya 2 kap. 17 c §,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2 kap. 17 a §, av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10 §</w:t>
      </w:r>
      <w:r>
        <w:rPr>
          <w:rStyle w:val="FootnoteAnchor"/>
          <w:sz w:val="20"/>
        </w:rPr>
        <w:footnoteReference w:customMarkFollows="1" w:id="124"/>
        <w:t>2</w:t>
      </w:r>
    </w:p>
    <w:p>
      <w:pPr>
        <w:pStyle w:val="TextBodyIndent"/>
        <w:rPr/>
      </w:pPr>
      <w:r>
        <w:rPr/>
        <w:t>För förvaltningsbolags och fondföretags verksamhet i Sverige tilläm</w:t>
        <w:softHyphen/>
        <w:t xml:space="preserve">pas 2 kap. 19 § första stycket och 20–21 §§ på motsvarande sätt. </w:t>
      </w:r>
    </w:p>
    <w:p>
      <w:pPr>
        <w:pStyle w:val="TextBodyIndent"/>
        <w:rPr/>
      </w:pPr>
      <w:r>
        <w:rPr/>
        <w:t xml:space="preserve">Utöver det som anges i första stycket tillämpas på motsvarande sät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2 kap. </w:t>
            </w:r>
            <w:r>
              <w:rPr>
                <w:i/>
              </w:rPr>
              <w:t>17</w:t>
            </w:r>
            <w:r>
              <w:rPr/>
              <w:t> </w:t>
            </w:r>
            <w:r>
              <w:rPr>
                <w:i/>
              </w:rPr>
              <w:t>b</w:t>
            </w:r>
            <w:r>
              <w:rPr/>
              <w:t> § för förvaltnings</w:t>
              <w:softHyphen/>
              <w:t>bolags verksamhet i Sverige enligt 6 § första stycket 1 eller 8 §,</w:t>
            </w:r>
          </w:p>
        </w:tc>
        <w:tc>
          <w:tcPr>
            <w:tcW w:w="3060" w:type="dxa"/>
            <w:tcBorders/>
            <w:shd w:color="auto" w:fill="auto" w:val="clear"/>
          </w:tcPr>
          <w:p>
            <w:pPr>
              <w:pStyle w:val="TextBodyIndent"/>
              <w:widowControl w:val="false"/>
              <w:rPr/>
            </w:pPr>
            <w:r>
              <w:rPr/>
              <w:t>– </w:t>
            </w:r>
            <w:r>
              <w:rPr/>
              <w:t xml:space="preserve">2 kap. </w:t>
            </w:r>
            <w:r>
              <w:rPr>
                <w:i/>
              </w:rPr>
              <w:t>17</w:t>
            </w:r>
            <w:r>
              <w:rPr/>
              <w:t> </w:t>
            </w:r>
            <w:r>
              <w:rPr>
                <w:i/>
              </w:rPr>
              <w:t>c</w:t>
            </w:r>
            <w:r>
              <w:rPr/>
              <w:t> § för förvaltnings</w:t>
              <w:softHyphen/>
              <w:t>bolags verksamhet i Sverige enligt 6 § första stycket 1 eller 8 §,</w:t>
            </w:r>
          </w:p>
        </w:tc>
      </w:tr>
    </w:tbl>
    <w:p>
      <w:pPr>
        <w:pStyle w:val="TextBodyIndent"/>
        <w:rPr/>
      </w:pPr>
      <w:r>
        <w:rPr/>
        <w:t>– </w:t>
      </w:r>
      <w:r>
        <w:rPr/>
        <w:t xml:space="preserve">4 kap. 20 § för fondföretags verksamhet i Sverige enligt 7 §,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2 kap. </w:t>
            </w:r>
            <w:r>
              <w:rPr>
                <w:i/>
              </w:rPr>
              <w:t>17 b</w:t>
            </w:r>
            <w:r>
              <w:rPr/>
              <w:t> § första stycket samt det som anges om faktablad i 4 kap. 16 a, 20 och 21 §§ för fond</w:t>
              <w:softHyphen/>
              <w:t>företags verksamhet i Sverige enligt 9 §.</w:t>
            </w:r>
          </w:p>
        </w:tc>
        <w:tc>
          <w:tcPr>
            <w:tcW w:w="3060" w:type="dxa"/>
            <w:tcBorders/>
            <w:shd w:color="auto" w:fill="auto" w:val="clear"/>
          </w:tcPr>
          <w:p>
            <w:pPr>
              <w:pStyle w:val="TextBodyIndent"/>
              <w:widowControl w:val="false"/>
              <w:rPr/>
            </w:pPr>
            <w:r>
              <w:rPr/>
              <w:t>– </w:t>
            </w:r>
            <w:r>
              <w:rPr/>
              <w:t xml:space="preserve">2 kap. </w:t>
            </w:r>
            <w:r>
              <w:rPr>
                <w:i/>
              </w:rPr>
              <w:t>17 c</w:t>
            </w:r>
            <w:r>
              <w:rPr/>
              <w:t> § första stycket samt det som anges om faktablad i 4 kap. 16 a, 20 och 21 §§ för fond</w:t>
              <w:softHyphen/>
              <w:t>företags verksamhet i Sverige enligt 9 §.</w:t>
            </w:r>
          </w:p>
        </w:tc>
      </w:tr>
    </w:tbl>
    <w:p>
      <w:pPr>
        <w:pStyle w:val="TextBodyIndent"/>
        <w:rPr/>
      </w:pPr>
      <w:r>
        <w:rPr/>
        <w:t xml:space="preserve">För filialer till förvaltningsbolag och fondföretag gäller i övrigt lagen (1992:160) om utländska filialer m.m. </w:t>
      </w:r>
    </w:p>
    <w:p>
      <w:pPr>
        <w:pStyle w:val="Normal"/>
        <w:tabs>
          <w:tab w:val="clear" w:pos="1304"/>
          <w:tab w:val="left" w:pos="2268" w:leader="none"/>
        </w:tabs>
        <w:ind w:firstLine="170"/>
        <w:jc w:val="center"/>
        <w:rPr>
          <w:sz w:val="20"/>
        </w:rPr>
      </w:pPr>
      <w:r>
        <w:rPr>
          <w:sz w:val="20"/>
        </w:rPr>
        <w:t xml:space="preserv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ord</w:t>
              <w:softHyphen/>
              <w:t>ning för sitt arbete gäller även för styrelsen i ett fondbolag som är ett privat aktie</w:t>
              <w:softHyphen/>
              <w:t>bolag. Detsamma gäller skyldigheten enligt 8 kap. 46 b § samma lag för styrelsen i ett publikt ak</w:t>
              <w:softHyphen/>
              <w:t>tiebolag att i skriftliga instruk</w:t>
              <w:softHyphen/>
              <w:t>tioner ange arbetsfördel</w:t>
              <w:softHyphen/>
              <w:t>ningen mellan bolags</w:t>
              <w:softHyphen/>
              <w:t>organen.</w:t>
            </w:r>
          </w:p>
          <w:p>
            <w:pPr>
              <w:pStyle w:val="Normal"/>
              <w:widowControl w:val="false"/>
              <w:tabs>
                <w:tab w:val="clear" w:pos="1304"/>
                <w:tab w:val="left" w:pos="2268" w:leader="none"/>
              </w:tabs>
              <w:ind w:firstLine="170"/>
              <w:jc w:val="both"/>
              <w:rPr>
                <w:i/>
                <w:i/>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center"/>
        <w:rPr>
          <w:b/>
          <w:b/>
          <w:sz w:val="20"/>
        </w:rPr>
      </w:pPr>
      <w:r>
        <w:rPr>
          <w:b/>
          <w:sz w:val="20"/>
        </w:rPr>
        <w:t xml:space="preserve">13 kap. </w:t>
      </w:r>
    </w:p>
    <w:p>
      <w:pPr>
        <w:pStyle w:val="Normal"/>
        <w:tabs>
          <w:tab w:val="clear" w:pos="1304"/>
          <w:tab w:val="left" w:pos="2268" w:leader="none"/>
        </w:tabs>
        <w:spacing w:before="0" w:after="10"/>
        <w:jc w:val="center"/>
        <w:rPr>
          <w:sz w:val="20"/>
        </w:rPr>
      </w:pPr>
      <w:r>
        <w:rPr>
          <w:sz w:val="20"/>
        </w:rPr>
        <w:t>1 §</w:t>
      </w:r>
      <w:r>
        <w:rPr>
          <w:rStyle w:val="FootnoteAnchor"/>
          <w:sz w:val="20"/>
        </w:rPr>
        <w:footnoteReference w:customMarkFollows="1" w:id="125"/>
        <w:t>3</w:t>
      </w:r>
    </w:p>
    <w:p>
      <w:pPr>
        <w:pStyle w:val="TextBodyIndent"/>
        <w:rPr/>
      </w:pPr>
      <w:r>
        <w:rPr/>
        <w:t>Regeringen eller den myndighet som regeringen bestämmer får med</w:t>
        <w:softHyphen/>
        <w:t xml:space="preserve">dela föreskrifter om </w:t>
      </w:r>
    </w:p>
    <w:p>
      <w:pPr>
        <w:pStyle w:val="TextBodyIndent"/>
        <w:rPr/>
      </w:pPr>
      <w:r>
        <w:rPr/>
        <w:t xml:space="preserve">1. vilka poster som får räknas in i startkapitalet enligt 2 kap. 4 §, </w:t>
      </w:r>
    </w:p>
    <w:p>
      <w:pPr>
        <w:pStyle w:val="TextBodyIndent"/>
        <w:rPr/>
      </w:pPr>
      <w:r>
        <w:rPr/>
        <w:t>2. vilka poster som får räknas in i egna medel enligt 2 kap. 8, 9 och 11 §§,</w:t>
      </w:r>
    </w:p>
    <w:p>
      <w:pPr>
        <w:pStyle w:val="TextBodyIndent"/>
        <w:rPr/>
      </w:pPr>
      <w:r>
        <w:rPr/>
        <w:t xml:space="preserve">3. på vilket språk underrättelsen enligt 2 kap. 15 c § första stycket ska skrivas, </w:t>
      </w:r>
    </w:p>
    <w:p>
      <w:pPr>
        <w:pStyle w:val="TextBodyIndent"/>
        <w:rPr/>
      </w:pPr>
      <w:r>
        <w:rPr/>
        <w:t xml:space="preserve">4. hur fondbolaget ska offentliggöra handlingarna enligt 2 kap. 15 c § tredje styck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vad ett fondbolag ska iaktta för att uppfylla skyldigheterna i 2 kap. 17 och </w:t>
            </w:r>
            <w:r>
              <w:rPr>
                <w:i/>
              </w:rPr>
              <w:t>17 b</w:t>
            </w:r>
            <w:r>
              <w:rPr/>
              <w:t> §§,</w:t>
            </w:r>
          </w:p>
        </w:tc>
        <w:tc>
          <w:tcPr>
            <w:tcW w:w="3060" w:type="dxa"/>
            <w:tcBorders/>
            <w:shd w:color="auto" w:fill="auto" w:val="clear"/>
          </w:tcPr>
          <w:p>
            <w:pPr>
              <w:pStyle w:val="TextBodyIndent"/>
              <w:widowControl w:val="false"/>
              <w:rPr/>
            </w:pPr>
            <w:r>
              <w:rPr/>
              <w:t xml:space="preserve">5. vad ett fondbolag ska iaktta för att uppfylla skyldigheterna i 2 kap. 17 och </w:t>
            </w:r>
            <w:r>
              <w:rPr>
                <w:i/>
              </w:rPr>
              <w:t>17 c</w:t>
            </w:r>
            <w:r>
              <w:rPr/>
              <w:t> §§,</w:t>
            </w:r>
          </w:p>
        </w:tc>
      </w:tr>
    </w:tbl>
    <w:p>
      <w:pPr>
        <w:pStyle w:val="TextBodyIndent"/>
        <w:rPr/>
      </w:pPr>
      <w:r>
        <w:rPr/>
        <w:t xml:space="preserve">6. vilken information som ska lämnas i underrättelsen till andelsägare enligt 4 kap. 9 a § och på vilket sätt underrättelsen ska lämnas, </w:t>
      </w:r>
    </w:p>
    <w:p>
      <w:pPr>
        <w:pStyle w:val="TextBodyIndent"/>
        <w:rPr/>
      </w:pPr>
      <w:r>
        <w:rPr/>
        <w:t xml:space="preserve">7. tillhandahållande av informationsbroschyr och faktablad enligt 4 kap. 20 §, </w:t>
      </w:r>
    </w:p>
    <w:p>
      <w:pPr>
        <w:pStyle w:val="TextBodyIndent"/>
        <w:rPr/>
      </w:pPr>
      <w:r>
        <w:rPr/>
        <w:t xml:space="preserve">8. på vilket språk informationen enligt 4 kap. 20 § ska tillhandahållas, </w:t>
      </w:r>
    </w:p>
    <w:p>
      <w:pPr>
        <w:pStyle w:val="TextBodyIndent"/>
        <w:rPr/>
      </w:pPr>
      <w:r>
        <w:rPr/>
        <w:t>9. kriterier för de finansiella tillgångar som medel i en värdepappers</w:t>
        <w:softHyphen/>
        <w:t xml:space="preserve">fond får placeras i enligt 5 kap. 1 § andra stycket första meningen, </w:t>
      </w:r>
    </w:p>
    <w:p>
      <w:pPr>
        <w:pStyle w:val="TextBodyIndent"/>
        <w:rPr/>
      </w:pPr>
      <w:r>
        <w:rPr/>
        <w:t xml:space="preserve">10. vilka tekniker och instrument ett fondbolag får använda enligt 5 kap. 1 § tredje stycket samt villkor och gränser för sådan användning,  </w:t>
      </w:r>
    </w:p>
    <w:p>
      <w:pPr>
        <w:pStyle w:val="TextBodyIndent"/>
        <w:rPr/>
      </w:pPr>
      <w:r>
        <w:rPr/>
        <w:t xml:space="preserve">11. det system för riskhantering som ett fondbolag ska ha enligt 5 kap. 2 § första och andra styckena, </w:t>
      </w:r>
    </w:p>
    <w:p>
      <w:pPr>
        <w:pStyle w:val="TextBodyIndent"/>
        <w:rPr/>
      </w:pPr>
      <w:r>
        <w:rPr/>
        <w:t xml:space="preserve">12. kriterier för indexfonder enligt 5 kap. 7 §, </w:t>
      </w:r>
    </w:p>
    <w:p>
      <w:pPr>
        <w:pStyle w:val="TextBodyIndent"/>
        <w:rPr/>
      </w:pPr>
      <w:r>
        <w:rPr/>
        <w:t xml:space="preserve">13. beräkning av exponeringar enligt 5 kap. 13 och 14 §§, </w:t>
      </w:r>
    </w:p>
    <w:p>
      <w:pPr>
        <w:pStyle w:val="TextBodyIndent"/>
        <w:rPr/>
      </w:pPr>
      <w:r>
        <w:rPr/>
        <w:t xml:space="preserve">14. på vilket sätt underrättelsen till andelsägarna enligt 5 a kap. 7 § ska lämnas, </w:t>
      </w:r>
    </w:p>
    <w:p>
      <w:pPr>
        <w:pStyle w:val="TextBodyIndent"/>
        <w:rPr/>
      </w:pPr>
      <w:r>
        <w:rPr/>
        <w:t xml:space="preserve">15. vilka fel och försummelser som ska rapporteras enligt 5 a kap. 18 §, </w:t>
      </w:r>
    </w:p>
    <w:p>
      <w:pPr>
        <w:pStyle w:val="TextBodyIndent"/>
        <w:rPr/>
      </w:pPr>
      <w:r>
        <w:rPr/>
        <w:t>16. förutsättningar för överföring av finansiella instrument och förvalt</w:t>
        <w:softHyphen/>
        <w:t xml:space="preserve">ning enligt 5 a kap. 37 och 46 §§, </w:t>
      </w:r>
    </w:p>
    <w:p>
      <w:pPr>
        <w:pStyle w:val="TextBodyIndent"/>
        <w:rPr/>
      </w:pPr>
      <w:r>
        <w:rPr/>
        <w:t xml:space="preserve">17. vilka åtgärder som ett fondbolag ska vidta om det tar emot medel med redovisningsskyldighet enligt 7 kap. 1 §, </w:t>
      </w:r>
    </w:p>
    <w:p>
      <w:pPr>
        <w:pStyle w:val="TextBodyIndent"/>
        <w:rPr/>
      </w:pPr>
      <w:r>
        <w:rPr/>
        <w:t xml:space="preserve">18. vilka åtgärder som ett fondbolag ska vidta för att uppfylla de krav som följer av bestämmelserna i 7 kap. 3 §, </w:t>
      </w:r>
    </w:p>
    <w:p>
      <w:pPr>
        <w:pStyle w:val="TextBodyIndent"/>
        <w:rPr/>
      </w:pPr>
      <w:r>
        <w:rPr/>
        <w:t xml:space="preserve">19. vad informationen enligt 8 kap. 8 § ska innehålla, hur den ska utformas, på vilket sätt den ska tillhandahållas och vad som ska bifogas informationen, </w:t>
      </w:r>
    </w:p>
    <w:p>
      <w:pPr>
        <w:pStyle w:val="TextBodyIndent"/>
        <w:rPr/>
      </w:pPr>
      <w:r>
        <w:rPr/>
        <w:t xml:space="preserve">20. på vilket språk de handlingar som ska lämnas tillsammans med ansökan enligt 8 kap. 19 § ska upprättas, </w:t>
      </w:r>
    </w:p>
    <w:p>
      <w:pPr>
        <w:pStyle w:val="TextBodyIndent"/>
        <w:rPr/>
      </w:pPr>
      <w:r>
        <w:rPr/>
        <w:t xml:space="preserve">21. vilka upplysningar som fondbolag, förvaltningsbolag, fondföretag samt förvaringsinstitut ska lämna till Finansinspektionen enligt 10 kap. 2 § första stycket och när upplysningarna ska lämnas, och </w:t>
      </w:r>
    </w:p>
    <w:p>
      <w:pPr>
        <w:pStyle w:val="TextBodyIndent"/>
        <w:rPr/>
      </w:pPr>
      <w:r>
        <w:rPr/>
        <w:t xml:space="preserve">22. sådana avgifter för tillsyn som avses i 10 kap. 11 §. </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uli 2014.</w:t>
      </w:r>
    </w:p>
    <w:p>
      <w:pPr>
        <w:sectPr>
          <w:headerReference w:type="even" r:id="rId328"/>
          <w:headerReference w:type="default" r:id="rId329"/>
          <w:footerReference w:type="even" r:id="rId330"/>
          <w:footerReference w:type="default" r:id="rId3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Rubrik2utannumrering"/>
        <w:spacing w:before="0" w:after="160"/>
        <w:rPr/>
      </w:pPr>
      <w:bookmarkStart w:id="8210" w:name="_Toc376896631"/>
      <w:r>
        <w:rPr/>
        <w:t>Förslag till lag om ändring i lagen (2004:297) om bank- och finansieringsrörelse</w:t>
      </w:r>
      <w:bookmarkEnd w:id="8210"/>
    </w:p>
    <w:p>
      <w:pPr>
        <w:pStyle w:val="Normal"/>
        <w:tabs>
          <w:tab w:val="clear" w:pos="1304"/>
          <w:tab w:val="left" w:pos="2268" w:leader="none"/>
        </w:tabs>
        <w:ind w:firstLine="170"/>
        <w:jc w:val="both"/>
        <w:rPr>
          <w:sz w:val="20"/>
        </w:rPr>
      </w:pPr>
      <w:r>
        <w:rPr>
          <w:sz w:val="20"/>
        </w:rPr>
        <w:t xml:space="preserve">Härigenom föreskrivs i fråga om lagen (2004:297) om bank- och finansieringsrörelse </w:t>
      </w:r>
    </w:p>
    <w:p>
      <w:pPr>
        <w:pStyle w:val="Normal"/>
        <w:tabs>
          <w:tab w:val="clear" w:pos="1304"/>
          <w:tab w:val="left" w:pos="2268" w:leader="none"/>
        </w:tabs>
        <w:ind w:firstLine="170"/>
        <w:jc w:val="both"/>
        <w:rPr>
          <w:sz w:val="20"/>
        </w:rPr>
      </w:pPr>
      <w:r>
        <w:rPr>
          <w:i/>
          <w:sz w:val="20"/>
        </w:rPr>
        <w:t>dels</w:t>
      </w:r>
      <w:r>
        <w:rPr>
          <w:sz w:val="20"/>
        </w:rPr>
        <w:t xml:space="preserve"> att 10 kap. 1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10 kap. 5 a §, av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0 kap.</w:t>
      </w:r>
    </w:p>
    <w:p>
      <w:pPr>
        <w:pStyle w:val="Normal"/>
        <w:tabs>
          <w:tab w:val="clear" w:pos="1304"/>
          <w:tab w:val="left" w:pos="2268" w:leader="none"/>
        </w:tabs>
        <w:ind w:firstLine="170"/>
        <w:jc w:val="center"/>
        <w:rPr>
          <w:sz w:val="20"/>
        </w:rPr>
      </w:pPr>
      <w:r>
        <w:rPr>
          <w:sz w:val="20"/>
        </w:rPr>
        <w:t>1 §</w:t>
      </w:r>
      <w:r>
        <w:rPr>
          <w:rStyle w:val="FootnoteAnchor"/>
          <w:sz w:val="20"/>
        </w:rPr>
        <w:footnoteReference w:customMarkFollows="1" w:id="126"/>
        <w:t>1</w:t>
      </w:r>
      <w:r>
        <w:rPr>
          <w:sz w:val="20"/>
        </w:rPr>
        <w:t xml:space="preserve"> </w:t>
      </w:r>
    </w:p>
    <w:p>
      <w:pPr>
        <w:pStyle w:val="TextBodyIndent"/>
        <w:rPr/>
      </w:pPr>
      <w:r>
        <w:rPr/>
        <w:t>För bankaktiebolag gäller föreskrifterna för aktiebolag i allmänhet, om inte något annat följer av denna lag eller är särskilt föreskrivet. Hänvis</w:t>
        <w:softHyphen/>
        <w:t xml:space="preserve">ningar i aktiebolagslagen (2005:551) till bestämmelser i samma lag ska i förekommande fall avse de bestämmelser i denna lag som gäller i stället för eller utöver bestämmelserna i aktiebolagslagen. </w:t>
      </w:r>
    </w:p>
    <w:p>
      <w:pPr>
        <w:pStyle w:val="TextBodyIndent"/>
        <w:rPr/>
      </w:pPr>
      <w:r>
        <w:rPr/>
        <w:t xml:space="preserve">I fråga om bankaktiebolag ska det som föreskrivs om Bolagsverket i följande bestämmelser i stället gälla Finansinspektion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rPr>
              <w:t>2 kap. 1 § tredje stycket</w:t>
            </w:r>
            <w:r>
              <w:rPr/>
              <w:t xml:space="preserve"> </w:t>
            </w:r>
            <w:r>
              <w:rPr>
                <w:i/>
              </w:rPr>
              <w:t>samt</w:t>
            </w:r>
            <w:r>
              <w:rPr/>
              <w:t xml:space="preserve"> 8 kap. 9 och 30 §§ samt 37 § andra stycket aktiebolagslagen, och</w:t>
            </w:r>
          </w:p>
        </w:tc>
        <w:tc>
          <w:tcPr>
            <w:tcW w:w="3060" w:type="dxa"/>
            <w:tcBorders/>
            <w:shd w:color="auto" w:fill="auto" w:val="clear"/>
          </w:tcPr>
          <w:p>
            <w:pPr>
              <w:pStyle w:val="TextBodyIndent"/>
              <w:widowControl w:val="false"/>
              <w:rPr/>
            </w:pPr>
            <w:r>
              <w:rPr/>
              <w:t>1. 8 kap. 9 och 30 §§ samt 37 § andra stycket aktiebolagslagen, och</w:t>
            </w:r>
          </w:p>
        </w:tc>
      </w:tr>
    </w:tbl>
    <w:p>
      <w:pPr>
        <w:pStyle w:val="TextBodyIndent"/>
        <w:rPr/>
      </w:pPr>
      <w:r>
        <w:rPr/>
        <w:t>2. 23 kap. 21 a § aktiebolagslagen.</w:t>
      </w:r>
    </w:p>
    <w:p>
      <w:pPr>
        <w:pStyle w:val="Normal"/>
        <w:tabs>
          <w:tab w:val="clear" w:pos="1304"/>
          <w:tab w:val="left" w:pos="2268" w:leader="none"/>
        </w:tabs>
        <w:ind w:firstLine="170"/>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a §</w:t>
            </w:r>
          </w:p>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ord</w:t>
              <w:softHyphen/>
              <w:t>ning för sitt arbete gäller även för styrelsen i ett bankaktie</w:t>
              <w:softHyphen/>
              <w:t>bolag som är ett privat aktiebolag. Detsamma gäller skyldigheten enligt 8 kap. 46 b § samma lag för styrelsen i ett publikt ak</w:t>
              <w:softHyphen/>
              <w:t>tiebolag att i skriftliga instruk</w:t>
              <w:softHyphen/>
              <w:t>tioner ange arbetsfördel</w:t>
              <w:softHyphen/>
              <w:t>ningen mellan bolags</w:t>
              <w:softHyphen/>
              <w:t>organen.</w:t>
            </w:r>
          </w:p>
          <w:p>
            <w:pPr>
              <w:pStyle w:val="Normal"/>
              <w:widowControl w:val="false"/>
              <w:tabs>
                <w:tab w:val="clear" w:pos="1304"/>
                <w:tab w:val="left" w:pos="2268" w:leader="none"/>
              </w:tabs>
              <w:ind w:firstLine="170"/>
              <w:jc w:val="both"/>
              <w:rPr>
                <w:i/>
                <w:i/>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332"/>
          <w:headerReference w:type="default" r:id="rId333"/>
          <w:footerReference w:type="even" r:id="rId334"/>
          <w:footerReference w:type="default" r:id="rId3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juli 2014.</w:t>
      </w:r>
    </w:p>
    <w:p>
      <w:pPr>
        <w:pStyle w:val="Rubrik2utannumrering"/>
        <w:spacing w:before="0" w:after="160"/>
        <w:rPr/>
      </w:pPr>
      <w:bookmarkStart w:id="8211" w:name="_Toc376896632"/>
      <w:r>
        <w:rPr/>
        <w:t>Förslag till lag om ändring i lagen (2004:299) om inlåningsverksamhet</w:t>
      </w:r>
      <w:bookmarkEnd w:id="8211"/>
    </w:p>
    <w:p>
      <w:pPr>
        <w:pStyle w:val="Normal"/>
        <w:tabs>
          <w:tab w:val="clear" w:pos="1304"/>
          <w:tab w:val="left" w:pos="2268" w:leader="none"/>
        </w:tabs>
        <w:ind w:firstLine="170"/>
        <w:jc w:val="both"/>
        <w:rPr>
          <w:sz w:val="20"/>
        </w:rPr>
      </w:pPr>
      <w:r>
        <w:rPr>
          <w:sz w:val="20"/>
        </w:rPr>
        <w:t>Härigenom föreskrivs att det i lagen (2004:299) om inlåningsverksam</w:t>
        <w:softHyphen/>
        <w:t>het ska införas en ny paragraf, 10 a §, samt närmast före 10 a § en ny rubrik av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0" w:after="80"/>
              <w:rPr>
                <w:b/>
                <w:b/>
              </w:rPr>
            </w:pPr>
            <w:r>
              <w:rPr>
                <w:b/>
              </w:rPr>
              <w:t>Arbetsordning och instruktioner om arbetsfördelningen mellan bolagsorgan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0 a §</w:t>
            </w:r>
          </w:p>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ord</w:t>
              <w:softHyphen/>
              <w:t>ning för sitt arbete gäller även för styrelsen i ett privat aktie</w:t>
              <w:softHyphen/>
              <w:t>bolag som driver inlånings</w:t>
              <w:softHyphen/>
              <w:t>verk</w:t>
              <w:softHyphen/>
              <w:t>samhet. Detta gäller dock inte i fråga om bolag vars styrelse har endast en ledamot.</w:t>
            </w:r>
          </w:p>
          <w:p>
            <w:pPr>
              <w:pStyle w:val="Normal"/>
              <w:widowControl w:val="false"/>
              <w:tabs>
                <w:tab w:val="clear" w:pos="1304"/>
                <w:tab w:val="left" w:pos="2268" w:leader="none"/>
              </w:tabs>
              <w:ind w:firstLine="170"/>
              <w:jc w:val="both"/>
              <w:rPr>
                <w:i/>
                <w:i/>
                <w:sz w:val="20"/>
              </w:rPr>
            </w:pPr>
            <w:r>
              <w:rPr>
                <w:i/>
                <w:sz w:val="20"/>
              </w:rPr>
              <w:t>Skyldigheten enligt 8 kap. 46 b § aktiebolagslagen för styrelsen i ett publikt ak</w:t>
              <w:softHyphen/>
              <w:t xml:space="preserve">tiebolag att i skriftliga </w:t>
            </w:r>
            <w:r>
              <w:rPr>
                <w:i/>
                <w:spacing w:val="-4"/>
                <w:sz w:val="20"/>
              </w:rPr>
              <w:t>instruk</w:t>
              <w:softHyphen/>
              <w:t>tioner ange arbetsfördel</w:t>
              <w:softHyphen/>
              <w:t>ning</w:t>
              <w:softHyphen/>
              <w:softHyphen/>
              <w:t>en</w:t>
            </w:r>
            <w:r>
              <w:rPr>
                <w:i/>
                <w:sz w:val="20"/>
              </w:rPr>
              <w:t xml:space="preserve"> mellan bolagsorganen gäller även för styrelsen i ett privat aktie</w:t>
              <w:softHyphen/>
              <w:t>bolag som driver inlåningsverk</w:t>
              <w:softHyphen/>
              <w:t>sam</w:t>
              <w:softHyphen/>
              <w:t>het.</w:t>
            </w:r>
          </w:p>
          <w:p>
            <w:pPr>
              <w:pStyle w:val="Normal"/>
              <w:widowControl w:val="false"/>
              <w:tabs>
                <w:tab w:val="clear" w:pos="1304"/>
                <w:tab w:val="left" w:pos="2268" w:leader="none"/>
              </w:tabs>
              <w:ind w:firstLine="170"/>
              <w:jc w:val="both"/>
              <w:rPr>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336"/>
          <w:headerReference w:type="default" r:id="rId337"/>
          <w:footerReference w:type="even" r:id="rId338"/>
          <w:footerReference w:type="default" r:id="rId3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juli 2014.</w:t>
      </w:r>
    </w:p>
    <w:p>
      <w:pPr>
        <w:pStyle w:val="Rubrik2utannumrering"/>
        <w:spacing w:before="0" w:after="160"/>
        <w:rPr/>
      </w:pPr>
      <w:bookmarkStart w:id="8212" w:name="_Toc376896633"/>
      <w:r>
        <w:rPr/>
        <w:t>Förslag till lag om ändring i lagen (2004:575) om europabolag</w:t>
      </w:r>
      <w:bookmarkEnd w:id="8212"/>
    </w:p>
    <w:p>
      <w:pPr>
        <w:pStyle w:val="Normal"/>
        <w:tabs>
          <w:tab w:val="clear" w:pos="1304"/>
          <w:tab w:val="left" w:pos="2268" w:leader="none"/>
        </w:tabs>
        <w:ind w:firstLine="170"/>
        <w:jc w:val="both"/>
        <w:rPr>
          <w:sz w:val="20"/>
        </w:rPr>
      </w:pPr>
      <w:r>
        <w:rPr>
          <w:sz w:val="20"/>
        </w:rPr>
        <w:t>Härigenom föreskrivs att 16 § lagen (2004:575) om europabolag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Normal"/>
        <w:tabs>
          <w:tab w:val="clear" w:pos="1304"/>
          <w:tab w:val="left" w:pos="2268" w:leader="none"/>
        </w:tabs>
        <w:ind w:firstLine="170"/>
        <w:jc w:val="center"/>
        <w:rPr>
          <w:sz w:val="20"/>
        </w:rPr>
      </w:pPr>
      <w:r>
        <w:rPr>
          <w:sz w:val="20"/>
        </w:rPr>
        <w:t>16 §</w:t>
      </w:r>
      <w:r>
        <w:rPr>
          <w:rStyle w:val="FootnoteAnchor"/>
          <w:sz w:val="20"/>
        </w:rPr>
        <w:footnoteReference w:customMarkFollows="1" w:id="127"/>
        <w:t>1</w:t>
      </w:r>
    </w:p>
    <w:p>
      <w:pPr>
        <w:pStyle w:val="TextBodyIndent"/>
        <w:rPr/>
      </w:pPr>
      <w:r>
        <w:rPr/>
        <w:t>I fråga om europabolag som har ett sådant förvaltningssystem som av</w:t>
        <w:softHyphen/>
        <w:t>ses i artiklarna 39–42 i SE-förordningen (dualistiskt organiserade euro</w:t>
        <w:softHyphen/>
        <w:t xml:space="preserve">pabolag) gäller följande. </w:t>
      </w:r>
    </w:p>
    <w:p>
      <w:pPr>
        <w:pStyle w:val="Normal"/>
        <w:tabs>
          <w:tab w:val="clear" w:pos="1304"/>
          <w:tab w:val="left" w:pos="2268" w:leader="none"/>
        </w:tabs>
        <w:ind w:firstLine="170"/>
        <w:jc w:val="both"/>
        <w:rPr>
          <w:sz w:val="20"/>
        </w:rPr>
      </w:pPr>
      <w:r>
        <w:rPr>
          <w:sz w:val="20"/>
        </w:rPr>
        <w:t>Om inte annat följer av SE-förordningen, ska bestämmelserna i aktie</w:t>
        <w:softHyphen/>
        <w:t xml:space="preserve">bolagslagen (2005:551) och andra författningar om styrelsen eller dess ledamöter tillämpas på ledningsorganet eller dess ledamöter. Detta gäller dock inte bestämmelserna i lagen (1987:1245) om styrelserepresentation för de privatanställda. </w:t>
      </w:r>
    </w:p>
    <w:p>
      <w:pPr>
        <w:pStyle w:val="Normal"/>
        <w:tabs>
          <w:tab w:val="clear" w:pos="1304"/>
          <w:tab w:val="left" w:pos="2268" w:leader="none"/>
        </w:tabs>
        <w:ind w:firstLine="170"/>
        <w:jc w:val="both"/>
        <w:rPr>
          <w:sz w:val="20"/>
        </w:rPr>
      </w:pPr>
      <w:r>
        <w:rPr>
          <w:sz w:val="20"/>
        </w:rPr>
        <w:t xml:space="preserve">Det som sägs i följande bestämmelser i aktiebolagslagen om styrelsen eller dess ledamöter ska tillämpas på tillsynsorganet eller dess ledamöter: </w:t>
      </w:r>
    </w:p>
    <w:p>
      <w:pPr>
        <w:pStyle w:val="Normal"/>
        <w:tabs>
          <w:tab w:val="clear" w:pos="1304"/>
          <w:tab w:val="left" w:pos="2268" w:leader="none"/>
        </w:tabs>
        <w:ind w:firstLine="170"/>
        <w:jc w:val="both"/>
        <w:rPr>
          <w:sz w:val="20"/>
        </w:rPr>
      </w:pPr>
      <w:r>
        <w:rPr>
          <w:sz w:val="20"/>
        </w:rPr>
        <w:t xml:space="preserve">7 kap. 32, 34 och 35 §§ om upplysningsplikt mot bolagsstämman, </w:t>
      </w:r>
    </w:p>
    <w:p>
      <w:pPr>
        <w:pStyle w:val="Normal"/>
        <w:tabs>
          <w:tab w:val="clear" w:pos="1304"/>
          <w:tab w:val="left" w:pos="2268" w:leader="none"/>
        </w:tabs>
        <w:ind w:firstLine="170"/>
        <w:jc w:val="both"/>
        <w:rPr>
          <w:sz w:val="20"/>
        </w:rPr>
      </w:pPr>
      <w:r>
        <w:rPr>
          <w:sz w:val="20"/>
        </w:rPr>
        <w:t>7 kap. 50 § om styrelsens eller en styrelseledamots talan mot bolags</w:t>
        <w:softHyphen/>
        <w:t xml:space="preserve">stämmobeslut, </w:t>
      </w:r>
    </w:p>
    <w:p>
      <w:pPr>
        <w:pStyle w:val="Normal"/>
        <w:tabs>
          <w:tab w:val="clear" w:pos="1304"/>
          <w:tab w:val="left" w:pos="2268" w:leader="none"/>
        </w:tabs>
        <w:ind w:firstLine="170"/>
        <w:jc w:val="both"/>
        <w:rPr>
          <w:sz w:val="20"/>
        </w:rPr>
      </w:pPr>
      <w:r>
        <w:rPr>
          <w:sz w:val="20"/>
        </w:rPr>
        <w:t xml:space="preserve">7 kap. 53 § om styrelsens talan mot bolaget, </w:t>
      </w:r>
    </w:p>
    <w:p>
      <w:pPr>
        <w:pStyle w:val="Normal"/>
        <w:tabs>
          <w:tab w:val="clear" w:pos="1304"/>
          <w:tab w:val="left" w:pos="2268" w:leader="none"/>
        </w:tabs>
        <w:ind w:firstLine="170"/>
        <w:jc w:val="both"/>
        <w:rPr>
          <w:sz w:val="20"/>
        </w:rPr>
      </w:pPr>
      <w:r>
        <w:rPr>
          <w:sz w:val="20"/>
        </w:rPr>
        <w:t xml:space="preserve">7 kap. 54 § om skiljeförfarande, </w:t>
      </w:r>
    </w:p>
    <w:p>
      <w:pPr>
        <w:pStyle w:val="Normal"/>
        <w:tabs>
          <w:tab w:val="clear" w:pos="1304"/>
          <w:tab w:val="left" w:pos="2268" w:leader="none"/>
        </w:tabs>
        <w:ind w:firstLine="170"/>
        <w:jc w:val="both"/>
        <w:rPr>
          <w:sz w:val="20"/>
        </w:rPr>
      </w:pPr>
      <w:r>
        <w:rPr>
          <w:sz w:val="20"/>
        </w:rPr>
        <w:t xml:space="preserve">8 kap. 3 § om styrelsesuppleanter, </w:t>
      </w:r>
    </w:p>
    <w:p>
      <w:pPr>
        <w:pStyle w:val="Normal"/>
        <w:tabs>
          <w:tab w:val="clear" w:pos="1304"/>
          <w:tab w:val="left" w:pos="2268" w:leader="none"/>
        </w:tabs>
        <w:ind w:firstLine="170"/>
        <w:jc w:val="both"/>
        <w:rPr>
          <w:sz w:val="20"/>
        </w:rPr>
      </w:pPr>
      <w:r>
        <w:rPr>
          <w:sz w:val="20"/>
        </w:rPr>
        <w:t>8 kap. 4 § fjärde stycket om delegation av uppgif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8 kap. 6 § första stycket om ar</w:t>
              <w:softHyphen/>
              <w:t>betsordning,</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sz w:val="20"/>
              </w:rPr>
            </w:pPr>
            <w:r>
              <w:rPr/>
            </w:r>
          </w:p>
        </w:tc>
      </w:tr>
    </w:tbl>
    <w:p>
      <w:pPr>
        <w:pStyle w:val="Normal"/>
        <w:tabs>
          <w:tab w:val="clear" w:pos="1304"/>
          <w:tab w:val="left" w:pos="2268" w:leader="none"/>
        </w:tabs>
        <w:ind w:firstLine="170"/>
        <w:jc w:val="both"/>
        <w:rPr>
          <w:sz w:val="20"/>
        </w:rPr>
      </w:pPr>
      <w:r>
        <w:rPr>
          <w:sz w:val="20"/>
        </w:rPr>
        <w:t xml:space="preserve">8 kap. 9 § om bosättningskrav, </w:t>
      </w:r>
    </w:p>
    <w:p>
      <w:pPr>
        <w:pStyle w:val="Normal"/>
        <w:tabs>
          <w:tab w:val="clear" w:pos="1304"/>
          <w:tab w:val="left" w:pos="2268" w:leader="none"/>
        </w:tabs>
        <w:ind w:firstLine="170"/>
        <w:jc w:val="both"/>
        <w:rPr>
          <w:sz w:val="20"/>
        </w:rPr>
      </w:pPr>
      <w:r>
        <w:rPr>
          <w:sz w:val="20"/>
        </w:rPr>
        <w:t xml:space="preserve">8 kap. 10–12 §§ om hinder mot att vara styrelseledamot, </w:t>
      </w:r>
    </w:p>
    <w:p>
      <w:pPr>
        <w:pStyle w:val="Normal"/>
        <w:tabs>
          <w:tab w:val="clear" w:pos="1304"/>
          <w:tab w:val="left" w:pos="2268" w:leader="none"/>
        </w:tabs>
        <w:ind w:firstLine="170"/>
        <w:jc w:val="both"/>
        <w:rPr>
          <w:sz w:val="20"/>
        </w:rPr>
      </w:pPr>
      <w:r>
        <w:rPr>
          <w:sz w:val="20"/>
        </w:rPr>
        <w:t xml:space="preserve">8 kap. 13 § första stycket andra meningen om ändringar i styrelsens sammansättning, </w:t>
      </w:r>
    </w:p>
    <w:p>
      <w:pPr>
        <w:pStyle w:val="Normal"/>
        <w:tabs>
          <w:tab w:val="clear" w:pos="1304"/>
          <w:tab w:val="left" w:pos="2268" w:leader="none"/>
        </w:tabs>
        <w:ind w:firstLine="170"/>
        <w:jc w:val="both"/>
        <w:rPr>
          <w:sz w:val="20"/>
        </w:rPr>
      </w:pPr>
      <w:r>
        <w:rPr>
          <w:sz w:val="20"/>
        </w:rPr>
        <w:t xml:space="preserve">8 kap. 14 § om förtida avgång, </w:t>
      </w:r>
    </w:p>
    <w:p>
      <w:pPr>
        <w:pStyle w:val="Normal"/>
        <w:tabs>
          <w:tab w:val="clear" w:pos="1304"/>
          <w:tab w:val="left" w:pos="2268" w:leader="none"/>
        </w:tabs>
        <w:ind w:firstLine="170"/>
        <w:jc w:val="both"/>
        <w:rPr>
          <w:sz w:val="20"/>
        </w:rPr>
      </w:pPr>
      <w:r>
        <w:rPr>
          <w:sz w:val="20"/>
        </w:rPr>
        <w:t xml:space="preserve">8 kap. 20 § första stycket om inträde av suppleant, </w:t>
      </w:r>
    </w:p>
    <w:p>
      <w:pPr>
        <w:pStyle w:val="Normal"/>
        <w:tabs>
          <w:tab w:val="clear" w:pos="1304"/>
          <w:tab w:val="left" w:pos="2268" w:leader="none"/>
        </w:tabs>
        <w:ind w:firstLine="170"/>
        <w:jc w:val="both"/>
        <w:rPr>
          <w:sz w:val="20"/>
        </w:rPr>
      </w:pPr>
      <w:r>
        <w:rPr>
          <w:sz w:val="20"/>
        </w:rPr>
        <w:t xml:space="preserve">8 kap. 21 § andra stycket om beslutsunderlag, </w:t>
      </w:r>
    </w:p>
    <w:p>
      <w:pPr>
        <w:pStyle w:val="Normal"/>
        <w:tabs>
          <w:tab w:val="clear" w:pos="1304"/>
          <w:tab w:val="left" w:pos="2268" w:leader="none"/>
        </w:tabs>
        <w:ind w:firstLine="170"/>
        <w:jc w:val="both"/>
        <w:rPr>
          <w:sz w:val="20"/>
        </w:rPr>
      </w:pPr>
      <w:r>
        <w:rPr>
          <w:sz w:val="20"/>
        </w:rPr>
        <w:t xml:space="preserve">8 kap. 23 § om jäv för styrelseledamot, </w:t>
      </w:r>
    </w:p>
    <w:p>
      <w:pPr>
        <w:pStyle w:val="Normal"/>
        <w:tabs>
          <w:tab w:val="clear" w:pos="1304"/>
          <w:tab w:val="left" w:pos="2268" w:leader="none"/>
        </w:tabs>
        <w:ind w:firstLine="170"/>
        <w:jc w:val="both"/>
        <w:rPr>
          <w:sz w:val="20"/>
        </w:rPr>
      </w:pPr>
      <w:r>
        <w:rPr>
          <w:sz w:val="20"/>
        </w:rPr>
        <w:t xml:space="preserve">8 kap. 23 a § om arvoden och annan ersättning till styrelseledamot, </w:t>
      </w:r>
    </w:p>
    <w:p>
      <w:pPr>
        <w:pStyle w:val="Normal"/>
        <w:tabs>
          <w:tab w:val="clear" w:pos="1304"/>
          <w:tab w:val="left" w:pos="2268" w:leader="none"/>
        </w:tabs>
        <w:ind w:firstLine="170"/>
        <w:jc w:val="both"/>
        <w:rPr>
          <w:sz w:val="20"/>
        </w:rPr>
      </w:pPr>
      <w:r>
        <w:rPr>
          <w:sz w:val="20"/>
        </w:rPr>
        <w:t xml:space="preserve">8 kap. 24 och 26 §§ om styrelseprotokoll, </w:t>
      </w:r>
    </w:p>
    <w:p>
      <w:pPr>
        <w:pStyle w:val="Normal"/>
        <w:tabs>
          <w:tab w:val="clear" w:pos="1304"/>
          <w:tab w:val="left" w:pos="2268" w:leader="none"/>
        </w:tabs>
        <w:ind w:firstLine="170"/>
        <w:jc w:val="both"/>
        <w:rPr>
          <w:sz w:val="20"/>
        </w:rPr>
      </w:pPr>
      <w:r>
        <w:rPr>
          <w:sz w:val="20"/>
        </w:rPr>
        <w:t xml:space="preserve">8 kap. 43 § om registrering, </w:t>
      </w:r>
    </w:p>
    <w:p>
      <w:pPr>
        <w:pStyle w:val="Normal"/>
        <w:tabs>
          <w:tab w:val="clear" w:pos="1304"/>
          <w:tab w:val="left" w:pos="2268" w:leader="none"/>
        </w:tabs>
        <w:ind w:firstLine="170"/>
        <w:jc w:val="both"/>
        <w:rPr>
          <w:sz w:val="20"/>
        </w:rPr>
      </w:pPr>
      <w:r>
        <w:rPr>
          <w:sz w:val="20"/>
        </w:rPr>
        <w:t xml:space="preserve">8 kap. 45 § om anmälan av aktieinnehav,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pPr>
            <w:r>
              <w:rPr>
                <w:i/>
                <w:sz w:val="20"/>
              </w:rPr>
              <w:t>8 kap. 46 a § om arbetsordning,</w:t>
            </w:r>
          </w:p>
        </w:tc>
      </w:tr>
    </w:tbl>
    <w:p>
      <w:pPr>
        <w:pStyle w:val="TextBodyIndent"/>
        <w:rPr/>
      </w:pPr>
      <w:r>
        <w:rPr/>
        <w:t xml:space="preserve">8 kap. 48 § om information inför styrelseval, </w:t>
      </w:r>
    </w:p>
    <w:p>
      <w:pPr>
        <w:pStyle w:val="Normal"/>
        <w:tabs>
          <w:tab w:val="clear" w:pos="1304"/>
          <w:tab w:val="left" w:pos="2268" w:leader="none"/>
        </w:tabs>
        <w:ind w:firstLine="170"/>
        <w:jc w:val="both"/>
        <w:rPr>
          <w:sz w:val="20"/>
        </w:rPr>
      </w:pPr>
      <w:r>
        <w:rPr>
          <w:sz w:val="20"/>
        </w:rPr>
        <w:t xml:space="preserve">9 kap. 7 § om tillhandahållande av upplysningar m.m., </w:t>
      </w:r>
    </w:p>
    <w:p>
      <w:pPr>
        <w:pStyle w:val="Normal"/>
        <w:tabs>
          <w:tab w:val="clear" w:pos="1304"/>
          <w:tab w:val="left" w:pos="2268" w:leader="none"/>
        </w:tabs>
        <w:ind w:firstLine="170"/>
        <w:jc w:val="both"/>
        <w:rPr>
          <w:sz w:val="20"/>
        </w:rPr>
      </w:pPr>
      <w:r>
        <w:rPr>
          <w:sz w:val="20"/>
        </w:rPr>
        <w:t xml:space="preserve">9 kap. 17 § om jäv, </w:t>
      </w:r>
    </w:p>
    <w:p>
      <w:pPr>
        <w:pStyle w:val="Normal"/>
        <w:tabs>
          <w:tab w:val="clear" w:pos="1304"/>
          <w:tab w:val="left" w:pos="2268" w:leader="none"/>
        </w:tabs>
        <w:ind w:firstLine="170"/>
        <w:jc w:val="both"/>
        <w:rPr>
          <w:sz w:val="20"/>
        </w:rPr>
      </w:pPr>
      <w:r>
        <w:rPr>
          <w:sz w:val="20"/>
        </w:rPr>
        <w:t xml:space="preserve">9 kap. 28 § första stycket om revisionsberättelsen, </w:t>
      </w:r>
    </w:p>
    <w:p>
      <w:pPr>
        <w:pStyle w:val="Normal"/>
        <w:tabs>
          <w:tab w:val="clear" w:pos="1304"/>
          <w:tab w:val="left" w:pos="2268" w:leader="none"/>
        </w:tabs>
        <w:ind w:firstLine="170"/>
        <w:jc w:val="both"/>
        <w:rPr>
          <w:sz w:val="20"/>
        </w:rPr>
      </w:pPr>
      <w:r>
        <w:rPr>
          <w:sz w:val="20"/>
        </w:rPr>
        <w:t xml:space="preserve">9 kap. 43 § om revisorns underrättelse om brottsmisstanke, </w:t>
      </w:r>
    </w:p>
    <w:p>
      <w:pPr>
        <w:pStyle w:val="Normal"/>
        <w:tabs>
          <w:tab w:val="clear" w:pos="1304"/>
          <w:tab w:val="left" w:pos="2268" w:leader="none"/>
        </w:tabs>
        <w:ind w:firstLine="170"/>
        <w:jc w:val="both"/>
        <w:rPr>
          <w:sz w:val="20"/>
        </w:rPr>
      </w:pPr>
      <w:r>
        <w:rPr>
          <w:sz w:val="20"/>
        </w:rPr>
        <w:t xml:space="preserve">10 kap. 10 § om jäv, </w:t>
      </w:r>
    </w:p>
    <w:p>
      <w:pPr>
        <w:pStyle w:val="Normal"/>
        <w:tabs>
          <w:tab w:val="clear" w:pos="1304"/>
          <w:tab w:val="left" w:pos="2268" w:leader="none"/>
        </w:tabs>
        <w:ind w:firstLine="170"/>
        <w:jc w:val="both"/>
        <w:rPr>
          <w:sz w:val="20"/>
        </w:rPr>
      </w:pPr>
      <w:r>
        <w:rPr>
          <w:sz w:val="20"/>
        </w:rPr>
        <w:t xml:space="preserve">10 kap. 13 § om granskningsrapport, </w:t>
      </w:r>
    </w:p>
    <w:p>
      <w:pPr>
        <w:pStyle w:val="Normal"/>
        <w:tabs>
          <w:tab w:val="clear" w:pos="1304"/>
          <w:tab w:val="left" w:pos="2268" w:leader="none"/>
        </w:tabs>
        <w:ind w:firstLine="170"/>
        <w:jc w:val="both"/>
        <w:rPr>
          <w:sz w:val="20"/>
        </w:rPr>
      </w:pPr>
      <w:r>
        <w:rPr>
          <w:sz w:val="20"/>
        </w:rPr>
        <w:t xml:space="preserve">16 kap. om vissa riktade emissioner m.m., </w:t>
      </w:r>
    </w:p>
    <w:p>
      <w:pPr>
        <w:pStyle w:val="Normal"/>
        <w:tabs>
          <w:tab w:val="clear" w:pos="1304"/>
          <w:tab w:val="left" w:pos="2268" w:leader="none"/>
        </w:tabs>
        <w:ind w:firstLine="170"/>
        <w:jc w:val="both"/>
        <w:rPr>
          <w:sz w:val="20"/>
        </w:rPr>
      </w:pPr>
      <w:r>
        <w:rPr>
          <w:sz w:val="20"/>
        </w:rPr>
        <w:t xml:space="preserve">21 kap. om lån från bolaget till aktieägare m.m., </w:t>
      </w:r>
    </w:p>
    <w:p>
      <w:pPr>
        <w:pStyle w:val="Normal"/>
        <w:tabs>
          <w:tab w:val="clear" w:pos="1304"/>
          <w:tab w:val="left" w:pos="2268" w:leader="none"/>
        </w:tabs>
        <w:ind w:firstLine="170"/>
        <w:jc w:val="both"/>
        <w:rPr>
          <w:sz w:val="20"/>
        </w:rPr>
      </w:pPr>
      <w:r>
        <w:rPr>
          <w:sz w:val="20"/>
        </w:rPr>
        <w:t xml:space="preserve">25 kap. 11 § om tvångslikvidation på grund av Bolagsverkets beslut, </w:t>
      </w:r>
    </w:p>
    <w:p>
      <w:pPr>
        <w:pStyle w:val="Normal"/>
        <w:tabs>
          <w:tab w:val="clear" w:pos="1304"/>
          <w:tab w:val="left" w:pos="2268" w:leader="none"/>
        </w:tabs>
        <w:ind w:firstLine="170"/>
        <w:jc w:val="both"/>
        <w:rPr>
          <w:sz w:val="20"/>
        </w:rPr>
      </w:pPr>
      <w:r>
        <w:rPr>
          <w:sz w:val="20"/>
        </w:rPr>
        <w:t xml:space="preserve">25 kap. 45 § andra och tredje styckena om upphörande av likvidation, </w:t>
      </w:r>
    </w:p>
    <w:p>
      <w:pPr>
        <w:pStyle w:val="Normal"/>
        <w:tabs>
          <w:tab w:val="clear" w:pos="1304"/>
          <w:tab w:val="left" w:pos="2268" w:leader="none"/>
        </w:tabs>
        <w:ind w:firstLine="170"/>
        <w:jc w:val="both"/>
        <w:rPr>
          <w:sz w:val="20"/>
        </w:rPr>
      </w:pPr>
      <w:r>
        <w:rPr>
          <w:sz w:val="20"/>
        </w:rPr>
        <w:t xml:space="preserve">25 kap. 46 § om styrelseval efter upphävande av likvidationsbeslut, </w:t>
      </w:r>
    </w:p>
    <w:p>
      <w:pPr>
        <w:pStyle w:val="Normal"/>
        <w:tabs>
          <w:tab w:val="clear" w:pos="1304"/>
          <w:tab w:val="left" w:pos="2268" w:leader="none"/>
        </w:tabs>
        <w:ind w:firstLine="170"/>
        <w:jc w:val="both"/>
        <w:rPr>
          <w:sz w:val="20"/>
        </w:rPr>
      </w:pPr>
      <w:r>
        <w:rPr>
          <w:sz w:val="20"/>
        </w:rPr>
        <w:t xml:space="preserve">27 kap. 6 § om avregistrering av obehöriga företrädare, och </w:t>
      </w:r>
    </w:p>
    <w:p>
      <w:pPr>
        <w:pStyle w:val="Normal"/>
        <w:tabs>
          <w:tab w:val="clear" w:pos="1304"/>
          <w:tab w:val="left" w:pos="2268" w:leader="none"/>
        </w:tabs>
        <w:ind w:firstLine="170"/>
        <w:jc w:val="both"/>
        <w:rPr>
          <w:sz w:val="20"/>
        </w:rPr>
      </w:pPr>
      <w:r>
        <w:rPr>
          <w:sz w:val="20"/>
        </w:rPr>
        <w:t xml:space="preserve">29 kap. 1 och 5–14 §§ om skadestånd. </w:t>
      </w:r>
    </w:p>
    <w:p>
      <w:pPr>
        <w:pStyle w:val="Normal"/>
        <w:tabs>
          <w:tab w:val="clear" w:pos="1304"/>
          <w:tab w:val="left" w:pos="2268" w:leader="none"/>
        </w:tabs>
        <w:ind w:firstLine="170"/>
        <w:jc w:val="both"/>
        <w:rPr>
          <w:sz w:val="20"/>
        </w:rPr>
      </w:pPr>
      <w:r>
        <w:rPr>
          <w:sz w:val="20"/>
        </w:rPr>
        <w:t>För dualistiskt organiserade europabolag som driver försäkringsrörelse gäller även 2 kap. 2 § försäkringsrörelselagen (2010:2043).</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uli 2014.</w:t>
      </w:r>
    </w:p>
    <w:p>
      <w:pPr>
        <w:pStyle w:val="TextBodyIndent"/>
        <w:rPr/>
      </w:pPr>
      <w:r>
        <w:rPr/>
      </w:r>
    </w:p>
    <w:p>
      <w:pPr>
        <w:sectPr>
          <w:headerReference w:type="even" r:id="rId340"/>
          <w:headerReference w:type="default" r:id="rId341"/>
          <w:footerReference w:type="even" r:id="rId342"/>
          <w:footerReference w:type="default" r:id="rId3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Rubrik2utannumrering"/>
        <w:spacing w:before="0" w:after="160"/>
        <w:rPr/>
      </w:pPr>
      <w:bookmarkStart w:id="8213" w:name="_Toc376896634"/>
      <w:r>
        <w:rPr/>
        <w:t>Förslag till lag om ändring i lagen (2005:405) om försäkringsförmedling</w:t>
      </w:r>
      <w:bookmarkEnd w:id="8213"/>
    </w:p>
    <w:p>
      <w:pPr>
        <w:pStyle w:val="Normal"/>
        <w:tabs>
          <w:tab w:val="clear" w:pos="1304"/>
          <w:tab w:val="left" w:pos="2268" w:leader="none"/>
        </w:tabs>
        <w:ind w:firstLine="170"/>
        <w:jc w:val="both"/>
        <w:rPr>
          <w:sz w:val="20"/>
        </w:rPr>
      </w:pPr>
      <w:r>
        <w:rPr>
          <w:sz w:val="20"/>
        </w:rPr>
        <w:t>Härigenom föreskrivs att det i lagen (2005:405) om försäkrings</w:t>
        <w:softHyphen/>
        <w:t>förmedling ska införas en ny paragraf, 5 kap. 9 §, samt närmast före 5 kap. 9 § en ny rubrik av följande lydelse.</w:t>
      </w:r>
    </w:p>
    <w:p>
      <w:pPr>
        <w:pStyle w:val="TextBodyIndent"/>
        <w:rPr/>
      </w:pPr>
      <w:r>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Rubrik5utannumrering"/>
              <w:widowControl w:val="false"/>
              <w:spacing w:before="120" w:after="80"/>
              <w:rPr>
                <w:b/>
                <w:b/>
                <w:i w:val="false"/>
                <w:i w:val="false"/>
              </w:rPr>
            </w:pPr>
            <w:r>
              <w:rPr>
                <w:b/>
              </w:rPr>
              <w:t>Arbetsordning och instruktioner om arbetsfördelningen mellan bolags</w:t>
              <w:softHyphen/>
              <w:t>organen</w:t>
            </w:r>
          </w:p>
          <w:p>
            <w:pPr>
              <w:pStyle w:val="Normal"/>
              <w:widowControl w:val="false"/>
              <w:tabs>
                <w:tab w:val="clear" w:pos="1304"/>
                <w:tab w:val="left" w:pos="2268" w:leader="none"/>
              </w:tabs>
              <w:spacing w:before="120" w:after="0"/>
              <w:jc w:val="both"/>
              <w:rPr>
                <w:i/>
                <w:i/>
                <w:sz w:val="20"/>
              </w:rPr>
            </w:pPr>
            <w:r>
              <w:rPr>
                <w:i/>
                <w:sz w:val="20"/>
              </w:rPr>
              <w:t>9 §</w:t>
            </w:r>
          </w:p>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w:t>
              <w:softHyphen/>
              <w:t>ord</w:t>
              <w:softHyphen/>
              <w:t>ning för sitt arbete gäller även för styrelsen i ett privat aktie</w:t>
              <w:softHyphen/>
              <w:t xml:space="preserve">bolag som har tillstånd att </w:t>
            </w:r>
            <w:r>
              <w:rPr>
                <w:i/>
                <w:spacing w:val="-2"/>
                <w:sz w:val="20"/>
              </w:rPr>
              <w:t>utöva försäkrings</w:t>
              <w:softHyphen/>
              <w:t>förmedling. Detta</w:t>
            </w:r>
            <w:r>
              <w:rPr>
                <w:i/>
                <w:sz w:val="20"/>
              </w:rPr>
              <w:t xml:space="preserve"> gäller dock inte i fråga om bolag </w:t>
            </w:r>
            <w:r>
              <w:rPr>
                <w:i/>
                <w:spacing w:val="-4"/>
                <w:sz w:val="20"/>
              </w:rPr>
              <w:t>vars styrelse har endast en ledamot.</w:t>
            </w:r>
          </w:p>
          <w:p>
            <w:pPr>
              <w:pStyle w:val="Normal"/>
              <w:widowControl w:val="false"/>
              <w:tabs>
                <w:tab w:val="clear" w:pos="1304"/>
                <w:tab w:val="left" w:pos="2268" w:leader="none"/>
              </w:tabs>
              <w:ind w:firstLine="170"/>
              <w:jc w:val="both"/>
              <w:rPr>
                <w:i/>
                <w:i/>
                <w:sz w:val="20"/>
              </w:rPr>
            </w:pPr>
            <w:r>
              <w:rPr>
                <w:i/>
                <w:sz w:val="20"/>
              </w:rPr>
              <w:t>Skyldigheten enligt 8 kap. 46 b § aktiebolagslagen för styrelsen i ett publikt ak</w:t>
              <w:softHyphen/>
              <w:t xml:space="preserve">tiebolag att i skriftliga </w:t>
            </w:r>
            <w:r>
              <w:rPr>
                <w:i/>
                <w:spacing w:val="-4"/>
                <w:sz w:val="20"/>
              </w:rPr>
              <w:t>instruk</w:t>
              <w:softHyphen/>
              <w:t>tioner ange arbetsfördel</w:t>
              <w:softHyphen/>
              <w:t>ning</w:t>
              <w:softHyphen/>
              <w:t>en</w:t>
            </w:r>
            <w:r>
              <w:rPr>
                <w:i/>
                <w:sz w:val="20"/>
              </w:rPr>
              <w:t xml:space="preserve"> mellan bolagsorganen gäller även för styrelsen i ett privat aktiebolag som har tillstånd att utöva försäk</w:t>
              <w:softHyphen/>
              <w:t>rings</w:t>
              <w:softHyphen/>
              <w:t>förmedling.</w:t>
            </w:r>
          </w:p>
          <w:p>
            <w:pPr>
              <w:pStyle w:val="Normal"/>
              <w:widowControl w:val="false"/>
              <w:tabs>
                <w:tab w:val="clear" w:pos="1304"/>
                <w:tab w:val="left" w:pos="2268" w:leader="none"/>
              </w:tabs>
              <w:ind w:firstLine="170"/>
              <w:jc w:val="both"/>
              <w:rPr>
                <w:i/>
                <w:i/>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TextBody"/>
        <w:spacing w:before="0" w:after="10"/>
        <w:rPr>
          <w:u w:val="single"/>
        </w:rPr>
      </w:pPr>
      <w:r>
        <w:rPr>
          <w:u w:val="single"/>
        </w:rPr>
        <w:t>                                     </w:t>
      </w:r>
    </w:p>
    <w:p>
      <w:pPr>
        <w:pStyle w:val="TextBodyIndent"/>
        <w:rPr/>
      </w:pPr>
      <w:r>
        <w:rPr/>
        <w:t>Denna lag träder i kraft den 1 juli 2014.</w:t>
      </w:r>
    </w:p>
    <w:p>
      <w:pPr>
        <w:sectPr>
          <w:headerReference w:type="even" r:id="rId344"/>
          <w:headerReference w:type="default" r:id="rId345"/>
          <w:footerReference w:type="even" r:id="rId346"/>
          <w:footerReference w:type="default" r:id="rId3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u w:val="single"/>
        </w:rPr>
      </w:pPr>
      <w:r>
        <w:rPr>
          <w:u w:val="single"/>
        </w:rPr>
        <w:t xml:space="preserve"> </w:t>
      </w:r>
    </w:p>
    <w:p>
      <w:pPr>
        <w:pStyle w:val="Rubrik2utannumrering"/>
        <w:spacing w:before="0" w:after="160"/>
        <w:rPr/>
      </w:pPr>
      <w:bookmarkStart w:id="8214" w:name="_Toc376896635"/>
      <w:r>
        <w:rPr/>
        <w:t>Förslag till lag om ändring i lagen (2007:528) om värdepappersmarknaden</w:t>
      </w:r>
      <w:bookmarkEnd w:id="8214"/>
    </w:p>
    <w:p>
      <w:pPr>
        <w:pStyle w:val="Normal"/>
        <w:tabs>
          <w:tab w:val="clear" w:pos="1304"/>
          <w:tab w:val="left" w:pos="2268" w:leader="none"/>
        </w:tabs>
        <w:ind w:firstLine="170"/>
        <w:jc w:val="both"/>
        <w:rPr>
          <w:sz w:val="20"/>
        </w:rPr>
      </w:pPr>
      <w:r>
        <w:rPr>
          <w:sz w:val="20"/>
        </w:rPr>
        <w:t>Härigenom föreskrivs i fråga om lagen (2007:528) om värdepappers</w:t>
        <w:softHyphen/>
        <w:t xml:space="preserve">marknaden </w:t>
      </w:r>
    </w:p>
    <w:p>
      <w:pPr>
        <w:pStyle w:val="Normal"/>
        <w:tabs>
          <w:tab w:val="clear" w:pos="1304"/>
          <w:tab w:val="left" w:pos="2268" w:leader="none"/>
        </w:tabs>
        <w:ind w:firstLine="170"/>
        <w:jc w:val="both"/>
        <w:rPr>
          <w:sz w:val="20"/>
        </w:rPr>
      </w:pPr>
      <w:r>
        <w:rPr>
          <w:i/>
          <w:sz w:val="20"/>
        </w:rPr>
        <w:t>dels</w:t>
      </w:r>
      <w:r>
        <w:rPr>
          <w:sz w:val="20"/>
        </w:rPr>
        <w:t xml:space="preserve"> att nuvarande 12 kap. 6 a § och 19 kap. 7 a § ska betecknas 12 kap. 6 b § och 19 kap. 7 b §,</w:t>
      </w:r>
    </w:p>
    <w:p>
      <w:pPr>
        <w:pStyle w:val="Normal"/>
        <w:tabs>
          <w:tab w:val="clear" w:pos="1304"/>
          <w:tab w:val="left" w:pos="2268" w:leader="none"/>
        </w:tabs>
        <w:ind w:firstLine="170"/>
        <w:jc w:val="both"/>
        <w:rPr>
          <w:sz w:val="20"/>
        </w:rPr>
      </w:pPr>
      <w:r>
        <w:rPr>
          <w:i/>
          <w:sz w:val="20"/>
        </w:rPr>
        <w:t xml:space="preserve">dels </w:t>
      </w:r>
      <w:r>
        <w:rPr>
          <w:sz w:val="20"/>
        </w:rPr>
        <w:t xml:space="preserve">att rubrikerna närmast före nuvarande 12 kap. 6 a § och 19 kap. 7 a § ska sättas närmast före de nya 12 kap. 6 b § respektive 19 kap. 7 b §, </w:t>
      </w:r>
    </w:p>
    <w:p>
      <w:pPr>
        <w:pStyle w:val="Normal"/>
        <w:tabs>
          <w:tab w:val="clear" w:pos="1304"/>
          <w:tab w:val="left" w:pos="2268" w:leader="none"/>
        </w:tabs>
        <w:ind w:firstLine="170"/>
        <w:jc w:val="both"/>
        <w:rPr>
          <w:sz w:val="20"/>
        </w:rPr>
      </w:pPr>
      <w:r>
        <w:rPr>
          <w:i/>
          <w:sz w:val="20"/>
        </w:rPr>
        <w:t>dels</w:t>
      </w:r>
      <w:r>
        <w:rPr>
          <w:sz w:val="20"/>
        </w:rPr>
        <w:t xml:space="preserve"> att det i lagen ska införas tre nya paragrafer, 8 kap. 8 a §, 12 kap. 6 a § och 19 kap. 7 a §, av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8 a §</w:t>
            </w:r>
          </w:p>
          <w:p>
            <w:pPr>
              <w:pStyle w:val="Normal"/>
              <w:widowControl w:val="false"/>
              <w:tabs>
                <w:tab w:val="clear" w:pos="1304"/>
                <w:tab w:val="left" w:pos="2268" w:leader="none"/>
              </w:tabs>
              <w:ind w:firstLine="170"/>
              <w:jc w:val="both"/>
              <w:rPr>
                <w:i/>
                <w:i/>
                <w:sz w:val="20"/>
              </w:rPr>
            </w:pPr>
            <w:r>
              <w:rPr>
                <w:i/>
                <w:sz w:val="20"/>
              </w:rPr>
              <w:t xml:space="preserve">Skyldigheten enligt 8 kap. 46 a § aktiebolagslagen (2005:551) för styrelsen i ett publikt aktiebolag att </w:t>
            </w:r>
            <w:r>
              <w:rPr>
                <w:i/>
                <w:spacing w:val="-2"/>
                <w:sz w:val="20"/>
              </w:rPr>
              <w:t>årligen fastställa en skriftlig arbets</w:t>
              <w:softHyphen/>
              <w:t>ord</w:t>
              <w:softHyphen/>
              <w:t>ning</w:t>
            </w:r>
            <w:r>
              <w:rPr>
                <w:i/>
                <w:sz w:val="20"/>
              </w:rPr>
              <w:t xml:space="preserve"> för sitt arbete gäller även för styrelsen i ett värde</w:t>
              <w:softHyphen/>
              <w:t>pappers</w:t>
              <w:softHyphen/>
              <w:t>bolag</w:t>
            </w:r>
            <w:r>
              <w:rPr>
                <w:i/>
                <w:spacing w:val="-2"/>
                <w:sz w:val="20"/>
              </w:rPr>
              <w:t xml:space="preserve"> som är ett pri</w:t>
              <w:softHyphen/>
              <w:t>vat</w:t>
            </w:r>
            <w:r>
              <w:rPr>
                <w:i/>
                <w:sz w:val="20"/>
              </w:rPr>
              <w:t xml:space="preserve"> aktiebolag. Detsamma gäller skyl</w:t>
              <w:softHyphen/>
              <w:t>digheten enligt 8 kap. 46 b § samma lag för styrelsen i ett publikt ak</w:t>
              <w:softHyphen/>
              <w:t xml:space="preserve">tiebolag att i skriftliga </w:t>
            </w:r>
            <w:r>
              <w:rPr>
                <w:i/>
                <w:spacing w:val="-4"/>
                <w:sz w:val="20"/>
              </w:rPr>
              <w:t>instruk</w:t>
              <w:softHyphen/>
              <w:t>tioner ange arbetsfördel</w:t>
              <w:softHyphen/>
              <w:t>ning</w:t>
              <w:softHyphen/>
              <w:t>en</w:t>
            </w:r>
            <w:r>
              <w:rPr>
                <w:i/>
                <w:sz w:val="20"/>
              </w:rPr>
              <w:t xml:space="preserve"> </w:t>
            </w:r>
            <w:r>
              <w:rPr>
                <w:i/>
                <w:spacing w:val="-2"/>
                <w:sz w:val="20"/>
              </w:rPr>
              <w:t>mellan bolagsorganen</w:t>
            </w:r>
            <w:r>
              <w:rPr>
                <w:i/>
                <w:sz w:val="20"/>
              </w:rPr>
              <w:t>.</w:t>
            </w:r>
          </w:p>
          <w:p>
            <w:pPr>
              <w:pStyle w:val="Normal"/>
              <w:widowControl w:val="false"/>
              <w:tabs>
                <w:tab w:val="clear" w:pos="1304"/>
                <w:tab w:val="left" w:pos="2268" w:leader="none"/>
              </w:tabs>
              <w:ind w:firstLine="170"/>
              <w:jc w:val="both"/>
              <w:rPr>
                <w:i/>
                <w:i/>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 xml:space="preserve">12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6 a §</w:t>
            </w:r>
          </w:p>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ord</w:t>
              <w:softHyphen/>
              <w:t>ning för sitt arbete gäller även för styrelsen i en börs som är ett privat aktiebolag. Detsamma gäller skyldigheten enligt 8 kap. 46 b § samma lag för styrelsen i ett publikt ak</w:t>
              <w:softHyphen/>
              <w:t xml:space="preserve">tiebolag att i skriftliga </w:t>
            </w:r>
            <w:r>
              <w:rPr>
                <w:i/>
                <w:spacing w:val="-4"/>
                <w:sz w:val="20"/>
              </w:rPr>
              <w:t>instruk</w:t>
              <w:softHyphen/>
              <w:t>tioner ange arbetsfördel</w:t>
              <w:softHyphen/>
              <w:t>ning</w:t>
              <w:softHyphen/>
              <w:t>en</w:t>
            </w:r>
            <w:r>
              <w:rPr>
                <w:i/>
                <w:sz w:val="20"/>
              </w:rPr>
              <w:t xml:space="preserve"> mellan bolags</w:t>
              <w:softHyphen/>
              <w:t>organen.</w:t>
            </w:r>
          </w:p>
          <w:p>
            <w:pPr>
              <w:pStyle w:val="Normal"/>
              <w:widowControl w:val="false"/>
              <w:tabs>
                <w:tab w:val="clear" w:pos="1304"/>
                <w:tab w:val="left" w:pos="2268" w:leader="none"/>
              </w:tabs>
              <w:ind w:firstLine="170"/>
              <w:jc w:val="both"/>
              <w:rPr>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ind w:firstLine="170"/>
        <w:jc w:val="center"/>
        <w:rPr>
          <w:b/>
          <w:b/>
          <w:sz w:val="20"/>
        </w:rPr>
      </w:pPr>
      <w:r>
        <w:rPr>
          <w:b/>
          <w:sz w:val="20"/>
        </w:rPr>
        <w:t>19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7 a §</w:t>
            </w:r>
          </w:p>
          <w:p>
            <w:pPr>
              <w:pStyle w:val="Normal"/>
              <w:widowControl w:val="false"/>
              <w:tabs>
                <w:tab w:val="clear" w:pos="1304"/>
                <w:tab w:val="left" w:pos="2268" w:leader="none"/>
              </w:tabs>
              <w:ind w:firstLine="170"/>
              <w:jc w:val="both"/>
              <w:rPr>
                <w:i/>
                <w:i/>
                <w:sz w:val="20"/>
              </w:rPr>
            </w:pPr>
            <w:r>
              <w:rPr>
                <w:i/>
                <w:sz w:val="20"/>
              </w:rPr>
              <w:t xml:space="preserve">Skyldigheten enligt 8 kap. 46 a § aktiebolagslagen (2005:551) för styrelsen i ett publikt aktiebolag att </w:t>
            </w:r>
            <w:r>
              <w:rPr>
                <w:i/>
                <w:spacing w:val="-2"/>
                <w:sz w:val="20"/>
              </w:rPr>
              <w:t>årligen fastställa en skriftlig arbets</w:t>
              <w:softHyphen/>
              <w:t>ord</w:t>
              <w:softHyphen/>
              <w:t>ning</w:t>
            </w:r>
            <w:r>
              <w:rPr>
                <w:i/>
                <w:sz w:val="20"/>
              </w:rPr>
              <w:t xml:space="preserve"> för sitt arbete gäller även för styrelsen i en clearing</w:t>
              <w:softHyphen/>
              <w:t xml:space="preserve">organisation som är ett privat </w:t>
            </w:r>
            <w:r>
              <w:rPr>
                <w:i/>
                <w:spacing w:val="-2"/>
                <w:sz w:val="20"/>
              </w:rPr>
              <w:t>aktie</w:t>
              <w:softHyphen/>
              <w:t>bolag. Detsamma gäller skyldig</w:t>
              <w:softHyphen/>
              <w:t>heten</w:t>
            </w:r>
            <w:r>
              <w:rPr>
                <w:i/>
                <w:sz w:val="20"/>
              </w:rPr>
              <w:t xml:space="preserve"> enligt 8 kap. 46 b § samma lag för styrelsen i ett publikt ak</w:t>
              <w:softHyphen/>
              <w:t xml:space="preserve">tiebolag att i skriftliga </w:t>
            </w:r>
            <w:r>
              <w:rPr>
                <w:i/>
                <w:spacing w:val="-4"/>
                <w:sz w:val="20"/>
              </w:rPr>
              <w:t>instruk</w:t>
              <w:softHyphen/>
              <w:t>tioner ange arbetsfördel</w:t>
              <w:softHyphen/>
              <w:t>ning</w:t>
              <w:softHyphen/>
              <w:t>en</w:t>
            </w:r>
            <w:r>
              <w:rPr>
                <w:i/>
                <w:sz w:val="20"/>
              </w:rPr>
              <w:t xml:space="preserve"> mellan bolagsorganen.</w:t>
            </w:r>
          </w:p>
          <w:p>
            <w:pPr>
              <w:pStyle w:val="Normal"/>
              <w:widowControl w:val="false"/>
              <w:tabs>
                <w:tab w:val="clear" w:pos="1304"/>
                <w:tab w:val="left" w:pos="2268" w:leader="none"/>
              </w:tabs>
              <w:ind w:firstLine="170"/>
              <w:jc w:val="both"/>
              <w:rPr>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348"/>
          <w:headerReference w:type="default" r:id="rId349"/>
          <w:footerReference w:type="even" r:id="rId350"/>
          <w:footerReference w:type="default" r:id="rId3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juli 2014.</w:t>
      </w:r>
    </w:p>
    <w:p>
      <w:pPr>
        <w:pStyle w:val="Rubrik2utannumrering"/>
        <w:spacing w:before="0" w:after="160"/>
        <w:rPr/>
      </w:pPr>
      <w:bookmarkStart w:id="8215" w:name="_Toc376896636"/>
      <w:r>
        <w:rPr/>
        <w:t>Förslag till lag om ändring i lagen (2010:751) om betaltjänster</w:t>
      </w:r>
      <w:bookmarkEnd w:id="8215"/>
    </w:p>
    <w:p>
      <w:pPr>
        <w:pStyle w:val="Normal"/>
        <w:tabs>
          <w:tab w:val="clear" w:pos="1304"/>
          <w:tab w:val="left" w:pos="2268" w:leader="none"/>
        </w:tabs>
        <w:ind w:firstLine="170"/>
        <w:jc w:val="both"/>
        <w:rPr>
          <w:sz w:val="20"/>
        </w:rPr>
      </w:pPr>
      <w:r>
        <w:rPr>
          <w:sz w:val="20"/>
        </w:rPr>
        <w:t>Härigenom föreskrivs att det i lagen (2010:751) om betaltjänster ska införas en ny paragraf, 3 kap. 8 a §, samt närmast före 3 kap. 8 a § en ny rubrik av följande lydels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Rubrik5utannumrering"/>
              <w:widowControl w:val="false"/>
              <w:spacing w:before="120" w:after="80"/>
              <w:rPr>
                <w:b/>
                <w:b/>
                <w:i w:val="false"/>
                <w:i w:val="false"/>
              </w:rPr>
            </w:pPr>
            <w:r>
              <w:rPr>
                <w:b/>
              </w:rPr>
              <w:t>Arbetsordning och instruktioner om arbetsfördelningen mellan bolagsorganen</w:t>
            </w:r>
          </w:p>
          <w:p>
            <w:pPr>
              <w:pStyle w:val="Normal"/>
              <w:widowControl w:val="false"/>
              <w:tabs>
                <w:tab w:val="clear" w:pos="1304"/>
                <w:tab w:val="left" w:pos="2268" w:leader="none"/>
              </w:tabs>
              <w:spacing w:before="120" w:after="0"/>
              <w:jc w:val="both"/>
              <w:rPr>
                <w:i/>
                <w:i/>
                <w:sz w:val="20"/>
              </w:rPr>
            </w:pPr>
            <w:r>
              <w:rPr>
                <w:i/>
                <w:sz w:val="20"/>
              </w:rPr>
              <w:t>8 a §</w:t>
            </w:r>
          </w:p>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ordning för sitt arbete gäller även för styrelsen i ett betal</w:t>
              <w:softHyphen/>
              <w:t>nings</w:t>
              <w:softHyphen/>
              <w:t xml:space="preserve">institut eller </w:t>
            </w:r>
            <w:r>
              <w:rPr>
                <w:i/>
                <w:spacing w:val="-2"/>
                <w:sz w:val="20"/>
              </w:rPr>
              <w:t>en registrerad betal</w:t>
              <w:softHyphen/>
              <w:t>tjänst</w:t>
              <w:softHyphen/>
              <w:t>leveran</w:t>
              <w:softHyphen/>
              <w:t>tör</w:t>
            </w:r>
            <w:r>
              <w:rPr>
                <w:i/>
                <w:sz w:val="20"/>
              </w:rPr>
              <w:t xml:space="preserve"> som är ett privat aktiebolag. Detta gäller dock inte i fråga om bolag vars styrelse har endast en ledamot.</w:t>
            </w:r>
          </w:p>
          <w:p>
            <w:pPr>
              <w:pStyle w:val="Normal"/>
              <w:widowControl w:val="false"/>
              <w:tabs>
                <w:tab w:val="clear" w:pos="1304"/>
                <w:tab w:val="left" w:pos="2268" w:leader="none"/>
              </w:tabs>
              <w:ind w:firstLine="170"/>
              <w:jc w:val="both"/>
              <w:rPr>
                <w:i/>
                <w:i/>
                <w:sz w:val="20"/>
              </w:rPr>
            </w:pPr>
            <w:r>
              <w:rPr>
                <w:i/>
                <w:sz w:val="20"/>
              </w:rPr>
              <w:t>Skyldigheten enligt 8 kap. 46 b § aktiebolagslagen för styrelsen i ett publikt ak</w:t>
              <w:softHyphen/>
              <w:t>tiebolag att i skriftliga instruk</w:t>
              <w:softHyphen/>
              <w:t>tioner ange arbetsfördel</w:t>
              <w:softHyphen/>
              <w:t xml:space="preserve">ningen mellan bolagsorganen </w:t>
            </w:r>
            <w:r>
              <w:rPr>
                <w:i/>
                <w:spacing w:val="-4"/>
                <w:sz w:val="20"/>
              </w:rPr>
              <w:t>gäller även för styrelsen i ett betal</w:t>
              <w:softHyphen/>
              <w:t>nings</w:t>
              <w:softHyphen/>
              <w:t>in</w:t>
              <w:softHyphen/>
              <w:t>sti</w:t>
              <w:softHyphen/>
              <w:t>tut</w:t>
            </w:r>
            <w:r>
              <w:rPr>
                <w:i/>
                <w:sz w:val="20"/>
              </w:rPr>
              <w:t xml:space="preserve"> </w:t>
            </w:r>
            <w:r>
              <w:rPr>
                <w:i/>
                <w:spacing w:val="-4"/>
                <w:sz w:val="20"/>
              </w:rPr>
              <w:t>eller en registrerad betal</w:t>
              <w:softHyphen/>
              <w:t>tjänst</w:t>
              <w:softHyphen/>
              <w:t>lever</w:t>
              <w:softHyphen/>
              <w:t>an</w:t>
              <w:softHyphen/>
              <w:t>tör</w:t>
            </w:r>
            <w:r>
              <w:rPr>
                <w:i/>
                <w:spacing w:val="-2"/>
                <w:sz w:val="20"/>
              </w:rPr>
              <w:t xml:space="preserve"> </w:t>
            </w:r>
            <w:r>
              <w:rPr>
                <w:i/>
                <w:sz w:val="20"/>
              </w:rPr>
              <w:t>som är ett privat aktiebolag.</w:t>
            </w:r>
          </w:p>
          <w:p>
            <w:pPr>
              <w:pStyle w:val="Normal"/>
              <w:widowControl w:val="false"/>
              <w:tabs>
                <w:tab w:val="clear" w:pos="1304"/>
                <w:tab w:val="left" w:pos="2268" w:leader="none"/>
              </w:tabs>
              <w:ind w:firstLine="170"/>
              <w:jc w:val="both"/>
              <w:rPr>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352"/>
          <w:headerReference w:type="default" r:id="rId353"/>
          <w:footerReference w:type="even" r:id="rId354"/>
          <w:footerReference w:type="default" r:id="rId3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juli 2014.</w:t>
      </w:r>
    </w:p>
    <w:p>
      <w:pPr>
        <w:pStyle w:val="Rubrik2utannumrering"/>
        <w:spacing w:before="0" w:after="160"/>
        <w:rPr/>
      </w:pPr>
      <w:bookmarkStart w:id="8216" w:name="_Toc376896637"/>
      <w:r>
        <w:rPr/>
        <w:t>Förslag till lag om ändring i försäkringsrörelse</w:t>
        <w:softHyphen/>
        <w:t>lagen (2010:2043)</w:t>
      </w:r>
      <w:bookmarkEnd w:id="8216"/>
    </w:p>
    <w:p>
      <w:pPr>
        <w:pStyle w:val="Normal"/>
        <w:tabs>
          <w:tab w:val="clear" w:pos="1304"/>
          <w:tab w:val="left" w:pos="2268" w:leader="none"/>
        </w:tabs>
        <w:ind w:firstLine="170"/>
        <w:jc w:val="both"/>
        <w:rPr>
          <w:sz w:val="20"/>
        </w:rPr>
      </w:pPr>
      <w:r>
        <w:rPr>
          <w:sz w:val="20"/>
        </w:rPr>
        <w:t xml:space="preserve">Härigenom föreskrivs i fråga om försäkringsrörelselagen (2010:2043) </w:t>
      </w:r>
    </w:p>
    <w:p>
      <w:pPr>
        <w:pStyle w:val="Normal"/>
        <w:tabs>
          <w:tab w:val="clear" w:pos="1304"/>
          <w:tab w:val="left" w:pos="2268" w:leader="none"/>
        </w:tabs>
        <w:ind w:firstLine="170"/>
        <w:jc w:val="both"/>
        <w:rPr>
          <w:sz w:val="20"/>
        </w:rPr>
      </w:pPr>
      <w:r>
        <w:rPr>
          <w:i/>
          <w:sz w:val="20"/>
        </w:rPr>
        <w:t xml:space="preserve">dels </w:t>
      </w:r>
      <w:r>
        <w:rPr>
          <w:sz w:val="20"/>
        </w:rPr>
        <w:t>att 11 kap. 1 och 22 §§ samt 12 kap. 6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11 kap. 7 a § samt närmast före 11 kap. 7 a § en ny rubrik av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1 kap.</w:t>
      </w:r>
    </w:p>
    <w:p>
      <w:pPr>
        <w:pStyle w:val="Normal"/>
        <w:tabs>
          <w:tab w:val="clear" w:pos="1304"/>
          <w:tab w:val="left" w:pos="2268" w:leader="none"/>
        </w:tabs>
        <w:ind w:firstLine="170"/>
        <w:jc w:val="center"/>
        <w:rPr>
          <w:sz w:val="20"/>
        </w:rPr>
      </w:pPr>
      <w:r>
        <w:rPr>
          <w:sz w:val="20"/>
        </w:rPr>
        <w:t>1 §</w:t>
      </w:r>
      <w:r>
        <w:rPr>
          <w:rStyle w:val="FootnoteAnchor"/>
          <w:sz w:val="20"/>
        </w:rPr>
        <w:footnoteReference w:customMarkFollows="1" w:id="128"/>
        <w:t>1</w:t>
      </w:r>
      <w:r>
        <w:rPr>
          <w:sz w:val="20"/>
        </w:rPr>
        <w:t xml:space="preserve"> </w:t>
      </w:r>
    </w:p>
    <w:p>
      <w:pPr>
        <w:pStyle w:val="TextBodyIndent"/>
        <w:rPr/>
      </w:pPr>
      <w:r>
        <w:rPr/>
        <w:t>För försäkringsaktiebolag gäller föreskrifterna för aktiebolag i allmän</w:t>
        <w:softHyphen/>
        <w:t>het, om inte något annat följer av denna lag eller är särskilt föreskrivet. Hänvisningar i aktiebolagslagen (2005:551) till bestämmels</w:t>
        <w:softHyphen/>
        <w:t xml:space="preserve">er i samma lag ska i förekommande fall avse de bestämmelser i denna lag som gäller i stället för eller utöver bestämmelserna i aktiebolagslagen. </w:t>
      </w:r>
    </w:p>
    <w:p>
      <w:pPr>
        <w:pStyle w:val="TextBodyIndent"/>
        <w:rPr/>
      </w:pPr>
      <w:r>
        <w:rPr/>
        <w:t>I fråga om försäkringsaktiebolag ska det som anges om Bolagsverket i följande bestämmelser i stället gälla Finansinspektio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rPr>
              <w:t>2 kap. 1 § tredje stycket samt</w:t>
            </w:r>
            <w:r>
              <w:rPr/>
              <w:t xml:space="preserve"> 8 kap. 9 och 30 §§ samt 37 § andra stycket aktiebolagslagen, och</w:t>
            </w:r>
          </w:p>
        </w:tc>
        <w:tc>
          <w:tcPr>
            <w:tcW w:w="3060" w:type="dxa"/>
            <w:tcBorders/>
            <w:shd w:color="auto" w:fill="auto" w:val="clear"/>
          </w:tcPr>
          <w:p>
            <w:pPr>
              <w:pStyle w:val="TextBodyIndent"/>
              <w:widowControl w:val="false"/>
              <w:rPr/>
            </w:pPr>
            <w:r>
              <w:rPr/>
              <w:t>1. 8 kap. 9 och 30 §§ samt 37 § andra stycket aktiebolagslagen, och</w:t>
            </w:r>
          </w:p>
        </w:tc>
      </w:tr>
    </w:tbl>
    <w:p>
      <w:pPr>
        <w:pStyle w:val="TextBodyIndent"/>
        <w:rPr/>
      </w:pPr>
      <w:r>
        <w:rPr/>
        <w:t>2. 23 kap. 21 a § aktiebolagslagen.</w:t>
      </w:r>
    </w:p>
    <w:p>
      <w:pPr>
        <w:pStyle w:val="TextBodyIndent"/>
        <w:rPr/>
      </w:pPr>
      <w:r>
        <w:rPr/>
        <w:t>Bestämmelserna i 32 kap. aktiebolagslagen om aktiebolag med särskild vinstutdelningsbegränsning gäller inte för försäkringsaktiebo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Rubrik5utannumrering"/>
              <w:widowControl w:val="false"/>
              <w:spacing w:before="240" w:after="80"/>
              <w:rPr>
                <w:i w:val="false"/>
                <w:i w:val="false"/>
                <w:u w:val="single"/>
              </w:rPr>
            </w:pPr>
            <w:r>
              <w:rPr>
                <w:u w:val="single"/>
              </w:rPr>
              <w:t>Arbetsordning och instruktioner om arbetsfördelningen mellan</w:t>
            </w:r>
            <w:r>
              <w:rPr>
                <w:i w:val="false"/>
                <w:u w:val="single"/>
              </w:rPr>
              <w:t xml:space="preserve"> </w:t>
            </w:r>
            <w:r>
              <w:rPr>
                <w:u w:val="single"/>
              </w:rPr>
              <w:t>bolagsorganen</w:t>
            </w:r>
          </w:p>
          <w:p>
            <w:pPr>
              <w:pStyle w:val="Normal"/>
              <w:widowControl w:val="false"/>
              <w:tabs>
                <w:tab w:val="clear" w:pos="1304"/>
                <w:tab w:val="left" w:pos="2268" w:leader="none"/>
              </w:tabs>
              <w:spacing w:before="120" w:after="0"/>
              <w:jc w:val="both"/>
              <w:rPr>
                <w:i/>
                <w:i/>
                <w:sz w:val="20"/>
              </w:rPr>
            </w:pPr>
            <w:r>
              <w:rPr>
                <w:i/>
                <w:sz w:val="20"/>
              </w:rPr>
              <w:t>7 a §</w:t>
            </w:r>
          </w:p>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ordning för sitt arbete gäller även för styrelsen i ett privat försäkrings</w:t>
              <w:softHyphen/>
              <w:t>aktie</w:t>
              <w:softHyphen/>
              <w:t>bolag. Detsamma gäller skyldigheten enligt 8 kap. 46 b § samma lag för styrelsen i ett publikt ak</w:t>
              <w:softHyphen/>
              <w:t>tiebolag att i skrift</w:t>
              <w:softHyphen/>
              <w:t xml:space="preserve">liga </w:t>
            </w:r>
            <w:r>
              <w:rPr>
                <w:i/>
                <w:spacing w:val="-4"/>
                <w:sz w:val="20"/>
              </w:rPr>
              <w:t>instruk</w:t>
              <w:softHyphen/>
              <w:t>tioner ange arbets</w:t>
              <w:softHyphen/>
              <w:t>fördel</w:t>
              <w:softHyphen/>
              <w:t>ning</w:t>
              <w:softHyphen/>
              <w:t>en</w:t>
            </w:r>
            <w:r>
              <w:rPr>
                <w:i/>
                <w:sz w:val="20"/>
              </w:rPr>
              <w:t xml:space="preserve"> mellan bolags</w:t>
              <w:softHyphen/>
              <w:t>organen.</w:t>
            </w:r>
          </w:p>
          <w:p>
            <w:pPr>
              <w:pStyle w:val="Normal"/>
              <w:widowControl w:val="false"/>
              <w:tabs>
                <w:tab w:val="clear" w:pos="1304"/>
                <w:tab w:val="left" w:pos="2268" w:leader="none"/>
              </w:tabs>
              <w:ind w:firstLine="170"/>
              <w:jc w:val="both"/>
              <w:rPr>
                <w:i/>
                <w:i/>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minskning av aktiekapitalet i ett försäkringsaktiebolag för avsättning till </w:t>
            </w:r>
            <w:r>
              <w:rPr>
                <w:i/>
              </w:rPr>
              <w:t>fond att användas enligt beslut av bolagsstämman</w:t>
            </w:r>
            <w:r>
              <w:rPr/>
              <w:t xml:space="preserve"> eller för återbetalning till aktie</w:t>
              <w:softHyphen/>
              <w:t>ägar</w:t>
              <w:softHyphen/>
              <w:t>na gäller inte 20 kap. 23–</w:t>
            </w:r>
            <w:r>
              <w:rPr>
                <w:spacing w:val="-2"/>
              </w:rPr>
              <w:t>29 §§ aktiebolagslagen (2005:551).</w:t>
            </w:r>
            <w:r>
              <w:rPr/>
              <w:t xml:space="preserve"> </w:t>
            </w:r>
            <w:r>
              <w:rPr>
                <w:spacing w:val="-4"/>
              </w:rPr>
              <w:t>I stället gäller 23–27 §§ detta kapi</w:t>
              <w:softHyphen/>
              <w:t>tel</w:t>
            </w:r>
            <w:r>
              <w:rPr/>
              <w:t>.</w:t>
            </w:r>
          </w:p>
        </w:tc>
        <w:tc>
          <w:tcPr>
            <w:tcW w:w="3060" w:type="dxa"/>
            <w:tcBorders/>
            <w:shd w:color="auto" w:fill="auto" w:val="clear"/>
          </w:tcPr>
          <w:p>
            <w:pPr>
              <w:pStyle w:val="TextBodyIndent"/>
              <w:widowControl w:val="false"/>
              <w:rPr/>
            </w:pPr>
            <w:r>
              <w:rPr/>
              <w:t xml:space="preserve">Vid minskning av aktiekapitalet i ett försäkringsaktiebolag för avsättning till </w:t>
            </w:r>
            <w:r>
              <w:rPr>
                <w:i/>
              </w:rPr>
              <w:t>fritt eget kapital</w:t>
            </w:r>
            <w:r>
              <w:rPr/>
              <w:t xml:space="preserve"> eller för återbetalning till aktie</w:t>
              <w:softHyphen/>
              <w:t>ägarna gäller inte 20 kap. 23–</w:t>
            </w:r>
            <w:r>
              <w:rPr>
                <w:spacing w:val="-2"/>
              </w:rPr>
              <w:t>29 §§ aktiebolagslagen (2005:551).</w:t>
            </w:r>
            <w:r>
              <w:rPr/>
              <w:t xml:space="preserve"> </w:t>
            </w:r>
            <w:r>
              <w:rPr>
                <w:spacing w:val="-4"/>
              </w:rPr>
              <w:t xml:space="preserve">I stället gäller 23–27 §§ </w:t>
            </w:r>
            <w:r>
              <w:rPr>
                <w:i/>
                <w:spacing w:val="-4"/>
              </w:rPr>
              <w:t>i</w:t>
            </w:r>
            <w:r>
              <w:rPr>
                <w:spacing w:val="-4"/>
              </w:rPr>
              <w:t xml:space="preserve"> detta kapi</w:t>
              <w:softHyphen/>
              <w:t>tel</w:t>
            </w:r>
            <w:r>
              <w:rPr/>
              <w:t>.</w:t>
            </w:r>
          </w:p>
        </w:tc>
      </w:tr>
    </w:tbl>
    <w:p>
      <w:pPr>
        <w:pStyle w:val="TextBodyIndent"/>
        <w:rPr/>
      </w:pPr>
      <w:r>
        <w:rPr/>
      </w:r>
    </w:p>
    <w:p>
      <w:pPr>
        <w:pStyle w:val="TextBodyIndent"/>
        <w:rPr/>
      </w:pPr>
      <w:r>
        <w:rPr/>
      </w:r>
    </w:p>
    <w:p>
      <w:pPr>
        <w:pStyle w:val="TextBody"/>
        <w:spacing w:before="0" w:after="10"/>
        <w:jc w:val="center"/>
        <w:rPr>
          <w:b/>
          <w:b/>
        </w:rPr>
      </w:pPr>
      <w:r>
        <w:rPr>
          <w:b/>
        </w:rPr>
        <w:t>12 kap.</w:t>
      </w:r>
    </w:p>
    <w:p>
      <w:pPr>
        <w:pStyle w:val="TextBody"/>
        <w:spacing w:before="0" w:after="10"/>
        <w:jc w:val="center"/>
        <w:rPr/>
      </w:pPr>
      <w:r>
        <w:rPr/>
        <w:t xml:space="preserve">6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Ett ömsesidigt försäkringsbolag bildas av en eller flera </w:t>
            </w:r>
            <w:r>
              <w:rPr>
                <w:i/>
              </w:rPr>
              <w:t>stiftare.</w:t>
            </w:r>
            <w:r>
              <w:rPr/>
              <w:t xml:space="preserve"> </w:t>
            </w:r>
            <w:r>
              <w:rPr>
                <w:i/>
              </w:rPr>
              <w:t>En stiftare ska vara</w:t>
            </w:r>
          </w:p>
          <w:p>
            <w:pPr>
              <w:pStyle w:val="TextBodyIndent"/>
              <w:widowControl w:val="false"/>
              <w:rPr>
                <w:i/>
                <w:i/>
              </w:rPr>
            </w:pPr>
            <w:r>
              <w:rPr>
                <w:i/>
              </w:rPr>
              <w:t>1. en fysisk person som är bosatt i ett land inom EES,</w:t>
            </w:r>
          </w:p>
          <w:p>
            <w:pPr>
              <w:pStyle w:val="TextBodyIndent"/>
              <w:widowControl w:val="false"/>
              <w:rPr>
                <w:i/>
                <w:i/>
              </w:rPr>
            </w:pPr>
            <w:r>
              <w:rPr>
                <w:i/>
              </w:rPr>
              <w:t>2. en svensk juridisk person, el</w:t>
              <w:softHyphen/>
              <w:t>ler</w:t>
            </w:r>
          </w:p>
          <w:p>
            <w:pPr>
              <w:pStyle w:val="TextBodyIndent"/>
              <w:widowControl w:val="false"/>
              <w:rPr>
                <w:i/>
                <w:i/>
              </w:rPr>
            </w:pPr>
            <w:r>
              <w:rPr>
                <w:i/>
              </w:rPr>
              <w:t>3. en juridisk person som har bildats enligt lagstiftningen i ett land inom EES och som har sitt säte, sitt huvudkontor eller sin huvudsakliga verksamhet inom detta område.</w:t>
            </w:r>
          </w:p>
          <w:p>
            <w:pPr>
              <w:pStyle w:val="TextBodyIndent"/>
              <w:widowControl w:val="false"/>
              <w:rPr>
                <w:i/>
                <w:i/>
              </w:rPr>
            </w:pPr>
            <w:r>
              <w:rPr>
                <w:i/>
              </w:rPr>
              <w:t>Handelsbolag eller motsvarande juridiska personer som har bildats enligt lagstiftningen i ett land inom EES får vara stiftare bara om varje obegränsat ansvarig bolagsman är bosatt inom detta område.</w:t>
            </w:r>
          </w:p>
          <w:p>
            <w:pPr>
              <w:pStyle w:val="TextBodyIndent"/>
              <w:widowControl w:val="false"/>
              <w:rPr/>
            </w:pPr>
            <w:r>
              <w:rPr>
                <w:i/>
              </w:rPr>
              <w:t>Finansinspektionen får i ett en</w:t>
              <w:softHyphen/>
              <w:t>skilt fall besluta att någon annan än den som har angetts i första och andra styckena får vara stif</w:t>
              <w:softHyphen/>
              <w:t>tare.</w:t>
            </w:r>
          </w:p>
        </w:tc>
        <w:tc>
          <w:tcPr>
            <w:tcW w:w="3060" w:type="dxa"/>
            <w:tcBorders/>
            <w:shd w:color="auto" w:fill="auto" w:val="clear"/>
          </w:tcPr>
          <w:p>
            <w:pPr>
              <w:pStyle w:val="TextBodyIndent"/>
              <w:widowControl w:val="false"/>
              <w:rPr/>
            </w:pPr>
            <w:r>
              <w:rPr/>
              <w:t xml:space="preserve">Ett ömsesidigt försäkringsbolag bildas av en eller flera </w:t>
            </w:r>
            <w:r>
              <w:rPr>
                <w:i/>
              </w:rPr>
              <w:t>fysiska eller juridiska personer (stiftare)</w:t>
            </w:r>
            <w:r>
              <w:rPr/>
              <w:t>.</w:t>
            </w:r>
          </w:p>
        </w:tc>
      </w:tr>
    </w:tbl>
    <w:p>
      <w:pPr>
        <w:pStyle w:val="TextBody"/>
        <w:spacing w:before="0" w:after="10"/>
        <w:rPr>
          <w:u w:val="single"/>
        </w:rPr>
      </w:pPr>
      <w:r>
        <w:rPr>
          <w:u w:val="single"/>
        </w:rPr>
        <w:t>                                     </w:t>
      </w:r>
    </w:p>
    <w:p>
      <w:pPr>
        <w:pStyle w:val="TextBodyIndent"/>
        <w:rPr/>
      </w:pPr>
      <w:r>
        <w:rPr/>
        <w:t>Denna lag träder i kraft den 1 juli 2014.</w:t>
      </w:r>
    </w:p>
    <w:p>
      <w:pPr>
        <w:sectPr>
          <w:headerReference w:type="even" r:id="rId356"/>
          <w:headerReference w:type="default" r:id="rId357"/>
          <w:footerReference w:type="even" r:id="rId358"/>
          <w:footerReference w:type="default" r:id="rId3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bookmarkStart w:id="8217" w:name="_Toc376896638"/>
      <w:r>
        <w:rPr/>
        <w:t>Förslag till lag om ändring i lagen (2011:755) om elektroniska pengar</w:t>
      </w:r>
      <w:bookmarkEnd w:id="8217"/>
    </w:p>
    <w:p>
      <w:pPr>
        <w:pStyle w:val="Normal"/>
        <w:tabs>
          <w:tab w:val="clear" w:pos="1304"/>
          <w:tab w:val="left" w:pos="2268" w:leader="none"/>
        </w:tabs>
        <w:ind w:firstLine="170"/>
        <w:jc w:val="both"/>
        <w:rPr>
          <w:sz w:val="20"/>
        </w:rPr>
      </w:pPr>
      <w:r>
        <w:rPr>
          <w:sz w:val="20"/>
        </w:rPr>
        <w:t>Härigenom föreskrivs att det i lagen (2011:755) om elektroniska pengar ska införas en ny paragraf, 3 kap. 9 a §, samt närmast före 3 kap. 9 a § en ny rubrik av följande lydelse.</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Rubrik5utannumrering"/>
              <w:widowControl w:val="false"/>
              <w:spacing w:before="120" w:after="80"/>
              <w:rPr>
                <w:b/>
                <w:b/>
                <w:i w:val="false"/>
                <w:i w:val="false"/>
              </w:rPr>
            </w:pPr>
            <w:r>
              <w:rPr>
                <w:b/>
              </w:rPr>
              <w:t>Arbetsordning och instruktioner om arbetsfördelningen mellan bolagsorganen</w:t>
            </w:r>
          </w:p>
          <w:p>
            <w:pPr>
              <w:pStyle w:val="Normal"/>
              <w:widowControl w:val="false"/>
              <w:tabs>
                <w:tab w:val="clear" w:pos="1304"/>
                <w:tab w:val="left" w:pos="2268" w:leader="none"/>
              </w:tabs>
              <w:spacing w:before="120" w:after="0"/>
              <w:jc w:val="both"/>
              <w:rPr>
                <w:i/>
                <w:i/>
                <w:sz w:val="20"/>
              </w:rPr>
            </w:pPr>
            <w:r>
              <w:rPr>
                <w:i/>
                <w:sz w:val="20"/>
              </w:rPr>
              <w:t>9 a §</w:t>
            </w:r>
          </w:p>
          <w:p>
            <w:pPr>
              <w:pStyle w:val="Normal"/>
              <w:widowControl w:val="false"/>
              <w:tabs>
                <w:tab w:val="clear" w:pos="1304"/>
                <w:tab w:val="left" w:pos="2268" w:leader="none"/>
              </w:tabs>
              <w:ind w:firstLine="170"/>
              <w:jc w:val="both"/>
              <w:rPr>
                <w:i/>
                <w:i/>
                <w:sz w:val="20"/>
              </w:rPr>
            </w:pPr>
            <w:r>
              <w:rPr>
                <w:i/>
                <w:sz w:val="20"/>
              </w:rPr>
              <w:t>Skyldigheten enligt 8 kap. 46 a § aktiebolagslagen (2005:551) för styrelsen i ett publikt aktiebolag att årligen fastställa en skriftlig arbetsord</w:t>
              <w:softHyphen/>
              <w:t>ning för sitt arbete gäller även för styrelsen i ett institut för elektro</w:t>
              <w:softHyphen/>
              <w:t>niska pengar eller en registrerad utgivare som är ett privat aktie</w:t>
              <w:softHyphen/>
              <w:t>bolag. Detta gäller dock inte i fråga om bolag vars styrelse har endast en ledamot.</w:t>
            </w:r>
          </w:p>
          <w:p>
            <w:pPr>
              <w:pStyle w:val="Normal"/>
              <w:widowControl w:val="false"/>
              <w:tabs>
                <w:tab w:val="clear" w:pos="1304"/>
                <w:tab w:val="left" w:pos="2268" w:leader="none"/>
              </w:tabs>
              <w:ind w:firstLine="170"/>
              <w:jc w:val="both"/>
              <w:rPr>
                <w:i/>
                <w:i/>
                <w:sz w:val="20"/>
              </w:rPr>
            </w:pPr>
            <w:r>
              <w:rPr>
                <w:i/>
                <w:sz w:val="20"/>
              </w:rPr>
              <w:t>Skyldigheten enligt 8 kap. 46 b § aktiebolagslagen för styrelsen i ett publikt ak</w:t>
              <w:softHyphen/>
              <w:t xml:space="preserve">tiebolag att i skriftliga </w:t>
            </w:r>
            <w:r>
              <w:rPr>
                <w:i/>
                <w:spacing w:val="-4"/>
                <w:sz w:val="20"/>
              </w:rPr>
              <w:t>instruk</w:t>
              <w:softHyphen/>
              <w:t>tioner ange arbetsfördel</w:t>
              <w:softHyphen/>
              <w:t>ning</w:t>
              <w:softHyphen/>
              <w:t>en</w:t>
            </w:r>
            <w:r>
              <w:rPr>
                <w:i/>
                <w:sz w:val="20"/>
              </w:rPr>
              <w:t xml:space="preserve"> mellan bolagsorganen gäller även för styrelsen i ett institut för elektro</w:t>
              <w:softHyphen/>
              <w:t>niska pengar eller en registre</w:t>
              <w:softHyphen/>
              <w:t>r</w:t>
              <w:softHyphen/>
              <w:t>ad utgivare som är ett privat aktie</w:t>
              <w:softHyphen/>
              <w:t>bolag.</w:t>
            </w:r>
          </w:p>
          <w:p>
            <w:pPr>
              <w:pStyle w:val="Normal"/>
              <w:widowControl w:val="false"/>
              <w:tabs>
                <w:tab w:val="clear" w:pos="1304"/>
                <w:tab w:val="left" w:pos="2268" w:leader="none"/>
              </w:tabs>
              <w:ind w:firstLine="170"/>
              <w:jc w:val="both"/>
              <w:rPr>
                <w:i/>
                <w:i/>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360"/>
          <w:headerReference w:type="default" r:id="rId361"/>
          <w:footerReference w:type="even" r:id="rId362"/>
          <w:footerReference w:type="default" r:id="rId3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juli 2014.</w:t>
      </w:r>
    </w:p>
    <w:p>
      <w:pPr>
        <w:pStyle w:val="Rubrik2utannumrering"/>
        <w:spacing w:before="0" w:after="160"/>
        <w:rPr/>
      </w:pPr>
      <w:bookmarkStart w:id="8218" w:name="_Toc376896639"/>
      <w:r>
        <w:rPr/>
        <w:t>Förslag till lag om ändring i lagen (2013:561) om förvaltare av alternativa investeringsfonder</w:t>
      </w:r>
      <w:bookmarkEnd w:id="8218"/>
    </w:p>
    <w:p>
      <w:pPr>
        <w:pStyle w:val="TextBodyIndent"/>
        <w:rPr/>
      </w:pPr>
      <w:r>
        <w:rPr/>
        <w:t>Härigenom föreskrivs att det i lagen (2013:561) om förvaltare av alter</w:t>
        <w:softHyphen/>
        <w:t>nativa investeringsfonder ska införas en ny paragraf, 8 kap. 2 a §, samt närmast före 8 kap. 2 a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Rubrik5utannumrering"/>
              <w:widowControl w:val="false"/>
              <w:spacing w:before="120" w:after="80"/>
              <w:rPr>
                <w:b/>
                <w:b/>
                <w:i w:val="false"/>
                <w:i w:val="false"/>
              </w:rPr>
            </w:pPr>
            <w:r>
              <w:rPr>
                <w:b/>
              </w:rPr>
              <w:t>Arbetsordning och instruktioner om arbetsfördelningen mellan bolagsorganen</w:t>
            </w:r>
          </w:p>
          <w:p>
            <w:pPr>
              <w:pStyle w:val="Normal"/>
              <w:widowControl w:val="false"/>
              <w:tabs>
                <w:tab w:val="clear" w:pos="1304"/>
                <w:tab w:val="left" w:pos="2268" w:leader="none"/>
              </w:tabs>
              <w:spacing w:before="120" w:after="0"/>
              <w:jc w:val="both"/>
              <w:rPr>
                <w:i/>
                <w:i/>
                <w:sz w:val="20"/>
              </w:rPr>
            </w:pPr>
            <w:r>
              <w:rPr>
                <w:i/>
                <w:sz w:val="20"/>
              </w:rPr>
              <w:t>2 a §</w:t>
            </w:r>
          </w:p>
          <w:p>
            <w:pPr>
              <w:pStyle w:val="Normal"/>
              <w:widowControl w:val="false"/>
              <w:tabs>
                <w:tab w:val="clear" w:pos="1304"/>
                <w:tab w:val="left" w:pos="2268" w:leader="none"/>
              </w:tabs>
              <w:ind w:firstLine="170"/>
              <w:jc w:val="both"/>
              <w:rPr>
                <w:i/>
                <w:i/>
                <w:sz w:val="20"/>
              </w:rPr>
            </w:pPr>
            <w:r>
              <w:rPr>
                <w:i/>
                <w:sz w:val="20"/>
              </w:rPr>
              <w:t xml:space="preserve">Skyldigheten enligt 8 kap. </w:t>
            </w:r>
            <w:r>
              <w:rPr>
                <w:i/>
              </w:rPr>
              <w:t>46 a</w:t>
            </w:r>
            <w:r>
              <w:rPr>
                <w:i/>
                <w:sz w:val="20"/>
              </w:rPr>
              <w:t> § aktiebolagslagen (2005:551) för styrelsen i ett publikt aktiebolag att årligen fastställa en skriftlig arbetsord</w:t>
              <w:softHyphen/>
              <w:t>ning för sitt arbete gäller även för styrelsen i en AIF-förval</w:t>
              <w:softHyphen/>
              <w:t>tare som är ett privat aktie</w:t>
              <w:softHyphen/>
              <w:t>bolag. Detsamma gäller skyldig</w:t>
              <w:softHyphen/>
              <w:t>heten enligt 8 kap. 46 b § samma lag för styrelsen i ett publikt aktie</w:t>
              <w:softHyphen/>
              <w:t>bolag att i skriftliga instruk</w:t>
              <w:softHyphen/>
              <w:t>tioner ange arbetsfördel</w:t>
              <w:softHyphen/>
              <w:t>ningen mellan bolags</w:t>
              <w:softHyphen/>
              <w:t>organen.</w:t>
            </w:r>
          </w:p>
          <w:p>
            <w:pPr>
              <w:pStyle w:val="Normal"/>
              <w:widowControl w:val="false"/>
              <w:tabs>
                <w:tab w:val="clear" w:pos="1304"/>
                <w:tab w:val="left" w:pos="2268" w:leader="none"/>
              </w:tabs>
              <w:ind w:firstLine="170"/>
              <w:jc w:val="both"/>
              <w:rPr>
                <w:i/>
                <w:i/>
                <w:sz w:val="20"/>
              </w:rPr>
            </w:pPr>
            <w:r>
              <w:rPr>
                <w:i/>
                <w:spacing w:val="-2"/>
                <w:sz w:val="20"/>
              </w:rPr>
              <w:t>Styrelsens ordförande ska be</w:t>
              <w:softHyphen/>
              <w:t>vaka</w:t>
            </w:r>
            <w:r>
              <w:rPr>
                <w:i/>
                <w:sz w:val="20"/>
              </w:rPr>
              <w:t xml:space="preserve"> att styrelsen fullgör de upp</w:t>
              <w:softHyphen/>
              <w:t>gifter som anges i denna paragraf.</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364"/>
          <w:headerReference w:type="default" r:id="rId365"/>
          <w:footerReference w:type="even" r:id="rId366"/>
          <w:footerReference w:type="default" r:id="rId36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Denna lag träder i kraft den 1 juli 2014.</w:t>
      </w:r>
    </w:p>
    <w:p>
      <w:pPr>
        <w:pStyle w:val="Propbilaga"/>
        <w:rPr/>
      </w:pPr>
      <w:bookmarkStart w:id="8219" w:name="_Toc379445677"/>
      <w:bookmarkStart w:id="8220" w:name="_Toc376897672"/>
      <w:bookmarkStart w:id="8221" w:name="_Toc376897922"/>
      <w:bookmarkStart w:id="8222" w:name="_Toc376898021"/>
      <w:bookmarkStart w:id="8223" w:name="_Toc376942905"/>
      <w:bookmarkStart w:id="8224" w:name="_Toc376943022"/>
      <w:bookmarkStart w:id="8225" w:name="_Toc376950196"/>
      <w:bookmarkStart w:id="8226" w:name="_Toc377123204"/>
      <w:bookmarkStart w:id="8227" w:name="_Toc377714925"/>
      <w:bookmarkStart w:id="8228" w:name="_Toc377715931"/>
      <w:bookmarkStart w:id="8229" w:name="_Toc377823301"/>
      <w:bookmarkStart w:id="8230" w:name="_Toc377727019"/>
      <w:bookmarkStart w:id="8231" w:name="_Toc379392189"/>
      <w:bookmarkStart w:id="8232" w:name="_Toc379300214"/>
      <w:bookmarkStart w:id="8233" w:name="_Toc379299743"/>
      <w:bookmarkStart w:id="8234" w:name="_Toc378756980"/>
      <w:bookmarkStart w:id="8235" w:name="_Toc377985093"/>
      <w:bookmarkStart w:id="8236" w:name="_Toc377984994"/>
      <w:bookmarkStart w:id="8237" w:name="_Toc377823954"/>
      <w:r>
        <w:rPr/>
        <w:t>Lagrådets yttrande</w:t>
      </w:r>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p>
    <w:p>
      <w:pPr>
        <w:pStyle w:val="TextBody"/>
        <w:rPr/>
      </w:pPr>
      <w:r>
        <w:rPr/>
        <w:t>Utdrag ur protokoll vid sammanträde 2013-12-19</w:t>
      </w:r>
    </w:p>
    <w:p>
      <w:pPr>
        <w:pStyle w:val="TextBodyIndent"/>
        <w:rPr/>
      </w:pPr>
      <w:r>
        <w:rPr/>
      </w:r>
    </w:p>
    <w:p>
      <w:pPr>
        <w:pStyle w:val="TextBody"/>
        <w:rPr/>
      </w:pPr>
      <w:r>
        <w:rPr>
          <w:b/>
        </w:rPr>
        <w:t>Närvarande:</w:t>
      </w:r>
      <w:r>
        <w:rPr/>
        <w:t xml:space="preserve"> F.d. justitierådet Leif Thorsson samt justitieråden</w:t>
      </w:r>
    </w:p>
    <w:p>
      <w:pPr>
        <w:pStyle w:val="TextBody"/>
        <w:rPr/>
      </w:pPr>
      <w:r>
        <w:rPr/>
        <w:t>Gudmund Toijer och Olle Stenman.</w:t>
      </w:r>
    </w:p>
    <w:p>
      <w:pPr>
        <w:pStyle w:val="TextBodyIndent"/>
        <w:rPr/>
      </w:pPr>
      <w:r>
        <w:rPr/>
      </w:r>
    </w:p>
    <w:p>
      <w:pPr>
        <w:pStyle w:val="TextBody"/>
        <w:rPr>
          <w:b/>
          <w:b/>
        </w:rPr>
      </w:pPr>
      <w:r>
        <w:rPr>
          <w:b/>
        </w:rPr>
        <w:t>Förenklingar i aktiebolagslagen</w:t>
      </w:r>
    </w:p>
    <w:p>
      <w:pPr>
        <w:pStyle w:val="TextBodyIndent"/>
        <w:rPr/>
      </w:pPr>
      <w:r>
        <w:rPr/>
      </w:r>
    </w:p>
    <w:p>
      <w:pPr>
        <w:pStyle w:val="TextBody"/>
        <w:rPr/>
      </w:pPr>
      <w:r>
        <w:rPr/>
        <w:t>Enligt en lagrådsremiss den 12 december 2013 (Justitiedepartementet) har regeringen beslutat inhämta Lagrådets yttrande över förslag till</w:t>
      </w:r>
    </w:p>
    <w:p>
      <w:pPr>
        <w:pStyle w:val="TextBodyIndent"/>
        <w:rPr/>
      </w:pPr>
      <w:r>
        <w:rPr/>
      </w:r>
    </w:p>
    <w:p>
      <w:pPr>
        <w:pStyle w:val="TextBody"/>
        <w:rPr/>
      </w:pPr>
      <w:r>
        <w:rPr/>
        <w:t>1. lag om ändring i aktiebolagslagen (2005:551),</w:t>
      </w:r>
    </w:p>
    <w:p>
      <w:pPr>
        <w:pStyle w:val="TextBody"/>
        <w:rPr/>
      </w:pPr>
      <w:r>
        <w:rPr/>
        <w:t>2. lag om ändring i kupongskattelagen (1970:624),</w:t>
      </w:r>
    </w:p>
    <w:p>
      <w:pPr>
        <w:pStyle w:val="TextBody"/>
        <w:rPr/>
      </w:pPr>
      <w:r>
        <w:rPr/>
        <w:t>3. lag om ändring i lagen (1980:1102) om handelsbolag och enkla bolag,</w:t>
      </w:r>
    </w:p>
    <w:p>
      <w:pPr>
        <w:pStyle w:val="TextBody"/>
        <w:rPr/>
      </w:pPr>
      <w:r>
        <w:rPr/>
        <w:t>4. lag om ändring i sparbankslagen (1987:619),</w:t>
      </w:r>
    </w:p>
    <w:p>
      <w:pPr>
        <w:pStyle w:val="TextBody"/>
        <w:rPr/>
      </w:pPr>
      <w:r>
        <w:rPr/>
        <w:t>5. lag om ändring i lagen (1987:667) om ekonomiska föreningar,</w:t>
      </w:r>
    </w:p>
    <w:p>
      <w:pPr>
        <w:pStyle w:val="TextBody"/>
        <w:rPr/>
      </w:pPr>
      <w:r>
        <w:rPr/>
        <w:t>6. lag om ändring i årsredovisningslagen (1995:1554),</w:t>
      </w:r>
    </w:p>
    <w:p>
      <w:pPr>
        <w:pStyle w:val="TextBody"/>
        <w:rPr/>
      </w:pPr>
      <w:r>
        <w:rPr/>
        <w:t>7. lag om ändring i lagen (1995:1559) om årsredovisning i kreditinstitut och värdepappersbolag,</w:t>
      </w:r>
    </w:p>
    <w:p>
      <w:pPr>
        <w:pStyle w:val="TextBody"/>
        <w:rPr/>
      </w:pPr>
      <w:r>
        <w:rPr/>
        <w:t>8. lag om ändring i lagen (1995:1570) om medlemsbanker,</w:t>
      </w:r>
    </w:p>
    <w:p>
      <w:pPr>
        <w:pStyle w:val="TextBody"/>
        <w:rPr/>
      </w:pPr>
      <w:r>
        <w:rPr/>
        <w:t>9. lag om ändring i lagen (1996:1006) om anmälningsplikt avseende</w:t>
      </w:r>
    </w:p>
    <w:p>
      <w:pPr>
        <w:pStyle w:val="TextBody"/>
        <w:rPr/>
      </w:pPr>
      <w:r>
        <w:rPr/>
        <w:t>viss finansiell verksamhet,</w:t>
      </w:r>
    </w:p>
    <w:p>
      <w:pPr>
        <w:pStyle w:val="TextBody"/>
        <w:rPr/>
      </w:pPr>
      <w:r>
        <w:rPr/>
        <w:t>10. lag om ändring i lagen (1997:614) om kommunal redovisning,</w:t>
      </w:r>
    </w:p>
    <w:p>
      <w:pPr>
        <w:pStyle w:val="TextBody"/>
        <w:rPr/>
      </w:pPr>
      <w:r>
        <w:rPr/>
        <w:t>11. lag om ändring i lagen (1998:1479) om kontoföring av finansiella</w:t>
      </w:r>
    </w:p>
    <w:p>
      <w:pPr>
        <w:pStyle w:val="TextBody"/>
        <w:rPr/>
      </w:pPr>
      <w:r>
        <w:rPr/>
        <w:t>instrument,</w:t>
      </w:r>
    </w:p>
    <w:p>
      <w:pPr>
        <w:pStyle w:val="TextBody"/>
        <w:rPr/>
      </w:pPr>
      <w:r>
        <w:rPr/>
        <w:t>12. lag om ändring i revisionslagen (1999:1079),</w:t>
      </w:r>
    </w:p>
    <w:p>
      <w:pPr>
        <w:pStyle w:val="TextBody"/>
        <w:rPr/>
      </w:pPr>
      <w:r>
        <w:rPr/>
        <w:t>13. lag om ändring i lagen (2004:46) om värdepappersfonder,</w:t>
      </w:r>
    </w:p>
    <w:p>
      <w:pPr>
        <w:pStyle w:val="TextBody"/>
        <w:rPr/>
      </w:pPr>
      <w:r>
        <w:rPr/>
        <w:t>14. </w:t>
      </w:r>
      <w:r>
        <w:rPr>
          <w:spacing w:val="-2"/>
        </w:rPr>
        <w:t>lag om ändring i lagen (2004:297) om bank- och finansieringsrörelse,</w:t>
      </w:r>
    </w:p>
    <w:p>
      <w:pPr>
        <w:pStyle w:val="TextBody"/>
        <w:rPr/>
      </w:pPr>
      <w:r>
        <w:rPr/>
        <w:t>15. lag om ändring i lagen (2004:299) om inlåningsverksamhet,</w:t>
      </w:r>
    </w:p>
    <w:p>
      <w:pPr>
        <w:pStyle w:val="TextBody"/>
        <w:rPr/>
      </w:pPr>
      <w:r>
        <w:rPr/>
        <w:t>16. lag om ändring i lagen (2004:575) om europabolag,</w:t>
      </w:r>
    </w:p>
    <w:p>
      <w:pPr>
        <w:pStyle w:val="TextBody"/>
        <w:rPr/>
      </w:pPr>
      <w:r>
        <w:rPr/>
        <w:t>17. lag om ändring i lagen (2005:405) om försäkringsförmedling,</w:t>
      </w:r>
    </w:p>
    <w:p>
      <w:pPr>
        <w:pStyle w:val="TextBody"/>
        <w:rPr/>
      </w:pPr>
      <w:r>
        <w:rPr/>
        <w:t>18. lag om ändring i lagen (2007:528) om värdepappersmarknaden,</w:t>
      </w:r>
    </w:p>
    <w:p>
      <w:pPr>
        <w:pStyle w:val="TextBody"/>
        <w:rPr/>
      </w:pPr>
      <w:r>
        <w:rPr/>
        <w:t>19. lag om ändring i lagen (2010:751) om betaltjänster,</w:t>
      </w:r>
    </w:p>
    <w:p>
      <w:pPr>
        <w:pStyle w:val="TextBody"/>
        <w:rPr/>
      </w:pPr>
      <w:r>
        <w:rPr/>
        <w:t>20. lag om ändring i försäkringsrörelselagen (2010:2043),</w:t>
      </w:r>
    </w:p>
    <w:p>
      <w:pPr>
        <w:pStyle w:val="TextBody"/>
        <w:rPr/>
      </w:pPr>
      <w:r>
        <w:rPr/>
        <w:t>21. lag om ändring i lagen (2011:755) om elektroniska pengar,</w:t>
      </w:r>
    </w:p>
    <w:p>
      <w:pPr>
        <w:pStyle w:val="TextBody"/>
        <w:rPr/>
      </w:pPr>
      <w:r>
        <w:rPr/>
        <w:t>22. lag om ändring i lagen (2013:561) om förvaltare av alternativa</w:t>
      </w:r>
    </w:p>
    <w:p>
      <w:pPr>
        <w:pStyle w:val="TextBody"/>
        <w:rPr/>
      </w:pPr>
      <w:r>
        <w:rPr/>
        <w:t>investeringsfonder.</w:t>
      </w:r>
    </w:p>
    <w:p>
      <w:pPr>
        <w:pStyle w:val="TextBodyIndent"/>
        <w:rPr/>
      </w:pPr>
      <w:r>
        <w:rPr/>
      </w:r>
    </w:p>
    <w:p>
      <w:pPr>
        <w:pStyle w:val="TextBody"/>
        <w:rPr/>
      </w:pPr>
      <w:r>
        <w:rPr/>
        <w:t>Förslagen har inför Lagrådet föredragits av kanslirådet Anders Ahlgren samt rättssakkunniga Maria Anderkvist och Evelina Englund.</w:t>
      </w:r>
    </w:p>
    <w:p>
      <w:pPr>
        <w:pStyle w:val="TextBodyIndent"/>
        <w:rPr/>
      </w:pPr>
      <w:r>
        <w:rPr/>
      </w:r>
    </w:p>
    <w:p>
      <w:pPr>
        <w:sectPr>
          <w:headerReference w:type="even" r:id="rId368"/>
          <w:headerReference w:type="default" r:id="rId369"/>
          <w:footerReference w:type="even" r:id="rId370"/>
          <w:footerReference w:type="default" r:id="rId37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n utan erinran.</w:t>
      </w:r>
    </w:p>
    <w:p>
      <w:pPr>
        <w:pStyle w:val="Proprubrik"/>
        <w:spacing w:before="0" w:after="190"/>
        <w:rPr/>
      </w:pPr>
      <w:r>
        <w:rPr/>
        <w:t>Justitiedepartementet</w:t>
      </w:r>
    </w:p>
    <w:p>
      <w:pPr>
        <w:pStyle w:val="Proputdrag"/>
        <w:rPr/>
      </w:pPr>
      <w:bookmarkStart w:id="8238" w:name="_Toc376897923"/>
      <w:bookmarkStart w:id="8239" w:name="_Toc376898022"/>
      <w:bookmarkStart w:id="8240" w:name="_Toc376942906"/>
      <w:bookmarkStart w:id="8241" w:name="_Toc376943023"/>
      <w:bookmarkStart w:id="8242" w:name="_Toc376950197"/>
      <w:bookmarkStart w:id="8243" w:name="_Toc377123205"/>
      <w:bookmarkStart w:id="8244" w:name="_Toc377714926"/>
      <w:bookmarkStart w:id="8245" w:name="_Toc377715932"/>
      <w:bookmarkStart w:id="8246" w:name="_Toc377727020"/>
      <w:bookmarkStart w:id="8247" w:name="_Toc377823302"/>
      <w:bookmarkStart w:id="8248" w:name="_Toc377823955"/>
      <w:bookmarkStart w:id="8249" w:name="_Toc377984995"/>
      <w:bookmarkStart w:id="8250" w:name="_Toc377985094"/>
      <w:bookmarkStart w:id="8251" w:name="_Toc378756981"/>
      <w:bookmarkStart w:id="8252" w:name="_Toc379299744"/>
      <w:bookmarkStart w:id="8253" w:name="_Toc379300215"/>
      <w:bookmarkStart w:id="8254" w:name="_Toc379392190"/>
      <w:bookmarkStart w:id="8255" w:name="_Toc379445678"/>
      <w:r>
        <w:rPr/>
        <w:t>Utdrag ur protokoll vid regeringssammanträde den 6 februari 2014</w:t>
      </w:r>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p>
    <w:p>
      <w:pPr>
        <w:pStyle w:val="TextBody"/>
        <w:jc w:val="left"/>
        <w:rPr/>
      </w:pPr>
      <w:r>
        <w:rPr/>
      </w:r>
    </w:p>
    <w:p>
      <w:pPr>
        <w:pStyle w:val="TextBody"/>
        <w:jc w:val="left"/>
        <w:rPr/>
      </w:pPr>
      <w:r>
        <w:rPr/>
        <w:t>Närvarande: Statsministern Reinfeldt, ordförande, och statsråden Björklund, Ask, Larsson, Erlandsson, Hägglund, Borg, Billström, Adelsohn Liljeroth, Björling, Ohlsson, Norman, Attefall, Engström, Kristersson, Elmsäter-Svärd, Ullenhag, Hatt, Lööf, Enström,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pPr>
      <w:r>
        <w:rPr/>
      </w:r>
    </w:p>
    <w:p>
      <w:pPr>
        <w:pStyle w:val="TextBody"/>
        <w:jc w:val="left"/>
        <w:rPr/>
      </w:pPr>
      <w:r>
        <w:rPr/>
        <w:t>Regeringen beslutar proposition 2013/14:86 Förenklingar i aktiebolagslagen</w:t>
      </w:r>
    </w:p>
    <w:p>
      <w:pPr>
        <w:pStyle w:val="TextBody"/>
        <w:rPr/>
      </w:pPr>
      <w:r>
        <w:rPr/>
      </w:r>
    </w:p>
    <w:p>
      <w:pPr>
        <w:pStyle w:val="TextBody"/>
        <w:rPr/>
      </w:pPr>
      <w:r>
        <w:rPr/>
      </w:r>
    </w:p>
    <w:p>
      <w:pPr>
        <w:pStyle w:val="TextBodyIndent"/>
        <w:ind w:hanging="0"/>
        <w:rPr/>
      </w:pPr>
      <w:r>
        <w:rPr/>
      </w:r>
    </w:p>
    <w:sectPr>
      <w:headerReference w:type="even" r:id="rId372"/>
      <w:headerReference w:type="default" r:id="rId373"/>
      <w:footerReference w:type="even" r:id="rId374"/>
      <w:footerReference w:type="default" r:id="rId37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21" w:name="Rksidnr2_Copy_1_Copy_8_Copy_2_Copy_2_Cop"/>
                          <w:bookmarkEnd w:id="521"/>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22" w:name="Rksidnr2_Copy_1_Copy_8_Copy_2_Copy_2_Cop"/>
                    <w:bookmarkEnd w:id="522"/>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977611"/>
    </w:sdtPr>
    <w:sdtContent>
      <w:p>
        <w:pPr>
          <w:pStyle w:val="Footer"/>
          <w:rPr/>
        </w:pPr>
        <w:r>
          <w:rPr/>
          <w:fldChar w:fldCharType="begin"/>
        </w:r>
        <w:r>
          <w:rPr/>
          <w:instrText xml:space="preserve"> PAGE </w:instrText>
        </w:r>
        <w:r>
          <w:rPr/>
          <w:fldChar w:fldCharType="separate"/>
        </w:r>
        <w:r>
          <w:rPr/>
          <w:t>228</w:t>
        </w:r>
        <w:r>
          <w:rPr/>
          <w:fldChar w:fldCharType="end"/>
        </w:r>
      </w:p>
    </w:sdtContent>
  </w:sdt>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205361"/>
    </w:sdtPr>
    <w:sdtContent>
      <w:p>
        <w:pPr>
          <w:pStyle w:val="Footer"/>
          <w:ind w:firstLine="1304"/>
          <w:jc w:val="right"/>
          <w:rPr/>
        </w:pPr>
        <w:r>
          <w:rPr/>
          <w:fldChar w:fldCharType="begin"/>
        </w:r>
        <w:r>
          <w:rPr/>
          <w:instrText xml:space="preserve"> PAGE </w:instrText>
        </w:r>
        <w:r>
          <w:rPr/>
          <w:fldChar w:fldCharType="separate"/>
        </w:r>
        <w:r>
          <w:rPr/>
          <w:t>227</w:t>
        </w:r>
        <w:r>
          <w:rPr/>
          <w:fldChar w:fldCharType="end"/>
        </w:r>
      </w:p>
    </w:sdtContent>
  </w:sdt>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012159"/>
    </w:sdtPr>
    <w:sdtContent>
      <w:p>
        <w:pPr>
          <w:pStyle w:val="Footer"/>
          <w:rPr/>
        </w:pPr>
        <w:r>
          <w:rPr/>
          <w:fldChar w:fldCharType="begin"/>
        </w:r>
        <w:r>
          <w:rPr/>
          <w:instrText xml:space="preserve"> PAGE </w:instrText>
        </w:r>
        <w:r>
          <w:rPr/>
          <w:fldChar w:fldCharType="separate"/>
        </w:r>
        <w:r>
          <w:rPr/>
          <w:t>230</w:t>
        </w:r>
        <w:r>
          <w:rPr/>
          <w:fldChar w:fldCharType="end"/>
        </w:r>
      </w:p>
    </w:sdtContent>
  </w:sdt>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562475"/>
    </w:sdtPr>
    <w:sdtContent>
      <w:p>
        <w:pPr>
          <w:pStyle w:val="Footer"/>
          <w:ind w:firstLine="1304"/>
          <w:jc w:val="right"/>
          <w:rPr/>
        </w:pPr>
        <w:r>
          <w:rPr/>
          <w:fldChar w:fldCharType="begin"/>
        </w:r>
        <w:r>
          <w:rPr/>
          <w:instrText xml:space="preserve"> PAGE </w:instrText>
        </w:r>
        <w:r>
          <w:rPr/>
          <w:fldChar w:fldCharType="separate"/>
        </w:r>
        <w:r>
          <w:rPr/>
          <w:t>229</w:t>
        </w:r>
        <w:r>
          <w:rPr/>
          <w:fldChar w:fldCharType="end"/>
        </w:r>
      </w:p>
    </w:sdtContent>
  </w:sdt>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397722"/>
    </w:sdtPr>
    <w:sdtContent>
      <w:p>
        <w:pPr>
          <w:pStyle w:val="Footer"/>
          <w:rPr/>
        </w:pPr>
        <w:r>
          <w:rPr/>
          <w:fldChar w:fldCharType="begin"/>
        </w:r>
        <w:r>
          <w:rPr/>
          <w:instrText xml:space="preserve"> PAGE </w:instrText>
        </w:r>
        <w:r>
          <w:rPr/>
          <w:fldChar w:fldCharType="separate"/>
        </w:r>
        <w:r>
          <w:rPr/>
          <w:t>232</w:t>
        </w:r>
        <w:r>
          <w:rPr/>
          <w:fldChar w:fldCharType="end"/>
        </w:r>
      </w:p>
    </w:sdtContent>
  </w:sdt>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639973"/>
    </w:sdtPr>
    <w:sdtContent>
      <w:p>
        <w:pPr>
          <w:pStyle w:val="Footer"/>
          <w:ind w:firstLine="1304"/>
          <w:jc w:val="right"/>
          <w:rPr/>
        </w:pPr>
        <w:r>
          <w:rPr/>
          <w:fldChar w:fldCharType="begin"/>
        </w:r>
        <w:r>
          <w:rPr/>
          <w:instrText xml:space="preserve"> PAGE </w:instrText>
        </w:r>
        <w:r>
          <w:rPr/>
          <w:fldChar w:fldCharType="separate"/>
        </w:r>
        <w:r>
          <w:rPr/>
          <w:t>231</w:t>
        </w:r>
        <w:r>
          <w:rPr/>
          <w:fldChar w:fldCharType="end"/>
        </w:r>
      </w:p>
    </w:sdtContent>
  </w:sdt>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481732"/>
    </w:sdtPr>
    <w:sdtContent>
      <w:p>
        <w:pPr>
          <w:pStyle w:val="Foo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827320"/>
    </w:sdtPr>
    <w:sdtContent>
      <w:p>
        <w:pPr>
          <w:pStyle w:val="Footer"/>
          <w:ind w:firstLine="1304"/>
          <w:jc w:val="right"/>
          <w:rPr/>
        </w:pPr>
        <w:r>
          <w:rPr/>
          <w:fldChar w:fldCharType="begin"/>
        </w:r>
        <w:r>
          <w:rPr/>
          <w:instrText xml:space="preserve"> PAGE </w:instrText>
        </w:r>
        <w:r>
          <w:rPr/>
          <w:fldChar w:fldCharType="separate"/>
        </w:r>
        <w:r>
          <w:rPr/>
          <w:t>233</w:t>
        </w:r>
        <w:r>
          <w:rPr/>
          <w:fldChar w:fldCharType="end"/>
        </w:r>
      </w:p>
    </w:sdtContent>
  </w:sdt>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672769"/>
    </w:sdtPr>
    <w:sdtContent>
      <w:p>
        <w:pPr>
          <w:pStyle w:val="Footer"/>
          <w:rPr/>
        </w:pPr>
        <w:r>
          <w:rPr/>
          <w:fldChar w:fldCharType="begin"/>
        </w:r>
        <w:r>
          <w:rPr/>
          <w:instrText xml:space="preserve"> PAGE </w:instrText>
        </w:r>
        <w:r>
          <w:rPr/>
          <w:fldChar w:fldCharType="separate"/>
        </w:r>
        <w:r>
          <w:rPr/>
          <w:t>238</w:t>
        </w:r>
        <w:r>
          <w:rPr/>
          <w:fldChar w:fldCharType="end"/>
        </w:r>
      </w:p>
    </w:sdtContent>
  </w:sdt>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510622"/>
    </w:sdtPr>
    <w:sdtContent>
      <w:p>
        <w:pPr>
          <w:pStyle w:val="Footer"/>
          <w:ind w:firstLine="1304"/>
          <w:jc w:val="right"/>
          <w:rPr/>
        </w:pPr>
        <w:r>
          <w:rPr/>
          <w:fldChar w:fldCharType="begin"/>
        </w:r>
        <w:r>
          <w:rPr/>
          <w:instrText xml:space="preserve"> PAGE </w:instrText>
        </w:r>
        <w:r>
          <w:rPr/>
          <w:fldChar w:fldCharType="separate"/>
        </w:r>
        <w:r>
          <w:rPr/>
          <w:t>23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23" w:name="Rksidnr3_Copy_1_Copy_6_Copy_2_Copy_2_Cop"/>
                          <w:bookmarkEnd w:id="52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4" w:name="Rksidnr3_Copy_1_Copy_6_Copy_2_Copy_2_Cop"/>
                    <w:bookmarkEnd w:id="524"/>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01813"/>
    </w:sdtPr>
    <w:sdtContent>
      <w:p>
        <w:pPr>
          <w:pStyle w:val="Footer"/>
          <w:rPr/>
        </w:pPr>
        <w:r>
          <w:rPr/>
          <w:fldChar w:fldCharType="begin"/>
        </w:r>
        <w:r>
          <w:rPr/>
          <w:instrText xml:space="preserve"> PAGE </w:instrText>
        </w:r>
        <w:r>
          <w:rPr/>
          <w:fldChar w:fldCharType="separate"/>
        </w:r>
        <w:r>
          <w:rPr/>
          <w:t>240</w:t>
        </w:r>
        <w:r>
          <w:rPr/>
          <w:fldChar w:fldCharType="end"/>
        </w:r>
      </w:p>
    </w:sdtContent>
  </w:sdt>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681301"/>
    </w:sdtPr>
    <w:sdtContent>
      <w:p>
        <w:pPr>
          <w:pStyle w:val="Footer"/>
          <w:ind w:firstLine="1304"/>
          <w:jc w:val="right"/>
          <w:rPr/>
        </w:pPr>
        <w:r>
          <w:rPr/>
          <w:fldChar w:fldCharType="begin"/>
        </w:r>
        <w:r>
          <w:rPr/>
          <w:instrText xml:space="preserve"> PAGE </w:instrText>
        </w:r>
        <w:r>
          <w:rPr/>
          <w:fldChar w:fldCharType="separate"/>
        </w:r>
        <w:r>
          <w:rPr/>
          <w:t>143</w:t>
        </w:r>
        <w:r>
          <w:rPr/>
          <w:fldChar w:fldCharType="end"/>
        </w:r>
      </w:p>
    </w:sdtContent>
  </w:sdt>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99221"/>
    </w:sdtPr>
    <w:sdtContent>
      <w:p>
        <w:pPr>
          <w:pStyle w:val="Footer"/>
          <w:rPr/>
        </w:pPr>
        <w:r>
          <w:rPr/>
          <w:fldChar w:fldCharType="begin"/>
        </w:r>
        <w:r>
          <w:rPr/>
          <w:instrText xml:space="preserve"> PAGE </w:instrText>
        </w:r>
        <w:r>
          <w:rPr/>
          <w:fldChar w:fldCharType="separate"/>
        </w:r>
        <w:r>
          <w:rPr/>
          <w:t>144</w:t>
        </w:r>
        <w:r>
          <w:rPr/>
          <w:fldChar w:fldCharType="end"/>
        </w:r>
      </w:p>
    </w:sdtContent>
  </w:sdt>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966207"/>
    </w:sdtPr>
    <w:sdtContent>
      <w:p>
        <w:pPr>
          <w:pStyle w:val="Footer"/>
          <w:ind w:firstLine="1304"/>
          <w:jc w:val="right"/>
          <w:rPr/>
        </w:pPr>
        <w:r>
          <w:rPr/>
          <w:fldChar w:fldCharType="begin"/>
        </w:r>
        <w:r>
          <w:rPr/>
          <w:instrText xml:space="preserve"> PAGE </w:instrText>
        </w:r>
        <w:r>
          <w:rPr/>
          <w:fldChar w:fldCharType="separate"/>
        </w:r>
        <w:r>
          <w:rPr/>
          <w:t>241</w:t>
        </w:r>
        <w:r>
          <w:rPr/>
          <w:fldChar w:fldCharType="end"/>
        </w:r>
      </w:p>
    </w:sdtContent>
  </w:sdt>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023110"/>
    </w:sdtPr>
    <w:sdtContent>
      <w:p>
        <w:pPr>
          <w:pStyle w:val="Footer"/>
          <w:rPr/>
        </w:pPr>
        <w:r>
          <w:rPr/>
          <w:fldChar w:fldCharType="begin"/>
        </w:r>
        <w:r>
          <w:rPr/>
          <w:instrText xml:space="preserve"> PAGE </w:instrText>
        </w:r>
        <w:r>
          <w:rPr/>
          <w:fldChar w:fldCharType="separate"/>
        </w:r>
        <w:r>
          <w:rPr/>
          <w:t>242</w:t>
        </w:r>
        <w:r>
          <w:rPr/>
          <w:fldChar w:fldCharType="end"/>
        </w:r>
      </w:p>
    </w:sdtContent>
  </w:sdt>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356861"/>
    </w:sdtPr>
    <w:sdtContent>
      <w:p>
        <w:pPr>
          <w:pStyle w:val="Footer"/>
          <w:ind w:firstLine="1304"/>
          <w:jc w:val="right"/>
          <w:rPr/>
        </w:pPr>
        <w:r>
          <w:rPr/>
          <w:fldChar w:fldCharType="begin"/>
        </w:r>
        <w:r>
          <w:rPr/>
          <w:instrText xml:space="preserve"> PAGE </w:instrText>
        </w:r>
        <w:r>
          <w:rPr/>
          <w:fldChar w:fldCharType="separate"/>
        </w:r>
        <w:r>
          <w:rPr/>
          <w:t>145</w:t>
        </w:r>
        <w:r>
          <w:rPr/>
          <w:fldChar w:fldCharType="end"/>
        </w:r>
      </w:p>
    </w:sdtContent>
  </w:sdt>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259025"/>
    </w:sdtPr>
    <w:sdtContent>
      <w:p>
        <w:pPr>
          <w:pStyle w:val="Footer"/>
          <w:rPr/>
        </w:pPr>
        <w:r>
          <w:rPr/>
          <w:fldChar w:fldCharType="begin"/>
        </w:r>
        <w:r>
          <w:rPr/>
          <w:instrText xml:space="preserve"> PAGE </w:instrText>
        </w:r>
        <w:r>
          <w:rPr/>
          <w:fldChar w:fldCharType="separate"/>
        </w:r>
        <w:r>
          <w:rPr/>
          <w:t>146</w:t>
        </w:r>
        <w:r>
          <w:rPr/>
          <w:fldChar w:fldCharType="end"/>
        </w:r>
      </w:p>
    </w:sdtContent>
  </w:sdt>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518358"/>
    </w:sdtPr>
    <w:sdtContent>
      <w:p>
        <w:pPr>
          <w:pStyle w:val="Footer"/>
          <w:ind w:firstLine="1304"/>
          <w:jc w:val="right"/>
          <w:rPr/>
        </w:pPr>
        <w:r>
          <w:rPr/>
          <w:fldChar w:fldCharType="begin"/>
        </w:r>
        <w:r>
          <w:rPr/>
          <w:instrText xml:space="preserve"> PAGE </w:instrText>
        </w:r>
        <w:r>
          <w:rPr/>
          <w:fldChar w:fldCharType="separate"/>
        </w:r>
        <w:r>
          <w:rPr/>
          <w:t>243</w:t>
        </w:r>
        <w:r>
          <w:rPr/>
          <w:fldChar w:fldCharType="end"/>
        </w:r>
      </w:p>
    </w:sdtContent>
  </w:sdt>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15368"/>
    </w:sdtPr>
    <w:sdtContent>
      <w:p>
        <w:pPr>
          <w:pStyle w:val="Footer"/>
          <w:rPr/>
        </w:pPr>
        <w:r>
          <w:rPr/>
          <w:fldChar w:fldCharType="begin"/>
        </w:r>
        <w:r>
          <w:rPr/>
          <w:instrText xml:space="preserve"> PAGE </w:instrText>
        </w:r>
        <w:r>
          <w:rPr/>
          <w:fldChar w:fldCharType="separate"/>
        </w:r>
        <w:r>
          <w:rPr/>
          <w:t>244</w:t>
        </w:r>
        <w:r>
          <w:rPr/>
          <w:fldChar w:fldCharType="end"/>
        </w:r>
      </w:p>
    </w:sdtContent>
  </w:sdt>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962244"/>
    </w:sdtPr>
    <w:sdtContent>
      <w:p>
        <w:pPr>
          <w:pStyle w:val="Footer"/>
          <w:ind w:firstLine="1304"/>
          <w:jc w:val="right"/>
          <w:rPr/>
        </w:pPr>
        <w:r>
          <w:rPr/>
          <w:fldChar w:fldCharType="begin"/>
        </w:r>
        <w:r>
          <w:rPr/>
          <w:instrText xml:space="preserve"> PAGE </w:instrText>
        </w:r>
        <w:r>
          <w:rPr/>
          <w:fldChar w:fldCharType="separate"/>
        </w:r>
        <w:r>
          <w:rPr/>
          <w:t>147</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93" w:name="Rksidnr2_Copy_1_Copy_8_Copy_2_Copy_2_Cop"/>
                          <w:bookmarkEnd w:id="693"/>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94" w:name="Rksidnr2_Copy_1_Copy_8_Copy_2_Copy_2_Cop"/>
                    <w:bookmarkEnd w:id="694"/>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851080"/>
    </w:sdtPr>
    <w:sdtContent>
      <w:p>
        <w:pPr>
          <w:pStyle w:val="Footer"/>
          <w:rPr/>
        </w:pPr>
        <w:r>
          <w:rPr/>
          <w:fldChar w:fldCharType="begin"/>
        </w:r>
        <w:r>
          <w:rPr/>
          <w:instrText xml:space="preserve"> PAGE </w:instrText>
        </w:r>
        <w:r>
          <w:rPr/>
          <w:fldChar w:fldCharType="separate"/>
        </w:r>
        <w:r>
          <w:rPr/>
          <w:t>246</w:t>
        </w:r>
        <w:r>
          <w:rPr/>
          <w:fldChar w:fldCharType="end"/>
        </w:r>
      </w:p>
    </w:sdtContent>
  </w:sdt>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862145"/>
    </w:sdtPr>
    <w:sdtContent>
      <w:p>
        <w:pPr>
          <w:pStyle w:val="Footer"/>
          <w:ind w:firstLine="1304"/>
          <w:jc w:val="right"/>
          <w:rPr/>
        </w:pPr>
        <w:r>
          <w:rPr/>
          <w:fldChar w:fldCharType="begin"/>
        </w:r>
        <w:r>
          <w:rPr/>
          <w:instrText xml:space="preserve"> PAGE </w:instrText>
        </w:r>
        <w:r>
          <w:rPr/>
          <w:fldChar w:fldCharType="separate"/>
        </w:r>
        <w:r>
          <w:rPr/>
          <w:t>245</w:t>
        </w:r>
        <w:r>
          <w:rPr/>
          <w:fldChar w:fldCharType="end"/>
        </w:r>
      </w:p>
    </w:sdtContent>
  </w:sdt>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094597"/>
    </w:sdtPr>
    <w:sdtContent>
      <w:p>
        <w:pPr>
          <w:pStyle w:val="Footer"/>
          <w:rPr/>
        </w:pPr>
        <w:r>
          <w:rPr/>
          <w:fldChar w:fldCharType="begin"/>
        </w:r>
        <w:r>
          <w:rPr/>
          <w:instrText xml:space="preserve"> PAGE </w:instrText>
        </w:r>
        <w:r>
          <w:rPr/>
          <w:fldChar w:fldCharType="separate"/>
        </w:r>
        <w:r>
          <w:rPr/>
          <w:t>250</w:t>
        </w:r>
        <w:r>
          <w:rPr/>
          <w:fldChar w:fldCharType="end"/>
        </w:r>
      </w:p>
    </w:sdtContent>
  </w:sdt>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487736"/>
    </w:sdtPr>
    <w:sdtContent>
      <w:p>
        <w:pPr>
          <w:pStyle w:val="Footer"/>
          <w:ind w:firstLine="1304"/>
          <w:jc w:val="right"/>
          <w:rPr/>
        </w:pPr>
        <w:r>
          <w:rPr/>
          <w:fldChar w:fldCharType="begin"/>
        </w:r>
        <w:r>
          <w:rPr/>
          <w:instrText xml:space="preserve"> PAGE </w:instrText>
        </w:r>
        <w:r>
          <w:rPr/>
          <w:fldChar w:fldCharType="separate"/>
        </w:r>
        <w:r>
          <w:rPr/>
          <w:t>249</w:t>
        </w:r>
        <w:r>
          <w:rPr/>
          <w:fldChar w:fldCharType="end"/>
        </w:r>
      </w:p>
    </w:sdtContent>
  </w:sdt>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13496"/>
    </w:sdtPr>
    <w:sdtContent>
      <w:p>
        <w:pPr>
          <w:pStyle w:val="Footer"/>
          <w:rPr/>
        </w:pPr>
        <w:r>
          <w:rPr/>
          <w:fldChar w:fldCharType="begin"/>
        </w:r>
        <w:r>
          <w:rPr/>
          <w:instrText xml:space="preserve"> PAGE </w:instrText>
        </w:r>
        <w:r>
          <w:rPr/>
          <w:fldChar w:fldCharType="separate"/>
        </w:r>
        <w:r>
          <w:rPr/>
          <w:t>252</w:t>
        </w:r>
        <w:r>
          <w:rPr/>
          <w:fldChar w:fldCharType="end"/>
        </w:r>
      </w:p>
    </w:sdtContent>
  </w:sdt>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49806"/>
    </w:sdtPr>
    <w:sdtContent>
      <w:p>
        <w:pPr>
          <w:pStyle w:val="Footer"/>
          <w:ind w:firstLine="1304"/>
          <w:jc w:val="right"/>
          <w:rPr/>
        </w:pPr>
        <w:r>
          <w:rPr/>
          <w:fldChar w:fldCharType="begin"/>
        </w:r>
        <w:r>
          <w:rPr/>
          <w:instrText xml:space="preserve"> PAGE </w:instrText>
        </w:r>
        <w:r>
          <w:rPr/>
          <w:fldChar w:fldCharType="separate"/>
        </w:r>
        <w:r>
          <w:rPr/>
          <w:t>251</w:t>
        </w:r>
        <w:r>
          <w:rPr/>
          <w:fldChar w:fldCharType="end"/>
        </w:r>
      </w:p>
    </w:sdtContent>
  </w:sdt>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966213"/>
    </w:sdtPr>
    <w:sdtContent>
      <w:p>
        <w:pPr>
          <w:pStyle w:val="Footer"/>
          <w:rPr/>
        </w:pPr>
        <w:r>
          <w:rPr/>
          <w:fldChar w:fldCharType="begin"/>
        </w:r>
        <w:r>
          <w:rPr/>
          <w:instrText xml:space="preserve"> PAGE </w:instrText>
        </w:r>
        <w:r>
          <w:rPr/>
          <w:fldChar w:fldCharType="separate"/>
        </w:r>
        <w:r>
          <w:rPr/>
          <w:t>254</w:t>
        </w:r>
        <w:r>
          <w:rPr/>
          <w:fldChar w:fldCharType="end"/>
        </w:r>
      </w:p>
    </w:sdtContent>
  </w:sdt>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94106"/>
    </w:sdtPr>
    <w:sdtContent>
      <w:p>
        <w:pPr>
          <w:pStyle w:val="Footer"/>
          <w:ind w:firstLine="1304"/>
          <w:jc w:val="right"/>
          <w:rPr/>
        </w:pPr>
        <w:r>
          <w:rPr/>
          <w:fldChar w:fldCharType="begin"/>
        </w:r>
        <w:r>
          <w:rPr/>
          <w:instrText xml:space="preserve"> PAGE </w:instrText>
        </w:r>
        <w:r>
          <w:rPr/>
          <w:fldChar w:fldCharType="separate"/>
        </w:r>
        <w:r>
          <w:rPr/>
          <w:t>255</w:t>
        </w:r>
        <w:r>
          <w:rPr/>
          <w:fldChar w:fldCharType="end"/>
        </w:r>
      </w:p>
    </w:sdtContent>
  </w:sdt>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717535"/>
    </w:sdtPr>
    <w:sdtContent>
      <w:p>
        <w:pPr>
          <w:pStyle w:val="Footer"/>
          <w:rPr/>
        </w:pPr>
        <w:r>
          <w:rPr/>
          <w:fldChar w:fldCharType="begin"/>
        </w:r>
        <w:r>
          <w:rPr/>
          <w:instrText xml:space="preserve"> PAGE </w:instrText>
        </w:r>
        <w:r>
          <w:rPr/>
          <w:fldChar w:fldCharType="separate"/>
        </w:r>
        <w:r>
          <w:rPr/>
          <w:t>256</w:t>
        </w:r>
        <w:r>
          <w:rPr/>
          <w:fldChar w:fldCharType="end"/>
        </w:r>
      </w:p>
    </w:sdtContent>
  </w:sdt>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30965"/>
    </w:sdtPr>
    <w:sdtContent>
      <w:p>
        <w:pPr>
          <w:pStyle w:val="Footer"/>
          <w:ind w:firstLine="1304"/>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95" w:name="Rksidnr3_Copy_1_Copy_6_Copy_2_Copy_2_Cop"/>
                          <w:bookmarkEnd w:id="695"/>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96" w:name="Rksidnr3_Copy_1_Copy_6_Copy_2_Copy_2_Cop"/>
                    <w:bookmarkEnd w:id="696"/>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391906"/>
    </w:sdtPr>
    <w:sdtContent>
      <w:p>
        <w:pPr>
          <w:pStyle w:val="Foo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542476"/>
    </w:sdtPr>
    <w:sdtContent>
      <w:p>
        <w:pPr>
          <w:pStyle w:val="Footer"/>
          <w:ind w:firstLine="1304"/>
          <w:jc w:val="right"/>
          <w:rPr/>
        </w:pPr>
        <w:r>
          <w:rPr/>
          <w:fldChar w:fldCharType="begin"/>
        </w:r>
        <w:r>
          <w:rPr/>
          <w:instrText xml:space="preserve"> PAGE </w:instrText>
        </w:r>
        <w:r>
          <w:rPr/>
          <w:fldChar w:fldCharType="separate"/>
        </w:r>
        <w:r>
          <w:rPr/>
          <w:t>257</w:t>
        </w:r>
        <w:r>
          <w:rPr/>
          <w:fldChar w:fldCharType="end"/>
        </w:r>
      </w:p>
    </w:sdtContent>
  </w:sdt>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171311"/>
    </w:sdtPr>
    <w:sdtContent>
      <w:p>
        <w:pPr>
          <w:pStyle w:val="Footer"/>
          <w:rPr/>
        </w:pPr>
        <w:r>
          <w:rPr/>
          <w:fldChar w:fldCharType="begin"/>
        </w:r>
        <w:r>
          <w:rPr/>
          <w:instrText xml:space="preserve"> PAGE </w:instrText>
        </w:r>
        <w:r>
          <w:rPr/>
          <w:fldChar w:fldCharType="separate"/>
        </w:r>
        <w:r>
          <w:rPr/>
          <w:t>258</w:t>
        </w:r>
        <w:r>
          <w:rPr/>
          <w:fldChar w:fldCharType="end"/>
        </w:r>
      </w:p>
    </w:sdtContent>
  </w:sdt>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632418"/>
    </w:sdtPr>
    <w:sdtContent>
      <w:p>
        <w:pPr>
          <w:pStyle w:val="Footer"/>
          <w:ind w:firstLine="1304"/>
          <w:jc w:val="right"/>
          <w:rPr/>
        </w:pPr>
        <w:r>
          <w:rPr/>
          <w:fldChar w:fldCharType="begin"/>
        </w:r>
        <w:r>
          <w:rPr/>
          <w:instrText xml:space="preserve"> PAGE </w:instrText>
        </w:r>
        <w:r>
          <w:rPr/>
          <w:fldChar w:fldCharType="separate"/>
        </w:r>
        <w:r>
          <w:rPr/>
          <w:t>259</w:t>
        </w:r>
        <w:r>
          <w:rPr/>
          <w:fldChar w:fldCharType="end"/>
        </w:r>
      </w:p>
    </w:sdtContent>
  </w:sdt>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993583"/>
    </w:sdtPr>
    <w:sdtContent>
      <w:p>
        <w:pPr>
          <w:pStyle w:val="Footer"/>
          <w:rPr/>
        </w:pPr>
        <w:r>
          <w:rPr/>
          <w:fldChar w:fldCharType="begin"/>
        </w:r>
        <w:r>
          <w:rPr/>
          <w:instrText xml:space="preserve"> PAGE </w:instrText>
        </w:r>
        <w:r>
          <w:rPr/>
          <w:fldChar w:fldCharType="separate"/>
        </w:r>
        <w:r>
          <w:rPr/>
          <w:t>260</w:t>
        </w:r>
        <w:r>
          <w:rPr/>
          <w:fldChar w:fldCharType="end"/>
        </w:r>
      </w:p>
    </w:sdtContent>
  </w:sdt>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75572"/>
    </w:sdtPr>
    <w:sdtContent>
      <w:p>
        <w:pPr>
          <w:pStyle w:val="Footer"/>
          <w:ind w:firstLine="1304"/>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419644"/>
    </w:sdtPr>
    <w:sdtContent>
      <w:p>
        <w:pPr>
          <w:pStyle w:val="Foo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37256"/>
    </w:sdtPr>
    <w:sdtContent>
      <w:p>
        <w:pPr>
          <w:pStyle w:val="Footer"/>
          <w:ind w:firstLine="1304"/>
          <w:jc w:val="right"/>
          <w:rPr/>
        </w:pPr>
        <w:r>
          <w:rPr/>
          <w:fldChar w:fldCharType="begin"/>
        </w:r>
        <w:r>
          <w:rPr/>
          <w:instrText xml:space="preserve"> PAGE </w:instrText>
        </w:r>
        <w:r>
          <w:rPr/>
          <w:fldChar w:fldCharType="separate"/>
        </w:r>
        <w:r>
          <w:rPr/>
          <w:t>261</w:t>
        </w:r>
        <w:r>
          <w:rPr/>
          <w:fldChar w:fldCharType="end"/>
        </w:r>
      </w:p>
    </w:sdtContent>
  </w:sdt>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858412"/>
    </w:sdtPr>
    <w:sdtContent>
      <w:p>
        <w:pPr>
          <w:pStyle w:val="Footer"/>
          <w:rPr/>
        </w:pPr>
        <w:r>
          <w:rPr/>
          <w:fldChar w:fldCharType="begin"/>
        </w:r>
        <w:r>
          <w:rPr/>
          <w:instrText xml:space="preserve"> PAGE </w:instrText>
        </w:r>
        <w:r>
          <w:rPr/>
          <w:fldChar w:fldCharType="separate"/>
        </w:r>
        <w:r>
          <w:rPr/>
          <w:t>272</w:t>
        </w:r>
        <w:r>
          <w:rPr/>
          <w:fldChar w:fldCharType="end"/>
        </w:r>
      </w:p>
    </w:sdtContent>
  </w:sdt>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111324"/>
    </w:sdtPr>
    <w:sdtContent>
      <w:p>
        <w:pPr>
          <w:pStyle w:val="Footer"/>
          <w:ind w:firstLine="1304"/>
          <w:jc w:val="right"/>
          <w:rPr/>
        </w:pPr>
        <w:r>
          <w:rPr/>
          <w:fldChar w:fldCharType="begin"/>
        </w:r>
        <w:r>
          <w:rPr/>
          <w:instrText xml:space="preserve"> PAGE </w:instrText>
        </w:r>
        <w:r>
          <w:rPr/>
          <w:fldChar w:fldCharType="separate"/>
        </w:r>
        <w:r>
          <w:rPr/>
          <w:t>271</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08" w:name="Rksidnr2_Copy_1_Copy_8_Copy_2_Copy_2_Cop"/>
                          <w:bookmarkEnd w:id="808"/>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09" w:name="Rksidnr2_Copy_1_Copy_8_Copy_2_Copy_2_Cop"/>
                    <w:bookmarkEnd w:id="809"/>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39430"/>
    </w:sdtPr>
    <w:sdtContent>
      <w:p>
        <w:pPr>
          <w:pStyle w:val="Footer"/>
          <w:rPr/>
        </w:pPr>
        <w:r>
          <w:rPr/>
          <w:fldChar w:fldCharType="begin"/>
        </w:r>
        <w:r>
          <w:rPr/>
          <w:instrText xml:space="preserve"> PAGE </w:instrText>
        </w:r>
        <w:r>
          <w:rPr/>
          <w:fldChar w:fldCharType="separate"/>
        </w:r>
        <w:r>
          <w:rPr/>
          <w:t>166</w:t>
        </w:r>
        <w:r>
          <w:rPr/>
          <w:fldChar w:fldCharType="end"/>
        </w:r>
      </w:p>
    </w:sdtContent>
  </w:sdt>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758791"/>
    </w:sdtPr>
    <w:sdtContent>
      <w:p>
        <w:pPr>
          <w:pStyle w:val="Footer"/>
          <w:ind w:firstLine="1304"/>
          <w:jc w:val="right"/>
          <w:rPr/>
        </w:pPr>
        <w:r>
          <w:rPr/>
          <w:fldChar w:fldCharType="begin"/>
        </w:r>
        <w:r>
          <w:rPr/>
          <w:instrText xml:space="preserve"> PAGE </w:instrText>
        </w:r>
        <w:r>
          <w:rPr/>
          <w:fldChar w:fldCharType="separate"/>
        </w:r>
        <w:r>
          <w:rPr/>
          <w:t>273</w:t>
        </w:r>
        <w:r>
          <w:rPr/>
          <w:fldChar w:fldCharType="end"/>
        </w:r>
      </w:p>
    </w:sdtContent>
  </w:sdt>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554381"/>
    </w:sdtPr>
    <w:sdtContent>
      <w:p>
        <w:pPr>
          <w:pStyle w:val="Footer"/>
          <w:rPr/>
        </w:pPr>
        <w:r>
          <w:rPr/>
          <w:fldChar w:fldCharType="begin"/>
        </w:r>
        <w:r>
          <w:rPr/>
          <w:instrText xml:space="preserve"> PAGE </w:instrText>
        </w:r>
        <w:r>
          <w:rPr/>
          <w:fldChar w:fldCharType="separate"/>
        </w:r>
        <w:r>
          <w:rPr/>
          <w:t>274</w:t>
        </w:r>
        <w:r>
          <w:rPr/>
          <w:fldChar w:fldCharType="end"/>
        </w:r>
      </w:p>
    </w:sdtContent>
  </w:sdt>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053869"/>
    </w:sdtPr>
    <w:sdtContent>
      <w:p>
        <w:pPr>
          <w:pStyle w:val="Footer"/>
          <w:ind w:firstLine="1304"/>
          <w:jc w:val="right"/>
          <w:rPr/>
        </w:pPr>
        <w:r>
          <w:rPr/>
          <w:fldChar w:fldCharType="begin"/>
        </w:r>
        <w:r>
          <w:rPr/>
          <w:instrText xml:space="preserve"> PAGE </w:instrText>
        </w:r>
        <w:r>
          <w:rPr/>
          <w:fldChar w:fldCharType="separate"/>
        </w:r>
        <w:r>
          <w:rPr/>
          <w:t>275</w:t>
        </w:r>
        <w:r>
          <w:rPr/>
          <w:fldChar w:fldCharType="end"/>
        </w:r>
      </w:p>
    </w:sdtContent>
  </w:sdt>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611828"/>
    </w:sdtPr>
    <w:sdtContent>
      <w:p>
        <w:pPr>
          <w:pStyle w:val="Footer"/>
          <w:rPr/>
        </w:pPr>
        <w:r>
          <w:rPr/>
          <w:fldChar w:fldCharType="begin"/>
        </w:r>
        <w:r>
          <w:rPr/>
          <w:instrText xml:space="preserve"> PAGE </w:instrText>
        </w:r>
        <w:r>
          <w:rPr/>
          <w:fldChar w:fldCharType="separate"/>
        </w:r>
        <w:r>
          <w:rPr/>
          <w:t>276</w:t>
        </w:r>
        <w:r>
          <w:rPr/>
          <w:fldChar w:fldCharType="end"/>
        </w:r>
      </w:p>
    </w:sdtContent>
  </w:sdt>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64297"/>
    </w:sdtPr>
    <w:sdtContent>
      <w:p>
        <w:pPr>
          <w:pStyle w:val="Footer"/>
          <w:ind w:firstLine="1304"/>
          <w:jc w:val="right"/>
          <w:rPr/>
        </w:pPr>
        <w:r>
          <w:rPr/>
          <w:fldChar w:fldCharType="begin"/>
        </w:r>
        <w:r>
          <w:rPr/>
          <w:instrText xml:space="preserve"> PAGE </w:instrText>
        </w:r>
        <w:r>
          <w:rPr/>
          <w:fldChar w:fldCharType="separate"/>
        </w:r>
        <w:r>
          <w:rPr/>
          <w:t>277</w:t>
        </w:r>
        <w:r>
          <w:rPr/>
          <w:fldChar w:fldCharType="end"/>
        </w:r>
      </w:p>
    </w:sdtContent>
  </w:sdt>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987595"/>
    </w:sdtPr>
    <w:sdtContent>
      <w:p>
        <w:pPr>
          <w:pStyle w:val="Footer"/>
          <w:rPr/>
        </w:pPr>
        <w:r>
          <w:rPr/>
          <w:fldChar w:fldCharType="begin"/>
        </w:r>
        <w:r>
          <w:rPr/>
          <w:instrText xml:space="preserve"> PAGE </w:instrText>
        </w:r>
        <w:r>
          <w:rPr/>
          <w:fldChar w:fldCharType="separate"/>
        </w:r>
        <w:r>
          <w:rPr/>
          <w:t>282</w:t>
        </w:r>
        <w:r>
          <w:rPr/>
          <w:fldChar w:fldCharType="end"/>
        </w:r>
      </w:p>
    </w:sdtContent>
  </w:sdt>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47441"/>
    </w:sdtPr>
    <w:sdtContent>
      <w:p>
        <w:pPr>
          <w:pStyle w:val="Footer"/>
          <w:ind w:firstLine="1304"/>
          <w:jc w:val="right"/>
          <w:rPr/>
        </w:pPr>
        <w:r>
          <w:rPr/>
          <w:fldChar w:fldCharType="begin"/>
        </w:r>
        <w:r>
          <w:rPr/>
          <w:instrText xml:space="preserve"> PAGE </w:instrText>
        </w:r>
        <w:r>
          <w:rPr/>
          <w:fldChar w:fldCharType="separate"/>
        </w:r>
        <w:r>
          <w:rPr/>
          <w:t>283</w:t>
        </w:r>
        <w:r>
          <w:rPr/>
          <w:fldChar w:fldCharType="end"/>
        </w:r>
      </w:p>
    </w:sdtContent>
  </w:sdt>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11566"/>
    </w:sdtPr>
    <w:sdtContent>
      <w:p>
        <w:pPr>
          <w:pStyle w:val="Footer"/>
          <w:rPr/>
        </w:pPr>
        <w:r>
          <w:rPr/>
          <w:fldChar w:fldCharType="begin"/>
        </w:r>
        <w:r>
          <w:rPr/>
          <w:instrText xml:space="preserve"> PAGE </w:instrText>
        </w:r>
        <w:r>
          <w:rPr/>
          <w:fldChar w:fldCharType="separate"/>
        </w:r>
        <w:r>
          <w:rPr/>
          <w:t>284</w:t>
        </w:r>
        <w:r>
          <w:rPr/>
          <w:fldChar w:fldCharType="end"/>
        </w:r>
      </w:p>
    </w:sdtContent>
  </w:sdt>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098857"/>
    </w:sdtPr>
    <w:sdtContent>
      <w:p>
        <w:pPr>
          <w:pStyle w:val="Footer"/>
          <w:ind w:firstLine="1304"/>
          <w:jc w:val="right"/>
          <w:rPr/>
        </w:pPr>
        <w:r>
          <w:rPr/>
          <w:fldChar w:fldCharType="begin"/>
        </w:r>
        <w:r>
          <w:rPr/>
          <w:instrText xml:space="preserve"> PAGE </w:instrText>
        </w:r>
        <w:r>
          <w:rPr/>
          <w:fldChar w:fldCharType="separate"/>
        </w:r>
        <w:r>
          <w:rPr/>
          <w:t>173</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10" w:name="Rksidnr3_Copy_1_Copy_6_Copy_2_Copy_2_Cop"/>
                          <w:bookmarkEnd w:id="810"/>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11" w:name="Rksidnr3_Copy_1_Copy_6_Copy_2_Copy_2_Cop"/>
                    <w:bookmarkEnd w:id="811"/>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946016"/>
    </w:sdtPr>
    <w:sdtContent>
      <w:p>
        <w:pPr>
          <w:pStyle w:val="Footer"/>
          <w:rPr/>
        </w:pPr>
        <w:r>
          <w:rPr/>
          <w:fldChar w:fldCharType="begin"/>
        </w:r>
        <w:r>
          <w:rPr/>
          <w:instrText xml:space="preserve"> PAGE </w:instrText>
        </w:r>
        <w:r>
          <w:rPr/>
          <w:fldChar w:fldCharType="separate"/>
        </w:r>
        <w:r>
          <w:rPr/>
          <w:t>174</w:t>
        </w:r>
        <w:r>
          <w:rPr/>
          <w:fldChar w:fldCharType="end"/>
        </w:r>
      </w:p>
    </w:sdtContent>
  </w:sdt>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682366"/>
    </w:sdtPr>
    <w:sdtContent>
      <w:p>
        <w:pPr>
          <w:pStyle w:val="Footer"/>
          <w:ind w:firstLine="1304"/>
          <w:jc w:val="right"/>
          <w:rPr/>
        </w:pPr>
        <w:r>
          <w:rPr/>
          <w:fldChar w:fldCharType="begin"/>
        </w:r>
        <w:r>
          <w:rPr/>
          <w:instrText xml:space="preserve"> PAGE </w:instrText>
        </w:r>
        <w:r>
          <w:rPr/>
          <w:fldChar w:fldCharType="separate"/>
        </w:r>
        <w:r>
          <w:rPr/>
          <w:t>285</w:t>
        </w:r>
        <w:r>
          <w:rPr/>
          <w:fldChar w:fldCharType="end"/>
        </w:r>
      </w:p>
    </w:sdtContent>
  </w:sdt>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077315"/>
    </w:sdtPr>
    <w:sdtContent>
      <w:p>
        <w:pPr>
          <w:pStyle w:val="Footer"/>
          <w:rPr/>
        </w:pPr>
        <w:r>
          <w:rPr/>
          <w:fldChar w:fldCharType="begin"/>
        </w:r>
        <w:r>
          <w:rPr/>
          <w:instrText xml:space="preserve"> PAGE </w:instrText>
        </w:r>
        <w:r>
          <w:rPr/>
          <w:fldChar w:fldCharType="separate"/>
        </w:r>
        <w:r>
          <w:rPr/>
          <w:t>286</w:t>
        </w:r>
        <w:r>
          <w:rPr/>
          <w:fldChar w:fldCharType="end"/>
        </w:r>
      </w:p>
    </w:sdtContent>
  </w:sdt>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654561"/>
    </w:sdtPr>
    <w:sdtContent>
      <w:p>
        <w:pPr>
          <w:pStyle w:val="Footer"/>
          <w:ind w:firstLine="1304"/>
          <w:jc w:val="right"/>
          <w:rPr/>
        </w:pPr>
        <w:r>
          <w:rPr/>
          <w:fldChar w:fldCharType="begin"/>
        </w:r>
        <w:r>
          <w:rPr/>
          <w:instrText xml:space="preserve"> PAGE </w:instrText>
        </w:r>
        <w:r>
          <w:rPr/>
          <w:fldChar w:fldCharType="separate"/>
        </w:r>
        <w:r>
          <w:rPr/>
          <w:t>287</w:t>
        </w:r>
        <w:r>
          <w:rPr/>
          <w:fldChar w:fldCharType="end"/>
        </w:r>
      </w:p>
    </w:sdtContent>
  </w:sdt>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166392"/>
    </w:sdtPr>
    <w:sdtContent>
      <w:p>
        <w:pPr>
          <w:pStyle w:val="Footer"/>
          <w:rPr/>
        </w:pPr>
        <w:r>
          <w:rPr/>
          <w:fldChar w:fldCharType="begin"/>
        </w:r>
        <w:r>
          <w:rPr/>
          <w:instrText xml:space="preserve"> PAGE </w:instrText>
        </w:r>
        <w:r>
          <w:rPr/>
          <w:fldChar w:fldCharType="separate"/>
        </w:r>
        <w:r>
          <w:rPr/>
          <w:t>288</w:t>
        </w:r>
        <w:r>
          <w:rPr/>
          <w:fldChar w:fldCharType="end"/>
        </w:r>
      </w:p>
    </w:sdtContent>
  </w:sdt>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866910"/>
    </w:sdtPr>
    <w:sdtContent>
      <w:p>
        <w:pPr>
          <w:pStyle w:val="Footer"/>
          <w:ind w:firstLine="1304"/>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836079"/>
    </w:sdtPr>
    <w:sdtContent>
      <w:p>
        <w:pPr>
          <w:pStyle w:val="Foo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174232"/>
    </w:sdtPr>
    <w:sdtContent>
      <w:p>
        <w:pPr>
          <w:pStyle w:val="Footer"/>
          <w:ind w:firstLine="1304"/>
          <w:jc w:val="right"/>
          <w:rPr/>
        </w:pPr>
        <w:r>
          <w:rPr/>
          <w:fldChar w:fldCharType="begin"/>
        </w:r>
        <w:r>
          <w:rPr/>
          <w:instrText xml:space="preserve"> PAGE </w:instrText>
        </w:r>
        <w:r>
          <w:rPr/>
          <w:fldChar w:fldCharType="separate"/>
        </w:r>
        <w:r>
          <w:rPr/>
          <w:t>289</w:t>
        </w:r>
        <w:r>
          <w:rPr/>
          <w:fldChar w:fldCharType="end"/>
        </w:r>
      </w:p>
    </w:sdtContent>
  </w:sdt>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106783"/>
    </w:sdtPr>
    <w:sdtContent>
      <w:p>
        <w:pPr>
          <w:pStyle w:val="Footer"/>
          <w:rPr/>
        </w:pPr>
        <w:r>
          <w:rPr/>
          <w:fldChar w:fldCharType="begin"/>
        </w:r>
        <w:r>
          <w:rPr/>
          <w:instrText xml:space="preserve"> PAGE </w:instrText>
        </w:r>
        <w:r>
          <w:rPr/>
          <w:fldChar w:fldCharType="separate"/>
        </w:r>
        <w:r>
          <w:rPr/>
          <w:t>290</w:t>
        </w:r>
        <w:r>
          <w:rPr/>
          <w:fldChar w:fldCharType="end"/>
        </w:r>
      </w:p>
    </w:sdtContent>
  </w:sdt>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318323"/>
    </w:sdtPr>
    <w:sdtContent>
      <w:p>
        <w:pPr>
          <w:pStyle w:val="Footer"/>
          <w:ind w:firstLine="1304"/>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12" w:name="Rksidnr2_Copy_1_Copy_8_Copy_2_Copy_2_Cop"/>
                          <w:bookmarkEnd w:id="812"/>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13" w:name="Rksidnr2_Copy_1_Copy_8_Copy_2_Copy_2_Cop"/>
                    <w:bookmarkEnd w:id="813"/>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180918"/>
    </w:sdtPr>
    <w:sdtContent>
      <w:p>
        <w:pPr>
          <w:pStyle w:val="Foo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104285"/>
    </w:sdtPr>
    <w:sdtContent>
      <w:p>
        <w:pPr>
          <w:pStyle w:val="Footer"/>
          <w:ind w:firstLine="1304"/>
          <w:jc w:val="right"/>
          <w:rPr/>
        </w:pPr>
        <w:r>
          <w:rPr/>
          <w:fldChar w:fldCharType="begin"/>
        </w:r>
        <w:r>
          <w:rPr/>
          <w:instrText xml:space="preserve"> PAGE </w:instrText>
        </w:r>
        <w:r>
          <w:rPr/>
          <w:fldChar w:fldCharType="separate"/>
        </w:r>
        <w:r>
          <w:rPr/>
          <w:t>291</w:t>
        </w:r>
        <w:r>
          <w:rPr/>
          <w:fldChar w:fldCharType="end"/>
        </w:r>
      </w:p>
    </w:sdtContent>
  </w:sdt>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370996"/>
    </w:sdtPr>
    <w:sdtContent>
      <w:p>
        <w:pPr>
          <w:pStyle w:val="Footer"/>
          <w:rPr/>
        </w:pPr>
        <w:r>
          <w:rPr/>
          <w:fldChar w:fldCharType="begin"/>
        </w:r>
        <w:r>
          <w:rPr/>
          <w:instrText xml:space="preserve"> PAGE </w:instrText>
        </w:r>
        <w:r>
          <w:rPr/>
          <w:fldChar w:fldCharType="separate"/>
        </w:r>
        <w:r>
          <w:rPr/>
          <w:t>292</w:t>
        </w:r>
        <w:r>
          <w:rPr/>
          <w:fldChar w:fldCharType="end"/>
        </w:r>
      </w:p>
    </w:sdtContent>
  </w:sdt>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670543"/>
    </w:sdtPr>
    <w:sdtContent>
      <w:p>
        <w:pPr>
          <w:pStyle w:val="Footer"/>
          <w:ind w:firstLine="1304"/>
          <w:jc w:val="right"/>
          <w:rPr/>
        </w:pPr>
        <w:r>
          <w:rPr/>
          <w:fldChar w:fldCharType="begin"/>
        </w:r>
        <w:r>
          <w:rPr/>
          <w:instrText xml:space="preserve"> PAGE </w:instrText>
        </w:r>
        <w:r>
          <w:rPr/>
          <w:fldChar w:fldCharType="separate"/>
        </w:r>
        <w:r>
          <w:rPr/>
          <w:t>293</w:t>
        </w:r>
        <w:r>
          <w:rPr/>
          <w:fldChar w:fldCharType="end"/>
        </w:r>
      </w:p>
    </w:sdtContent>
  </w:sdt>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086406"/>
    </w:sdtPr>
    <w:sdtContent>
      <w:p>
        <w:pPr>
          <w:pStyle w:val="Footer"/>
          <w:rPr/>
        </w:pPr>
        <w:r>
          <w:rPr/>
          <w:fldChar w:fldCharType="begin"/>
        </w:r>
        <w:r>
          <w:rPr/>
          <w:instrText xml:space="preserve"> PAGE </w:instrText>
        </w:r>
        <w:r>
          <w:rPr/>
          <w:fldChar w:fldCharType="separate"/>
        </w:r>
        <w:r>
          <w:rPr/>
          <w:t>296</w:t>
        </w:r>
        <w:r>
          <w:rPr/>
          <w:fldChar w:fldCharType="end"/>
        </w:r>
      </w:p>
    </w:sdtContent>
  </w:sdt>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535980"/>
    </w:sdtPr>
    <w:sdtContent>
      <w:p>
        <w:pPr>
          <w:pStyle w:val="Footer"/>
          <w:ind w:firstLine="1304"/>
          <w:jc w:val="right"/>
          <w:rPr/>
        </w:pPr>
        <w:r>
          <w:rPr/>
          <w:fldChar w:fldCharType="begin"/>
        </w:r>
        <w:r>
          <w:rPr/>
          <w:instrText xml:space="preserve"> PAGE </w:instrText>
        </w:r>
        <w:r>
          <w:rPr/>
          <w:fldChar w:fldCharType="separate"/>
        </w:r>
        <w:r>
          <w:rPr/>
          <w:t>295</w:t>
        </w:r>
        <w:r>
          <w:rPr/>
          <w:fldChar w:fldCharType="end"/>
        </w:r>
      </w:p>
    </w:sdtContent>
  </w:sdt>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627435"/>
    </w:sdtPr>
    <w:sdtContent>
      <w:p>
        <w:pPr>
          <w:pStyle w:val="Footer"/>
          <w:rPr/>
        </w:pPr>
        <w:r>
          <w:rPr/>
          <w:fldChar w:fldCharType="begin"/>
        </w:r>
        <w:r>
          <w:rPr/>
          <w:instrText xml:space="preserve"> PAGE </w:instrText>
        </w:r>
        <w:r>
          <w:rPr/>
          <w:fldChar w:fldCharType="separate"/>
        </w:r>
        <w:r>
          <w:rPr/>
          <w:t>184</w:t>
        </w:r>
        <w:r>
          <w:rPr/>
          <w:fldChar w:fldCharType="end"/>
        </w:r>
      </w:p>
    </w:sdtContent>
  </w:sdt>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61706"/>
    </w:sdtPr>
    <w:sdtContent>
      <w:p>
        <w:pPr>
          <w:pStyle w:val="Footer"/>
          <w:ind w:firstLine="1304"/>
          <w:jc w:val="right"/>
          <w:rPr/>
        </w:pPr>
        <w:r>
          <w:rPr/>
          <w:fldChar w:fldCharType="begin"/>
        </w:r>
        <w:r>
          <w:rPr/>
          <w:instrText xml:space="preserve"> PAGE </w:instrText>
        </w:r>
        <w:r>
          <w:rPr/>
          <w:fldChar w:fldCharType="separate"/>
        </w:r>
        <w:r>
          <w:rPr/>
          <w:t>297</w:t>
        </w:r>
        <w:r>
          <w:rPr/>
          <w:fldChar w:fldCharType="end"/>
        </w:r>
      </w:p>
    </w:sdtContent>
  </w:sdt>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551364"/>
    </w:sdtPr>
    <w:sdtContent>
      <w:p>
        <w:pPr>
          <w:pStyle w:val="Footer"/>
          <w:rPr/>
        </w:pPr>
        <w:r>
          <w:rPr/>
          <w:fldChar w:fldCharType="begin"/>
        </w:r>
        <w:r>
          <w:rPr/>
          <w:instrText xml:space="preserve"> PAGE </w:instrText>
        </w:r>
        <w:r>
          <w:rPr/>
          <w:fldChar w:fldCharType="separate"/>
        </w:r>
        <w:r>
          <w:rPr/>
          <w:t>298</w:t>
        </w:r>
        <w:r>
          <w:rPr/>
          <w:fldChar w:fldCharType="end"/>
        </w:r>
      </w:p>
    </w:sdtContent>
  </w:sdt>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634787"/>
    </w:sdtPr>
    <w:sdtContent>
      <w:p>
        <w:pPr>
          <w:pStyle w:val="Footer"/>
          <w:ind w:firstLine="1304"/>
          <w:jc w:val="right"/>
          <w:rPr/>
        </w:pPr>
        <w:r>
          <w:rPr/>
          <w:fldChar w:fldCharType="begin"/>
        </w:r>
        <w:r>
          <w:rPr/>
          <w:instrText xml:space="preserve"> PAGE </w:instrText>
        </w:r>
        <w:r>
          <w:rPr/>
          <w:fldChar w:fldCharType="separate"/>
        </w:r>
        <w:r>
          <w:rPr/>
          <w:t>185</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14" w:name="Rksidnr3_Copy_1_Copy_6_Copy_2_Copy_2_Cop"/>
                          <w:bookmarkEnd w:id="814"/>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15" w:name="Rksidnr3_Copy_1_Copy_6_Copy_2_Copy_2_Cop"/>
                    <w:bookmarkEnd w:id="815"/>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645277"/>
    </w:sdtPr>
    <w:sdtContent>
      <w:p>
        <w:pPr>
          <w:pStyle w:val="Footer"/>
          <w:rPr/>
        </w:pPr>
        <w:r>
          <w:rPr/>
          <w:fldChar w:fldCharType="begin"/>
        </w:r>
        <w:r>
          <w:rPr/>
          <w:instrText xml:space="preserve"> PAGE </w:instrText>
        </w:r>
        <w:r>
          <w:rPr/>
          <w:fldChar w:fldCharType="separate"/>
        </w:r>
        <w:r>
          <w:rPr/>
          <w:t>300</w:t>
        </w:r>
        <w:r>
          <w:rPr/>
          <w:fldChar w:fldCharType="end"/>
        </w:r>
      </w:p>
    </w:sdtContent>
  </w:sdt>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033066"/>
    </w:sdtPr>
    <w:sdtContent>
      <w:p>
        <w:pPr>
          <w:pStyle w:val="Footer"/>
          <w:ind w:firstLine="1304"/>
          <w:jc w:val="right"/>
          <w:rPr/>
        </w:pPr>
        <w:r>
          <w:rPr/>
          <w:fldChar w:fldCharType="begin"/>
        </w:r>
        <w:r>
          <w:rPr/>
          <w:instrText xml:space="preserve"> PAGE </w:instrText>
        </w:r>
        <w:r>
          <w:rPr/>
          <w:fldChar w:fldCharType="separate"/>
        </w:r>
        <w:r>
          <w:rPr/>
          <w:t>299</w:t>
        </w:r>
        <w:r>
          <w:rPr/>
          <w:fldChar w:fldCharType="end"/>
        </w:r>
      </w:p>
    </w:sdtContent>
  </w:sdt>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514832"/>
    </w:sdtPr>
    <w:sdtContent>
      <w:p>
        <w:pPr>
          <w:pStyle w:val="Footer"/>
          <w:rPr/>
        </w:pPr>
        <w:r>
          <w:rPr/>
          <w:fldChar w:fldCharType="begin"/>
        </w:r>
        <w:r>
          <w:rPr/>
          <w:instrText xml:space="preserve"> PAGE </w:instrText>
        </w:r>
        <w:r>
          <w:rPr/>
          <w:fldChar w:fldCharType="separate"/>
        </w:r>
        <w:r>
          <w:rPr/>
          <w:t>188</w:t>
        </w:r>
        <w:r>
          <w:rPr/>
          <w:fldChar w:fldCharType="end"/>
        </w:r>
      </w:p>
    </w:sdtContent>
  </w:sdt>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838201"/>
    </w:sdtPr>
    <w:sdtContent>
      <w:p>
        <w:pPr>
          <w:pStyle w:val="Footer"/>
          <w:ind w:firstLine="1304"/>
          <w:jc w:val="right"/>
          <w:rPr/>
        </w:pPr>
        <w:r>
          <w:rPr/>
          <w:fldChar w:fldCharType="begin"/>
        </w:r>
        <w:r>
          <w:rPr/>
          <w:instrText xml:space="preserve"> PAGE </w:instrText>
        </w:r>
        <w:r>
          <w:rPr/>
          <w:fldChar w:fldCharType="separate"/>
        </w:r>
        <w:r>
          <w:rPr/>
          <w:t>301</w:t>
        </w:r>
        <w:r>
          <w:rPr/>
          <w:fldChar w:fldCharType="end"/>
        </w:r>
      </w:p>
    </w:sdtContent>
  </w:sdt>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873266"/>
    </w:sdtPr>
    <w:sdtContent>
      <w:p>
        <w:pPr>
          <w:pStyle w:val="Footer"/>
          <w:rPr/>
        </w:pPr>
        <w:r>
          <w:rPr/>
          <w:fldChar w:fldCharType="begin"/>
        </w:r>
        <w:r>
          <w:rPr/>
          <w:instrText xml:space="preserve"> PAGE </w:instrText>
        </w:r>
        <w:r>
          <w:rPr/>
          <w:fldChar w:fldCharType="separate"/>
        </w:r>
        <w:r>
          <w:rPr/>
          <w:t>302</w:t>
        </w:r>
        <w:r>
          <w:rPr/>
          <w:fldChar w:fldCharType="end"/>
        </w:r>
      </w:p>
    </w:sdtContent>
  </w:sdt>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856280"/>
    </w:sdtPr>
    <w:sdtContent>
      <w:p>
        <w:pPr>
          <w:pStyle w:val="Footer"/>
          <w:ind w:firstLine="1304"/>
          <w:jc w:val="right"/>
          <w:rPr/>
        </w:pPr>
        <w:r>
          <w:rPr/>
          <w:fldChar w:fldCharType="begin"/>
        </w:r>
        <w:r>
          <w:rPr/>
          <w:instrText xml:space="preserve"> PAGE </w:instrText>
        </w:r>
        <w:r>
          <w:rPr/>
          <w:fldChar w:fldCharType="separate"/>
        </w:r>
        <w:r>
          <w:rPr/>
          <w:t>303</w:t>
        </w:r>
        <w:r>
          <w:rPr/>
          <w:fldChar w:fldCharType="end"/>
        </w:r>
      </w:p>
    </w:sdtContent>
  </w:sdt>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492675"/>
    </w:sdtPr>
    <w:sdtContent>
      <w:p>
        <w:pPr>
          <w:pStyle w:val="Footer"/>
          <w:rPr/>
        </w:pPr>
        <w:r>
          <w:rPr/>
          <w:fldChar w:fldCharType="begin"/>
        </w:r>
        <w:r>
          <w:rPr/>
          <w:instrText xml:space="preserve"> PAGE </w:instrText>
        </w:r>
        <w:r>
          <w:rPr/>
          <w:fldChar w:fldCharType="separate"/>
        </w:r>
        <w:r>
          <w:rPr/>
          <w:t>304</w:t>
        </w:r>
        <w:r>
          <w:rPr/>
          <w:fldChar w:fldCharType="end"/>
        </w:r>
      </w:p>
    </w:sdtContent>
  </w:sdt>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484840"/>
    </w:sdtPr>
    <w:sdtContent>
      <w:p>
        <w:pPr>
          <w:pStyle w:val="Footer"/>
          <w:ind w:firstLine="1304"/>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387808"/>
    </w:sdtPr>
    <w:sdtContent>
      <w:p>
        <w:pPr>
          <w:pStyle w:val="Footer"/>
          <w:rPr/>
        </w:pPr>
        <w:r>
          <w:rPr/>
          <w:fldChar w:fldCharType="begin"/>
        </w:r>
        <w:r>
          <w:rPr/>
          <w:instrText xml:space="preserve"> PAGE </w:instrText>
        </w:r>
        <w:r>
          <w:rPr/>
          <w:fldChar w:fldCharType="separate"/>
        </w:r>
        <w:r>
          <w:rPr/>
          <w:t>306</w:t>
        </w:r>
        <w:r>
          <w:rPr/>
          <w:fldChar w:fldCharType="end"/>
        </w:r>
      </w:p>
    </w:sdtContent>
  </w:sdt>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615709"/>
    </w:sdtPr>
    <w:sdtContent>
      <w:p>
        <w:pPr>
          <w:pStyle w:val="Footer"/>
          <w:ind w:firstLine="1304"/>
          <w:jc w:val="right"/>
          <w:rPr/>
        </w:pPr>
        <w:r>
          <w:rPr/>
          <w:fldChar w:fldCharType="begin"/>
        </w:r>
        <w:r>
          <w:rPr/>
          <w:instrText xml:space="preserve"> PAGE </w:instrText>
        </w:r>
        <w:r>
          <w:rPr/>
          <w:fldChar w:fldCharType="separate"/>
        </w:r>
        <w:r>
          <w:rPr/>
          <w:t>305</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28" w:name="Rksidnr2_Copy_1_Copy_8_Copy_2_Copy_2_Cop"/>
                          <w:bookmarkEnd w:id="928"/>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29" w:name="Rksidnr2_Copy_1_Copy_8_Copy_2_Copy_2_Cop"/>
                    <w:bookmarkEnd w:id="929"/>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323203"/>
    </w:sdtPr>
    <w:sdtContent>
      <w:p>
        <w:pPr>
          <w:pStyle w:val="Foo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940621"/>
    </w:sdtPr>
    <w:sdtContent>
      <w:p>
        <w:pPr>
          <w:pStyle w:val="Footer"/>
          <w:ind w:firstLine="1304"/>
          <w:jc w:val="right"/>
          <w:rPr/>
        </w:pPr>
        <w:r>
          <w:rPr/>
          <w:fldChar w:fldCharType="begin"/>
        </w:r>
        <w:r>
          <w:rPr/>
          <w:instrText xml:space="preserve"> PAGE </w:instrText>
        </w:r>
        <w:r>
          <w:rPr/>
          <w:fldChar w:fldCharType="separate"/>
        </w:r>
        <w:r>
          <w:rPr/>
          <w:t>307</w:t>
        </w:r>
        <w:r>
          <w:rPr/>
          <w:fldChar w:fldCharType="end"/>
        </w:r>
      </w:p>
    </w:sdtContent>
  </w:sdt>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76200"/>
    </w:sdtPr>
    <w:sdtContent>
      <w:p>
        <w:pPr>
          <w:pStyle w:val="Footer"/>
          <w:rPr/>
        </w:pPr>
        <w:r>
          <w:rPr/>
          <w:fldChar w:fldCharType="begin"/>
        </w:r>
        <w:r>
          <w:rPr/>
          <w:instrText xml:space="preserve"> PAGE </w:instrText>
        </w:r>
        <w:r>
          <w:rPr/>
          <w:fldChar w:fldCharType="separate"/>
        </w:r>
        <w:r>
          <w:rPr/>
          <w:t>308</w:t>
        </w:r>
        <w:r>
          <w:rPr/>
          <w:fldChar w:fldCharType="end"/>
        </w:r>
      </w:p>
    </w:sdtContent>
  </w:sdt>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138404"/>
    </w:sdtPr>
    <w:sdtContent>
      <w:p>
        <w:pPr>
          <w:pStyle w:val="Footer"/>
          <w:ind w:firstLine="1304"/>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292159"/>
    </w:sdtPr>
    <w:sdtContent>
      <w:p>
        <w:pPr>
          <w:pStyle w:val="Footer"/>
          <w:rPr/>
        </w:pPr>
        <w:r>
          <w:rPr/>
          <w:fldChar w:fldCharType="begin"/>
        </w:r>
        <w:r>
          <w:rPr/>
          <w:instrText xml:space="preserve"> PAGE </w:instrText>
        </w:r>
        <w:r>
          <w:rPr/>
          <w:fldChar w:fldCharType="separate"/>
        </w:r>
        <w:r>
          <w:rPr/>
          <w:t>196</w:t>
        </w:r>
        <w:r>
          <w:rPr/>
          <w:fldChar w:fldCharType="end"/>
        </w:r>
      </w:p>
    </w:sdtContent>
  </w:sdt>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672744"/>
    </w:sdtPr>
    <w:sdtContent>
      <w:p>
        <w:pPr>
          <w:pStyle w:val="Footer"/>
          <w:ind w:firstLine="1304"/>
          <w:jc w:val="right"/>
          <w:rPr/>
        </w:pPr>
        <w:r>
          <w:rPr/>
          <w:fldChar w:fldCharType="begin"/>
        </w:r>
        <w:r>
          <w:rPr/>
          <w:instrText xml:space="preserve"> PAGE </w:instrText>
        </w:r>
        <w:r>
          <w:rPr/>
          <w:fldChar w:fldCharType="separate"/>
        </w:r>
        <w:r>
          <w:rPr/>
          <w:t>309</w:t>
        </w:r>
        <w:r>
          <w:rPr/>
          <w:fldChar w:fldCharType="end"/>
        </w:r>
      </w:p>
    </w:sdtContent>
  </w:sdt>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812249"/>
    </w:sdtPr>
    <w:sdtContent>
      <w:p>
        <w:pPr>
          <w:pStyle w:val="Footer"/>
          <w:rPr/>
        </w:pPr>
        <w:r>
          <w:rPr/>
          <w:fldChar w:fldCharType="begin"/>
        </w:r>
        <w:r>
          <w:rPr/>
          <w:instrText xml:space="preserve"> PAGE </w:instrText>
        </w:r>
        <w:r>
          <w:rPr/>
          <w:fldChar w:fldCharType="separate"/>
        </w:r>
        <w:r>
          <w:rPr/>
          <w:t>310</w:t>
        </w:r>
        <w:r>
          <w:rPr/>
          <w:fldChar w:fldCharType="end"/>
        </w:r>
      </w:p>
    </w:sdtContent>
  </w:sdt>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080786"/>
    </w:sdtPr>
    <w:sdtContent>
      <w:p>
        <w:pPr>
          <w:pStyle w:val="Footer"/>
          <w:ind w:firstLine="1304"/>
          <w:jc w:val="right"/>
          <w:rPr/>
        </w:pPr>
        <w:r>
          <w:rPr/>
          <w:fldChar w:fldCharType="begin"/>
        </w:r>
        <w:r>
          <w:rPr/>
          <w:instrText xml:space="preserve"> PAGE </w:instrText>
        </w:r>
        <w:r>
          <w:rPr/>
          <w:fldChar w:fldCharType="separate"/>
        </w:r>
        <w:r>
          <w:rPr/>
          <w:t>197</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0" w:name="Rksidnr3_Copy_1_Copy_6_Copy_2_Copy_2_Cop"/>
                          <w:bookmarkEnd w:id="930"/>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1" w:name="Rksidnr3_Copy_1_Copy_6_Copy_2_Copy_2_Cop"/>
                    <w:bookmarkEnd w:id="931"/>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44" w:name="Rksidnr2_Copy_1_Copy_8_Copy_2_Copy_2_Cop"/>
                          <w:bookmarkEnd w:id="104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45" w:name="Rksidnr2_Copy_1_Copy_8_Copy_2_Copy_2_Cop"/>
                    <w:bookmarkEnd w:id="104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46" w:name="Rksidnr3_Copy_1_Copy_6_Copy_2_Copy_2_Cop"/>
                          <w:bookmarkEnd w:id="1046"/>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47" w:name="Rksidnr3_Copy_1_Copy_6_Copy_2_Copy_2_Cop"/>
                    <w:bookmarkEnd w:id="1047"/>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60" w:name="Rksidnr2_Copy_1_Copy_8_Copy_2_Copy_2_Cop"/>
                          <w:bookmarkEnd w:id="1160"/>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61" w:name="Rksidnr2_Copy_1_Copy_8_Copy_2_Copy_2_Cop"/>
                    <w:bookmarkEnd w:id="1161"/>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62" w:name="Rksidnr3_Copy_1_Copy_6_Copy_2_Copy_2_Cop"/>
                          <w:bookmarkEnd w:id="116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63" w:name="Rksidnr3_Copy_1_Copy_6_Copy_2_Copy_2_Cop"/>
                    <w:bookmarkEnd w:id="116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39" w:name="Rksidnr2_Copy_1_Copy_8_Copy_2_Copy_2_Cop"/>
                          <w:bookmarkEnd w:id="123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40" w:name="Rksidnr2_Copy_1_Copy_8_Copy_2_Copy_2_Cop"/>
                    <w:bookmarkEnd w:id="124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41" w:name="Rksidnr3_Copy_1_Copy_6_Copy_2_Copy_2_Cop"/>
                          <w:bookmarkEnd w:id="1241"/>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42" w:name="Rksidnr3_Copy_1_Copy_6_Copy_2_Copy_2_Cop"/>
                    <w:bookmarkEnd w:id="1242"/>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91" w:name="Rksidnr2_Copy_1_Copy_8_Copy_2_Copy_2_Cop"/>
                          <w:bookmarkEnd w:id="1391"/>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92" w:name="Rksidnr2_Copy_1_Copy_8_Copy_2_Copy_2_Cop"/>
                    <w:bookmarkEnd w:id="1392"/>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93" w:name="Rksidnr3_Copy_1_Copy_6_Copy_2_Copy_2_Cop"/>
                          <w:bookmarkEnd w:id="139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94" w:name="Rksidnr3_Copy_1_Copy_6_Copy_2_Copy_2_Cop"/>
                    <w:bookmarkEnd w:id="139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11" w:name="Rksidnr2_Copy_1_Copy_8_Copy_2_Copy_2_Cop"/>
                          <w:bookmarkEnd w:id="1511"/>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12" w:name="Rksidnr2_Copy_1_Copy_8_Copy_2_Copy_2_Cop"/>
                    <w:bookmarkEnd w:id="1512"/>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13" w:name="Rksidnr3_Copy_1_Copy_6_Copy_2_Copy_2_Cop"/>
                          <w:bookmarkEnd w:id="1513"/>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14" w:name="Rksidnr3_Copy_1_Copy_6_Copy_2_Copy_2_Cop"/>
                    <w:bookmarkEnd w:id="1514"/>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26" w:name="Rksidnr2_Copy_1_Copy_8_Copy_2_Copy_2_Cop"/>
                          <w:bookmarkEnd w:id="1626"/>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27" w:name="Rksidnr2_Copy_1_Copy_8_Copy_2_Copy_2_Cop"/>
                    <w:bookmarkEnd w:id="1627"/>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28" w:name="Rksidnr3_Copy_1_Copy_6_Copy_2_Copy_2_Cop"/>
                          <w:bookmarkEnd w:id="1628"/>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29" w:name="Rksidnr3_Copy_1_Copy_6_Copy_2_Copy_2_Cop"/>
                    <w:bookmarkEnd w:id="1629"/>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46" w:name="Rksidnr2_Copy_1_Copy_8_Copy_2_Copy_2_Cop"/>
                          <w:bookmarkEnd w:id="1746"/>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47" w:name="Rksidnr2_Copy_1_Copy_8_Copy_2_Copy_2_Cop"/>
                    <w:bookmarkEnd w:id="1747"/>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48" w:name="Rksidnr3_Copy_1_Copy_6_Copy_2_Copy_2_Cop"/>
                          <w:bookmarkEnd w:id="1748"/>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49" w:name="Rksidnr3_Copy_1_Copy_6_Copy_2_Copy_2_Cop"/>
                    <w:bookmarkEnd w:id="1749"/>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66" w:name="Rksidnr2_Copy_1_Copy_8_Copy_2_Copy_2_Cop"/>
                          <w:bookmarkEnd w:id="1866"/>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67" w:name="Rksidnr2_Copy_1_Copy_8_Copy_2_Copy_2_Cop"/>
                    <w:bookmarkEnd w:id="1867"/>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68" w:name="Rksidnr3_Copy_1_Copy_6_Copy_2_Copy_2_Cop"/>
                          <w:bookmarkEnd w:id="1868"/>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69" w:name="Rksidnr3_Copy_1_Copy_6_Copy_2_Copy_2_Cop"/>
                    <w:bookmarkEnd w:id="1869"/>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68630</wp:posOffset>
              </wp:positionH>
              <wp:positionV relativeFrom="page">
                <wp:posOffset>7813675</wp:posOffset>
              </wp:positionV>
              <wp:extent cx="417830" cy="234315"/>
              <wp:effectExtent l="0" t="0" r="0" b="0"/>
              <wp:wrapSquare wrapText="bothSides"/>
              <wp:docPr id="7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86" w:name="Rksidnr2_Copy_1_Copy_8_Copy_2_Copy_2_Cop"/>
                          <w:bookmarkEnd w:id="1986"/>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87" w:name="Rksidnr2_Copy_1_Copy_8_Copy_2_Copy_2_Cop"/>
                    <w:bookmarkEnd w:id="1987"/>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bothSides"/>
              <wp:docPr id="7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88" w:name="Rksidnr3_Copy_1_Copy_6_Copy_2_Copy_2_Cop"/>
                          <w:bookmarkEnd w:id="1988"/>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89" w:name="Rksidnr3_Copy_1_Copy_6_Copy_2_Copy_2_Cop"/>
                    <w:bookmarkEnd w:id="1989"/>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bothSides"/>
              <wp:docPr id="7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06" w:name="Rksidnr2_Copy_1_Copy_8_Copy_2_Copy_2_Cop"/>
                          <w:bookmarkEnd w:id="2106"/>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07" w:name="Rksidnr2_Copy_1_Copy_8_Copy_2_Copy_2_Cop"/>
                    <w:bookmarkEnd w:id="2107"/>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08" w:name="Rksidnr3_Copy_1_Copy_6_Copy_2_Copy_2_Cop"/>
                          <w:bookmarkEnd w:id="2108"/>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09" w:name="Rksidnr3_Copy_1_Copy_6_Copy_2_Copy_2_Cop"/>
                    <w:bookmarkEnd w:id="2109"/>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3" w:name="Rksidnr2_Copy_1_Copy_8"/>
                          <w:bookmarkEnd w:id="173"/>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4" w:name="Rksidnr2_Copy_1_Copy_8"/>
                    <w:bookmarkEnd w:id="174"/>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8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34" w:name="Rksidnr2_Copy_1_Copy_8_Copy_2_Copy_2_Cop"/>
                          <w:bookmarkEnd w:id="2234"/>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35" w:name="Rksidnr2_Copy_1_Copy_8_Copy_2_Copy_2_Cop"/>
                    <w:bookmarkEnd w:id="2235"/>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bothSides"/>
              <wp:docPr id="8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36" w:name="Rksidnr3_Copy_1_Copy_6_Copy_2_Copy_2_Cop"/>
                          <w:bookmarkEnd w:id="2236"/>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37" w:name="Rksidnr3_Copy_1_Copy_6_Copy_2_Copy_2_Cop"/>
                    <w:bookmarkEnd w:id="2237"/>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5"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54" w:name="Rksidnr2_Copy_1_Copy_8_Copy_2_Copy_2_Cop"/>
                          <w:bookmarkEnd w:id="235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55" w:name="Rksidnr2_Copy_1_Copy_8_Copy_2_Copy_2_Cop"/>
                    <w:bookmarkEnd w:id="235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86"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56" w:name="Rksidnr3_Copy_1_Copy_6_Copy_2_Copy_2_Cop"/>
                          <w:bookmarkEnd w:id="2356"/>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57" w:name="Rksidnr3_Copy_1_Copy_6_Copy_2_Copy_2_Cop"/>
                    <w:bookmarkEnd w:id="2357"/>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89"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78" w:name="Rksidnr2_Copy_1_Copy_8_Copy_2_Copy_2_Cop"/>
                          <w:bookmarkEnd w:id="2478"/>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79" w:name="Rksidnr2_Copy_1_Copy_8_Copy_2_Copy_2_Cop"/>
                    <w:bookmarkEnd w:id="2479"/>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bothSides"/>
              <wp:docPr id="9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80" w:name="Rksidnr3_Copy_1_Copy_6_Copy_2_Copy_2_Cop"/>
                          <w:bookmarkEnd w:id="2480"/>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81" w:name="Rksidnr3_Copy_1_Copy_6_Copy_2_Copy_2_Cop"/>
                    <w:bookmarkEnd w:id="2481"/>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68630</wp:posOffset>
              </wp:positionH>
              <wp:positionV relativeFrom="page">
                <wp:posOffset>7813675</wp:posOffset>
              </wp:positionV>
              <wp:extent cx="417830" cy="234315"/>
              <wp:effectExtent l="0" t="0" r="0" b="0"/>
              <wp:wrapSquare wrapText="bothSides"/>
              <wp:docPr id="9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98" w:name="Rksidnr2_Copy_1_Copy_8_Copy_2_Copy_2_Cop"/>
                          <w:bookmarkEnd w:id="2598"/>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99" w:name="Rksidnr2_Copy_1_Copy_8_Copy_2_Copy_2_Cop"/>
                    <w:bookmarkEnd w:id="2599"/>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00" w:name="Rksidnr3_Copy_1_Copy_6_Copy_2_Copy_2_Cop"/>
                          <w:bookmarkEnd w:id="260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01" w:name="Rksidnr3_Copy_1_Copy_6_Copy_2_Copy_2_Cop"/>
                    <w:bookmarkEnd w:id="260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54" w:name="Rksidnr2_Copy_1_Copy_8_Copy_2_Copy_2_Cop"/>
                          <w:bookmarkEnd w:id="265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55" w:name="Rksidnr2_Copy_1_Copy_8_Copy_2_Copy_2_Cop"/>
                    <w:bookmarkEnd w:id="265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98"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56" w:name="Rksidnr3_Copy_1_Copy_6_Copy_2_Copy_2_Cop"/>
                          <w:bookmarkEnd w:id="2656"/>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57" w:name="Rksidnr3_Copy_1_Copy_6_Copy_2_Copy_2_Cop"/>
                    <w:bookmarkEnd w:id="2657"/>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5" w:name="Rksidnr3_Copy_1_Copy_6"/>
                          <w:bookmarkEnd w:id="175"/>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6" w:name="Rksidnr3_Copy_1_Copy_6"/>
                    <w:bookmarkEnd w:id="176"/>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468630</wp:posOffset>
              </wp:positionH>
              <wp:positionV relativeFrom="page">
                <wp:posOffset>7813675</wp:posOffset>
              </wp:positionV>
              <wp:extent cx="417830" cy="234315"/>
              <wp:effectExtent l="0" t="0" r="0" b="0"/>
              <wp:wrapSquare wrapText="bothSides"/>
              <wp:docPr id="101"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192" w:name="Rksidnr2_Copy_1_Copy_8_Copy_2_Copy_2_Cop"/>
                          <w:bookmarkEnd w:id="7192"/>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93" w:name="Rksidnr2_Copy_1_Copy_8_Copy_2_Copy_2_Cop"/>
                    <w:bookmarkEnd w:id="7193"/>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bothSides"/>
              <wp:docPr id="102"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194" w:name="Rksidnr3_Copy_1_Copy_6_Copy_2_Copy_2_Cop"/>
                          <w:bookmarkEnd w:id="7194"/>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195" w:name="Rksidnr3_Copy_1_Copy_6_Copy_2_Copy_2_Cop"/>
                    <w:bookmarkEnd w:id="7195"/>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468630</wp:posOffset>
              </wp:positionH>
              <wp:positionV relativeFrom="page">
                <wp:posOffset>7813675</wp:posOffset>
              </wp:positionV>
              <wp:extent cx="417830" cy="234315"/>
              <wp:effectExtent l="0" t="0" r="0" b="0"/>
              <wp:wrapSquare wrapText="bothSides"/>
              <wp:docPr id="105"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217" w:name="Rksidnr2_Copy_1_Copy_8_Copy_2_Copy_2_Cop"/>
                          <w:bookmarkEnd w:id="7217"/>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18" w:name="Rksidnr2_Copy_1_Copy_8_Copy_2_Copy_2_Cop"/>
                    <w:bookmarkEnd w:id="7218"/>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6">
              <wp:simplePos x="0" y="0"/>
              <wp:positionH relativeFrom="page">
                <wp:posOffset>5041265</wp:posOffset>
              </wp:positionH>
              <wp:positionV relativeFrom="page">
                <wp:posOffset>7813675</wp:posOffset>
              </wp:positionV>
              <wp:extent cx="417830" cy="234315"/>
              <wp:effectExtent l="0" t="0" r="0" b="0"/>
              <wp:wrapSquare wrapText="bothSides"/>
              <wp:docPr id="106"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19" w:name="Rksidnr3_Copy_1_Copy_6_Copy_2_Copy_2_Cop"/>
                          <w:bookmarkEnd w:id="7219"/>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220" w:name="Rksidnr3_Copy_1_Copy_6_Copy_2_Copy_2_Cop"/>
                    <w:bookmarkEnd w:id="7220"/>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3">
              <wp:simplePos x="0" y="0"/>
              <wp:positionH relativeFrom="page">
                <wp:posOffset>468630</wp:posOffset>
              </wp:positionH>
              <wp:positionV relativeFrom="page">
                <wp:posOffset>7813675</wp:posOffset>
              </wp:positionV>
              <wp:extent cx="417830" cy="234315"/>
              <wp:effectExtent l="0" t="0" r="0" b="0"/>
              <wp:wrapSquare wrapText="bothSides"/>
              <wp:docPr id="109"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257" w:name="Rksidnr2_Copy_1_Copy_8_Copy_2_Copy_2_Cop"/>
                          <w:bookmarkEnd w:id="7257"/>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58" w:name="Rksidnr2_Copy_1_Copy_8_Copy_2_Copy_2_Cop"/>
                    <w:bookmarkEnd w:id="7258"/>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2">
              <wp:simplePos x="0" y="0"/>
              <wp:positionH relativeFrom="page">
                <wp:posOffset>5041265</wp:posOffset>
              </wp:positionH>
              <wp:positionV relativeFrom="page">
                <wp:posOffset>7813675</wp:posOffset>
              </wp:positionV>
              <wp:extent cx="417830" cy="234315"/>
              <wp:effectExtent l="0" t="0" r="0" b="0"/>
              <wp:wrapSquare wrapText="bothSides"/>
              <wp:docPr id="110"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59" w:name="Rksidnr3_Copy_1_Copy_6_Copy_2_Copy_2_Cop"/>
                          <w:bookmarkEnd w:id="7259"/>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260" w:name="Rksidnr3_Copy_1_Copy_6_Copy_2_Copy_2_Cop"/>
                    <w:bookmarkEnd w:id="7260"/>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468630</wp:posOffset>
              </wp:positionH>
              <wp:positionV relativeFrom="page">
                <wp:posOffset>7813675</wp:posOffset>
              </wp:positionV>
              <wp:extent cx="417830" cy="234315"/>
              <wp:effectExtent l="0" t="0" r="0" b="0"/>
              <wp:wrapSquare wrapText="bothSides"/>
              <wp:docPr id="11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261" w:name="Rksidnr2_Copy_1_Copy_8_Copy_2_Copy_2_Cop"/>
                          <w:bookmarkEnd w:id="7261"/>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62" w:name="Rksidnr2_Copy_1_Copy_8_Copy_2_Copy_2_Cop"/>
                    <w:bookmarkEnd w:id="7262"/>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63" w:name="Rksidnr3_Copy_1_Copy_6_Copy_2_Copy_2_Cop"/>
                          <w:bookmarkEnd w:id="7263"/>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264" w:name="Rksidnr3_Copy_1_Copy_6_Copy_2_Copy_2_Cop"/>
                    <w:bookmarkEnd w:id="7264"/>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3">
              <wp:simplePos x="0" y="0"/>
              <wp:positionH relativeFrom="page">
                <wp:posOffset>468630</wp:posOffset>
              </wp:positionH>
              <wp:positionV relativeFrom="page">
                <wp:posOffset>7813675</wp:posOffset>
              </wp:positionV>
              <wp:extent cx="417830" cy="234315"/>
              <wp:effectExtent l="0" t="0" r="0" b="0"/>
              <wp:wrapSquare wrapText="bothSides"/>
              <wp:docPr id="117"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265" w:name="Rksidnr2_Copy_1_Copy_8_Copy_2_Copy_2_Cop"/>
                          <w:bookmarkEnd w:id="7265"/>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66" w:name="Rksidnr2_Copy_1_Copy_8_Copy_2_Copy_2_Cop"/>
                    <w:bookmarkEnd w:id="7266"/>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1">
              <wp:simplePos x="0" y="0"/>
              <wp:positionH relativeFrom="page">
                <wp:posOffset>5041265</wp:posOffset>
              </wp:positionH>
              <wp:positionV relativeFrom="page">
                <wp:posOffset>7813675</wp:posOffset>
              </wp:positionV>
              <wp:extent cx="417830" cy="234315"/>
              <wp:effectExtent l="0" t="0" r="0" b="0"/>
              <wp:wrapSquare wrapText="bothSides"/>
              <wp:docPr id="118"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67" w:name="Rksidnr3_Copy_1_Copy_6_Copy_2_Copy_2_Cop"/>
                          <w:bookmarkEnd w:id="7267"/>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268" w:name="Rksidnr3_Copy_1_Copy_6_Copy_2_Copy_2_Cop"/>
                    <w:bookmarkEnd w:id="7268"/>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9" w:name="Rksidnr2_Copy_1_Copy_8_Copy_2"/>
                          <w:bookmarkEnd w:id="289"/>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0" w:name="Rksidnr2_Copy_1_Copy_8_Copy_2"/>
                    <w:bookmarkEnd w:id="290"/>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1">
              <wp:simplePos x="0" y="0"/>
              <wp:positionH relativeFrom="page">
                <wp:posOffset>468630</wp:posOffset>
              </wp:positionH>
              <wp:positionV relativeFrom="page">
                <wp:posOffset>7813675</wp:posOffset>
              </wp:positionV>
              <wp:extent cx="417830" cy="234315"/>
              <wp:effectExtent l="0" t="0" r="0" b="0"/>
              <wp:wrapSquare wrapText="bothSides"/>
              <wp:docPr id="121"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269" w:name="Rksidnr2_Copy_1_Copy_8_Copy_2_Copy_2_Cop"/>
                          <w:bookmarkEnd w:id="7269"/>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70" w:name="Rksidnr2_Copy_1_Copy_8_Copy_2_Copy_2_Cop"/>
                    <w:bookmarkEnd w:id="7270"/>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9">
              <wp:simplePos x="0" y="0"/>
              <wp:positionH relativeFrom="page">
                <wp:posOffset>5041265</wp:posOffset>
              </wp:positionH>
              <wp:positionV relativeFrom="page">
                <wp:posOffset>7813675</wp:posOffset>
              </wp:positionV>
              <wp:extent cx="417830" cy="234315"/>
              <wp:effectExtent l="0" t="0" r="0" b="0"/>
              <wp:wrapSquare wrapText="bothSides"/>
              <wp:docPr id="122"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71" w:name="Rksidnr3_Copy_1_Copy_6_Copy_2_Copy_2_Cop"/>
                          <w:bookmarkEnd w:id="7271"/>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272" w:name="Rksidnr3_Copy_1_Copy_6_Copy_2_Copy_2_Cop"/>
                    <w:bookmarkEnd w:id="7272"/>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9">
              <wp:simplePos x="0" y="0"/>
              <wp:positionH relativeFrom="page">
                <wp:posOffset>468630</wp:posOffset>
              </wp:positionH>
              <wp:positionV relativeFrom="page">
                <wp:posOffset>7813675</wp:posOffset>
              </wp:positionV>
              <wp:extent cx="417830" cy="234315"/>
              <wp:effectExtent l="0" t="0" r="0" b="0"/>
              <wp:wrapSquare wrapText="bothSides"/>
              <wp:docPr id="125"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275" w:name="Rksidnr2_Copy_1_Copy_8_Copy_2_Copy_2_Cop"/>
                          <w:bookmarkEnd w:id="7275"/>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76" w:name="Rksidnr2_Copy_1_Copy_8_Copy_2_Copy_2_Cop"/>
                    <w:bookmarkEnd w:id="7276"/>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8">
              <wp:simplePos x="0" y="0"/>
              <wp:positionH relativeFrom="page">
                <wp:posOffset>5041265</wp:posOffset>
              </wp:positionH>
              <wp:positionV relativeFrom="page">
                <wp:posOffset>7813675</wp:posOffset>
              </wp:positionV>
              <wp:extent cx="417830" cy="234315"/>
              <wp:effectExtent l="0" t="0" r="0" b="0"/>
              <wp:wrapSquare wrapText="bothSides"/>
              <wp:docPr id="126"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77" w:name="Rksidnr3_Copy_1_Copy_6_Copy_2_Copy_2_Cop"/>
                          <w:bookmarkEnd w:id="7277"/>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278" w:name="Rksidnr3_Copy_1_Copy_6_Copy_2_Copy_2_Cop"/>
                    <w:bookmarkEnd w:id="7278"/>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29"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279" w:name="Rksidnr2_Copy_1_Copy_8_Copy_2_Copy_2_Cop"/>
                          <w:bookmarkEnd w:id="7279"/>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80" w:name="Rksidnr2_Copy_1_Copy_8_Copy_2_Copy_2_Cop"/>
                    <w:bookmarkEnd w:id="7280"/>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4">
              <wp:simplePos x="0" y="0"/>
              <wp:positionH relativeFrom="page">
                <wp:posOffset>5041265</wp:posOffset>
              </wp:positionH>
              <wp:positionV relativeFrom="page">
                <wp:posOffset>7813675</wp:posOffset>
              </wp:positionV>
              <wp:extent cx="417830" cy="234315"/>
              <wp:effectExtent l="0" t="0" r="0" b="0"/>
              <wp:wrapSquare wrapText="bothSides"/>
              <wp:docPr id="130"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81" w:name="Rksidnr3_Copy_1_Copy_6_Copy_2_Copy_2_Cop"/>
                          <w:bookmarkEnd w:id="7281"/>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282" w:name="Rksidnr3_Copy_1_Copy_6_Copy_2_Copy_2_Cop"/>
                    <w:bookmarkEnd w:id="7282"/>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468630</wp:posOffset>
              </wp:positionH>
              <wp:positionV relativeFrom="page">
                <wp:posOffset>7813675</wp:posOffset>
              </wp:positionV>
              <wp:extent cx="417830" cy="234315"/>
              <wp:effectExtent l="0" t="0" r="0" b="0"/>
              <wp:wrapSquare wrapText="bothSides"/>
              <wp:docPr id="133"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283" w:name="Rksidnr2_Copy_1_Copy_8_Copy_2_Copy_2_Cop"/>
                          <w:bookmarkEnd w:id="7283"/>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84" w:name="Rksidnr2_Copy_1_Copy_8_Copy_2_Copy_2_Cop"/>
                    <w:bookmarkEnd w:id="7284"/>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34"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85" w:name="Rksidnr3_Copy_1_Copy_6_Copy_2_Copy_2_Cop"/>
                          <w:bookmarkEnd w:id="7285"/>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286" w:name="Rksidnr3_Copy_1_Copy_6_Copy_2_Copy_2_Cop"/>
                    <w:bookmarkEnd w:id="7286"/>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7"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289" w:name="Rksidnr2_Copy_1_Copy_8_Copy_2_Copy_2_Cop"/>
                          <w:bookmarkEnd w:id="7289"/>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90" w:name="Rksidnr2_Copy_1_Copy_8_Copy_2_Copy_2_Cop"/>
                    <w:bookmarkEnd w:id="7290"/>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9">
              <wp:simplePos x="0" y="0"/>
              <wp:positionH relativeFrom="page">
                <wp:posOffset>5041265</wp:posOffset>
              </wp:positionH>
              <wp:positionV relativeFrom="page">
                <wp:posOffset>7813675</wp:posOffset>
              </wp:positionV>
              <wp:extent cx="417830" cy="234315"/>
              <wp:effectExtent l="0" t="0" r="0" b="0"/>
              <wp:wrapSquare wrapText="bothSides"/>
              <wp:docPr id="138"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91" w:name="Rksidnr3_Copy_1_Copy_6_Copy_2_Copy_2_Cop"/>
                          <w:bookmarkEnd w:id="7291"/>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292" w:name="Rksidnr3_Copy_1_Copy_6_Copy_2_Copy_2_Cop"/>
                    <w:bookmarkEnd w:id="7292"/>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1" w:name="Rksidnr3_Copy_1_Copy_6_Copy_2"/>
                          <w:bookmarkEnd w:id="291"/>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2" w:name="Rksidnr3_Copy_1_Copy_6_Copy_2"/>
                    <w:bookmarkEnd w:id="292"/>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468630</wp:posOffset>
              </wp:positionH>
              <wp:positionV relativeFrom="page">
                <wp:posOffset>7813675</wp:posOffset>
              </wp:positionV>
              <wp:extent cx="417830" cy="234315"/>
              <wp:effectExtent l="0" t="0" r="0" b="0"/>
              <wp:wrapSquare wrapText="bothSides"/>
              <wp:docPr id="141"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328" w:name="Rksidnr2_Copy_1_Copy_8_Copy_2_Copy_2_Cop"/>
                          <w:bookmarkEnd w:id="7328"/>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329" w:name="Rksidnr2_Copy_1_Copy_8_Copy_2_Copy_2_Cop"/>
                    <w:bookmarkEnd w:id="7329"/>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2"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330" w:name="Rksidnr3_Copy_1_Copy_6_Copy_2_Copy_2_Cop"/>
                          <w:bookmarkEnd w:id="7330"/>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331" w:name="Rksidnr3_Copy_1_Copy_6_Copy_2_Copy_2_Cop"/>
                    <w:bookmarkEnd w:id="7331"/>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45"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367" w:name="Rksidnr2_Copy_1_Copy_8_Copy_2_Copy_2_Cop"/>
                          <w:bookmarkEnd w:id="7367"/>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368" w:name="Rksidnr2_Copy_1_Copy_8_Copy_2_Copy_2_Cop"/>
                    <w:bookmarkEnd w:id="7368"/>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4">
              <wp:simplePos x="0" y="0"/>
              <wp:positionH relativeFrom="page">
                <wp:posOffset>5041265</wp:posOffset>
              </wp:positionH>
              <wp:positionV relativeFrom="page">
                <wp:posOffset>7813675</wp:posOffset>
              </wp:positionV>
              <wp:extent cx="417830" cy="234315"/>
              <wp:effectExtent l="0" t="0" r="0" b="0"/>
              <wp:wrapSquare wrapText="bothSides"/>
              <wp:docPr id="146"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369" w:name="Rksidnr3_Copy_1_Copy_6_Copy_2_Copy_2_Cop"/>
                          <w:bookmarkEnd w:id="7369"/>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370" w:name="Rksidnr3_Copy_1_Copy_6_Copy_2_Copy_2_Cop"/>
                    <w:bookmarkEnd w:id="7370"/>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6">
              <wp:simplePos x="0" y="0"/>
              <wp:positionH relativeFrom="page">
                <wp:posOffset>468630</wp:posOffset>
              </wp:positionH>
              <wp:positionV relativeFrom="page">
                <wp:posOffset>7813675</wp:posOffset>
              </wp:positionV>
              <wp:extent cx="417830" cy="234315"/>
              <wp:effectExtent l="0" t="0" r="0" b="0"/>
              <wp:wrapSquare wrapText="bothSides"/>
              <wp:docPr id="149"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406" w:name="Rksidnr2_Copy_1_Copy_8_Copy_2_Copy_2_Cop"/>
                          <w:bookmarkEnd w:id="7406"/>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407" w:name="Rksidnr2_Copy_1_Copy_8_Copy_2_Copy_2_Cop"/>
                    <w:bookmarkEnd w:id="7407"/>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4">
              <wp:simplePos x="0" y="0"/>
              <wp:positionH relativeFrom="page">
                <wp:posOffset>5041265</wp:posOffset>
              </wp:positionH>
              <wp:positionV relativeFrom="page">
                <wp:posOffset>7813675</wp:posOffset>
              </wp:positionV>
              <wp:extent cx="417830" cy="234315"/>
              <wp:effectExtent l="0" t="0" r="0" b="0"/>
              <wp:wrapSquare wrapText="bothSides"/>
              <wp:docPr id="150"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408" w:name="Rksidnr3_Copy_1_Copy_6_Copy_2_Copy_2_Cop"/>
                          <w:bookmarkEnd w:id="7408"/>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409" w:name="Rksidnr3_Copy_1_Copy_6_Copy_2_Copy_2_Cop"/>
                    <w:bookmarkEnd w:id="7409"/>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53"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445" w:name="Rksidnr2_Copy_1_Copy_8_Copy_2_Copy_2_Cop"/>
                          <w:bookmarkEnd w:id="744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446" w:name="Rksidnr2_Copy_1_Copy_8_Copy_2_Copy_2_Cop"/>
                    <w:bookmarkEnd w:id="744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8">
              <wp:simplePos x="0" y="0"/>
              <wp:positionH relativeFrom="page">
                <wp:posOffset>5041265</wp:posOffset>
              </wp:positionH>
              <wp:positionV relativeFrom="page">
                <wp:posOffset>7813675</wp:posOffset>
              </wp:positionV>
              <wp:extent cx="417830" cy="234315"/>
              <wp:effectExtent l="0" t="0" r="0" b="0"/>
              <wp:wrapSquare wrapText="bothSides"/>
              <wp:docPr id="154"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447" w:name="Rksidnr3_Copy_1_Copy_6_Copy_2_Copy_2_Cop"/>
                          <w:bookmarkEnd w:id="7447"/>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448" w:name="Rksidnr3_Copy_1_Copy_6_Copy_2_Copy_2_Cop"/>
                    <w:bookmarkEnd w:id="7448"/>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954233"/>
    </w:sdtPr>
    <w:sdtContent>
      <w:p>
        <w:pPr>
          <w:pStyle w:val="Footer"/>
          <w:rPr/>
        </w:pPr>
        <w:r>
          <w:rPr/>
          <w:fldChar w:fldCharType="begin"/>
        </w:r>
        <w:r>
          <w:rPr/>
          <w:instrText xml:space="preserve"> PAGE </w:instrText>
        </w:r>
        <w:r>
          <w:rPr/>
          <w:fldChar w:fldCharType="separate"/>
        </w:r>
        <w:r>
          <w:rPr/>
          <w:t>208</w:t>
        </w:r>
        <w:r>
          <w:rPr/>
          <w:fldChar w:fldCharType="end"/>
        </w:r>
      </w:p>
    </w:sdtContent>
  </w:sdt>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229430"/>
    </w:sdtPr>
    <w:sdtContent>
      <w:p>
        <w:pPr>
          <w:pStyle w:val="Footer"/>
          <w:ind w:firstLine="1304"/>
          <w:jc w:val="right"/>
          <w:rPr/>
        </w:pPr>
        <w:r>
          <w:rPr/>
          <w:fldChar w:fldCharType="begin"/>
        </w:r>
        <w:r>
          <w:rPr/>
          <w:instrText xml:space="preserve"> PAGE </w:instrText>
        </w:r>
        <w:r>
          <w:rPr/>
          <w:fldChar w:fldCharType="separate"/>
        </w:r>
        <w:r>
          <w:rPr/>
          <w:t>20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05" w:name="Rksidnr2_Copy_1_Copy_8_Copy_2_Copy_2"/>
                          <w:bookmarkEnd w:id="405"/>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06" w:name="Rksidnr2_Copy_1_Copy_8_Copy_2_Copy_2"/>
                    <w:bookmarkEnd w:id="406"/>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390155"/>
    </w:sdtPr>
    <w:sdtContent>
      <w:p>
        <w:pPr>
          <w:pStyle w:val="Footer"/>
          <w:rPr/>
        </w:pPr>
        <w:r>
          <w:rPr/>
          <w:fldChar w:fldCharType="begin"/>
        </w:r>
        <w:r>
          <w:rPr/>
          <w:instrText xml:space="preserve"> PAGE </w:instrText>
        </w:r>
        <w:r>
          <w:rPr/>
          <w:fldChar w:fldCharType="separate"/>
        </w:r>
        <w:r>
          <w:rPr/>
          <w:t>210</w:t>
        </w:r>
        <w:r>
          <w:rPr/>
          <w:fldChar w:fldCharType="end"/>
        </w:r>
      </w:p>
    </w:sdtContent>
  </w:sdt>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710513"/>
    </w:sdtPr>
    <w:sdtContent>
      <w:p>
        <w:pPr>
          <w:pStyle w:val="Footer"/>
          <w:ind w:firstLine="1304"/>
          <w:jc w:val="right"/>
          <w:rPr/>
        </w:pPr>
        <w:r>
          <w:rPr/>
          <w:fldChar w:fldCharType="begin"/>
        </w:r>
        <w:r>
          <w:rPr/>
          <w:instrText xml:space="preserve"> PAGE </w:instrText>
        </w:r>
        <w:r>
          <w:rPr/>
          <w:fldChar w:fldCharType="separate"/>
        </w:r>
        <w:r>
          <w:rPr/>
          <w:t>211</w:t>
        </w:r>
        <w:r>
          <w:rPr/>
          <w:fldChar w:fldCharType="end"/>
        </w:r>
      </w:p>
    </w:sdtContent>
  </w:sdt>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270267"/>
    </w:sdtPr>
    <w:sdtContent>
      <w:p>
        <w:pPr>
          <w:pStyle w:val="Footer"/>
          <w:rPr/>
        </w:pPr>
        <w:r>
          <w:rPr/>
          <w:fldChar w:fldCharType="begin"/>
        </w:r>
        <w:r>
          <w:rPr/>
          <w:instrText xml:space="preserve"> PAGE </w:instrText>
        </w:r>
        <w:r>
          <w:rPr/>
          <w:fldChar w:fldCharType="separate"/>
        </w:r>
        <w:r>
          <w:rPr/>
          <w:t>212</w:t>
        </w:r>
        <w:r>
          <w:rPr/>
          <w:fldChar w:fldCharType="end"/>
        </w:r>
      </w:p>
    </w:sdtContent>
  </w:sdt>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177486"/>
    </w:sdtPr>
    <w:sdtContent>
      <w:p>
        <w:pPr>
          <w:pStyle w:val="Footer"/>
          <w:ind w:firstLine="1304"/>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824061"/>
    </w:sdtPr>
    <w:sdtContent>
      <w:p>
        <w:pPr>
          <w:pStyle w:val="Foo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489423"/>
    </w:sdtPr>
    <w:sdtContent>
      <w:p>
        <w:pPr>
          <w:pStyle w:val="Footer"/>
          <w:ind w:firstLine="1304"/>
          <w:jc w:val="right"/>
          <w:rPr/>
        </w:pPr>
        <w:r>
          <w:rPr/>
          <w:fldChar w:fldCharType="begin"/>
        </w:r>
        <w:r>
          <w:rPr/>
          <w:instrText xml:space="preserve"> PAGE </w:instrText>
        </w:r>
        <w:r>
          <w:rPr/>
          <w:fldChar w:fldCharType="separate"/>
        </w:r>
        <w:r>
          <w:rPr/>
          <w:t>213</w:t>
        </w:r>
        <w:r>
          <w:rPr/>
          <w:fldChar w:fldCharType="end"/>
        </w:r>
      </w:p>
    </w:sdtContent>
  </w:sdt>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661676"/>
    </w:sdtPr>
    <w:sdtContent>
      <w:p>
        <w:pPr>
          <w:pStyle w:val="Footer"/>
          <w:rPr/>
        </w:pPr>
        <w:r>
          <w:rPr/>
          <w:fldChar w:fldCharType="begin"/>
        </w:r>
        <w:r>
          <w:rPr/>
          <w:instrText xml:space="preserve"> PAGE </w:instrText>
        </w:r>
        <w:r>
          <w:rPr/>
          <w:fldChar w:fldCharType="separate"/>
        </w:r>
        <w:r>
          <w:rPr/>
          <w:t>214</w:t>
        </w:r>
        <w:r>
          <w:rPr/>
          <w:fldChar w:fldCharType="end"/>
        </w:r>
      </w:p>
    </w:sdtContent>
  </w:sdt>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352568"/>
    </w:sdtPr>
    <w:sdtContent>
      <w:p>
        <w:pPr>
          <w:pStyle w:val="Footer"/>
          <w:ind w:firstLine="1304"/>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702116"/>
    </w:sdtPr>
    <w:sdtContent>
      <w:p>
        <w:pPr>
          <w:pStyle w:val="Foo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321824"/>
    </w:sdtPr>
    <w:sdtContent>
      <w:p>
        <w:pPr>
          <w:pStyle w:val="Footer"/>
          <w:ind w:firstLine="1304"/>
          <w:jc w:val="right"/>
          <w:rPr/>
        </w:pPr>
        <w:r>
          <w:rPr/>
          <w:fldChar w:fldCharType="begin"/>
        </w:r>
        <w:r>
          <w:rPr/>
          <w:instrText xml:space="preserve"> PAGE </w:instrText>
        </w:r>
        <w:r>
          <w:rPr/>
          <w:fldChar w:fldCharType="separate"/>
        </w:r>
        <w:r>
          <w:rPr/>
          <w:t>215</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7" w:name="Rksidnr3_Copy_1_Copy_6_Copy_2_Copy_2"/>
                          <w:bookmarkEnd w:id="407"/>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08" w:name="Rksidnr3_Copy_1_Copy_6_Copy_2_Copy_2"/>
                    <w:bookmarkEnd w:id="408"/>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101194"/>
    </w:sdtPr>
    <w:sdtContent>
      <w:p>
        <w:pPr>
          <w:pStyle w:val="Footer"/>
          <w:rPr/>
        </w:pPr>
        <w:r>
          <w:rPr/>
          <w:fldChar w:fldCharType="begin"/>
        </w:r>
        <w:r>
          <w:rPr/>
          <w:instrText xml:space="preserve"> PAGE </w:instrText>
        </w:r>
        <w:r>
          <w:rPr/>
          <w:fldChar w:fldCharType="separate"/>
        </w:r>
        <w:r>
          <w:rPr/>
          <w:t>216</w:t>
        </w:r>
        <w:r>
          <w:rPr/>
          <w:fldChar w:fldCharType="end"/>
        </w:r>
      </w:p>
    </w:sdtContent>
  </w:sdt>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48385"/>
    </w:sdtPr>
    <w:sdtContent>
      <w:p>
        <w:pPr>
          <w:pStyle w:val="Footer"/>
          <w:ind w:firstLine="1304"/>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372642"/>
    </w:sdtPr>
    <w:sdtContent>
      <w:p>
        <w:pPr>
          <w:pStyle w:val="Foo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877373"/>
    </w:sdtPr>
    <w:sdtContent>
      <w:p>
        <w:pPr>
          <w:pStyle w:val="Footer"/>
          <w:ind w:firstLine="1304"/>
          <w:jc w:val="right"/>
          <w:rPr/>
        </w:pPr>
        <w:r>
          <w:rPr/>
          <w:fldChar w:fldCharType="begin"/>
        </w:r>
        <w:r>
          <w:rPr/>
          <w:instrText xml:space="preserve"> PAGE </w:instrText>
        </w:r>
        <w:r>
          <w:rPr/>
          <w:fldChar w:fldCharType="separate"/>
        </w:r>
        <w:r>
          <w:rPr/>
          <w:t>217</w:t>
        </w:r>
        <w:r>
          <w:rPr/>
          <w:fldChar w:fldCharType="end"/>
        </w:r>
      </w:p>
    </w:sdtContent>
  </w:sdt>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733628"/>
    </w:sdtPr>
    <w:sdtContent>
      <w:p>
        <w:pPr>
          <w:pStyle w:val="Footer"/>
          <w:rPr/>
        </w:pPr>
        <w:r>
          <w:rPr/>
          <w:fldChar w:fldCharType="begin"/>
        </w:r>
        <w:r>
          <w:rPr/>
          <w:instrText xml:space="preserve"> PAGE </w:instrText>
        </w:r>
        <w:r>
          <w:rPr/>
          <w:fldChar w:fldCharType="separate"/>
        </w:r>
        <w:r>
          <w:rPr/>
          <w:t>218</w:t>
        </w:r>
        <w:r>
          <w:rPr/>
          <w:fldChar w:fldCharType="end"/>
        </w:r>
      </w:p>
    </w:sdtContent>
  </w:sdt>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391982"/>
    </w:sdtPr>
    <w:sdtContent>
      <w:p>
        <w:pPr>
          <w:pStyle w:val="Footer"/>
          <w:ind w:firstLine="1304"/>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432871"/>
    </w:sdtPr>
    <w:sdtContent>
      <w:p>
        <w:pPr>
          <w:pStyle w:val="Footer"/>
          <w:rPr/>
        </w:pPr>
        <w:r>
          <w:rPr/>
          <w:fldChar w:fldCharType="begin"/>
        </w:r>
        <w:r>
          <w:rPr/>
          <w:instrText xml:space="preserve"> PAGE </w:instrText>
        </w:r>
        <w:r>
          <w:rPr/>
          <w:fldChar w:fldCharType="separate"/>
        </w:r>
        <w:r>
          <w:rPr/>
          <w:t>224</w:t>
        </w:r>
        <w:r>
          <w:rPr/>
          <w:fldChar w:fldCharType="end"/>
        </w:r>
      </w:p>
    </w:sdtContent>
  </w:sdt>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14195"/>
    </w:sdtPr>
    <w:sdtContent>
      <w:p>
        <w:pPr>
          <w:pStyle w:val="Footer"/>
          <w:ind w:firstLine="1304"/>
          <w:jc w:val="right"/>
          <w:rPr/>
        </w:pPr>
        <w:r>
          <w:rPr/>
          <w:fldChar w:fldCharType="begin"/>
        </w:r>
        <w:r>
          <w:rPr/>
          <w:instrText xml:space="preserve"> PAGE </w:instrText>
        </w:r>
        <w:r>
          <w:rPr/>
          <w:fldChar w:fldCharType="separate"/>
        </w:r>
        <w:r>
          <w:rPr/>
          <w:t>225</w:t>
        </w:r>
        <w:r>
          <w:rPr/>
          <w:fldChar w:fldCharType="end"/>
        </w:r>
      </w:p>
    </w:sdtContent>
  </w:sdt>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852426"/>
    </w:sdtPr>
    <w:sdtContent>
      <w:p>
        <w:pPr>
          <w:pStyle w:val="Footer"/>
          <w:rPr/>
        </w:pPr>
        <w:r>
          <w:rPr/>
          <w:fldChar w:fldCharType="begin"/>
        </w:r>
        <w:r>
          <w:rPr/>
          <w:instrText xml:space="preserve"> PAGE </w:instrText>
        </w:r>
        <w:r>
          <w:rPr/>
          <w:fldChar w:fldCharType="separate"/>
        </w:r>
        <w:r>
          <w:rPr/>
          <w:t>226</w:t>
        </w:r>
        <w:r>
          <w:rPr/>
          <w:fldChar w:fldCharType="end"/>
        </w:r>
      </w:p>
    </w:sdtContent>
  </w:sdt>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088657"/>
    </w:sdtPr>
    <w:sdtContent>
      <w:p>
        <w:pPr>
          <w:pStyle w:val="Footer"/>
          <w:ind w:firstLine="1304"/>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10:1516.</w:t>
      </w:r>
    </w:p>
  </w:footnote>
  <w:footnote w:id="3">
    <w:p>
      <w:pPr>
        <w:pStyle w:val="Footnote"/>
        <w:rPr/>
      </w:pPr>
      <w:r>
        <w:rPr>
          <w:rStyle w:val="FootnoteCharacters"/>
        </w:rPr>
        <w:t>2</w:t>
      </w:r>
      <w:r>
        <w:rPr>
          <w:rStyle w:val="FootnoteCharacters"/>
        </w:rPr>
        <w:t>2</w:t>
      </w:r>
      <w:r>
        <w:rPr/>
        <w:t xml:space="preserve"> Senaste lydelse 2013:218.</w:t>
      </w:r>
    </w:p>
  </w:footnote>
  <w:footnote w:id="4">
    <w:p>
      <w:pPr>
        <w:pStyle w:val="Footnote"/>
        <w:rPr/>
      </w:pPr>
      <w:r>
        <w:rPr>
          <w:rStyle w:val="FootnoteCharacters"/>
        </w:rPr>
        <w:t>3</w:t>
      </w:r>
      <w:r>
        <w:rPr>
          <w:rStyle w:val="FootnoteCharacters"/>
        </w:rPr>
        <w:t>3</w:t>
      </w:r>
      <w:r>
        <w:rPr/>
        <w:t xml:space="preserve"> Senaste lydelse 2007:317.</w:t>
      </w:r>
    </w:p>
  </w:footnote>
  <w:footnote w:id="5">
    <w:p>
      <w:pPr>
        <w:pStyle w:val="Footnote"/>
        <w:rPr/>
      </w:pPr>
      <w:r>
        <w:rPr>
          <w:rStyle w:val="FootnoteCharacters"/>
        </w:rPr>
        <w:t>4</w:t>
      </w:r>
      <w:r>
        <w:rPr>
          <w:rStyle w:val="FootnoteCharacters"/>
        </w:rPr>
        <w:t>4</w:t>
      </w:r>
      <w:r>
        <w:rPr/>
        <w:t xml:space="preserve"> Senaste lydelse 2013:737.</w:t>
      </w:r>
    </w:p>
  </w:footnote>
  <w:footnote w:id="6">
    <w:p>
      <w:pPr>
        <w:pStyle w:val="Footnote"/>
        <w:rPr/>
      </w:pPr>
      <w:r>
        <w:rPr>
          <w:rStyle w:val="FootnoteCharacters"/>
        </w:rPr>
        <w:t>1</w:t>
      </w:r>
      <w:r>
        <w:rPr>
          <w:rStyle w:val="FootnoteCharacters"/>
        </w:rPr>
        <w:t>1</w:t>
      </w:r>
      <w:r>
        <w:rPr/>
        <w:t xml:space="preserve"> Senaste lydelse av 18 § 2003:647.</w:t>
      </w:r>
    </w:p>
  </w:footnote>
  <w:footnote w:id="7">
    <w:p>
      <w:pPr>
        <w:pStyle w:val="Footnote"/>
        <w:rPr/>
      </w:pPr>
      <w:r>
        <w:rPr>
          <w:rStyle w:val="FootnoteCharacters"/>
        </w:rPr>
        <w:t>1</w:t>
      </w:r>
      <w:r>
        <w:rPr>
          <w:rStyle w:val="FootnoteCharacters"/>
        </w:rPr>
        <w:t>1</w:t>
      </w:r>
      <w:r>
        <w:rPr/>
        <w:t xml:space="preserve"> Senaste lydelse 1994:1931. </w:t>
      </w:r>
    </w:p>
  </w:footnote>
  <w:footnote w:id="8">
    <w:p>
      <w:pPr>
        <w:pStyle w:val="Footnote"/>
        <w:rPr/>
      </w:pPr>
      <w:r>
        <w:rPr>
          <w:rStyle w:val="FootnoteCharacters"/>
        </w:rPr>
        <w:t>1</w:t>
      </w:r>
      <w:r>
        <w:rPr>
          <w:rStyle w:val="FootnoteCharacters"/>
        </w:rPr>
        <w:t>1</w:t>
      </w:r>
      <w:r>
        <w:rPr/>
        <w:t xml:space="preserve"> Lagen omtryckt 1996:1005. </w:t>
      </w:r>
    </w:p>
  </w:footnote>
  <w:footnote w:id="9">
    <w:p>
      <w:pPr>
        <w:pStyle w:val="Footnote"/>
        <w:rPr/>
      </w:pPr>
      <w:r>
        <w:rPr>
          <w:rStyle w:val="FootnoteCharacters"/>
        </w:rPr>
        <w:t>2</w:t>
      </w:r>
      <w:r>
        <w:rPr>
          <w:rStyle w:val="FootnoteCharacters"/>
        </w:rPr>
        <w:t>2</w:t>
      </w:r>
      <w:r>
        <w:rPr/>
        <w:t xml:space="preserve"> Senaste lydelse 2004:304. </w:t>
      </w:r>
    </w:p>
  </w:footnote>
  <w:footnote w:id="10">
    <w:p>
      <w:pPr>
        <w:pStyle w:val="Footnote"/>
        <w:rPr/>
      </w:pPr>
      <w:r>
        <w:rPr>
          <w:rStyle w:val="FootnoteCharacters"/>
        </w:rPr>
        <w:t>1</w:t>
      </w:r>
      <w:r>
        <w:rPr>
          <w:rStyle w:val="FootnoteCharacters"/>
        </w:rPr>
        <w:t>1</w:t>
      </w:r>
      <w:r>
        <w:rPr/>
        <w:t xml:space="preserve"> Senaste lydelse 2008:15.</w:t>
      </w:r>
    </w:p>
  </w:footnote>
  <w:footnote w:id="11">
    <w:p>
      <w:pPr>
        <w:pStyle w:val="Footnote"/>
        <w:rPr/>
      </w:pPr>
      <w:r>
        <w:rPr>
          <w:rStyle w:val="FootnoteCharacters"/>
        </w:rPr>
        <w:t>2</w:t>
      </w:r>
      <w:r>
        <w:rPr>
          <w:rStyle w:val="FootnoteCharacters"/>
        </w:rPr>
        <w:t>2</w:t>
      </w:r>
      <w:r>
        <w:rPr/>
        <w:t xml:space="preserve"> Senaste lydelse 1992:1242.</w:t>
      </w:r>
    </w:p>
  </w:footnote>
  <w:footnote w:id="12">
    <w:p>
      <w:pPr>
        <w:pStyle w:val="Footnote"/>
        <w:rPr/>
      </w:pPr>
      <w:r>
        <w:rPr>
          <w:rStyle w:val="FootnoteCharacters"/>
        </w:rPr>
        <w:t>3</w:t>
      </w:r>
      <w:r>
        <w:rPr>
          <w:rStyle w:val="FootnoteCharacters"/>
        </w:rPr>
        <w:t>3</w:t>
      </w:r>
      <w:r>
        <w:rPr/>
        <w:t xml:space="preserve"> Senaste lydelse 2009:566.</w:t>
      </w:r>
    </w:p>
  </w:footnote>
  <w:footnote w:id="13">
    <w:p>
      <w:pPr>
        <w:pStyle w:val="Footnote"/>
        <w:rPr/>
      </w:pPr>
      <w:r>
        <w:rPr>
          <w:rStyle w:val="FootnoteCharacters"/>
        </w:rPr>
        <w:t>4</w:t>
      </w:r>
      <w:r>
        <w:rPr>
          <w:rStyle w:val="FootnoteCharacters"/>
        </w:rPr>
        <w:t>4</w:t>
      </w:r>
      <w:r>
        <w:rPr/>
        <w:t xml:space="preserve"> Senaste lydelse 2013:219.</w:t>
      </w:r>
    </w:p>
  </w:footnote>
  <w:footnote w:id="14">
    <w:p>
      <w:pPr>
        <w:pStyle w:val="Footnote"/>
        <w:rPr/>
      </w:pPr>
      <w:r>
        <w:rPr>
          <w:rStyle w:val="FootnoteCharacters"/>
        </w:rPr>
        <w:t>5</w:t>
      </w:r>
      <w:r>
        <w:rPr>
          <w:rStyle w:val="FootnoteCharacters"/>
        </w:rPr>
        <w:t>5</w:t>
      </w:r>
      <w:r>
        <w:rPr/>
        <w:t xml:space="preserve"> Senaste lydelse 2003:865.</w:t>
      </w:r>
    </w:p>
  </w:footnote>
  <w:footnote w:id="15">
    <w:p>
      <w:pPr>
        <w:pStyle w:val="Footnote"/>
        <w:rPr/>
      </w:pPr>
      <w:r>
        <w:rPr>
          <w:rStyle w:val="FootnoteCharacters"/>
        </w:rPr>
        <w:t>6</w:t>
      </w:r>
      <w:r>
        <w:rPr>
          <w:rStyle w:val="FootnoteCharacters"/>
        </w:rPr>
        <w:t>6</w:t>
      </w:r>
      <w:r>
        <w:rPr/>
        <w:t xml:space="preserve"> Senaste lydelse 2013:736.</w:t>
      </w:r>
    </w:p>
  </w:footnote>
  <w:footnote w:id="16">
    <w:p>
      <w:pPr>
        <w:pStyle w:val="Footnote"/>
        <w:rPr/>
      </w:pPr>
      <w:r>
        <w:rPr>
          <w:rStyle w:val="FootnoteCharacters"/>
        </w:rPr>
        <w:t>1</w:t>
      </w:r>
      <w:r>
        <w:rPr>
          <w:rStyle w:val="FootnoteCharacters"/>
        </w:rPr>
        <w:t>1</w:t>
      </w:r>
      <w:r>
        <w:rPr/>
        <w:t xml:space="preserve"> Senaste lydelse 2006:871.</w:t>
      </w:r>
    </w:p>
  </w:footnote>
  <w:footnote w:id="17">
    <w:p>
      <w:pPr>
        <w:pStyle w:val="Footnote"/>
        <w:rPr/>
      </w:pPr>
      <w:r>
        <w:rPr>
          <w:rStyle w:val="FootnoteCharacters"/>
        </w:rPr>
        <w:t>2</w:t>
      </w:r>
      <w:r>
        <w:rPr>
          <w:rStyle w:val="FootnoteCharacters"/>
        </w:rPr>
        <w:t>2</w:t>
      </w:r>
      <w:r>
        <w:rPr/>
        <w:t xml:space="preserve"> Senaste lydelse 1999:1112.</w:t>
      </w:r>
    </w:p>
  </w:footnote>
  <w:footnote w:id="18">
    <w:p>
      <w:pPr>
        <w:pStyle w:val="Footnote"/>
        <w:rPr/>
      </w:pPr>
      <w:r>
        <w:rPr>
          <w:rStyle w:val="FootnoteCharacters"/>
        </w:rPr>
        <w:t>3</w:t>
      </w:r>
      <w:r>
        <w:rPr>
          <w:rStyle w:val="FootnoteCharacters"/>
        </w:rPr>
        <w:t>3</w:t>
      </w:r>
      <w:r>
        <w:rPr/>
        <w:t xml:space="preserve"> Senaste lydelse 2006:871.</w:t>
      </w:r>
    </w:p>
  </w:footnote>
  <w:footnote w:id="19">
    <w:p>
      <w:pPr>
        <w:pStyle w:val="Footnote"/>
        <w:rPr/>
      </w:pPr>
      <w:r>
        <w:rPr>
          <w:rStyle w:val="FootnoteCharacters"/>
        </w:rPr>
        <w:t>4</w:t>
      </w:r>
      <w:r>
        <w:rPr>
          <w:rStyle w:val="FootnoteCharacters"/>
        </w:rPr>
        <w:t>4</w:t>
      </w:r>
      <w:r>
        <w:rPr/>
        <w:t xml:space="preserve"> Senaste lydelse 1999:1112.</w:t>
      </w:r>
    </w:p>
  </w:footnote>
  <w:footnote w:id="20">
    <w:p>
      <w:pPr>
        <w:pStyle w:val="Footnote"/>
        <w:rPr/>
      </w:pPr>
      <w:r>
        <w:rPr>
          <w:rStyle w:val="FootnoteCharacters"/>
        </w:rPr>
        <w:t>5</w:t>
      </w:r>
      <w:r>
        <w:rPr>
          <w:rStyle w:val="FootnoteCharacters"/>
        </w:rPr>
        <w:t>5</w:t>
      </w:r>
      <w:r>
        <w:rPr/>
        <w:t xml:space="preserve"> Senaste lydelse 2009:34.</w:t>
      </w:r>
    </w:p>
  </w:footnote>
  <w:footnote w:id="21">
    <w:p>
      <w:pPr>
        <w:pStyle w:val="Footnote"/>
        <w:rPr/>
      </w:pPr>
      <w:r>
        <w:rPr>
          <w:rStyle w:val="FootnoteCharacters"/>
        </w:rPr>
        <w:t>1</w:t>
      </w:r>
      <w:r>
        <w:rPr>
          <w:rStyle w:val="FootnoteCharacters"/>
        </w:rPr>
        <w:t>1</w:t>
      </w:r>
      <w:r>
        <w:rPr/>
        <w:t xml:space="preserve"> Senaste lydelse 2009:35.</w:t>
      </w:r>
    </w:p>
  </w:footnote>
  <w:footnote w:id="22">
    <w:p>
      <w:pPr>
        <w:pStyle w:val="Footnote"/>
        <w:rPr/>
      </w:pPr>
      <w:r>
        <w:rPr>
          <w:rStyle w:val="FootnoteCharacters"/>
        </w:rPr>
        <w:t>2</w:t>
      </w:r>
      <w:r>
        <w:rPr>
          <w:rStyle w:val="FootnoteCharacters"/>
        </w:rPr>
        <w:t>2</w:t>
      </w:r>
      <w:r>
        <w:rPr/>
        <w:t xml:space="preserve"> Senaste lydelse 2010:1525.</w:t>
      </w:r>
    </w:p>
  </w:footnote>
  <w:footnote w:id="23">
    <w:p>
      <w:pPr>
        <w:pStyle w:val="Footnote"/>
        <w:rPr/>
      </w:pPr>
      <w:r>
        <w:rPr>
          <w:rStyle w:val="FootnoteCharacters"/>
        </w:rPr>
        <w:t>1</w:t>
      </w:r>
      <w:r>
        <w:rPr>
          <w:rStyle w:val="FootnoteCharacters"/>
        </w:rPr>
        <w:t>1</w:t>
      </w:r>
      <w:r>
        <w:rPr/>
        <w:t xml:space="preserve"> Senaste lydelse 2004:318. </w:t>
      </w:r>
    </w:p>
  </w:footnote>
  <w:footnote w:id="24">
    <w:p>
      <w:pPr>
        <w:pStyle w:val="Footnote"/>
        <w:rPr/>
      </w:pPr>
      <w:r>
        <w:rPr>
          <w:rStyle w:val="FootnoteCharacters"/>
        </w:rPr>
        <w:t>1</w:t>
      </w:r>
      <w:r>
        <w:rPr>
          <w:rStyle w:val="FootnoteCharacters"/>
        </w:rPr>
        <w:t>1</w:t>
      </w:r>
      <w:r>
        <w:rPr/>
        <w:t xml:space="preserve"> Senaste lydelse 2013:221.</w:t>
      </w:r>
    </w:p>
  </w:footnote>
  <w:footnote w:id="25">
    <w:p>
      <w:pPr>
        <w:pStyle w:val="Footnote"/>
        <w:rPr/>
      </w:pPr>
      <w:r>
        <w:rPr>
          <w:rStyle w:val="FootnoteCharacters"/>
        </w:rPr>
        <w:t>1</w:t>
      </w:r>
      <w:r>
        <w:rPr>
          <w:rStyle w:val="FootnoteCharacters"/>
        </w:rPr>
        <w:t>1</w:t>
      </w:r>
      <w:r>
        <w:rPr/>
        <w:t xml:space="preserve"> Senaste lydelse av lagens rubrik 2013:563.</w:t>
      </w:r>
    </w:p>
  </w:footnote>
  <w:footnote w:id="26">
    <w:p>
      <w:pPr>
        <w:pStyle w:val="Footnote"/>
        <w:rPr/>
      </w:pPr>
      <w:r>
        <w:rPr>
          <w:rStyle w:val="FootnoteCharacters"/>
        </w:rPr>
        <w:t>2</w:t>
      </w:r>
      <w:r>
        <w:rPr>
          <w:rStyle w:val="FootnoteCharacters"/>
        </w:rPr>
        <w:t>2</w:t>
      </w:r>
      <w:r>
        <w:rPr/>
        <w:t xml:space="preserve"> Senaste lydelse 2011:882.</w:t>
      </w:r>
    </w:p>
  </w:footnote>
  <w:footnote w:id="27">
    <w:p>
      <w:pPr>
        <w:pStyle w:val="Footnote"/>
        <w:rPr/>
      </w:pPr>
      <w:r>
        <w:rPr>
          <w:rStyle w:val="FootnoteCharacters"/>
        </w:rPr>
        <w:t>3</w:t>
      </w:r>
      <w:r>
        <w:rPr>
          <w:rStyle w:val="FootnoteCharacters"/>
        </w:rPr>
        <w:t>3</w:t>
      </w:r>
      <w:r>
        <w:rPr/>
        <w:t xml:space="preserve"> Senaste lydelse 2013:563.</w:t>
      </w:r>
    </w:p>
  </w:footnote>
  <w:footnote w:id="28">
    <w:p>
      <w:pPr>
        <w:pStyle w:val="Footnote"/>
        <w:rPr/>
      </w:pPr>
      <w:r>
        <w:rPr>
          <w:rStyle w:val="FootnoteCharacters"/>
        </w:rPr>
        <w:t>1</w:t>
      </w:r>
      <w:r>
        <w:rPr>
          <w:rStyle w:val="FootnoteCharacters"/>
        </w:rPr>
        <w:t>1</w:t>
      </w:r>
      <w:r>
        <w:rPr/>
        <w:t xml:space="preserve"> Senaste lydelse 2013:455.</w:t>
      </w:r>
    </w:p>
  </w:footnote>
  <w:footnote w:id="29">
    <w:p>
      <w:pPr>
        <w:pStyle w:val="Footnote"/>
        <w:rPr/>
      </w:pPr>
      <w:r>
        <w:rPr>
          <w:rStyle w:val="FootnoteCharacters"/>
        </w:rPr>
        <w:t>1</w:t>
      </w:r>
      <w:r>
        <w:rPr>
          <w:rStyle w:val="FootnoteCharacters"/>
        </w:rPr>
        <w:t>1</w:t>
      </w:r>
      <w:r>
        <w:rPr/>
        <w:t xml:space="preserve"> Senaste lydelse 2010:2068.</w:t>
      </w:r>
    </w:p>
  </w:footnote>
  <w:footnote w:id="30">
    <w:p>
      <w:pPr>
        <w:pStyle w:val="Footnote"/>
        <w:rPr/>
      </w:pPr>
      <w:r>
        <w:rPr>
          <w:rStyle w:val="FootnoteCharacters"/>
        </w:rPr>
        <w:t>1</w:t>
      </w:r>
      <w:r>
        <w:rPr>
          <w:rStyle w:val="FootnoteCharacters"/>
        </w:rPr>
        <w:t>1</w:t>
      </w:r>
      <w:r>
        <w:rPr/>
        <w:t xml:space="preserve"> Senaste lydelse 2013:456.</w:t>
      </w:r>
    </w:p>
  </w:footnote>
  <w:footnote w:id="31">
    <w:p>
      <w:pPr>
        <w:pStyle w:val="Footnote"/>
        <w:rPr/>
      </w:pPr>
      <w:r>
        <w:rPr>
          <w:rStyle w:val="FootnoteCharacters"/>
        </w:rPr>
        <w:t>1</w:t>
      </w:r>
      <w:r>
        <w:rPr>
          <w:rStyle w:val="FootnoteCharacters"/>
        </w:rPr>
        <w:t>1</w:t>
      </w:r>
      <w:r>
        <w:rPr/>
        <w:t xml:space="preserve"> Enligt uppgifter ur Tillväxtverkets databas för mätningar av företagens administrativa kostnader (Malin). </w:t>
      </w:r>
    </w:p>
  </w:footnote>
  <w:footnote w:id="32">
    <w:p>
      <w:pPr>
        <w:pStyle w:val="Footnote"/>
        <w:rPr/>
      </w:pPr>
      <w:r>
        <w:rPr>
          <w:rStyle w:val="FootnoteCharacters"/>
        </w:rPr>
        <w:t>2</w:t>
      </w:r>
      <w:r>
        <w:rPr>
          <w:rStyle w:val="FootnoteCharacters"/>
        </w:rPr>
        <w:t>2</w:t>
      </w:r>
      <w:r>
        <w:rPr/>
        <w:t xml:space="preserve"> Enligt uppgifter ur Tillväxtverkets databas för mätningar av företagens administrativa kostnader (Malin).</w:t>
      </w:r>
    </w:p>
  </w:footnote>
  <w:footnote w:id="33">
    <w:p>
      <w:pPr>
        <w:pStyle w:val="Footnote"/>
        <w:rPr/>
      </w:pPr>
      <w:r>
        <w:rPr>
          <w:rStyle w:val="FootnoteCharacters"/>
        </w:rPr>
        <w:t>3</w:t>
      </w:r>
      <w:r>
        <w:rPr>
          <w:rStyle w:val="FootnoteCharacters"/>
        </w:rPr>
        <w:t>3</w:t>
      </w:r>
      <w:r>
        <w:rPr/>
        <w:t xml:space="preserve"> Rådets andra direktiv 77/91/EEG av den 13 december 1976 om samordning av de skyddsåtgärder som krävs i medlemsstaterna av de i artikel 58 andra stycket i fördraget avsedda bolagen i bolagsmännens och tredje mans intressen när det gäller att bilda ett aktiebolag samt att bevara och ändra dettas kapital, i syfte att göra skyddsåtgärderna likvärdiga, EGT L 26, 31.1.1977, s. 1, Celex 31977L0091.</w:t>
      </w:r>
    </w:p>
  </w:footnote>
  <w:footnote w:id="34">
    <w:p>
      <w:pPr>
        <w:pStyle w:val="Footnote"/>
        <w:rPr/>
      </w:pPr>
      <w:r>
        <w:rPr>
          <w:rStyle w:val="FootnoteCharacters"/>
        </w:rPr>
        <w:t>4</w:t>
      </w:r>
      <w:r>
        <w:rPr>
          <w:rStyle w:val="FootnoteCharacters"/>
        </w:rPr>
        <w:t>4</w:t>
      </w:r>
      <w:r>
        <w:rPr/>
        <w:t xml:space="preserve"> Europaparlamentets och rådets direktiv 2003/71/EG av den 4 november 2003 om de prospekt som skall offentliggöras när värdepapper erbjuds till allmänheten eller tas upp till handel och om ändring av direktiv 2001/34/EG, EUT L 345, 31.12.2003, s. 64, Celex 32003L0071.</w:t>
      </w:r>
    </w:p>
  </w:footnote>
  <w:footnote w:id="35">
    <w:p>
      <w:pPr>
        <w:pStyle w:val="Footnote"/>
        <w:rPr/>
      </w:pPr>
      <w:r>
        <w:rPr>
          <w:rStyle w:val="FootnoteCharacters"/>
        </w:rPr>
        <w:t>5</w:t>
      </w:r>
      <w:r>
        <w:rPr>
          <w:rStyle w:val="FootnoteCharacters"/>
        </w:rPr>
        <w:t>5</w:t>
      </w:r>
      <w:r>
        <w:rPr/>
        <w:t xml:space="preserve"> Europaparlamentets och rådets direktiv 2010/73/EU av den 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 EUT L 327, 11.12.2010, s. 1, Celex 32010L0073. </w:t>
      </w:r>
    </w:p>
  </w:footnote>
  <w:footnote w:id="36">
    <w:p>
      <w:pPr>
        <w:pStyle w:val="Footnote"/>
        <w:rPr/>
      </w:pPr>
      <w:r>
        <w:rPr>
          <w:rStyle w:val="FootnoteCharacters"/>
        </w:rPr>
        <w:t>6</w:t>
      </w:r>
      <w:r>
        <w:rPr>
          <w:rStyle w:val="FootnoteCharacters"/>
        </w:rPr>
        <w:t>6</w:t>
      </w:r>
      <w:r>
        <w:rPr/>
        <w:t xml:space="preserve"> Rådets fjärde direktiv 78/660/EEG av den 25 juli 1978 om årsbokslut i vissa typer av bolag (EGT L 222, 14.8.1978, s. 11, Celex 31978L0660).</w:t>
      </w:r>
    </w:p>
  </w:footnote>
  <w:footnote w:id="37">
    <w:p>
      <w:pPr>
        <w:pStyle w:val="Footnote"/>
        <w:rPr/>
      </w:pPr>
      <w:r>
        <w:rPr>
          <w:rStyle w:val="FootnoteCharacters"/>
        </w:rPr>
        <w:t>7</w:t>
      </w:r>
      <w:r>
        <w:rPr>
          <w:rStyle w:val="FootnoteCharacters"/>
        </w:rPr>
        <w:t>7</w:t>
      </w:r>
      <w:r>
        <w:rPr/>
        <w:t xml:space="preserve"> Rådets sjunde direktiv 83/349/EEG av den 13 juni 1983 om sammanställd redovisning (EGT L 193, 18.7.1983, s. 1, Celex 31983L0349).</w:t>
      </w:r>
    </w:p>
  </w:footnote>
  <w:footnote w:id="38">
    <w:p>
      <w:pPr>
        <w:pStyle w:val="Footnote"/>
        <w:rPr/>
      </w:pPr>
      <w:r>
        <w:rPr>
          <w:rStyle w:val="FootnoteCharacters"/>
        </w:rPr>
        <w:t>8</w:t>
      </w:r>
      <w:r>
        <w:rPr>
          <w:rStyle w:val="FootnoteCharacters"/>
        </w:rPr>
        <w:t>8</w:t>
      </w:r>
      <w:r>
        <w:rPr/>
        <w:t xml:space="preserve"> Europaparlamentets och rådets direktiv 2006/43/EG av den 17 maj 2006 om lagstadgad revision av årsbokslut och sammanställd redovisning och om ändring av rådets direktiv 78/660/EEG och 83/349/EEG samt om upphävande av rådets direktiv 84/253/EEG (EUT L 157, 9.6.2006, s. 87, Celex 32006L0043).</w:t>
      </w:r>
    </w:p>
  </w:footnote>
  <w:footnote w:id="39">
    <w:p>
      <w:pPr>
        <w:pStyle w:val="Normal"/>
        <w:rPr>
          <w:rStyle w:val="FotnotstextChar"/>
        </w:rPr>
      </w:pPr>
      <w:r>
        <w:rPr>
          <w:rStyle w:val="FootnoteCharacters"/>
        </w:rPr>
        <w:t>9</w:t>
      </w:r>
      <w:r>
        <w:rPr>
          <w:rStyle w:val="FootnoteCharacters"/>
          <w:sz w:val="16"/>
        </w:rPr>
        <w:t>9</w:t>
      </w:r>
      <w:r>
        <w:rPr/>
        <w:t xml:space="preserve"> </w:t>
      </w:r>
      <w:r>
        <w:rPr>
          <w:rStyle w:val="FotnotstextChar"/>
        </w:rPr>
        <w:t>Förslag till Europaparlamentets och rådets direktiv om ändring av direktiv 2006/43/EG om lagstadgad revision av årsbokslut och sammanställd redovisning, KOM (2011) 778 slutlig och förslag till Europaparlamentets och rådets förordning om särskilda krav avseende lagstadgad revision av företag av allmänt intresse, KOM (2011) 779 slutlig.</w:t>
      </w:r>
    </w:p>
    <w:p>
      <w:pPr>
        <w:pStyle w:val="Footnote"/>
        <w:rPr/>
      </w:pPr>
      <w:r>
        <w:rPr/>
      </w:r>
    </w:p>
  </w:footnote>
  <w:footnote w:id="40">
    <w:p>
      <w:pPr>
        <w:pStyle w:val="Footnote"/>
        <w:rPr/>
      </w:pPr>
      <w:r>
        <w:rPr>
          <w:rStyle w:val="FootnoteCharacters"/>
        </w:rPr>
        <w:t>10</w:t>
      </w:r>
      <w:r>
        <w:rPr>
          <w:rStyle w:val="FootnoteCharacters"/>
        </w:rPr>
        <w:t>10</w:t>
      </w:r>
      <w:r>
        <w:rPr/>
        <w:t xml:space="preserve"> Kommissionens förslag till Europaparlamentets och rådets förordning om särskilda krav avseende lagstadgad revision av företag av allmänt intresse. KOM(2011) 779 slutlig. </w:t>
      </w:r>
    </w:p>
  </w:footnote>
  <w:footnote w:id="41">
    <w:p>
      <w:pPr>
        <w:pStyle w:val="Footnote"/>
        <w:rPr/>
      </w:pPr>
      <w:r>
        <w:rPr>
          <w:rStyle w:val="FootnoteCharacters"/>
        </w:rPr>
        <w:t>11</w:t>
      </w:r>
      <w:r>
        <w:rPr>
          <w:rStyle w:val="FootnoteCharacters"/>
        </w:rPr>
        <w:t>11</w:t>
      </w:r>
      <w:r>
        <w:rPr/>
        <w:t xml:space="preserve"> Europaparlamentets och rådets förordning (EG) nr 1606/2002 av den 19 juli 2002 om tillämpning av internationella redovisningsstandarder (</w:t>
      </w:r>
      <w:r>
        <w:rPr>
          <w:iCs/>
        </w:rPr>
        <w:t xml:space="preserve">EGT L 243, 11.9.2002, s. 1, Celex </w:t>
      </w:r>
      <w:r>
        <w:rPr/>
        <w:t>32002R1606).</w:t>
      </w:r>
    </w:p>
  </w:footnote>
  <w:footnote w:id="42">
    <w:p>
      <w:pPr>
        <w:pStyle w:val="Footnote"/>
        <w:rPr/>
      </w:pPr>
      <w:r>
        <w:rPr>
          <w:rStyle w:val="FootnoteCharacters"/>
        </w:rPr>
        <w:t>1</w:t>
      </w:r>
      <w:r>
        <w:rPr>
          <w:rStyle w:val="FootnoteCharacters"/>
        </w:rPr>
        <w:t>1</w:t>
      </w:r>
      <w:r>
        <w:rPr/>
        <w:t xml:space="preserve"> Senaste lydelse 2005:812.</w:t>
      </w:r>
    </w:p>
  </w:footnote>
  <w:footnote w:id="43">
    <w:p>
      <w:pPr>
        <w:pStyle w:val="Footnote"/>
        <w:rPr/>
      </w:pPr>
      <w:r>
        <w:rPr>
          <w:rStyle w:val="FootnoteCharacters"/>
        </w:rPr>
        <w:t>2</w:t>
      </w:r>
      <w:r>
        <w:rPr>
          <w:rStyle w:val="FootnoteCharacters"/>
        </w:rPr>
        <w:t>2</w:t>
      </w:r>
      <w:r>
        <w:rPr/>
        <w:t xml:space="preserve"> Senaste lydelse 2007:317.</w:t>
      </w:r>
    </w:p>
  </w:footnote>
  <w:footnote w:id="44">
    <w:p>
      <w:pPr>
        <w:pStyle w:val="Footnote"/>
        <w:rPr/>
      </w:pPr>
      <w:r>
        <w:rPr>
          <w:rStyle w:val="FootnoteCharacters"/>
        </w:rPr>
        <w:t>3</w:t>
      </w:r>
      <w:r>
        <w:rPr>
          <w:rStyle w:val="FootnoteCharacters"/>
        </w:rPr>
        <w:t>3</w:t>
      </w:r>
      <w:r>
        <w:rPr/>
        <w:t xml:space="preserve"> Senaste lydelse 2006:562.</w:t>
      </w:r>
    </w:p>
  </w:footnote>
  <w:footnote w:id="45">
    <w:p>
      <w:pPr>
        <w:pStyle w:val="Footnote"/>
        <w:rPr/>
      </w:pPr>
      <w:r>
        <w:rPr>
          <w:rStyle w:val="FootnoteCharacters"/>
        </w:rPr>
        <w:t>4</w:t>
      </w:r>
      <w:r>
        <w:rPr>
          <w:rStyle w:val="FootnoteCharacters"/>
        </w:rPr>
        <w:t>4</w:t>
      </w:r>
      <w:r>
        <w:rPr/>
        <w:t xml:space="preserve"> Senaste lydelse 2007:373.</w:t>
      </w:r>
    </w:p>
  </w:footnote>
  <w:footnote w:id="46">
    <w:p>
      <w:pPr>
        <w:pStyle w:val="Footnote"/>
        <w:rPr/>
      </w:pPr>
      <w:r>
        <w:rPr>
          <w:rStyle w:val="FootnoteCharacters"/>
        </w:rPr>
        <w:t>5</w:t>
      </w:r>
      <w:r>
        <w:rPr>
          <w:rStyle w:val="FootnoteCharacters"/>
        </w:rPr>
        <w:t>5</w:t>
      </w:r>
      <w:r>
        <w:rPr/>
        <w:t xml:space="preserve"> Senaste lydelse 2006:562.</w:t>
      </w:r>
    </w:p>
  </w:footnote>
  <w:footnote w:id="47">
    <w:p>
      <w:pPr>
        <w:pStyle w:val="Footnote"/>
        <w:rPr/>
      </w:pPr>
      <w:r>
        <w:rPr>
          <w:rStyle w:val="FootnoteCharacters"/>
        </w:rPr>
        <w:t>6</w:t>
      </w:r>
      <w:r>
        <w:rPr>
          <w:rStyle w:val="FootnoteCharacters"/>
        </w:rPr>
        <w:t>6</w:t>
      </w:r>
      <w:r>
        <w:rPr/>
        <w:t xml:space="preserve"> Senaste lydelse 2008:14.</w:t>
      </w:r>
    </w:p>
  </w:footnote>
  <w:footnote w:id="48">
    <w:p>
      <w:pPr>
        <w:pStyle w:val="Footnote"/>
        <w:rPr/>
      </w:pPr>
      <w:r>
        <w:rPr>
          <w:rStyle w:val="FootnoteCharacters"/>
        </w:rPr>
        <w:t>7</w:t>
      </w:r>
      <w:r>
        <w:rPr>
          <w:rStyle w:val="FootnoteCharacters"/>
        </w:rPr>
        <w:t>7</w:t>
      </w:r>
      <w:r>
        <w:rPr/>
        <w:t xml:space="preserve"> Senaste lydelse 2007:317.</w:t>
      </w:r>
    </w:p>
  </w:footnote>
  <w:footnote w:id="49">
    <w:p>
      <w:pPr>
        <w:pStyle w:val="Footnote"/>
        <w:rPr/>
      </w:pPr>
      <w:r>
        <w:rPr>
          <w:rStyle w:val="FootnoteCharacters"/>
        </w:rPr>
        <w:t>8</w:t>
      </w:r>
      <w:r>
        <w:rPr>
          <w:rStyle w:val="FootnoteCharacters"/>
        </w:rPr>
        <w:t>8</w:t>
      </w:r>
      <w:r>
        <w:rPr/>
        <w:t xml:space="preserve"> Senaste lydelse 2007:566.</w:t>
      </w:r>
    </w:p>
  </w:footnote>
  <w:footnote w:id="50">
    <w:p>
      <w:pPr>
        <w:pStyle w:val="Footnote"/>
        <w:rPr/>
      </w:pPr>
      <w:r>
        <w:rPr>
          <w:rStyle w:val="FootnoteCharacters"/>
        </w:rPr>
        <w:t>9</w:t>
      </w:r>
      <w:r>
        <w:rPr>
          <w:rStyle w:val="FootnoteCharacters"/>
        </w:rPr>
        <w:t>9</w:t>
      </w:r>
      <w:r>
        <w:rPr/>
        <w:t xml:space="preserve"> Senaste lydelse 2007:566.</w:t>
      </w:r>
    </w:p>
  </w:footnote>
  <w:footnote w:id="51">
    <w:p>
      <w:pPr>
        <w:pStyle w:val="Footnote"/>
        <w:rPr/>
      </w:pPr>
      <w:r>
        <w:rPr>
          <w:rStyle w:val="FootnoteCharacters"/>
        </w:rPr>
        <w:t>10</w:t>
      </w:r>
      <w:r>
        <w:rPr>
          <w:rStyle w:val="FootnoteCharacters"/>
        </w:rPr>
        <w:t>10</w:t>
      </w:r>
      <w:r>
        <w:rPr/>
        <w:t xml:space="preserve"> Senaste lydelse 2007:317.</w:t>
      </w:r>
    </w:p>
  </w:footnote>
  <w:footnote w:id="52">
    <w:p>
      <w:pPr>
        <w:pStyle w:val="Footnote"/>
        <w:rPr/>
      </w:pPr>
      <w:r>
        <w:rPr>
          <w:rStyle w:val="FootnoteCharacters"/>
        </w:rPr>
        <w:t>11</w:t>
      </w:r>
      <w:r>
        <w:rPr>
          <w:rStyle w:val="FootnoteCharacters"/>
        </w:rPr>
        <w:t>11</w:t>
      </w:r>
      <w:r>
        <w:rPr/>
        <w:t xml:space="preserve"> Senaste lydelse 2007:317.</w:t>
      </w:r>
    </w:p>
  </w:footnote>
  <w:footnote w:id="53">
    <w:p>
      <w:pPr>
        <w:pStyle w:val="Footnote"/>
        <w:rPr/>
      </w:pPr>
      <w:r>
        <w:rPr>
          <w:rStyle w:val="FootnoteCharacters"/>
        </w:rPr>
        <w:t>12</w:t>
      </w:r>
      <w:r>
        <w:rPr>
          <w:rStyle w:val="FootnoteCharacters"/>
        </w:rPr>
        <w:t>12</w:t>
      </w:r>
      <w:r>
        <w:rPr/>
        <w:t xml:space="preserve"> Senaste lydelse 2007:566.</w:t>
      </w:r>
    </w:p>
  </w:footnote>
  <w:footnote w:id="54">
    <w:p>
      <w:pPr>
        <w:pStyle w:val="Footnote"/>
        <w:rPr/>
      </w:pPr>
      <w:r>
        <w:rPr>
          <w:rStyle w:val="FootnoteCharacters"/>
        </w:rPr>
        <w:t>13</w:t>
      </w:r>
      <w:r>
        <w:rPr>
          <w:rStyle w:val="FootnoteCharacters"/>
        </w:rPr>
        <w:t>13</w:t>
      </w:r>
      <w:r>
        <w:rPr/>
        <w:t xml:space="preserve"> Senaste lydelse 2007:317.</w:t>
      </w:r>
    </w:p>
  </w:footnote>
  <w:footnote w:id="55">
    <w:p>
      <w:pPr>
        <w:pStyle w:val="Footnote"/>
        <w:rPr/>
      </w:pPr>
      <w:r>
        <w:rPr>
          <w:rStyle w:val="FootnoteCharacters"/>
        </w:rPr>
        <w:t>14</w:t>
      </w:r>
      <w:r>
        <w:rPr>
          <w:rStyle w:val="FootnoteCharacters"/>
        </w:rPr>
        <w:t>14</w:t>
      </w:r>
      <w:r>
        <w:rPr/>
        <w:t xml:space="preserve"> Senaste lydelse 2007:317.</w:t>
      </w:r>
    </w:p>
  </w:footnote>
  <w:footnote w:id="56">
    <w:p>
      <w:pPr>
        <w:pStyle w:val="Footnote"/>
        <w:rPr/>
      </w:pPr>
      <w:r>
        <w:rPr>
          <w:rStyle w:val="FootnoteCharacters"/>
        </w:rPr>
        <w:t>15</w:t>
      </w:r>
      <w:r>
        <w:rPr>
          <w:rStyle w:val="FootnoteCharacters"/>
        </w:rPr>
        <w:t>15</w:t>
      </w:r>
      <w:r>
        <w:rPr/>
        <w:t xml:space="preserve"> Senaste lydelse 2007:566.</w:t>
      </w:r>
    </w:p>
  </w:footnote>
  <w:footnote w:id="57">
    <w:p>
      <w:pPr>
        <w:pStyle w:val="Footnote"/>
        <w:rPr/>
      </w:pPr>
      <w:r>
        <w:rPr>
          <w:rStyle w:val="FootnoteCharacters"/>
        </w:rPr>
        <w:t>16</w:t>
      </w:r>
      <w:r>
        <w:rPr>
          <w:rStyle w:val="FootnoteCharacters"/>
        </w:rPr>
        <w:t>16</w:t>
      </w:r>
      <w:r>
        <w:rPr/>
        <w:t xml:space="preserve"> Senaste lydelse 2007:317.</w:t>
      </w:r>
    </w:p>
  </w:footnote>
  <w:footnote w:id="58">
    <w:p>
      <w:pPr>
        <w:pStyle w:val="Footnote"/>
        <w:rPr/>
      </w:pPr>
      <w:r>
        <w:rPr>
          <w:rStyle w:val="FootnoteCharacters"/>
        </w:rPr>
        <w:t>17</w:t>
      </w:r>
      <w:r>
        <w:rPr>
          <w:rStyle w:val="FootnoteCharacters"/>
        </w:rPr>
        <w:t>17</w:t>
      </w:r>
      <w:r>
        <w:rPr/>
        <w:t xml:space="preserve"> Senaste lydelse 2007:566.</w:t>
      </w:r>
    </w:p>
  </w:footnote>
  <w:footnote w:id="59">
    <w:p>
      <w:pPr>
        <w:pStyle w:val="Footnote"/>
        <w:rPr/>
      </w:pPr>
      <w:r>
        <w:rPr>
          <w:rStyle w:val="FootnoteCharacters"/>
        </w:rPr>
        <w:t>18</w:t>
      </w:r>
      <w:r>
        <w:rPr>
          <w:rStyle w:val="FootnoteCharacters"/>
        </w:rPr>
        <w:t>18</w:t>
      </w:r>
      <w:r>
        <w:rPr/>
        <w:t xml:space="preserve"> Senaste lydelse 2007:317.</w:t>
      </w:r>
    </w:p>
  </w:footnote>
  <w:footnote w:id="60">
    <w:p>
      <w:pPr>
        <w:pStyle w:val="Footnote"/>
        <w:rPr/>
      </w:pPr>
      <w:r>
        <w:rPr>
          <w:rStyle w:val="FootnoteCharacters"/>
        </w:rPr>
        <w:t>19</w:t>
      </w:r>
      <w:r>
        <w:rPr>
          <w:rStyle w:val="FootnoteCharacters"/>
        </w:rPr>
        <w:t>19</w:t>
      </w:r>
      <w:r>
        <w:rPr/>
        <w:t xml:space="preserve"> Senaste lydelse 2008:12.</w:t>
      </w:r>
    </w:p>
  </w:footnote>
  <w:footnote w:id="61">
    <w:p>
      <w:pPr>
        <w:pStyle w:val="Footnote"/>
        <w:rPr/>
      </w:pPr>
      <w:r>
        <w:rPr>
          <w:rStyle w:val="FootnoteCharacters"/>
        </w:rPr>
        <w:t>1</w:t>
      </w:r>
      <w:r>
        <w:rPr>
          <w:rStyle w:val="FootnoteCharacters"/>
        </w:rPr>
        <w:t>1</w:t>
      </w:r>
      <w:r>
        <w:rPr/>
        <w:t xml:space="preserve"> Senaste lydelse 2006:573.</w:t>
      </w:r>
    </w:p>
  </w:footnote>
  <w:footnote w:id="62">
    <w:p>
      <w:pPr>
        <w:pStyle w:val="Footnote"/>
        <w:rPr/>
      </w:pPr>
      <w:r>
        <w:rPr>
          <w:rStyle w:val="FootnoteCharacters"/>
        </w:rPr>
        <w:t>1</w:t>
      </w:r>
      <w:r>
        <w:rPr>
          <w:rStyle w:val="FootnoteCharacters"/>
        </w:rPr>
        <w:t>1</w:t>
      </w:r>
      <w:r>
        <w:rPr/>
        <w:t xml:space="preserve"> Senaste lydelse 2005:918.</w:t>
      </w:r>
    </w:p>
  </w:footnote>
  <w:footnote w:id="63">
    <w:p>
      <w:pPr>
        <w:pStyle w:val="Footnote"/>
        <w:rPr/>
      </w:pPr>
      <w:r>
        <w:rPr>
          <w:rStyle w:val="FootnoteCharacters"/>
        </w:rPr>
        <w:t>2</w:t>
      </w:r>
      <w:r>
        <w:rPr>
          <w:rStyle w:val="FootnoteCharacters"/>
        </w:rPr>
        <w:t>2</w:t>
      </w:r>
      <w:r>
        <w:rPr/>
        <w:t xml:space="preserve"> Senaste lydelse 2006:565.</w:t>
      </w:r>
    </w:p>
  </w:footnote>
  <w:footnote w:id="64">
    <w:p>
      <w:pPr>
        <w:pStyle w:val="Footnote"/>
        <w:rPr/>
      </w:pPr>
      <w:r>
        <w:rPr>
          <w:rStyle w:val="FootnoteCharacters"/>
        </w:rPr>
        <w:t>3</w:t>
      </w:r>
      <w:r>
        <w:rPr>
          <w:rStyle w:val="FootnoteCharacters"/>
        </w:rPr>
        <w:t>3</w:t>
      </w:r>
      <w:r>
        <w:rPr/>
        <w:t xml:space="preserve"> Senaste lydelse 2006:565.</w:t>
      </w:r>
    </w:p>
  </w:footnote>
  <w:footnote w:id="65">
    <w:p>
      <w:pPr>
        <w:pStyle w:val="Footnote"/>
        <w:rPr/>
      </w:pPr>
      <w:r>
        <w:rPr>
          <w:rStyle w:val="FootnoteCharacters"/>
        </w:rPr>
        <w:t>4</w:t>
      </w:r>
      <w:r>
        <w:rPr>
          <w:rStyle w:val="FootnoteCharacters"/>
        </w:rPr>
        <w:t>4</w:t>
      </w:r>
      <w:r>
        <w:rPr/>
        <w:t xml:space="preserve"> Senaste lydelse 2009:34.</w:t>
      </w:r>
    </w:p>
  </w:footnote>
  <w:footnote w:id="66">
    <w:p>
      <w:pPr>
        <w:pStyle w:val="Footnote"/>
        <w:rPr/>
      </w:pPr>
      <w:r>
        <w:rPr>
          <w:rStyle w:val="FootnoteCharacters"/>
        </w:rPr>
        <w:t>5</w:t>
      </w:r>
      <w:r>
        <w:rPr>
          <w:rStyle w:val="FootnoteCharacters"/>
        </w:rPr>
        <w:t>5</w:t>
      </w:r>
      <w:r>
        <w:rPr/>
        <w:t xml:space="preserve"> Senaste lydelse 2009:34.</w:t>
      </w:r>
    </w:p>
  </w:footnote>
  <w:footnote w:id="67">
    <w:p>
      <w:pPr>
        <w:pStyle w:val="Footnote"/>
        <w:rPr/>
      </w:pPr>
      <w:r>
        <w:rPr>
          <w:rStyle w:val="FootnoteCharacters"/>
        </w:rPr>
        <w:t>1</w:t>
      </w:r>
      <w:r>
        <w:rPr>
          <w:rStyle w:val="FootnoteCharacters"/>
        </w:rPr>
        <w:t>1</w:t>
      </w:r>
      <w:r>
        <w:rPr/>
        <w:t xml:space="preserve"> Senaste lydelse 2008:35.</w:t>
      </w:r>
    </w:p>
  </w:footnote>
  <w:footnote w:id="68">
    <w:p>
      <w:pPr>
        <w:pStyle w:val="Footnote"/>
        <w:rPr/>
      </w:pPr>
      <w:r>
        <w:rPr>
          <w:rStyle w:val="FootnoteCharacters"/>
        </w:rPr>
        <w:t>2</w:t>
      </w:r>
      <w:r>
        <w:rPr>
          <w:rStyle w:val="FootnoteCharacters"/>
        </w:rPr>
        <w:t>2</w:t>
      </w:r>
      <w:r>
        <w:rPr/>
        <w:t xml:space="preserve"> Senaste lydelse 2008:35.</w:t>
      </w:r>
    </w:p>
  </w:footnote>
  <w:footnote w:id="69">
    <w:p>
      <w:pPr>
        <w:pStyle w:val="Footnote"/>
        <w:rPr/>
      </w:pPr>
      <w:r>
        <w:rPr>
          <w:rStyle w:val="FootnoteCharacters"/>
        </w:rPr>
        <w:t>3</w:t>
      </w:r>
      <w:r>
        <w:rPr>
          <w:rStyle w:val="FootnoteCharacters"/>
        </w:rPr>
        <w:t>3</w:t>
      </w:r>
      <w:r>
        <w:rPr/>
        <w:t xml:space="preserve"> Senaste lydelse 2006:566.</w:t>
      </w:r>
    </w:p>
  </w:footnote>
  <w:footnote w:id="70">
    <w:p>
      <w:pPr>
        <w:pStyle w:val="Footnote"/>
        <w:rPr/>
      </w:pPr>
      <w:r>
        <w:rPr>
          <w:rStyle w:val="FootnoteCharacters"/>
        </w:rPr>
        <w:t>4</w:t>
      </w:r>
      <w:r>
        <w:rPr>
          <w:rStyle w:val="FootnoteCharacters"/>
        </w:rPr>
        <w:t>4</w:t>
      </w:r>
      <w:r>
        <w:rPr/>
        <w:t xml:space="preserve"> Senaste lydelse 2008:35.</w:t>
      </w:r>
    </w:p>
  </w:footnote>
  <w:footnote w:id="71">
    <w:p>
      <w:pPr>
        <w:pStyle w:val="Footnote"/>
        <w:rPr/>
      </w:pPr>
      <w:r>
        <w:rPr>
          <w:rStyle w:val="FootnoteCharacters"/>
        </w:rPr>
        <w:t>1</w:t>
      </w:r>
      <w:r>
        <w:rPr>
          <w:rStyle w:val="FootnoteCharacters"/>
        </w:rPr>
        <w:t>1</w:t>
      </w:r>
      <w:r>
        <w:rPr/>
        <w:t xml:space="preserve"> Senaste lydelse 2009:36.</w:t>
      </w:r>
    </w:p>
  </w:footnote>
  <w:footnote w:id="72">
    <w:p>
      <w:pPr>
        <w:pStyle w:val="Footnote"/>
        <w:rPr/>
      </w:pPr>
      <w:r>
        <w:rPr>
          <w:rStyle w:val="FootnoteCharacters"/>
        </w:rPr>
        <w:t>2</w:t>
      </w:r>
      <w:r>
        <w:rPr>
          <w:rStyle w:val="FootnoteCharacters"/>
        </w:rPr>
        <w:t>2</w:t>
      </w:r>
      <w:r>
        <w:rPr/>
        <w:t xml:space="preserve"> Senaste lydelse 2009:36.</w:t>
      </w:r>
    </w:p>
  </w:footnote>
  <w:footnote w:id="73">
    <w:p>
      <w:pPr>
        <w:pStyle w:val="Footnote"/>
        <w:rPr/>
      </w:pPr>
      <w:r>
        <w:rPr>
          <w:rStyle w:val="FootnoteCharacters"/>
        </w:rPr>
        <w:t>3</w:t>
      </w:r>
      <w:r>
        <w:rPr>
          <w:rStyle w:val="FootnoteCharacters"/>
        </w:rPr>
        <w:t>3</w:t>
      </w:r>
      <w:r>
        <w:rPr/>
        <w:t xml:space="preserve"> Senaste lydelse 2006:567.</w:t>
      </w:r>
    </w:p>
  </w:footnote>
  <w:footnote w:id="74">
    <w:p>
      <w:pPr>
        <w:pStyle w:val="Footnote"/>
        <w:rPr/>
      </w:pPr>
      <w:r>
        <w:rPr>
          <w:rStyle w:val="FootnoteCharacters"/>
        </w:rPr>
        <w:t>4</w:t>
      </w:r>
      <w:r>
        <w:rPr>
          <w:rStyle w:val="FootnoteCharacters"/>
        </w:rPr>
        <w:t>4</w:t>
      </w:r>
      <w:r>
        <w:rPr/>
        <w:t xml:space="preserve"> Senaste lydelse 2009:36.</w:t>
      </w:r>
    </w:p>
  </w:footnote>
  <w:footnote w:id="75">
    <w:p>
      <w:pPr>
        <w:pStyle w:val="Footnote"/>
        <w:rPr/>
      </w:pPr>
      <w:r>
        <w:rPr>
          <w:rStyle w:val="FootnoteCharacters"/>
        </w:rPr>
        <w:t>1</w:t>
      </w:r>
      <w:r>
        <w:rPr>
          <w:rStyle w:val="FootnoteCharacters"/>
        </w:rPr>
        <w:t>1</w:t>
      </w:r>
      <w:r>
        <w:rPr/>
        <w:t xml:space="preserve"> Senaste lydelse 2008:15.</w:t>
      </w:r>
    </w:p>
  </w:footnote>
  <w:footnote w:id="76">
    <w:p>
      <w:pPr>
        <w:pStyle w:val="Footnote"/>
        <w:rPr/>
      </w:pPr>
      <w:r>
        <w:rPr>
          <w:rStyle w:val="FootnoteCharacters"/>
        </w:rPr>
        <w:t>2</w:t>
      </w:r>
      <w:r>
        <w:rPr>
          <w:rStyle w:val="FootnoteCharacters"/>
        </w:rPr>
        <w:t>2</w:t>
      </w:r>
      <w:r>
        <w:rPr/>
        <w:t xml:space="preserve"> Senaste lydelse 1992:1242.</w:t>
      </w:r>
    </w:p>
  </w:footnote>
  <w:footnote w:id="77">
    <w:p>
      <w:pPr>
        <w:pStyle w:val="Footnote"/>
        <w:rPr/>
      </w:pPr>
      <w:r>
        <w:rPr>
          <w:rStyle w:val="FootnoteCharacters"/>
        </w:rPr>
        <w:t>3</w:t>
      </w:r>
      <w:r>
        <w:rPr>
          <w:rStyle w:val="FootnoteCharacters"/>
        </w:rPr>
        <w:t>3</w:t>
      </w:r>
      <w:r>
        <w:rPr/>
        <w:t xml:space="preserve"> Senast lydelse 2001:886.</w:t>
      </w:r>
    </w:p>
  </w:footnote>
  <w:footnote w:id="78">
    <w:p>
      <w:pPr>
        <w:pStyle w:val="Footnote"/>
        <w:rPr/>
      </w:pPr>
      <w:r>
        <w:rPr>
          <w:rStyle w:val="FootnoteCharacters"/>
        </w:rPr>
        <w:t>1</w:t>
      </w:r>
      <w:r>
        <w:rPr>
          <w:rStyle w:val="FootnoteCharacters"/>
        </w:rPr>
        <w:t>1</w:t>
      </w:r>
      <w:r>
        <w:rPr/>
        <w:t xml:space="preserve"> Senaste lydelse 1994:1931.</w:t>
      </w:r>
    </w:p>
  </w:footnote>
  <w:footnote w:id="79">
    <w:p>
      <w:pPr>
        <w:pStyle w:val="Footnote"/>
        <w:rPr/>
      </w:pPr>
      <w:r>
        <w:rPr>
          <w:rStyle w:val="FootnoteCharacters"/>
        </w:rPr>
        <w:t>1</w:t>
      </w:r>
      <w:r>
        <w:rPr>
          <w:rStyle w:val="FootnoteCharacters"/>
        </w:rPr>
        <w:t>1</w:t>
      </w:r>
      <w:r>
        <w:rPr/>
        <w:t xml:space="preserve"> Lagen omtryckt 1996:1005. </w:t>
      </w:r>
    </w:p>
  </w:footnote>
  <w:footnote w:id="80">
    <w:p>
      <w:pPr>
        <w:pStyle w:val="Footnote"/>
        <w:rPr/>
      </w:pPr>
      <w:r>
        <w:rPr>
          <w:rStyle w:val="FootnoteCharacters"/>
        </w:rPr>
        <w:t>2</w:t>
      </w:r>
      <w:r>
        <w:rPr>
          <w:rStyle w:val="FootnoteCharacters"/>
        </w:rPr>
        <w:t>2</w:t>
      </w:r>
      <w:r>
        <w:rPr/>
        <w:t xml:space="preserve"> Senaste lydelse 2004:304. </w:t>
      </w:r>
    </w:p>
  </w:footnote>
  <w:footnote w:id="81">
    <w:p>
      <w:pPr>
        <w:pStyle w:val="Footnote"/>
        <w:rPr/>
      </w:pPr>
      <w:r>
        <w:rPr>
          <w:rStyle w:val="FootnoteCharacters"/>
        </w:rPr>
        <w:t>1</w:t>
      </w:r>
      <w:r>
        <w:rPr>
          <w:rStyle w:val="FootnoteCharacters"/>
        </w:rPr>
        <w:t>1</w:t>
      </w:r>
      <w:r>
        <w:rPr/>
        <w:t xml:space="preserve"> Senaste lydelse 2004:318.</w:t>
      </w:r>
    </w:p>
  </w:footnote>
  <w:footnote w:id="82">
    <w:p>
      <w:pPr>
        <w:pStyle w:val="Footnote"/>
        <w:rPr/>
      </w:pPr>
      <w:r>
        <w:rPr>
          <w:rStyle w:val="FootnoteCharacters"/>
        </w:rPr>
        <w:t>1</w:t>
      </w:r>
      <w:r>
        <w:rPr>
          <w:rStyle w:val="FootnoteCharacters"/>
        </w:rPr>
        <w:t>1</w:t>
      </w:r>
      <w:r>
        <w:rPr/>
        <w:t xml:space="preserve"> Senaste lydelse 2010:1516.</w:t>
      </w:r>
    </w:p>
  </w:footnote>
  <w:footnote w:id="83">
    <w:p>
      <w:pPr>
        <w:pStyle w:val="Footnote"/>
        <w:rPr/>
      </w:pPr>
      <w:r>
        <w:rPr>
          <w:rStyle w:val="FootnoteCharacters"/>
        </w:rPr>
        <w:t>1</w:t>
      </w:r>
      <w:r>
        <w:rPr>
          <w:rStyle w:val="FootnoteCharacters"/>
        </w:rPr>
        <w:t>1</w:t>
      </w:r>
      <w:r>
        <w:rPr/>
        <w:t xml:space="preserve"> Senaste lydelse 2007:317.</w:t>
      </w:r>
    </w:p>
  </w:footnote>
  <w:footnote w:id="84">
    <w:p>
      <w:pPr>
        <w:pStyle w:val="Footnote"/>
        <w:rPr/>
      </w:pPr>
      <w:r>
        <w:rPr>
          <w:rStyle w:val="FootnoteCharacters"/>
        </w:rPr>
        <w:t>1</w:t>
      </w:r>
      <w:r>
        <w:rPr>
          <w:rStyle w:val="FootnoteCharacters"/>
        </w:rPr>
        <w:t>1</w:t>
      </w:r>
      <w:r>
        <w:rPr/>
        <w:t xml:space="preserve"> Senaste lydelse 2007:566.</w:t>
      </w:r>
    </w:p>
  </w:footnote>
  <w:footnote w:id="85">
    <w:p>
      <w:pPr>
        <w:pStyle w:val="Footnote"/>
        <w:rPr/>
      </w:pPr>
      <w:r>
        <w:rPr>
          <w:rStyle w:val="FootnoteCharacters"/>
        </w:rPr>
        <w:t>2</w:t>
      </w:r>
      <w:r>
        <w:rPr>
          <w:rStyle w:val="FootnoteCharacters"/>
        </w:rPr>
        <w:t>2</w:t>
      </w:r>
      <w:r>
        <w:rPr/>
        <w:t xml:space="preserve"> Senaste lydelse 2007:317.</w:t>
      </w:r>
    </w:p>
  </w:footnote>
  <w:footnote w:id="86">
    <w:p>
      <w:pPr>
        <w:pStyle w:val="Footnote"/>
        <w:rPr/>
      </w:pPr>
      <w:r>
        <w:rPr>
          <w:rStyle w:val="FootnoteCharacters"/>
        </w:rPr>
        <w:t>3</w:t>
      </w:r>
      <w:r>
        <w:rPr>
          <w:rStyle w:val="FootnoteCharacters"/>
        </w:rPr>
        <w:t>3</w:t>
      </w:r>
      <w:r>
        <w:rPr/>
        <w:t xml:space="preserve"> Senaste lydelse 2007:317.</w:t>
      </w:r>
    </w:p>
  </w:footnote>
  <w:footnote w:id="87">
    <w:p>
      <w:pPr>
        <w:pStyle w:val="Footnote"/>
        <w:rPr/>
      </w:pPr>
      <w:r>
        <w:rPr>
          <w:rStyle w:val="FootnoteCharacters"/>
        </w:rPr>
        <w:t>1</w:t>
      </w:r>
      <w:r>
        <w:rPr>
          <w:rStyle w:val="FootnoteCharacters"/>
        </w:rPr>
        <w:t>1</w:t>
      </w:r>
      <w:r>
        <w:rPr/>
        <w:t xml:space="preserve"> Senaste lydelse 2006:871.</w:t>
      </w:r>
    </w:p>
  </w:footnote>
  <w:footnote w:id="88">
    <w:p>
      <w:pPr>
        <w:pStyle w:val="Footnote"/>
        <w:rPr/>
      </w:pPr>
      <w:r>
        <w:rPr>
          <w:rStyle w:val="FootnoteCharacters"/>
        </w:rPr>
        <w:t>2</w:t>
      </w:r>
      <w:r>
        <w:rPr>
          <w:rStyle w:val="FootnoteCharacters"/>
        </w:rPr>
        <w:t>2</w:t>
      </w:r>
      <w:r>
        <w:rPr/>
        <w:t xml:space="preserve"> Senaste lydelse 1999:1112.</w:t>
      </w:r>
    </w:p>
  </w:footnote>
  <w:footnote w:id="89">
    <w:p>
      <w:pPr>
        <w:pStyle w:val="Footnote"/>
        <w:rPr/>
      </w:pPr>
      <w:r>
        <w:rPr>
          <w:rStyle w:val="FootnoteCharacters"/>
        </w:rPr>
        <w:t>3</w:t>
      </w:r>
      <w:r>
        <w:rPr>
          <w:rStyle w:val="FootnoteCharacters"/>
        </w:rPr>
        <w:t>3</w:t>
      </w:r>
      <w:r>
        <w:rPr/>
        <w:t xml:space="preserve"> Senaste lydelse 2006:871.</w:t>
      </w:r>
    </w:p>
  </w:footnote>
  <w:footnote w:id="90">
    <w:p>
      <w:pPr>
        <w:pStyle w:val="Footnote"/>
        <w:rPr/>
      </w:pPr>
      <w:r>
        <w:rPr>
          <w:rStyle w:val="FootnoteCharacters"/>
        </w:rPr>
        <w:t>4</w:t>
      </w:r>
      <w:r>
        <w:rPr>
          <w:rStyle w:val="FootnoteCharacters"/>
        </w:rPr>
        <w:t>4</w:t>
      </w:r>
      <w:r>
        <w:rPr/>
        <w:t xml:space="preserve"> Senaste lydelse 2009:34.</w:t>
      </w:r>
    </w:p>
  </w:footnote>
  <w:footnote w:id="91">
    <w:p>
      <w:pPr>
        <w:pStyle w:val="Footnote"/>
        <w:rPr/>
      </w:pPr>
      <w:r>
        <w:rPr>
          <w:rStyle w:val="FootnoteCharacters"/>
        </w:rPr>
        <w:footnoteRef/>
      </w:r>
      <w:r>
        <w:rPr/>
        <w:t xml:space="preserve"> </w:t>
      </w:r>
      <w:r>
        <w:rPr/>
        <w:t>Senaste lydelse 2009:35.</w:t>
      </w:r>
    </w:p>
  </w:footnote>
  <w:footnote w:id="92">
    <w:p>
      <w:pPr>
        <w:pStyle w:val="Footnote"/>
        <w:rPr/>
      </w:pPr>
      <w:r>
        <w:rPr>
          <w:rStyle w:val="FootnoteCharacters"/>
        </w:rPr>
        <w:footnoteRef/>
      </w:r>
      <w:r>
        <w:rPr/>
        <w:t xml:space="preserve"> </w:t>
      </w:r>
      <w:r>
        <w:rPr/>
        <w:t>Senaste lydelse 2006:566.</w:t>
      </w:r>
    </w:p>
  </w:footnote>
  <w:footnote w:id="93">
    <w:p>
      <w:pPr>
        <w:pStyle w:val="Footnote"/>
        <w:rPr/>
      </w:pPr>
      <w:r>
        <w:rPr>
          <w:rStyle w:val="FootnoteCharacters"/>
        </w:rPr>
        <w:t>1</w:t>
      </w:r>
      <w:r>
        <w:rPr>
          <w:rStyle w:val="FootnoteCharacters"/>
        </w:rPr>
        <w:t>1</w:t>
      </w:r>
      <w:r>
        <w:rPr/>
        <w:t xml:space="preserve"> Senaste lydelse 1994:1931.</w:t>
      </w:r>
    </w:p>
  </w:footnote>
  <w:footnote w:id="94">
    <w:p>
      <w:pPr>
        <w:pStyle w:val="Footnote"/>
        <w:rPr/>
      </w:pPr>
      <w:r>
        <w:rPr>
          <w:rStyle w:val="FootnoteCharacters"/>
        </w:rPr>
        <w:t>1</w:t>
      </w:r>
      <w:r>
        <w:rPr>
          <w:rStyle w:val="FootnoteCharacters"/>
        </w:rPr>
        <w:t>1</w:t>
      </w:r>
      <w:r>
        <w:rPr/>
        <w:t xml:space="preserve"> Senaste lydelse 2008:15.</w:t>
      </w:r>
    </w:p>
  </w:footnote>
  <w:footnote w:id="95">
    <w:p>
      <w:pPr>
        <w:pStyle w:val="Footnote"/>
        <w:rPr/>
      </w:pPr>
      <w:r>
        <w:rPr>
          <w:rStyle w:val="FootnoteCharacters"/>
        </w:rPr>
        <w:t>2</w:t>
      </w:r>
      <w:r>
        <w:rPr>
          <w:rStyle w:val="FootnoteCharacters"/>
        </w:rPr>
        <w:t>2</w:t>
      </w:r>
      <w:r>
        <w:rPr/>
        <w:t xml:space="preserve"> Senaste lydelse 1992:1242.</w:t>
      </w:r>
    </w:p>
  </w:footnote>
  <w:footnote w:id="96">
    <w:p>
      <w:pPr>
        <w:pStyle w:val="Footnote"/>
        <w:rPr/>
      </w:pPr>
      <w:r>
        <w:rPr>
          <w:rStyle w:val="FootnoteCharacters"/>
        </w:rPr>
        <w:t>3</w:t>
      </w:r>
      <w:r>
        <w:rPr>
          <w:rStyle w:val="FootnoteCharacters"/>
        </w:rPr>
        <w:t>3</w:t>
      </w:r>
      <w:r>
        <w:rPr/>
        <w:t xml:space="preserve"> Senaste lydelse 2009:566.</w:t>
      </w:r>
    </w:p>
  </w:footnote>
  <w:footnote w:id="97">
    <w:p>
      <w:pPr>
        <w:pStyle w:val="Footnote"/>
        <w:rPr/>
      </w:pPr>
      <w:r>
        <w:rPr>
          <w:rStyle w:val="FootnoteCharacters"/>
        </w:rPr>
        <w:t>4</w:t>
      </w:r>
      <w:r>
        <w:rPr>
          <w:rStyle w:val="FootnoteCharacters"/>
        </w:rPr>
        <w:t>4</w:t>
      </w:r>
      <w:r>
        <w:rPr/>
        <w:t xml:space="preserve"> Senaste lydelse 2008:3.</w:t>
      </w:r>
    </w:p>
  </w:footnote>
  <w:footnote w:id="98">
    <w:p>
      <w:pPr>
        <w:pStyle w:val="Footnote"/>
        <w:rPr/>
      </w:pPr>
      <w:r>
        <w:rPr>
          <w:rStyle w:val="FootnoteCharacters"/>
        </w:rPr>
        <w:t>1</w:t>
      </w:r>
      <w:r>
        <w:rPr>
          <w:rStyle w:val="FootnoteCharacters"/>
        </w:rPr>
        <w:t>1</w:t>
      </w:r>
      <w:r>
        <w:rPr/>
        <w:t xml:space="preserve"> Senaste lydelse 2006:875.</w:t>
      </w:r>
    </w:p>
  </w:footnote>
  <w:footnote w:id="99">
    <w:p>
      <w:pPr>
        <w:pStyle w:val="Footnote"/>
        <w:rPr/>
      </w:pPr>
      <w:r>
        <w:rPr>
          <w:rStyle w:val="FootnoteCharacters"/>
        </w:rPr>
        <w:t>1</w:t>
      </w:r>
      <w:r>
        <w:rPr>
          <w:rStyle w:val="FootnoteCharacters"/>
        </w:rPr>
        <w:t>1</w:t>
      </w:r>
      <w:r>
        <w:rPr/>
        <w:t xml:space="preserve"> Senaste lydelse 2008:12.</w:t>
      </w:r>
    </w:p>
  </w:footnote>
  <w:footnote w:id="100">
    <w:p>
      <w:pPr>
        <w:pStyle w:val="Footnote"/>
        <w:rPr/>
      </w:pPr>
      <w:r>
        <w:rPr>
          <w:rStyle w:val="FootnoteCharacters"/>
        </w:rPr>
        <w:t>1</w:t>
      </w:r>
      <w:r>
        <w:rPr>
          <w:rStyle w:val="FootnoteCharacters"/>
        </w:rPr>
        <w:t>1</w:t>
      </w:r>
      <w:r>
        <w:rPr/>
        <w:t xml:space="preserve"> Senaste lydelse 2010:1516.</w:t>
      </w:r>
    </w:p>
  </w:footnote>
  <w:footnote w:id="101">
    <w:p>
      <w:pPr>
        <w:pStyle w:val="Footnote"/>
        <w:rPr/>
      </w:pPr>
      <w:r>
        <w:rPr>
          <w:rStyle w:val="FootnoteCharacters"/>
        </w:rPr>
        <w:t>2</w:t>
      </w:r>
      <w:r>
        <w:rPr>
          <w:rStyle w:val="FootnoteCharacters"/>
        </w:rPr>
        <w:t>2</w:t>
      </w:r>
      <w:r>
        <w:rPr/>
        <w:t xml:space="preserve"> Senaste lydelse 2013:218.</w:t>
      </w:r>
    </w:p>
  </w:footnote>
  <w:footnote w:id="102">
    <w:p>
      <w:pPr>
        <w:pStyle w:val="Footnote"/>
        <w:rPr/>
      </w:pPr>
      <w:r>
        <w:rPr>
          <w:rStyle w:val="FootnoteCharacters"/>
        </w:rPr>
        <w:t>3</w:t>
      </w:r>
      <w:r>
        <w:rPr>
          <w:rStyle w:val="FootnoteCharacters"/>
        </w:rPr>
        <w:t>3</w:t>
      </w:r>
      <w:r>
        <w:rPr/>
        <w:t xml:space="preserve"> Senaste lydelse 2007:317.</w:t>
      </w:r>
    </w:p>
  </w:footnote>
  <w:footnote w:id="103">
    <w:p>
      <w:pPr>
        <w:pStyle w:val="Footnote"/>
        <w:rPr/>
      </w:pPr>
      <w:r>
        <w:rPr>
          <w:rStyle w:val="FootnoteCharacters"/>
        </w:rPr>
        <w:t>4</w:t>
      </w:r>
      <w:r>
        <w:rPr>
          <w:rStyle w:val="FootnoteCharacters"/>
        </w:rPr>
        <w:t>4</w:t>
      </w:r>
      <w:r>
        <w:rPr/>
        <w:t xml:space="preserve"> Senaste lydelse 2013:737.</w:t>
      </w:r>
    </w:p>
  </w:footnote>
  <w:footnote w:id="104">
    <w:p>
      <w:pPr>
        <w:pStyle w:val="Footnote"/>
        <w:rPr/>
      </w:pPr>
      <w:r>
        <w:rPr>
          <w:rStyle w:val="FootnoteCharacters"/>
        </w:rPr>
        <w:t>1</w:t>
      </w:r>
      <w:r>
        <w:rPr>
          <w:rStyle w:val="FootnoteCharacters"/>
        </w:rPr>
        <w:t>1</w:t>
      </w:r>
      <w:r>
        <w:rPr/>
        <w:t xml:space="preserve"> Senaste lydelse av 18 § 2003:647.</w:t>
      </w:r>
    </w:p>
  </w:footnote>
  <w:footnote w:id="105">
    <w:p>
      <w:pPr>
        <w:pStyle w:val="Footnote"/>
        <w:rPr/>
      </w:pPr>
      <w:r>
        <w:rPr>
          <w:rStyle w:val="FootnoteCharacters"/>
        </w:rPr>
        <w:t>1</w:t>
      </w:r>
      <w:r>
        <w:rPr>
          <w:rStyle w:val="FootnoteCharacters"/>
        </w:rPr>
        <w:t>1</w:t>
      </w:r>
      <w:r>
        <w:rPr/>
        <w:t xml:space="preserve"> Senaste lydelse 1994:1931. </w:t>
      </w:r>
    </w:p>
  </w:footnote>
  <w:footnote w:id="106">
    <w:p>
      <w:pPr>
        <w:pStyle w:val="Footnote"/>
        <w:rPr/>
      </w:pPr>
      <w:r>
        <w:rPr>
          <w:rStyle w:val="FootnoteCharacters"/>
        </w:rPr>
        <w:t>1</w:t>
      </w:r>
      <w:r>
        <w:rPr>
          <w:rStyle w:val="FootnoteCharacters"/>
        </w:rPr>
        <w:t>1</w:t>
      </w:r>
      <w:r>
        <w:rPr/>
        <w:t xml:space="preserve"> Lagen omtryckt 1996:1005. </w:t>
      </w:r>
    </w:p>
  </w:footnote>
  <w:footnote w:id="107">
    <w:p>
      <w:pPr>
        <w:pStyle w:val="Footnote"/>
        <w:rPr/>
      </w:pPr>
      <w:r>
        <w:rPr>
          <w:rStyle w:val="FootnoteCharacters"/>
        </w:rPr>
        <w:t>2</w:t>
      </w:r>
      <w:r>
        <w:rPr>
          <w:rStyle w:val="FootnoteCharacters"/>
        </w:rPr>
        <w:t>2</w:t>
      </w:r>
      <w:r>
        <w:rPr/>
        <w:t xml:space="preserve"> Senaste lydelse 2004:304. </w:t>
      </w:r>
    </w:p>
  </w:footnote>
  <w:footnote w:id="108">
    <w:p>
      <w:pPr>
        <w:pStyle w:val="Footnote"/>
        <w:rPr/>
      </w:pPr>
      <w:r>
        <w:rPr>
          <w:rStyle w:val="FootnoteCharacters"/>
        </w:rPr>
        <w:t>1</w:t>
      </w:r>
      <w:r>
        <w:rPr>
          <w:rStyle w:val="FootnoteCharacters"/>
        </w:rPr>
        <w:t>1</w:t>
      </w:r>
      <w:r>
        <w:rPr/>
        <w:t xml:space="preserve"> Senaste lydelse 2008:15.</w:t>
      </w:r>
    </w:p>
  </w:footnote>
  <w:footnote w:id="109">
    <w:p>
      <w:pPr>
        <w:pStyle w:val="Footnote"/>
        <w:rPr/>
      </w:pPr>
      <w:r>
        <w:rPr>
          <w:rStyle w:val="FootnoteCharacters"/>
        </w:rPr>
        <w:t>2</w:t>
      </w:r>
      <w:r>
        <w:rPr>
          <w:rStyle w:val="FootnoteCharacters"/>
        </w:rPr>
        <w:t>2</w:t>
      </w:r>
      <w:r>
        <w:rPr/>
        <w:t xml:space="preserve"> Senaste lydelse 1992:1242.</w:t>
      </w:r>
    </w:p>
  </w:footnote>
  <w:footnote w:id="110">
    <w:p>
      <w:pPr>
        <w:pStyle w:val="Footnote"/>
        <w:rPr/>
      </w:pPr>
      <w:r>
        <w:rPr>
          <w:rStyle w:val="FootnoteCharacters"/>
        </w:rPr>
        <w:t>3</w:t>
      </w:r>
      <w:r>
        <w:rPr>
          <w:rStyle w:val="FootnoteCharacters"/>
        </w:rPr>
        <w:t>3</w:t>
      </w:r>
      <w:r>
        <w:rPr/>
        <w:t xml:space="preserve"> Senaste lydelse 2009:566.</w:t>
      </w:r>
    </w:p>
  </w:footnote>
  <w:footnote w:id="111">
    <w:p>
      <w:pPr>
        <w:pStyle w:val="Footnote"/>
        <w:rPr/>
      </w:pPr>
      <w:r>
        <w:rPr>
          <w:rStyle w:val="FootnoteCharacters"/>
        </w:rPr>
        <w:t>4</w:t>
      </w:r>
      <w:r>
        <w:rPr>
          <w:rStyle w:val="FootnoteCharacters"/>
        </w:rPr>
        <w:t>4</w:t>
      </w:r>
      <w:r>
        <w:rPr/>
        <w:t xml:space="preserve"> Senaste lydelse 2013:219.</w:t>
      </w:r>
    </w:p>
  </w:footnote>
  <w:footnote w:id="112">
    <w:p>
      <w:pPr>
        <w:pStyle w:val="Footnote"/>
        <w:rPr/>
      </w:pPr>
      <w:r>
        <w:rPr>
          <w:rStyle w:val="FootnoteCharacters"/>
        </w:rPr>
        <w:t>5</w:t>
      </w:r>
      <w:r>
        <w:rPr>
          <w:rStyle w:val="FootnoteCharacters"/>
        </w:rPr>
        <w:t>5</w:t>
      </w:r>
      <w:r>
        <w:rPr/>
        <w:t xml:space="preserve"> Senaste lydelse 2003:865.</w:t>
      </w:r>
    </w:p>
  </w:footnote>
  <w:footnote w:id="113">
    <w:p>
      <w:pPr>
        <w:pStyle w:val="Footnote"/>
        <w:rPr/>
      </w:pPr>
      <w:r>
        <w:rPr>
          <w:rStyle w:val="FootnoteCharacters"/>
        </w:rPr>
        <w:t>6</w:t>
      </w:r>
      <w:r>
        <w:rPr>
          <w:rStyle w:val="FootnoteCharacters"/>
        </w:rPr>
        <w:t>6</w:t>
      </w:r>
      <w:r>
        <w:rPr/>
        <w:t xml:space="preserve"> Senaste lydelse 2013:736.</w:t>
      </w:r>
    </w:p>
  </w:footnote>
  <w:footnote w:id="114">
    <w:p>
      <w:pPr>
        <w:pStyle w:val="Footnote"/>
        <w:rPr/>
      </w:pPr>
      <w:r>
        <w:rPr>
          <w:rStyle w:val="FootnoteCharacters"/>
        </w:rPr>
        <w:t>1</w:t>
      </w:r>
      <w:r>
        <w:rPr>
          <w:rStyle w:val="FootnoteCharacters"/>
        </w:rPr>
        <w:t>1</w:t>
      </w:r>
      <w:r>
        <w:rPr/>
        <w:t xml:space="preserve"> Senaste lydelse 2006:871.</w:t>
      </w:r>
    </w:p>
  </w:footnote>
  <w:footnote w:id="115">
    <w:p>
      <w:pPr>
        <w:pStyle w:val="Footnote"/>
        <w:rPr/>
      </w:pPr>
      <w:r>
        <w:rPr>
          <w:rStyle w:val="FootnoteCharacters"/>
        </w:rPr>
        <w:t>2</w:t>
      </w:r>
      <w:r>
        <w:rPr>
          <w:rStyle w:val="FootnoteCharacters"/>
        </w:rPr>
        <w:t>2</w:t>
      </w:r>
      <w:r>
        <w:rPr/>
        <w:t xml:space="preserve"> Senaste lydelse 1999:1112.</w:t>
      </w:r>
    </w:p>
  </w:footnote>
  <w:footnote w:id="116">
    <w:p>
      <w:pPr>
        <w:pStyle w:val="Footnote"/>
        <w:rPr/>
      </w:pPr>
      <w:r>
        <w:rPr>
          <w:rStyle w:val="FootnoteCharacters"/>
        </w:rPr>
        <w:t>3</w:t>
      </w:r>
      <w:r>
        <w:rPr>
          <w:rStyle w:val="FootnoteCharacters"/>
        </w:rPr>
        <w:t>3</w:t>
      </w:r>
      <w:r>
        <w:rPr/>
        <w:t xml:space="preserve"> Senaste lydelse 2006:871.</w:t>
      </w:r>
    </w:p>
  </w:footnote>
  <w:footnote w:id="117">
    <w:p>
      <w:pPr>
        <w:pStyle w:val="Footnote"/>
        <w:rPr/>
      </w:pPr>
      <w:r>
        <w:rPr>
          <w:rStyle w:val="FootnoteCharacters"/>
        </w:rPr>
        <w:t>4</w:t>
      </w:r>
      <w:r>
        <w:rPr>
          <w:rStyle w:val="FootnoteCharacters"/>
        </w:rPr>
        <w:t>4</w:t>
      </w:r>
      <w:r>
        <w:rPr/>
        <w:t xml:space="preserve"> Senaste lydelse 1999:1112.</w:t>
      </w:r>
    </w:p>
  </w:footnote>
  <w:footnote w:id="118">
    <w:p>
      <w:pPr>
        <w:pStyle w:val="Footnote"/>
        <w:rPr/>
      </w:pPr>
      <w:r>
        <w:rPr>
          <w:rStyle w:val="FootnoteCharacters"/>
        </w:rPr>
        <w:t>5</w:t>
      </w:r>
      <w:r>
        <w:rPr>
          <w:rStyle w:val="FootnoteCharacters"/>
        </w:rPr>
        <w:t>5</w:t>
      </w:r>
      <w:r>
        <w:rPr/>
        <w:t xml:space="preserve"> Senaste lydelse 2009:34.</w:t>
      </w:r>
    </w:p>
  </w:footnote>
  <w:footnote w:id="119">
    <w:p>
      <w:pPr>
        <w:pStyle w:val="Footnote"/>
        <w:rPr/>
      </w:pPr>
      <w:r>
        <w:rPr>
          <w:rStyle w:val="FootnoteCharacters"/>
        </w:rPr>
        <w:t>1</w:t>
      </w:r>
      <w:r>
        <w:rPr>
          <w:rStyle w:val="FootnoteCharacters"/>
        </w:rPr>
        <w:t>1</w:t>
      </w:r>
      <w:r>
        <w:rPr/>
        <w:t xml:space="preserve"> Senaste lydelse 2009:35.</w:t>
      </w:r>
    </w:p>
  </w:footnote>
  <w:footnote w:id="120">
    <w:p>
      <w:pPr>
        <w:pStyle w:val="Footnote"/>
        <w:rPr/>
      </w:pPr>
      <w:r>
        <w:rPr>
          <w:rStyle w:val="FootnoteCharacters"/>
        </w:rPr>
        <w:t>2</w:t>
      </w:r>
      <w:r>
        <w:rPr>
          <w:rStyle w:val="FootnoteCharacters"/>
        </w:rPr>
        <w:t>2</w:t>
      </w:r>
      <w:r>
        <w:rPr/>
        <w:t xml:space="preserve"> Senaste lydelse 2010:1525.</w:t>
      </w:r>
    </w:p>
  </w:footnote>
  <w:footnote w:id="121">
    <w:p>
      <w:pPr>
        <w:pStyle w:val="Footnote"/>
        <w:rPr/>
      </w:pPr>
      <w:r>
        <w:rPr>
          <w:rStyle w:val="FootnoteCharacters"/>
        </w:rPr>
        <w:t>1</w:t>
      </w:r>
      <w:r>
        <w:rPr>
          <w:rStyle w:val="FootnoteCharacters"/>
        </w:rPr>
        <w:t>1</w:t>
      </w:r>
      <w:r>
        <w:rPr/>
        <w:t xml:space="preserve"> Senaste lydelse 2004:318. </w:t>
      </w:r>
    </w:p>
  </w:footnote>
  <w:footnote w:id="122">
    <w:p>
      <w:pPr>
        <w:pStyle w:val="Footnote"/>
        <w:rPr/>
      </w:pPr>
      <w:r>
        <w:rPr>
          <w:rStyle w:val="FootnoteCharacters"/>
        </w:rPr>
        <w:t>1</w:t>
      </w:r>
      <w:r>
        <w:rPr>
          <w:rStyle w:val="FootnoteCharacters"/>
        </w:rPr>
        <w:t>1</w:t>
      </w:r>
      <w:r>
        <w:rPr/>
        <w:t xml:space="preserve"> Senaste lydelse 2013:221.</w:t>
      </w:r>
    </w:p>
  </w:footnote>
  <w:footnote w:id="123">
    <w:p>
      <w:pPr>
        <w:pStyle w:val="Footnote"/>
        <w:rPr/>
      </w:pPr>
      <w:r>
        <w:rPr>
          <w:rStyle w:val="FootnoteCharacters"/>
        </w:rPr>
        <w:t>1</w:t>
      </w:r>
      <w:r>
        <w:rPr>
          <w:rStyle w:val="FootnoteCharacters"/>
        </w:rPr>
        <w:t>1</w:t>
      </w:r>
      <w:r>
        <w:rPr/>
        <w:t xml:space="preserve"> Senaste lydelse av lagens rubrik 2013:563.</w:t>
      </w:r>
    </w:p>
  </w:footnote>
  <w:footnote w:id="124">
    <w:p>
      <w:pPr>
        <w:pStyle w:val="Footnote"/>
        <w:rPr/>
      </w:pPr>
      <w:r>
        <w:rPr>
          <w:rStyle w:val="FootnoteCharacters"/>
        </w:rPr>
        <w:t>2</w:t>
      </w:r>
      <w:r>
        <w:rPr>
          <w:rStyle w:val="FootnoteCharacters"/>
        </w:rPr>
        <w:t>2</w:t>
      </w:r>
      <w:r>
        <w:rPr/>
        <w:t xml:space="preserve"> Senaste lydelse 2011:882.</w:t>
      </w:r>
    </w:p>
  </w:footnote>
  <w:footnote w:id="125">
    <w:p>
      <w:pPr>
        <w:pStyle w:val="Footnote"/>
        <w:rPr/>
      </w:pPr>
      <w:r>
        <w:rPr>
          <w:rStyle w:val="FootnoteCharacters"/>
        </w:rPr>
        <w:t>3</w:t>
      </w:r>
      <w:r>
        <w:rPr>
          <w:rStyle w:val="FootnoteCharacters"/>
        </w:rPr>
        <w:t>3</w:t>
      </w:r>
      <w:r>
        <w:rPr/>
        <w:t xml:space="preserve"> Senaste lydelse 2013:563.</w:t>
      </w:r>
    </w:p>
  </w:footnote>
  <w:footnote w:id="126">
    <w:p>
      <w:pPr>
        <w:pStyle w:val="Footnote"/>
        <w:rPr/>
      </w:pPr>
      <w:r>
        <w:rPr>
          <w:rStyle w:val="FootnoteCharacters"/>
        </w:rPr>
        <w:t>1</w:t>
      </w:r>
      <w:r>
        <w:rPr>
          <w:rStyle w:val="FootnoteCharacters"/>
        </w:rPr>
        <w:t>1</w:t>
      </w:r>
      <w:r>
        <w:rPr/>
        <w:t xml:space="preserve"> Senaste lydelse 2013:455.</w:t>
      </w:r>
    </w:p>
  </w:footnote>
  <w:footnote w:id="127">
    <w:p>
      <w:pPr>
        <w:pStyle w:val="Footnote"/>
        <w:rPr/>
      </w:pPr>
      <w:r>
        <w:rPr>
          <w:rStyle w:val="FootnoteCharacters"/>
        </w:rPr>
        <w:t>1</w:t>
      </w:r>
      <w:r>
        <w:rPr>
          <w:rStyle w:val="FootnoteCharacters"/>
        </w:rPr>
        <w:t>1</w:t>
      </w:r>
      <w:r>
        <w:rPr/>
        <w:t xml:space="preserve"> Senaste lydelse 2010:2068.</w:t>
      </w:r>
    </w:p>
  </w:footnote>
  <w:footnote w:id="128">
    <w:p>
      <w:pPr>
        <w:pStyle w:val="Footnote"/>
        <w:rPr/>
      </w:pPr>
      <w:r>
        <w:rPr>
          <w:rStyle w:val="FootnoteCharacters"/>
        </w:rPr>
        <w:t>1</w:t>
      </w:r>
      <w:r>
        <w:rPr>
          <w:rStyle w:val="FootnoteCharacters"/>
        </w:rPr>
        <w:t>1</w:t>
      </w:r>
      <w:r>
        <w:rPr/>
        <w:t xml:space="preserve"> Senaste lydelse 2013: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7050</wp:posOffset>
              </wp:positionH>
              <wp:positionV relativeFrom="page">
                <wp:posOffset>52006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95pt;mso-position-vertical-relative:page;margin-left:41.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24815</wp:posOffset>
              </wp:positionH>
              <wp:positionV relativeFrom="page">
                <wp:posOffset>497840</wp:posOffset>
              </wp:positionV>
              <wp:extent cx="915035" cy="146685"/>
              <wp:effectExtent l="0" t="0" r="0" b="0"/>
              <wp:wrapSquare wrapText="bothSides"/>
              <wp:docPr id="19" name="Frame18"/>
              <a:graphic xmlns:a="http://schemas.openxmlformats.org/drawingml/2006/main">
                <a:graphicData uri="http://schemas.microsoft.com/office/word/2010/wordprocessingShape">
                  <wps:wsp>
                    <wps:cNvSpPr txBox="1"/>
                    <wps:spPr>
                      <a:xfrm>
                        <a:off x="0" y="0"/>
                        <a:ext cx="915035"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72.05pt;height:11.55pt;mso-wrap-distance-left:0pt;mso-wrap-distance-right:0pt;mso-wrap-distance-top:0pt;mso-wrap-distance-bottom:0pt;margin-top:39.2pt;mso-position-vertical-relative:page;margin-left:33.4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page">
                <wp:posOffset>410845</wp:posOffset>
              </wp:positionH>
              <wp:positionV relativeFrom="page">
                <wp:posOffset>504825</wp:posOffset>
              </wp:positionV>
              <wp:extent cx="975360" cy="313055"/>
              <wp:effectExtent l="0" t="0" r="0" b="0"/>
              <wp:wrapSquare wrapText="bothSides"/>
              <wp:docPr id="177" name="Frame176"/>
              <a:graphic xmlns:a="http://schemas.openxmlformats.org/drawingml/2006/main">
                <a:graphicData uri="http://schemas.microsoft.com/office/word/2010/wordprocessingShape">
                  <wps:wsp>
                    <wps:cNvSpPr txBox="1"/>
                    <wps:spPr>
                      <a:xfrm>
                        <a:off x="0" y="0"/>
                        <a:ext cx="975360" cy="31305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76.8pt;height:24.65pt;mso-wrap-distance-left:0pt;mso-wrap-distance-right:0pt;mso-wrap-distance-top:0pt;mso-wrap-distance-bottom:0pt;margin-top:39.75pt;mso-position-vertical-relative:page;margin-left:32.3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14</w:t>
                    </w:r>
                  </w:p>
                </w:txbxContent>
              </v:textbox>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6">
              <wp:simplePos x="0" y="0"/>
              <wp:positionH relativeFrom="page">
                <wp:posOffset>4608830</wp:posOffset>
              </wp:positionH>
              <wp:positionV relativeFrom="page">
                <wp:posOffset>494030</wp:posOffset>
              </wp:positionV>
              <wp:extent cx="999490" cy="293370"/>
              <wp:effectExtent l="0" t="0" r="0" b="0"/>
              <wp:wrapSquare wrapText="bothSides"/>
              <wp:docPr id="178" name="Frame177"/>
              <a:graphic xmlns:a="http://schemas.openxmlformats.org/drawingml/2006/main">
                <a:graphicData uri="http://schemas.microsoft.com/office/word/2010/wordprocessingShape">
                  <wps:wsp>
                    <wps:cNvSpPr txBox="1"/>
                    <wps:spPr>
                      <a:xfrm>
                        <a:off x="0" y="0"/>
                        <a:ext cx="999490" cy="293370"/>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14</w:t>
                          </w:r>
                        </w:p>
                      </w:txbxContent>
                    </wps:txbx>
                    <wps:bodyPr anchor="t" lIns="0" tIns="0" rIns="0" bIns="0">
                      <a:spAutoFit/>
                    </wps:bodyPr>
                  </wps:wsp>
                </a:graphicData>
              </a:graphic>
            </wp:anchor>
          </w:drawing>
        </mc:Choice>
        <mc:Fallback>
          <w:pict>
            <v:rect fillcolor="#FFFFFF" style="position:absolute;rotation:-0;width:78.7pt;height:23.1pt;mso-wrap-distance-left:0pt;mso-wrap-distance-right:0pt;mso-wrap-distance-top:0pt;mso-wrap-distance-bottom:0pt;margin-top:38.9pt;mso-position-vertical-relative:page;margin-left:362.9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14</w:t>
                    </w:r>
                  </w:p>
                </w:txbxContent>
              </v:textbox>
              <w10:wrap type="squar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7">
              <wp:simplePos x="0" y="0"/>
              <wp:positionH relativeFrom="page">
                <wp:posOffset>403225</wp:posOffset>
              </wp:positionH>
              <wp:positionV relativeFrom="page">
                <wp:posOffset>520065</wp:posOffset>
              </wp:positionV>
              <wp:extent cx="1011555" cy="293370"/>
              <wp:effectExtent l="0" t="0" r="0" b="0"/>
              <wp:wrapSquare wrapText="bothSides"/>
              <wp:docPr id="179" name="Frame178"/>
              <a:graphic xmlns:a="http://schemas.openxmlformats.org/drawingml/2006/main">
                <a:graphicData uri="http://schemas.microsoft.com/office/word/2010/wordprocessingShape">
                  <wps:wsp>
                    <wps:cNvSpPr txBox="1"/>
                    <wps:spPr>
                      <a:xfrm>
                        <a:off x="0" y="0"/>
                        <a:ext cx="101155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15</w:t>
                          </w:r>
                        </w:p>
                      </w:txbxContent>
                    </wps:txbx>
                    <wps:bodyPr anchor="t" lIns="0" tIns="0" rIns="0" bIns="0">
                      <a:spAutoFit/>
                    </wps:bodyPr>
                  </wps:wsp>
                </a:graphicData>
              </a:graphic>
            </wp:anchor>
          </w:drawing>
        </mc:Choice>
        <mc:Fallback>
          <w:pict>
            <v:rect fillcolor="#FFFFFF" style="position:absolute;rotation:-0;width:79.65pt;height:23.1pt;mso-wrap-distance-left:0pt;mso-wrap-distance-right:0pt;mso-wrap-distance-top:0pt;mso-wrap-distance-bottom:0pt;margin-top:40.95pt;mso-position-vertical-relative:page;margin-left:31.7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15</w:t>
                    </w:r>
                  </w:p>
                </w:txbxContent>
              </v:textbox>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8">
              <wp:simplePos x="0" y="0"/>
              <wp:positionH relativeFrom="page">
                <wp:posOffset>4632960</wp:posOffset>
              </wp:positionH>
              <wp:positionV relativeFrom="page">
                <wp:posOffset>506730</wp:posOffset>
              </wp:positionV>
              <wp:extent cx="998855" cy="293370"/>
              <wp:effectExtent l="0" t="0" r="0" b="0"/>
              <wp:wrapSquare wrapText="bothSides"/>
              <wp:docPr id="180" name="Frame179"/>
              <a:graphic xmlns:a="http://schemas.openxmlformats.org/drawingml/2006/main">
                <a:graphicData uri="http://schemas.microsoft.com/office/word/2010/wordprocessingShape">
                  <wps:wsp>
                    <wps:cNvSpPr txBox="1"/>
                    <wps:spPr>
                      <a:xfrm>
                        <a:off x="0" y="0"/>
                        <a:ext cx="998855" cy="293370"/>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15</w:t>
                          </w:r>
                        </w:p>
                      </w:txbxContent>
                    </wps:txbx>
                    <wps:bodyPr anchor="t" lIns="0" tIns="0" rIns="0" bIns="0">
                      <a:spAutoFit/>
                    </wps:bodyPr>
                  </wps:wsp>
                </a:graphicData>
              </a:graphic>
            </wp:anchor>
          </w:drawing>
        </mc:Choice>
        <mc:Fallback>
          <w:pict>
            <v:rect fillcolor="#FFFFFF" style="position:absolute;rotation:-0;width:78.65pt;height:23.1pt;mso-wrap-distance-left:0pt;mso-wrap-distance-right:0pt;mso-wrap-distance-top:0pt;mso-wrap-distance-bottom:0pt;margin-top:39.9pt;mso-position-vertical-relative:page;margin-left:364.8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15</w:t>
                    </w:r>
                  </w:p>
                </w:txbxContent>
              </v:textbox>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8">
              <wp:simplePos x="0" y="0"/>
              <wp:positionH relativeFrom="page">
                <wp:posOffset>483235</wp:posOffset>
              </wp:positionH>
              <wp:positionV relativeFrom="page">
                <wp:posOffset>476885</wp:posOffset>
              </wp:positionV>
              <wp:extent cx="974725" cy="293370"/>
              <wp:effectExtent l="0" t="0" r="0" b="0"/>
              <wp:wrapSquare wrapText="bothSides"/>
              <wp:docPr id="181" name="Frame180"/>
              <a:graphic xmlns:a="http://schemas.openxmlformats.org/drawingml/2006/main">
                <a:graphicData uri="http://schemas.microsoft.com/office/word/2010/wordprocessingShape">
                  <wps:wsp>
                    <wps:cNvSpPr txBox="1"/>
                    <wps:spPr>
                      <a:xfrm>
                        <a:off x="0" y="0"/>
                        <a:ext cx="97472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15</w:t>
                          </w:r>
                        </w:p>
                      </w:txbxContent>
                    </wps:txbx>
                    <wps:bodyPr anchor="t" lIns="0" tIns="0" rIns="0" bIns="0">
                      <a:spAutoFit/>
                    </wps:bodyPr>
                  </wps:wsp>
                </a:graphicData>
              </a:graphic>
            </wp:anchor>
          </w:drawing>
        </mc:Choice>
        <mc:Fallback>
          <w:pict>
            <v:rect fillcolor="#FFFFFF" style="position:absolute;rotation:-0;width:76.75pt;height:23.1pt;mso-wrap-distance-left:0pt;mso-wrap-distance-right:0pt;mso-wrap-distance-top:0pt;mso-wrap-distance-bottom:0pt;margin-top:37.55pt;mso-position-vertical-relative:page;margin-left:38.0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15</w:t>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0">
              <wp:simplePos x="0" y="0"/>
              <wp:positionH relativeFrom="page">
                <wp:posOffset>4657090</wp:posOffset>
              </wp:positionH>
              <wp:positionV relativeFrom="page">
                <wp:posOffset>506095</wp:posOffset>
              </wp:positionV>
              <wp:extent cx="963295" cy="293370"/>
              <wp:effectExtent l="0" t="0" r="0" b="0"/>
              <wp:wrapSquare wrapText="bothSides"/>
              <wp:docPr id="182" name="Frame181"/>
              <a:graphic xmlns:a="http://schemas.openxmlformats.org/drawingml/2006/main">
                <a:graphicData uri="http://schemas.microsoft.com/office/word/2010/wordprocessingShape">
                  <wps:wsp>
                    <wps:cNvSpPr txBox="1"/>
                    <wps:spPr>
                      <a:xfrm>
                        <a:off x="0" y="0"/>
                        <a:ext cx="96329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15</w:t>
                          </w:r>
                        </w:p>
                      </w:txbxContent>
                    </wps:txbx>
                    <wps:bodyPr anchor="t" lIns="0" tIns="0" rIns="0" bIns="0">
                      <a:spAutoFit/>
                    </wps:bodyPr>
                  </wps:wsp>
                </a:graphicData>
              </a:graphic>
            </wp:anchor>
          </w:drawing>
        </mc:Choice>
        <mc:Fallback>
          <w:pict>
            <v:rect fillcolor="#FFFFFF" style="position:absolute;rotation:-0;width:75.85pt;height:23.1pt;mso-wrap-distance-left:0pt;mso-wrap-distance-right:0pt;mso-wrap-distance-top:0pt;mso-wrap-distance-bottom:0pt;margin-top:39.85pt;mso-position-vertical-relative:page;margin-left:366.7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15</w:t>
                    </w:r>
                  </w:p>
                </w:txbxContent>
              </v:textbox>
              <w10:wrap type="squar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4815</wp:posOffset>
              </wp:positionH>
              <wp:positionV relativeFrom="page">
                <wp:posOffset>505460</wp:posOffset>
              </wp:positionV>
              <wp:extent cx="1010920" cy="14605"/>
              <wp:effectExtent l="0" t="0" r="0" b="0"/>
              <wp:wrapSquare wrapText="bothSides"/>
              <wp:docPr id="183" name="Frame182"/>
              <a:graphic xmlns:a="http://schemas.openxmlformats.org/drawingml/2006/main">
                <a:graphicData uri="http://schemas.microsoft.com/office/word/2010/wordprocessingShape">
                  <wps:wsp>
                    <wps:cNvSpPr txBox="1"/>
                    <wps:spPr>
                      <a:xfrm>
                        <a:off x="0" y="0"/>
                        <a:ext cx="1010920"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16</w:t>
                          </w:r>
                        </w:p>
                      </w:txbxContent>
                    </wps:txbx>
                    <wps:bodyPr anchor="t" lIns="0" tIns="0" rIns="0" bIns="0">
                      <a:spAutoFit/>
                    </wps:bodyPr>
                  </wps:wsp>
                </a:graphicData>
              </a:graphic>
            </wp:anchor>
          </w:drawing>
        </mc:Choice>
        <mc:Fallback>
          <w:pict>
            <v:rect fillcolor="#FFFFFF" style="position:absolute;rotation:-0;width:79.6pt;height:1.15pt;mso-wrap-distance-left:0pt;mso-wrap-distance-right:0pt;mso-wrap-distance-top:0pt;mso-wrap-distance-bottom:0pt;margin-top:39.8pt;mso-position-vertical-relative:page;margin-left:33.4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16</w:t>
                    </w:r>
                  </w:p>
                </w:txbxContent>
              </v:textbox>
              <w10:wrap type="squar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9">
              <wp:simplePos x="0" y="0"/>
              <wp:positionH relativeFrom="page">
                <wp:posOffset>4542790</wp:posOffset>
              </wp:positionH>
              <wp:positionV relativeFrom="page">
                <wp:posOffset>520065</wp:posOffset>
              </wp:positionV>
              <wp:extent cx="944245" cy="293370"/>
              <wp:effectExtent l="0" t="0" r="0" b="0"/>
              <wp:wrapSquare wrapText="bothSides"/>
              <wp:docPr id="184" name="Frame183"/>
              <a:graphic xmlns:a="http://schemas.openxmlformats.org/drawingml/2006/main">
                <a:graphicData uri="http://schemas.microsoft.com/office/word/2010/wordprocessingShape">
                  <wps:wsp>
                    <wps:cNvSpPr txBox="1"/>
                    <wps:spPr>
                      <a:xfrm>
                        <a:off x="0" y="0"/>
                        <a:ext cx="944245"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16</w:t>
                          </w:r>
                        </w:p>
                      </w:txbxContent>
                    </wps:txbx>
                    <wps:bodyPr anchor="t" lIns="0" tIns="0" rIns="0" bIns="0">
                      <a:spAutoFit/>
                    </wps:bodyPr>
                  </wps:wsp>
                </a:graphicData>
              </a:graphic>
            </wp:anchor>
          </w:drawing>
        </mc:Choice>
        <mc:Fallback>
          <w:pict>
            <v:rect fillcolor="#FFFFFF" style="position:absolute;rotation:-0;width:74.35pt;height:23.1pt;mso-wrap-distance-left:0pt;mso-wrap-distance-right:0pt;mso-wrap-distance-top:0pt;mso-wrap-distance-bottom:0pt;margin-top:40.95pt;mso-position-vertical-relative:page;margin-left:357.7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16</w:t>
                    </w:r>
                  </w:p>
                </w:txbxContent>
              </v:textbox>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1">
              <wp:simplePos x="0" y="0"/>
              <wp:positionH relativeFrom="page">
                <wp:posOffset>461645</wp:posOffset>
              </wp:positionH>
              <wp:positionV relativeFrom="page">
                <wp:posOffset>505460</wp:posOffset>
              </wp:positionV>
              <wp:extent cx="999490" cy="293370"/>
              <wp:effectExtent l="0" t="0" r="0" b="0"/>
              <wp:wrapSquare wrapText="bothSides"/>
              <wp:docPr id="185" name="Frame184"/>
              <a:graphic xmlns:a="http://schemas.openxmlformats.org/drawingml/2006/main">
                <a:graphicData uri="http://schemas.microsoft.com/office/word/2010/wordprocessingShape">
                  <wps:wsp>
                    <wps:cNvSpPr txBox="1"/>
                    <wps:spPr>
                      <a:xfrm>
                        <a:off x="0" y="0"/>
                        <a:ext cx="99949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17</w:t>
                          </w:r>
                        </w:p>
                      </w:txbxContent>
                    </wps:txbx>
                    <wps:bodyPr anchor="t" lIns="0" tIns="0" rIns="0" bIns="0">
                      <a:spAutoFit/>
                    </wps:bodyPr>
                  </wps:wsp>
                </a:graphicData>
              </a:graphic>
            </wp:anchor>
          </w:drawing>
        </mc:Choice>
        <mc:Fallback>
          <w:pict>
            <v:rect fillcolor="#FFFFFF" style="position:absolute;rotation:-0;width:78.7pt;height:23.1pt;mso-wrap-distance-left:0pt;mso-wrap-distance-right:0pt;mso-wrap-distance-top:0pt;mso-wrap-distance-bottom:0pt;margin-top:39.8pt;mso-position-vertical-relative:page;margin-left:36.3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17</w:t>
                    </w:r>
                  </w:p>
                </w:txbxContent>
              </v:textbox>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3">
              <wp:simplePos x="0" y="0"/>
              <wp:positionH relativeFrom="page">
                <wp:posOffset>4681220</wp:posOffset>
              </wp:positionH>
              <wp:positionV relativeFrom="page">
                <wp:posOffset>506095</wp:posOffset>
              </wp:positionV>
              <wp:extent cx="986790" cy="293370"/>
              <wp:effectExtent l="0" t="0" r="0" b="0"/>
              <wp:wrapSquare wrapText="bothSides"/>
              <wp:docPr id="186" name="Frame185"/>
              <a:graphic xmlns:a="http://schemas.openxmlformats.org/drawingml/2006/main">
                <a:graphicData uri="http://schemas.microsoft.com/office/word/2010/wordprocessingShape">
                  <wps:wsp>
                    <wps:cNvSpPr txBox="1"/>
                    <wps:spPr>
                      <a:xfrm>
                        <a:off x="0" y="0"/>
                        <a:ext cx="98679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17</w:t>
                          </w:r>
                        </w:p>
                      </w:txbxContent>
                    </wps:txbx>
                    <wps:bodyPr anchor="t" lIns="0" tIns="0" rIns="0" bIns="0">
                      <a:spAutoFit/>
                    </wps:bodyPr>
                  </wps:wsp>
                </a:graphicData>
              </a:graphic>
            </wp:anchor>
          </w:drawing>
        </mc:Choice>
        <mc:Fallback>
          <w:pict>
            <v:rect fillcolor="#FFFFFF" style="position:absolute;rotation:-0;width:77.7pt;height:23.1pt;mso-wrap-distance-left:0pt;mso-wrap-distance-right:0pt;mso-wrap-distance-top:0pt;mso-wrap-distance-bottom:0pt;margin-top:39.85pt;mso-position-vertical-relative:page;margin-left:368.6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17</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882650" cy="146685"/>
              <wp:effectExtent l="0" t="0" r="0" b="0"/>
              <wp:wrapSquare wrapText="bothSides"/>
              <wp:docPr id="20"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6">
              <wp:simplePos x="0" y="0"/>
              <wp:positionH relativeFrom="page">
                <wp:posOffset>527685</wp:posOffset>
              </wp:positionH>
              <wp:positionV relativeFrom="page">
                <wp:posOffset>520065</wp:posOffset>
              </wp:positionV>
              <wp:extent cx="965835" cy="293370"/>
              <wp:effectExtent l="0" t="0" r="0" b="0"/>
              <wp:wrapSquare wrapText="bothSides"/>
              <wp:docPr id="187" name="Frame186"/>
              <a:graphic xmlns:a="http://schemas.openxmlformats.org/drawingml/2006/main">
                <a:graphicData uri="http://schemas.microsoft.com/office/word/2010/wordprocessingShape">
                  <wps:wsp>
                    <wps:cNvSpPr txBox="1"/>
                    <wps:spPr>
                      <a:xfrm>
                        <a:off x="0" y="0"/>
                        <a:ext cx="965835"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18</w:t>
                          </w:r>
                        </w:p>
                      </w:txbxContent>
                    </wps:txbx>
                    <wps:bodyPr anchor="t" lIns="0" tIns="0" rIns="0" bIns="0">
                      <a:spAutoFit/>
                    </wps:bodyPr>
                  </wps:wsp>
                </a:graphicData>
              </a:graphic>
            </wp:anchor>
          </w:drawing>
        </mc:Choice>
        <mc:Fallback>
          <w:pict>
            <v:rect fillcolor="#FFFFFF" style="position:absolute;rotation:-0;width:76.05pt;height:23.1pt;mso-wrap-distance-left:0pt;mso-wrap-distance-right:0pt;mso-wrap-distance-top:0pt;mso-wrap-distance-bottom:0pt;margin-top:40.95pt;mso-position-vertical-relative:page;margin-left:41.55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18</w:t>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20895</wp:posOffset>
              </wp:positionH>
              <wp:positionV relativeFrom="page">
                <wp:posOffset>506095</wp:posOffset>
              </wp:positionV>
              <wp:extent cx="1022985" cy="14605"/>
              <wp:effectExtent l="0" t="0" r="0" b="0"/>
              <wp:wrapSquare wrapText="bothSides"/>
              <wp:docPr id="188" name="Frame187"/>
              <a:graphic xmlns:a="http://schemas.openxmlformats.org/drawingml/2006/main">
                <a:graphicData uri="http://schemas.microsoft.com/office/word/2010/wordprocessingShape">
                  <wps:wsp>
                    <wps:cNvSpPr txBox="1"/>
                    <wps:spPr>
                      <a:xfrm>
                        <a:off x="0" y="0"/>
                        <a:ext cx="1022985"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18</w:t>
                          </w:r>
                        </w:p>
                      </w:txbxContent>
                    </wps:txbx>
                    <wps:bodyPr anchor="t" lIns="0" tIns="0" rIns="0" bIns="0">
                      <a:spAutoFit/>
                    </wps:bodyPr>
                  </wps:wsp>
                </a:graphicData>
              </a:graphic>
            </wp:anchor>
          </w:drawing>
        </mc:Choice>
        <mc:Fallback>
          <w:pict>
            <v:rect fillcolor="#FFFFFF" style="position:absolute;rotation:-0;width:80.55pt;height:1.15pt;mso-wrap-distance-left:0pt;mso-wrap-distance-right:0pt;mso-wrap-distance-top:0pt;mso-wrap-distance-bottom:0pt;margin-top:39.85pt;mso-position-vertical-relative:page;margin-left:363.8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18</w:t>
                    </w:r>
                  </w:p>
                </w:txbxContent>
              </v:textbox>
              <w10:wrap type="squar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512445</wp:posOffset>
              </wp:positionV>
              <wp:extent cx="1022985" cy="14605"/>
              <wp:effectExtent l="0" t="0" r="0" b="0"/>
              <wp:wrapSquare wrapText="bothSides"/>
              <wp:docPr id="189" name="Frame188"/>
              <a:graphic xmlns:a="http://schemas.openxmlformats.org/drawingml/2006/main">
                <a:graphicData uri="http://schemas.microsoft.com/office/word/2010/wordprocessingShape">
                  <wps:wsp>
                    <wps:cNvSpPr txBox="1"/>
                    <wps:spPr>
                      <a:xfrm>
                        <a:off x="0" y="0"/>
                        <a:ext cx="1022985"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19</w:t>
                          </w:r>
                        </w:p>
                      </w:txbxContent>
                    </wps:txbx>
                    <wps:bodyPr anchor="t" lIns="0" tIns="0" rIns="0" bIns="0">
                      <a:spAutoFit/>
                    </wps:bodyPr>
                  </wps:wsp>
                </a:graphicData>
              </a:graphic>
            </wp:anchor>
          </w:drawing>
        </mc:Choice>
        <mc:Fallback>
          <w:pict>
            <v:rect fillcolor="#FFFFFF" style="position:absolute;rotation:-0;width:80.55pt;height:1.15pt;mso-wrap-distance-left:0pt;mso-wrap-distance-right:0pt;mso-wrap-distance-top:0pt;mso-wrap-distance-bottom:0pt;margin-top:40.35pt;mso-position-vertical-relative:page;margin-left:32.9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19</w:t>
                    </w:r>
                  </w:p>
                </w:txbxContent>
              </v:textbox>
              <w10:wrap type="squar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9">
              <wp:simplePos x="0" y="0"/>
              <wp:positionH relativeFrom="page">
                <wp:posOffset>4631055</wp:posOffset>
              </wp:positionH>
              <wp:positionV relativeFrom="page">
                <wp:posOffset>512445</wp:posOffset>
              </wp:positionV>
              <wp:extent cx="1002665" cy="293370"/>
              <wp:effectExtent l="0" t="0" r="0" b="0"/>
              <wp:wrapSquare wrapText="bothSides"/>
              <wp:docPr id="190" name="Frame189"/>
              <a:graphic xmlns:a="http://schemas.openxmlformats.org/drawingml/2006/main">
                <a:graphicData uri="http://schemas.microsoft.com/office/word/2010/wordprocessingShape">
                  <wps:wsp>
                    <wps:cNvSpPr txBox="1"/>
                    <wps:spPr>
                      <a:xfrm>
                        <a:off x="0" y="0"/>
                        <a:ext cx="1002665"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19</w:t>
                          </w:r>
                        </w:p>
                      </w:txbxContent>
                    </wps:txbx>
                    <wps:bodyPr anchor="t" lIns="0" tIns="0" rIns="0" bIns="0">
                      <a:spAutoFit/>
                    </wps:bodyPr>
                  </wps:wsp>
                </a:graphicData>
              </a:graphic>
            </wp:anchor>
          </w:drawing>
        </mc:Choice>
        <mc:Fallback>
          <w:pict>
            <v:rect fillcolor="#FFFFFF" style="position:absolute;rotation:-0;width:78.95pt;height:23.1pt;mso-wrap-distance-left:0pt;mso-wrap-distance-right:0pt;mso-wrap-distance-top:0pt;mso-wrap-distance-bottom:0pt;margin-top:40.35pt;mso-position-vertical-relative:page;margin-left:364.65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19</w:t>
                    </w:r>
                  </w:p>
                </w:txbxContent>
              </v:textbox>
              <w10:wrap type="squar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page">
                <wp:posOffset>483870</wp:posOffset>
              </wp:positionH>
              <wp:positionV relativeFrom="page">
                <wp:posOffset>512445</wp:posOffset>
              </wp:positionV>
              <wp:extent cx="1002665" cy="293370"/>
              <wp:effectExtent l="0" t="0" r="0" b="0"/>
              <wp:wrapSquare wrapText="bothSides"/>
              <wp:docPr id="191" name="Frame190"/>
              <a:graphic xmlns:a="http://schemas.openxmlformats.org/drawingml/2006/main">
                <a:graphicData uri="http://schemas.microsoft.com/office/word/2010/wordprocessingShape">
                  <wps:wsp>
                    <wps:cNvSpPr txBox="1"/>
                    <wps:spPr>
                      <a:xfrm>
                        <a:off x="0" y="0"/>
                        <a:ext cx="1002665"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20</w:t>
                          </w:r>
                        </w:p>
                      </w:txbxContent>
                    </wps:txbx>
                    <wps:bodyPr anchor="t" lIns="0" tIns="0" rIns="0" bIns="0">
                      <a:spAutoFit/>
                    </wps:bodyPr>
                  </wps:wsp>
                </a:graphicData>
              </a:graphic>
            </wp:anchor>
          </w:drawing>
        </mc:Choice>
        <mc:Fallback>
          <w:pict>
            <v:rect fillcolor="#FFFFFF" style="position:absolute;rotation:-0;width:78.95pt;height:23.1pt;mso-wrap-distance-left:0pt;mso-wrap-distance-right:0pt;mso-wrap-distance-top:0pt;mso-wrap-distance-bottom:0pt;margin-top:40.35pt;mso-position-vertical-relative:page;margin-left:38.1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20</w:t>
                    </w:r>
                  </w:p>
                </w:txbxContent>
              </v:textbox>
              <w10:wrap type="squar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08195</wp:posOffset>
              </wp:positionH>
              <wp:positionV relativeFrom="page">
                <wp:posOffset>481965</wp:posOffset>
              </wp:positionV>
              <wp:extent cx="975360" cy="14605"/>
              <wp:effectExtent l="0" t="0" r="0" b="0"/>
              <wp:wrapSquare wrapText="bothSides"/>
              <wp:docPr id="192" name="Frame191"/>
              <a:graphic xmlns:a="http://schemas.openxmlformats.org/drawingml/2006/main">
                <a:graphicData uri="http://schemas.microsoft.com/office/word/2010/wordprocessingShape">
                  <wps:wsp>
                    <wps:cNvSpPr txBox="1"/>
                    <wps:spPr>
                      <a:xfrm>
                        <a:off x="0" y="0"/>
                        <a:ext cx="975360" cy="14605"/>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20</w:t>
                          </w:r>
                        </w:p>
                      </w:txbxContent>
                    </wps:txbx>
                    <wps:bodyPr anchor="t" lIns="0" tIns="0" rIns="0" bIns="0">
                      <a:spAutoFit/>
                    </wps:bodyPr>
                  </wps:wsp>
                </a:graphicData>
              </a:graphic>
            </wp:anchor>
          </w:drawing>
        </mc:Choice>
        <mc:Fallback>
          <w:pict>
            <v:rect fillcolor="#FFFFFF" style="position:absolute;rotation:-0;width:76.8pt;height:1.15pt;mso-wrap-distance-left:0pt;mso-wrap-distance-right:0pt;mso-wrap-distance-top:0pt;mso-wrap-distance-bottom:0pt;margin-top:37.95pt;mso-position-vertical-relative:page;margin-left:362.85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20</w:t>
                    </w:r>
                  </w:p>
                </w:txbxContent>
              </v:textbox>
              <w10:wrap type="squar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97840</wp:posOffset>
              </wp:positionH>
              <wp:positionV relativeFrom="page">
                <wp:posOffset>498475</wp:posOffset>
              </wp:positionV>
              <wp:extent cx="987425" cy="14605"/>
              <wp:effectExtent l="0" t="0" r="0" b="0"/>
              <wp:wrapSquare wrapText="bothSides"/>
              <wp:docPr id="193" name="Frame192"/>
              <a:graphic xmlns:a="http://schemas.openxmlformats.org/drawingml/2006/main">
                <a:graphicData uri="http://schemas.microsoft.com/office/word/2010/wordprocessingShape">
                  <wps:wsp>
                    <wps:cNvSpPr txBox="1"/>
                    <wps:spPr>
                      <a:xfrm>
                        <a:off x="0" y="0"/>
                        <a:ext cx="987425"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1</w:t>
                          </w:r>
                        </w:p>
                      </w:txbxContent>
                    </wps:txbx>
                    <wps:bodyPr anchor="t" lIns="0" tIns="0" rIns="0" bIns="0">
                      <a:spAutoFit/>
                    </wps:bodyPr>
                  </wps:wsp>
                </a:graphicData>
              </a:graphic>
            </wp:anchor>
          </w:drawing>
        </mc:Choice>
        <mc:Fallback>
          <w:pict>
            <v:rect fillcolor="#FFFFFF" style="position:absolute;rotation:-0;width:77.75pt;height:1.15pt;mso-wrap-distance-left:0pt;mso-wrap-distance-right:0pt;mso-wrap-distance-top:0pt;mso-wrap-distance-bottom:0pt;margin-top:39.25pt;mso-position-vertical-relative:page;margin-left:39.2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1</w:t>
                    </w:r>
                  </w:p>
                </w:txbxContent>
              </v:textbox>
              <w10:wrap type="squar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3">
              <wp:simplePos x="0" y="0"/>
              <wp:positionH relativeFrom="page">
                <wp:posOffset>4667885</wp:posOffset>
              </wp:positionH>
              <wp:positionV relativeFrom="page">
                <wp:posOffset>505460</wp:posOffset>
              </wp:positionV>
              <wp:extent cx="980440" cy="293370"/>
              <wp:effectExtent l="0" t="0" r="0" b="0"/>
              <wp:wrapSquare wrapText="bothSides"/>
              <wp:docPr id="194" name="Frame193"/>
              <a:graphic xmlns:a="http://schemas.openxmlformats.org/drawingml/2006/main">
                <a:graphicData uri="http://schemas.microsoft.com/office/word/2010/wordprocessingShape">
                  <wps:wsp>
                    <wps:cNvSpPr txBox="1"/>
                    <wps:spPr>
                      <a:xfrm>
                        <a:off x="0" y="0"/>
                        <a:ext cx="980440"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21</w:t>
                          </w:r>
                        </w:p>
                      </w:txbxContent>
                    </wps:txbx>
                    <wps:bodyPr anchor="t" lIns="0" tIns="0" rIns="0" bIns="0">
                      <a:spAutoFit/>
                    </wps:bodyPr>
                  </wps:wsp>
                </a:graphicData>
              </a:graphic>
            </wp:anchor>
          </w:drawing>
        </mc:Choice>
        <mc:Fallback>
          <w:pict>
            <v:rect fillcolor="#FFFFFF" style="position:absolute;rotation:-0;width:77.2pt;height:23.1pt;mso-wrap-distance-left:0pt;mso-wrap-distance-right:0pt;mso-wrap-distance-top:0pt;mso-wrap-distance-bottom:0pt;margin-top:39.8pt;mso-position-vertical-relative:page;margin-left:367.55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21</w:t>
                    </w:r>
                  </w:p>
                </w:txbxContent>
              </v:textbox>
              <w10:wrap type="squar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page">
                <wp:posOffset>497840</wp:posOffset>
              </wp:positionH>
              <wp:positionV relativeFrom="page">
                <wp:posOffset>534670</wp:posOffset>
              </wp:positionV>
              <wp:extent cx="1010285" cy="293370"/>
              <wp:effectExtent l="0" t="0" r="0" b="0"/>
              <wp:wrapSquare wrapText="bothSides"/>
              <wp:docPr id="195" name="Frame194"/>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22</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42.1pt;mso-position-vertical-relative:page;margin-left:39.2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22</w:t>
                    </w:r>
                  </w:p>
                </w:txbxContent>
              </v:textbox>
              <w10:wrap type="squar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69155</wp:posOffset>
              </wp:positionH>
              <wp:positionV relativeFrom="page">
                <wp:posOffset>518160</wp:posOffset>
              </wp:positionV>
              <wp:extent cx="951230" cy="14605"/>
              <wp:effectExtent l="0" t="0" r="0" b="0"/>
              <wp:wrapSquare wrapText="bothSides"/>
              <wp:docPr id="196" name="Frame195"/>
              <a:graphic xmlns:a="http://schemas.openxmlformats.org/drawingml/2006/main">
                <a:graphicData uri="http://schemas.microsoft.com/office/word/2010/wordprocessingShape">
                  <wps:wsp>
                    <wps:cNvSpPr txBox="1"/>
                    <wps:spPr>
                      <a:xfrm>
                        <a:off x="0" y="0"/>
                        <a:ext cx="951230" cy="14605"/>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22</w:t>
                          </w:r>
                        </w:p>
                      </w:txbxContent>
                    </wps:txbx>
                    <wps:bodyPr anchor="t" lIns="0" tIns="0" rIns="0" bIns="0">
                      <a:spAutoFit/>
                    </wps:bodyPr>
                  </wps:wsp>
                </a:graphicData>
              </a:graphic>
            </wp:anchor>
          </w:drawing>
        </mc:Choice>
        <mc:Fallback>
          <w:pict>
            <v:rect fillcolor="#FFFFFF" style="position:absolute;rotation:-0;width:74.9pt;height:1.15pt;mso-wrap-distance-left:0pt;mso-wrap-distance-right:0pt;mso-wrap-distance-top:0pt;mso-wrap-distance-bottom:0pt;margin-top:40.8pt;mso-position-vertical-relative:page;margin-left:367.65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2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24815</wp:posOffset>
              </wp:positionH>
              <wp:positionV relativeFrom="page">
                <wp:posOffset>490855</wp:posOffset>
              </wp:positionV>
              <wp:extent cx="1001395" cy="146685"/>
              <wp:effectExtent l="0" t="0" r="0" b="0"/>
              <wp:wrapSquare wrapText="bothSides"/>
              <wp:docPr id="23" name="Frame22"/>
              <a:graphic xmlns:a="http://schemas.openxmlformats.org/drawingml/2006/main">
                <a:graphicData uri="http://schemas.microsoft.com/office/word/2010/wordprocessingShape">
                  <wps:wsp>
                    <wps:cNvSpPr txBox="1"/>
                    <wps:spPr>
                      <a:xfrm>
                        <a:off x="0" y="0"/>
                        <a:ext cx="1001395"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78.85pt;height:11.55pt;mso-wrap-distance-left:0pt;mso-wrap-distance-right:0pt;mso-wrap-distance-top:0pt;mso-wrap-distance-bottom:0pt;margin-top:38.65pt;mso-position-vertical-relative:page;margin-left:33.4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6">
              <wp:simplePos x="0" y="0"/>
              <wp:positionH relativeFrom="page">
                <wp:posOffset>358775</wp:posOffset>
              </wp:positionH>
              <wp:positionV relativeFrom="page">
                <wp:posOffset>512445</wp:posOffset>
              </wp:positionV>
              <wp:extent cx="927100" cy="293370"/>
              <wp:effectExtent l="0" t="0" r="0" b="0"/>
              <wp:wrapSquare wrapText="bothSides"/>
              <wp:docPr id="197" name="Frame196"/>
              <a:graphic xmlns:a="http://schemas.openxmlformats.org/drawingml/2006/main">
                <a:graphicData uri="http://schemas.microsoft.com/office/word/2010/wordprocessingShape">
                  <wps:wsp>
                    <wps:cNvSpPr txBox="1"/>
                    <wps:spPr>
                      <a:xfrm>
                        <a:off x="0" y="0"/>
                        <a:ext cx="92710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 xml:space="preserve">Bilaga 23 </w:t>
                          </w:r>
                        </w:p>
                      </w:txbxContent>
                    </wps:txbx>
                    <wps:bodyPr anchor="t" lIns="0" tIns="0" rIns="0" bIns="0">
                      <a:spAutoFit/>
                    </wps:bodyPr>
                  </wps:wsp>
                </a:graphicData>
              </a:graphic>
            </wp:anchor>
          </w:drawing>
        </mc:Choice>
        <mc:Fallback>
          <w:pict>
            <v:rect fillcolor="#FFFFFF" style="position:absolute;rotation:-0;width:73pt;height:23.1pt;mso-wrap-distance-left:0pt;mso-wrap-distance-right:0pt;mso-wrap-distance-top:0pt;mso-wrap-distance-bottom:0pt;margin-top:40.35pt;mso-position-vertical-relative:page;margin-left:28.2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 xml:space="preserve">Bilaga 23 </w:t>
                    </w:r>
                  </w:p>
                </w:txbxContent>
              </v:textbox>
              <w10:wrap type="squar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7">
              <wp:simplePos x="0" y="0"/>
              <wp:positionH relativeFrom="page">
                <wp:posOffset>4608830</wp:posOffset>
              </wp:positionH>
              <wp:positionV relativeFrom="page">
                <wp:posOffset>518795</wp:posOffset>
              </wp:positionV>
              <wp:extent cx="1035050" cy="293370"/>
              <wp:effectExtent l="0" t="0" r="0" b="0"/>
              <wp:wrapSquare wrapText="bothSides"/>
              <wp:docPr id="198" name="Frame197"/>
              <a:graphic xmlns:a="http://schemas.openxmlformats.org/drawingml/2006/main">
                <a:graphicData uri="http://schemas.microsoft.com/office/word/2010/wordprocessingShape">
                  <wps:wsp>
                    <wps:cNvSpPr txBox="1"/>
                    <wps:spPr>
                      <a:xfrm>
                        <a:off x="0" y="0"/>
                        <a:ext cx="103505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3</w:t>
                          </w:r>
                        </w:p>
                      </w:txbxContent>
                    </wps:txbx>
                    <wps:bodyPr anchor="t" lIns="0" tIns="0" rIns="0" bIns="0">
                      <a:spAutoFit/>
                    </wps:bodyPr>
                  </wps:wsp>
                </a:graphicData>
              </a:graphic>
            </wp:anchor>
          </w:drawing>
        </mc:Choice>
        <mc:Fallback>
          <w:pict>
            <v:rect fillcolor="#FFFFFF" style="position:absolute;rotation:-0;width:81.5pt;height:23.1pt;mso-wrap-distance-left:0pt;mso-wrap-distance-right:0pt;mso-wrap-distance-top:0pt;mso-wrap-distance-bottom:0pt;margin-top:40.85pt;mso-position-vertical-relative:page;margin-left:362.9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3</w:t>
                    </w:r>
                  </w:p>
                </w:txbxContent>
              </v:textbox>
              <w10:wrap type="squar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7">
              <wp:simplePos x="0" y="0"/>
              <wp:positionH relativeFrom="page">
                <wp:posOffset>454025</wp:posOffset>
              </wp:positionH>
              <wp:positionV relativeFrom="page">
                <wp:posOffset>490855</wp:posOffset>
              </wp:positionV>
              <wp:extent cx="998855" cy="293370"/>
              <wp:effectExtent l="0" t="0" r="0" b="0"/>
              <wp:wrapSquare wrapText="bothSides"/>
              <wp:docPr id="199" name="Frame198"/>
              <a:graphic xmlns:a="http://schemas.openxmlformats.org/drawingml/2006/main">
                <a:graphicData uri="http://schemas.microsoft.com/office/word/2010/wordprocessingShape">
                  <wps:wsp>
                    <wps:cNvSpPr txBox="1"/>
                    <wps:spPr>
                      <a:xfrm>
                        <a:off x="0" y="0"/>
                        <a:ext cx="998855" cy="293370"/>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23</w:t>
                          </w:r>
                        </w:p>
                      </w:txbxContent>
                    </wps:txbx>
                    <wps:bodyPr anchor="t" lIns="0" tIns="0" rIns="0" bIns="0">
                      <a:spAutoFit/>
                    </wps:bodyPr>
                  </wps:wsp>
                </a:graphicData>
              </a:graphic>
            </wp:anchor>
          </w:drawing>
        </mc:Choice>
        <mc:Fallback>
          <w:pict>
            <v:rect fillcolor="#FFFFFF" style="position:absolute;rotation:-0;width:78.65pt;height:23.1pt;mso-wrap-distance-left:0pt;mso-wrap-distance-right:0pt;mso-wrap-distance-top:0pt;mso-wrap-distance-bottom:0pt;margin-top:38.65pt;mso-position-vertical-relative:page;margin-left:35.75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23</w:t>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0">
              <wp:simplePos x="0" y="0"/>
              <wp:positionH relativeFrom="page">
                <wp:posOffset>4608830</wp:posOffset>
              </wp:positionH>
              <wp:positionV relativeFrom="page">
                <wp:posOffset>494030</wp:posOffset>
              </wp:positionV>
              <wp:extent cx="1022985" cy="293370"/>
              <wp:effectExtent l="0" t="0" r="0" b="0"/>
              <wp:wrapSquare wrapText="bothSides"/>
              <wp:docPr id="200" name="Frame199"/>
              <a:graphic xmlns:a="http://schemas.openxmlformats.org/drawingml/2006/main">
                <a:graphicData uri="http://schemas.microsoft.com/office/word/2010/wordprocessingShape">
                  <wps:wsp>
                    <wps:cNvSpPr txBox="1"/>
                    <wps:spPr>
                      <a:xfrm>
                        <a:off x="0" y="0"/>
                        <a:ext cx="1022985" cy="293370"/>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23</w:t>
                          </w:r>
                        </w:p>
                      </w:txbxContent>
                    </wps:txbx>
                    <wps:bodyPr anchor="t" lIns="0" tIns="0" rIns="0" bIns="0">
                      <a:spAutoFit/>
                    </wps:bodyPr>
                  </wps:wsp>
                </a:graphicData>
              </a:graphic>
            </wp:anchor>
          </w:drawing>
        </mc:Choice>
        <mc:Fallback>
          <w:pict>
            <v:rect fillcolor="#FFFFFF" style="position:absolute;rotation:-0;width:80.55pt;height:23.1pt;mso-wrap-distance-left:0pt;mso-wrap-distance-right:0pt;mso-wrap-distance-top:0pt;mso-wrap-distance-bottom:0pt;margin-top:38.9pt;mso-position-vertical-relative:page;margin-left:362.9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23</w:t>
                    </w:r>
                  </w:p>
                </w:txbxContent>
              </v:textbox>
              <w10:wrap type="squar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page">
                <wp:posOffset>396240</wp:posOffset>
              </wp:positionH>
              <wp:positionV relativeFrom="page">
                <wp:posOffset>505460</wp:posOffset>
              </wp:positionV>
              <wp:extent cx="999490" cy="293370"/>
              <wp:effectExtent l="0" t="0" r="0" b="0"/>
              <wp:wrapSquare wrapText="bothSides"/>
              <wp:docPr id="201" name="Frame200"/>
              <a:graphic xmlns:a="http://schemas.openxmlformats.org/drawingml/2006/main">
                <a:graphicData uri="http://schemas.microsoft.com/office/word/2010/wordprocessingShape">
                  <wps:wsp>
                    <wps:cNvSpPr txBox="1"/>
                    <wps:spPr>
                      <a:xfrm>
                        <a:off x="0" y="0"/>
                        <a:ext cx="99949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3</w:t>
                          </w:r>
                        </w:p>
                      </w:txbxContent>
                    </wps:txbx>
                    <wps:bodyPr anchor="t" lIns="0" tIns="0" rIns="0" bIns="0">
                      <a:spAutoFit/>
                    </wps:bodyPr>
                  </wps:wsp>
                </a:graphicData>
              </a:graphic>
            </wp:anchor>
          </w:drawing>
        </mc:Choice>
        <mc:Fallback>
          <w:pict>
            <v:rect fillcolor="#FFFFFF" style="position:absolute;rotation:-0;width:78.7pt;height:23.1pt;mso-wrap-distance-left:0pt;mso-wrap-distance-right:0pt;mso-wrap-distance-top:0pt;mso-wrap-distance-bottom:0pt;margin-top:39.8pt;mso-position-vertical-relative:page;margin-left:31.2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3</w:t>
                    </w:r>
                  </w:p>
                </w:txbxContent>
              </v:textbox>
              <w10:wrap type="squar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1">
              <wp:simplePos x="0" y="0"/>
              <wp:positionH relativeFrom="page">
                <wp:posOffset>4608830</wp:posOffset>
              </wp:positionH>
              <wp:positionV relativeFrom="page">
                <wp:posOffset>530225</wp:posOffset>
              </wp:positionV>
              <wp:extent cx="1035050" cy="293370"/>
              <wp:effectExtent l="0" t="0" r="0" b="0"/>
              <wp:wrapSquare wrapText="bothSides"/>
              <wp:docPr id="202" name="Frame201"/>
              <a:graphic xmlns:a="http://schemas.openxmlformats.org/drawingml/2006/main">
                <a:graphicData uri="http://schemas.microsoft.com/office/word/2010/wordprocessingShape">
                  <wps:wsp>
                    <wps:cNvSpPr txBox="1"/>
                    <wps:spPr>
                      <a:xfrm>
                        <a:off x="0" y="0"/>
                        <a:ext cx="103505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3</w:t>
                          </w:r>
                        </w:p>
                      </w:txbxContent>
                    </wps:txbx>
                    <wps:bodyPr anchor="t" lIns="0" tIns="0" rIns="0" bIns="0">
                      <a:spAutoFit/>
                    </wps:bodyPr>
                  </wps:wsp>
                </a:graphicData>
              </a:graphic>
            </wp:anchor>
          </w:drawing>
        </mc:Choice>
        <mc:Fallback>
          <w:pict>
            <v:rect fillcolor="#FFFFFF" style="position:absolute;rotation:-0;width:81.5pt;height:23.1pt;mso-wrap-distance-left:0pt;mso-wrap-distance-right:0pt;mso-wrap-distance-top:0pt;mso-wrap-distance-bottom:0pt;margin-top:41.75pt;mso-position-vertical-relative:page;margin-left:362.9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3</w:t>
                    </w:r>
                  </w:p>
                </w:txbxContent>
              </v:textbox>
              <w10:wrap type="squar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2">
              <wp:simplePos x="0" y="0"/>
              <wp:positionH relativeFrom="page">
                <wp:posOffset>461010</wp:posOffset>
              </wp:positionH>
              <wp:positionV relativeFrom="page">
                <wp:posOffset>504825</wp:posOffset>
              </wp:positionV>
              <wp:extent cx="986790" cy="293370"/>
              <wp:effectExtent l="0" t="0" r="0" b="0"/>
              <wp:wrapSquare wrapText="bothSides"/>
              <wp:docPr id="203" name="Frame202"/>
              <a:graphic xmlns:a="http://schemas.openxmlformats.org/drawingml/2006/main">
                <a:graphicData uri="http://schemas.microsoft.com/office/word/2010/wordprocessingShape">
                  <wps:wsp>
                    <wps:cNvSpPr txBox="1"/>
                    <wps:spPr>
                      <a:xfrm>
                        <a:off x="0" y="0"/>
                        <a:ext cx="98679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3</w:t>
                          </w:r>
                        </w:p>
                      </w:txbxContent>
                    </wps:txbx>
                    <wps:bodyPr anchor="t" lIns="0" tIns="0" rIns="0" bIns="0">
                      <a:spAutoFit/>
                    </wps:bodyPr>
                  </wps:wsp>
                </a:graphicData>
              </a:graphic>
            </wp:anchor>
          </w:drawing>
        </mc:Choice>
        <mc:Fallback>
          <w:pict>
            <v:rect fillcolor="#FFFFFF" style="position:absolute;rotation:-0;width:77.7pt;height:23.1pt;mso-wrap-distance-left:0pt;mso-wrap-distance-right:0pt;mso-wrap-distance-top:0pt;mso-wrap-distance-bottom:0pt;margin-top:39.75pt;mso-position-vertical-relative:page;margin-left:36.3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3</w:t>
                    </w:r>
                  </w:p>
                </w:txbxContent>
              </v:textbox>
              <w10:wrap type="squar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4">
              <wp:simplePos x="0" y="0"/>
              <wp:positionH relativeFrom="page">
                <wp:posOffset>4500880</wp:posOffset>
              </wp:positionH>
              <wp:positionV relativeFrom="page">
                <wp:posOffset>518160</wp:posOffset>
              </wp:positionV>
              <wp:extent cx="1022985" cy="293370"/>
              <wp:effectExtent l="0" t="0" r="0" b="0"/>
              <wp:wrapSquare wrapText="bothSides"/>
              <wp:docPr id="204" name="Frame203"/>
              <a:graphic xmlns:a="http://schemas.openxmlformats.org/drawingml/2006/main">
                <a:graphicData uri="http://schemas.microsoft.com/office/word/2010/wordprocessingShape">
                  <wps:wsp>
                    <wps:cNvSpPr txBox="1"/>
                    <wps:spPr>
                      <a:xfrm>
                        <a:off x="0" y="0"/>
                        <a:ext cx="102298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3</w:t>
                          </w:r>
                        </w:p>
                      </w:txbxContent>
                    </wps:txbx>
                    <wps:bodyPr anchor="t" lIns="0" tIns="0" rIns="0" bIns="0">
                      <a:spAutoFit/>
                    </wps:bodyPr>
                  </wps:wsp>
                </a:graphicData>
              </a:graphic>
            </wp:anchor>
          </w:drawing>
        </mc:Choice>
        <mc:Fallback>
          <w:pict>
            <v:rect fillcolor="#FFFFFF" style="position:absolute;rotation:-0;width:80.55pt;height:23.1pt;mso-wrap-distance-left:0pt;mso-wrap-distance-right:0pt;mso-wrap-distance-top:0pt;mso-wrap-distance-bottom:0pt;margin-top:40.8pt;mso-position-vertical-relative:page;margin-left:354.4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3</w:t>
                    </w:r>
                  </w:p>
                </w:txbxContent>
              </v:textbox>
              <w10:wrap type="squar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5">
              <wp:simplePos x="0" y="0"/>
              <wp:positionH relativeFrom="page">
                <wp:posOffset>468630</wp:posOffset>
              </wp:positionH>
              <wp:positionV relativeFrom="page">
                <wp:posOffset>498475</wp:posOffset>
              </wp:positionV>
              <wp:extent cx="951230" cy="293370"/>
              <wp:effectExtent l="0" t="0" r="0" b="0"/>
              <wp:wrapSquare wrapText="bothSides"/>
              <wp:docPr id="205" name="Frame204"/>
              <a:graphic xmlns:a="http://schemas.openxmlformats.org/drawingml/2006/main">
                <a:graphicData uri="http://schemas.microsoft.com/office/word/2010/wordprocessingShape">
                  <wps:wsp>
                    <wps:cNvSpPr txBox="1"/>
                    <wps:spPr>
                      <a:xfrm>
                        <a:off x="0" y="0"/>
                        <a:ext cx="951230"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24</w:t>
                          </w:r>
                        </w:p>
                      </w:txbxContent>
                    </wps:txbx>
                    <wps:bodyPr anchor="t" lIns="0" tIns="0" rIns="0" bIns="0">
                      <a:spAutoFit/>
                    </wps:bodyPr>
                  </wps:wsp>
                </a:graphicData>
              </a:graphic>
            </wp:anchor>
          </w:drawing>
        </mc:Choice>
        <mc:Fallback>
          <w:pict>
            <v:rect fillcolor="#FFFFFF" style="position:absolute;rotation:-0;width:74.9pt;height:23.1pt;mso-wrap-distance-left:0pt;mso-wrap-distance-right:0pt;mso-wrap-distance-top:0pt;mso-wrap-distance-bottom:0pt;margin-top:39.25pt;mso-position-vertical-relative:page;margin-left:36.9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24</w:t>
                    </w:r>
                  </w:p>
                </w:txbxContent>
              </v:textbox>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23740</wp:posOffset>
              </wp:positionH>
              <wp:positionV relativeFrom="page">
                <wp:posOffset>494665</wp:posOffset>
              </wp:positionV>
              <wp:extent cx="1023620" cy="14605"/>
              <wp:effectExtent l="0" t="0" r="0" b="0"/>
              <wp:wrapSquare wrapText="bothSides"/>
              <wp:docPr id="206" name="Frame205"/>
              <a:graphic xmlns:a="http://schemas.openxmlformats.org/drawingml/2006/main">
                <a:graphicData uri="http://schemas.microsoft.com/office/word/2010/wordprocessingShape">
                  <wps:wsp>
                    <wps:cNvSpPr txBox="1"/>
                    <wps:spPr>
                      <a:xfrm>
                        <a:off x="0" y="0"/>
                        <a:ext cx="1023620" cy="14605"/>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24</w:t>
                          </w:r>
                        </w:p>
                      </w:txbxContent>
                    </wps:txbx>
                    <wps:bodyPr anchor="t" lIns="0" tIns="0" rIns="0" bIns="0">
                      <a:spAutoFit/>
                    </wps:bodyPr>
                  </wps:wsp>
                </a:graphicData>
              </a:graphic>
            </wp:anchor>
          </w:drawing>
        </mc:Choice>
        <mc:Fallback>
          <w:pict>
            <v:rect fillcolor="#FFFFFF" style="position:absolute;rotation:-0;width:80.6pt;height:1.15pt;mso-wrap-distance-left:0pt;mso-wrap-distance-right:0pt;mso-wrap-distance-top:0pt;mso-wrap-distance-bottom:0pt;margin-top:38.95pt;mso-position-vertical-relative:page;margin-left:356.2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2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882650" cy="146685"/>
              <wp:effectExtent l="0" t="0" r="0" b="0"/>
              <wp:wrapSquare wrapText="bothSides"/>
              <wp:docPr id="24"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1645</wp:posOffset>
              </wp:positionH>
              <wp:positionV relativeFrom="page">
                <wp:posOffset>505460</wp:posOffset>
              </wp:positionV>
              <wp:extent cx="999490" cy="14605"/>
              <wp:effectExtent l="0" t="0" r="0" b="0"/>
              <wp:wrapSquare wrapText="bothSides"/>
              <wp:docPr id="207" name="Frame206"/>
              <a:graphic xmlns:a="http://schemas.openxmlformats.org/drawingml/2006/main">
                <a:graphicData uri="http://schemas.microsoft.com/office/word/2010/wordprocessingShape">
                  <wps:wsp>
                    <wps:cNvSpPr txBox="1"/>
                    <wps:spPr>
                      <a:xfrm>
                        <a:off x="0" y="0"/>
                        <a:ext cx="999490"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5</w:t>
                          </w:r>
                        </w:p>
                      </w:txbxContent>
                    </wps:txbx>
                    <wps:bodyPr anchor="t" lIns="0" tIns="0" rIns="0" bIns="0">
                      <a:spAutoFit/>
                    </wps:bodyPr>
                  </wps:wsp>
                </a:graphicData>
              </a:graphic>
            </wp:anchor>
          </w:drawing>
        </mc:Choice>
        <mc:Fallback>
          <w:pict>
            <v:rect fillcolor="#FFFFFF" style="position:absolute;rotation:-0;width:78.7pt;height:1.15pt;mso-wrap-distance-left:0pt;mso-wrap-distance-right:0pt;mso-wrap-distance-top:0pt;mso-wrap-distance-bottom:0pt;margin-top:39.8pt;mso-position-vertical-relative:page;margin-left:36.3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5</w:t>
                    </w:r>
                  </w:p>
                </w:txbxContent>
              </v:textbox>
              <w10:wrap type="squar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6">
              <wp:simplePos x="0" y="0"/>
              <wp:positionH relativeFrom="page">
                <wp:posOffset>4580255</wp:posOffset>
              </wp:positionH>
              <wp:positionV relativeFrom="page">
                <wp:posOffset>520065</wp:posOffset>
              </wp:positionV>
              <wp:extent cx="973455" cy="293370"/>
              <wp:effectExtent l="0" t="0" r="0" b="0"/>
              <wp:wrapSquare wrapText="bothSides"/>
              <wp:docPr id="208" name="Frame207"/>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25</w:t>
                          </w:r>
                        </w:p>
                      </w:txbxContent>
                    </wps:txbx>
                    <wps:bodyPr anchor="t" lIns="0" tIns="0" rIns="0" bIns="0">
                      <a:spAutoFit/>
                    </wps:bodyPr>
                  </wps:wsp>
                </a:graphicData>
              </a:graphic>
            </wp:anchor>
          </w:drawing>
        </mc:Choice>
        <mc:Fallback>
          <w:pict>
            <v:rect fillcolor="#FFFFFF" style="position:absolute;rotation:-0;width:76.65pt;height:23.1pt;mso-wrap-distance-left:0pt;mso-wrap-distance-right:0pt;mso-wrap-distance-top:0pt;mso-wrap-distance-bottom:0pt;margin-top:40.95pt;mso-position-vertical-relative:page;margin-left:360.65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25</w:t>
                    </w:r>
                  </w:p>
                </w:txbxContent>
              </v:textbox>
              <w10:wrap type="squar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7">
              <wp:simplePos x="0" y="0"/>
              <wp:positionH relativeFrom="page">
                <wp:posOffset>454660</wp:posOffset>
              </wp:positionH>
              <wp:positionV relativeFrom="page">
                <wp:posOffset>475615</wp:posOffset>
              </wp:positionV>
              <wp:extent cx="1035685" cy="293370"/>
              <wp:effectExtent l="0" t="0" r="0" b="0"/>
              <wp:wrapSquare wrapText="bothSides"/>
              <wp:docPr id="209" name="Frame208"/>
              <a:graphic xmlns:a="http://schemas.openxmlformats.org/drawingml/2006/main">
                <a:graphicData uri="http://schemas.microsoft.com/office/word/2010/wordprocessingShape">
                  <wps:wsp>
                    <wps:cNvSpPr txBox="1"/>
                    <wps:spPr>
                      <a:xfrm>
                        <a:off x="0" y="0"/>
                        <a:ext cx="1035685" cy="293370"/>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26</w:t>
                          </w:r>
                        </w:p>
                      </w:txbxContent>
                    </wps:txbx>
                    <wps:bodyPr anchor="t" lIns="0" tIns="0" rIns="0" bIns="0">
                      <a:spAutoFit/>
                    </wps:bodyPr>
                  </wps:wsp>
                </a:graphicData>
              </a:graphic>
            </wp:anchor>
          </w:drawing>
        </mc:Choice>
        <mc:Fallback>
          <w:pict>
            <v:rect fillcolor="#FFFFFF" style="position:absolute;rotation:-0;width:81.55pt;height:23.1pt;mso-wrap-distance-left:0pt;mso-wrap-distance-right:0pt;mso-wrap-distance-top:0pt;mso-wrap-distance-bottom:0pt;margin-top:37.45pt;mso-position-vertical-relative:page;margin-left:35.8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26</w:t>
                    </w:r>
                  </w:p>
                </w:txbxContent>
              </v:textbox>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8">
              <wp:simplePos x="0" y="0"/>
              <wp:positionH relativeFrom="page">
                <wp:posOffset>4572635</wp:posOffset>
              </wp:positionH>
              <wp:positionV relativeFrom="page">
                <wp:posOffset>517525</wp:posOffset>
              </wp:positionV>
              <wp:extent cx="987425" cy="293370"/>
              <wp:effectExtent l="0" t="0" r="0" b="0"/>
              <wp:wrapSquare wrapText="bothSides"/>
              <wp:docPr id="210" name="Frame209"/>
              <a:graphic xmlns:a="http://schemas.openxmlformats.org/drawingml/2006/main">
                <a:graphicData uri="http://schemas.microsoft.com/office/word/2010/wordprocessingShape">
                  <wps:wsp>
                    <wps:cNvSpPr txBox="1"/>
                    <wps:spPr>
                      <a:xfrm>
                        <a:off x="0" y="0"/>
                        <a:ext cx="98742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6</w:t>
                          </w:r>
                        </w:p>
                      </w:txbxContent>
                    </wps:txbx>
                    <wps:bodyPr anchor="t" lIns="0" tIns="0" rIns="0" bIns="0">
                      <a:spAutoFit/>
                    </wps:bodyPr>
                  </wps:wsp>
                </a:graphicData>
              </a:graphic>
            </wp:anchor>
          </w:drawing>
        </mc:Choice>
        <mc:Fallback>
          <w:pict>
            <v:rect fillcolor="#FFFFFF" style="position:absolute;rotation:-0;width:77.75pt;height:23.1pt;mso-wrap-distance-left:0pt;mso-wrap-distance-right:0pt;mso-wrap-distance-top:0pt;mso-wrap-distance-bottom:0pt;margin-top:40.75pt;mso-position-vertical-relative:page;margin-left:360.0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6</w:t>
                    </w:r>
                  </w:p>
                </w:txbxContent>
              </v:textbox>
              <w10:wrap type="squar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9">
              <wp:simplePos x="0" y="0"/>
              <wp:positionH relativeFrom="page">
                <wp:posOffset>469265</wp:posOffset>
              </wp:positionH>
              <wp:positionV relativeFrom="page">
                <wp:posOffset>527685</wp:posOffset>
              </wp:positionV>
              <wp:extent cx="951230" cy="293370"/>
              <wp:effectExtent l="0" t="0" r="0" b="0"/>
              <wp:wrapSquare wrapText="bothSides"/>
              <wp:docPr id="211" name="Frame210"/>
              <a:graphic xmlns:a="http://schemas.openxmlformats.org/drawingml/2006/main">
                <a:graphicData uri="http://schemas.microsoft.com/office/word/2010/wordprocessingShape">
                  <wps:wsp>
                    <wps:cNvSpPr txBox="1"/>
                    <wps:spPr>
                      <a:xfrm>
                        <a:off x="0" y="0"/>
                        <a:ext cx="951230"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26</w:t>
                          </w:r>
                        </w:p>
                      </w:txbxContent>
                    </wps:txbx>
                    <wps:bodyPr anchor="t" lIns="0" tIns="0" rIns="0" bIns="0">
                      <a:spAutoFit/>
                    </wps:bodyPr>
                  </wps:wsp>
                </a:graphicData>
              </a:graphic>
            </wp:anchor>
          </w:drawing>
        </mc:Choice>
        <mc:Fallback>
          <w:pict>
            <v:rect fillcolor="#FFFFFF" style="position:absolute;rotation:-0;width:74.9pt;height:23.1pt;mso-wrap-distance-left:0pt;mso-wrap-distance-right:0pt;mso-wrap-distance-top:0pt;mso-wrap-distance-bottom:0pt;margin-top:41.55pt;mso-position-vertical-relative:page;margin-left:36.95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26</w:t>
                    </w:r>
                  </w:p>
                </w:txbxContent>
              </v:textbox>
              <w10:wrap type="squar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84065</wp:posOffset>
              </wp:positionH>
              <wp:positionV relativeFrom="page">
                <wp:posOffset>470535</wp:posOffset>
              </wp:positionV>
              <wp:extent cx="1071880" cy="14605"/>
              <wp:effectExtent l="0" t="0" r="0" b="0"/>
              <wp:wrapSquare wrapText="bothSides"/>
              <wp:docPr id="212" name="Frame211"/>
              <a:graphic xmlns:a="http://schemas.openxmlformats.org/drawingml/2006/main">
                <a:graphicData uri="http://schemas.microsoft.com/office/word/2010/wordprocessingShape">
                  <wps:wsp>
                    <wps:cNvSpPr txBox="1"/>
                    <wps:spPr>
                      <a:xfrm>
                        <a:off x="0" y="0"/>
                        <a:ext cx="1071880" cy="14605"/>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26</w:t>
                          </w:r>
                        </w:p>
                      </w:txbxContent>
                    </wps:txbx>
                    <wps:bodyPr anchor="t" lIns="0" tIns="0" rIns="0" bIns="0">
                      <a:spAutoFit/>
                    </wps:bodyPr>
                  </wps:wsp>
                </a:graphicData>
              </a:graphic>
            </wp:anchor>
          </w:drawing>
        </mc:Choice>
        <mc:Fallback>
          <w:pict>
            <v:rect fillcolor="#FFFFFF" style="position:absolute;rotation:-0;width:84.4pt;height:1.15pt;mso-wrap-distance-left:0pt;mso-wrap-distance-right:0pt;mso-wrap-distance-top:0pt;mso-wrap-distance-bottom:0pt;margin-top:37.05pt;mso-position-vertical-relative:page;margin-left:360.95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26</w:t>
                    </w:r>
                  </w:p>
                </w:txbxContent>
              </v:textbox>
              <w10:wrap type="squar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34670</wp:posOffset>
              </wp:positionH>
              <wp:positionV relativeFrom="page">
                <wp:posOffset>497840</wp:posOffset>
              </wp:positionV>
              <wp:extent cx="907415" cy="283210"/>
              <wp:effectExtent l="0" t="0" r="0" b="0"/>
              <wp:wrapSquare wrapText="bothSides"/>
              <wp:docPr id="213" name="Frame212"/>
              <a:graphic xmlns:a="http://schemas.openxmlformats.org/drawingml/2006/main">
                <a:graphicData uri="http://schemas.microsoft.com/office/word/2010/wordprocessingShape">
                  <wps:wsp>
                    <wps:cNvSpPr txBox="1"/>
                    <wps:spPr>
                      <a:xfrm>
                        <a:off x="0" y="0"/>
                        <a:ext cx="907415" cy="28321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7</w:t>
                          </w:r>
                        </w:p>
                      </w:txbxContent>
                    </wps:txbx>
                    <wps:bodyPr anchor="t" lIns="0" tIns="0" rIns="0" bIns="0">
                      <a:noAutofit/>
                    </wps:bodyPr>
                  </wps:wsp>
                </a:graphicData>
              </a:graphic>
            </wp:anchor>
          </w:drawing>
        </mc:Choice>
        <mc:Fallback>
          <w:pict>
            <v:rect fillcolor="#FFFFFF" style="position:absolute;rotation:-0;width:71.45pt;height:22.3pt;mso-wrap-distance-left:0pt;mso-wrap-distance-right:0pt;mso-wrap-distance-top:0pt;mso-wrap-distance-bottom:0pt;margin-top:39.2pt;mso-position-vertical-relative:page;margin-left:42.1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7</w:t>
                    </w:r>
                  </w:p>
                </w:txbxContent>
              </v:textbox>
              <w10:wrap type="squar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0">
              <wp:simplePos x="0" y="0"/>
              <wp:positionH relativeFrom="page">
                <wp:posOffset>4584065</wp:posOffset>
              </wp:positionH>
              <wp:positionV relativeFrom="page">
                <wp:posOffset>470535</wp:posOffset>
              </wp:positionV>
              <wp:extent cx="1071880" cy="293370"/>
              <wp:effectExtent l="0" t="0" r="0" b="0"/>
              <wp:wrapSquare wrapText="bothSides"/>
              <wp:docPr id="214" name="Frame213"/>
              <a:graphic xmlns:a="http://schemas.openxmlformats.org/drawingml/2006/main">
                <a:graphicData uri="http://schemas.microsoft.com/office/word/2010/wordprocessingShape">
                  <wps:wsp>
                    <wps:cNvSpPr txBox="1"/>
                    <wps:spPr>
                      <a:xfrm>
                        <a:off x="0" y="0"/>
                        <a:ext cx="1071880"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27</w:t>
                          </w:r>
                        </w:p>
                      </w:txbxContent>
                    </wps:txbx>
                    <wps:bodyPr anchor="t" lIns="0" tIns="0" rIns="0" bIns="0">
                      <a:spAutoFit/>
                    </wps:bodyPr>
                  </wps:wsp>
                </a:graphicData>
              </a:graphic>
            </wp:anchor>
          </w:drawing>
        </mc:Choice>
        <mc:Fallback>
          <w:pict>
            <v:rect fillcolor="#FFFFFF" style="position:absolute;rotation:-0;width:84.4pt;height:23.1pt;mso-wrap-distance-left:0pt;mso-wrap-distance-right:0pt;mso-wrap-distance-top:0pt;mso-wrap-distance-bottom:0pt;margin-top:37.05pt;mso-position-vertical-relative:page;margin-left:360.95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27</w:t>
                    </w:r>
                  </w:p>
                </w:txbxContent>
              </v:textbox>
              <w10:wrap type="squar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5">
              <wp:simplePos x="0" y="0"/>
              <wp:positionH relativeFrom="page">
                <wp:posOffset>387985</wp:posOffset>
              </wp:positionH>
              <wp:positionV relativeFrom="page">
                <wp:posOffset>513080</wp:posOffset>
              </wp:positionV>
              <wp:extent cx="915035" cy="293370"/>
              <wp:effectExtent l="0" t="0" r="0" b="0"/>
              <wp:wrapSquare wrapText="bothSides"/>
              <wp:docPr id="215" name="Frame214"/>
              <a:graphic xmlns:a="http://schemas.openxmlformats.org/drawingml/2006/main">
                <a:graphicData uri="http://schemas.microsoft.com/office/word/2010/wordprocessingShape">
                  <wps:wsp>
                    <wps:cNvSpPr txBox="1"/>
                    <wps:spPr>
                      <a:xfrm>
                        <a:off x="0" y="0"/>
                        <a:ext cx="91503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2.05pt;height:23.1pt;mso-wrap-distance-left:0pt;mso-wrap-distance-right:0pt;mso-wrap-distance-top:0pt;mso-wrap-distance-bottom:0pt;margin-top:40.4pt;mso-position-vertical-relative:page;margin-left:30.5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1">
              <wp:simplePos x="0" y="0"/>
              <wp:positionH relativeFrom="page">
                <wp:posOffset>4515485</wp:posOffset>
              </wp:positionH>
              <wp:positionV relativeFrom="page">
                <wp:posOffset>504825</wp:posOffset>
              </wp:positionV>
              <wp:extent cx="3747770" cy="293370"/>
              <wp:effectExtent l="0" t="0" r="0" b="0"/>
              <wp:wrapSquare wrapText="bothSides"/>
              <wp:docPr id="216" name="Frame2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85140</wp:posOffset>
              </wp:positionH>
              <wp:positionV relativeFrom="page">
                <wp:posOffset>555625</wp:posOffset>
              </wp:positionV>
              <wp:extent cx="14605" cy="14605"/>
              <wp:effectExtent l="0" t="0" r="0" b="0"/>
              <wp:wrapSquare wrapText="bothSides"/>
              <wp:docPr id="27"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3.75pt;mso-position-vertical-relative:page;margin-left:38.2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1010</wp:posOffset>
              </wp:positionH>
              <wp:positionV relativeFrom="page">
                <wp:posOffset>497840</wp:posOffset>
              </wp:positionV>
              <wp:extent cx="951230" cy="14605"/>
              <wp:effectExtent l="0" t="0" r="0" b="0"/>
              <wp:wrapSquare wrapText="bothSides"/>
              <wp:docPr id="217" name="Frame216"/>
              <a:graphic xmlns:a="http://schemas.openxmlformats.org/drawingml/2006/main">
                <a:graphicData uri="http://schemas.microsoft.com/office/word/2010/wordprocessingShape">
                  <wps:wsp>
                    <wps:cNvSpPr txBox="1"/>
                    <wps:spPr>
                      <a:xfrm>
                        <a:off x="0" y="0"/>
                        <a:ext cx="951230"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4.9pt;height:1.15pt;mso-wrap-distance-left:0pt;mso-wrap-distance-right:0pt;mso-wrap-distance-top:0pt;mso-wrap-distance-bottom:0pt;margin-top:39.2pt;mso-position-vertical-relative:page;margin-left:36.3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1">
              <wp:simplePos x="0" y="0"/>
              <wp:positionH relativeFrom="page">
                <wp:posOffset>4515485</wp:posOffset>
              </wp:positionH>
              <wp:positionV relativeFrom="page">
                <wp:posOffset>504825</wp:posOffset>
              </wp:positionV>
              <wp:extent cx="3747770" cy="293370"/>
              <wp:effectExtent l="0" t="0" r="0" b="0"/>
              <wp:wrapSquare wrapText="bothSides"/>
              <wp:docPr id="218" name="Frame2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8</w:t>
                    </w:r>
                  </w:p>
                </w:txbxContent>
              </v:textbox>
              <w10:wrap type="squar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page">
                <wp:posOffset>432435</wp:posOffset>
              </wp:positionH>
              <wp:positionV relativeFrom="page">
                <wp:posOffset>483235</wp:posOffset>
              </wp:positionV>
              <wp:extent cx="930275" cy="293370"/>
              <wp:effectExtent l="0" t="0" r="0" b="0"/>
              <wp:wrapSquare wrapText="bothSides"/>
              <wp:docPr id="219" name="Frame218"/>
              <a:graphic xmlns:a="http://schemas.openxmlformats.org/drawingml/2006/main">
                <a:graphicData uri="http://schemas.microsoft.com/office/word/2010/wordprocessingShape">
                  <wps:wsp>
                    <wps:cNvSpPr txBox="1"/>
                    <wps:spPr>
                      <a:xfrm>
                        <a:off x="0" y="0"/>
                        <a:ext cx="93027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3.25pt;height:23.1pt;mso-wrap-distance-left:0pt;mso-wrap-distance-right:0pt;mso-wrap-distance-top:0pt;mso-wrap-distance-bottom:0pt;margin-top:38.05pt;mso-position-vertical-relative:page;margin-left:34.0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2">
              <wp:simplePos x="0" y="0"/>
              <wp:positionH relativeFrom="page">
                <wp:posOffset>4645025</wp:posOffset>
              </wp:positionH>
              <wp:positionV relativeFrom="page">
                <wp:posOffset>506730</wp:posOffset>
              </wp:positionV>
              <wp:extent cx="1035685" cy="293370"/>
              <wp:effectExtent l="0" t="0" r="0" b="0"/>
              <wp:wrapSquare wrapText="bothSides"/>
              <wp:docPr id="220" name="Frame219"/>
              <a:graphic xmlns:a="http://schemas.openxmlformats.org/drawingml/2006/main">
                <a:graphicData uri="http://schemas.microsoft.com/office/word/2010/wordprocessingShape">
                  <wps:wsp>
                    <wps:cNvSpPr txBox="1"/>
                    <wps:spPr>
                      <a:xfrm>
                        <a:off x="0" y="0"/>
                        <a:ext cx="103568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81.55pt;height:23.1pt;mso-wrap-distance-left:0pt;mso-wrap-distance-right:0pt;mso-wrap-distance-top:0pt;mso-wrap-distance-bottom:0pt;margin-top:39.9pt;mso-position-vertical-relative:page;margin-left:365.7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3">
              <wp:simplePos x="0" y="0"/>
              <wp:positionH relativeFrom="page">
                <wp:posOffset>520065</wp:posOffset>
              </wp:positionH>
              <wp:positionV relativeFrom="page">
                <wp:posOffset>483235</wp:posOffset>
              </wp:positionV>
              <wp:extent cx="915035" cy="293370"/>
              <wp:effectExtent l="0" t="0" r="0" b="0"/>
              <wp:wrapSquare wrapText="bothSides"/>
              <wp:docPr id="221" name="Frame220"/>
              <a:graphic xmlns:a="http://schemas.openxmlformats.org/drawingml/2006/main">
                <a:graphicData uri="http://schemas.microsoft.com/office/word/2010/wordprocessingShape">
                  <wps:wsp>
                    <wps:cNvSpPr txBox="1"/>
                    <wps:spPr>
                      <a:xfrm>
                        <a:off x="0" y="0"/>
                        <a:ext cx="91503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2.05pt;height:23.1pt;mso-wrap-distance-left:0pt;mso-wrap-distance-right:0pt;mso-wrap-distance-top:0pt;mso-wrap-distance-bottom:0pt;margin-top:38.05pt;mso-position-vertical-relative:page;margin-left:40.9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9">
              <wp:simplePos x="0" y="0"/>
              <wp:positionH relativeFrom="page">
                <wp:posOffset>4515485</wp:posOffset>
              </wp:positionH>
              <wp:positionV relativeFrom="page">
                <wp:posOffset>504825</wp:posOffset>
              </wp:positionV>
              <wp:extent cx="3747770" cy="293370"/>
              <wp:effectExtent l="0" t="0" r="0" b="0"/>
              <wp:wrapSquare wrapText="bothSides"/>
              <wp:docPr id="222" name="Frame2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6">
              <wp:simplePos x="0" y="0"/>
              <wp:positionH relativeFrom="page">
                <wp:posOffset>381635</wp:posOffset>
              </wp:positionH>
              <wp:positionV relativeFrom="page">
                <wp:posOffset>505460</wp:posOffset>
              </wp:positionV>
              <wp:extent cx="1001395" cy="293370"/>
              <wp:effectExtent l="0" t="0" r="0" b="0"/>
              <wp:wrapSquare wrapText="bothSides"/>
              <wp:docPr id="223" name="Frame222"/>
              <a:graphic xmlns:a="http://schemas.openxmlformats.org/drawingml/2006/main">
                <a:graphicData uri="http://schemas.microsoft.com/office/word/2010/wordprocessingShape">
                  <wps:wsp>
                    <wps:cNvSpPr txBox="1"/>
                    <wps:spPr>
                      <a:xfrm>
                        <a:off x="0" y="0"/>
                        <a:ext cx="100139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8.85pt;height:23.1pt;mso-wrap-distance-left:0pt;mso-wrap-distance-right:0pt;mso-wrap-distance-top:0pt;mso-wrap-distance-bottom:0pt;margin-top:39.8pt;mso-position-vertical-relative:page;margin-left:30.0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8">
              <wp:simplePos x="0" y="0"/>
              <wp:positionH relativeFrom="page">
                <wp:posOffset>4510405</wp:posOffset>
              </wp:positionH>
              <wp:positionV relativeFrom="page">
                <wp:posOffset>485140</wp:posOffset>
              </wp:positionV>
              <wp:extent cx="988695" cy="293370"/>
              <wp:effectExtent l="0" t="0" r="0" b="0"/>
              <wp:wrapSquare wrapText="bothSides"/>
              <wp:docPr id="224" name="Frame223"/>
              <a:graphic xmlns:a="http://schemas.openxmlformats.org/drawingml/2006/main">
                <a:graphicData uri="http://schemas.microsoft.com/office/word/2010/wordprocessingShape">
                  <wps:wsp>
                    <wps:cNvSpPr txBox="1"/>
                    <wps:spPr>
                      <a:xfrm>
                        <a:off x="0" y="0"/>
                        <a:ext cx="98869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7.85pt;height:23.1pt;mso-wrap-distance-left:0pt;mso-wrap-distance-right:0pt;mso-wrap-distance-top:0pt;mso-wrap-distance-bottom:0pt;margin-top:38.2pt;mso-position-vertical-relative:page;margin-left:355.1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0">
              <wp:simplePos x="0" y="0"/>
              <wp:positionH relativeFrom="page">
                <wp:posOffset>360680</wp:posOffset>
              </wp:positionH>
              <wp:positionV relativeFrom="page">
                <wp:posOffset>540385</wp:posOffset>
              </wp:positionV>
              <wp:extent cx="922655" cy="293370"/>
              <wp:effectExtent l="0" t="0" r="0" b="0"/>
              <wp:wrapSquare wrapText="bothSides"/>
              <wp:docPr id="225" name="Frame224"/>
              <a:graphic xmlns:a="http://schemas.openxmlformats.org/drawingml/2006/main">
                <a:graphicData uri="http://schemas.microsoft.com/office/word/2010/wordprocessingShape">
                  <wps:wsp>
                    <wps:cNvSpPr txBox="1"/>
                    <wps:spPr>
                      <a:xfrm>
                        <a:off x="0" y="0"/>
                        <a:ext cx="922655"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2.65pt;height:23.1pt;mso-wrap-distance-left:0pt;mso-wrap-distance-right:0pt;mso-wrap-distance-top:0pt;mso-wrap-distance-bottom:0pt;margin-top:42.55pt;mso-position-vertical-relative:page;margin-left:28.4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8</w:t>
                    </w:r>
                  </w:p>
                </w:txbxContent>
              </v:textbox>
              <w10:wrap type="squar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60570</wp:posOffset>
              </wp:positionH>
              <wp:positionV relativeFrom="page">
                <wp:posOffset>506095</wp:posOffset>
              </wp:positionV>
              <wp:extent cx="987425" cy="14605"/>
              <wp:effectExtent l="0" t="0" r="0" b="0"/>
              <wp:wrapSquare wrapText="bothSides"/>
              <wp:docPr id="226" name="Frame225"/>
              <a:graphic xmlns:a="http://schemas.openxmlformats.org/drawingml/2006/main">
                <a:graphicData uri="http://schemas.microsoft.com/office/word/2010/wordprocessingShape">
                  <wps:wsp>
                    <wps:cNvSpPr txBox="1"/>
                    <wps:spPr>
                      <a:xfrm>
                        <a:off x="0" y="0"/>
                        <a:ext cx="987425"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7.75pt;height:1.15pt;mso-wrap-distance-left:0pt;mso-wrap-distance-right:0pt;mso-wrap-distance-top:0pt;mso-wrap-distance-bottom:0pt;margin-top:39.85pt;mso-position-vertical-relative:page;margin-left:359.1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882650" cy="146685"/>
              <wp:effectExtent l="0" t="0" r="0" b="0"/>
              <wp:wrapSquare wrapText="bothSides"/>
              <wp:docPr id="28"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6395</wp:posOffset>
              </wp:positionH>
              <wp:positionV relativeFrom="page">
                <wp:posOffset>513080</wp:posOffset>
              </wp:positionV>
              <wp:extent cx="1010920" cy="14605"/>
              <wp:effectExtent l="0" t="0" r="0" b="0"/>
              <wp:wrapSquare wrapText="bothSides"/>
              <wp:docPr id="227" name="Frame226"/>
              <a:graphic xmlns:a="http://schemas.openxmlformats.org/drawingml/2006/main">
                <a:graphicData uri="http://schemas.microsoft.com/office/word/2010/wordprocessingShape">
                  <wps:wsp>
                    <wps:cNvSpPr txBox="1"/>
                    <wps:spPr>
                      <a:xfrm>
                        <a:off x="0" y="0"/>
                        <a:ext cx="1010920"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9.6pt;height:1.15pt;mso-wrap-distance-left:0pt;mso-wrap-distance-right:0pt;mso-wrap-distance-top:0pt;mso-wrap-distance-bottom:0pt;margin-top:40.4pt;mso-position-vertical-relative:page;margin-left:28.8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3">
              <wp:simplePos x="0" y="0"/>
              <wp:positionH relativeFrom="page">
                <wp:posOffset>4560570</wp:posOffset>
              </wp:positionH>
              <wp:positionV relativeFrom="page">
                <wp:posOffset>506095</wp:posOffset>
              </wp:positionV>
              <wp:extent cx="987425" cy="293370"/>
              <wp:effectExtent l="0" t="0" r="0" b="0"/>
              <wp:wrapSquare wrapText="bothSides"/>
              <wp:docPr id="228" name="Frame227"/>
              <a:graphic xmlns:a="http://schemas.openxmlformats.org/drawingml/2006/main">
                <a:graphicData uri="http://schemas.microsoft.com/office/word/2010/wordprocessingShape">
                  <wps:wsp>
                    <wps:cNvSpPr txBox="1"/>
                    <wps:spPr>
                      <a:xfrm>
                        <a:off x="0" y="0"/>
                        <a:ext cx="98742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7.75pt;height:23.1pt;mso-wrap-distance-left:0pt;mso-wrap-distance-right:0pt;mso-wrap-distance-top:0pt;mso-wrap-distance-bottom:0pt;margin-top:39.85pt;mso-position-vertical-relative:page;margin-left:359.1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4">
              <wp:simplePos x="0" y="0"/>
              <wp:positionH relativeFrom="page">
                <wp:posOffset>403225</wp:posOffset>
              </wp:positionH>
              <wp:positionV relativeFrom="page">
                <wp:posOffset>520065</wp:posOffset>
              </wp:positionV>
              <wp:extent cx="998855" cy="293370"/>
              <wp:effectExtent l="0" t="0" r="0" b="0"/>
              <wp:wrapSquare wrapText="bothSides"/>
              <wp:docPr id="229" name="Frame228"/>
              <a:graphic xmlns:a="http://schemas.openxmlformats.org/drawingml/2006/main">
                <a:graphicData uri="http://schemas.microsoft.com/office/word/2010/wordprocessingShape">
                  <wps:wsp>
                    <wps:cNvSpPr txBox="1"/>
                    <wps:spPr>
                      <a:xfrm>
                        <a:off x="0" y="0"/>
                        <a:ext cx="99885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8.65pt;height:23.1pt;mso-wrap-distance-left:0pt;mso-wrap-distance-right:0pt;mso-wrap-distance-top:0pt;mso-wrap-distance-bottom:0pt;margin-top:40.95pt;mso-position-vertical-relative:page;margin-left:31.7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1">
              <wp:simplePos x="0" y="0"/>
              <wp:positionH relativeFrom="page">
                <wp:posOffset>4515485</wp:posOffset>
              </wp:positionH>
              <wp:positionV relativeFrom="page">
                <wp:posOffset>504825</wp:posOffset>
              </wp:positionV>
              <wp:extent cx="3747770" cy="293370"/>
              <wp:effectExtent l="0" t="0" r="0" b="0"/>
              <wp:wrapSquare wrapText="bothSides"/>
              <wp:docPr id="230" name="Frame2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2">
              <wp:simplePos x="0" y="0"/>
              <wp:positionH relativeFrom="page">
                <wp:posOffset>469900</wp:posOffset>
              </wp:positionH>
              <wp:positionV relativeFrom="page">
                <wp:posOffset>493395</wp:posOffset>
              </wp:positionV>
              <wp:extent cx="930275" cy="293370"/>
              <wp:effectExtent l="0" t="0" r="0" b="0"/>
              <wp:wrapSquare wrapText="bothSides"/>
              <wp:docPr id="231" name="Frame230"/>
              <a:graphic xmlns:a="http://schemas.openxmlformats.org/drawingml/2006/main">
                <a:graphicData uri="http://schemas.microsoft.com/office/word/2010/wordprocessingShape">
                  <wps:wsp>
                    <wps:cNvSpPr txBox="1"/>
                    <wps:spPr>
                      <a:xfrm>
                        <a:off x="0" y="0"/>
                        <a:ext cx="930275"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3.25pt;height:23.1pt;mso-wrap-distance-left:0pt;mso-wrap-distance-right:0pt;mso-wrap-distance-top:0pt;mso-wrap-distance-bottom:0pt;margin-top:38.85pt;mso-position-vertical-relative:page;margin-left:37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8</w:t>
                    </w:r>
                  </w:p>
                </w:txbxContent>
              </v:textbox>
              <w10:wrap type="squar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32960</wp:posOffset>
              </wp:positionH>
              <wp:positionV relativeFrom="page">
                <wp:posOffset>481965</wp:posOffset>
              </wp:positionV>
              <wp:extent cx="1010920" cy="14605"/>
              <wp:effectExtent l="0" t="0" r="0" b="0"/>
              <wp:wrapSquare wrapText="bothSides"/>
              <wp:docPr id="232" name="Frame231"/>
              <a:graphic xmlns:a="http://schemas.openxmlformats.org/drawingml/2006/main">
                <a:graphicData uri="http://schemas.microsoft.com/office/word/2010/wordprocessingShape">
                  <wps:wsp>
                    <wps:cNvSpPr txBox="1"/>
                    <wps:spPr>
                      <a:xfrm>
                        <a:off x="0" y="0"/>
                        <a:ext cx="1010920"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9.6pt;height:1.15pt;mso-wrap-distance-left:0pt;mso-wrap-distance-right:0pt;mso-wrap-distance-top:0pt;mso-wrap-distance-bottom:0pt;margin-top:37.95pt;mso-position-vertical-relative:page;margin-left:364.8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12445</wp:posOffset>
              </wp:positionH>
              <wp:positionV relativeFrom="page">
                <wp:posOffset>498475</wp:posOffset>
              </wp:positionV>
              <wp:extent cx="939165" cy="14605"/>
              <wp:effectExtent l="0" t="0" r="0" b="0"/>
              <wp:wrapSquare wrapText="bothSides"/>
              <wp:docPr id="233" name="Frame232"/>
              <a:graphic xmlns:a="http://schemas.openxmlformats.org/drawingml/2006/main">
                <a:graphicData uri="http://schemas.microsoft.com/office/word/2010/wordprocessingShape">
                  <wps:wsp>
                    <wps:cNvSpPr txBox="1"/>
                    <wps:spPr>
                      <a:xfrm>
                        <a:off x="0" y="0"/>
                        <a:ext cx="939165"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3.95pt;height:1.15pt;mso-wrap-distance-left:0pt;mso-wrap-distance-right:0pt;mso-wrap-distance-top:0pt;mso-wrap-distance-bottom:0pt;margin-top:39.25pt;mso-position-vertical-relative:page;margin-left:40.3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3">
              <wp:simplePos x="0" y="0"/>
              <wp:positionH relativeFrom="page">
                <wp:posOffset>4515485</wp:posOffset>
              </wp:positionH>
              <wp:positionV relativeFrom="page">
                <wp:posOffset>504825</wp:posOffset>
              </wp:positionV>
              <wp:extent cx="3747770" cy="293370"/>
              <wp:effectExtent l="0" t="0" r="0" b="0"/>
              <wp:wrapSquare wrapText="bothSides"/>
              <wp:docPr id="234" name="Frame2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8</w:t>
                    </w:r>
                  </w:p>
                </w:txbxContent>
              </v:textbox>
              <w10:wrap type="squar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4">
              <wp:simplePos x="0" y="0"/>
              <wp:positionH relativeFrom="page">
                <wp:posOffset>469265</wp:posOffset>
              </wp:positionH>
              <wp:positionV relativeFrom="page">
                <wp:posOffset>527685</wp:posOffset>
              </wp:positionV>
              <wp:extent cx="965835" cy="293370"/>
              <wp:effectExtent l="0" t="0" r="0" b="0"/>
              <wp:wrapSquare wrapText="bothSides"/>
              <wp:docPr id="235" name="Frame234"/>
              <a:graphic xmlns:a="http://schemas.openxmlformats.org/drawingml/2006/main">
                <a:graphicData uri="http://schemas.microsoft.com/office/word/2010/wordprocessingShape">
                  <wps:wsp>
                    <wps:cNvSpPr txBox="1"/>
                    <wps:spPr>
                      <a:xfrm>
                        <a:off x="0" y="0"/>
                        <a:ext cx="965835"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6.05pt;height:23.1pt;mso-wrap-distance-left:0pt;mso-wrap-distance-right:0pt;mso-wrap-distance-top:0pt;mso-wrap-distance-bottom:0pt;margin-top:41.55pt;mso-position-vertical-relative:page;margin-left:36.9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8</w:t>
                    </w:r>
                  </w:p>
                </w:txbxContent>
              </v:textbox>
              <w10:wrap type="squar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20895</wp:posOffset>
              </wp:positionH>
              <wp:positionV relativeFrom="page">
                <wp:posOffset>518795</wp:posOffset>
              </wp:positionV>
              <wp:extent cx="963295" cy="14605"/>
              <wp:effectExtent l="0" t="0" r="0" b="0"/>
              <wp:wrapSquare wrapText="bothSides"/>
              <wp:docPr id="236" name="Frame235"/>
              <a:graphic xmlns:a="http://schemas.openxmlformats.org/drawingml/2006/main">
                <a:graphicData uri="http://schemas.microsoft.com/office/word/2010/wordprocessingShape">
                  <wps:wsp>
                    <wps:cNvSpPr txBox="1"/>
                    <wps:spPr>
                      <a:xfrm>
                        <a:off x="0" y="0"/>
                        <a:ext cx="963295"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5.85pt;height:1.15pt;mso-wrap-distance-left:0pt;mso-wrap-distance-right:0pt;mso-wrap-distance-top:0pt;mso-wrap-distance-bottom:0pt;margin-top:40.85pt;mso-position-vertical-relative:page;margin-left:363.8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76250</wp:posOffset>
              </wp:positionH>
              <wp:positionV relativeFrom="page">
                <wp:posOffset>527050</wp:posOffset>
              </wp:positionV>
              <wp:extent cx="882650" cy="146685"/>
              <wp:effectExtent l="0" t="0" r="0" b="0"/>
              <wp:wrapSquare wrapText="bothSides"/>
              <wp:docPr id="31"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1.5pt;mso-position-vertical-relative:page;margin-left:37.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5605</wp:posOffset>
              </wp:positionH>
              <wp:positionV relativeFrom="page">
                <wp:posOffset>497840</wp:posOffset>
              </wp:positionV>
              <wp:extent cx="1035685" cy="14605"/>
              <wp:effectExtent l="0" t="0" r="0" b="0"/>
              <wp:wrapSquare wrapText="bothSides"/>
              <wp:docPr id="237" name="Frame236"/>
              <a:graphic xmlns:a="http://schemas.openxmlformats.org/drawingml/2006/main">
                <a:graphicData uri="http://schemas.microsoft.com/office/word/2010/wordprocessingShape">
                  <wps:wsp>
                    <wps:cNvSpPr txBox="1"/>
                    <wps:spPr>
                      <a:xfrm>
                        <a:off x="0" y="0"/>
                        <a:ext cx="1035685"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81.55pt;height:1.15pt;mso-wrap-distance-left:0pt;mso-wrap-distance-right:0pt;mso-wrap-distance-top:0pt;mso-wrap-distance-bottom:0pt;margin-top:39.2pt;mso-position-vertical-relative:page;margin-left:31.1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5">
              <wp:simplePos x="0" y="0"/>
              <wp:positionH relativeFrom="page">
                <wp:posOffset>4515485</wp:posOffset>
              </wp:positionH>
              <wp:positionV relativeFrom="page">
                <wp:posOffset>504825</wp:posOffset>
              </wp:positionV>
              <wp:extent cx="3747770" cy="293370"/>
              <wp:effectExtent l="0" t="0" r="0" b="0"/>
              <wp:wrapSquare wrapText="bothSides"/>
              <wp:docPr id="238" name="Frame2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8</w:t>
                    </w:r>
                  </w:p>
                </w:txbxContent>
              </v:textbox>
              <w10:wrap type="squar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6">
              <wp:simplePos x="0" y="0"/>
              <wp:positionH relativeFrom="page">
                <wp:posOffset>351790</wp:posOffset>
              </wp:positionH>
              <wp:positionV relativeFrom="page">
                <wp:posOffset>504825</wp:posOffset>
              </wp:positionV>
              <wp:extent cx="1023620" cy="293370"/>
              <wp:effectExtent l="0" t="0" r="0" b="0"/>
              <wp:wrapSquare wrapText="bothSides"/>
              <wp:docPr id="239" name="Frame238"/>
              <a:graphic xmlns:a="http://schemas.openxmlformats.org/drawingml/2006/main">
                <a:graphicData uri="http://schemas.microsoft.com/office/word/2010/wordprocessingShape">
                  <wps:wsp>
                    <wps:cNvSpPr txBox="1"/>
                    <wps:spPr>
                      <a:xfrm>
                        <a:off x="0" y="0"/>
                        <a:ext cx="102362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80.6pt;height:23.1pt;mso-wrap-distance-left:0pt;mso-wrap-distance-right:0pt;mso-wrap-distance-top:0pt;mso-wrap-distance-bottom:0pt;margin-top:39.75pt;mso-position-vertical-relative:page;margin-left:27.7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5">
              <wp:simplePos x="0" y="0"/>
              <wp:positionH relativeFrom="page">
                <wp:posOffset>4656455</wp:posOffset>
              </wp:positionH>
              <wp:positionV relativeFrom="page">
                <wp:posOffset>506095</wp:posOffset>
              </wp:positionV>
              <wp:extent cx="999490" cy="293370"/>
              <wp:effectExtent l="0" t="0" r="0" b="0"/>
              <wp:wrapSquare wrapText="bothSides"/>
              <wp:docPr id="240" name="Frame239"/>
              <a:graphic xmlns:a="http://schemas.openxmlformats.org/drawingml/2006/main">
                <a:graphicData uri="http://schemas.microsoft.com/office/word/2010/wordprocessingShape">
                  <wps:wsp>
                    <wps:cNvSpPr txBox="1"/>
                    <wps:spPr>
                      <a:xfrm>
                        <a:off x="0" y="0"/>
                        <a:ext cx="99949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8.7pt;height:23.1pt;mso-wrap-distance-left:0pt;mso-wrap-distance-right:0pt;mso-wrap-distance-top:0pt;mso-wrap-distance-bottom:0pt;margin-top:39.85pt;mso-position-vertical-relative:page;margin-left:366.6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8">
              <wp:simplePos x="0" y="0"/>
              <wp:positionH relativeFrom="page">
                <wp:posOffset>387985</wp:posOffset>
              </wp:positionH>
              <wp:positionV relativeFrom="page">
                <wp:posOffset>483870</wp:posOffset>
              </wp:positionV>
              <wp:extent cx="1010920" cy="293370"/>
              <wp:effectExtent l="0" t="0" r="0" b="0"/>
              <wp:wrapSquare wrapText="bothSides"/>
              <wp:docPr id="241" name="Frame240"/>
              <a:graphic xmlns:a="http://schemas.openxmlformats.org/drawingml/2006/main">
                <a:graphicData uri="http://schemas.microsoft.com/office/word/2010/wordprocessingShape">
                  <wps:wsp>
                    <wps:cNvSpPr txBox="1"/>
                    <wps:spPr>
                      <a:xfrm>
                        <a:off x="0" y="0"/>
                        <a:ext cx="101092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9.6pt;height:23.1pt;mso-wrap-distance-left:0pt;mso-wrap-distance-right:0pt;mso-wrap-distance-top:0pt;mso-wrap-distance-bottom:0pt;margin-top:38.1pt;mso-position-vertical-relative:page;margin-left:30.5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9">
              <wp:simplePos x="0" y="0"/>
              <wp:positionH relativeFrom="page">
                <wp:posOffset>4584700</wp:posOffset>
              </wp:positionH>
              <wp:positionV relativeFrom="page">
                <wp:posOffset>494030</wp:posOffset>
              </wp:positionV>
              <wp:extent cx="998855" cy="293370"/>
              <wp:effectExtent l="0" t="0" r="0" b="0"/>
              <wp:wrapSquare wrapText="bothSides"/>
              <wp:docPr id="242" name="Frame241"/>
              <a:graphic xmlns:a="http://schemas.openxmlformats.org/drawingml/2006/main">
                <a:graphicData uri="http://schemas.microsoft.com/office/word/2010/wordprocessingShape">
                  <wps:wsp>
                    <wps:cNvSpPr txBox="1"/>
                    <wps:spPr>
                      <a:xfrm>
                        <a:off x="0" y="0"/>
                        <a:ext cx="99885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8.65pt;height:23.1pt;mso-wrap-distance-left:0pt;mso-wrap-distance-right:0pt;mso-wrap-distance-top:0pt;mso-wrap-distance-bottom:0pt;margin-top:38.9pt;mso-position-vertical-relative:page;margin-left:361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97840</wp:posOffset>
              </wp:positionH>
              <wp:positionV relativeFrom="page">
                <wp:posOffset>498475</wp:posOffset>
              </wp:positionV>
              <wp:extent cx="975360" cy="14605"/>
              <wp:effectExtent l="0" t="0" r="0" b="0"/>
              <wp:wrapSquare wrapText="bothSides"/>
              <wp:docPr id="243" name="Frame242"/>
              <a:graphic xmlns:a="http://schemas.openxmlformats.org/drawingml/2006/main">
                <a:graphicData uri="http://schemas.microsoft.com/office/word/2010/wordprocessingShape">
                  <wps:wsp>
                    <wps:cNvSpPr txBox="1"/>
                    <wps:spPr>
                      <a:xfrm>
                        <a:off x="0" y="0"/>
                        <a:ext cx="975360"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6.8pt;height:1.15pt;mso-wrap-distance-left:0pt;mso-wrap-distance-right:0pt;mso-wrap-distance-top:0pt;mso-wrap-distance-bottom:0pt;margin-top:39.25pt;mso-position-vertical-relative:page;margin-left:39.2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0">
              <wp:simplePos x="0" y="0"/>
              <wp:positionH relativeFrom="page">
                <wp:posOffset>4515485</wp:posOffset>
              </wp:positionH>
              <wp:positionV relativeFrom="page">
                <wp:posOffset>504825</wp:posOffset>
              </wp:positionV>
              <wp:extent cx="3747770" cy="293370"/>
              <wp:effectExtent l="0" t="0" r="0" b="0"/>
              <wp:wrapSquare wrapText="bothSides"/>
              <wp:docPr id="244" name="Frame2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8</w:t>
                    </w:r>
                  </w:p>
                </w:txbxContent>
              </v:textbox>
              <w10:wrap type="squar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page">
                <wp:posOffset>483235</wp:posOffset>
              </wp:positionH>
              <wp:positionV relativeFrom="page">
                <wp:posOffset>527685</wp:posOffset>
              </wp:positionV>
              <wp:extent cx="937260" cy="293370"/>
              <wp:effectExtent l="0" t="0" r="0" b="0"/>
              <wp:wrapSquare wrapText="bothSides"/>
              <wp:docPr id="245" name="Frame244"/>
              <a:graphic xmlns:a="http://schemas.openxmlformats.org/drawingml/2006/main">
                <a:graphicData uri="http://schemas.microsoft.com/office/word/2010/wordprocessingShape">
                  <wps:wsp>
                    <wps:cNvSpPr txBox="1"/>
                    <wps:spPr>
                      <a:xfrm>
                        <a:off x="0" y="0"/>
                        <a:ext cx="93726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3.8pt;height:23.1pt;mso-wrap-distance-left:0pt;mso-wrap-distance-right:0pt;mso-wrap-distance-top:0pt;mso-wrap-distance-bottom:0pt;margin-top:41.55pt;mso-position-vertical-relative:page;margin-left:38.0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8</w:t>
                    </w:r>
                  </w:p>
                </w:txbxContent>
              </v:textbox>
              <w10:wrap type="squar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69155</wp:posOffset>
              </wp:positionH>
              <wp:positionV relativeFrom="page">
                <wp:posOffset>506095</wp:posOffset>
              </wp:positionV>
              <wp:extent cx="1047115" cy="14605"/>
              <wp:effectExtent l="0" t="0" r="0" b="0"/>
              <wp:wrapSquare wrapText="bothSides"/>
              <wp:docPr id="246" name="Frame245"/>
              <a:graphic xmlns:a="http://schemas.openxmlformats.org/drawingml/2006/main">
                <a:graphicData uri="http://schemas.microsoft.com/office/word/2010/wordprocessingShape">
                  <wps:wsp>
                    <wps:cNvSpPr txBox="1"/>
                    <wps:spPr>
                      <a:xfrm>
                        <a:off x="0" y="0"/>
                        <a:ext cx="1047115"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82.45pt;height:1.15pt;mso-wrap-distance-left:0pt;mso-wrap-distance-right:0pt;mso-wrap-distance-top:0pt;mso-wrap-distance-bottom:0pt;margin-top:39.85pt;mso-position-vertical-relative:page;margin-left:367.6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0">
              <wp:simplePos x="0" y="0"/>
              <wp:positionH relativeFrom="page">
                <wp:posOffset>454025</wp:posOffset>
              </wp:positionH>
              <wp:positionV relativeFrom="page">
                <wp:posOffset>540385</wp:posOffset>
              </wp:positionV>
              <wp:extent cx="986790" cy="293370"/>
              <wp:effectExtent l="0" t="0" r="0" b="0"/>
              <wp:wrapSquare wrapText="bothSides"/>
              <wp:docPr id="247" name="Frame246"/>
              <a:graphic xmlns:a="http://schemas.openxmlformats.org/drawingml/2006/main">
                <a:graphicData uri="http://schemas.microsoft.com/office/word/2010/wordprocessingShape">
                  <wps:wsp>
                    <wps:cNvSpPr txBox="1"/>
                    <wps:spPr>
                      <a:xfrm>
                        <a:off x="0" y="0"/>
                        <a:ext cx="98679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7.7pt;height:23.1pt;mso-wrap-distance-left:0pt;mso-wrap-distance-right:0pt;mso-wrap-distance-top:0pt;mso-wrap-distance-bottom:0pt;margin-top:42.55pt;mso-position-vertical-relative:page;margin-left:35.7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1">
              <wp:simplePos x="0" y="0"/>
              <wp:positionH relativeFrom="page">
                <wp:posOffset>4515485</wp:posOffset>
              </wp:positionH>
              <wp:positionV relativeFrom="page">
                <wp:posOffset>504825</wp:posOffset>
              </wp:positionV>
              <wp:extent cx="3747770" cy="293370"/>
              <wp:effectExtent l="0" t="0" r="0" b="0"/>
              <wp:wrapSquare wrapText="bothSides"/>
              <wp:docPr id="248" name="Frame2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4015</wp:posOffset>
              </wp:positionH>
              <wp:positionV relativeFrom="page">
                <wp:posOffset>505460</wp:posOffset>
              </wp:positionV>
              <wp:extent cx="939165" cy="14605"/>
              <wp:effectExtent l="0" t="0" r="0" b="0"/>
              <wp:wrapSquare wrapText="bothSides"/>
              <wp:docPr id="249" name="Frame248"/>
              <a:graphic xmlns:a="http://schemas.openxmlformats.org/drawingml/2006/main">
                <a:graphicData uri="http://schemas.microsoft.com/office/word/2010/wordprocessingShape">
                  <wps:wsp>
                    <wps:cNvSpPr txBox="1"/>
                    <wps:spPr>
                      <a:xfrm>
                        <a:off x="0" y="0"/>
                        <a:ext cx="939165"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3.95pt;height:1.15pt;mso-wrap-distance-left:0pt;mso-wrap-distance-right:0pt;mso-wrap-distance-top:0pt;mso-wrap-distance-bottom:0pt;margin-top:39.8pt;mso-position-vertical-relative:page;margin-left:29.4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6">
              <wp:simplePos x="0" y="0"/>
              <wp:positionH relativeFrom="page">
                <wp:posOffset>4515485</wp:posOffset>
              </wp:positionH>
              <wp:positionV relativeFrom="page">
                <wp:posOffset>504825</wp:posOffset>
              </wp:positionV>
              <wp:extent cx="3747770" cy="293370"/>
              <wp:effectExtent l="0" t="0" r="0" b="0"/>
              <wp:wrapSquare wrapText="bothSides"/>
              <wp:docPr id="250" name="Frame2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8</w:t>
                    </w:r>
                  </w:p>
                </w:txbxContent>
              </v:textbox>
              <w10:wrap type="squar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7">
              <wp:simplePos x="0" y="0"/>
              <wp:positionH relativeFrom="page">
                <wp:posOffset>337185</wp:posOffset>
              </wp:positionH>
              <wp:positionV relativeFrom="page">
                <wp:posOffset>527050</wp:posOffset>
              </wp:positionV>
              <wp:extent cx="1035685" cy="293370"/>
              <wp:effectExtent l="0" t="0" r="0" b="0"/>
              <wp:wrapSquare wrapText="bothSides"/>
              <wp:docPr id="251" name="Frame250"/>
              <a:graphic xmlns:a="http://schemas.openxmlformats.org/drawingml/2006/main">
                <a:graphicData uri="http://schemas.microsoft.com/office/word/2010/wordprocessingShape">
                  <wps:wsp>
                    <wps:cNvSpPr txBox="1"/>
                    <wps:spPr>
                      <a:xfrm>
                        <a:off x="0" y="0"/>
                        <a:ext cx="103568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81.55pt;height:23.1pt;mso-wrap-distance-left:0pt;mso-wrap-distance-right:0pt;mso-wrap-distance-top:0pt;mso-wrap-distance-bottom:0pt;margin-top:41.5pt;mso-position-vertical-relative:page;margin-left:26.5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2">
              <wp:simplePos x="0" y="0"/>
              <wp:positionH relativeFrom="page">
                <wp:posOffset>4681220</wp:posOffset>
              </wp:positionH>
              <wp:positionV relativeFrom="page">
                <wp:posOffset>517525</wp:posOffset>
              </wp:positionV>
              <wp:extent cx="999490" cy="293370"/>
              <wp:effectExtent l="0" t="0" r="0" b="0"/>
              <wp:wrapSquare wrapText="bothSides"/>
              <wp:docPr id="252" name="Frame251"/>
              <a:graphic xmlns:a="http://schemas.openxmlformats.org/drawingml/2006/main">
                <a:graphicData uri="http://schemas.microsoft.com/office/word/2010/wordprocessingShape">
                  <wps:wsp>
                    <wps:cNvSpPr txBox="1"/>
                    <wps:spPr>
                      <a:xfrm>
                        <a:off x="0" y="0"/>
                        <a:ext cx="99949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8.7pt;height:23.1pt;mso-wrap-distance-left:0pt;mso-wrap-distance-right:0pt;mso-wrap-distance-top:0pt;mso-wrap-distance-bottom:0pt;margin-top:40.75pt;mso-position-vertical-relative:page;margin-left:368.6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3">
              <wp:simplePos x="0" y="0"/>
              <wp:positionH relativeFrom="page">
                <wp:posOffset>454660</wp:posOffset>
              </wp:positionH>
              <wp:positionV relativeFrom="page">
                <wp:posOffset>534670</wp:posOffset>
              </wp:positionV>
              <wp:extent cx="922020" cy="293370"/>
              <wp:effectExtent l="0" t="0" r="0" b="0"/>
              <wp:wrapSquare wrapText="bothSides"/>
              <wp:docPr id="253" name="Frame252"/>
              <a:graphic xmlns:a="http://schemas.openxmlformats.org/drawingml/2006/main">
                <a:graphicData uri="http://schemas.microsoft.com/office/word/2010/wordprocessingShape">
                  <wps:wsp>
                    <wps:cNvSpPr txBox="1"/>
                    <wps:spPr>
                      <a:xfrm>
                        <a:off x="0" y="0"/>
                        <a:ext cx="92202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2.6pt;height:23.1pt;mso-wrap-distance-left:0pt;mso-wrap-distance-right:0pt;mso-wrap-distance-top:0pt;mso-wrap-distance-bottom:0pt;margin-top:42.1pt;mso-position-vertical-relative:page;margin-left:35.8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8</w:t>
                    </w:r>
                  </w:p>
                </w:txbxContent>
              </v:textbox>
              <w10:wrap type="squar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60570</wp:posOffset>
              </wp:positionH>
              <wp:positionV relativeFrom="page">
                <wp:posOffset>517525</wp:posOffset>
              </wp:positionV>
              <wp:extent cx="999490" cy="14605"/>
              <wp:effectExtent l="0" t="0" r="0" b="0"/>
              <wp:wrapSquare wrapText="bothSides"/>
              <wp:docPr id="254" name="Frame253"/>
              <a:graphic xmlns:a="http://schemas.openxmlformats.org/drawingml/2006/main">
                <a:graphicData uri="http://schemas.microsoft.com/office/word/2010/wordprocessingShape">
                  <wps:wsp>
                    <wps:cNvSpPr txBox="1"/>
                    <wps:spPr>
                      <a:xfrm>
                        <a:off x="0" y="0"/>
                        <a:ext cx="999490"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8.7pt;height:1.15pt;mso-wrap-distance-left:0pt;mso-wrap-distance-right:0pt;mso-wrap-distance-top:0pt;mso-wrap-distance-bottom:0pt;margin-top:40.75pt;mso-position-vertical-relative:page;margin-left:359.1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4">
              <wp:simplePos x="0" y="0"/>
              <wp:positionH relativeFrom="page">
                <wp:posOffset>534035</wp:posOffset>
              </wp:positionH>
              <wp:positionV relativeFrom="page">
                <wp:posOffset>490855</wp:posOffset>
              </wp:positionV>
              <wp:extent cx="951230" cy="293370"/>
              <wp:effectExtent l="0" t="0" r="0" b="0"/>
              <wp:wrapSquare wrapText="bothSides"/>
              <wp:docPr id="255" name="Frame254"/>
              <a:graphic xmlns:a="http://schemas.openxmlformats.org/drawingml/2006/main">
                <a:graphicData uri="http://schemas.microsoft.com/office/word/2010/wordprocessingShape">
                  <wps:wsp>
                    <wps:cNvSpPr txBox="1"/>
                    <wps:spPr>
                      <a:xfrm>
                        <a:off x="0" y="0"/>
                        <a:ext cx="95123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4.9pt;height:23.1pt;mso-wrap-distance-left:0pt;mso-wrap-distance-right:0pt;mso-wrap-distance-top:0pt;mso-wrap-distance-bottom:0pt;margin-top:38.65pt;mso-position-vertical-relative:page;margin-left:42.0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5">
              <wp:simplePos x="0" y="0"/>
              <wp:positionH relativeFrom="page">
                <wp:posOffset>4642485</wp:posOffset>
              </wp:positionH>
              <wp:positionV relativeFrom="page">
                <wp:posOffset>508635</wp:posOffset>
              </wp:positionV>
              <wp:extent cx="3747770" cy="293370"/>
              <wp:effectExtent l="0" t="0" r="0" b="0"/>
              <wp:wrapSquare wrapText="bothSides"/>
              <wp:docPr id="256" name="Frame2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05pt;mso-position-vertical-relative:page;margin-left:365.5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6895</wp:posOffset>
              </wp:positionH>
              <wp:positionV relativeFrom="page">
                <wp:posOffset>483235</wp:posOffset>
              </wp:positionV>
              <wp:extent cx="882650" cy="146685"/>
              <wp:effectExtent l="0" t="0" r="0" b="0"/>
              <wp:wrapSquare wrapText="bothSides"/>
              <wp:docPr id="35"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8.05pt;mso-position-vertical-relative:page;margin-left:43.8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29565</wp:posOffset>
              </wp:positionH>
              <wp:positionV relativeFrom="page">
                <wp:posOffset>490855</wp:posOffset>
              </wp:positionV>
              <wp:extent cx="1010920" cy="14605"/>
              <wp:effectExtent l="0" t="0" r="0" b="0"/>
              <wp:wrapSquare wrapText="bothSides"/>
              <wp:docPr id="257" name="Frame256"/>
              <a:graphic xmlns:a="http://schemas.openxmlformats.org/drawingml/2006/main">
                <a:graphicData uri="http://schemas.microsoft.com/office/word/2010/wordprocessingShape">
                  <wps:wsp>
                    <wps:cNvSpPr txBox="1"/>
                    <wps:spPr>
                      <a:xfrm>
                        <a:off x="0" y="0"/>
                        <a:ext cx="1010920"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9.6pt;height:1.15pt;mso-wrap-distance-left:0pt;mso-wrap-distance-right:0pt;mso-wrap-distance-top:0pt;mso-wrap-distance-bottom:0pt;margin-top:38.65pt;mso-position-vertical-relative:page;margin-left:25.9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6">
              <wp:simplePos x="0" y="0"/>
              <wp:positionH relativeFrom="page">
                <wp:posOffset>2202180</wp:posOffset>
              </wp:positionH>
              <wp:positionV relativeFrom="page">
                <wp:posOffset>724535</wp:posOffset>
              </wp:positionV>
              <wp:extent cx="3747770" cy="293370"/>
              <wp:effectExtent l="0" t="0" r="0" b="0"/>
              <wp:wrapSquare wrapText="bothSides"/>
              <wp:docPr id="258" name="Frame2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57.05pt;mso-position-vertical-relative:page;margin-left:173.4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7">
              <wp:simplePos x="0" y="0"/>
              <wp:positionH relativeFrom="page">
                <wp:posOffset>352425</wp:posOffset>
              </wp:positionH>
              <wp:positionV relativeFrom="page">
                <wp:posOffset>492760</wp:posOffset>
              </wp:positionV>
              <wp:extent cx="907415" cy="283210"/>
              <wp:effectExtent l="0" t="0" r="0" b="0"/>
              <wp:wrapSquare wrapText="bothSides"/>
              <wp:docPr id="259" name="Frame258"/>
              <a:graphic xmlns:a="http://schemas.openxmlformats.org/drawingml/2006/main">
                <a:graphicData uri="http://schemas.microsoft.com/office/word/2010/wordprocessingShape">
                  <wps:wsp>
                    <wps:cNvSpPr txBox="1"/>
                    <wps:spPr>
                      <a:xfrm>
                        <a:off x="0" y="0"/>
                        <a:ext cx="907415" cy="28321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8</w:t>
                          </w:r>
                        </w:p>
                      </w:txbxContent>
                    </wps:txbx>
                    <wps:bodyPr anchor="t" lIns="0" tIns="0" rIns="0" bIns="0">
                      <a:noAutofit/>
                    </wps:bodyPr>
                  </wps:wsp>
                </a:graphicData>
              </a:graphic>
            </wp:anchor>
          </w:drawing>
        </mc:Choice>
        <mc:Fallback>
          <w:pict>
            <v:rect fillcolor="#FFFFFF" style="position:absolute;rotation:-0;width:71.45pt;height:22.3pt;mso-wrap-distance-left:0pt;mso-wrap-distance-right:0pt;mso-wrap-distance-top:0pt;mso-wrap-distance-bottom:0pt;margin-top:38.8pt;mso-position-vertical-relative:page;margin-left:27.7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8</w:t>
                    </w:r>
                  </w:p>
                </w:txbxContent>
              </v:textbox>
              <w10:wrap type="squar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97095</wp:posOffset>
              </wp:positionH>
              <wp:positionV relativeFrom="page">
                <wp:posOffset>504825</wp:posOffset>
              </wp:positionV>
              <wp:extent cx="944245" cy="14605"/>
              <wp:effectExtent l="0" t="0" r="0" b="0"/>
              <wp:wrapSquare wrapText="bothSides"/>
              <wp:docPr id="260" name="Frame259"/>
              <a:graphic xmlns:a="http://schemas.openxmlformats.org/drawingml/2006/main">
                <a:graphicData uri="http://schemas.microsoft.com/office/word/2010/wordprocessingShape">
                  <wps:wsp>
                    <wps:cNvSpPr txBox="1"/>
                    <wps:spPr>
                      <a:xfrm>
                        <a:off x="0" y="0"/>
                        <a:ext cx="944245"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8</w:t>
                          </w:r>
                        </w:p>
                      </w:txbxContent>
                    </wps:txbx>
                    <wps:bodyPr anchor="t" lIns="0" tIns="0" rIns="0" bIns="0">
                      <a:spAutoFit/>
                    </wps:bodyPr>
                  </wps:wsp>
                </a:graphicData>
              </a:graphic>
            </wp:anchor>
          </w:drawing>
        </mc:Choice>
        <mc:Fallback>
          <w:pict>
            <v:rect fillcolor="#FFFFFF" style="position:absolute;rotation:-0;width:74.35pt;height:1.15pt;mso-wrap-distance-left:0pt;mso-wrap-distance-right:0pt;mso-wrap-distance-top:0pt;mso-wrap-distance-bottom:0pt;margin-top:39.75pt;mso-position-vertical-relative:page;margin-left:369.8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8</w:t>
                    </w:r>
                  </w:p>
                </w:txbxContent>
              </v:textbox>
              <w10:wrap type="squar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0210</wp:posOffset>
              </wp:positionH>
              <wp:positionV relativeFrom="page">
                <wp:posOffset>505460</wp:posOffset>
              </wp:positionV>
              <wp:extent cx="907415" cy="283210"/>
              <wp:effectExtent l="0" t="0" r="0" b="0"/>
              <wp:wrapSquare wrapText="bothSides"/>
              <wp:docPr id="261" name="Frame260"/>
              <a:graphic xmlns:a="http://schemas.openxmlformats.org/drawingml/2006/main">
                <a:graphicData uri="http://schemas.microsoft.com/office/word/2010/wordprocessingShape">
                  <wps:wsp>
                    <wps:cNvSpPr txBox="1"/>
                    <wps:spPr>
                      <a:xfrm>
                        <a:off x="0" y="0"/>
                        <a:ext cx="907415" cy="28321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9</w:t>
                          </w:r>
                        </w:p>
                      </w:txbxContent>
                    </wps:txbx>
                    <wps:bodyPr anchor="t" lIns="0" tIns="0" rIns="0" bIns="0">
                      <a:noAutofit/>
                    </wps:bodyPr>
                  </wps:wsp>
                </a:graphicData>
              </a:graphic>
            </wp:anchor>
          </w:drawing>
        </mc:Choice>
        <mc:Fallback>
          <w:pict>
            <v:rect fillcolor="#FFFFFF" style="position:absolute;rotation:-0;width:71.45pt;height:22.3pt;mso-wrap-distance-left:0pt;mso-wrap-distance-right:0pt;mso-wrap-distance-top:0pt;mso-wrap-distance-bottom:0pt;margin-top:39.8pt;mso-position-vertical-relative:page;margin-left:32.3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9</w:t>
                    </w:r>
                  </w:p>
                </w:txbxContent>
              </v:textbox>
              <w10:wrap type="squar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8">
              <wp:simplePos x="0" y="0"/>
              <wp:positionH relativeFrom="page">
                <wp:posOffset>4515485</wp:posOffset>
              </wp:positionH>
              <wp:positionV relativeFrom="page">
                <wp:posOffset>504825</wp:posOffset>
              </wp:positionV>
              <wp:extent cx="3747770" cy="293370"/>
              <wp:effectExtent l="0" t="0" r="0" b="0"/>
              <wp:wrapSquare wrapText="bothSides"/>
              <wp:docPr id="262" name="Frame2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9</w:t>
                    </w:r>
                  </w:p>
                </w:txbxContent>
              </v:textbox>
              <w10:wrap type="squar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0">
              <wp:simplePos x="0" y="0"/>
              <wp:positionH relativeFrom="page">
                <wp:posOffset>352425</wp:posOffset>
              </wp:positionH>
              <wp:positionV relativeFrom="page">
                <wp:posOffset>492760</wp:posOffset>
              </wp:positionV>
              <wp:extent cx="907415" cy="283210"/>
              <wp:effectExtent l="0" t="0" r="0" b="0"/>
              <wp:wrapSquare wrapText="bothSides"/>
              <wp:docPr id="263" name="Frame262"/>
              <a:graphic xmlns:a="http://schemas.openxmlformats.org/drawingml/2006/main">
                <a:graphicData uri="http://schemas.microsoft.com/office/word/2010/wordprocessingShape">
                  <wps:wsp>
                    <wps:cNvSpPr txBox="1"/>
                    <wps:spPr>
                      <a:xfrm>
                        <a:off x="0" y="0"/>
                        <a:ext cx="907415" cy="28321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71.45pt;height:22.3pt;mso-wrap-distance-left:0pt;mso-wrap-distance-right:0pt;mso-wrap-distance-top:0pt;mso-wrap-distance-bottom:0pt;margin-top:38.8pt;mso-position-vertical-relative:page;margin-left:27.7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r>
                  </w:p>
                </w:txbxContent>
              </v:textbox>
              <w10:wrap type="squar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64" name="Frame2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882650" cy="146685"/>
              <wp:effectExtent l="0" t="0" r="0" b="0"/>
              <wp:wrapSquare wrapText="bothSides"/>
              <wp:docPr id="36"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42790</wp:posOffset>
              </wp:positionH>
              <wp:positionV relativeFrom="page">
                <wp:posOffset>52006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95pt;mso-position-vertical-relative:page;margin-left:357.7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908685</wp:posOffset>
              </wp:positionH>
              <wp:positionV relativeFrom="page">
                <wp:posOffset>527685</wp:posOffset>
              </wp:positionV>
              <wp:extent cx="14605" cy="14605"/>
              <wp:effectExtent l="0" t="0" r="0" b="0"/>
              <wp:wrapSquare wrapText="bothSides"/>
              <wp:docPr id="39"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1.55pt;mso-position-vertical-relative:page;margin-left:71.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882650" cy="146685"/>
              <wp:effectExtent l="0" t="0" r="0" b="0"/>
              <wp:wrapSquare wrapText="bothSides"/>
              <wp:docPr id="40"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0</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6260</wp:posOffset>
              </wp:positionH>
              <wp:positionV relativeFrom="page">
                <wp:posOffset>490220</wp:posOffset>
              </wp:positionV>
              <wp:extent cx="882650" cy="146685"/>
              <wp:effectExtent l="0" t="0" r="0" b="0"/>
              <wp:wrapSquare wrapText="bothSides"/>
              <wp:docPr id="43" name="Frame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8.6pt;mso-position-vertical-relative:page;margin-left:43.8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92760</wp:posOffset>
              </wp:positionH>
              <wp:positionV relativeFrom="page">
                <wp:posOffset>524510</wp:posOffset>
              </wp:positionV>
              <wp:extent cx="14605" cy="14605"/>
              <wp:effectExtent l="0" t="0" r="0" b="0"/>
              <wp:wrapSquare wrapText="bothSides"/>
              <wp:docPr id="47"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1.3pt;mso-position-vertical-relative:page;margin-left:38.8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882650" cy="146685"/>
              <wp:effectExtent l="0" t="0" r="0" b="0"/>
              <wp:wrapSquare wrapText="bothSides"/>
              <wp:docPr id="48"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75615</wp:posOffset>
              </wp:positionH>
              <wp:positionV relativeFrom="page">
                <wp:posOffset>497840</wp:posOffset>
              </wp:positionV>
              <wp:extent cx="882650" cy="146685"/>
              <wp:effectExtent l="0" t="0" r="0" b="0"/>
              <wp:wrapSquare wrapText="bothSides"/>
              <wp:docPr id="51"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2pt;mso-position-vertical-relative:page;margin-left:37.4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9420</wp:posOffset>
              </wp:positionH>
              <wp:positionV relativeFrom="page">
                <wp:posOffset>512445</wp:posOffset>
              </wp:positionV>
              <wp:extent cx="882650" cy="146685"/>
              <wp:effectExtent l="0" t="0" r="0" b="0"/>
              <wp:wrapSquare wrapText="bothSides"/>
              <wp:docPr id="55"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35pt;mso-position-vertical-relative:page;margin-left:34.6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882650" cy="146685"/>
              <wp:effectExtent l="0" t="0" r="0" b="0"/>
              <wp:wrapSquare wrapText="bothSides"/>
              <wp:docPr id="56"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61645</wp:posOffset>
              </wp:positionH>
              <wp:positionV relativeFrom="page">
                <wp:posOffset>520065</wp:posOffset>
              </wp:positionV>
              <wp:extent cx="882650" cy="146685"/>
              <wp:effectExtent l="0" t="0" r="0" b="0"/>
              <wp:wrapSquare wrapText="bothSides"/>
              <wp:docPr id="59" name="Frame5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95pt;mso-position-vertical-relative:page;margin-left:36.3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882650" cy="146685"/>
              <wp:effectExtent l="0" t="0" r="0" b="0"/>
              <wp:wrapSquare wrapText="bothSides"/>
              <wp:docPr id="60"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2435</wp:posOffset>
              </wp:positionH>
              <wp:positionV relativeFrom="page">
                <wp:posOffset>497840</wp:posOffset>
              </wp:positionV>
              <wp:extent cx="882650" cy="146685"/>
              <wp:effectExtent l="0" t="0" r="0" b="0"/>
              <wp:wrapSquare wrapText="bothSides"/>
              <wp:docPr id="63" name="Frame6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2pt;mso-position-vertical-relative:page;margin-left:34.0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16890</wp:posOffset>
              </wp:positionH>
              <wp:positionV relativeFrom="page">
                <wp:posOffset>539750</wp:posOffset>
              </wp:positionV>
              <wp:extent cx="14605" cy="14605"/>
              <wp:effectExtent l="0" t="0" r="0" b="0"/>
              <wp:wrapSquare wrapText="bothSides"/>
              <wp:docPr id="67" name="Frame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2.5pt;mso-position-vertical-relative:page;margin-left:40.7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882650" cy="146685"/>
              <wp:effectExtent l="0" t="0" r="0" b="0"/>
              <wp:wrapSquare wrapText="bothSides"/>
              <wp:docPr id="68" name="Frame6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14985</wp:posOffset>
              </wp:positionH>
              <wp:positionV relativeFrom="page">
                <wp:posOffset>514985</wp:posOffset>
              </wp:positionV>
              <wp:extent cx="882650" cy="146685"/>
              <wp:effectExtent l="0" t="0" r="0" b="0"/>
              <wp:wrapSquare wrapText="bothSides"/>
              <wp:docPr id="71"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55pt;mso-position-vertical-relative:page;margin-left:40.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882650" cy="146685"/>
              <wp:effectExtent l="0" t="0" r="0" b="0"/>
              <wp:wrapSquare wrapText="bothSides"/>
              <wp:docPr id="72" name="Frame7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95935</wp:posOffset>
              </wp:positionH>
              <wp:positionV relativeFrom="page">
                <wp:posOffset>514985</wp:posOffset>
              </wp:positionV>
              <wp:extent cx="882650" cy="146685"/>
              <wp:effectExtent l="0" t="0" r="0" b="0"/>
              <wp:wrapSquare wrapText="bothSides"/>
              <wp:docPr id="75" name="Frame7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55pt;mso-position-vertical-relative:page;margin-left:39.0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7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9420</wp:posOffset>
              </wp:positionH>
              <wp:positionV relativeFrom="page">
                <wp:posOffset>527050</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1.5pt;mso-position-vertical-relative:page;margin-left:34.6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83870</wp:posOffset>
              </wp:positionH>
              <wp:positionV relativeFrom="page">
                <wp:posOffset>520065</wp:posOffset>
              </wp:positionV>
              <wp:extent cx="882650" cy="146685"/>
              <wp:effectExtent l="0" t="0" r="0" b="0"/>
              <wp:wrapSquare wrapText="bothSides"/>
              <wp:docPr id="79" name="Frame7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95pt;mso-position-vertical-relative:page;margin-left:38.1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882650" cy="146685"/>
              <wp:effectExtent l="0" t="0" r="0" b="0"/>
              <wp:wrapSquare wrapText="bothSides"/>
              <wp:docPr id="80" name="Frame7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01015</wp:posOffset>
              </wp:positionH>
              <wp:positionV relativeFrom="page">
                <wp:posOffset>516255</wp:posOffset>
              </wp:positionV>
              <wp:extent cx="14605" cy="14605"/>
              <wp:effectExtent l="0" t="0" r="0" b="0"/>
              <wp:wrapSquare wrapText="bothSides"/>
              <wp:docPr id="83" name="Frame8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65pt;mso-position-vertical-relative:page;margin-left:39.4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882650" cy="146685"/>
              <wp:effectExtent l="0" t="0" r="0" b="0"/>
              <wp:wrapSquare wrapText="bothSides"/>
              <wp:docPr id="84" name="Frame8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14985</wp:posOffset>
              </wp:positionH>
              <wp:positionV relativeFrom="page">
                <wp:posOffset>513080</wp:posOffset>
              </wp:positionV>
              <wp:extent cx="882650" cy="146685"/>
              <wp:effectExtent l="0" t="0" r="0" b="0"/>
              <wp:wrapSquare wrapText="bothSides"/>
              <wp:docPr id="87" name="Frame8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4pt;mso-position-vertical-relative:page;margin-left:40.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642485</wp:posOffset>
              </wp:positionH>
              <wp:positionV relativeFrom="page">
                <wp:posOffset>508635</wp:posOffset>
              </wp:positionV>
              <wp:extent cx="882650" cy="146685"/>
              <wp:effectExtent l="0" t="0" r="0" b="0"/>
              <wp:wrapSquare wrapText="bothSides"/>
              <wp:docPr id="88" name="Frame8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05pt;mso-position-vertical-relative:page;margin-left:36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69265</wp:posOffset>
              </wp:positionH>
              <wp:positionV relativeFrom="page">
                <wp:posOffset>520065</wp:posOffset>
              </wp:positionV>
              <wp:extent cx="882650" cy="146685"/>
              <wp:effectExtent l="0" t="0" r="0" b="0"/>
              <wp:wrapSquare wrapText="bothSides"/>
              <wp:docPr id="91" name="Frame9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95pt;mso-position-vertical-relative:page;margin-left:36.9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2" name="Frame9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95" name="Frame9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882650" cy="146685"/>
              <wp:effectExtent l="0" t="0" r="0" b="0"/>
              <wp:wrapSquare wrapText="bothSides"/>
              <wp:docPr id="96" name="Frame9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541655</wp:posOffset>
              </wp:positionH>
              <wp:positionV relativeFrom="page">
                <wp:posOffset>527685</wp:posOffset>
              </wp:positionV>
              <wp:extent cx="882650" cy="146685"/>
              <wp:effectExtent l="0" t="0" r="0" b="0"/>
              <wp:wrapSquare wrapText="bothSides"/>
              <wp:docPr id="99" name="Frame9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1.55pt;mso-position-vertical-relative:page;margin-left:42.6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882650" cy="146685"/>
              <wp:effectExtent l="0" t="0" r="0" b="0"/>
              <wp:wrapSquare wrapText="bothSides"/>
              <wp:docPr id="100" name="Frame9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337185</wp:posOffset>
              </wp:positionH>
              <wp:positionV relativeFrom="page">
                <wp:posOffset>540385</wp:posOffset>
              </wp:positionV>
              <wp:extent cx="1011555" cy="293370"/>
              <wp:effectExtent l="0" t="0" r="0" b="0"/>
              <wp:wrapSquare wrapText="bothSides"/>
              <wp:docPr id="103" name="Frame102"/>
              <a:graphic xmlns:a="http://schemas.openxmlformats.org/drawingml/2006/main">
                <a:graphicData uri="http://schemas.microsoft.com/office/word/2010/wordprocessingShape">
                  <wps:wsp>
                    <wps:cNvSpPr txBox="1"/>
                    <wps:spPr>
                      <a:xfrm>
                        <a:off x="0" y="0"/>
                        <a:ext cx="101155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9.65pt;height:23.1pt;mso-wrap-distance-left:0pt;mso-wrap-distance-right:0pt;mso-wrap-distance-top:0pt;mso-wrap-distance-bottom:0pt;margin-top:42.55pt;mso-position-vertical-relative:page;margin-left:26.5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1</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2">
              <wp:simplePos x="0" y="0"/>
              <wp:positionH relativeFrom="page">
                <wp:posOffset>4584700</wp:posOffset>
              </wp:positionH>
              <wp:positionV relativeFrom="page">
                <wp:posOffset>529590</wp:posOffset>
              </wp:positionV>
              <wp:extent cx="1022985" cy="293370"/>
              <wp:effectExtent l="0" t="0" r="0" b="0"/>
              <wp:wrapSquare wrapText="bothSides"/>
              <wp:docPr id="104" name="Frame103"/>
              <a:graphic xmlns:a="http://schemas.openxmlformats.org/drawingml/2006/main">
                <a:graphicData uri="http://schemas.microsoft.com/office/word/2010/wordprocessingShape">
                  <wps:wsp>
                    <wps:cNvSpPr txBox="1"/>
                    <wps:spPr>
                      <a:xfrm>
                        <a:off x="0" y="0"/>
                        <a:ext cx="102298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0.55pt;height:23.1pt;mso-wrap-distance-left:0pt;mso-wrap-distance-right:0pt;mso-wrap-distance-top:0pt;mso-wrap-distance-bottom:0pt;margin-top:41.7pt;mso-position-vertical-relative:page;margin-left:361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1</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page">
                <wp:posOffset>419735</wp:posOffset>
              </wp:positionH>
              <wp:positionV relativeFrom="page">
                <wp:posOffset>546735</wp:posOffset>
              </wp:positionV>
              <wp:extent cx="1002665" cy="293370"/>
              <wp:effectExtent l="0" t="0" r="0" b="0"/>
              <wp:wrapSquare wrapText="bothSides"/>
              <wp:docPr id="107" name="Frame106"/>
              <a:graphic xmlns:a="http://schemas.openxmlformats.org/drawingml/2006/main">
                <a:graphicData uri="http://schemas.microsoft.com/office/word/2010/wordprocessingShape">
                  <wps:wsp>
                    <wps:cNvSpPr txBox="1"/>
                    <wps:spPr>
                      <a:xfrm>
                        <a:off x="0" y="0"/>
                        <a:ext cx="100266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8.95pt;height:23.1pt;mso-wrap-distance-left:0pt;mso-wrap-distance-right:0pt;mso-wrap-distance-top:0pt;mso-wrap-distance-bottom:0pt;margin-top:43.05pt;mso-position-vertical-relative:page;margin-left:33.0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3">
              <wp:simplePos x="0" y="0"/>
              <wp:positionH relativeFrom="page">
                <wp:posOffset>4500245</wp:posOffset>
              </wp:positionH>
              <wp:positionV relativeFrom="page">
                <wp:posOffset>505460</wp:posOffset>
              </wp:positionV>
              <wp:extent cx="975360" cy="293370"/>
              <wp:effectExtent l="0" t="0" r="0" b="0"/>
              <wp:wrapSquare wrapText="bothSides"/>
              <wp:docPr id="108" name="Frame107"/>
              <a:graphic xmlns:a="http://schemas.openxmlformats.org/drawingml/2006/main">
                <a:graphicData uri="http://schemas.microsoft.com/office/word/2010/wordprocessingShape">
                  <wps:wsp>
                    <wps:cNvSpPr txBox="1"/>
                    <wps:spPr>
                      <a:xfrm>
                        <a:off x="0" y="0"/>
                        <a:ext cx="975360" cy="293370"/>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6.8pt;height:23.1pt;mso-wrap-distance-left:0pt;mso-wrap-distance-right:0pt;mso-wrap-distance-top:0pt;mso-wrap-distance-bottom:0pt;margin-top:39.8pt;mso-position-vertical-relative:page;margin-left:354.35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2</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397510</wp:posOffset>
              </wp:positionH>
              <wp:positionV relativeFrom="page">
                <wp:posOffset>506095</wp:posOffset>
              </wp:positionV>
              <wp:extent cx="975360" cy="293370"/>
              <wp:effectExtent l="0" t="0" r="0" b="0"/>
              <wp:wrapSquare wrapText="bothSides"/>
              <wp:docPr id="111" name="Frame110"/>
              <a:graphic xmlns:a="http://schemas.openxmlformats.org/drawingml/2006/main">
                <a:graphicData uri="http://schemas.microsoft.com/office/word/2010/wordprocessingShape">
                  <wps:wsp>
                    <wps:cNvSpPr txBox="1"/>
                    <wps:spPr>
                      <a:xfrm>
                        <a:off x="0" y="0"/>
                        <a:ext cx="975360"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6.8pt;height:23.1pt;mso-wrap-distance-left:0pt;mso-wrap-distance-right:0pt;mso-wrap-distance-top:0pt;mso-wrap-distance-bottom:0pt;margin-top:39.85pt;mso-position-vertical-relative:page;margin-left:31.3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2</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12" name="Frame1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5">
              <wp:simplePos x="0" y="0"/>
              <wp:positionH relativeFrom="page">
                <wp:posOffset>344170</wp:posOffset>
              </wp:positionH>
              <wp:positionV relativeFrom="page">
                <wp:posOffset>520065</wp:posOffset>
              </wp:positionV>
              <wp:extent cx="1035050" cy="293370"/>
              <wp:effectExtent l="0" t="0" r="0" b="0"/>
              <wp:wrapSquare wrapText="bothSides"/>
              <wp:docPr id="115" name="Frame114"/>
              <a:graphic xmlns:a="http://schemas.openxmlformats.org/drawingml/2006/main">
                <a:graphicData uri="http://schemas.microsoft.com/office/word/2010/wordprocessingShape">
                  <wps:wsp>
                    <wps:cNvSpPr txBox="1"/>
                    <wps:spPr>
                      <a:xfrm>
                        <a:off x="0" y="0"/>
                        <a:ext cx="1035050" cy="293370"/>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1.5pt;height:23.1pt;mso-wrap-distance-left:0pt;mso-wrap-distance-right:0pt;mso-wrap-distance-top:0pt;mso-wrap-distance-bottom:0pt;margin-top:40.95pt;mso-position-vertical-relative:page;margin-left:27.1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2</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9">
              <wp:simplePos x="0" y="0"/>
              <wp:positionH relativeFrom="page">
                <wp:posOffset>4632325</wp:posOffset>
              </wp:positionH>
              <wp:positionV relativeFrom="page">
                <wp:posOffset>541655</wp:posOffset>
              </wp:positionV>
              <wp:extent cx="1023620" cy="293370"/>
              <wp:effectExtent l="0" t="0" r="0" b="0"/>
              <wp:wrapSquare wrapText="bothSides"/>
              <wp:docPr id="116" name="Frame115"/>
              <a:graphic xmlns:a="http://schemas.openxmlformats.org/drawingml/2006/main">
                <a:graphicData uri="http://schemas.microsoft.com/office/word/2010/wordprocessingShape">
                  <wps:wsp>
                    <wps:cNvSpPr txBox="1"/>
                    <wps:spPr>
                      <a:xfrm>
                        <a:off x="0" y="0"/>
                        <a:ext cx="102362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 xml:space="preserve">Bilaga 2 </w:t>
                          </w:r>
                        </w:p>
                      </w:txbxContent>
                    </wps:txbx>
                    <wps:bodyPr anchor="t" lIns="0" tIns="0" rIns="0" bIns="0">
                      <a:spAutoFit/>
                    </wps:bodyPr>
                  </wps:wsp>
                </a:graphicData>
              </a:graphic>
            </wp:anchor>
          </w:drawing>
        </mc:Choice>
        <mc:Fallback>
          <w:pict>
            <v:rect fillcolor="#FFFFFF" style="position:absolute;rotation:-0;width:80.6pt;height:23.1pt;mso-wrap-distance-left:0pt;mso-wrap-distance-right:0pt;mso-wrap-distance-top:0pt;mso-wrap-distance-bottom:0pt;margin-top:42.65pt;mso-position-vertical-relative:page;margin-left:364.7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 xml:space="preserve">Bilaga 2 </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10845</wp:posOffset>
              </wp:positionH>
              <wp:positionV relativeFrom="page">
                <wp:posOffset>505460</wp:posOffset>
              </wp:positionV>
              <wp:extent cx="8826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8pt;mso-position-vertical-relative:page;margin-left:32.3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4">
              <wp:simplePos x="0" y="0"/>
              <wp:positionH relativeFrom="page">
                <wp:posOffset>451485</wp:posOffset>
              </wp:positionH>
              <wp:positionV relativeFrom="page">
                <wp:posOffset>540385</wp:posOffset>
              </wp:positionV>
              <wp:extent cx="999490" cy="293370"/>
              <wp:effectExtent l="0" t="0" r="0" b="0"/>
              <wp:wrapSquare wrapText="bothSides"/>
              <wp:docPr id="119" name="Frame118"/>
              <a:graphic xmlns:a="http://schemas.openxmlformats.org/drawingml/2006/main">
                <a:graphicData uri="http://schemas.microsoft.com/office/word/2010/wordprocessingShape">
                  <wps:wsp>
                    <wps:cNvSpPr txBox="1"/>
                    <wps:spPr>
                      <a:xfrm>
                        <a:off x="0" y="0"/>
                        <a:ext cx="99949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8.7pt;height:23.1pt;mso-wrap-distance-left:0pt;mso-wrap-distance-right:0pt;mso-wrap-distance-top:0pt;mso-wrap-distance-bottom:0pt;margin-top:42.55pt;mso-position-vertical-relative:page;margin-left:35.5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7">
              <wp:simplePos x="0" y="0"/>
              <wp:positionH relativeFrom="page">
                <wp:posOffset>4632960</wp:posOffset>
              </wp:positionH>
              <wp:positionV relativeFrom="page">
                <wp:posOffset>541655</wp:posOffset>
              </wp:positionV>
              <wp:extent cx="986790" cy="293370"/>
              <wp:effectExtent l="0" t="0" r="0" b="0"/>
              <wp:wrapSquare wrapText="bothSides"/>
              <wp:docPr id="120" name="Frame119"/>
              <a:graphic xmlns:a="http://schemas.openxmlformats.org/drawingml/2006/main">
                <a:graphicData uri="http://schemas.microsoft.com/office/word/2010/wordprocessingShape">
                  <wps:wsp>
                    <wps:cNvSpPr txBox="1"/>
                    <wps:spPr>
                      <a:xfrm>
                        <a:off x="0" y="0"/>
                        <a:ext cx="986790" cy="293370"/>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7pt;height:23.1pt;mso-wrap-distance-left:0pt;mso-wrap-distance-right:0pt;mso-wrap-distance-top:0pt;mso-wrap-distance-bottom:0pt;margin-top:42.65pt;mso-position-vertical-relative:page;margin-left:364.8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2</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page">
                <wp:posOffset>366395</wp:posOffset>
              </wp:positionH>
              <wp:positionV relativeFrom="page">
                <wp:posOffset>512445</wp:posOffset>
              </wp:positionV>
              <wp:extent cx="1011555" cy="293370"/>
              <wp:effectExtent l="0" t="0" r="0" b="0"/>
              <wp:wrapSquare wrapText="bothSides"/>
              <wp:docPr id="123" name="Frame122"/>
              <a:graphic xmlns:a="http://schemas.openxmlformats.org/drawingml/2006/main">
                <a:graphicData uri="http://schemas.microsoft.com/office/word/2010/wordprocessingShape">
                  <wps:wsp>
                    <wps:cNvSpPr txBox="1"/>
                    <wps:spPr>
                      <a:xfrm>
                        <a:off x="0" y="0"/>
                        <a:ext cx="101155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9.65pt;height:23.1pt;mso-wrap-distance-left:0pt;mso-wrap-distance-right:0pt;mso-wrap-distance-top:0pt;mso-wrap-distance-bottom:0pt;margin-top:40.35pt;mso-position-vertical-relative:page;margin-left:28.8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6">
              <wp:simplePos x="0" y="0"/>
              <wp:positionH relativeFrom="page">
                <wp:posOffset>4536440</wp:posOffset>
              </wp:positionH>
              <wp:positionV relativeFrom="page">
                <wp:posOffset>518160</wp:posOffset>
              </wp:positionV>
              <wp:extent cx="1022985" cy="293370"/>
              <wp:effectExtent l="0" t="0" r="0" b="0"/>
              <wp:wrapSquare wrapText="bothSides"/>
              <wp:docPr id="124" name="Frame123"/>
              <a:graphic xmlns:a="http://schemas.openxmlformats.org/drawingml/2006/main">
                <a:graphicData uri="http://schemas.microsoft.com/office/word/2010/wordprocessingShape">
                  <wps:wsp>
                    <wps:cNvSpPr txBox="1"/>
                    <wps:spPr>
                      <a:xfrm>
                        <a:off x="0" y="0"/>
                        <a:ext cx="1022985" cy="293370"/>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0.55pt;height:23.1pt;mso-wrap-distance-left:0pt;mso-wrap-distance-right:0pt;mso-wrap-distance-top:0pt;mso-wrap-distance-bottom:0pt;margin-top:40.8pt;mso-position-vertical-relative:page;margin-left:357.2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2</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34670</wp:posOffset>
              </wp:positionH>
              <wp:positionV relativeFrom="page">
                <wp:posOffset>505460</wp:posOffset>
              </wp:positionV>
              <wp:extent cx="929640" cy="14605"/>
              <wp:effectExtent l="0" t="0" r="0" b="0"/>
              <wp:wrapSquare wrapText="bothSides"/>
              <wp:docPr id="127" name="Frame126"/>
              <a:graphic xmlns:a="http://schemas.openxmlformats.org/drawingml/2006/main">
                <a:graphicData uri="http://schemas.microsoft.com/office/word/2010/wordprocessingShape">
                  <wps:wsp>
                    <wps:cNvSpPr txBox="1"/>
                    <wps:spPr>
                      <a:xfrm>
                        <a:off x="0" y="0"/>
                        <a:ext cx="929640"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2pt;height:1.15pt;mso-wrap-distance-left:0pt;mso-wrap-distance-right:0pt;mso-wrap-distance-top:0pt;mso-wrap-distance-bottom:0pt;margin-top:39.8pt;mso-position-vertical-relative:page;margin-left:42.1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3">
              <wp:simplePos x="0" y="0"/>
              <wp:positionH relativeFrom="page">
                <wp:posOffset>4596765</wp:posOffset>
              </wp:positionH>
              <wp:positionV relativeFrom="page">
                <wp:posOffset>529590</wp:posOffset>
              </wp:positionV>
              <wp:extent cx="1083310" cy="293370"/>
              <wp:effectExtent l="0" t="0" r="0" b="0"/>
              <wp:wrapSquare wrapText="bothSides"/>
              <wp:docPr id="128" name="Frame127"/>
              <a:graphic xmlns:a="http://schemas.openxmlformats.org/drawingml/2006/main">
                <a:graphicData uri="http://schemas.microsoft.com/office/word/2010/wordprocessingShape">
                  <wps:wsp>
                    <wps:cNvSpPr txBox="1"/>
                    <wps:spPr>
                      <a:xfrm>
                        <a:off x="0" y="0"/>
                        <a:ext cx="1083310"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3pt;height:23.1pt;mso-wrap-distance-left:0pt;mso-wrap-distance-right:0pt;mso-wrap-distance-top:0pt;mso-wrap-distance-bottom:0pt;margin-top:41.7pt;mso-position-vertical-relative:page;margin-left:361.95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2</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366395</wp:posOffset>
              </wp:positionH>
              <wp:positionV relativeFrom="page">
                <wp:posOffset>490855</wp:posOffset>
              </wp:positionV>
              <wp:extent cx="1022985" cy="293370"/>
              <wp:effectExtent l="0" t="0" r="0" b="0"/>
              <wp:wrapSquare wrapText="bothSides"/>
              <wp:docPr id="131" name="Frame130"/>
              <a:graphic xmlns:a="http://schemas.openxmlformats.org/drawingml/2006/main">
                <a:graphicData uri="http://schemas.microsoft.com/office/word/2010/wordprocessingShape">
                  <wps:wsp>
                    <wps:cNvSpPr txBox="1"/>
                    <wps:spPr>
                      <a:xfrm>
                        <a:off x="0" y="0"/>
                        <a:ext cx="1022985"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0.55pt;height:23.1pt;mso-wrap-distance-left:0pt;mso-wrap-distance-right:0pt;mso-wrap-distance-top:0pt;mso-wrap-distance-bottom:0pt;margin-top:38.65pt;mso-position-vertical-relative:page;margin-left:28.85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2</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32" name="Frame1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2435</wp:posOffset>
              </wp:positionH>
              <wp:positionV relativeFrom="page">
                <wp:posOffset>490855</wp:posOffset>
              </wp:positionV>
              <wp:extent cx="1023620" cy="14605"/>
              <wp:effectExtent l="0" t="0" r="0" b="0"/>
              <wp:wrapSquare wrapText="bothSides"/>
              <wp:docPr id="135" name="Frame134"/>
              <a:graphic xmlns:a="http://schemas.openxmlformats.org/drawingml/2006/main">
                <a:graphicData uri="http://schemas.microsoft.com/office/word/2010/wordprocessingShape">
                  <wps:wsp>
                    <wps:cNvSpPr txBox="1"/>
                    <wps:spPr>
                      <a:xfrm>
                        <a:off x="0" y="0"/>
                        <a:ext cx="1023620"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0.6pt;height:1.15pt;mso-wrap-distance-left:0pt;mso-wrap-distance-right:0pt;mso-wrap-distance-top:0pt;mso-wrap-distance-bottom:0pt;margin-top:38.65pt;mso-position-vertical-relative:page;margin-left:34.0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2</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7">
              <wp:simplePos x="0" y="0"/>
              <wp:positionH relativeFrom="page">
                <wp:posOffset>4572635</wp:posOffset>
              </wp:positionH>
              <wp:positionV relativeFrom="page">
                <wp:posOffset>512445</wp:posOffset>
              </wp:positionV>
              <wp:extent cx="965835" cy="293370"/>
              <wp:effectExtent l="0" t="0" r="0" b="0"/>
              <wp:wrapSquare wrapText="bothSides"/>
              <wp:docPr id="136" name="Frame135"/>
              <a:graphic xmlns:a="http://schemas.openxmlformats.org/drawingml/2006/main">
                <a:graphicData uri="http://schemas.microsoft.com/office/word/2010/wordprocessingShape">
                  <wps:wsp>
                    <wps:cNvSpPr txBox="1"/>
                    <wps:spPr>
                      <a:xfrm>
                        <a:off x="0" y="0"/>
                        <a:ext cx="965835"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6.05pt;height:23.1pt;mso-wrap-distance-left:0pt;mso-wrap-distance-right:0pt;mso-wrap-distance-top:0pt;mso-wrap-distance-bottom:0pt;margin-top:40.35pt;mso-position-vertical-relative:page;margin-left:360.05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527050</wp:posOffset>
              </wp:positionH>
              <wp:positionV relativeFrom="page">
                <wp:posOffset>512445</wp:posOffset>
              </wp:positionV>
              <wp:extent cx="944245" cy="293370"/>
              <wp:effectExtent l="0" t="0" r="0" b="0"/>
              <wp:wrapSquare wrapText="bothSides"/>
              <wp:docPr id="139" name="Frame138"/>
              <a:graphic xmlns:a="http://schemas.openxmlformats.org/drawingml/2006/main">
                <a:graphicData uri="http://schemas.microsoft.com/office/word/2010/wordprocessingShape">
                  <wps:wsp>
                    <wps:cNvSpPr txBox="1"/>
                    <wps:spPr>
                      <a:xfrm>
                        <a:off x="0" y="0"/>
                        <a:ext cx="944245"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4.35pt;height:23.1pt;mso-wrap-distance-left:0pt;mso-wrap-distance-right:0pt;mso-wrap-distance-top:0pt;mso-wrap-distance-bottom:0pt;margin-top:40.35pt;mso-position-vertical-relative:page;margin-left:41.5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3</w:t>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6440</wp:posOffset>
              </wp:positionH>
              <wp:positionV relativeFrom="page">
                <wp:posOffset>506095</wp:posOffset>
              </wp:positionV>
              <wp:extent cx="1011555" cy="14605"/>
              <wp:effectExtent l="0" t="0" r="0" b="0"/>
              <wp:wrapSquare wrapText="bothSides"/>
              <wp:docPr id="140" name="Frame139"/>
              <a:graphic xmlns:a="http://schemas.openxmlformats.org/drawingml/2006/main">
                <a:graphicData uri="http://schemas.microsoft.com/office/word/2010/wordprocessingShape">
                  <wps:wsp>
                    <wps:cNvSpPr txBox="1"/>
                    <wps:spPr>
                      <a:xfrm>
                        <a:off x="0" y="0"/>
                        <a:ext cx="1011555" cy="14605"/>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9.65pt;height:1.15pt;mso-wrap-distance-left:0pt;mso-wrap-distance-right:0pt;mso-wrap-distance-top:0pt;mso-wrap-distance-bottom:0pt;margin-top:39.85pt;mso-position-vertical-relative:page;margin-left:357.2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3</w:t>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6250</wp:posOffset>
              </wp:positionH>
              <wp:positionV relativeFrom="page">
                <wp:posOffset>497840</wp:posOffset>
              </wp:positionV>
              <wp:extent cx="975360" cy="14605"/>
              <wp:effectExtent l="0" t="0" r="0" b="0"/>
              <wp:wrapSquare wrapText="bothSides"/>
              <wp:docPr id="143" name="Frame142"/>
              <a:graphic xmlns:a="http://schemas.openxmlformats.org/drawingml/2006/main">
                <a:graphicData uri="http://schemas.microsoft.com/office/word/2010/wordprocessingShape">
                  <wps:wsp>
                    <wps:cNvSpPr txBox="1"/>
                    <wps:spPr>
                      <a:xfrm>
                        <a:off x="0" y="0"/>
                        <a:ext cx="975360"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6.8pt;height:1.15pt;mso-wrap-distance-left:0pt;mso-wrap-distance-right:0pt;mso-wrap-distance-top:0pt;mso-wrap-distance-bottom:0pt;margin-top:39.2pt;mso-position-vertical-relative:page;margin-left:37.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4</w:t>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3">
              <wp:simplePos x="0" y="0"/>
              <wp:positionH relativeFrom="page">
                <wp:posOffset>4609465</wp:posOffset>
              </wp:positionH>
              <wp:positionV relativeFrom="page">
                <wp:posOffset>513080</wp:posOffset>
              </wp:positionV>
              <wp:extent cx="951230" cy="293370"/>
              <wp:effectExtent l="0" t="0" r="0" b="0"/>
              <wp:wrapSquare wrapText="bothSides"/>
              <wp:docPr id="144" name="Frame143"/>
              <a:graphic xmlns:a="http://schemas.openxmlformats.org/drawingml/2006/main">
                <a:graphicData uri="http://schemas.microsoft.com/office/word/2010/wordprocessingShape">
                  <wps:wsp>
                    <wps:cNvSpPr txBox="1"/>
                    <wps:spPr>
                      <a:xfrm>
                        <a:off x="0" y="0"/>
                        <a:ext cx="951230"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4.9pt;height:23.1pt;mso-wrap-distance-left:0pt;mso-wrap-distance-right:0pt;mso-wrap-distance-top:0pt;mso-wrap-distance-bottom:0pt;margin-top:40.4pt;mso-position-vertical-relative:page;margin-left:362.95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4</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2">
              <wp:simplePos x="0" y="0"/>
              <wp:positionH relativeFrom="page">
                <wp:posOffset>403225</wp:posOffset>
              </wp:positionH>
              <wp:positionV relativeFrom="page">
                <wp:posOffset>469265</wp:posOffset>
              </wp:positionV>
              <wp:extent cx="975360" cy="293370"/>
              <wp:effectExtent l="0" t="0" r="0" b="0"/>
              <wp:wrapSquare wrapText="bothSides"/>
              <wp:docPr id="147" name="Frame146"/>
              <a:graphic xmlns:a="http://schemas.openxmlformats.org/drawingml/2006/main">
                <a:graphicData uri="http://schemas.microsoft.com/office/word/2010/wordprocessingShape">
                  <wps:wsp>
                    <wps:cNvSpPr txBox="1"/>
                    <wps:spPr>
                      <a:xfrm>
                        <a:off x="0" y="0"/>
                        <a:ext cx="97536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6.8pt;height:23.1pt;mso-wrap-distance-left:0pt;mso-wrap-distance-right:0pt;mso-wrap-distance-top:0pt;mso-wrap-distance-bottom:0pt;margin-top:36.95pt;mso-position-vertical-relative:page;margin-left:31.7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5</w:t>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3">
              <wp:simplePos x="0" y="0"/>
              <wp:positionH relativeFrom="page">
                <wp:posOffset>4729480</wp:posOffset>
              </wp:positionH>
              <wp:positionV relativeFrom="page">
                <wp:posOffset>506095</wp:posOffset>
              </wp:positionV>
              <wp:extent cx="1035685" cy="293370"/>
              <wp:effectExtent l="0" t="0" r="0" b="0"/>
              <wp:wrapSquare wrapText="bothSides"/>
              <wp:docPr id="148" name="Frame147"/>
              <a:graphic xmlns:a="http://schemas.openxmlformats.org/drawingml/2006/main">
                <a:graphicData uri="http://schemas.microsoft.com/office/word/2010/wordprocessingShape">
                  <wps:wsp>
                    <wps:cNvSpPr txBox="1"/>
                    <wps:spPr>
                      <a:xfrm>
                        <a:off x="0" y="0"/>
                        <a:ext cx="1035685" cy="293370"/>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1.55pt;height:23.1pt;mso-wrap-distance-left:0pt;mso-wrap-distance-right:0pt;mso-wrap-distance-top:0pt;mso-wrap-distance-bottom:0pt;margin-top:39.85pt;mso-position-vertical-relative:page;margin-left:372.4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5</w:t>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5605</wp:posOffset>
              </wp:positionH>
              <wp:positionV relativeFrom="page">
                <wp:posOffset>520065</wp:posOffset>
              </wp:positionV>
              <wp:extent cx="1035685" cy="14605"/>
              <wp:effectExtent l="0" t="0" r="0" b="0"/>
              <wp:wrapSquare wrapText="bothSides"/>
              <wp:docPr id="151" name="Frame150"/>
              <a:graphic xmlns:a="http://schemas.openxmlformats.org/drawingml/2006/main">
                <a:graphicData uri="http://schemas.microsoft.com/office/word/2010/wordprocessingShape">
                  <wps:wsp>
                    <wps:cNvSpPr txBox="1"/>
                    <wps:spPr>
                      <a:xfrm>
                        <a:off x="0" y="0"/>
                        <a:ext cx="1035685"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1.55pt;height:1.15pt;mso-wrap-distance-left:0pt;mso-wrap-distance-right:0pt;mso-wrap-distance-top:0pt;mso-wrap-distance-bottom:0pt;margin-top:40.95pt;mso-position-vertical-relative:page;margin-left:31.1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6</w:t>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7">
              <wp:simplePos x="0" y="0"/>
              <wp:positionH relativeFrom="page">
                <wp:posOffset>4498975</wp:posOffset>
              </wp:positionH>
              <wp:positionV relativeFrom="page">
                <wp:posOffset>520065</wp:posOffset>
              </wp:positionV>
              <wp:extent cx="988695" cy="293370"/>
              <wp:effectExtent l="0" t="0" r="0" b="0"/>
              <wp:wrapSquare wrapText="bothSides"/>
              <wp:docPr id="152" name="Frame151"/>
              <a:graphic xmlns:a="http://schemas.openxmlformats.org/drawingml/2006/main">
                <a:graphicData uri="http://schemas.microsoft.com/office/word/2010/wordprocessingShape">
                  <wps:wsp>
                    <wps:cNvSpPr txBox="1"/>
                    <wps:spPr>
                      <a:xfrm>
                        <a:off x="0" y="0"/>
                        <a:ext cx="988695"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85pt;height:23.1pt;mso-wrap-distance-left:0pt;mso-wrap-distance-right:0pt;mso-wrap-distance-top:0pt;mso-wrap-distance-bottom:0pt;margin-top:40.95pt;mso-position-vertical-relative:page;margin-left:354.25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6</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9">
              <wp:simplePos x="0" y="0"/>
              <wp:positionH relativeFrom="page">
                <wp:posOffset>387985</wp:posOffset>
              </wp:positionH>
              <wp:positionV relativeFrom="page">
                <wp:posOffset>506095</wp:posOffset>
              </wp:positionV>
              <wp:extent cx="1011555" cy="293370"/>
              <wp:effectExtent l="0" t="0" r="0" b="0"/>
              <wp:wrapSquare wrapText="bothSides"/>
              <wp:docPr id="155" name="Frame154"/>
              <a:graphic xmlns:a="http://schemas.openxmlformats.org/drawingml/2006/main">
                <a:graphicData uri="http://schemas.microsoft.com/office/word/2010/wordprocessingShape">
                  <wps:wsp>
                    <wps:cNvSpPr txBox="1"/>
                    <wps:spPr>
                      <a:xfrm>
                        <a:off x="0" y="0"/>
                        <a:ext cx="101155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9.65pt;height:23.1pt;mso-wrap-distance-left:0pt;mso-wrap-distance-right:0pt;mso-wrap-distance-top:0pt;mso-wrap-distance-bottom:0pt;margin-top:39.85pt;mso-position-vertical-relative:page;margin-left:30.5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7</w:t>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5">
              <wp:simplePos x="0" y="0"/>
              <wp:positionH relativeFrom="page">
                <wp:posOffset>4524375</wp:posOffset>
              </wp:positionH>
              <wp:positionV relativeFrom="page">
                <wp:posOffset>506730</wp:posOffset>
              </wp:positionV>
              <wp:extent cx="1011555" cy="293370"/>
              <wp:effectExtent l="0" t="0" r="0" b="0"/>
              <wp:wrapSquare wrapText="bothSides"/>
              <wp:docPr id="156" name="Frame155"/>
              <a:graphic xmlns:a="http://schemas.openxmlformats.org/drawingml/2006/main">
                <a:graphicData uri="http://schemas.microsoft.com/office/word/2010/wordprocessingShape">
                  <wps:wsp>
                    <wps:cNvSpPr txBox="1"/>
                    <wps:spPr>
                      <a:xfrm>
                        <a:off x="0" y="0"/>
                        <a:ext cx="101155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9.65pt;height:23.1pt;mso-wrap-distance-left:0pt;mso-wrap-distance-right:0pt;mso-wrap-distance-top:0pt;mso-wrap-distance-bottom:0pt;margin-top:39.9pt;mso-position-vertical-relative:page;margin-left:356.2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7</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83870</wp:posOffset>
              </wp:positionH>
              <wp:positionV relativeFrom="page">
                <wp:posOffset>483235</wp:posOffset>
              </wp:positionV>
              <wp:extent cx="930275"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930275"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73.25pt;height:11.55pt;mso-wrap-distance-left:0pt;mso-wrap-distance-right:0pt;mso-wrap-distance-top:0pt;mso-wrap-distance-bottom:0pt;margin-top:38.05pt;mso-position-vertical-relative:page;margin-left:38.1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page">
                <wp:posOffset>374015</wp:posOffset>
              </wp:positionH>
              <wp:positionV relativeFrom="page">
                <wp:posOffset>490855</wp:posOffset>
              </wp:positionV>
              <wp:extent cx="1047115" cy="293370"/>
              <wp:effectExtent l="0" t="0" r="0" b="0"/>
              <wp:wrapSquare wrapText="bothSides"/>
              <wp:docPr id="157" name="Frame156"/>
              <a:graphic xmlns:a="http://schemas.openxmlformats.org/drawingml/2006/main">
                <a:graphicData uri="http://schemas.microsoft.com/office/word/2010/wordprocessingShape">
                  <wps:wsp>
                    <wps:cNvSpPr txBox="1"/>
                    <wps:spPr>
                      <a:xfrm>
                        <a:off x="0" y="0"/>
                        <a:ext cx="104711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2.45pt;height:23.1pt;mso-wrap-distance-left:0pt;mso-wrap-distance-right:0pt;mso-wrap-distance-top:0pt;mso-wrap-distance-bottom:0pt;margin-top:38.65pt;mso-position-vertical-relative:page;margin-left:29.4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7</w:t>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0">
              <wp:simplePos x="0" y="0"/>
              <wp:positionH relativeFrom="page">
                <wp:posOffset>4728845</wp:posOffset>
              </wp:positionH>
              <wp:positionV relativeFrom="page">
                <wp:posOffset>494030</wp:posOffset>
              </wp:positionV>
              <wp:extent cx="1010920" cy="293370"/>
              <wp:effectExtent l="0" t="0" r="0" b="0"/>
              <wp:wrapSquare wrapText="bothSides"/>
              <wp:docPr id="158" name="Frame157"/>
              <a:graphic xmlns:a="http://schemas.openxmlformats.org/drawingml/2006/main">
                <a:graphicData uri="http://schemas.microsoft.com/office/word/2010/wordprocessingShape">
                  <wps:wsp>
                    <wps:cNvSpPr txBox="1"/>
                    <wps:spPr>
                      <a:xfrm>
                        <a:off x="0" y="0"/>
                        <a:ext cx="1010920" cy="293370"/>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9.6pt;height:23.1pt;mso-wrap-distance-left:0pt;mso-wrap-distance-right:0pt;mso-wrap-distance-top:0pt;mso-wrap-distance-bottom:0pt;margin-top:38.9pt;mso-position-vertical-relative:page;margin-left:372.35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7</w:t>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1">
              <wp:simplePos x="0" y="0"/>
              <wp:positionH relativeFrom="page">
                <wp:posOffset>410845</wp:posOffset>
              </wp:positionH>
              <wp:positionV relativeFrom="page">
                <wp:posOffset>513080</wp:posOffset>
              </wp:positionV>
              <wp:extent cx="980440" cy="293370"/>
              <wp:effectExtent l="0" t="0" r="0" b="0"/>
              <wp:wrapSquare wrapText="bothSides"/>
              <wp:docPr id="159" name="Frame158"/>
              <a:graphic xmlns:a="http://schemas.openxmlformats.org/drawingml/2006/main">
                <a:graphicData uri="http://schemas.microsoft.com/office/word/2010/wordprocessingShape">
                  <wps:wsp>
                    <wps:cNvSpPr txBox="1"/>
                    <wps:spPr>
                      <a:xfrm>
                        <a:off x="0" y="0"/>
                        <a:ext cx="980440"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 xml:space="preserve">Bilaga 7 </w:t>
                          </w:r>
                        </w:p>
                      </w:txbxContent>
                    </wps:txbx>
                    <wps:bodyPr anchor="t" lIns="0" tIns="0" rIns="0" bIns="0">
                      <a:spAutoFit/>
                    </wps:bodyPr>
                  </wps:wsp>
                </a:graphicData>
              </a:graphic>
            </wp:anchor>
          </w:drawing>
        </mc:Choice>
        <mc:Fallback>
          <w:pict>
            <v:rect fillcolor="#FFFFFF" style="position:absolute;rotation:-0;width:77.2pt;height:23.1pt;mso-wrap-distance-left:0pt;mso-wrap-distance-right:0pt;mso-wrap-distance-top:0pt;mso-wrap-distance-bottom:0pt;margin-top:40.4pt;mso-position-vertical-relative:page;margin-left:32.35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 xml:space="preserve">Bilaga 7 </w:t>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89475</wp:posOffset>
              </wp:positionH>
              <wp:positionV relativeFrom="page">
                <wp:posOffset>505460</wp:posOffset>
              </wp:positionV>
              <wp:extent cx="1010920" cy="14605"/>
              <wp:effectExtent l="0" t="0" r="0" b="0"/>
              <wp:wrapSquare wrapText="bothSides"/>
              <wp:docPr id="160" name="Frame159"/>
              <a:graphic xmlns:a="http://schemas.openxmlformats.org/drawingml/2006/main">
                <a:graphicData uri="http://schemas.microsoft.com/office/word/2010/wordprocessingShape">
                  <wps:wsp>
                    <wps:cNvSpPr txBox="1"/>
                    <wps:spPr>
                      <a:xfrm>
                        <a:off x="0" y="0"/>
                        <a:ext cx="1010920"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9.6pt;height:1.15pt;mso-wrap-distance-left:0pt;mso-wrap-distance-right:0pt;mso-wrap-distance-top:0pt;mso-wrap-distance-bottom:0pt;margin-top:39.8pt;mso-position-vertical-relative:page;margin-left:369.2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7</w:t>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505460</wp:posOffset>
              </wp:positionV>
              <wp:extent cx="1011555" cy="14605"/>
              <wp:effectExtent l="0" t="0" r="0" b="0"/>
              <wp:wrapSquare wrapText="bothSides"/>
              <wp:docPr id="161" name="Frame160"/>
              <a:graphic xmlns:a="http://schemas.openxmlformats.org/drawingml/2006/main">
                <a:graphicData uri="http://schemas.microsoft.com/office/word/2010/wordprocessingShape">
                  <wps:wsp>
                    <wps:cNvSpPr txBox="1"/>
                    <wps:spPr>
                      <a:xfrm>
                        <a:off x="0" y="0"/>
                        <a:ext cx="1011555" cy="14605"/>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9.65pt;height:1.15pt;mso-wrap-distance-left:0pt;mso-wrap-distance-right:0pt;mso-wrap-distance-top:0pt;mso-wrap-distance-bottom:0pt;margin-top:39.8pt;mso-position-vertical-relative:page;margin-left:36.95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7</w:t>
                    </w:r>
                  </w:p>
                </w:txbxContent>
              </v:textbox>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2">
              <wp:simplePos x="0" y="0"/>
              <wp:positionH relativeFrom="page">
                <wp:posOffset>4551045</wp:posOffset>
              </wp:positionH>
              <wp:positionV relativeFrom="page">
                <wp:posOffset>513080</wp:posOffset>
              </wp:positionV>
              <wp:extent cx="995045" cy="293370"/>
              <wp:effectExtent l="0" t="0" r="0" b="0"/>
              <wp:wrapSquare wrapText="bothSides"/>
              <wp:docPr id="162" name="Frame161"/>
              <a:graphic xmlns:a="http://schemas.openxmlformats.org/drawingml/2006/main">
                <a:graphicData uri="http://schemas.microsoft.com/office/word/2010/wordprocessingShape">
                  <wps:wsp>
                    <wps:cNvSpPr txBox="1"/>
                    <wps:spPr>
                      <a:xfrm>
                        <a:off x="0" y="0"/>
                        <a:ext cx="995045"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8.35pt;height:23.1pt;mso-wrap-distance-left:0pt;mso-wrap-distance-right:0pt;mso-wrap-distance-top:0pt;mso-wrap-distance-bottom:0pt;margin-top:40.4pt;mso-position-vertical-relative:page;margin-left:358.35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7</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3">
              <wp:simplePos x="0" y="0"/>
              <wp:positionH relativeFrom="page">
                <wp:posOffset>447040</wp:posOffset>
              </wp:positionH>
              <wp:positionV relativeFrom="page">
                <wp:posOffset>513080</wp:posOffset>
              </wp:positionV>
              <wp:extent cx="1002665" cy="293370"/>
              <wp:effectExtent l="0" t="0" r="0" b="0"/>
              <wp:wrapSquare wrapText="bothSides"/>
              <wp:docPr id="163" name="Frame162"/>
              <a:graphic xmlns:a="http://schemas.openxmlformats.org/drawingml/2006/main">
                <a:graphicData uri="http://schemas.microsoft.com/office/word/2010/wordprocessingShape">
                  <wps:wsp>
                    <wps:cNvSpPr txBox="1"/>
                    <wps:spPr>
                      <a:xfrm>
                        <a:off x="0" y="0"/>
                        <a:ext cx="1002665"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8.95pt;height:23.1pt;mso-wrap-distance-left:0pt;mso-wrap-distance-right:0pt;mso-wrap-distance-top:0pt;mso-wrap-distance-bottom:0pt;margin-top:40.4pt;mso-position-vertical-relative:page;margin-left:35.2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7</w:t>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45025</wp:posOffset>
              </wp:positionH>
              <wp:positionV relativeFrom="page">
                <wp:posOffset>530225</wp:posOffset>
              </wp:positionV>
              <wp:extent cx="999490" cy="14605"/>
              <wp:effectExtent l="0" t="0" r="0" b="0"/>
              <wp:wrapSquare wrapText="bothSides"/>
              <wp:docPr id="164" name="Frame163"/>
              <a:graphic xmlns:a="http://schemas.openxmlformats.org/drawingml/2006/main">
                <a:graphicData uri="http://schemas.microsoft.com/office/word/2010/wordprocessingShape">
                  <wps:wsp>
                    <wps:cNvSpPr txBox="1"/>
                    <wps:spPr>
                      <a:xfrm>
                        <a:off x="0" y="0"/>
                        <a:ext cx="999490"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8.7pt;height:1.15pt;mso-wrap-distance-left:0pt;mso-wrap-distance-right:0pt;mso-wrap-distance-top:0pt;mso-wrap-distance-bottom:0pt;margin-top:41.75pt;mso-position-vertical-relative:page;margin-left:365.7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7</w:t>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2435</wp:posOffset>
              </wp:positionH>
              <wp:positionV relativeFrom="page">
                <wp:posOffset>534035</wp:posOffset>
              </wp:positionV>
              <wp:extent cx="987425" cy="14605"/>
              <wp:effectExtent l="0" t="0" r="0" b="0"/>
              <wp:wrapSquare wrapText="bothSides"/>
              <wp:docPr id="165" name="Frame164"/>
              <a:graphic xmlns:a="http://schemas.openxmlformats.org/drawingml/2006/main">
                <a:graphicData uri="http://schemas.microsoft.com/office/word/2010/wordprocessingShape">
                  <wps:wsp>
                    <wps:cNvSpPr txBox="1"/>
                    <wps:spPr>
                      <a:xfrm>
                        <a:off x="0" y="0"/>
                        <a:ext cx="987425"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7.75pt;height:1.15pt;mso-wrap-distance-left:0pt;mso-wrap-distance-right:0pt;mso-wrap-distance-top:0pt;mso-wrap-distance-bottom:0pt;margin-top:42.05pt;mso-position-vertical-relative:page;margin-left:34.0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8</w:t>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4">
              <wp:simplePos x="0" y="0"/>
              <wp:positionH relativeFrom="page">
                <wp:posOffset>4682490</wp:posOffset>
              </wp:positionH>
              <wp:positionV relativeFrom="page">
                <wp:posOffset>520065</wp:posOffset>
              </wp:positionV>
              <wp:extent cx="966470" cy="293370"/>
              <wp:effectExtent l="0" t="0" r="0" b="0"/>
              <wp:wrapSquare wrapText="bothSides"/>
              <wp:docPr id="166" name="Frame165"/>
              <a:graphic xmlns:a="http://schemas.openxmlformats.org/drawingml/2006/main">
                <a:graphicData uri="http://schemas.microsoft.com/office/word/2010/wordprocessingShape">
                  <wps:wsp>
                    <wps:cNvSpPr txBox="1"/>
                    <wps:spPr>
                      <a:xfrm>
                        <a:off x="0" y="0"/>
                        <a:ext cx="966470"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6.1pt;height:23.1pt;mso-wrap-distance-left:0pt;mso-wrap-distance-right:0pt;mso-wrap-distance-top:0pt;mso-wrap-distance-bottom:0pt;margin-top:40.95pt;mso-position-vertical-relative:page;margin-left:368.7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826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txbxContent>
              </v:textbox>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5">
              <wp:simplePos x="0" y="0"/>
              <wp:positionH relativeFrom="page">
                <wp:posOffset>505460</wp:posOffset>
              </wp:positionH>
              <wp:positionV relativeFrom="page">
                <wp:posOffset>498475</wp:posOffset>
              </wp:positionV>
              <wp:extent cx="958850" cy="293370"/>
              <wp:effectExtent l="0" t="0" r="0" b="0"/>
              <wp:wrapSquare wrapText="bothSides"/>
              <wp:docPr id="167" name="Frame166"/>
              <a:graphic xmlns:a="http://schemas.openxmlformats.org/drawingml/2006/main">
                <a:graphicData uri="http://schemas.microsoft.com/office/word/2010/wordprocessingShape">
                  <wps:wsp>
                    <wps:cNvSpPr txBox="1"/>
                    <wps:spPr>
                      <a:xfrm>
                        <a:off x="0" y="0"/>
                        <a:ext cx="958850"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75.5pt;height:23.1pt;mso-wrap-distance-left:0pt;mso-wrap-distance-right:0pt;mso-wrap-distance-top:0pt;mso-wrap-distance-bottom:0pt;margin-top:39.25pt;mso-position-vertical-relative:page;margin-left:39.8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9</w:t>
                    </w:r>
                  </w:p>
                </w:txbxContent>
              </v:textbox>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32960</wp:posOffset>
              </wp:positionH>
              <wp:positionV relativeFrom="page">
                <wp:posOffset>494030</wp:posOffset>
              </wp:positionV>
              <wp:extent cx="1035050" cy="14605"/>
              <wp:effectExtent l="0" t="0" r="0" b="0"/>
              <wp:wrapSquare wrapText="bothSides"/>
              <wp:docPr id="168" name="Frame167"/>
              <a:graphic xmlns:a="http://schemas.openxmlformats.org/drawingml/2006/main">
                <a:graphicData uri="http://schemas.microsoft.com/office/word/2010/wordprocessingShape">
                  <wps:wsp>
                    <wps:cNvSpPr txBox="1"/>
                    <wps:spPr>
                      <a:xfrm>
                        <a:off x="0" y="0"/>
                        <a:ext cx="1035050" cy="14605"/>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1.5pt;height:1.15pt;mso-wrap-distance-left:0pt;mso-wrap-distance-right:0pt;mso-wrap-distance-top:0pt;mso-wrap-distance-bottom:0pt;margin-top:38.9pt;mso-position-vertical-relative:page;margin-left:364.8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9</w:t>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0845</wp:posOffset>
              </wp:positionH>
              <wp:positionV relativeFrom="page">
                <wp:posOffset>512445</wp:posOffset>
              </wp:positionV>
              <wp:extent cx="963295" cy="14605"/>
              <wp:effectExtent l="0" t="0" r="0" b="0"/>
              <wp:wrapSquare wrapText="bothSides"/>
              <wp:docPr id="169" name="Frame168"/>
              <a:graphic xmlns:a="http://schemas.openxmlformats.org/drawingml/2006/main">
                <a:graphicData uri="http://schemas.microsoft.com/office/word/2010/wordprocessingShape">
                  <wps:wsp>
                    <wps:cNvSpPr txBox="1"/>
                    <wps:spPr>
                      <a:xfrm>
                        <a:off x="0" y="0"/>
                        <a:ext cx="963295"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5.85pt;height:1.15pt;mso-wrap-distance-left:0pt;mso-wrap-distance-right:0pt;mso-wrap-distance-top:0pt;mso-wrap-distance-bottom:0pt;margin-top:40.35pt;mso-position-vertical-relative:page;margin-left:32.3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10</w:t>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6">
              <wp:simplePos x="0" y="0"/>
              <wp:positionH relativeFrom="page">
                <wp:posOffset>4674870</wp:posOffset>
              </wp:positionH>
              <wp:positionV relativeFrom="page">
                <wp:posOffset>520065</wp:posOffset>
              </wp:positionV>
              <wp:extent cx="959485" cy="293370"/>
              <wp:effectExtent l="0" t="0" r="0" b="0"/>
              <wp:wrapSquare wrapText="bothSides"/>
              <wp:docPr id="170" name="Frame169"/>
              <a:graphic xmlns:a="http://schemas.openxmlformats.org/drawingml/2006/main">
                <a:graphicData uri="http://schemas.microsoft.com/office/word/2010/wordprocessingShape">
                  <wps:wsp>
                    <wps:cNvSpPr txBox="1"/>
                    <wps:spPr>
                      <a:xfrm>
                        <a:off x="0" y="0"/>
                        <a:ext cx="959485"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5.55pt;height:23.1pt;mso-wrap-distance-left:0pt;mso-wrap-distance-right:0pt;mso-wrap-distance-top:0pt;mso-wrap-distance-bottom:0pt;margin-top:40.95pt;mso-position-vertical-relative:page;margin-left:368.1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10</w:t>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7">
              <wp:simplePos x="0" y="0"/>
              <wp:positionH relativeFrom="page">
                <wp:posOffset>512445</wp:posOffset>
              </wp:positionH>
              <wp:positionV relativeFrom="page">
                <wp:posOffset>541655</wp:posOffset>
              </wp:positionV>
              <wp:extent cx="981075" cy="293370"/>
              <wp:effectExtent l="0" t="0" r="0" b="0"/>
              <wp:wrapSquare wrapText="bothSides"/>
              <wp:docPr id="171" name="Frame170"/>
              <a:graphic xmlns:a="http://schemas.openxmlformats.org/drawingml/2006/main">
                <a:graphicData uri="http://schemas.microsoft.com/office/word/2010/wordprocessingShape">
                  <wps:wsp>
                    <wps:cNvSpPr txBox="1"/>
                    <wps:spPr>
                      <a:xfrm>
                        <a:off x="0" y="0"/>
                        <a:ext cx="981075" cy="29337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77.25pt;height:23.1pt;mso-wrap-distance-left:0pt;mso-wrap-distance-right:0pt;mso-wrap-distance-top:0pt;mso-wrap-distance-bottom:0pt;margin-top:42.65pt;mso-position-vertical-relative:page;margin-left:40.35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11</w:t>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6765</wp:posOffset>
              </wp:positionH>
              <wp:positionV relativeFrom="page">
                <wp:posOffset>494665</wp:posOffset>
              </wp:positionV>
              <wp:extent cx="1011555" cy="14605"/>
              <wp:effectExtent l="0" t="0" r="0" b="0"/>
              <wp:wrapSquare wrapText="bothSides"/>
              <wp:docPr id="172" name="Frame171"/>
              <a:graphic xmlns:a="http://schemas.openxmlformats.org/drawingml/2006/main">
                <a:graphicData uri="http://schemas.microsoft.com/office/word/2010/wordprocessingShape">
                  <wps:wsp>
                    <wps:cNvSpPr txBox="1"/>
                    <wps:spPr>
                      <a:xfrm>
                        <a:off x="0" y="0"/>
                        <a:ext cx="1011555" cy="14605"/>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79.65pt;height:1.15pt;mso-wrap-distance-left:0pt;mso-wrap-distance-right:0pt;mso-wrap-distance-top:0pt;mso-wrap-distance-bottom:0pt;margin-top:38.95pt;mso-position-vertical-relative:page;margin-left:361.9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11</w:t>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8">
              <wp:simplePos x="0" y="0"/>
              <wp:positionH relativeFrom="page">
                <wp:posOffset>490220</wp:posOffset>
              </wp:positionH>
              <wp:positionV relativeFrom="page">
                <wp:posOffset>498475</wp:posOffset>
              </wp:positionV>
              <wp:extent cx="987425" cy="293370"/>
              <wp:effectExtent l="0" t="0" r="0" b="0"/>
              <wp:wrapSquare wrapText="bothSides"/>
              <wp:docPr id="173" name="Frame172"/>
              <a:graphic xmlns:a="http://schemas.openxmlformats.org/drawingml/2006/main">
                <a:graphicData uri="http://schemas.microsoft.com/office/word/2010/wordprocessingShape">
                  <wps:wsp>
                    <wps:cNvSpPr txBox="1"/>
                    <wps:spPr>
                      <a:xfrm>
                        <a:off x="0" y="0"/>
                        <a:ext cx="987425"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77.75pt;height:23.1pt;mso-wrap-distance-left:0pt;mso-wrap-distance-right:0pt;mso-wrap-distance-top:0pt;mso-wrap-distance-bottom:0pt;margin-top:39.25pt;mso-position-vertical-relative:page;margin-left:38.6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12</w:t>
                    </w:r>
                  </w:p>
                </w:txbxContent>
              </v:textbox>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2">
              <wp:simplePos x="0" y="0"/>
              <wp:positionH relativeFrom="page">
                <wp:posOffset>4632960</wp:posOffset>
              </wp:positionH>
              <wp:positionV relativeFrom="page">
                <wp:posOffset>494665</wp:posOffset>
              </wp:positionV>
              <wp:extent cx="1010920" cy="293370"/>
              <wp:effectExtent l="0" t="0" r="0" b="0"/>
              <wp:wrapSquare wrapText="bothSides"/>
              <wp:docPr id="174" name="Frame173"/>
              <a:graphic xmlns:a="http://schemas.openxmlformats.org/drawingml/2006/main">
                <a:graphicData uri="http://schemas.microsoft.com/office/word/2010/wordprocessingShape">
                  <wps:wsp>
                    <wps:cNvSpPr txBox="1"/>
                    <wps:spPr>
                      <a:xfrm>
                        <a:off x="0" y="0"/>
                        <a:ext cx="101092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79.6pt;height:23.1pt;mso-wrap-distance-left:0pt;mso-wrap-distance-right:0pt;mso-wrap-distance-top:0pt;mso-wrap-distance-bottom:0pt;margin-top:38.95pt;mso-position-vertical-relative:page;margin-left:364.8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12</w:t>
                    </w:r>
                  </w:p>
                </w:txbxContent>
              </v:textbox>
              <w10:wrap type="squar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5">
              <wp:simplePos x="0" y="0"/>
              <wp:positionH relativeFrom="page">
                <wp:posOffset>468630</wp:posOffset>
              </wp:positionH>
              <wp:positionV relativeFrom="page">
                <wp:posOffset>520065</wp:posOffset>
              </wp:positionV>
              <wp:extent cx="965835" cy="300990"/>
              <wp:effectExtent l="0" t="0" r="0" b="0"/>
              <wp:wrapSquare wrapText="bothSides"/>
              <wp:docPr id="175" name="Frame174"/>
              <a:graphic xmlns:a="http://schemas.openxmlformats.org/drawingml/2006/main">
                <a:graphicData uri="http://schemas.microsoft.com/office/word/2010/wordprocessingShape">
                  <wps:wsp>
                    <wps:cNvSpPr txBox="1"/>
                    <wps:spPr>
                      <a:xfrm>
                        <a:off x="0" y="0"/>
                        <a:ext cx="965835" cy="300990"/>
                      </a:xfrm>
                      <a:prstGeom prst="rect"/>
                      <a:solidFill>
                        <a:srgbClr val="FFFFFF">
                          <a:alpha val="0"/>
                        </a:srgbClr>
                      </a:solidFill>
                    </wps:spPr>
                    <wps:txbx>
                      <w:txbxContent>
                        <w:p>
                          <w:pPr>
                            <w:pStyle w:val="Normal"/>
                            <w:pBdr/>
                            <w:rPr>
                              <w:sz w:val="20"/>
                            </w:rPr>
                          </w:pPr>
                          <w:r>
                            <w:rPr>
                              <w:sz w:val="20"/>
                            </w:rPr>
                            <w:t xml:space="preserve">Prop. 2013/14:xx </w:t>
                          </w:r>
                        </w:p>
                        <w:p>
                          <w:pPr>
                            <w:pStyle w:val="Normal"/>
                            <w:pBdr/>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76.05pt;height:23.7pt;mso-wrap-distance-left:0pt;mso-wrap-distance-right:0pt;mso-wrap-distance-top:0pt;mso-wrap-distance-bottom:0pt;margin-top:40.95pt;mso-position-vertical-relative:page;margin-left:36.9pt;mso-position-horizontal-relative:page">
              <v:fill opacity="0f"/>
              <v:textbox inset="0in,0in,0in,0in">
                <w:txbxContent>
                  <w:p>
                    <w:pPr>
                      <w:pStyle w:val="Normal"/>
                      <w:pBdr/>
                      <w:rPr>
                        <w:sz w:val="20"/>
                      </w:rPr>
                    </w:pPr>
                    <w:r>
                      <w:rPr>
                        <w:sz w:val="20"/>
                      </w:rPr>
                      <w:t xml:space="preserve">Prop. 2013/14:xx </w:t>
                    </w:r>
                  </w:p>
                  <w:p>
                    <w:pPr>
                      <w:pStyle w:val="Normal"/>
                      <w:pBdr/>
                      <w:rPr>
                        <w:sz w:val="20"/>
                      </w:rPr>
                    </w:pPr>
                    <w:r>
                      <w:rPr>
                        <w:sz w:val="20"/>
                      </w:rPr>
                      <w:t>Bilaga 13</w:t>
                    </w:r>
                  </w:p>
                </w:txbxContent>
              </v:textbox>
              <w10:wrap type="squar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32325</wp:posOffset>
              </wp:positionH>
              <wp:positionV relativeFrom="page">
                <wp:posOffset>506095</wp:posOffset>
              </wp:positionV>
              <wp:extent cx="963295" cy="14605"/>
              <wp:effectExtent l="0" t="0" r="0" b="0"/>
              <wp:wrapSquare wrapText="bothSides"/>
              <wp:docPr id="176" name="Frame175"/>
              <a:graphic xmlns:a="http://schemas.openxmlformats.org/drawingml/2006/main">
                <a:graphicData uri="http://schemas.microsoft.com/office/word/2010/wordprocessingShape">
                  <wps:wsp>
                    <wps:cNvSpPr txBox="1"/>
                    <wps:spPr>
                      <a:xfrm>
                        <a:off x="0" y="0"/>
                        <a:ext cx="963295" cy="14605"/>
                      </a:xfrm>
                      <a:prstGeom prst="rect"/>
                      <a:solidFill>
                        <a:srgbClr val="FFFFFF">
                          <a:alpha val="0"/>
                        </a:srgbClr>
                      </a:solidFill>
                    </wps:spPr>
                    <wps:txbx>
                      <w:txbxContent>
                        <w:p>
                          <w:pPr>
                            <w:pStyle w:val="Normal"/>
                            <w:pBdr/>
                            <w:rPr>
                              <w:sz w:val="20"/>
                            </w:rPr>
                          </w:pPr>
                          <w:r>
                            <w:rPr>
                              <w:sz w:val="20"/>
                            </w:rPr>
                            <w:t xml:space="preserve">Prop. 2013/14:86 </w:t>
                          </w:r>
                        </w:p>
                        <w:p>
                          <w:pPr>
                            <w:pStyle w:val="Normal"/>
                            <w:pBdr/>
                            <w:rPr>
                              <w:sz w:val="20"/>
                            </w:rPr>
                          </w:pPr>
                          <w:r>
                            <w:rPr>
                              <w:sz w:val="20"/>
                            </w:rPr>
                            <w:t>Bilaga 13</w:t>
                          </w:r>
                        </w:p>
                      </w:txbxContent>
                    </wps:txbx>
                    <wps:bodyPr anchor="t" lIns="0" tIns="0" rIns="0" bIns="0">
                      <a:spAutoFit/>
                    </wps:bodyPr>
                  </wps:wsp>
                </a:graphicData>
              </a:graphic>
            </wp:anchor>
          </w:drawing>
        </mc:Choice>
        <mc:Fallback>
          <w:pict>
            <v:rect fillcolor="#FFFFFF" style="position:absolute;rotation:-0;width:75.85pt;height:1.15pt;mso-wrap-distance-left:0pt;mso-wrap-distance-right:0pt;mso-wrap-distance-top:0pt;mso-wrap-distance-bottom:0pt;margin-top:39.85pt;mso-position-vertical-relative:page;margin-left:364.75pt;mso-position-horizontal-relative:page">
              <v:fill opacity="0f"/>
              <v:textbox inset="0in,0in,0in,0in">
                <w:txbxContent>
                  <w:p>
                    <w:pPr>
                      <w:pStyle w:val="Normal"/>
                      <w:pBdr/>
                      <w:rPr>
                        <w:sz w:val="20"/>
                      </w:rPr>
                    </w:pPr>
                    <w:r>
                      <w:rPr>
                        <w:sz w:val="20"/>
                      </w:rPr>
                      <w:t xml:space="preserve">Prop. 2013/14:86 </w:t>
                    </w:r>
                  </w:p>
                  <w:p>
                    <w:pPr>
                      <w:pStyle w:val="Normal"/>
                      <w:pBdr/>
                      <w:rPr>
                        <w:sz w:val="20"/>
                      </w:rPr>
                    </w:pPr>
                    <w:r>
                      <w:rPr>
                        <w:sz w:val="20"/>
                      </w:rPr>
                      <w:t>Bilaga 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fb0859"/>
    <w:rPr>
      <w:lang w:eastAsia="en-US"/>
    </w:rPr>
  </w:style>
  <w:style w:type="character" w:styleId="BrdtextChar" w:customStyle="1">
    <w:name w:val="Brödtext Char"/>
    <w:qFormat/>
    <w:rsid w:val="00073ca7"/>
    <w:rPr>
      <w:lang w:eastAsia="en-US"/>
    </w:rPr>
  </w:style>
  <w:style w:type="character" w:styleId="Rubrik2utannumreringChar" w:customStyle="1">
    <w:name w:val="Rubrik 2 utan numrering Char"/>
    <w:link w:val="Rubrik2utannumrering"/>
    <w:qFormat/>
    <w:rsid w:val="00073ca7"/>
    <w:rPr>
      <w:sz w:val="26"/>
      <w:lang w:eastAsia="en-US"/>
    </w:rPr>
  </w:style>
  <w:style w:type="character" w:styleId="SlutkommentarChar" w:customStyle="1">
    <w:name w:val="Slutkommentar Char"/>
    <w:basedOn w:val="DefaultParagraphFont"/>
    <w:link w:val="Endnote"/>
    <w:qFormat/>
    <w:rsid w:val="00073ca7"/>
    <w:rPr>
      <w:lang w:eastAsia="en-US"/>
    </w:rPr>
  </w:style>
  <w:style w:type="character" w:styleId="EndnoteCharacters">
    <w:name w:val="Endnote Characters"/>
    <w:qFormat/>
    <w:rsid w:val="00073ca7"/>
    <w:rPr>
      <w:vertAlign w:val="superscript"/>
    </w:rPr>
  </w:style>
  <w:style w:type="character" w:styleId="EndnoteAnchor">
    <w:name w:val="Endnote Reference"/>
    <w:rPr>
      <w:vertAlign w:val="superscript"/>
    </w:rPr>
  </w:style>
  <w:style w:type="character" w:styleId="BallongtextChar" w:customStyle="1">
    <w:name w:val="Ballongtext Char"/>
    <w:basedOn w:val="DefaultParagraphFont"/>
    <w:link w:val="BalloonText"/>
    <w:qFormat/>
    <w:rsid w:val="00073ca7"/>
    <w:rPr>
      <w:rFonts w:ascii="Tahoma" w:hAnsi="Tahoma" w:cs="Tahoma"/>
      <w:sz w:val="16"/>
      <w:szCs w:val="16"/>
      <w:lang w:eastAsia="en-US"/>
    </w:rPr>
  </w:style>
  <w:style w:type="character" w:styleId="FotnotstextChar" w:customStyle="1">
    <w:name w:val="Fotnotstext Char"/>
    <w:link w:val="Footnote"/>
    <w:qFormat/>
    <w:rsid w:val="00073ca7"/>
    <w:rPr>
      <w:sz w:val="16"/>
      <w:lang w:eastAsia="en-US"/>
    </w:rPr>
  </w:style>
  <w:style w:type="character" w:styleId="Rubrik2Char" w:customStyle="1">
    <w:name w:val="Rubrik 2 Char"/>
    <w:link w:val="Heading2"/>
    <w:qFormat/>
    <w:rsid w:val="00073ca7"/>
    <w:rPr>
      <w:sz w:val="26"/>
      <w:lang w:eastAsia="en-US"/>
    </w:rPr>
  </w:style>
  <w:style w:type="character" w:styleId="HTMLfrformateradChar" w:customStyle="1">
    <w:name w:val="HTML - förformaterad Char"/>
    <w:basedOn w:val="DefaultParagraphFont"/>
    <w:link w:val="HTMLPreformatted"/>
    <w:uiPriority w:val="99"/>
    <w:qFormat/>
    <w:rsid w:val="00073ca7"/>
    <w:rPr>
      <w:rFonts w:ascii="Courier New" w:hAnsi="Courier New" w:cs="Courier New"/>
      <w:color w:val="000000"/>
    </w:rPr>
  </w:style>
  <w:style w:type="character" w:styleId="RubrikChar" w:customStyle="1">
    <w:name w:val="Rubrik Char"/>
    <w:basedOn w:val="DefaultParagraphFont"/>
    <w:link w:val="Title"/>
    <w:qFormat/>
    <w:rsid w:val="00073ca7"/>
    <w:rPr>
      <w:rFonts w:ascii="Cambria" w:hAnsi="Cambria"/>
      <w:color w:val="17365D"/>
      <w:spacing w:val="5"/>
      <w:kern w:val="2"/>
      <w:sz w:val="52"/>
      <w:szCs w:val="52"/>
      <w:lang w:eastAsia="en-US"/>
    </w:rPr>
  </w:style>
  <w:style w:type="character" w:styleId="SidfotChar" w:customStyle="1">
    <w:name w:val="Sidfot Char"/>
    <w:link w:val="Footer"/>
    <w:uiPriority w:val="99"/>
    <w:qFormat/>
    <w:rsid w:val="00073ca7"/>
    <w:rPr>
      <w:sz w:val="18"/>
      <w:lang w:eastAsia="en-US"/>
    </w:rPr>
  </w:style>
  <w:style w:type="character" w:styleId="SidhuvudChar" w:customStyle="1">
    <w:name w:val="Sidhuvud Char"/>
    <w:link w:val="Header"/>
    <w:semiHidden/>
    <w:qFormat/>
    <w:rsid w:val="00073ca7"/>
    <w:rPr>
      <w:sz w:val="18"/>
      <w:lang w:eastAsia="en-US"/>
    </w:rPr>
  </w:style>
  <w:style w:type="character" w:styleId="Rubrik1Char" w:customStyle="1">
    <w:name w:val="Rubrik 1 Char"/>
    <w:link w:val="Heading1"/>
    <w:qFormat/>
    <w:rsid w:val="00073ca7"/>
    <w:rPr>
      <w:kern w:val="2"/>
      <w:sz w:val="30"/>
      <w:lang w:eastAsia="en-US"/>
    </w:rPr>
  </w:style>
  <w:style w:type="character" w:styleId="Rubrik3utannumreringChar" w:customStyle="1">
    <w:name w:val="Rubrik 3 utan numrering Char"/>
    <w:link w:val="Rubrik3utannumrering"/>
    <w:qFormat/>
    <w:rsid w:val="00073ca7"/>
    <w:rPr>
      <w:b/>
      <w:sz w:val="23"/>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link w:val="Rubrik2utannumreringChar"/>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link w:val="Rubrik3utannumreringChar"/>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uiPriority w:val="99"/>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Endnote">
    <w:name w:val="Endnote Text"/>
    <w:basedOn w:val="Normal"/>
    <w:link w:val="SlutkommentarChar"/>
    <w:rsid w:val="00073ca7"/>
    <w:pPr/>
    <w:rPr>
      <w:sz w:val="20"/>
    </w:rPr>
  </w:style>
  <w:style w:type="paragraph" w:styleId="BalloonText">
    <w:name w:val="Balloon Text"/>
    <w:basedOn w:val="Normal"/>
    <w:link w:val="BallongtextChar"/>
    <w:qFormat/>
    <w:rsid w:val="00073ca7"/>
    <w:pPr/>
    <w:rPr>
      <w:rFonts w:ascii="Tahoma" w:hAnsi="Tahoma" w:cs="Tahoma"/>
      <w:sz w:val="16"/>
      <w:szCs w:val="16"/>
    </w:rPr>
  </w:style>
  <w:style w:type="paragraph" w:styleId="NormalWeb">
    <w:name w:val="Normal (Web)"/>
    <w:basedOn w:val="Normal"/>
    <w:uiPriority w:val="99"/>
    <w:unhideWhenUsed/>
    <w:qFormat/>
    <w:rsid w:val="00073ca7"/>
    <w:pPr>
      <w:overflowPunct w:val="false"/>
      <w:spacing w:beforeAutospacing="1" w:afterAutospacing="1"/>
      <w:textAlignment w:val="auto"/>
    </w:pPr>
    <w:rPr>
      <w:color w:val="000000"/>
      <w:sz w:val="24"/>
      <w:szCs w:val="24"/>
      <w:lang w:eastAsia="sv-SE"/>
    </w:rPr>
  </w:style>
  <w:style w:type="paragraph" w:styleId="HTMLPreformatted">
    <w:name w:val="HTML Preformatted"/>
    <w:basedOn w:val="Normal"/>
    <w:link w:val="HTMLfrformateradChar"/>
    <w:uiPriority w:val="99"/>
    <w:unhideWhenUsed/>
    <w:qFormat/>
    <w:rsid w:val="00073ca7"/>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color w:val="000000"/>
      <w:sz w:val="20"/>
      <w:lang w:eastAsia="sv-SE"/>
    </w:rPr>
  </w:style>
  <w:style w:type="paragraph" w:styleId="ListParagraph">
    <w:name w:val="List Paragraph"/>
    <w:basedOn w:val="Normal"/>
    <w:uiPriority w:val="34"/>
    <w:qFormat/>
    <w:rsid w:val="00073ca7"/>
    <w:pPr>
      <w:spacing w:before="0" w:after="0"/>
      <w:ind w:left="720" w:hanging="0"/>
      <w:contextualSpacing/>
    </w:pPr>
    <w:rPr/>
  </w:style>
  <w:style w:type="paragraph" w:styleId="Title">
    <w:name w:val="Title"/>
    <w:basedOn w:val="Normal"/>
    <w:next w:val="Normal"/>
    <w:link w:val="RubrikChar"/>
    <w:qFormat/>
    <w:rsid w:val="00073ca7"/>
    <w:pPr>
      <w:pBdr>
        <w:bottom w:val="single" w:sz="8" w:space="4" w:color="4F81BD"/>
      </w:pBdr>
      <w:spacing w:before="0" w:after="300"/>
      <w:contextualSpacing/>
    </w:pPr>
    <w:rPr>
      <w:rFonts w:ascii="Cambria" w:hAnsi="Cambria"/>
      <w:color w:val="17365D"/>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header" Target="header159.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footer" Target="footer160.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header" Target="header163.xml"/><Relationship Id="rId326" Type="http://schemas.openxmlformats.org/officeDocument/2006/relationships/footer" Target="footer162.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footer" Target="footer166.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header" Target="header169.xml"/><Relationship Id="rId338" Type="http://schemas.openxmlformats.org/officeDocument/2006/relationships/footer" Target="footer168.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header" Target="header171.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footer" Target="footer172.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header" Target="header175.xml"/><Relationship Id="rId350" Type="http://schemas.openxmlformats.org/officeDocument/2006/relationships/footer" Target="footer174.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header" Target="header177.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footer" Target="footer178.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header" Target="header181.xml"/><Relationship Id="rId362" Type="http://schemas.openxmlformats.org/officeDocument/2006/relationships/footer" Target="footer180.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header" Target="header183.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footer" Target="footer184.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header" Target="header187.xml"/><Relationship Id="rId374" Type="http://schemas.openxmlformats.org/officeDocument/2006/relationships/footer" Target="footer186.xml"/><Relationship Id="rId375" Type="http://schemas.openxmlformats.org/officeDocument/2006/relationships/footer" Target="footer187.xml"/><Relationship Id="rId376" Type="http://schemas.openxmlformats.org/officeDocument/2006/relationships/footnotes" Target="footnotes.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Relationship Id="rId380" Type="http://schemas.openxmlformats.org/officeDocument/2006/relationships/theme" Target="theme/theme1.xml"/><Relationship Id="rId381" Type="http://schemas.openxmlformats.org/officeDocument/2006/relationships/customXml" Target="../customXml/item1.xml"/><Relationship Id="rId382" Type="http://schemas.openxmlformats.org/officeDocument/2006/relationships/customXml" Target="../customXml/item2.xml"/><Relationship Id="rId383" Type="http://schemas.openxmlformats.org/officeDocument/2006/relationships/customXml" Target="../customXml/item3.xml"/><Relationship Id="rId384" Type="http://schemas.openxmlformats.org/officeDocument/2006/relationships/customXml" Target="../customXml/item4.xml"/><Relationship Id="rId385" Type="http://schemas.openxmlformats.org/officeDocument/2006/relationships/customXml" Target="../customXml/item5.xml"/><Relationship Id="rId386" Type="http://schemas.openxmlformats.org/officeDocument/2006/relationships/customXml" Target="../customXml/item6.xml"/><Relationship Id="rId387"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TaxCatchAll xmlns="4f5ca95d-8798-43a8-9b50-3b2f8b9416bf"/>
    <Nyckelord xmlns="4f5ca95d-8798-43a8-9b50-3b2f8b9416bf" xsi:nil="true"/>
    <Diarienummer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Sekretess xmlns="4f5ca95d-8798-43a8-9b50-3b2f8b9416bf" xsi:nil="true"/>
    <_dlc_DocId xmlns="4f5ca95d-8798-43a8-9b50-3b2f8b9416bf">PF7WTZ5HJ2VN-6-1843</_dlc_DocId>
    <_dlc_DocIdUrl xmlns="4f5ca95d-8798-43a8-9b50-3b2f8b9416bf">
      <Url>http://rkdhs-sb/enhet/gransk/_layouts/DocIdRedir.aspx?ID=PF7WTZ5HJ2VN-6-1843</Url>
      <Description>PF7WTZ5HJ2VN-6-1843</Description>
    </_dlc_DocIdUrl>
    <RKOrdnaClass xmlns="0099632a-6c7c-45b2-b4cc-163a75785fd4" xsi:nil="true"/>
    <RKOrdnaCheckInComment xmlns="0099632a-6c7c-45b2-b4cc-163a75785fd4"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60ADE8E1-4449-430D-817C-D70F7F84FB7A}"/>
</file>

<file path=customXml/itemProps2.xml><?xml version="1.0" encoding="utf-8"?>
<ds:datastoreItem xmlns:ds="http://schemas.openxmlformats.org/officeDocument/2006/customXml" ds:itemID="{9D323DDE-5732-4D68-B9FF-43FBB030ACCA}"/>
</file>

<file path=customXml/itemProps3.xml><?xml version="1.0" encoding="utf-8"?>
<ds:datastoreItem xmlns:ds="http://schemas.openxmlformats.org/officeDocument/2006/customXml" ds:itemID="{6A94B195-04B8-4A90-B41A-FDA6C2426D3C}"/>
</file>

<file path=customXml/itemProps4.xml><?xml version="1.0" encoding="utf-8"?>
<ds:datastoreItem xmlns:ds="http://schemas.openxmlformats.org/officeDocument/2006/customXml" ds:itemID="{180C7F62-DE14-413D-A219-52D82813DAF0}"/>
</file>

<file path=customXml/itemProps5.xml><?xml version="1.0" encoding="utf-8"?>
<ds:datastoreItem xmlns:ds="http://schemas.openxmlformats.org/officeDocument/2006/customXml" ds:itemID="{FD963377-1251-44B2-B6F7-89E5980E9435}"/>
</file>

<file path=customXml/itemProps6.xml><?xml version="1.0" encoding="utf-8"?>
<ds:datastoreItem xmlns:ds="http://schemas.openxmlformats.org/officeDocument/2006/customXml" ds:itemID="{BCC894D1-6A8B-437C-B70D-237B758117C8}"/>
</file>

<file path=customXml/itemProps7.xml><?xml version="1.0" encoding="utf-8"?>
<ds:datastoreItem xmlns:ds="http://schemas.openxmlformats.org/officeDocument/2006/customXml" ds:itemID="{36113FC2-B70D-4E76-8313-3116AE82A7A8}"/>
</file>

<file path=docProps/app.xml><?xml version="1.0" encoding="utf-8"?>
<Properties xmlns="http://schemas.openxmlformats.org/officeDocument/2006/extended-properties" xmlns:vt="http://schemas.openxmlformats.org/officeDocument/2006/docPropsVTypes">
  <Template>91F33EB2</Template>
  <TotalTime>0</TotalTime>
  <Application>LibreOffice/7.4.7.2$Linux_X86_64 LibreOffice_project/40$Build-2</Application>
  <AppVersion>15.0000</AppVersion>
  <Pages>309</Pages>
  <Words>99132</Words>
  <Characters>525403</Characters>
  <CharactersWithSpaces>623289</CharactersWithSpaces>
  <Paragraphs>124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1-22T16:28:00Z</dcterms:created>
  <dc:creator>Beatrice Ask</dc:creator>
  <dc:description/>
  <dc:language>en-US</dc:language>
  <cp:lastModifiedBy>Susanna Wiener</cp:lastModifiedBy>
  <cp:lastPrinted>2014-01-29T10:22:00Z</cp:lastPrinted>
  <dcterms:modified xsi:type="dcterms:W3CDTF">2014-02-06T09:25:00Z</dcterms:modified>
  <cp:revision>58</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198</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884ae70a-92dd-405c-8596-4f5a8606f4fe</vt:lpwstr>
  </property>
</Properties>
</file>