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6413F07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88638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13F07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7363416"/>
          <w:dataBinding w:prefixMappings="xmlns:ns0='http://rkdhs/mallar/lagstiftning/Skr/Skr.xsd'" w:xpath="/ns0:dokumentvärden[1]/ns0:dokumentnummer[1]" w:storeItemID="{068625C3-B546-44A5-B525-B7CC092E5AD6}"/>
          <w:alias w:val="Nummer"/>
          <w:text/>
        </w:sdtPr>
        <w:sdtContent>
          <w:r>
            <w:rPr/>
            <w:t>2021/22:2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issa frågor inom hälso- och sjukvårdsområdet</w:t>
            </w:r>
          </w:p>
        </w:tc>
        <w:tc>
          <w:tcPr>
            <w:tcW w:w="1595" w:type="dxa"/>
            <w:tcBorders>
              <w:bottom w:val="single" w:sz="4" w:space="0" w:color="000000"/>
            </w:tcBorders>
            <w:tcMar>
              <w:left w:w="28" w:type="dxa"/>
            </w:tcMar>
          </w:tcPr>
          <w:p>
            <w:pPr>
              <w:pStyle w:val="Proprubrik"/>
              <w:widowControl w:val="false"/>
              <w:rPr/>
            </w:pPr>
            <w:sdt>
              <w:sdtPr>
                <w:id w:val="2783589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46606452"/>
                <w:dataBinding w:prefixMappings="xmlns:ns0='http://rkdhs/mallar/lagstiftning/Skr/Skr.xsd'" w:xpath="/ns0:dokumentvärden[1]/ns0:dokumentnummer[1]" w:storeItemID="{068625C3-B546-44A5-B525-B7CC092E5AD6}"/>
                <w:alias w:val="Nummer"/>
                <w:text/>
              </w:sdtPr>
              <w:sdtContent>
                <w:r>
                  <w:rPr/>
                  <w:t>2021/22:28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8-18T00:00:00Z">
            <w:dateFormat w:val="'den' d MMMM yyyy"/>
            <w:lid w:val="sv-SE"/>
          </w:date>
        </w:sdtPr>
        <w:sdtContent>
          <w:r>
            <w:rPr/>
          </w:r>
          <w:r>
            <w:rPr/>
            <w:t>den 18 augusti 2022</w:t>
          </w:r>
        </w:sdtContent>
      </w:sdt>
    </w:p>
    <w:p>
      <w:pPr>
        <w:pStyle w:val="TextBodyIndent"/>
        <w:rPr/>
      </w:pPr>
      <w:r>
        <w:rPr/>
      </w:r>
    </w:p>
    <w:p>
      <w:pPr>
        <w:pStyle w:val="Propnamnunderskrift1"/>
        <w:rPr/>
      </w:pPr>
      <w:sdt>
        <w:sdtPr>
          <w:id w:val="717211345"/>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353209747"/>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72547950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Riksdagen har tillkännagett för regeringen det som utskottet anför om vårdfrågor (bet. 2021/22:SoU36, rskr. 2021/22:200). Enligt tillkänna</w:t>
        <w:softHyphen/>
        <w:t>givandet ska regeringen skyndsamt vidta åtgärder inom ett antal områden. Av tillkännagivandet framgår vidare att regeringen ska återkomma till riksdagen med skrivelser som innehåller återrapporter om hur arbetet bedrivs med att genomföra dessa åtgärder. Det framgår även att skrivel</w:t>
        <w:softHyphen/>
        <w:t xml:space="preserve">serna ska lämnas till riksdagen senast den 31 maj 2022, den 31 augusti 2022 och den 30 november 2022. </w:t>
      </w:r>
    </w:p>
    <w:p>
      <w:pPr>
        <w:pStyle w:val="TextBodyIndent"/>
        <w:rPr/>
      </w:pPr>
      <w:r>
        <w:rPr/>
        <w:t>I denna skrivelse redogör regeringen för den andra återrapporteringen som ska lämnas senast den 3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17182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17182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17182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eringens åtgärder</w:t>
            </w:r>
            <w:r>
              <w:rPr>
                <w:webHidden/>
              </w:rPr>
              <w:fldChar w:fldCharType="begin"/>
            </w:r>
            <w:r>
              <w:rPr>
                <w:webHidden/>
              </w:rPr>
              <w:instrText xml:space="preserve">PAGEREF _Toc1117182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17182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platser</w:t>
            </w:r>
            <w:r>
              <w:rPr>
                <w:webHidden/>
              </w:rPr>
              <w:fldChar w:fldCharType="begin"/>
            </w:r>
            <w:r>
              <w:rPr>
                <w:webHidden/>
              </w:rPr>
              <w:instrText xml:space="preserve">PAGEREF _Toc1117182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17182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med förslag på åtgärder för att dimensionera antalet utbildningsplatser efter behovet av personal</w:t>
            </w:r>
            <w:r>
              <w:rPr>
                <w:webHidden/>
              </w:rPr>
              <w:fldChar w:fldCharType="begin"/>
            </w:r>
            <w:r>
              <w:rPr>
                <w:webHidden/>
              </w:rPr>
              <w:instrText xml:space="preserve">PAGEREF _Toc111718251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1718252">
            <w:r>
              <w:rPr>
                <w:webHidden/>
                <w:rStyle w:val="IndexLink"/>
              </w:rPr>
              <w:t>Socialutskottets betänkande 2021/22:SoU36 Vårdfrågor</w:t>
            </w:r>
            <w:r>
              <w:rPr>
                <w:webHidden/>
              </w:rPr>
              <w:fldChar w:fldCharType="begin"/>
            </w:r>
            <w:r>
              <w:rPr>
                <w:webHidden/>
              </w:rPr>
              <w:instrText xml:space="preserve">PAGEREF _Toc111718252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1718253">
            <w:r>
              <w:rPr>
                <w:webHidden/>
                <w:rStyle w:val="IndexLink"/>
              </w:rPr>
              <w:t>Utdrag ur protokoll vid regeringssammanträde den 18 augusti 2022</w:t>
            </w:r>
            <w:r>
              <w:rPr>
                <w:webHidden/>
              </w:rPr>
              <w:fldChar w:fldCharType="begin"/>
            </w:r>
            <w:r>
              <w:rPr>
                <w:webHidden/>
              </w:rPr>
              <w:instrText xml:space="preserve">PAGEREF _Toc111718253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Indent"/>
        <w:ind w:firstLine="170"/>
        <w:rPr/>
      </w:pPr>
      <w:r>
        <w:rPr/>
      </w:r>
      <w:bookmarkStart w:id="0" w:name="_Toc111453091"/>
      <w:bookmarkStart w:id="1" w:name="_Toc337537303"/>
      <w:bookmarkStart w:id="2" w:name="_Toc111453091"/>
      <w:bookmarkStart w:id="3" w:name="_Toc337537303"/>
      <w:bookmarkEnd w:id="2"/>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
        </w:numPr>
        <w:spacing w:before="0" w:after="240"/>
        <w:ind w:left="0" w:hanging="0"/>
        <w:rPr/>
      </w:pPr>
      <w:bookmarkStart w:id="4" w:name="_Toc111453091"/>
      <w:bookmarkStart w:id="5" w:name="_Toc337537303"/>
      <w:bookmarkStart w:id="6" w:name="_Toc111718248"/>
      <w:bookmarkStart w:id="7" w:name="_Toc107924564"/>
      <w:bookmarkEnd w:id="4"/>
      <w:bookmarkEnd w:id="5"/>
      <w:r>
        <w:rPr/>
        <w:t>Ärendet och dess beredning</w:t>
      </w:r>
      <w:bookmarkEnd w:id="6"/>
      <w:bookmarkEnd w:id="7"/>
    </w:p>
    <w:p>
      <w:pPr>
        <w:pStyle w:val="TextBody"/>
        <w:rPr/>
      </w:pPr>
      <w:r>
        <w:rPr/>
        <w:t>Riksdagen har tillkännagett för regeringen det utskottet anför om vård</w:t>
        <w:softHyphen/>
        <w:t>frågor (bet. 2021/22: SoU36, rskr. 2021/22:200). Enligt tillkännagivandet ska regeringen skyndsamt vidta åtgärder inom ett antal områden. Av till</w:t>
        <w:softHyphen/>
        <w:t xml:space="preserve">kännagivandet framgår vidare att regeringen ska återkomma till riksdagen med skrivelser som </w:t>
      </w:r>
      <w:bookmarkStart w:id="8" w:name="_Hlk100232484"/>
      <w:r>
        <w:rPr/>
        <w:t>innehåller återrapporter om hur arbetet bedrivs med att genomföra dessa åtgärder</w:t>
      </w:r>
      <w:bookmarkEnd w:id="8"/>
      <w:r>
        <w:rPr/>
        <w:t>. Det framgår även att skrivelserna ska lämnas till riksdagen senast den 31 maj 2022, den 31 augusti 2022 och den 30 november 2022. I skrivelsen Vissa frågor inom hälso- och sjukvårdsområdet</w:t>
      </w:r>
      <w:r>
        <w:rPr>
          <w:i/>
          <w:iCs/>
        </w:rPr>
        <w:t xml:space="preserve"> </w:t>
      </w:r>
      <w:r>
        <w:rPr/>
        <w:t>(skr. 2021/22:249) som överlämnades till riksdagen den 25 maj 2022 redogör regeringen för de insatser som har vidtagits fram till och med den 31 maj 2022.</w:t>
      </w:r>
    </w:p>
    <w:p>
      <w:pPr>
        <w:pStyle w:val="TextBodyIndent"/>
        <w:rPr/>
      </w:pPr>
      <w:r>
        <w:rPr/>
        <w:t>Denna skrivelse avser den andra återrapporteringen, som ska lämnas senast den 31 augusti 2022. Tillkännagivandet är inte slutbehandlat.</w:t>
      </w:r>
    </w:p>
    <w:p>
      <w:pPr>
        <w:pStyle w:val="TextBodyIndent"/>
        <w:rPr/>
      </w:pPr>
      <w:r>
        <w:rPr/>
        <w:t>Enligt tillkännagivandet ska regeringen vidta följande åtgärder:</w:t>
      </w:r>
    </w:p>
    <w:p>
      <w:pPr>
        <w:pStyle w:val="TextBodyIndent"/>
        <w:ind w:hanging="0"/>
        <w:rPr/>
      </w:pPr>
      <w:r>
        <w:rPr/>
      </w:r>
    </w:p>
    <w:p>
      <w:pPr>
        <w:pStyle w:val="ListNumber"/>
        <w:numPr>
          <w:ilvl w:val="1"/>
          <w:numId w:val="4"/>
        </w:numPr>
        <w:rPr/>
      </w:pPr>
      <w:r>
        <w:rPr/>
        <w:t>Regeringens övergripande målsättning bör vara att antalet vårdplatser ska öka. Regeringen ska därför ta fram en nationell plan för hur bristen på vårdplatser ska åtgärdas. Frågan behandlas i avsnitt 2.1.</w:t>
      </w:r>
    </w:p>
    <w:p>
      <w:pPr>
        <w:pStyle w:val="ListNumber"/>
        <w:numPr>
          <w:ilvl w:val="1"/>
          <w:numId w:val="4"/>
        </w:numPr>
        <w:rPr/>
      </w:pPr>
      <w:r>
        <w:rPr/>
        <w:t>Regeringen ska se över frågan om samordning av vårdköerna. Onödig administration bör undvikas, och enkel lättillgänglig information till patienter och deras anhöriga bör prioriteras för att utnyttja ledig kapacitet i vården.</w:t>
      </w:r>
    </w:p>
    <w:p>
      <w:pPr>
        <w:pStyle w:val="ListNumber"/>
        <w:numPr>
          <w:ilvl w:val="1"/>
          <w:numId w:val="4"/>
        </w:numPr>
        <w:rPr/>
      </w:pPr>
      <w:r>
        <w:rPr/>
        <w:t>Regeringen ska se över frågan om att i hälso- och sjukvårdslagen (2017:30) och patientlagen (2014:821) införa en rätt för patienten att fritt söka såväl öppen som sluten specialistvård i hela landet.</w:t>
      </w:r>
    </w:p>
    <w:p>
      <w:pPr>
        <w:pStyle w:val="ListNumber"/>
        <w:numPr>
          <w:ilvl w:val="1"/>
          <w:numId w:val="4"/>
        </w:numPr>
        <w:rPr/>
      </w:pPr>
      <w:r>
        <w:rPr/>
        <w:t>Regeringen ska ge Nationella vårdkompetensrådet i uppdrag att ta fram en plan med förslag på åtgärder för att dimensionera antalet utbild</w:t>
        <w:softHyphen/>
        <w:t>ningsplatser till behovet av personal. Behovet av specialistsjuksköter</w:t>
        <w:softHyphen/>
        <w:t>skor, biomedicinska analytiker, röntgensjuksköterskor och specialist</w:t>
        <w:softHyphen/>
        <w:t>läkare i allmänmedicin bör beaktas särskilt. Vidare bör de problem som uppkommer när t.ex. sjuksköterskestuderande ska göra sin verksam</w:t>
        <w:softHyphen/>
        <w:t>hetsförlagda utbildning (VFU) åtgärdas. Regeringen bör efter samråd med Sveriges Kommuner och Regioner besluta om planens genom</w:t>
        <w:softHyphen/>
        <w:t>förande. Frågan behandlas i avsnitt 2.2.</w:t>
      </w:r>
    </w:p>
    <w:p>
      <w:pPr>
        <w:pStyle w:val="ListNumber"/>
        <w:numPr>
          <w:ilvl w:val="1"/>
          <w:numId w:val="4"/>
        </w:numPr>
        <w:rPr/>
      </w:pPr>
      <w:r>
        <w:rPr/>
        <w:t xml:space="preserve">Regeringen ska se över frågan om att införa fler möjligheter för vårdens medarbetare att arbeta för olika huvudmän. </w:t>
      </w:r>
      <w:bookmarkStart w:id="9" w:name="_Hlk101790461"/>
      <w:r>
        <w:rPr/>
        <w:t>Regeringen ska även se över frågan om att förbättra möjligheterna för privata vård</w:t>
        <w:softHyphen/>
        <w:t>givare att använda ledig operations- och behandlingskapacitet vid sjukhus och andra vårdinrättningar.</w:t>
      </w:r>
      <w:bookmarkEnd w:id="9"/>
    </w:p>
    <w:p>
      <w:pPr>
        <w:pStyle w:val="ListNumber"/>
        <w:numPr>
          <w:ilvl w:val="1"/>
          <w:numId w:val="4"/>
        </w:numPr>
        <w:rPr/>
      </w:pPr>
      <w:r>
        <w:rPr/>
        <w:t>Regeringen ska se över frågan om arbetsmiljön inom vården. En lämplig myndighet bör få i uppdrag att genomföra en tillsyn över arbetsmiljön inom vården. Regeringen bör därefter vidta åtgärder. Vidare måste skyddet vid arbetsskador stärkas. Arbetsskadeutred</w:t>
        <w:softHyphen/>
        <w:t>ningen (S 2021:11) bör i tilläggsdirektiv få i uppdrag att utreda hur försäkringsskyddet för utsatta yrkesgrupper, särskilt vård- och om</w:t>
        <w:softHyphen/>
        <w:t>sorgspersonal som arbetar utanför vård</w:t>
        <w:softHyphen/>
        <w:t>inrättningar, kan stärkas genom arbetsskadeförsäkringen för den som i sitt arbete smittas av en sjuk</w:t>
        <w:softHyphen/>
        <w:t>dom. I tilläggsdirektiven bör det också ingå att utredningen, med beakt</w:t>
        <w:softHyphen/>
        <w:t>ande av ny kunskap om covid-19-pandemin, som t.ex. smittotillfälle och långtidscovid, ska utreda kriterierna i syfte att göra arbetsskade</w:t>
        <w:softHyphen/>
        <w:t xml:space="preserve">försäkringen mer ändamålsenlig. </w:t>
      </w:r>
    </w:p>
    <w:p>
      <w:pPr>
        <w:pStyle w:val="ListNumber"/>
        <w:numPr>
          <w:ilvl w:val="1"/>
          <w:numId w:val="4"/>
        </w:numPr>
        <w:rPr/>
      </w:pPr>
      <w:r>
        <w:rPr/>
        <w:t>Regeringen ska se över frågan om att stärka företagshälsovården i syfte att förebygga och åtgärda fysisk och psykisk ohälsa. Frågan om huruvida företagshälsovården kan involveras i stora verksamhets</w:t>
        <w:softHyphen/>
        <w:t>förändringar bör även övervägas.</w:t>
      </w:r>
    </w:p>
    <w:p>
      <w:pPr>
        <w:pStyle w:val="Heading1"/>
        <w:numPr>
          <w:ilvl w:val="0"/>
          <w:numId w:val="3"/>
        </w:numPr>
        <w:rPr/>
      </w:pPr>
      <w:bookmarkStart w:id="10" w:name="_Toc111718249"/>
      <w:bookmarkStart w:id="11" w:name="_Toc107924565"/>
      <w:r>
        <w:rPr/>
        <w:t xml:space="preserve">Regeringens </w:t>
      </w:r>
      <w:bookmarkEnd w:id="11"/>
      <w:r>
        <w:rPr/>
        <w:t>åtgärder</w:t>
      </w:r>
      <w:bookmarkEnd w:id="10"/>
    </w:p>
    <w:p>
      <w:pPr>
        <w:pStyle w:val="TextBody"/>
        <w:rPr/>
      </w:pPr>
      <w:r>
        <w:rPr/>
        <w:t>Sedan skrivelsen Vissa frågor inom hälso- och sjukvårdsområdet (skr. 2021/22:249) överlämnades till riksdagen den 25 maj 2022 har regeringen vidtagit ytterligare åtgärder, vilka redogörs för i det följande. I skrivelse 2021/22:249 finns en redogörelse för tidigare åtgärder när det gäller punkterna 1–7.</w:t>
      </w:r>
    </w:p>
    <w:p>
      <w:pPr>
        <w:pStyle w:val="Heading2"/>
        <w:numPr>
          <w:ilvl w:val="1"/>
          <w:numId w:val="3"/>
        </w:numPr>
        <w:rPr/>
      </w:pPr>
      <w:bookmarkStart w:id="12" w:name="_Toc111718250"/>
      <w:bookmarkStart w:id="13" w:name="_Toc107924566"/>
      <w:r>
        <w:rPr/>
        <w:t>Vårdplatser</w:t>
      </w:r>
      <w:bookmarkEnd w:id="12"/>
      <w:bookmarkEnd w:id="13"/>
    </w:p>
    <w:p>
      <w:pPr>
        <w:pStyle w:val="TextBody"/>
        <w:rPr/>
      </w:pPr>
      <w:r>
        <w:rPr/>
        <w:t>Regeringen ser att det finns behov av att öka kapaciteten i vården ytterligare och har därför beslutat att ge Socialstyrelsen i uppdrag att betala ut ytterligare 500 000 000 kronor till regionerna bl.a. för att öka antalet vårdplatser (S2022/01057). Beslutet togs mot bakgrund av den ansträngda situationen inom hälso- och sjukvården samt att regionerna har återkommande problem med att bemanning under semestertider, särskilt under sommarmånaderna. Medlen ska användas för att öka kapaciteten i vården genom att bl.a. anställa fler sjuksköterskor, förbättra arbetsmiljön inom vården och utöka antalet vårdplatser inklusive intensivvårdsplatser. För ytterligare insatser avseende Vårdplatser, se skrivelsen Vissa frågor inom hälso- och sjukvårdsområdet (skr. 2021/22:249).</w:t>
      </w:r>
    </w:p>
    <w:p>
      <w:pPr>
        <w:pStyle w:val="Heading2"/>
        <w:numPr>
          <w:ilvl w:val="1"/>
          <w:numId w:val="3"/>
        </w:numPr>
        <w:rPr/>
      </w:pPr>
      <w:bookmarkStart w:id="14" w:name="_Toc111718251"/>
      <w:bookmarkStart w:id="15" w:name="_Toc107924567"/>
      <w:r>
        <w:rPr/>
        <w:t>Plan med förslag på åtgärder för att dimensionera antalet utbildningsplatser efter behovet av personal</w:t>
      </w:r>
      <w:bookmarkEnd w:id="14"/>
      <w:bookmarkEnd w:id="15"/>
    </w:p>
    <w:p>
      <w:pPr>
        <w:pStyle w:val="TextBody"/>
        <w:rPr/>
      </w:pPr>
      <w:r>
        <w:rPr/>
        <w:t xml:space="preserve">Den 30 juni 2022 beslutade regeringen att tillsätta en nationell samordnare som ska stödja universitet och högskolor, hälso- och sjukvårdshuvudmän och vårdgivare i deras arbete att tillhandahålla ändamålsenliga lärandemiljöer av hög kvalitet i hälso- och sjukvården och samordna arbetet i landet (dir. 2022:101). Syftet är att öka tillgången till platser där studenter i sjuksköterskeutbildningen kan genomföra sin verksamhets-förlagda utbildning så att fler utbildningsplatser kan erbjudas. I den nationella samordnarens uppdrag ingår bl.a. att initiera och genomföra samordnande insatser för att fler platser för verksamhetsförlagd utbildning och därmed fler utbildningsplatser ska finnas tillgängliga i sjuksköterske-utbildningen. Samordnaren ska också stödja aktörerna i arbetet med att utveckla modeller för, och organisering av, verksamhetsförlagd utbildning så att det blir möjligt för fler vårdgivare och verksamheter att ta emot studenter samt sprida goda exempel. Samordnaren ska även särskilt se över möjligheterna att ställa krav på privata vårdgivares medverkan i utbildningarna. Uppdraget ska redovisas senast den 15 december 2023. </w:t>
      </w:r>
    </w:p>
    <w:p>
      <w:pPr>
        <w:pStyle w:val="TextBodyIndent"/>
        <w:rPr/>
      </w:pPr>
      <w:r>
        <w:rPr/>
        <w:t>Den 15 april 2021 tillsatte regeringen en särskild utredare för att se över kraven för sjuksköterskeexamen och barnmorskeexamen (dir. 2021:26). Utredningen har bl.a. undersökt hälso- och sjukvårdshuvudmännens förutsättningar att medverka i utbildningarna. Betänkandet Tryggare i vårdyrket – en översyn av vissa frågor inom utbildning till sjuksköterska och barnmorska (SOU 2022:35) överlämnades den 17 juni 2022. Betänkandet har remitterats.</w:t>
      </w:r>
    </w:p>
    <w:p>
      <w:pPr>
        <w:pStyle w:val="TextBodyIndent"/>
        <w:rPr/>
      </w:pPr>
      <w:r>
        <w:rPr/>
        <w:t>För ytterligare insatser avseende Plan med förslag på åtgärder för att dimensionera antalet utbildningsplatser efter behovet av personal, se skrivelsen Vissa frågor inom hälso- och sjukvårdsområdet (skr. 2021/22:24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6" w:name="_Toc111718252"/>
      <w:r>
        <w:rPr/>
        <w:t>Socialutskottets betänkande 2021/22:SoU36 Vårdfrågor</w:t>
      </w:r>
      <w:bookmarkEnd w:id="16"/>
      <w:r>
        <w:br w:type="page"/>
      </w:r>
    </w:p>
    <w:p>
      <w:pPr>
        <w:pStyle w:val="TextBody"/>
        <w:rPr>
          <w:sz w:val="30"/>
        </w:rPr>
      </w:pPr>
      <w:r>
        <w:rPr>
          <w:sz w:val="30"/>
        </w:rPr>
      </w:r>
      <w:r>
        <w:br w:type="page"/>
      </w:r>
    </w:p>
    <w:p>
      <w:pPr>
        <w:pStyle w:val="Bilagarubrik"/>
        <w:rPr>
          <w:sz w:val="20"/>
        </w:rPr>
      </w:pPr>
      <w:r>
        <w:rPr>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32463810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7" w:name="_Toc111718253"/>
      <w:r>
        <w:rPr/>
        <w:t xml:space="preserve">Utdrag ur protokoll vid regeringssammanträde </w:t>
      </w:r>
      <w:sdt>
        <w:sdtPr>
          <w:date w:fullDate="2022-08-18T00:00:00Z">
            <w:dateFormat w:val="'den' d MMMM yyyy"/>
            <w:lid w:val="sv-SE"/>
          </w:date>
        </w:sdtPr>
        <w:sdtContent>
          <w:r>
            <w:rPr/>
          </w:r>
          <w:r>
            <w:rPr/>
            <w:t>den 18 augusti 2022</w:t>
          </w:r>
        </w:sdtContent>
      </w:sdt>
      <w:bookmarkEnd w:id="17"/>
    </w:p>
    <w:p>
      <w:pPr>
        <w:pStyle w:val="TextBody"/>
        <w:jc w:val="left"/>
        <w:rPr/>
      </w:pPr>
      <w:r>
        <w:rPr/>
      </w:r>
    </w:p>
    <w:p>
      <w:pPr>
        <w:pStyle w:val="TextBody"/>
        <w:jc w:val="left"/>
        <w:rPr/>
      </w:pPr>
      <w:r>
        <w:rPr/>
        <w:t xml:space="preserve">Närvarande: </w:t>
      </w:r>
      <w:sdt>
        <w:sdtPr>
          <w:id w:val="283283905"/>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385863581"/>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Indent"/>
        <w:rPr/>
      </w:pPr>
      <w:r>
        <w:rPr/>
      </w:r>
    </w:p>
    <w:p>
      <w:pPr>
        <w:pStyle w:val="TextBody"/>
        <w:jc w:val="left"/>
        <w:rPr/>
      </w:pPr>
      <w:r>
        <w:rPr/>
      </w:r>
    </w:p>
    <w:p>
      <w:pPr>
        <w:pStyle w:val="TextBody"/>
        <w:jc w:val="left"/>
        <w:rPr/>
      </w:pPr>
      <w:r>
        <w:rPr/>
        <w:t xml:space="preserve">Regeringen beslutar skrivelse </w:t>
      </w:r>
      <w:sdt>
        <w:sdtPr>
          <w:id w:val="1707250989"/>
          <w:dataBinding w:prefixMappings="xmlns:ns0='http://rkdhs/mallar/lagstiftning/Skr/Skr.xsd'" w:xpath="/ns0:dokumentvärden[1]/ns0:titel[1]" w:storeItemID="{068625C3-B546-44A5-B525-B7CC092E5AD6}"/>
          <w:text w:multiLine="1"/>
          <w:alias w:val="Rubrik"/>
        </w:sdtPr>
        <w:sdtContent>
          <w:r>
            <w:rPr/>
            <w:t>Vissa frågor inom hälso- och sjukvårdsområd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508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093850"/>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985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7686310"/>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855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5477857"/>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656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6829621"/>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988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2918953"/>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517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950010"/>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030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057586"/>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221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93757"/>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239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6751433"/>
                              <w:dataBinding w:prefixMappings="xmlns:ns0='http://rkdhs/mallar/lagstiftning/Skr/Skr.xsd'" w:xpath="/ns0:dokumentvärden[1]/ns0:dokumentnummer[1]" w:storeItemID="{068625C3-B546-44A5-B525-B7CC092E5AD6}"/>
                              <w:alias w:val="Nummer"/>
                              <w:text/>
                            </w:sdtPr>
                            <w:sdtContent>
                              <w:r>
                                <w:rPr>
                                  <w:color w:val="000000"/>
                                </w:rPr>
                                <w:t>2021/22:281</w:t>
                              </w:r>
                            </w:sdtContent>
                          </w:sdt>
                        </w:p>
                        <w:p>
                          <w:pPr>
                            <w:pStyle w:val="TextBody"/>
                            <w:rPr>
                              <w:color w:val="000000"/>
                            </w:rPr>
                          </w:pPr>
                          <w:sdt>
                            <w:sdtPr>
                              <w:id w:val="9077619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155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181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415813"/>
                        <w:dataBinding w:prefixMappings="xmlns:ns0='http://rkdhs/mallar/lagstiftning/Skr/Skr.xsd'" w:xpath="/ns0:dokumentvärden[1]/ns0:dokumentnummer[1]" w:storeItemID="{068625C3-B546-44A5-B525-B7CC092E5AD6}"/>
                        <w:alias w:val="Nummer"/>
                        <w:text/>
                      </w:sdtPr>
                      <w:sdtContent>
                        <w:r>
                          <w:rPr>
                            <w:color w:val="000000"/>
                          </w:rPr>
                          <w:t>2021/22:281</w:t>
                        </w:r>
                      </w:sdtContent>
                    </w:sdt>
                  </w:p>
                  <w:p>
                    <w:pPr>
                      <w:pStyle w:val="TextBody"/>
                      <w:rPr>
                        <w:color w:val="000000"/>
                      </w:rPr>
                    </w:pPr>
                    <w:sdt>
                      <w:sdtPr>
                        <w:id w:val="5921107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55874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720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868510"/>
                              <w:dataBinding w:prefixMappings="xmlns:ns0='http://rkdhs/mallar/lagstiftning/Skr/Skr.xsd'" w:xpath="/ns0:dokumentvärden[1]/ns0:dokumentnummer[1]" w:storeItemID="{068625C3-B546-44A5-B525-B7CC092E5AD6}"/>
                              <w:alias w:val="Nummer"/>
                              <w:text/>
                            </w:sdtPr>
                            <w:sdtContent>
                              <w:r>
                                <w:rPr>
                                  <w:color w:val="000000"/>
                                </w:rPr>
                                <w:t>2021/22:281</w:t>
                              </w:r>
                            </w:sdtContent>
                          </w:sdt>
                        </w:p>
                        <w:p>
                          <w:pPr>
                            <w:pStyle w:val="TextBody"/>
                            <w:rPr>
                              <w:color w:val="000000"/>
                            </w:rPr>
                          </w:pPr>
                          <w:sdt>
                            <w:sdtPr>
                              <w:id w:val="15734299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9962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210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934062"/>
                        <w:dataBinding w:prefixMappings="xmlns:ns0='http://rkdhs/mallar/lagstiftning/Skr/Skr.xsd'" w:xpath="/ns0:dokumentvärden[1]/ns0:dokumentnummer[1]" w:storeItemID="{068625C3-B546-44A5-B525-B7CC092E5AD6}"/>
                        <w:alias w:val="Nummer"/>
                        <w:text/>
                      </w:sdtPr>
                      <w:sdtContent>
                        <w:r>
                          <w:rPr>
                            <w:color w:val="000000"/>
                          </w:rPr>
                          <w:t>2021/22:281</w:t>
                        </w:r>
                      </w:sdtContent>
                    </w:sdt>
                  </w:p>
                  <w:p>
                    <w:pPr>
                      <w:pStyle w:val="TextBody"/>
                      <w:rPr>
                        <w:color w:val="000000"/>
                      </w:rPr>
                    </w:pPr>
                    <w:sdt>
                      <w:sdtPr>
                        <w:id w:val="12623859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8059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539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3219552"/>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271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6831709"/>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15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346537"/>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341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3974052"/>
                        <w:dataBinding w:prefixMappings="xmlns:ns0='http://rkdhs/mallar/lagstiftning/Skr/Skr.xsd'" w:xpath="/ns0:dokumentvärden[1]/ns0:dokumentnummer[1]" w:storeItemID="{068625C3-B546-44A5-B525-B7CC092E5AD6}"/>
                        <w:alias w:val="Nummer"/>
                        <w:text/>
                      </w:sdtPr>
                      <w:sdtContent>
                        <w:r>
                          <w:rPr>
                            <w:color w:val="000000"/>
                          </w:rPr>
                          <w:t>2021/22:2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81</dokumentnummer>
  <titel>Vissa frågor inom hälso- och sjukvårdsområdet</titel>
  <template id="16"/>
  <kapitel/>
  <avsnitt/>
  <fastaavsnitt/>
  <bilagor>
    <bilaga bilagenummer="1"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789</_dlc_DocId>
    <_dlc_DocIdUrl xmlns="4f5ca95d-8798-43a8-9b50-3b2f8b9416bf">
      <Url>https://dhs.sp.regeringskansliet.se/yta/sb-gransk/_layouts/15/DocIdRedir.aspx?ID=6VV7YVCVAJZ7-373442560-10789</Url>
      <Description>6VV7YVCVAJZ7-373442560-10789</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7BC76ABF-E06E-4F0C-9F6C-E8ACE148409C}">
  <ds:schemaRefs>
    <ds:schemaRef ds:uri="http://schemas.microsoft.com/sharepoint/events"/>
  </ds:schemaRefs>
</ds:datastoreItem>
</file>

<file path=customXml/itemProps3.xml><?xml version="1.0" encoding="utf-8"?>
<ds:datastoreItem xmlns:ds="http://schemas.openxmlformats.org/officeDocument/2006/customXml" ds:itemID="{B722BF56-D087-43F7-A5EC-8CB1FF43DC76}">
  <ds:schemaRefs>
    <ds:schemaRef ds:uri="http://schemas.microsoft.com/sharepoint/v3/contenttype/forms"/>
  </ds:schemaRefs>
</ds:datastoreItem>
</file>

<file path=customXml/itemProps4.xml><?xml version="1.0" encoding="utf-8"?>
<ds:datastoreItem xmlns:ds="http://schemas.openxmlformats.org/officeDocument/2006/customXml" ds:itemID="{F545B388-8A0B-4D52-8FEF-4F3DCE7D5F53}">
  <ds:schemaRefs>
    <ds:schemaRef ds:uri="Microsoft.SharePoint.Taxonomy.ContentTypeSync"/>
  </ds:schemaRefs>
</ds:datastoreItem>
</file>

<file path=customXml/itemProps5.xml><?xml version="1.0" encoding="utf-8"?>
<ds:datastoreItem xmlns:ds="http://schemas.openxmlformats.org/officeDocument/2006/customXml" ds:itemID="{BB913CCF-C99D-4764-94C8-4E061BF078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BB09D1F-A4BE-4C26-9358-DBE6993E3D38}">
  <ds:schemaRef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428</Words>
  <Characters>7570</Characters>
  <CharactersWithSpaces>8981</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9:00Z</dcterms:created>
  <dc:creator>Helen Rudberg</dc:creator>
  <dc:description/>
  <dc:language>en-US</dc:language>
  <cp:lastModifiedBy>Mona Wiklund</cp:lastModifiedBy>
  <dcterms:modified xsi:type="dcterms:W3CDTF">2022-08-18T13:29:00Z</dcterms:modified>
  <cp:revision>2</cp:revision>
  <dc:subject/>
  <dc:title>Vissa frågor inom hälso- och sjukvår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b29f20f-5a06-495f-82bf-87c981d85eab</vt:lpwstr>
  </property>
</Properties>
</file>