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388BD9A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905497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8BD9A8">
                <v:fill o:detectmouseclick="t" on="false"/>
                <v:stroke color="#3465a4" weight="6480" joinstyle="round" endcap="flat"/>
                <v:textbox>
                  <w:txbxContent>
                    <w:p>
                      <w:pPr>
                        <w:pStyle w:val="TextBody"/>
                        <w:rPr/>
                      </w:pPr>
                      <w:sdt>
                        <w:sdtPr>
                          <w:picture/>
                          <w:id w:val="3042443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56800282"/>
          <w:dataBinding w:prefixMappings="xmlns:ns0='http://rkdhs/mallar/lagstiftning/Prop/Prop.xsd'" w:xpath="/ns0:dokumentvärden[1]/ns0:dokumentnummer[1]" w:storeItemID="{068625C3-B546-44A5-B525-B7CC092E5AD6}"/>
          <w:alias w:val="Nummer"/>
          <w:text/>
        </w:sdtPr>
        <w:sdtContent>
          <w:r>
            <w:rPr/>
            <w:t>2022/23: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ffektivare luftkvalitetsarbete</w:t>
            </w:r>
          </w:p>
        </w:tc>
        <w:tc>
          <w:tcPr>
            <w:tcW w:w="1595" w:type="dxa"/>
            <w:tcBorders>
              <w:bottom w:val="single" w:sz="4" w:space="0" w:color="000000"/>
            </w:tcBorders>
            <w:tcMar>
              <w:left w:w="28" w:type="dxa"/>
            </w:tcMar>
          </w:tcPr>
          <w:p>
            <w:pPr>
              <w:pStyle w:val="Proprubrik"/>
              <w:widowControl w:val="false"/>
              <w:rPr/>
            </w:pPr>
            <w:sdt>
              <w:sdtPr>
                <w:id w:val="20447784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03437920"/>
                <w:dataBinding w:prefixMappings="xmlns:ns0='http://rkdhs/mallar/lagstiftning/Prop/Prop.xsd'" w:xpath="/ns0:dokumentvärden[1]/ns0:dokumentnummer[1]" w:storeItemID="{068625C3-B546-44A5-B525-B7CC092E5AD6}"/>
                <w:alias w:val="Nummer"/>
                <w:text/>
              </w:sdtPr>
              <w:sdtContent>
                <w:r>
                  <w:rPr/>
                  <w:t>2022/23: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25T00:00:00Z">
            <w:dateFormat w:val="'den' d MMMM yyyy"/>
            <w:lid w:val="sv-SE"/>
          </w:date>
        </w:sdtPr>
        <w:sdtContent>
          <w:r>
            <w:rPr/>
          </w:r>
          <w:r>
            <w:rPr/>
            <w:t>den 25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11089072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positionen lämnas förslag till ändringar i 5 kap. miljöbalken i syfte att utveckla arbetet med luftkvaliteten i Sverige. Det föreslås att regeringen ska få meddela föreskrifter om att kommuner ska vara skyldiga att upprätta en före</w:t>
        <w:softHyphen/>
        <w:t>byg</w:t>
        <w:softHyphen/>
        <w:t>gande luft</w:t>
        <w:softHyphen/>
        <w:t>kvalitets</w:t>
        <w:softHyphen/>
        <w:t>strategi, vad en sådan ska innehålla och hur den ska till</w:t>
        <w:softHyphen/>
        <w:t>gängliggöras och följas upp. En förebyggande luftkvalitets</w:t>
        <w:softHyphen/>
        <w:t>strategi är ett nytt verktyg för att få till stånd arbete med luftkvaliteten i ett tidigare skede jämfört med dagens system. I dag påbörjas luftkvalitets</w:t>
        <w:softHyphen/>
        <w:t>arbetet först när en överträdelse av en miljökvalitetsnorm konstaterats. I det skedet tas ett åtgärdsprogram fram för att hålla överskridandet så kort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öreslås ett tillägg till det befintliga bemyndigandet om åtgärds</w:t>
        <w:softHyphen/>
        <w:t>program som ger regeringen möjlighet att meddela föreskrifter om hur åtgärdsprogrammen ska tillgängliggöras och följas upp. Sådana före</w:t>
        <w:softHyphen/>
        <w:t>skrifter syftar till att skapa bättre förutsättningar för allmänheten att ta del av t.ex. en kommuns arbete med luftkvaliteten och att det ska bli lättare att utvärdera åtgärds</w:t>
        <w:softHyphen/>
        <w:t>programmens effe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träda i kraft den 1 april 2024.</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8179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58179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av miljöbalken</w:t>
            </w:r>
            <w:r>
              <w:rPr>
                <w:webHidden/>
              </w:rPr>
              <w:fldChar w:fldCharType="begin"/>
            </w:r>
            <w:r>
              <w:rPr>
                <w:webHidden/>
              </w:rPr>
              <w:instrText xml:space="preserve">PAGEREF _Toc1358179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8179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mål för luftkvalitet</w:t>
            </w:r>
            <w:r>
              <w:rPr>
                <w:webHidden/>
              </w:rPr>
              <w:fldChar w:fldCharType="begin"/>
            </w:r>
            <w:r>
              <w:rPr>
                <w:webHidden/>
              </w:rPr>
              <w:instrText xml:space="preserve">PAGEREF _Toc1358179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eskrifter om förebyggande luftkvalitetsstrategi</w:t>
            </w:r>
            <w:r>
              <w:rPr>
                <w:webHidden/>
              </w:rPr>
              <w:fldChar w:fldCharType="begin"/>
            </w:r>
            <w:r>
              <w:rPr>
                <w:webHidden/>
              </w:rPr>
              <w:instrText xml:space="preserve">PAGEREF _Toc13581794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eskrifter om tillgängliggörande och uppföljning av ett åtgärdsprogram</w:t>
            </w:r>
            <w:r>
              <w:rPr>
                <w:webHidden/>
              </w:rPr>
              <w:fldChar w:fldCharType="begin"/>
            </w:r>
            <w:r>
              <w:rPr>
                <w:webHidden/>
              </w:rPr>
              <w:instrText xml:space="preserve">PAGEREF _Toc1358179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358179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58179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794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5817949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7950">
            <w:r>
              <w:rPr>
                <w:webHidden/>
                <w:rStyle w:val="IndexLink"/>
              </w:rPr>
              <w:t>Sammanfattning av relevanta delar av rapporten Översyn av åtgärdsprogram för luftkvalitet</w:t>
            </w:r>
            <w:r>
              <w:rPr>
                <w:webHidden/>
              </w:rPr>
              <w:fldChar w:fldCharType="begin"/>
            </w:r>
            <w:r>
              <w:rPr>
                <w:webHidden/>
              </w:rPr>
              <w:instrText xml:space="preserve">PAGEREF _Toc135817950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7951">
            <w:r>
              <w:rPr>
                <w:webHidden/>
                <w:rStyle w:val="IndexLink"/>
              </w:rPr>
              <w:t>Lagförslag i rapporten Översyn av åtgärdsprogram för luftkvalitet</w:t>
            </w:r>
            <w:r>
              <w:rPr>
                <w:webHidden/>
              </w:rPr>
              <w:fldChar w:fldCharType="begin"/>
            </w:r>
            <w:r>
              <w:rPr>
                <w:webHidden/>
              </w:rPr>
              <w:instrText xml:space="preserve">PAGEREF _Toc135817951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7952">
            <w:r>
              <w:rPr>
                <w:webHidden/>
                <w:rStyle w:val="IndexLink"/>
              </w:rPr>
              <w:t>Förteckning över remissinstanserna</w:t>
            </w:r>
            <w:r>
              <w:rPr>
                <w:webHidden/>
              </w:rPr>
              <w:fldChar w:fldCharType="begin"/>
            </w:r>
            <w:r>
              <w:rPr>
                <w:webHidden/>
              </w:rPr>
              <w:instrText xml:space="preserve">PAGEREF _Toc135817952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7953">
            <w:r>
              <w:rPr>
                <w:webHidden/>
                <w:rStyle w:val="IndexLink"/>
              </w:rPr>
              <w:t>Lagrådets yttrande</w:t>
            </w:r>
            <w:r>
              <w:rPr>
                <w:webHidden/>
              </w:rPr>
              <w:fldChar w:fldCharType="begin"/>
            </w:r>
            <w:r>
              <w:rPr>
                <w:webHidden/>
              </w:rPr>
              <w:instrText xml:space="preserve">PAGEREF _Toc135817953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817954">
            <w:r>
              <w:rPr>
                <w:webHidden/>
                <w:rStyle w:val="IndexLink"/>
              </w:rPr>
              <w:t>Utdrag ur protokoll vid regeringssammanträde den 25 maj 2023</w:t>
            </w:r>
            <w:r>
              <w:rPr>
                <w:webHidden/>
              </w:rPr>
              <w:fldChar w:fldCharType="begin"/>
            </w:r>
            <w:r>
              <w:rPr>
                <w:webHidden/>
              </w:rPr>
              <w:instrText xml:space="preserve">PAGEREF _Toc135817954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Heading1"/>
        <w:numPr>
          <w:ilvl w:val="0"/>
          <w:numId w:val="3"/>
        </w:numPr>
        <w:rPr/>
      </w:pPr>
      <w:bookmarkStart w:id="0" w:name="_Toc13581794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 xml:space="preserve">Riksdagen antar regeringens förslag till lag om ändring av miljöbalken. </w:t>
      </w:r>
    </w:p>
    <w:p>
      <w:pPr>
        <w:pStyle w:val="TextBodyIndent"/>
        <w:rPr/>
      </w:pPr>
      <w:r>
        <w:rPr/>
      </w:r>
      <w:r>
        <w:br w:type="page"/>
      </w:r>
    </w:p>
    <w:p>
      <w:pPr>
        <w:pStyle w:val="Heading1"/>
        <w:numPr>
          <w:ilvl w:val="0"/>
          <w:numId w:val="3"/>
        </w:numPr>
        <w:rPr/>
      </w:pPr>
      <w:bookmarkStart w:id="3" w:name="_Toc135817942"/>
      <w:r>
        <w:rPr/>
        <w:t>Förslag till lag om ändring av miljöbalken</w:t>
      </w:r>
      <w:bookmarkEnd w:id="3"/>
      <w:r>
        <w:rPr/>
        <w:t xml:space="preserve"> </w:t>
      </w:r>
    </w:p>
    <w:p>
      <w:pPr>
        <w:pStyle w:val="TextBody"/>
        <w:rPr/>
      </w:pPr>
      <w:r>
        <w:rPr/>
        <w:t>Härigenom föreskrivs i fråga om miljöbalken</w:t>
      </w:r>
    </w:p>
    <w:p>
      <w:pPr>
        <w:pStyle w:val="TextBodyIndent"/>
        <w:rPr/>
      </w:pPr>
      <w:r>
        <w:rPr>
          <w:i/>
          <w:iCs/>
        </w:rPr>
        <w:t xml:space="preserve">dels </w:t>
      </w:r>
      <w:r>
        <w:rPr/>
        <w:t>att 5 kap. 10 § ska ha följande lydelse,</w:t>
      </w:r>
    </w:p>
    <w:p>
      <w:pPr>
        <w:pStyle w:val="TextBodyIndent"/>
        <w:rPr/>
      </w:pPr>
      <w:r>
        <w:rPr>
          <w:i/>
          <w:iCs/>
        </w:rPr>
        <w:t xml:space="preserve">dels </w:t>
      </w:r>
      <w:r>
        <w:rPr/>
        <w:t>att det ska införas en ny paragraf, 5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b/>
          <w:b/>
          <w:bCs/>
        </w:rPr>
      </w:pPr>
      <w:r>
        <w:rPr>
          <w:b/>
          <w:bCs/>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i/>
                <w:i/>
              </w:rPr>
            </w:pPr>
            <w:bookmarkStart w:id="4" w:name="_Hlk125450276"/>
            <w:bookmarkStart w:id="5" w:name="_Hlk125119252"/>
            <w:r>
              <w:rPr>
                <w:i/>
              </w:rPr>
              <w:t>6 a §</w:t>
            </w:r>
          </w:p>
          <w:p>
            <w:pPr>
              <w:pStyle w:val="TextBodyIndent"/>
              <w:widowControl w:val="false"/>
              <w:ind w:hanging="0"/>
              <w:rPr>
                <w:i/>
                <w:i/>
              </w:rPr>
            </w:pPr>
            <w:r>
              <w:rPr>
                <w:i/>
              </w:rPr>
              <w:t>Regeringen får meddela före</w:t>
              <w:softHyphen/>
              <w:t xml:space="preserve">skrifter om </w:t>
            </w:r>
          </w:p>
          <w:p>
            <w:pPr>
              <w:pStyle w:val="TextBodyIndent"/>
              <w:widowControl w:val="false"/>
              <w:rPr>
                <w:i/>
                <w:i/>
              </w:rPr>
            </w:pPr>
            <w:r>
              <w:rPr>
                <w:i/>
              </w:rPr>
              <w:t>1. skyldighet för en kommun att upprätta en före</w:t>
              <w:softHyphen/>
              <w:t>byg</w:t>
              <w:softHyphen/>
              <w:t>gande luft</w:t>
              <w:softHyphen/>
              <w:t>kvalitets</w:t>
              <w:softHyphen/>
              <w:t>strategi,</w:t>
            </w:r>
          </w:p>
          <w:p>
            <w:pPr>
              <w:pStyle w:val="TextBodyIndent"/>
              <w:widowControl w:val="false"/>
              <w:rPr>
                <w:i/>
                <w:i/>
              </w:rPr>
            </w:pPr>
            <w:r>
              <w:rPr>
                <w:i/>
              </w:rPr>
              <w:t>2. vad en förebyggande luftkvali</w:t>
              <w:softHyphen/>
              <w:t>tets</w:t>
              <w:softHyphen/>
              <w:t xml:space="preserve">strategi ska innehålla, </w:t>
            </w:r>
          </w:p>
          <w:p>
            <w:pPr>
              <w:pStyle w:val="TextBodyIndent"/>
              <w:widowControl w:val="false"/>
              <w:rPr>
                <w:i/>
                <w:i/>
              </w:rPr>
            </w:pPr>
            <w:r>
              <w:rPr>
                <w:i/>
              </w:rPr>
              <w:t>3. hur en förebyggande luftkvali</w:t>
              <w:softHyphen/>
              <w:t>tets</w:t>
              <w:softHyphen/>
              <w:t>strategi ska till</w:t>
              <w:softHyphen/>
              <w:t>gänglig</w:t>
              <w:softHyphen/>
              <w:t>göras, och</w:t>
            </w:r>
          </w:p>
          <w:p>
            <w:pPr>
              <w:pStyle w:val="TextBodyIndent"/>
              <w:widowControl w:val="false"/>
              <w:rPr>
                <w:i/>
                <w:i/>
              </w:rPr>
            </w:pPr>
            <w:bookmarkStart w:id="6" w:name="_Hlk125119252"/>
            <w:r>
              <w:rPr>
                <w:i/>
              </w:rPr>
              <w:t>4. hur en förebyggande luft</w:t>
              <w:softHyphen/>
              <w:t>kvalitetsstrategi ska följas upp</w:t>
            </w:r>
            <w:bookmarkEnd w:id="6"/>
            <w:r>
              <w:rPr>
                <w:i/>
              </w:rPr>
              <w:t xml:space="preserve">. </w:t>
            </w:r>
            <w:bookmarkEnd w:id="4"/>
          </w:p>
        </w:tc>
      </w:tr>
    </w:tbl>
    <w:p>
      <w:pPr>
        <w:pStyle w:val="TextBody"/>
        <w:rPr/>
      </w:pPr>
      <w:r>
        <w:rPr/>
      </w:r>
    </w:p>
    <w:p>
      <w:pPr>
        <w:pStyle w:val="TextBody"/>
        <w:jc w:val="center"/>
        <w:rPr/>
      </w:pPr>
      <w:r>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Regeringen får föreskriva att vissa åtgärdsprogram skall prövas av regeringen.</w:t>
            </w:r>
          </w:p>
          <w:p>
            <w:pPr>
              <w:pStyle w:val="TextBodyIndent"/>
              <w:widowControl w:val="false"/>
              <w:rPr/>
            </w:pPr>
            <w:r>
              <w:rPr/>
              <w:t>Regeringen får meddela ytter</w:t>
              <w:softHyphen/>
              <w:t>ligare föreskrifter om hur åtgärds</w:t>
              <w:softHyphen/>
              <w:t>program skall upprättas, vad sådana program skall innehålla och hur samråd skall sk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Regeringen får föreskriva att vissa åtgärdsprogram </w:t>
            </w:r>
            <w:r>
              <w:rPr>
                <w:i/>
                <w:iCs/>
              </w:rPr>
              <w:t>ska</w:t>
            </w:r>
            <w:r>
              <w:rPr/>
              <w:t xml:space="preserve"> prövas av rege</w:t>
              <w:softHyphen/>
              <w:t>ringen.</w:t>
            </w:r>
          </w:p>
          <w:p>
            <w:pPr>
              <w:pStyle w:val="TextBodyIndent"/>
              <w:widowControl w:val="false"/>
              <w:rPr/>
            </w:pPr>
            <w:r>
              <w:rPr/>
              <w:t>Regeringen får meddela ytter</w:t>
              <w:softHyphen/>
              <w:t>ligare föreskrifter om hur åtgärds</w:t>
              <w:softHyphen/>
              <w:t xml:space="preserve">program </w:t>
            </w:r>
            <w:r>
              <w:rPr>
                <w:i/>
                <w:iCs/>
              </w:rPr>
              <w:t>ska</w:t>
            </w:r>
            <w:r>
              <w:rPr/>
              <w:t xml:space="preserve"> upprättas, vad sådana program </w:t>
            </w:r>
            <w:r>
              <w:rPr>
                <w:i/>
                <w:iCs/>
              </w:rPr>
              <w:t>ska</w:t>
            </w:r>
            <w:r>
              <w:rPr/>
              <w:t xml:space="preserve"> innehålla och hur samråd </w:t>
            </w:r>
            <w:r>
              <w:rPr>
                <w:i/>
              </w:rPr>
              <w:t>ska</w:t>
            </w:r>
            <w:r>
              <w:rPr/>
              <w:t xml:space="preserve"> ske.</w:t>
            </w:r>
          </w:p>
          <w:p>
            <w:pPr>
              <w:pStyle w:val="TextBodyIndent"/>
              <w:widowControl w:val="false"/>
              <w:rPr>
                <w:i/>
                <w:i/>
              </w:rPr>
            </w:pPr>
            <w:r>
              <w:rPr>
                <w:i/>
              </w:rPr>
              <w:t>Regeringen får meddela före</w:t>
              <w:softHyphen/>
              <w:t xml:space="preserve">skrifter </w:t>
            </w:r>
            <w:bookmarkStart w:id="7" w:name="_Hlk120201149"/>
            <w:r>
              <w:rPr>
                <w:i/>
              </w:rPr>
              <w:t>om hur åtgärds</w:t>
              <w:softHyphen/>
              <w:t>pro</w:t>
              <w:softHyphen/>
              <w:t>gram ska tillgäng</w:t>
              <w:softHyphen/>
              <w:t>lig</w:t>
              <w:softHyphen/>
              <w:t xml:space="preserve">göras och följas upp. </w:t>
            </w:r>
            <w:bookmarkEnd w:id="7"/>
          </w:p>
        </w:tc>
      </w:tr>
    </w:tbl>
    <w:p>
      <w:pPr>
        <w:pStyle w:val="Slutstreck"/>
        <w:rPr/>
      </w:pPr>
      <w:r>
        <w:rPr/>
        <w:t>                      </w:t>
      </w:r>
    </w:p>
    <w:p>
      <w:pPr>
        <w:pStyle w:val="TextBodyIndent"/>
        <w:rPr/>
      </w:pPr>
      <w:r>
        <w:rPr/>
        <w:t>Denna lag träder i kraft den 1 april 2024.</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r>
      <w:r>
        <w:br w:type="page"/>
      </w:r>
    </w:p>
    <w:p>
      <w:pPr>
        <w:pStyle w:val="Heading1"/>
        <w:numPr>
          <w:ilvl w:val="0"/>
          <w:numId w:val="3"/>
        </w:numPr>
        <w:spacing w:before="0" w:after="240"/>
        <w:rPr/>
      </w:pPr>
      <w:bookmarkStart w:id="8" w:name="_Toc135817943"/>
      <w:bookmarkStart w:id="9" w:name="_Toc131576648"/>
      <w:r>
        <w:rPr/>
        <w:t>Ärendet och dess beredning</w:t>
      </w:r>
      <w:bookmarkEnd w:id="8"/>
      <w:bookmarkEnd w:id="9"/>
    </w:p>
    <w:p>
      <w:pPr>
        <w:pStyle w:val="TextBody"/>
        <w:rPr/>
      </w:pPr>
      <w:r>
        <w:rPr/>
        <w:t>I februari 2020 tog regeringen emot rapporterna Översyn av åtgärds</w:t>
        <w:softHyphen/>
        <w:t>program för luft</w:t>
        <w:softHyphen/>
        <w:t>kvalitet från Naturvårdsverket och Statskontoret (KN2023/00780 och KN2023/00781, tidigare Miljödepartementets ärenden M2020/00276 och M2020/00353). Rapporterna är myndig</w:t>
        <w:softHyphen/>
        <w:t>heternas redovisning av var sitt regeringsuppdrag om översyn av åtgärds</w:t>
        <w:softHyphen/>
        <w:t>pro</w:t>
        <w:softHyphen/>
        <w:t>grammen för luftkvalitet. Bakgrunden till uppdragen var att det i tidigare utredningar uppmärksam</w:t>
        <w:softHyphen/>
        <w:t xml:space="preserve">mats att det finns systembrister i arbetet med åtgärdsprogram för luftkvalitet. </w:t>
      </w:r>
    </w:p>
    <w:p>
      <w:pPr>
        <w:pStyle w:val="TextBodyIndent"/>
        <w:rPr/>
      </w:pPr>
      <w:r>
        <w:rPr/>
        <w:t>Naturvårdsverket föreslår i sin rapport bl.a. ändringar i miljö</w:t>
        <w:softHyphen/>
        <w:t>balken i syfte att utveckla luftkvalitetsarbetet. En sammanfattning av Natur</w:t>
        <w:softHyphen/>
        <w:t xml:space="preserve">vårdsverkets förslag i nu relevanta delar finns i </w:t>
      </w:r>
      <w:r>
        <w:rPr>
          <w:i/>
          <w:iCs/>
        </w:rPr>
        <w:t>bilaga 1</w:t>
      </w:r>
      <w:r>
        <w:rPr/>
        <w:t>. Natur</w:t>
        <w:softHyphen/>
        <w:t>vårds</w:t>
        <w:softHyphen/>
        <w:t xml:space="preserve">verkets lagförslag finns i </w:t>
      </w:r>
      <w:r>
        <w:rPr>
          <w:i/>
          <w:iCs/>
        </w:rPr>
        <w:t>bilaga 2</w:t>
      </w:r>
      <w:r>
        <w:rPr/>
        <w:t xml:space="preserve">. </w:t>
      </w:r>
    </w:p>
    <w:p>
      <w:pPr>
        <w:pStyle w:val="TextBodyIndent"/>
        <w:rPr/>
      </w:pPr>
      <w:r>
        <w:rPr/>
        <w:t xml:space="preserve">Naturvårdsverkets rapport har remissbehandlats. En förteckning över remissinstanserna finns i </w:t>
      </w:r>
      <w:r>
        <w:rPr>
          <w:i/>
          <w:iCs/>
        </w:rPr>
        <w:t>bilaga 3</w:t>
      </w:r>
      <w:r>
        <w:rPr/>
        <w:t>. Remissvaren finns tillgängliga i Klimat- och näringslivsdepartementet (KN2023/00780).</w:t>
      </w:r>
    </w:p>
    <w:p>
      <w:pPr>
        <w:pStyle w:val="Rubrik5utannumrering"/>
        <w:rPr/>
      </w:pPr>
      <w:r>
        <w:rPr/>
        <w:t>Lagrådet</w:t>
      </w:r>
    </w:p>
    <w:p>
      <w:pPr>
        <w:pStyle w:val="TextBody"/>
        <w:rPr/>
      </w:pPr>
      <w:r>
        <w:rPr/>
        <w:t xml:space="preserve">Regeringen beslutade den 27 april 2023 att inhämta Lagrådets yttrande över lagförslag som är likalydande med lagförslagen i denna proposition. Lagrådets yttrande finns i </w:t>
      </w:r>
      <w:r>
        <w:rPr>
          <w:i/>
          <w:iCs/>
        </w:rPr>
        <w:t>bilaga 4</w:t>
      </w:r>
      <w:r>
        <w:rPr/>
        <w:t xml:space="preserve">. Lagrådet lämnade förslagen utan erinran. </w:t>
      </w:r>
    </w:p>
    <w:p>
      <w:pPr>
        <w:pStyle w:val="Heading1"/>
        <w:numPr>
          <w:ilvl w:val="0"/>
          <w:numId w:val="3"/>
        </w:numPr>
        <w:rPr/>
      </w:pPr>
      <w:bookmarkStart w:id="10" w:name="_Toc135817944"/>
      <w:bookmarkStart w:id="11" w:name="_Toc131576649"/>
      <w:r>
        <w:rPr/>
        <w:t>EU-mål för luftkvalitet</w:t>
      </w:r>
      <w:bookmarkEnd w:id="10"/>
      <w:bookmarkEnd w:id="11"/>
    </w:p>
    <w:p>
      <w:pPr>
        <w:pStyle w:val="TextBody"/>
        <w:rPr/>
      </w:pPr>
      <w:r>
        <w:rPr/>
        <w:t>Genom Europaparlamentets och rådets direktiv 2008/50/EG av den 21 maj 2008 om luftkvalitet och renare luft i Europa (luftkvalitetsdirektivet) och Europaparlamentets och rådets direktiv 2004/107/EG av den 15 december 2004 om arsenik, kadmium, kvick</w:t>
        <w:softHyphen/>
        <w:t>silver, nickel och poly</w:t>
        <w:softHyphen/>
        <w:t>cykliska arom</w:t>
        <w:softHyphen/>
        <w:t>atiska kolväten i luften (direktivet om metaller och PAH) ställs det krav på medlems</w:t>
        <w:softHyphen/>
        <w:t>staterna att utforma och fastställa mål för luft</w:t>
        <w:softHyphen/>
        <w:t>kvaliteten så att skadliga effekter på människors hälsa och på miljön kan undvikas, förebyggas eller minskas. Direktiven föreskriver olika värden, bl.a. mål- och gränsvärden, som långsiktigt ska uppnås respektive inte över</w:t>
        <w:softHyphen/>
        <w:t>skridas för vissa ämnen i luften. Föroreningar som omfattas av direktiven är bl.a. svaveldioxid, kvävedioxid, PM</w:t>
      </w:r>
      <w:r>
        <w:rPr>
          <w:vertAlign w:val="subscript"/>
        </w:rPr>
        <w:t>10</w:t>
      </w:r>
      <w:r>
        <w:rPr/>
        <w:t>, bly och kol</w:t>
        <w:softHyphen/>
        <w:t xml:space="preserve">monoxid. </w:t>
      </w:r>
    </w:p>
    <w:p>
      <w:pPr>
        <w:pStyle w:val="TextBodyIndent"/>
        <w:rPr/>
      </w:pPr>
      <w:r>
        <w:rPr/>
        <w:t>Luktkvalitetsdirektivet ställer krav på att medlems</w:t>
        <w:softHyphen/>
        <w:t>staterna ska se till att de fastställda gränsvärdena inte överskrids efter visst angivet datum. Luft</w:t>
        <w:softHyphen/>
        <w:t>kvalitets</w:t>
        <w:softHyphen/>
        <w:t>planer ska tas fram om luftens föroreningsnivåer i vissa zoner eller viss tät</w:t>
        <w:softHyphen/>
        <w:t>bebyggelse överskrider något sådant värde. Vid överskridande av ett gräns</w:t>
        <w:softHyphen/>
        <w:t>värde ska det i planerna föreskrivas lämpliga åtgärder så att perioden av över</w:t>
        <w:softHyphen/>
        <w:t>skridande hålls så kort som möjligt. Det ställs krav på luft</w:t>
        <w:softHyphen/>
        <w:t>kvalitets</w:t>
        <w:softHyphen/>
        <w:t>planernas innehåll, bl.a. på att föroreningarnas ursprung och närmare upplysningar om de faktorer som orsakat överskridandet ska framgå (se artikel 23 i luftkvalitets</w:t>
        <w:softHyphen/>
        <w:t xml:space="preserve">direktivet och bilaga XV till direktivet). </w:t>
      </w:r>
    </w:p>
    <w:p>
      <w:pPr>
        <w:pStyle w:val="TextBodyIndent"/>
        <w:rPr/>
      </w:pPr>
      <w:r>
        <w:rPr/>
        <w:t>Av båda direktiven följer vidare att medlemsstaterna ska se till att allmänheten rutinmässigt får tillgång till aktuell information om kon</w:t>
        <w:softHyphen/>
        <w:t xml:space="preserve">centrationerna av de luftföroreningar som omfattas av direktiven. Informationen ska bl.a. även omfatta eventuella överskridanden och effekter på hälsa och miljö (se artikel 26 i luftkvalitetsdirektivet och bilaga XVI till direktivet samt artikel 7 i direktivet om metaller och PAH). </w:t>
      </w:r>
    </w:p>
    <w:p>
      <w:pPr>
        <w:pStyle w:val="TextBodyIndent"/>
        <w:rPr/>
      </w:pPr>
      <w:r>
        <w:rPr/>
        <w:t>EU-domstolen har i en dom fastställt att Sverige underlåtit att uppfylla sina skyldigheter enligt luftkvalitetsdirektivet genom att under åren 2005–2007 överskrida gränsvärdet för PM</w:t>
      </w:r>
      <w:r>
        <w:rPr>
          <w:vertAlign w:val="subscript"/>
        </w:rPr>
        <w:t xml:space="preserve">10 </w:t>
      </w:r>
      <w:r>
        <w:rPr/>
        <w:t>i två zoner (EU-domstolens dom av den 10 maj 2011, Europeiska kommis</w:t>
        <w:softHyphen/>
        <w:t xml:space="preserve">sionen mot Konungariket Sverige, C-479/10, EU:C:2011:287). </w:t>
      </w:r>
    </w:p>
    <w:p>
      <w:pPr>
        <w:pStyle w:val="TextBodyIndent"/>
        <w:rPr/>
      </w:pPr>
      <w:bookmarkStart w:id="12" w:name="_Hlk130390218"/>
      <w:r>
        <w:rPr/>
        <w:t>Det finns även ett pågående överträdelseärende mot Sverige beträffande över</w:t>
        <w:softHyphen/>
        <w:t>skridanden av gränsvärdet för PM</w:t>
      </w:r>
      <w:r>
        <w:rPr>
          <w:vertAlign w:val="subscript"/>
        </w:rPr>
        <w:t xml:space="preserve">10. </w:t>
      </w:r>
      <w:r>
        <w:rPr/>
        <w:t>Ärendet inleddes år 2013. Kommissionen har i ett s.k. motiverat yttrande den 19 juni 2015 gjort gällande att Sverige underlåtit att uppfylla sina skyldigheter avseende gränsvärden för PM</w:t>
      </w:r>
      <w:r>
        <w:rPr>
          <w:vertAlign w:val="subscript"/>
        </w:rPr>
        <w:t>10</w:t>
      </w:r>
      <w:r>
        <w:rPr/>
        <w:t>. Sverige har besvarat yttrandet genom att peka på den stadiga minskningen av uppmätta värden för PM</w:t>
      </w:r>
      <w:r>
        <w:rPr>
          <w:vertAlign w:val="subscript"/>
        </w:rPr>
        <w:t xml:space="preserve">10 </w:t>
      </w:r>
      <w:bookmarkEnd w:id="12"/>
      <w:r>
        <w:rPr/>
        <w:t xml:space="preserve">de senaste tio åren som visar på en förbättring av luftkvaliteten och att åtgärderna som vidtagits i syfte att minska luftföroreningarna har fått effekt. </w:t>
      </w:r>
    </w:p>
    <w:p>
      <w:pPr>
        <w:pStyle w:val="TextBodyIndent"/>
        <w:rPr/>
      </w:pPr>
      <w:r>
        <w:rPr/>
        <w:t>Den 26 oktober 2022 presenterades ett förslag från Euro</w:t>
        <w:softHyphen/>
        <w:t>peiska kommis</w:t>
        <w:softHyphen/>
        <w:t xml:space="preserve">sionen på ett nytt luftkvalitetsdirektiv, som beträffande utsläpp av vissa ämnen kommer att ställa strängare krav på luftkvaliteten i Europas medlemsstater. Det nya förslaget på luftkvalitetsdirektiv innefattar även det nuvarande direktivet om metaller och PAH. </w:t>
      </w:r>
    </w:p>
    <w:p>
      <w:pPr>
        <w:pStyle w:val="TextBodyIndent"/>
        <w:rPr/>
      </w:pPr>
      <w:r>
        <w:rPr/>
        <w:t xml:space="preserve">Förutom luftkvalitetsdirektivet och direktivet om metaller och PAH finns även annan EU-lagstiftning som reglerar utsläpp till luft. </w:t>
      </w:r>
      <w:r>
        <w:rPr>
          <w:spacing w:val="-4"/>
        </w:rPr>
        <w:t>Europa</w:t>
        <w:softHyphen/>
        <w:t>parlamentets och rådets direktiv (EU) 2016/2284 av den 14 december</w:t>
      </w:r>
      <w:r>
        <w:rPr/>
        <w:t xml:space="preserve"> 2016 om minskning av nationella utsläpp av vissa luft</w:t>
        <w:softHyphen/>
        <w:t>föroreningar, om ändring av direktiv 2003/35/EG och om upphävande av direktiv 2001/81/EG (takdirektivet) sätter maximigräns för medlemsstaters totala utsläpp av bl.a. svaveldioxid, kväveoxider, ammo</w:t>
        <w:softHyphen/>
        <w:t>niak och fina partiklar. Luft</w:t>
        <w:softHyphen/>
        <w:t>kvalitets</w:t>
        <w:softHyphen/>
        <w:t>direktivet, direktivet om metaller och PAH och takdirektivet samverkar även med annan EU-lagstiftning kring klimat, energi och miljö såsom exempelvis EU:s klimatlag, det s.k. Fit for 55-paket och Euro 7, utsläppsstandarder för fordon.</w:t>
      </w:r>
    </w:p>
    <w:p>
      <w:pPr>
        <w:pStyle w:val="Heading1"/>
        <w:numPr>
          <w:ilvl w:val="0"/>
          <w:numId w:val="3"/>
        </w:numPr>
        <w:rPr/>
      </w:pPr>
      <w:bookmarkStart w:id="13" w:name="_Toc135817945"/>
      <w:bookmarkStart w:id="14" w:name="_Toc131576650"/>
      <w:r>
        <w:rPr/>
        <w:t>Föreskrifter om förebyggande luftkvalitetsstrategi</w:t>
      </w:r>
      <w:bookmarkEnd w:id="13"/>
      <w:bookmarkEnd w:id="14"/>
      <w:r>
        <w:rPr/>
        <w:t xml:space="preserve"> </w:t>
      </w:r>
    </w:p>
    <w:p>
      <w:pPr>
        <w:pStyle w:val="Brdtextram"/>
        <w:rPr/>
      </w:pPr>
      <w:r>
        <w:rPr>
          <w:b/>
        </w:rPr>
        <w:t>Regeringens förslag:</w:t>
      </w:r>
      <w:r>
        <w:rPr/>
        <w:t xml:space="preserve"> Regeringen ska få meddela föreskrifter om att en kommun ska upprätta en förebyggande luftkvalitets</w:t>
        <w:softHyphen/>
        <w:t>strategi, vad en sådan ska innehålla och hur den ska tillgänglig</w:t>
        <w:softHyphen/>
        <w:t xml:space="preserve">göras och följas upp. </w:t>
      </w:r>
    </w:p>
    <w:p>
      <w:pPr>
        <w:pStyle w:val="TextBodyIndent"/>
        <w:rPr>
          <w:sz w:val="8"/>
          <w:szCs w:val="8"/>
        </w:rPr>
      </w:pPr>
      <w:r>
        <w:rPr>
          <w:sz w:val="8"/>
          <w:szCs w:val="8"/>
        </w:rPr>
      </w:r>
    </w:p>
    <w:p>
      <w:pPr>
        <w:pStyle w:val="TextBodyIndent"/>
        <w:rPr>
          <w:bCs/>
        </w:rPr>
      </w:pPr>
      <w:r>
        <w:rPr>
          <w:b/>
        </w:rPr>
        <w:t xml:space="preserve">Naturvårdsverkets förslag </w:t>
      </w:r>
      <w:r>
        <w:rPr>
          <w:bCs/>
        </w:rPr>
        <w:t>överensstämmer delvis med regeringens. Naturvårds</w:t>
        <w:softHyphen/>
        <w:t xml:space="preserve">verket föreslår att regeringen ska få meddela de föreskrifter som behövs för att hålla föroreningar under de nivåer som gäller för en miljökvalitetsnorm för utomhusluft. </w:t>
      </w:r>
    </w:p>
    <w:p>
      <w:pPr>
        <w:pStyle w:val="TextBodyIndent"/>
        <w:rPr/>
      </w:pPr>
      <w:r>
        <w:rPr>
          <w:b/>
          <w:bCs/>
        </w:rPr>
        <w:t xml:space="preserve">Remissinstanserna: </w:t>
      </w:r>
      <w:r>
        <w:rPr/>
        <w:t xml:space="preserve">Majoriteten av de remissinstanser som berör Naturvårdsverkets förslag tillstyrker detta. Flera remissinstanser, bl.a. </w:t>
      </w:r>
      <w:r>
        <w:rPr>
          <w:i/>
          <w:iCs/>
        </w:rPr>
        <w:t>Luftvårds</w:t>
        <w:softHyphen/>
        <w:t>förbundet i Göteborgsregionen, Länsstyrelsen i Jönköpings län</w:t>
      </w:r>
      <w:r>
        <w:rPr/>
        <w:t xml:space="preserve"> och </w:t>
      </w:r>
      <w:r>
        <w:rPr>
          <w:i/>
          <w:iCs/>
        </w:rPr>
        <w:t>Göteborgs kommun</w:t>
      </w:r>
      <w:r>
        <w:rPr/>
        <w:t>, är positiva till att förslaget innebär att det kan ställas krav på ett förebyggande luft</w:t>
        <w:softHyphen/>
        <w:t>kvalitetsarbete</w:t>
      </w:r>
      <w:r>
        <w:rPr>
          <w:i/>
          <w:iCs/>
        </w:rPr>
        <w:t>.</w:t>
      </w:r>
      <w:r>
        <w:rPr/>
        <w:t xml:space="preserve"> </w:t>
      </w:r>
      <w:r>
        <w:rPr>
          <w:i/>
        </w:rPr>
        <w:t xml:space="preserve">Burlövs kommun </w:t>
      </w:r>
      <w:r>
        <w:rPr/>
        <w:t>är delvis positiv men anser att nyttan av förslaget om förebyggande luft</w:t>
        <w:softHyphen/>
        <w:t>kvalitetsstrategi är begränsat eftersom luftkvaliteten även i fortsättningen kommer att vägas mot andra intressen. Effekten riskerar att bli en större belastning för kommunerna, vilket kräver finansiering. Den föreslagna bestämmelsen riskerar enligt kommunen att göra åtgärds</w:t>
        <w:softHyphen/>
        <w:t xml:space="preserve">programmen bindande och det är oklart vad som avses med att regeringen ”får meddela de föreskrifter som behövs”. </w:t>
      </w:r>
      <w:r>
        <w:rPr>
          <w:i/>
        </w:rPr>
        <w:t xml:space="preserve">Malmö kommun </w:t>
      </w:r>
      <w:r>
        <w:rPr/>
        <w:t>menar att förslaget om förebyggande luft</w:t>
        <w:softHyphen/>
        <w:t>kvalitetsstrategier kommer att innebära att krav ställs på att tydligt definiera luftkvalitetsfrågorna i många planer och program som berör stads</w:t>
        <w:softHyphen/>
        <w:t>planering och att arbetssättet kommer att motivera att fortsätta luftkvalitets</w:t>
        <w:softHyphen/>
        <w:t>arbetet även när någon miljö</w:t>
        <w:softHyphen/>
        <w:t>kvalitets</w:t>
        <w:softHyphen/>
        <w:t>norm inte överskrids. Det kommer dock initialt att kräva ökade resurser och sam</w:t>
        <w:softHyphen/>
        <w:t xml:space="preserve">ordning. </w:t>
      </w:r>
    </w:p>
    <w:p>
      <w:pPr>
        <w:pStyle w:val="TextBodyIndent"/>
        <w:rPr/>
      </w:pPr>
      <w:r>
        <w:rPr>
          <w:i/>
          <w:iCs/>
        </w:rPr>
        <w:t xml:space="preserve">Uppsala kommun </w:t>
      </w:r>
      <w:r>
        <w:rPr/>
        <w:t>är tveksam till för</w:t>
        <w:softHyphen/>
        <w:t xml:space="preserve">slaget bl.a. mot bakgrund av att det riskerar att innebära ökad administration och otydlighet om vad som är krav och inte. </w:t>
      </w:r>
      <w:r>
        <w:rPr>
          <w:i/>
        </w:rPr>
        <w:t>Statens väg- och transport</w:t>
        <w:softHyphen/>
        <w:t>forsknings</w:t>
        <w:softHyphen/>
        <w:t xml:space="preserve">institut </w:t>
      </w:r>
      <w:r>
        <w:rPr/>
        <w:t>anser att förslaget om förebyggande luftkvalitetsstrategier har potential att påtagligt förbättra det långsiktiga arbetet med luftkvalitet i flera kommuner. De luftföroreningar som regleras av miljö</w:t>
        <w:softHyphen/>
        <w:t>kvalitets</w:t>
        <w:softHyphen/>
        <w:t>normer är dock starkt kopplade till trafik, eldning och andra mänskliga verksamheter, varför det är osannolikt att kommunerna skulle ha några praktiskt rimliga möjligheter att genomföra åtgärder som bidrar till att sänka förorenings</w:t>
        <w:softHyphen/>
        <w:t>halterna.</w:t>
      </w:r>
    </w:p>
    <w:p>
      <w:pPr>
        <w:pStyle w:val="Rubrik4utannumrering"/>
        <w:rPr/>
      </w:pPr>
      <w:r>
        <w:rPr/>
        <w:t>Skälen för regeringens förslag</w:t>
      </w:r>
    </w:p>
    <w:p>
      <w:pPr>
        <w:pStyle w:val="Rubrik5utannumrering"/>
        <w:spacing w:before="0" w:after="80"/>
        <w:rPr/>
      </w:pPr>
      <w:r>
        <w:rPr/>
        <w:t>Miljökvalitetsnormer och åtgärdsprogram för luft</w:t>
      </w:r>
    </w:p>
    <w:p>
      <w:pPr>
        <w:pStyle w:val="TextBodyIndent"/>
        <w:ind w:hanging="0"/>
        <w:rPr/>
      </w:pPr>
      <w:r>
        <w:rPr/>
        <w:t>Luftkvalitetsdirektivet ställer krav på att medlemsstaterna vid över</w:t>
        <w:softHyphen/>
        <w:t>skridande av de nivåer som anges i direktivet ska upprätta en luft</w:t>
        <w:softHyphen/>
        <w:t>kvalitets</w:t>
        <w:softHyphen/>
        <w:t>plan. De gränsvärden som ställs upp i luftkvalitetsdirektivet och direktivet om metaller och PAH har införlivats i svensk rätt genom miljö</w:t>
        <w:softHyphen/>
        <w:t>kvalitets</w:t>
        <w:softHyphen/>
      </w:r>
      <w:r>
        <w:rPr>
          <w:spacing w:val="-2"/>
        </w:rPr>
        <w:t>normer i luftkvalitets</w:t>
        <w:softHyphen/>
        <w:t>förordningen (2010:477). Myndigheter och kommuner</w:t>
      </w:r>
      <w:r>
        <w:rPr/>
        <w:t xml:space="preserve"> ansvarar för att miljökvalitets</w:t>
        <w:softHyphen/>
        <w:t>normer följs (5 kap. 3 § miljö</w:t>
        <w:softHyphen/>
        <w:t>balken). Varje kommun har till uppgift att kontrollera att miljökvalitets</w:t>
        <w:softHyphen/>
        <w:t>normerna för luft inom kommunen följs (26 § luftkvalitets</w:t>
        <w:softHyphen/>
        <w:t>förord</w:t>
        <w:softHyphen/>
        <w:t>ningen).</w:t>
      </w:r>
    </w:p>
    <w:p>
      <w:pPr>
        <w:pStyle w:val="TextBodyIndent"/>
        <w:rPr/>
      </w:pPr>
      <w:r>
        <w:rPr/>
        <w:t>Direktivens artiklar om luft</w:t>
        <w:softHyphen/>
        <w:t>kvalitetsplaner har genomförts genom bl.a. bestäm</w:t>
        <w:softHyphen/>
        <w:t>melser i 5 kap. miljö</w:t>
        <w:softHyphen/>
        <w:t>balken, som reglerar s.k. åtgärds</w:t>
        <w:softHyphen/>
        <w:t>program. Åtgärds</w:t>
        <w:softHyphen/>
        <w:t>program är ett bredare uttryck än luftkvalitetsplan och är ett planerings</w:t>
        <w:softHyphen/>
        <w:t>verktyg vid över</w:t>
        <w:softHyphen/>
        <w:t>skridanden av miljökvalitetsnormer gen</w:t>
        <w:softHyphen/>
        <w:t>erellt. I miljö</w:t>
        <w:softHyphen/>
        <w:t>balken finns be</w:t>
        <w:softHyphen/>
        <w:t>stämmelser om åtgärds</w:t>
        <w:softHyphen/>
        <w:t>programmens inne</w:t>
        <w:softHyphen/>
        <w:t>håll samt om hur de ska upprättas och fastställas. Ett åtgärdsprogram ska kungöras och syn</w:t>
        <w:softHyphen/>
        <w:t>punkter ska hämtas in från myn</w:t>
        <w:softHyphen/>
        <w:t>digheter, kommuner, organi</w:t>
        <w:softHyphen/>
        <w:t>sationer, verksamhets</w:t>
        <w:softHyphen/>
        <w:t>utövare och övriga som berörs av åtgärds</w:t>
        <w:softHyphen/>
        <w:t>pro</w:t>
        <w:softHyphen/>
        <w:t>gram</w:t>
        <w:softHyphen/>
        <w:t>met (se 5 kap. 7–9 §§ miljöbalken). Ytterligare bestäm</w:t>
        <w:softHyphen/>
        <w:t>melser om åtgärds</w:t>
        <w:softHyphen/>
        <w:t>program för luftkvalitet finns i luftkvalitets</w:t>
        <w:softHyphen/>
        <w:t>förordningen och i Naturvårds</w:t>
        <w:softHyphen/>
        <w:t>verkets föreskrifter om kontroll av luftkvalitet. Dagens system innebär att en länsstyrelse eller en kommun, eller flera tillsam</w:t>
        <w:softHyphen/>
        <w:t>mans, tar fram åtgärds</w:t>
        <w:softHyphen/>
        <w:t>program för luft efter en dialog (se 32 § luftkvalitets</w:t>
        <w:softHyphen/>
        <w:t>för</w:t>
        <w:softHyphen/>
        <w:t xml:space="preserve">ordningen). </w:t>
      </w:r>
    </w:p>
    <w:p>
      <w:pPr>
        <w:pStyle w:val="TextBodyIndent"/>
        <w:rPr/>
      </w:pPr>
      <w:r>
        <w:rPr/>
        <w:t>Enligt förordningen ska en kommun underrätta länsstyrelsen och Natur</w:t>
        <w:softHyphen/>
        <w:t>vårdsverket vid vissa nivåer av luftföroreningar och Naturvårdsverket ska undersöka behovet av åtgärds</w:t>
        <w:softHyphen/>
        <w:t>program. Om Naturvårdsverket finner att ett åtgärdsprogram behövs ska detta rapporteras till länsstyrelsen. Läns</w:t>
        <w:softHyphen/>
        <w:t>styrelsen ska upprätta ett förslag till åtgärdsprogram eller, efter överens</w:t>
        <w:softHyphen/>
        <w:t>kommelse med berörd kommun, överlåta till en eller flera kommuner att upprätta ett förslag till åtgärds</w:t>
        <w:softHyphen/>
        <w:t>program. Åtgärdsprogram fastställs efter samråd med bl.a. organisationer, verksamhetsutövare och allmänheten enligt 5 kap. 7–8 §§ miljöbalken.</w:t>
      </w:r>
    </w:p>
    <w:p>
      <w:pPr>
        <w:pStyle w:val="TextBodyIndent"/>
        <w:rPr/>
      </w:pPr>
      <w:r>
        <w:rPr/>
        <w:t>Dagens system innebär att ett åtgärdsprogram för luft tas fram först vid ett klarlagt överskridande av en miljökvalitetsnorm. Det långsiktiga och före</w:t>
        <w:softHyphen/>
        <w:t>byggande arbetet hanteras i dag genom översikts-, detalj- och stads</w:t>
        <w:softHyphen/>
        <w:t>miljöplaner. Enligt Naturvårdsverkets rapport har det under regionala samråds</w:t>
        <w:softHyphen/>
        <w:t>möten framkommit att luftfrågor inte får tyngd vid fram</w:t>
        <w:softHyphen/>
        <w:t>tagandet av nämnda planer och att de förebyggande och långsiktiga åtgärderna för luft</w:t>
        <w:softHyphen/>
        <w:t xml:space="preserve">kvaliteten därmed uteblir. </w:t>
      </w:r>
    </w:p>
    <w:p>
      <w:pPr>
        <w:pStyle w:val="TextBodyIndent"/>
        <w:rPr/>
      </w:pPr>
      <w:r>
        <w:rPr/>
        <w:t>Åtgärds</w:t>
        <w:softHyphen/>
        <w:t>program för luft har till syfte att se till att överskridanden pågår under så kort tid som möjligt, i enlighet med kravet i luftkvali</w:t>
        <w:softHyphen/>
        <w:t>tets</w:t>
        <w:softHyphen/>
        <w:t>direktivet. Det är alltså snarare fråga om snabba åt</w:t>
        <w:softHyphen/>
        <w:t>gärder för att ett över</w:t>
        <w:softHyphen/>
        <w:t xml:space="preserve">skridande inte ska fortgå, än ett arbete för att se till att gränsvärdena inte överskrids och att nivåerna långsiktigt hålls på en acceptabel nivå. Det finns i dag inget verktyg för att redan i ett tidigare skede inleda ett ändamålsenligt luftkvalitetsarbete. </w:t>
      </w:r>
    </w:p>
    <w:p>
      <w:pPr>
        <w:pStyle w:val="Rubrik5utannumrering"/>
        <w:rPr/>
      </w:pPr>
      <w:r>
        <w:rPr/>
        <w:t>Ett nytt planeringsverktyg – förebyggande luftkvalitetsstrategi</w:t>
      </w:r>
    </w:p>
    <w:p>
      <w:pPr>
        <w:pStyle w:val="TextBodyIndent"/>
        <w:ind w:hanging="0"/>
        <w:rPr/>
      </w:pPr>
      <w:r>
        <w:rPr/>
        <w:t>För att komma till rätta med de problem som beskrivs i föregående avsnitt föreslår Natur</w:t>
        <w:softHyphen/>
        <w:t>vårdsverket att det ska införas ett nytt planeringsverktyg med syfte att påbörja luft</w:t>
        <w:softHyphen/>
        <w:t>kvalitets</w:t>
        <w:softHyphen/>
        <w:softHyphen/>
        <w:t>arbetet tidigare än vad som gäller för åtgärds</w:t>
        <w:softHyphen/>
        <w:t>program. Det verktyget bör inte heller vara lika administrativt betungande som processen för framtagande och fastställande av åtgärds</w:t>
        <w:softHyphen/>
        <w:t>program. Plane</w:t>
        <w:softHyphen/>
        <w:t>rings</w:t>
        <w:softHyphen/>
        <w:t>verktyget bör kallas före</w:t>
        <w:softHyphen/>
        <w:t>byggande luft</w:t>
        <w:softHyphen/>
        <w:t>kvalitets</w:t>
        <w:softHyphen/>
        <w:t xml:space="preserve">strategi. </w:t>
      </w:r>
    </w:p>
    <w:p>
      <w:pPr>
        <w:pStyle w:val="TextBodyIndent"/>
        <w:rPr/>
      </w:pPr>
      <w:r>
        <w:rPr/>
        <w:t xml:space="preserve">Ansvaret att se till att miljökvalitetsnormerna för luft inte överskrids ligger i dag på kommunen. Det är därför naturligt att kommunen även i fortsättningen ska ha ansvaret för luftkvaliteten och att en kommun ska få uppgiften att ta fram en förebyggande luftkvalitetsstrategi. Till skillnad från </w:t>
      </w:r>
      <w:r>
        <w:rPr>
          <w:i/>
        </w:rPr>
        <w:t>Statens väg- och transport</w:t>
        <w:softHyphen/>
        <w:t>forsknings</w:t>
        <w:softHyphen/>
        <w:t xml:space="preserve">institut </w:t>
      </w:r>
      <w:r>
        <w:rPr>
          <w:iCs/>
        </w:rPr>
        <w:t>anser regeringen att det finns flera åtgärder som en kommun kan vidta i syfte att minska föro</w:t>
        <w:softHyphen/>
        <w:t xml:space="preserve">reningar. Till exempel kan en kommun vidta dammbindningsåtgärder eller införa vissa förbud, t.ex. mot vedeldning eller fordon med dubbdäck. </w:t>
      </w:r>
      <w:r>
        <w:rPr/>
        <w:t>Det finns inte heller något hinder mot att närliggande kommuner som gemensamt har problem med en viss luft</w:t>
        <w:softHyphen/>
        <w:t xml:space="preserve">förorening samverkar för att effektivare kunna minska nivåerna. </w:t>
      </w:r>
    </w:p>
    <w:p>
      <w:pPr>
        <w:pStyle w:val="TextBodyIndent"/>
        <w:rPr/>
      </w:pPr>
      <w:r>
        <w:rPr/>
        <w:t>En förebyggande luftkvalitetsstrategi bör, till skillnad från ett åtgärds</w:t>
        <w:softHyphen/>
        <w:t>program, inte vara bindande på så sätt att myndigheter och kommuner är skyldiga att vidta de åtgärder som behövs enligt strategin (jfr 5 kap. 11 § miljöbalken). Som termen ger uttryck för ska en förebyggande luft</w:t>
        <w:softHyphen/>
        <w:t>kvalitetsstrategi vara ett strategi</w:t>
        <w:softHyphen/>
        <w:t>dokument där kommunerna kan sam</w:t>
        <w:softHyphen/>
        <w:t>man</w:t>
        <w:softHyphen/>
        <w:t>ställa vad som behövs för att komma framåt i arbetet med att förbättra den lokala luftkvaliteten. Syftet med en förebyggande luft</w:t>
        <w:softHyphen/>
        <w:t>kvalitets</w:t>
        <w:softHyphen/>
        <w:t>strategi är att få till stånd ett proaktivt arbete som öppnar för mer långsiktiga åtgärder för att i möjligaste mån undvika att miljö</w:t>
        <w:softHyphen/>
        <w:t>kvalitets</w:t>
        <w:softHyphen/>
        <w:t>normer över huvud taget överskrids. En förebyggande luftkvalitetsstrategi bör vara ett mer lätt</w:t>
        <w:softHyphen/>
        <w:t>administrerat verktyg, med lägre krav än åtgärds</w:t>
        <w:softHyphen/>
        <w:t>program för att kostnads</w:t>
        <w:softHyphen/>
        <w:t>effektivt bedriva luftkvalitetsarbete. Avsikten är att en förebyggande luftkvalitetsstrategi ska tas fram vid lägre nivåer av föroreningar i luften än de som innebär att ett åtgärdsprogram måste upprättas. Att införa en ny typ av planerings</w:t>
        <w:softHyphen/>
        <w:t>verktyg som ska tas fram vid ett tidigare stadium och som är sär</w:t>
        <w:softHyphen/>
        <w:t>skilt anpassat för luftkvalitet skulle långsiktigt kunna leda till att miljö</w:t>
        <w:softHyphen/>
        <w:t>kvalitets</w:t>
        <w:softHyphen/>
        <w:t>normerna inte överskrids och att färre åtgärdsprogram behöver upprättas. Det kan även få effekten att luft</w:t>
        <w:softHyphen/>
        <w:t>kvalitets</w:t>
        <w:softHyphen/>
        <w:t>frågorna får ett större utrymme i stads</w:t>
        <w:softHyphen/>
        <w:t>planeringen. I för</w:t>
        <w:softHyphen/>
        <w:t>längningen bör det leda till att över</w:t>
        <w:softHyphen/>
        <w:t>trädelse</w:t>
        <w:softHyphen/>
        <w:t>ärenden på grund av över</w:t>
        <w:softHyphen/>
        <w:t>skridande av EU:s gränsvärden för luftkvalitet undviks. Om en miljö</w:t>
        <w:softHyphen/>
        <w:t>kvalitets</w:t>
        <w:softHyphen/>
        <w:t>norm skulle överskridas trots att det har upprättats en förebyggande luftkvalitetsstrategi kan strategin användas vid framtagandet av ett åtgärdsprogram och därmed även under</w:t>
        <w:softHyphen/>
        <w:t>lätta i det arbetet. Även om ett krav på förebyggande luft</w:t>
        <w:softHyphen/>
        <w:t>kvalitetsarbete initialt innebär att det krävs mer resurser, vilket några kommuner pekar på, kommer det i förlängningen att minska behovet av kost</w:t>
        <w:softHyphen/>
        <w:t>samma åtgärder för att komma till rätta med förhöjda luft</w:t>
        <w:softHyphen/>
        <w:t>föroreningshalter.</w:t>
      </w:r>
    </w:p>
    <w:p>
      <w:pPr>
        <w:pStyle w:val="TextBodyIndent"/>
        <w:rPr/>
      </w:pPr>
      <w:r>
        <w:rPr/>
        <w:t>Liksom Naturvårdsverket anser regeringen att föreskrifter om före</w:t>
        <w:softHyphen/>
        <w:t xml:space="preserve">byggande luftkvalitetsstrategier bör meddelas på lägre nivå än lag. För att regeringen ska kunna meddela föreskrifter om skyldigheter för kommuner krävs ett bemyndigande i lag. Det bemyndigande som Naturvårdsverket föreslår innebär att regeringen ska få meddela de föreskrifter som behövs för att hålla </w:t>
      </w:r>
      <w:r>
        <w:rPr>
          <w:bCs/>
        </w:rPr>
        <w:t>föroreningar under de nivåer som gäller för en miljö</w:t>
        <w:softHyphen/>
        <w:t>kvalitetsnorm för utomhusluft. Det förslaget innebär ett mycket brett bemyndigande som lämnar utrymme för många typer av bestämmelser.</w:t>
      </w:r>
      <w:r>
        <w:rPr/>
        <w:t xml:space="preserve"> Som </w:t>
      </w:r>
      <w:r>
        <w:rPr>
          <w:i/>
          <w:iCs/>
        </w:rPr>
        <w:t>Burlövs kommun</w:t>
      </w:r>
      <w:r>
        <w:rPr/>
        <w:t xml:space="preserve"> och </w:t>
      </w:r>
      <w:r>
        <w:rPr>
          <w:i/>
          <w:iCs/>
        </w:rPr>
        <w:t>Uppsala kommun</w:t>
      </w:r>
      <w:r>
        <w:rPr/>
        <w:t xml:space="preserve"> är inne på skulle det kräva klargöranden om vilka skyldigheter det skulle kunna medföra för kommuner och myndigheter i olika avseenden. Regeringen anser därför att bemyndigandet bör begränsas till att avse föreskrifter om förebyggande luft</w:t>
        <w:softHyphen/>
        <w:t>kvalitets</w:t>
        <w:softHyphen/>
        <w:t>strategier. Det bör införas en bestämmelse i miljöbalken som ger regeringen möjlighet att meddela föreskrifter om att en kommun ska vara skyldig att upprätta en förebyggande luftkvalitets</w:t>
        <w:softHyphen/>
        <w:t>strategi. Därutöver bör regeringen, liksom när det gäller åtgärdsprogram, få meddela före</w:t>
        <w:softHyphen/>
        <w:t>skrifter om vad en före</w:t>
        <w:softHyphen/>
        <w:t>byggande luftkvalitetsstrategi ska innehålla och hur den ska tillgänglig</w:t>
        <w:softHyphen/>
        <w:t xml:space="preserve">göras och följas upp (jfr 5 kap. 10 § miljöbalken och avsnitt 6). </w:t>
      </w:r>
    </w:p>
    <w:p>
      <w:pPr>
        <w:pStyle w:val="TextBody"/>
        <w:rPr/>
      </w:pPr>
      <w:r>
        <w:rPr/>
      </w:r>
      <w:r>
        <w:br w:type="page"/>
      </w:r>
    </w:p>
    <w:p>
      <w:pPr>
        <w:pStyle w:val="Heading1"/>
        <w:numPr>
          <w:ilvl w:val="0"/>
          <w:numId w:val="3"/>
        </w:numPr>
        <w:rPr/>
      </w:pPr>
      <w:bookmarkStart w:id="15" w:name="_Toc135817946"/>
      <w:bookmarkStart w:id="16" w:name="_Toc131576651"/>
      <w:r>
        <w:rPr/>
        <w:t>Föreskrifter om tillgängliggörande och uppföljning av ett åtgärdsprogram</w:t>
      </w:r>
      <w:bookmarkEnd w:id="15"/>
      <w:bookmarkEnd w:id="16"/>
    </w:p>
    <w:p>
      <w:pPr>
        <w:pStyle w:val="Brdtextram"/>
        <w:rPr/>
      </w:pPr>
      <w:r>
        <w:rPr>
          <w:b/>
        </w:rPr>
        <w:t>Regeringens förslag:</w:t>
      </w:r>
      <w:r>
        <w:rPr/>
        <w:t xml:space="preserve"> Regeringen ska få meddela föreskrifter om hur åtgärdsprogrammen ska tillgängliggöras och följas upp.</w:t>
      </w:r>
    </w:p>
    <w:p>
      <w:pPr>
        <w:pStyle w:val="TextBodyIndent"/>
        <w:rPr>
          <w:sz w:val="8"/>
          <w:szCs w:val="8"/>
        </w:rPr>
      </w:pPr>
      <w:r>
        <w:rPr>
          <w:sz w:val="8"/>
          <w:szCs w:val="8"/>
        </w:rPr>
      </w:r>
    </w:p>
    <w:p>
      <w:pPr>
        <w:pStyle w:val="TextBodyIndent"/>
        <w:rPr/>
      </w:pPr>
      <w:r>
        <w:rPr>
          <w:b/>
        </w:rPr>
        <w:t xml:space="preserve">Naturvårdsverkets förslag </w:t>
      </w:r>
      <w:r>
        <w:rPr>
          <w:bCs/>
        </w:rPr>
        <w:t xml:space="preserve">överensstämmer med regeringens förslag. </w:t>
      </w:r>
    </w:p>
    <w:p>
      <w:pPr>
        <w:pStyle w:val="TextBodyIndent"/>
        <w:rPr>
          <w:b/>
          <w:b/>
          <w:bCs/>
        </w:rPr>
      </w:pPr>
      <w:r>
        <w:rPr>
          <w:b/>
          <w:bCs/>
        </w:rPr>
        <w:t>Remissinstanserna</w:t>
      </w:r>
      <w:r>
        <w:rPr/>
        <w:t xml:space="preserve"> tillstyrker förslaget eller har inget att invända mot det. </w:t>
      </w:r>
      <w:r>
        <w:rPr>
          <w:i/>
          <w:iCs/>
        </w:rPr>
        <w:t xml:space="preserve"> </w:t>
      </w:r>
    </w:p>
    <w:p>
      <w:pPr>
        <w:pStyle w:val="TextBodyIndent"/>
        <w:rPr/>
      </w:pPr>
      <w:r>
        <w:rPr>
          <w:b/>
          <w:bCs/>
        </w:rPr>
        <w:t xml:space="preserve">Skälen för regeringens förslag: </w:t>
      </w:r>
      <w:r>
        <w:rPr/>
        <w:t>Av artikel 26 i luftkvalitetsdirektivet följer att allmänheten och berörda organisationer i god tid ska få tillräcklig information om bl.a. luftkvalitetsplaner. Det finns redan i dag krav på att den som fastställt ett åtgärdsprogram bl.a. ska göra viss information tillgänglig för allmänheten och andra berörda kostnadsfritt på internet (se 37 § luftkvalitetsförordningen). Medlemsstaterna har också en skyldighet att lämna över information om luftkvaliteten till kommissionen. Natur</w:t>
        <w:softHyphen/>
        <w:t>vårdsverket fullgör den uppgiften för Sveriges räkning (se artikel 27 i luftkvalitets</w:t>
        <w:softHyphen/>
        <w:t>direktivet och 48 § luftkvalitets</w:t>
        <w:softHyphen/>
        <w:t xml:space="preserve">förordningen). </w:t>
      </w:r>
    </w:p>
    <w:p>
      <w:pPr>
        <w:pStyle w:val="TextBodyIndent"/>
        <w:rPr/>
      </w:pPr>
      <w:r>
        <w:rPr/>
        <w:t>Naturvårdsverket konstaterar i sin rapport att informationen om genom</w:t>
        <w:softHyphen/>
        <w:t>förande och uppföljning av åtgärdsprogram, trots de krav som finns i luftkvalitets</w:t>
        <w:softHyphen/>
        <w:t>förordningen, generellt sett är mycket begränsad. Ett exempel från Naturvårdsverkets rapport på att uppföljningen har brustit är att effekten av långsiktiga åtgärder, som vissa åtgärdsprogram innehållit, har varit svåra att bedöma på grund av de befintliga redovisningskraven.</w:t>
      </w:r>
    </w:p>
    <w:p>
      <w:pPr>
        <w:pStyle w:val="TextBodyIndent"/>
        <w:rPr/>
      </w:pPr>
      <w:r>
        <w:rPr/>
        <w:t>Det finns alltså tydliga indikationer på viktiga brister i arbetet med genomförande och uppföljning av åtgärdsprogram. För att åtgärdsprogram ska kunna bli effektivare och utvärderas krävs att de följs upp. Det bör därför finnas möjlighet att ställa ytterligare krav på den som tar fram ett åtgärdsprogram att tillgängliggöra information kring åtgärderna som vidtagits till följd av programmet. Det bör också finnas en möjlig</w:t>
        <w:softHyphen/>
        <w:t>het för någon myndighet eller regeringen att följa upp om åtgärds</w:t>
        <w:softHyphen/>
        <w:t xml:space="preserve">programmen fått önskat resultat. </w:t>
      </w:r>
    </w:p>
    <w:p>
      <w:pPr>
        <w:pStyle w:val="TextBodyIndent"/>
        <w:rPr/>
      </w:pPr>
      <w:r>
        <w:rPr/>
        <w:t>Regeringen får redan i dag meddela ytterligare föreskrifter om upp</w:t>
        <w:softHyphen/>
        <w:t>rättandet av åtgärdsprogrammen, om innehållet och hur samråd ska ske (5 kap. 10 § andra stycket miljöbalken). Bestämmelsen bör kompletteras med en möjlighet för regeringen att meddela föreskrifter om hur åtgärds</w:t>
        <w:softHyphen/>
        <w:t>programmen ska tillgängliggöras och följas upp. Med stöd av bemyn</w:t>
        <w:softHyphen/>
        <w:t>di</w:t>
        <w:softHyphen/>
        <w:t>gandet kan regeringen, som Naturvårdsverket föreslår, t.ex. meddela föreskrifter om att kommunen varje år ska redovisa till Naturvårdsverket i vilken utsträckning åtgärderna har genomförts och vilka effekter åtgärderna bedöms ha haft på luftföroreningshalterna.</w:t>
      </w:r>
    </w:p>
    <w:p>
      <w:pPr>
        <w:pStyle w:val="TextBodyIndent"/>
        <w:rPr/>
      </w:pPr>
      <w:r>
        <w:rPr/>
      </w:r>
      <w:r>
        <w:br w:type="page"/>
      </w:r>
    </w:p>
    <w:p>
      <w:pPr>
        <w:pStyle w:val="Heading1"/>
        <w:numPr>
          <w:ilvl w:val="0"/>
          <w:numId w:val="3"/>
        </w:numPr>
        <w:rPr/>
      </w:pPr>
      <w:bookmarkStart w:id="17" w:name="_Toc135817947"/>
      <w:bookmarkStart w:id="18" w:name="_Toc131576652"/>
      <w:r>
        <w:rPr/>
        <w:t>Ikraftträdande</w:t>
      </w:r>
      <w:bookmarkEnd w:id="17"/>
      <w:bookmarkEnd w:id="18"/>
    </w:p>
    <w:p>
      <w:pPr>
        <w:pStyle w:val="Brdtextram"/>
        <w:rPr/>
      </w:pPr>
      <w:r>
        <w:rPr>
          <w:b/>
        </w:rPr>
        <w:t>Regeringens förslag:</w:t>
      </w:r>
      <w:r>
        <w:rPr/>
        <w:t xml:space="preserve"> Lagändringarna ska träda i kraft den 1 april 2024.</w:t>
      </w:r>
    </w:p>
    <w:p>
      <w:pPr>
        <w:pStyle w:val="TextBodyIndent"/>
        <w:rPr>
          <w:sz w:val="8"/>
          <w:szCs w:val="8"/>
        </w:rPr>
      </w:pPr>
      <w:r>
        <w:rPr>
          <w:sz w:val="8"/>
          <w:szCs w:val="8"/>
        </w:rPr>
      </w:r>
    </w:p>
    <w:p>
      <w:pPr>
        <w:pStyle w:val="TextBodyIndent"/>
        <w:rPr>
          <w:bCs/>
        </w:rPr>
      </w:pPr>
      <w:r>
        <w:rPr>
          <w:b/>
        </w:rPr>
        <w:t xml:space="preserve">Naturvårdsverket </w:t>
      </w:r>
      <w:r>
        <w:rPr>
          <w:bCs/>
        </w:rPr>
        <w:t>föreslår inte någon tidpunkt för ikraft</w:t>
        <w:softHyphen/>
        <w:t xml:space="preserve">trädande. </w:t>
      </w:r>
    </w:p>
    <w:p>
      <w:pPr>
        <w:pStyle w:val="TextBodyIndent"/>
        <w:rPr>
          <w:bCs/>
        </w:rPr>
      </w:pPr>
      <w:r>
        <w:rPr>
          <w:b/>
        </w:rPr>
        <w:t xml:space="preserve">Remissinstanserna </w:t>
      </w:r>
      <w:r>
        <w:rPr>
          <w:bCs/>
        </w:rPr>
        <w:t xml:space="preserve">berör inte frågan. </w:t>
      </w:r>
    </w:p>
    <w:p>
      <w:pPr>
        <w:pStyle w:val="TextBodyIndent"/>
        <w:rPr/>
      </w:pPr>
      <w:r>
        <w:rPr>
          <w:b/>
        </w:rPr>
        <w:t xml:space="preserve">Skälen för regeringens förslag: </w:t>
      </w:r>
      <w:r>
        <w:rPr/>
        <w:t xml:space="preserve">Ändringarna bör träda i kraft så snart som möjligt, vilket bedöms vara den 1 april 2024. </w:t>
      </w:r>
    </w:p>
    <w:p>
      <w:pPr>
        <w:pStyle w:val="Heading1"/>
        <w:numPr>
          <w:ilvl w:val="0"/>
          <w:numId w:val="3"/>
        </w:numPr>
        <w:rPr/>
      </w:pPr>
      <w:bookmarkStart w:id="19" w:name="_Toc135817948"/>
      <w:bookmarkStart w:id="20" w:name="_Toc131576653"/>
      <w:r>
        <w:rPr/>
        <w:t>Konsekvenser</w:t>
      </w:r>
      <w:bookmarkEnd w:id="19"/>
      <w:bookmarkEnd w:id="20"/>
    </w:p>
    <w:p>
      <w:pPr>
        <w:pStyle w:val="Rubrik2utannumrering"/>
        <w:spacing w:before="0" w:after="160"/>
        <w:rPr/>
      </w:pPr>
      <w:bookmarkStart w:id="21" w:name="_Hlk131412917"/>
      <w:r>
        <w:rPr/>
        <w:t>Konsekvenser för hälsa</w:t>
      </w:r>
      <w:bookmarkEnd w:id="21"/>
    </w:p>
    <w:p>
      <w:pPr>
        <w:pStyle w:val="TextBody"/>
        <w:rPr/>
      </w:pPr>
      <w:r>
        <w:rPr/>
        <w:t xml:space="preserve">Luftföroreningar har negativa effekter på människors hälsa. Förslaget avses leda till ett förebyggande och mer effektivt luftkvalitetsarbete, vilket kan förväntas minska förekomsten av luftföroreningar och därmed risken för ohälsa och sjukdom till följd av förhöjda luftföroreningshalter. </w:t>
      </w:r>
    </w:p>
    <w:p>
      <w:pPr>
        <w:pStyle w:val="Rubrik2utannumrering"/>
        <w:rPr/>
      </w:pPr>
      <w:r>
        <w:rPr/>
        <w:t>Konsekvenser för miljön</w:t>
      </w:r>
    </w:p>
    <w:p>
      <w:pPr>
        <w:pStyle w:val="TextBody"/>
        <w:rPr/>
      </w:pPr>
      <w:r>
        <w:rPr/>
        <w:t>Förslagen syftar till att göra åtgärdsprogrammen för luftkvalitet så effektiva som möjligt. Syftet med åtgärdsprogram är att kommuner och länsstyrelser ska vidta de åtgärder som är mest kostnadseffektiva för att miljökvalitetsnormerna för luft inte ska överskridas. I de fall luftför</w:t>
        <w:softHyphen/>
        <w:t xml:space="preserve">oreningarna minskar får det en positiv effekt på miljön i form av minskad försurning och övergödning. Det kan också bidra till minskade växtskador och minskad korrosion och nedsmutsning. </w:t>
      </w:r>
    </w:p>
    <w:p>
      <w:pPr>
        <w:pStyle w:val="Rubrik2utannumrering"/>
        <w:rPr/>
      </w:pPr>
      <w:r>
        <w:rPr/>
        <w:t xml:space="preserve">Konsekvenser för Naturvårdsverket </w:t>
      </w:r>
    </w:p>
    <w:p>
      <w:pPr>
        <w:pStyle w:val="TextBody"/>
        <w:rPr/>
      </w:pPr>
      <w:r>
        <w:rPr/>
        <w:t>Förslaget om ett tillägg i det befintliga bemyndigandet att åtgärdsprogram ska till</w:t>
        <w:softHyphen/>
        <w:t>gänglig</w:t>
        <w:softHyphen/>
        <w:t>göras och följas upp kan få konsekvenser för Natur</w:t>
        <w:softHyphen/>
        <w:t>vårdsverket. Naturvårdsverket föreslår i sin rapport vissa efterföljande ändringar i luft</w:t>
        <w:softHyphen/>
        <w:t>kvalitets</w:t>
        <w:softHyphen/>
        <w:softHyphen/>
        <w:t>förordningen som om de genomförs ställer krav på att den som fastställt ett åtgärdsprogram årligen ska redovisa arbetet med genomförandet av programmet till Naturvårdsverket. Enligt luftkvalitets</w:t>
        <w:softHyphen/>
        <w:t>förordningen kan länsstyrelsen överlåta åt den berörda kommunen att upprätta ett åtgärdsprogram. Den som fastställer åtgärdsprogrammet ska enligt luftkvalitets</w:t>
        <w:softHyphen/>
        <w:t>för</w:t>
        <w:softHyphen/>
        <w:t>ordningen bl.a. regelbundet tillgängliggöra upp</w:t>
        <w:softHyphen/>
        <w:t>daterad information om genomförandet av åtgärdsprogrammet (37 §). Det finns också sedan 2009, med undantag för åren 2020 och 2021, ett åter</w:t>
        <w:softHyphen/>
        <w:t>rapporte</w:t>
        <w:softHyphen/>
        <w:t>rings</w:t>
        <w:softHyphen/>
        <w:t>krav i länsstyrelsernas regleringsbrev som innebär att de länsstyrelser som har fastställt åtgärdsprogram ska redovisa i års</w:t>
        <w:softHyphen/>
        <w:t>redo</w:t>
        <w:softHyphen/>
        <w:t>visningen hur arbetet med åtgärdsprogrammet fortlöper och vilka effekter åtgärderna har haft på de aktuella luftföroreningshalterna. Arbetsbördan för Naturvårds</w:t>
        <w:softHyphen/>
        <w:t>verket bedöms öka något. Samtidigt innebär ändringen att Naturvårds</w:t>
        <w:softHyphen/>
        <w:t>verkets kännedom om åtgärdsarbetet ökar, vilket förbättrar myndighetens möjligheter att bedriva ett förebyggande luft</w:t>
        <w:softHyphen/>
        <w:t>kvalitets</w:t>
        <w:softHyphen/>
        <w:t>arbete.</w:t>
      </w:r>
    </w:p>
    <w:p>
      <w:pPr>
        <w:pStyle w:val="Rubrik2utannumrering"/>
        <w:rPr/>
      </w:pPr>
      <w:r>
        <w:rPr/>
        <w:t>Konsekvenser för kommuner och länsstyrelser</w:t>
      </w:r>
    </w:p>
    <w:p>
      <w:pPr>
        <w:pStyle w:val="TextBody"/>
        <w:rPr/>
      </w:pPr>
      <w:r>
        <w:rPr/>
        <w:t>Länsstyrelserna i de län som har fastställda åtgärdsprogram för luftkvalitet är sedan 2009 enligt sina regleringsbrev skyldiga att återrapportera hur arbetet med programmen fortlöper. Eftersom länsstyrelsernas redovisning bygger på underlag från kommunerna bedöms den föreslagna ändringen i bemyndigandet om åtgärdsprogram innebära att arbetsbördan för läns</w:t>
        <w:softHyphen/>
        <w:t>styrelserna minskar och förblir oförändrad för kommunerna.</w:t>
      </w:r>
    </w:p>
    <w:p>
      <w:pPr>
        <w:pStyle w:val="TextBodyIndent"/>
        <w:rPr/>
      </w:pPr>
      <w:r>
        <w:rPr/>
        <w:t>Det föreslagna bemyndigandet om förebyggande luftkvalitetsstrategier kan innebära att ytterligare kommuner, utöver de som omfattas av krav på åtgärdsprogram, kommer att behöva ta fram förebyggande luftkvalitets</w:t>
        <w:softHyphen/>
        <w:t>strategier. Om gränsen för när en förbyggande luftkvalitets</w:t>
        <w:softHyphen/>
        <w:t>strategi ska tas fram sätts vid övre utvärderingströskeln (ÖUT) skulle i dagens läge (mätdata för 2021) två kommuner behöva ta fram förebyggande luft</w:t>
        <w:softHyphen/>
        <w:t>kvalitetsstrategier på grund av PM</w:t>
      </w:r>
      <w:r>
        <w:rPr>
          <w:vertAlign w:val="subscript"/>
        </w:rPr>
        <w:t>10</w:t>
      </w:r>
      <w:r>
        <w:rPr/>
        <w:t>-halter över ÖUT och ytterligare två kommuner på grund av kvävedioxidhalter över ÖUT. Antalet berörda kommuner är dock beroende av halterna, som varierar från år till år.</w:t>
      </w:r>
    </w:p>
    <w:p>
      <w:pPr>
        <w:pStyle w:val="TextBodyIndent"/>
        <w:rPr/>
      </w:pPr>
      <w:r>
        <w:rPr/>
        <w:t>Visserligen innebär uppgiften att ta fram en förebyggande luftkvalitets</w:t>
        <w:softHyphen/>
        <w:t>strategi ytterligare ett åtagande för kommunerna. Redan i dag är det dock kommunernas ansvar att se till att miljökvalitets</w:t>
        <w:softHyphen/>
        <w:t>normer inte överskrids vilket innebär ett kontinuerligt arbete. Att ta fram en förebyggande luftkvalitetsstrategi är därmed en uppgift inom kom</w:t>
        <w:softHyphen/>
        <w:t>munernas befintliga ansvarsområde. En förebyggande luftkvalitetsstrategi ska vidare vara ett strategidokument som inte är bindande. Regeringen bedömer därmed att det inte kan anses vara ett oproportio</w:t>
        <w:softHyphen/>
        <w:t xml:space="preserve">nerligt ingrepp i den kommunala självstyrelsen att uppgiften ges till kommunerna. Regeringen bedömer att syftet med förslaget inte kan uppnås på ett mindre ingripande sätt. </w:t>
      </w:r>
    </w:p>
    <w:p>
      <w:pPr>
        <w:pStyle w:val="TextBodyIndent"/>
        <w:rPr/>
      </w:pPr>
      <w:r>
        <w:rPr>
          <w:i/>
          <w:iCs/>
        </w:rPr>
        <w:t xml:space="preserve">Malmö kommun </w:t>
      </w:r>
      <w:r>
        <w:rPr/>
        <w:t>menar att det om kommunen ska ta fram en före</w:t>
        <w:softHyphen/>
        <w:t xml:space="preserve">byggande luftkvalitetsstrategi, åtminstone initialt kommer att krävas utökade resurser i den kommunala organisationen. Malmö kommun anser därför att en plan för finansieringen av detta utökade kommunala ansvar behöver tas fram. </w:t>
      </w:r>
      <w:r>
        <w:rPr>
          <w:i/>
          <w:iCs/>
        </w:rPr>
        <w:t>Burlövs kommun</w:t>
      </w:r>
      <w:r>
        <w:rPr/>
        <w:t xml:space="preserve"> är tveksam till om kostnaderna för kommunerna för att ta fram åtgärdsprogram på sikt kommer att sjunka. Kommunen anser att finansieringsprincipen ska gälla då det är ett nytt krav som ställs av staten på kommunerna. </w:t>
      </w:r>
    </w:p>
    <w:p>
      <w:pPr>
        <w:pStyle w:val="TextBodyIndent"/>
        <w:rPr/>
      </w:pPr>
      <w:r>
        <w:rPr/>
        <w:t>Regeringen bedömer att bördan för kommunerna visserligen kommer att öka på kort sikt. På längre sikt innebär dock förslaget att färre kommuner kommer att behöva ta fram åtgärdsprogram och genomföra kostsamma åtgärder för att komma till rätta med förhöjda luftföroreningshalter. En förebyggande luftkvalitetsstrategi är ett strategidokument där kommunen sammanställer vad som behövs för att komma framåt i arbetet med att förbättra den lokala luftkvaliteten. Uppgiften innebär ett nytt åliggande för de kommuner som är berörda och därmed aktualiseras den kommunala finansieringsprincipen. Eftersom det inte kommer krävas stora admini</w:t>
        <w:softHyphen/>
        <w:t>strativa resurser för att ta fram en förebyggande luftkvalitetsstrategi och förslaget på längre sikt innebär att minskade resurser för att komma till rätta med förhöjda luftföroreningshalter anser regeringen att det inte bör göras någon ekonomisk reglering enligt den kommunala finansierings</w:t>
        <w:softHyphen/>
        <w:t>principen.</w:t>
      </w:r>
    </w:p>
    <w:p>
      <w:pPr>
        <w:pStyle w:val="Rubrik2utannumrering"/>
        <w:rPr/>
      </w:pPr>
      <w:r>
        <w:rPr/>
        <w:t>Konsekvenser för företag</w:t>
      </w:r>
    </w:p>
    <w:p>
      <w:pPr>
        <w:pStyle w:val="TextBody"/>
        <w:rPr/>
      </w:pPr>
      <w:r>
        <w:rPr/>
        <w:t>Förslagen bedöms inte få några direkta konsekvenser för företagen.</w:t>
      </w:r>
    </w:p>
    <w:p>
      <w:pPr>
        <w:pStyle w:val="Rubrik2utannumrering"/>
        <w:rPr/>
      </w:pPr>
      <w:r>
        <w:rPr/>
        <w:t>Konsekvenser för allmänheten</w:t>
      </w:r>
    </w:p>
    <w:p>
      <w:pPr>
        <w:pStyle w:val="TextBody"/>
        <w:rPr/>
      </w:pPr>
      <w:r>
        <w:rPr/>
        <w:t>De förslag som lämnas berör i första hand kommuner och myndigheter. Förslaget om hur åtgärdsprogrammen ska tillgängliggöras och följas upp innebär att tillgången till aktuell och lättillgänglig information om på</w:t>
        <w:softHyphen/>
      </w:r>
      <w:r>
        <w:rPr>
          <w:spacing w:val="-2"/>
        </w:rPr>
        <w:t>gående åtgärdsarbete skulle öka för alla berörda. Förslaget om före</w:t>
        <w:softHyphen/>
        <w:t>byggande</w:t>
      </w:r>
      <w:r>
        <w:rPr/>
        <w:t xml:space="preserve"> luftkvalitetsstrategier innebär att ett förebyggande luft</w:t>
        <w:softHyphen/>
        <w:t>kvalitetsarbete kommer att bedrivas, vilket kan leda till generellt lägre halter av luftföro</w:t>
        <w:softHyphen/>
        <w:t>reningar och därmed förbättrad folkhälsa.</w:t>
      </w:r>
    </w:p>
    <w:p>
      <w:pPr>
        <w:pStyle w:val="Rubrik2utannumrering"/>
        <w:rPr/>
      </w:pPr>
      <w:r>
        <w:rPr/>
        <w:t>Statsfinansiella konsekvenser</w:t>
      </w:r>
    </w:p>
    <w:p>
      <w:pPr>
        <w:pStyle w:val="TextBody"/>
        <w:rPr/>
      </w:pPr>
      <w:r>
        <w:rPr/>
        <w:t xml:space="preserve">Förslagen innebär en minskad risk för att staten ska bli skyldig att betala kostsamma viten till följd av överträdelser av EU-rätten. I övrigt bedöms förslagen inte få några statsfinansiella konsekvenser. </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eastAsiaTheme="minorHAnsi"/>
          <w:sz w:val="26"/>
          <w:szCs w:val="22"/>
        </w:rPr>
      </w:pPr>
      <w:r>
        <w:rPr>
          <w:rFonts w:eastAsia="Calibri" w:ascii="Times New Roman" w:hAnsi="Times New Roman" w:eastAsiaTheme="minorHAnsi"/>
          <w:sz w:val="26"/>
          <w:szCs w:val="22"/>
        </w:rPr>
        <w:t>Förslagets förenlighet med EU-rätt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slagen är i överensstämmelse med EU-rätten. Ett effektivare luft</w:t>
        <w:softHyphen/>
        <w:t>kvalitets</w:t>
        <w:softHyphen/>
        <w:t>arbete minskar risken för överskridanden av miljö</w:t>
        <w:softHyphen/>
        <w:t>kvalitets</w:t>
        <w:softHyphen/>
        <w:t>normerna för luft som baseras på EU:s gräns- och målvärden för luft</w:t>
        <w:softHyphen/>
        <w:t>föro</w:t>
        <w:softHyphen/>
        <w:t>reningar, vilket innebär minskad risk för överträdelseärenden. Förslaget om förebyggande luftkvalitetsstrategier förväntas bidra till att Sverige håller föroreningarna under gräns- och målvärdena och bidrar även till strävan efter att bevara den bästa luftkvalitet som är förenlig med en hållbar utveckling (se artikel 12 i luftkvalitets</w:t>
        <w:softHyphen/>
        <w:t>direktivet). Ett före</w:t>
        <w:softHyphen/>
        <w:t>byggande luftkvalitets</w:t>
        <w:softHyphen/>
        <w:t>arbete bidrar också indirekt till att mål enligt annan EU-lagstiftning kan uppnås exempelvis minskade utsläpp från bilar.</w:t>
      </w:r>
    </w:p>
    <w:p>
      <w:pPr>
        <w:pStyle w:val="Normal"/>
        <w:keepNext w:val="true"/>
        <w:numPr>
          <w:ilvl w:val="0"/>
          <w:numId w:val="0"/>
        </w:numPr>
        <w:tabs>
          <w:tab w:val="clear" w:pos="1304"/>
          <w:tab w:val="left" w:pos="907" w:leader="none"/>
        </w:tabs>
        <w:spacing w:lineRule="auto" w:line="240" w:before="480" w:after="160"/>
        <w:outlineLvl w:val="1"/>
        <w:rPr>
          <w:rFonts w:ascii="Times New Roman" w:hAnsi="Times New Roman" w:eastAsia="Calibri" w:eastAsiaTheme="minorHAnsi"/>
          <w:sz w:val="26"/>
          <w:szCs w:val="22"/>
        </w:rPr>
      </w:pPr>
      <w:r>
        <w:rPr>
          <w:rFonts w:eastAsia="Calibri" w:ascii="Times New Roman" w:hAnsi="Times New Roman" w:eastAsiaTheme="minorHAnsi"/>
          <w:sz w:val="26"/>
          <w:szCs w:val="22"/>
        </w:rPr>
        <w:t>Konsekvenser av ikraftträdand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Det bedöms inte att det finns behov av särskilda informationsinsatser eller andra förberedelser inför ikraftträdandet.</w:t>
      </w:r>
    </w:p>
    <w:p>
      <w:pPr>
        <w:pStyle w:val="TextBodyIndent"/>
        <w:rPr/>
      </w:pPr>
      <w:r>
        <w:rPr/>
      </w:r>
      <w:r>
        <w:br w:type="page"/>
      </w:r>
    </w:p>
    <w:p>
      <w:pPr>
        <w:pStyle w:val="Heading1"/>
        <w:numPr>
          <w:ilvl w:val="0"/>
          <w:numId w:val="3"/>
        </w:numPr>
        <w:rPr/>
      </w:pPr>
      <w:bookmarkStart w:id="22" w:name="_Toc135817949"/>
      <w:bookmarkStart w:id="23" w:name="_Toc131576655"/>
      <w:bookmarkStart w:id="24" w:name="_Toc130222699"/>
      <w:bookmarkStart w:id="25" w:name="_Toc130221858"/>
      <w:bookmarkStart w:id="26" w:name="_Toc130222698"/>
      <w:bookmarkStart w:id="27" w:name="_Toc130221857"/>
      <w:bookmarkStart w:id="28" w:name="_Toc130222697"/>
      <w:bookmarkStart w:id="29" w:name="_Toc130221856"/>
      <w:bookmarkStart w:id="30" w:name="_Toc130222696"/>
      <w:bookmarkStart w:id="31" w:name="_Toc130221855"/>
      <w:bookmarkStart w:id="32" w:name="_Toc130222695"/>
      <w:bookmarkStart w:id="33" w:name="_Toc130221854"/>
      <w:bookmarkStart w:id="34" w:name="_Toc130222694"/>
      <w:bookmarkStart w:id="35" w:name="_Toc130221853"/>
      <w:bookmarkStart w:id="36" w:name="_Toc131576654"/>
      <w:bookmarkEnd w:id="24"/>
      <w:bookmarkEnd w:id="25"/>
      <w:bookmarkEnd w:id="26"/>
      <w:bookmarkEnd w:id="27"/>
      <w:bookmarkEnd w:id="28"/>
      <w:bookmarkEnd w:id="29"/>
      <w:bookmarkEnd w:id="30"/>
      <w:bookmarkEnd w:id="31"/>
      <w:bookmarkEnd w:id="32"/>
      <w:bookmarkEnd w:id="33"/>
      <w:bookmarkEnd w:id="34"/>
      <w:bookmarkEnd w:id="35"/>
      <w:bookmarkEnd w:id="36"/>
      <w:r>
        <w:rPr/>
        <w:t>Författningskommentar</w:t>
      </w:r>
      <w:bookmarkEnd w:id="22"/>
      <w:bookmarkEnd w:id="23"/>
    </w:p>
    <w:p>
      <w:pPr>
        <w:pStyle w:val="Rubrik2utannumrering"/>
        <w:spacing w:before="0" w:after="160"/>
        <w:rPr/>
      </w:pPr>
      <w:r>
        <w:rPr/>
        <w:t>Förslag till lag om ändring av miljöbalken (1998:808)</w:t>
      </w:r>
    </w:p>
    <w:p>
      <w:pPr>
        <w:pStyle w:val="Rubrik3utannumrering"/>
        <w:spacing w:before="0" w:after="120"/>
        <w:rPr/>
      </w:pPr>
      <w:r>
        <w:rPr/>
        <w:t>5 kap. Miljökvalitetsnormer och miljökvalitetsförvaltning</w:t>
      </w:r>
    </w:p>
    <w:p>
      <w:pPr>
        <w:pStyle w:val="Rubrik4utannumrering"/>
        <w:spacing w:before="0" w:after="80"/>
        <w:rPr/>
      </w:pPr>
      <w:r>
        <w:rPr/>
        <w:t>Föreskrifter om miljökvalitet</w:t>
      </w:r>
    </w:p>
    <w:p>
      <w:pPr>
        <w:pStyle w:val="TextBodyIndent"/>
        <w:ind w:hanging="0"/>
        <w:rPr>
          <w:i/>
          <w:i/>
          <w:sz w:val="18"/>
          <w:szCs w:val="18"/>
        </w:rPr>
      </w:pPr>
      <w:r>
        <w:rPr>
          <w:b/>
          <w:i/>
          <w:iCs/>
          <w:sz w:val="18"/>
          <w:szCs w:val="18"/>
        </w:rPr>
        <w:t>6 a §</w:t>
      </w:r>
      <w:r>
        <w:rPr>
          <w:i/>
          <w:iCs/>
          <w:sz w:val="18"/>
          <w:szCs w:val="18"/>
        </w:rPr>
        <w:t>    </w:t>
      </w:r>
      <w:r>
        <w:rPr>
          <w:i/>
          <w:sz w:val="18"/>
          <w:szCs w:val="18"/>
        </w:rPr>
        <w:t>Regeringen får meddela före</w:t>
        <w:softHyphen/>
        <w:t xml:space="preserve">skrifter om </w:t>
      </w:r>
    </w:p>
    <w:p>
      <w:pPr>
        <w:pStyle w:val="TextBodyIndent"/>
        <w:rPr>
          <w:i/>
          <w:i/>
          <w:sz w:val="18"/>
          <w:szCs w:val="18"/>
        </w:rPr>
      </w:pPr>
      <w:r>
        <w:rPr>
          <w:i/>
          <w:sz w:val="18"/>
          <w:szCs w:val="18"/>
        </w:rPr>
        <w:t>1. skyldighet för en kommun att upprätta en före</w:t>
        <w:softHyphen/>
        <w:t>byg</w:t>
        <w:softHyphen/>
        <w:t>gande luft</w:t>
        <w:softHyphen/>
        <w:t>kvalitets</w:t>
        <w:softHyphen/>
        <w:t>strategi,</w:t>
      </w:r>
    </w:p>
    <w:p>
      <w:pPr>
        <w:pStyle w:val="TextBodyIndent"/>
        <w:rPr>
          <w:i/>
          <w:i/>
          <w:sz w:val="18"/>
          <w:szCs w:val="18"/>
        </w:rPr>
      </w:pPr>
      <w:r>
        <w:rPr>
          <w:i/>
          <w:sz w:val="18"/>
          <w:szCs w:val="18"/>
        </w:rPr>
        <w:t>2. vad en förebyggande luftkvali</w:t>
        <w:softHyphen/>
        <w:t>tets</w:t>
        <w:softHyphen/>
        <w:t xml:space="preserve">strategi ska innehålla, </w:t>
      </w:r>
    </w:p>
    <w:p>
      <w:pPr>
        <w:pStyle w:val="TextBodyIndent"/>
        <w:rPr>
          <w:i/>
          <w:i/>
          <w:sz w:val="18"/>
          <w:szCs w:val="18"/>
        </w:rPr>
      </w:pPr>
      <w:r>
        <w:rPr>
          <w:i/>
          <w:sz w:val="18"/>
          <w:szCs w:val="18"/>
        </w:rPr>
        <w:t>3. hur en förebyggande luftkvali</w:t>
        <w:softHyphen/>
        <w:t>tets</w:t>
        <w:softHyphen/>
        <w:t>strategi ska till</w:t>
        <w:softHyphen/>
        <w:t>gänglig</w:t>
        <w:softHyphen/>
        <w:t>göras, och</w:t>
      </w:r>
    </w:p>
    <w:p>
      <w:pPr>
        <w:pStyle w:val="TextBodyIndent"/>
        <w:rPr>
          <w:i/>
          <w:i/>
          <w:sz w:val="18"/>
          <w:szCs w:val="18"/>
        </w:rPr>
      </w:pPr>
      <w:r>
        <w:rPr>
          <w:i/>
          <w:sz w:val="18"/>
          <w:szCs w:val="18"/>
        </w:rPr>
        <w:t>4. hur en förebyggande luft</w:t>
        <w:softHyphen/>
        <w:t xml:space="preserve">kvalitetsstrategi ska följas upp. </w:t>
      </w:r>
    </w:p>
    <w:p>
      <w:pPr>
        <w:pStyle w:val="TextBodyIndent"/>
        <w:rPr/>
      </w:pPr>
      <w:r>
        <w:rPr/>
      </w:r>
    </w:p>
    <w:p>
      <w:pPr>
        <w:pStyle w:val="TextBodyIndent"/>
        <w:ind w:hanging="0"/>
        <w:rPr/>
      </w:pPr>
      <w:r>
        <w:rPr/>
        <w:t>Paragrafen, som är ny, innehåller ett bemyndigande för regeringen att meddela före</w:t>
        <w:softHyphen/>
        <w:t xml:space="preserve">skrifter om förebyggande luftkvalitetsstrategier. </w:t>
      </w:r>
    </w:p>
    <w:p>
      <w:pPr>
        <w:pStyle w:val="TextBodyIndent"/>
        <w:rPr/>
      </w:pPr>
      <w:r>
        <w:rPr/>
        <w:t xml:space="preserve">Med stöd av </w:t>
      </w:r>
      <w:r>
        <w:rPr>
          <w:i/>
        </w:rPr>
        <w:t>första punkten</w:t>
      </w:r>
      <w:r>
        <w:rPr/>
        <w:t xml:space="preserve"> kan regeringen exempelvis meddela föreskrifter om vid vilken nivå av en viss förorening som en förebyggande luft</w:t>
        <w:softHyphen/>
        <w:t xml:space="preserve">kvalitetstrategi ska tas fram. </w:t>
      </w:r>
      <w:r>
        <w:rPr>
          <w:i/>
        </w:rPr>
        <w:t>Andra punkten</w:t>
      </w:r>
      <w:r>
        <w:rPr/>
        <w:t xml:space="preserve"> syftar till att möjliggöra föreskrifter om innehållet i luftkvalitetstrategin, t.ex. vilken typ av åtgärder som ska beskrivas i strategin eller information som strategin ska innehålla. Regeringen kan med stöd av den </w:t>
      </w:r>
      <w:r>
        <w:rPr>
          <w:i/>
        </w:rPr>
        <w:t>tredje punkten</w:t>
      </w:r>
      <w:r>
        <w:rPr/>
        <w:t xml:space="preserve"> meddela föreskrifter om att strategin ska publiceras på visst sätt så att den blir tillgänglig för allmänheten och andra myndigheter. Enligt </w:t>
      </w:r>
      <w:r>
        <w:rPr>
          <w:i/>
          <w:iCs/>
        </w:rPr>
        <w:t xml:space="preserve">fjärde punkten </w:t>
      </w:r>
      <w:r>
        <w:rPr/>
        <w:t>kan regeringen meddela föreskrifter om när och hur en strategi ska ses över eller upp</w:t>
        <w:softHyphen/>
        <w:t xml:space="preserve">dateras. </w:t>
      </w:r>
    </w:p>
    <w:p>
      <w:pPr>
        <w:pStyle w:val="TextBodyIndent"/>
        <w:rPr/>
      </w:pPr>
      <w:r>
        <w:rPr/>
        <w:t>Övervägandena finns i avsnitt 5.</w:t>
      </w:r>
    </w:p>
    <w:p>
      <w:pPr>
        <w:pStyle w:val="Rubrik4utannumrering"/>
        <w:rPr/>
      </w:pPr>
      <w:r>
        <w:rPr/>
        <w:t>Åtgärdsprogram</w:t>
      </w:r>
    </w:p>
    <w:p>
      <w:pPr>
        <w:pStyle w:val="TextBody"/>
        <w:rPr>
          <w:sz w:val="18"/>
          <w:szCs w:val="18"/>
        </w:rPr>
      </w:pPr>
      <w:r>
        <w:rPr>
          <w:b/>
          <w:sz w:val="18"/>
          <w:szCs w:val="18"/>
        </w:rPr>
        <w:t>10 §</w:t>
      </w:r>
      <w:r>
        <w:rPr>
          <w:sz w:val="18"/>
          <w:szCs w:val="18"/>
        </w:rPr>
        <w:t>    </w:t>
      </w:r>
      <w:r>
        <w:rPr>
          <w:spacing w:val="-2"/>
          <w:sz w:val="18"/>
          <w:szCs w:val="18"/>
        </w:rPr>
        <w:t xml:space="preserve">Regeringen får föreskriva att vissa åtgärdsprogram </w:t>
      </w:r>
      <w:r>
        <w:rPr>
          <w:i/>
          <w:iCs/>
          <w:spacing w:val="-2"/>
          <w:sz w:val="18"/>
          <w:szCs w:val="18"/>
        </w:rPr>
        <w:t>ska</w:t>
      </w:r>
      <w:r>
        <w:rPr>
          <w:spacing w:val="-2"/>
          <w:sz w:val="18"/>
          <w:szCs w:val="18"/>
        </w:rPr>
        <w:t xml:space="preserve"> prövas av regeringen.</w:t>
      </w:r>
    </w:p>
    <w:p>
      <w:pPr>
        <w:pStyle w:val="TextBodyIndent"/>
        <w:rPr>
          <w:sz w:val="18"/>
          <w:szCs w:val="18"/>
        </w:rPr>
      </w:pPr>
      <w:r>
        <w:rPr>
          <w:sz w:val="18"/>
          <w:szCs w:val="18"/>
        </w:rPr>
        <w:t xml:space="preserve">Regeringen får meddela ytterligare föreskrifter om hur åtgärdsprogram </w:t>
      </w:r>
      <w:r>
        <w:rPr>
          <w:i/>
          <w:iCs/>
          <w:sz w:val="18"/>
          <w:szCs w:val="18"/>
        </w:rPr>
        <w:t>ska</w:t>
      </w:r>
      <w:r>
        <w:rPr>
          <w:sz w:val="18"/>
          <w:szCs w:val="18"/>
        </w:rPr>
        <w:t xml:space="preserve"> upprättas, vad sådana program </w:t>
      </w:r>
      <w:r>
        <w:rPr>
          <w:i/>
          <w:iCs/>
          <w:sz w:val="18"/>
          <w:szCs w:val="18"/>
        </w:rPr>
        <w:t>ska</w:t>
      </w:r>
      <w:r>
        <w:rPr>
          <w:sz w:val="18"/>
          <w:szCs w:val="18"/>
        </w:rPr>
        <w:t xml:space="preserve"> innehålla och hur samråd </w:t>
      </w:r>
      <w:r>
        <w:rPr>
          <w:i/>
          <w:iCs/>
          <w:sz w:val="18"/>
          <w:szCs w:val="18"/>
        </w:rPr>
        <w:t>ska</w:t>
      </w:r>
      <w:r>
        <w:rPr>
          <w:sz w:val="18"/>
          <w:szCs w:val="18"/>
        </w:rPr>
        <w:t xml:space="preserve"> ske.</w:t>
      </w:r>
    </w:p>
    <w:p>
      <w:pPr>
        <w:pStyle w:val="TextBodyIndent"/>
        <w:rPr>
          <w:i/>
          <w:i/>
          <w:iCs/>
          <w:sz w:val="18"/>
          <w:szCs w:val="18"/>
        </w:rPr>
      </w:pPr>
      <w:r>
        <w:rPr>
          <w:i/>
          <w:iCs/>
          <w:sz w:val="18"/>
          <w:szCs w:val="18"/>
        </w:rPr>
        <w:t>Regeringen får meddela föreskrifter om hur åtgärdsprogram ska till</w:t>
        <w:softHyphen/>
        <w:t>gänglig</w:t>
        <w:softHyphen/>
        <w:t xml:space="preserve">göras och följas upp. </w:t>
      </w:r>
    </w:p>
    <w:p>
      <w:pPr>
        <w:pStyle w:val="TextBodyIndent"/>
        <w:rPr/>
      </w:pPr>
      <w:r>
        <w:rPr/>
      </w:r>
    </w:p>
    <w:p>
      <w:pPr>
        <w:pStyle w:val="TextBodyIndent"/>
        <w:ind w:hanging="0"/>
        <w:rPr/>
      </w:pPr>
      <w:r>
        <w:rPr/>
        <w:t>Paragrafen innehåller bemyndiganden för regeringen gällande åtgärds</w:t>
        <w:softHyphen/>
        <w:t xml:space="preserve">program. </w:t>
      </w:r>
    </w:p>
    <w:p>
      <w:pPr>
        <w:pStyle w:val="TextBodyIndent"/>
        <w:rPr/>
      </w:pPr>
      <w:r>
        <w:rPr/>
        <w:t xml:space="preserve">I </w:t>
      </w:r>
      <w:r>
        <w:rPr>
          <w:i/>
          <w:iCs/>
        </w:rPr>
        <w:t xml:space="preserve">första </w:t>
      </w:r>
      <w:r>
        <w:rPr/>
        <w:t>och</w:t>
      </w:r>
      <w:r>
        <w:rPr>
          <w:i/>
          <w:iCs/>
        </w:rPr>
        <w:t xml:space="preserve"> andra styckena</w:t>
      </w:r>
      <w:r>
        <w:rPr/>
        <w:t xml:space="preserve"> görs endast språkliga ändringar. </w:t>
      </w:r>
    </w:p>
    <w:p>
      <w:pPr>
        <w:pStyle w:val="TextBodyIndent"/>
        <w:rPr/>
      </w:pPr>
      <w:r>
        <w:rPr>
          <w:i/>
          <w:iCs/>
        </w:rPr>
        <w:t>Tredje stycket</w:t>
      </w:r>
      <w:r>
        <w:rPr/>
        <w:t xml:space="preserve"> är nytt och innebär att regeringen får meddela föreskrifter om hur åtgärdsprogrammen ska tillgängliggöras och följas upp. Genom bemyndigandet kan föreskrifter meddelas om exempelvis på vilket sätt ett åtgärds</w:t>
        <w:softHyphen/>
        <w:t xml:space="preserve">program ska tillgängliggöras och om att en viss myndighet ska följa upp åtgärdsprogrammen. </w:t>
      </w:r>
    </w:p>
    <w:p>
      <w:pPr>
        <w:pStyle w:val="TextBodyIndent"/>
        <w:rPr/>
      </w:pPr>
      <w:r>
        <w:rPr/>
        <w:t xml:space="preserve">Övervägandena finns i avsnitt 6. </w:t>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7" w:name="_Toc135817950"/>
      <w:r>
        <w:rPr/>
        <w:t>Sammanfattning av relevanta delar av rapporten Översyn av åtgärdsprogram för luftkvalitet</w:t>
      </w:r>
      <w:bookmarkEnd w:id="37"/>
    </w:p>
    <w:p>
      <w:pPr>
        <w:pStyle w:val="TextBodyIndent"/>
        <w:ind w:hanging="0"/>
        <w:rPr/>
      </w:pPr>
      <w:r>
        <w:rPr/>
        <w:t>I rapporten lämnas lagförslag som syftar till att förbättra luftkvalitets</w:t>
        <w:softHyphen/>
        <w:t>arbetet.</w:t>
      </w:r>
    </w:p>
    <w:p>
      <w:pPr>
        <w:pStyle w:val="TextBodyIndent"/>
        <w:rPr/>
      </w:pPr>
      <w:r>
        <w:rPr>
          <w:spacing w:val="-2"/>
        </w:rPr>
        <w:t>Det förebyggande luftkvalitetsarbetet ska förstärkas genom att kommuner</w:t>
      </w:r>
      <w:r>
        <w:rPr/>
        <w:t xml:space="preserve"> som överskrider vissa föroreningshalter ska ta fram en förebyggande luftkvalitetsstrategi. En förebyggande luftkvalitetsstrategi formaliserar kravet i luftkvalitets</w:t>
        <w:softHyphen/>
        <w:t>direktivet att hålla nivåerna av luft</w:t>
        <w:softHyphen/>
        <w:t>föroreningar under gränsvärdena, det vill säga undvika över</w:t>
        <w:softHyphen/>
        <w:t>skri</w:t>
        <w:softHyphen/>
        <w:t>danden, och sträva efter att bevara den bästa luftkvalitet som är förenlig med en hållbar utveckling. Förslaget kräver ett nytt bemyndigande i miljöbalken och förordnings</w:t>
        <w:softHyphen/>
        <w:t>ändringar i luftkvalitets</w:t>
        <w:softHyphen/>
        <w:t xml:space="preserve">förordningen. </w:t>
      </w:r>
    </w:p>
    <w:p>
      <w:pPr>
        <w:pStyle w:val="TextBodyIndent"/>
        <w:rPr/>
      </w:pPr>
      <w:r>
        <w:rPr/>
        <w:t>Kommunernas/länsstyrelsernas arbete med åtgärdsprogram ska årligen redovisas till Naturvårdsverket i stället för till respektive länsstyrelse. Förslaget innebär att Naturvårdsverket får en mer samlad och uppdaterad bild av arbetet med åtgärdsprogrammen. Naturvårdsverket bedömer att förslaget skulle säkerställa ett mer kontinuerligt och effektivt arbete med genomförande och uppföljning av åtgärdsprogram och även förbättra tillgängligheten av aktuell information om genomförande av åtgärds</w:t>
        <w:softHyphen/>
        <w:t>programmen. För att möjliggöra för förslaget krävs ett bemyndi</w:t>
        <w:softHyphen/>
        <w:t>gande i miljöbalken och en ändring av luft</w:t>
        <w:softHyphen/>
        <w:t>kvalitets</w:t>
        <w:softHyphen/>
        <w:t xml:space="preserve">förordningen.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38" w:name="_Toc135817951"/>
      <w:r>
        <w:rPr/>
        <w:t>Lagförslag i rapporten Översyn av åtgärdsprogram för luftkvalitet</w:t>
      </w:r>
      <w:bookmarkEnd w:id="38"/>
    </w:p>
    <w:p>
      <w:pPr>
        <w:pStyle w:val="Normal"/>
        <w:keepNext w:val="true"/>
        <w:numPr>
          <w:ilvl w:val="0"/>
          <w:numId w:val="0"/>
        </w:numPr>
        <w:tabs>
          <w:tab w:val="clear" w:pos="1304"/>
          <w:tab w:val="left" w:pos="907" w:leader="none"/>
        </w:tabs>
        <w:spacing w:lineRule="auto" w:line="240" w:before="0" w:after="160"/>
        <w:outlineLvl w:val="1"/>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miljö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miljö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w:t>
      </w:r>
      <w:r>
        <w:rPr>
          <w:rFonts w:ascii="Times New Roman" w:hAnsi="Times New Roman"/>
          <w:i/>
          <w:iCs/>
          <w:sz w:val="20"/>
        </w:rPr>
        <w:t xml:space="preserve"> </w:t>
      </w:r>
      <w:r>
        <w:rPr>
          <w:rFonts w:ascii="Times New Roman" w:hAnsi="Times New Roman"/>
          <w:sz w:val="20"/>
        </w:rPr>
        <w:t>5 kap.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ska införas en ny paragraf, 5 kap. 6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6 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Regeringen får meddela före</w:t>
              <w:softHyphen/>
              <w:t>skrifter som behövs för att hålla föroreningar under de nivåer som gäller för en miljökvalitetsnorm för utomhusluft enligt 5 kap. 2 § första stycket 1.</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får föreskriva att vissa åtgärdsprogram skall prövas av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ytter</w:t>
              <w:softHyphen/>
              <w:t>ligare föreskrifter om hur åtgärds</w:t>
              <w:softHyphen/>
              <w:t>program skall upprättas, vad sådana program skall innehålla och hur samråd skall sk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får föreskriva att vissa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åtgärdsprogram </w:t>
            </w:r>
            <w:r>
              <w:rPr>
                <w:rFonts w:ascii="Times New Roman" w:hAnsi="Times New Roman"/>
                <w:i/>
                <w:iCs/>
                <w:sz w:val="20"/>
              </w:rPr>
              <w:t>ska</w:t>
            </w:r>
            <w:r>
              <w:rPr>
                <w:rFonts w:ascii="Times New Roman" w:hAnsi="Times New Roman"/>
                <w:sz w:val="20"/>
              </w:rPr>
              <w:t xml:space="preserve"> prövas av reger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år meddela ytter</w:t>
              <w:softHyphen/>
              <w:t>ligare föreskrifter om hur åtgärds</w:t>
              <w:softHyphen/>
              <w:t xml:space="preserve">program </w:t>
            </w:r>
            <w:r>
              <w:rPr>
                <w:rFonts w:ascii="Times New Roman" w:hAnsi="Times New Roman"/>
                <w:i/>
                <w:iCs/>
                <w:sz w:val="20"/>
              </w:rPr>
              <w:t>ska</w:t>
            </w:r>
            <w:r>
              <w:rPr>
                <w:rFonts w:ascii="Times New Roman" w:hAnsi="Times New Roman"/>
                <w:sz w:val="20"/>
              </w:rPr>
              <w:t xml:space="preserve"> upprättas, vad sådana program </w:t>
            </w:r>
            <w:r>
              <w:rPr>
                <w:rFonts w:ascii="Times New Roman" w:hAnsi="Times New Roman"/>
                <w:i/>
                <w:iCs/>
                <w:sz w:val="20"/>
              </w:rPr>
              <w:t>ska</w:t>
            </w:r>
            <w:r>
              <w:rPr>
                <w:rFonts w:ascii="Times New Roman" w:hAnsi="Times New Roman"/>
                <w:sz w:val="20"/>
              </w:rPr>
              <w:t xml:space="preserve"> innehålla och hur samråd </w:t>
            </w:r>
            <w:r>
              <w:rPr>
                <w:rFonts w:ascii="Times New Roman" w:hAnsi="Times New Roman"/>
                <w:i/>
                <w:iCs/>
                <w:sz w:val="20"/>
              </w:rPr>
              <w:t xml:space="preserve">ska </w:t>
            </w:r>
            <w:r>
              <w:rPr>
                <w:rFonts w:ascii="Times New Roman" w:hAnsi="Times New Roman"/>
                <w:sz w:val="20"/>
              </w:rPr>
              <w:t>sk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ringen får meddela före</w:t>
              <w:softHyphen/>
              <w:t>skrifter om hur åtgärdsprogram ska tillgängliggöras och följas upp.</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ilagarubrik"/>
        <w:rPr/>
      </w:pPr>
      <w:bookmarkStart w:id="39" w:name="_Toc135817952"/>
      <w:r>
        <w:rPr/>
        <w:t>Förteckning över remissinstanserna</w:t>
      </w:r>
      <w:bookmarkEnd w:id="39"/>
    </w:p>
    <w:p>
      <w:pPr>
        <w:pStyle w:val="TextBody"/>
        <w:rPr/>
      </w:pPr>
      <w:r>
        <w:rPr/>
        <w:t>Efter remiss har yttranden kommit in från Borås kommun, Boverket, Burlövs kommun, Energiföretagen, Energigas, Energimyndigheten, Folk</w:t>
        <w:softHyphen/>
        <w:t>hälsomyndigheten, Formas, Göteborgs kommun, Helsingborgs kommun, Hjärt-Lungfonden, Härnösands kommun, IVL Svenska miljöinstitutet, Jern</w:t>
        <w:softHyphen/>
        <w:t>kontoret, Jönköpings kommun, Kalmar kommun, Kommers</w:t>
        <w:softHyphen/>
        <w:t>kollegium, Konjunktur</w:t>
        <w:softHyphen/>
        <w:t>institutet, Kungälvs kommun, Linköpings kom</w:t>
        <w:softHyphen/>
        <w:t>mun, Luftvårdsförbundet i Göteborgsregionen, Luleå kommun, Läns</w:t>
        <w:softHyphen/>
        <w:t>styrelsen i Jämtlands län, Läns</w:t>
        <w:softHyphen/>
        <w:t>styrelsen i Jönköpings län, Länsstyrelsen Norrbotten, Länsstyrelsen Skåne, Länsstyrelsen Stockholm, Länsstyrelsen Uppsala län, Läns</w:t>
        <w:softHyphen/>
        <w:t>styrelsen Västerbotten, Länsstyrelsen Västernorrland, Länsstyrelsen Västra Götalands län, Länsstyrelsen Öster</w:t>
        <w:softHyphen/>
        <w:t>götland, Ebba Malmqvist, docent vid Lunds universitet, Malmö kommun, Nacka tingsrätt, mark- och miljö</w:t>
        <w:softHyphen/>
        <w:t>dom</w:t>
        <w:softHyphen/>
        <w:t>stolen, Norrköpings kommun, Piteå kommun, Skellefteå kommun, SMHI, Sollentuna kommun, Statens väg- och transportforskningsinstitut, VTI, Stockholms universitet, Sundsvalls kommun, Sveriges Kommuner och Regioner, Södertälje kommun, Trafikanalys, Trafikverket, Transport</w:t>
        <w:softHyphen/>
        <w:t>styrelsen, Umeå kommun, Umeå universitet, Uppsala kommun, Växjö kom</w:t>
        <w:softHyphen/>
        <w:t>mun och Örnsköldsviks kom</w:t>
        <w:softHyphen/>
        <w:t>mun.</w:t>
      </w:r>
    </w:p>
    <w:p>
      <w:pPr>
        <w:pStyle w:val="TextBodyIndent"/>
        <w:rPr/>
      </w:pPr>
      <w:r>
        <w:rPr/>
        <w:t>Regelrådet, Riksrevisionen och Västerås kommun har meddelat att de avstår från att lämna synpunkter på rapporterna.</w:t>
      </w:r>
    </w:p>
    <w:p>
      <w:pPr>
        <w:pStyle w:val="TextBodyIndent"/>
        <w:rPr/>
      </w:pPr>
      <w:r>
        <w:rPr/>
        <w:t>Följande remissinstanser har inte svarat: ACOEM, Chalmers tekniska högskola, Dalarnas luftvårdsförbund, Faluns kommun, Gävle kommun, Hudiksvalls kommun, Jönköpings läns luftvårdsförbund, Karlstad kom</w:t>
        <w:softHyphen/>
        <w:t>mun, Ludvika kommun, Motala kommun, Mölndals kommun, Opsis AB, Region Gotland, Skåne Luftvårdsförbund, Stockholms kommun, Sveriges Åkeriföretag, Svenska Naturskyddsföreningen, Svenskt Närings</w:t>
        <w:softHyphen/>
        <w:t>liv, Öster</w:t>
        <w:softHyphen/>
        <w:t xml:space="preserve">götlands luftvårdsförbund och Östra Sveriges luftvårdsförbund.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0" w:name="_Toc135817953"/>
      <w:r>
        <w:rPr/>
        <w:t>Lagrådets yttrande</w:t>
      </w:r>
      <w:bookmarkEnd w:id="40"/>
    </w:p>
    <w:p>
      <w:pPr>
        <w:pStyle w:val="TextBody"/>
        <w:rPr/>
      </w:pPr>
      <w:r>
        <w:rPr/>
        <w:t>Utdrag ur protokoll vid sammanträde 2023-05-04</w:t>
      </w:r>
    </w:p>
    <w:p>
      <w:pPr>
        <w:pStyle w:val="TextBodyIndent"/>
        <w:ind w:hanging="0"/>
        <w:rPr/>
      </w:pPr>
      <w:r>
        <w:rPr/>
      </w:r>
    </w:p>
    <w:p>
      <w:pPr>
        <w:pStyle w:val="TextBodyIndent"/>
        <w:ind w:hanging="0"/>
        <w:rPr/>
      </w:pPr>
      <w:r>
        <w:rPr>
          <w:b/>
          <w:bCs/>
        </w:rPr>
        <w:t>Närvarande:</w:t>
      </w:r>
      <w:r>
        <w:rPr/>
        <w:t xml:space="preserve"> F.d. justitieråden Severin Blomstrand och Ella Nyström samt justitierådet Leif Gäverth</w:t>
      </w:r>
    </w:p>
    <w:p>
      <w:pPr>
        <w:pStyle w:val="Rubrik2utannumrering"/>
        <w:rPr/>
      </w:pPr>
      <w:r>
        <w:rPr/>
        <w:t>Effektivare luftkvalitetsarbete</w:t>
      </w:r>
    </w:p>
    <w:p>
      <w:pPr>
        <w:pStyle w:val="TextBody"/>
        <w:rPr/>
      </w:pPr>
      <w:r>
        <w:rPr/>
        <w:t>Enligt en lagrådsremiss den 27 april 2023 har regeringen (Klimat- och näringslivsdepartementet) beslutat inhämta Lagrådets yttrande över förslag till lag om ändring i miljöbalken.</w:t>
      </w:r>
    </w:p>
    <w:p>
      <w:pPr>
        <w:pStyle w:val="TextBody"/>
        <w:rPr/>
      </w:pPr>
      <w:r>
        <w:rPr/>
      </w:r>
    </w:p>
    <w:p>
      <w:pPr>
        <w:pStyle w:val="TextBody"/>
        <w:rPr/>
      </w:pPr>
      <w:r>
        <w:rPr/>
        <w:t>Förslaget har inför Lagrådet föredragits av rättssakkunniga Eleni Stavropoulou, biträdd av kanslirådet Johanna Janson.</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12177444"/>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41" w:name="_Toc135817954"/>
      <w:r>
        <w:rPr/>
        <w:t xml:space="preserve">Utdrag ur protokoll vid regeringssammanträde </w:t>
      </w:r>
      <w:sdt>
        <w:sdtPr>
          <w:date w:fullDate="2023-05-25T00:00:00Z">
            <w:dateFormat w:val="'den' d MMMM yyyy"/>
            <w:lid w:val="sv-SE"/>
          </w:date>
        </w:sdtPr>
        <w:sdtContent>
          <w:r>
            <w:rPr/>
          </w:r>
          <w:r>
            <w:rPr/>
            <w:t>den 25 maj 2023</w:t>
          </w:r>
        </w:sdtContent>
      </w:sdt>
      <w:bookmarkEnd w:id="41"/>
    </w:p>
    <w:p>
      <w:pPr>
        <w:pStyle w:val="TextBody"/>
        <w:jc w:val="left"/>
        <w:rPr/>
      </w:pPr>
      <w:r>
        <w:rPr/>
      </w:r>
    </w:p>
    <w:p>
      <w:pPr>
        <w:pStyle w:val="TextBody"/>
        <w:jc w:val="left"/>
        <w:rPr/>
      </w:pPr>
      <w:r>
        <w:rPr/>
        <w:t xml:space="preserve">Närvarande: </w:t>
      </w:r>
      <w:sdt>
        <w:sdtPr>
          <w:id w:val="57762861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510347049"/>
          <w:text w:multiLine="1"/>
          <w:alias w:val="Foredragande"/>
        </w:sdtPr>
        <w:sdtContent>
          <w:r>
            <w:rPr/>
            <w:t>Romina 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1906798"/>
          <w:dataBinding w:prefixMappings="xmlns:ns0='http://rkdhs/mallar/lagstiftning/Prop/Prop.xsd'" w:xpath="/ns0:dokumentvärden[1]/ns0:titel[1]" w:storeItemID="{068625C3-B546-44A5-B525-B7CC092E5AD6}"/>
          <w:text w:multiLine="1"/>
          <w:alias w:val="Rubrik"/>
        </w:sdtPr>
        <w:sdtContent>
          <w:r>
            <w:rPr/>
            <w:t>Effektivare luftkvalitetsarbete</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Paragrafen fick sin nuvarande beteckning genom 2018:1407.</w:t>
      </w:r>
    </w:p>
  </w:footnote>
  <w:footnote w:id="3">
    <w:p>
      <w:pPr>
        <w:pStyle w:val="Footnote"/>
        <w:rPr/>
      </w:pPr>
      <w:r>
        <w:rPr>
          <w:rStyle w:val="FootnoteCharacters"/>
        </w:rPr>
        <w:footnoteRef/>
      </w:r>
      <w:r>
        <w:rPr/>
        <w:t xml:space="preserve"> </w:t>
      </w:r>
      <w:r>
        <w:rPr/>
        <w:t>Paragrafen fick sin nuvarande beteckning genom 2018:1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02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1882"/>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13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488569"/>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88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826560"/>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537054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88256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159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993705"/>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444000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4744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392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97774"/>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233903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59724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5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82060"/>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5535603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52644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59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896850"/>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2146234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3211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618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716021"/>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199565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7126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837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514047"/>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14803700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20019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6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919391"/>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16310938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21959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879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608481"/>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71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086263"/>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92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624286"/>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315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232453"/>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03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19572"/>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027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418512"/>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860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58053"/>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08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795372"/>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83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269111"/>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19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814346"/>
                        <w:dataBinding w:prefixMappings="xmlns:ns0='http://rkdhs/mallar/lagstiftning/Prop/Prop.xsd'" w:xpath="/ns0:dokumentvärden[1]/ns0:dokumentnummer[1]" w:storeItemID="{068625C3-B546-44A5-B525-B7CC092E5AD6}"/>
                        <w:alias w:val="Nummer"/>
                        <w:text/>
                      </w:sdtPr>
                      <w:sdtContent>
                        <w:r>
                          <w:rPr>
                            <w:color w:val="000000"/>
                          </w:rPr>
                          <w:t>2022/23:1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21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484790"/>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2116654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19787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040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150919"/>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11653863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52713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334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915548"/>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2200188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959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38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117589"/>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17393292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5018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627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011092"/>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347804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6650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836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6395"/>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609319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5315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770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883703"/>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1115774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8699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506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95228"/>
                        <w:dataBinding w:prefixMappings="xmlns:ns0='http://rkdhs/mallar/lagstiftning/Prop/Prop.xsd'" w:xpath="/ns0:dokumentvärden[1]/ns0:dokumentnummer[1]" w:storeItemID="{068625C3-B546-44A5-B525-B7CC092E5AD6}"/>
                        <w:alias w:val="Nummer"/>
                        <w:text/>
                      </w:sdtPr>
                      <w:sdtContent>
                        <w:r>
                          <w:rPr>
                            <w:color w:val="000000"/>
                          </w:rPr>
                          <w:t>2022/23:120</w:t>
                        </w:r>
                      </w:sdtContent>
                    </w:sdt>
                  </w:p>
                  <w:p>
                    <w:pPr>
                      <w:pStyle w:val="TextBody"/>
                      <w:rPr>
                        <w:color w:val="000000"/>
                      </w:rPr>
                    </w:pPr>
                    <w:sdt>
                      <w:sdtPr>
                        <w:id w:val="9649972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4765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2/23:120</dokumentnummer>
  <titel>Effektivare luftkvalitetsarbete</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416</_dlc_DocId>
    <_dlc_DocIdUrl xmlns="4f5ca95d-8798-43a8-9b50-3b2f8b9416bf">
      <Url>https://dhs.sp.regeringskansliet.se/yta/sb-gransk/_layouts/15/DocIdRedir.aspx?ID=6VV7YVCVAJZ7-373442560-11416</Url>
      <Description>6VV7YVCVAJZ7-373442560-1141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EA85D3-FB0A-47C8-AA53-EF867BFF6648}">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D04C1B51-F22F-47AC-9917-BB1CD31BCFB6}">
  <ds:schemaRefs>
    <ds:schemaRef ds:uri="Microsoft.SharePoint.Taxonomy.ContentTypeSync"/>
  </ds:schemaRefs>
</ds:datastoreItem>
</file>

<file path=customXml/itemProps4.xml><?xml version="1.0" encoding="utf-8"?>
<ds:datastoreItem xmlns:ds="http://schemas.openxmlformats.org/officeDocument/2006/customXml" ds:itemID="{E78BDE80-5DF9-491D-9EFA-D96A161D26EB}"/>
</file>

<file path=customXml/itemProps5.xml><?xml version="1.0" encoding="utf-8"?>
<ds:datastoreItem xmlns:ds="http://schemas.openxmlformats.org/officeDocument/2006/customXml" ds:itemID="{A2F30E50-E1A0-4004-8D84-E8D5C9C53FBF}">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6a372189-8514-43a9-a668-4622024340fc"/>
    <ds:schemaRef ds:uri="http://purl.org/dc/terms/"/>
    <ds:schemaRef ds:uri="d4acd662-17ce-4a3b-8e84-c7c9f280a23c"/>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A1087DBC-98EC-4E4A-9423-EC1890F05FD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5912</Words>
  <Characters>31335</Characters>
  <CharactersWithSpaces>37173</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8:00Z</dcterms:created>
  <dc:creator>Eleni Stavropoulou</dc:creator>
  <dc:description/>
  <dc:language>en-US</dc:language>
  <cp:lastModifiedBy>Berit Götesson</cp:lastModifiedBy>
  <cp:lastPrinted>2023-05-25T09:19:00Z</cp:lastPrinted>
  <dcterms:modified xsi:type="dcterms:W3CDTF">2023-05-25T09:28:00Z</dcterms:modified>
  <cp:revision>2</cp:revision>
  <dc:subject/>
  <dc:title>Effektivare luftkvalitets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e68e8c2-dae3-439c-8a5d-d4d62338342c</vt:lpwstr>
  </property>
</Properties>
</file>