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theme/theme1.xml" ContentType="application/vnd.openxmlformats-officedocument.theme+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 xml:space="preserve">2012/13:116 </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En mer samlad myndighetsstruktur inom folkhälsoområdet</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1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4 mars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n ny myndighet för folkhälsofrågor bör bildas. De uppgifter som Sta</w:t>
        <w:softHyphen/>
        <w:t>tens folkhälsoinstitut (FHI) och Smittskyddsinstitutet (SMI) ansvarar för bör övergå till den nya myndigheten. Till den nya myndigheten bör även föras Socialstyrelsens uppgifter inom områdena folk- och miljöhälso</w:t>
        <w:softHyphen/>
        <w:t>rapportering och inom ramen för miljömålsarbetet samt vissa av de upp</w:t>
        <w:softHyphen/>
        <w:t>gifter som Socialstyrelsen har i dag enligt miljöbalken, plan- och bygg</w:t>
        <w:softHyphen/>
        <w:t>lagen (2010:900) och andra författningar inom dessa områden.</w:t>
      </w:r>
    </w:p>
    <w:p>
      <w:pPr>
        <w:pStyle w:val="TextBodyIndent"/>
        <w:rPr/>
      </w:pPr>
      <w:r>
        <w:rPr/>
        <w:t>Genom sammanslagningen förbättras förutsättningarna för ett mer effektivt kunskapsbaserat arbete inom folkhälsoområdet. Förändringen ger ökade förutsättningar att angripa folkhälsofrågorna samlat och inte</w:t>
        <w:softHyphen/>
        <w:t>grerat och utveckla formerna för ett kunskapsstöd som leder till att effektiva och verksamhetsnära metoder får praktiskt genomslag hos an</w:t>
        <w:softHyphen/>
        <w:t>svariga huvudmän. Sammanslagningen kan även bidra till att Sverige på ett mer effektivt sätt kan delta i samarbetet inom EU och i det inter</w:t>
        <w:softHyphen/>
        <w:t>nationella samarbetet inom området.</w:t>
      </w:r>
    </w:p>
    <w:p>
      <w:pPr>
        <w:pStyle w:val="TextBodyIndent"/>
        <w:rPr/>
      </w:pPr>
      <w:r>
        <w:rPr/>
        <w:t>Myndigheten bör bildas den 1 januari 2014. Förändringen innebär att FHI och SMI avvecklas och upphör den 31 december 2013.</w:t>
      </w:r>
    </w:p>
    <w:p>
      <w:pPr>
        <w:pStyle w:val="TextBodyIndent"/>
        <w:rPr/>
      </w:pPr>
      <w:r>
        <w:rPr/>
        <w:t>Mot bakgrund av regeringens överväganden om att inrätta en ny myn</w:t>
        <w:softHyphen/>
        <w:t>dighet följer att vissa lagändringar krävs, i huvudsak med innebörden att FHI och SMI i de lagar där dessa myndigheter uttryckligen utpekas med namn ersätts med den nya myndighetens namn.</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hälso- och sjukvårdslagen (1982:763)</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tobakslagen (1993:581)</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epizootilagen (1999:657)</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zoonoslagen (1999:658)</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socialtjänstlagen (2001:453)</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smittskyddslagen (2004:168)</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alkohollagen (2010:1622)</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lagen (2011:111) om förstörande av vissa hälsofarliga missbrukssubstanser</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Förslag till lag om ändring i lagen (2012:453) om register över nationella vaccinationsprogram</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Förslag till lag om ändring i lagen (2012:492) om pliktexemplar av elektroniskt material</w:t>
          </w:r>
          <w:r>
            <w:rPr>
              <w:vanish w:val="false"/>
            </w:rPr>
            <w:tab/>
            <w:t>1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2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akgrunden till förslaget</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Tidigare förändringar av myndighetsstrukturen inom folkhälsoområdet</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Den pågående översynen av myndighetsstrukturen i vård- och omsorgssektorn</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En internationell jämförelse</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En folkhälsopolitik med människan i centrum</w:t>
          </w:r>
          <w:r>
            <w:rPr>
              <w:vanish w:val="false"/>
            </w:rPr>
            <w:tab/>
            <w:t>2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Myndigheternas nuvarande ansvarsområden och uppgifter</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Uppföljning och analys av hälsoutvecklingen och dess förutsättningar</w:t>
          </w:r>
          <w:r>
            <w:rPr>
              <w:vanish w:val="false"/>
            </w:rPr>
            <w:tab/>
            <w:t>2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Kunskapscentrum för metoder och strategier</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Uppgifter som följer av bestämmelser i olika författningar till skydd för människors hälsa</w:t>
          </w:r>
          <w:r>
            <w:rPr>
              <w:vanish w:val="false"/>
            </w:rPr>
            <w:tab/>
            <w:t>2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Uppgifter för Statens folkhälsoinstitut enligt skyddslagstiftning</w:t>
          </w:r>
          <w:r>
            <w:rPr>
              <w:vanish w:val="false"/>
            </w:rPr>
            <w:tab/>
            <w:t>3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Uppgifter för Smittskyddsinstitutet enligt skyddslagstiftning</w:t>
          </w:r>
          <w:r>
            <w:rPr>
              <w:vanish w:val="false"/>
            </w:rPr>
            <w:tab/>
            <w:t>3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3</w:t>
          </w:r>
          <w:r>
            <w:rPr>
              <w:rFonts w:eastAsia="" w:cs="" w:ascii="Calibri" w:hAnsi="Calibri" w:asciiTheme="minorHAnsi" w:cstheme="minorBidi" w:eastAsiaTheme="minorEastAsia" w:hAnsiTheme="minorHAnsi"/>
              <w:sz w:val="22"/>
              <w:szCs w:val="22"/>
              <w:lang w:eastAsia="sv-SE"/>
            </w:rPr>
            <w:tab/>
          </w:r>
          <w:r>
            <w:rPr/>
            <w:t>Socialstyrelsens uppgifter enligt skyddslagstiftning som berörs av denna proposition</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Uppgifter som följer av åtaganden inom EU eller internationella organisationer</w:t>
          </w:r>
          <w:r>
            <w:rPr>
              <w:vanish w:val="false"/>
            </w:rPr>
            <w:tab/>
            <w:t>3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Särskilda uppgifter inom vissa områden</w:t>
          </w:r>
          <w:r>
            <w:rPr>
              <w:vanish w:val="false"/>
            </w:rPr>
            <w:tab/>
            <w:t>3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Överväganden och förslag</w:t>
          </w:r>
          <w:r>
            <w:rPr>
              <w:vanish w:val="false"/>
            </w:rPr>
            <w:tab/>
            <w:t>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Överväganden</w:t>
          </w:r>
          <w:r>
            <w:rPr>
              <w:vanish w:val="false"/>
            </w:rPr>
            <w:tab/>
            <w:t>3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En ny myndighet för folkhälsofrågor</w:t>
          </w:r>
          <w:r>
            <w:rPr>
              <w:vanish w:val="false"/>
            </w:rPr>
            <w:tab/>
            <w:t>3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Lokalisering</w:t>
          </w:r>
          <w:r>
            <w:rPr>
              <w:vanish w:val="false"/>
            </w:rPr>
            <w:tab/>
            <w:t>4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1.3</w:t>
          </w:r>
          <w:r>
            <w:rPr>
              <w:rFonts w:eastAsia="" w:cs="" w:ascii="Calibri" w:hAnsi="Calibri" w:asciiTheme="minorHAnsi" w:cstheme="minorBidi" w:eastAsiaTheme="minorEastAsia" w:hAnsiTheme="minorHAnsi"/>
              <w:sz w:val="22"/>
              <w:szCs w:val="22"/>
              <w:lang w:eastAsia="sv-SE"/>
            </w:rPr>
            <w:tab/>
          </w:r>
          <w:r>
            <w:rPr/>
            <w:t>Myndighetens namn</w:t>
          </w:r>
          <w:r>
            <w:rPr>
              <w:vanish w:val="false"/>
            </w:rPr>
            <w:tab/>
            <w:t>4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Förslag</w:t>
          </w:r>
          <w:r>
            <w:rPr>
              <w:vanish w:val="false"/>
            </w:rPr>
            <w:tab/>
            <w:t>4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nsekvenser</w:t>
          </w:r>
          <w:r>
            <w:rPr>
              <w:vanish w:val="false"/>
            </w:rPr>
            <w:tab/>
            <w:t>4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Ytterligare steg för att utveckla myndighetsstrukturen</w:t>
          </w:r>
          <w:r>
            <w:rPr>
              <w:vanish w:val="false"/>
            </w:rPr>
            <w:tab/>
            <w:t>4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5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ändring i hälso- och sjukvårdslagen (1982:763)</w:t>
          </w:r>
          <w:r>
            <w:rPr>
              <w:vanish w:val="false"/>
            </w:rPr>
            <w:tab/>
            <w:t>5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ändring i tobakslagen (1993:581)</w:t>
          </w:r>
          <w:r>
            <w:rPr>
              <w:vanish w:val="false"/>
            </w:rPr>
            <w:tab/>
            <w:t>5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Förslaget till lag om ändring i epizootilagen (1999:657)</w:t>
          </w:r>
          <w:r>
            <w:rPr>
              <w:vanish w:val="false"/>
            </w:rPr>
            <w:tab/>
            <w:t>5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Förslaget till lag om ändring i zoonoslagen (1999:658)</w:t>
          </w:r>
          <w:r>
            <w:rPr>
              <w:vanish w:val="false"/>
            </w:rPr>
            <w:tab/>
            <w:t>5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Förslaget till lag om ändring i socialtjänstlagen (2001:453)</w:t>
          </w:r>
          <w:r>
            <w:rPr>
              <w:vanish w:val="false"/>
            </w:rPr>
            <w:tab/>
            <w:t>5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6</w:t>
          </w:r>
          <w:r>
            <w:rPr>
              <w:rFonts w:eastAsia="" w:cs="" w:ascii="Calibri" w:hAnsi="Calibri" w:asciiTheme="minorHAnsi" w:cstheme="minorBidi" w:eastAsiaTheme="minorEastAsia" w:hAnsiTheme="minorHAnsi"/>
              <w:sz w:val="22"/>
              <w:szCs w:val="22"/>
              <w:lang w:eastAsia="sv-SE"/>
            </w:rPr>
            <w:tab/>
          </w:r>
          <w:r>
            <w:rPr/>
            <w:t>Förslaget till lag om ändring i smittskyddslagen (2004:168)</w:t>
          </w:r>
          <w:r>
            <w:rPr>
              <w:vanish w:val="false"/>
            </w:rPr>
            <w:tab/>
            <w:t>5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7</w:t>
          </w:r>
          <w:r>
            <w:rPr>
              <w:rFonts w:eastAsia="" w:cs="" w:ascii="Calibri" w:hAnsi="Calibri" w:asciiTheme="minorHAnsi" w:cstheme="minorBidi" w:eastAsiaTheme="minorEastAsia" w:hAnsiTheme="minorHAnsi"/>
              <w:sz w:val="22"/>
              <w:szCs w:val="22"/>
              <w:lang w:eastAsia="sv-SE"/>
            </w:rPr>
            <w:tab/>
          </w:r>
          <w:r>
            <w:rPr/>
            <w:t>Förslaget till lag om ändring i alkohollagen (2010:1622)</w:t>
          </w:r>
          <w:r>
            <w:rPr>
              <w:vanish w:val="false"/>
            </w:rPr>
            <w:tab/>
            <w:t>5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8</w:t>
          </w:r>
          <w:r>
            <w:rPr>
              <w:rFonts w:eastAsia="" w:cs="" w:ascii="Calibri" w:hAnsi="Calibri" w:asciiTheme="minorHAnsi" w:cstheme="minorBidi" w:eastAsiaTheme="minorEastAsia" w:hAnsiTheme="minorHAnsi"/>
              <w:sz w:val="22"/>
              <w:szCs w:val="22"/>
              <w:lang w:eastAsia="sv-SE"/>
            </w:rPr>
            <w:tab/>
          </w:r>
          <w:r>
            <w:rPr/>
            <w:t>Förslaget till lag om ändring i lagen (2011:111) om förstörande av vissa hälsofarliga missbrukssubstanser</w:t>
          </w:r>
          <w:r>
            <w:rPr>
              <w:vanish w:val="false"/>
            </w:rPr>
            <w:tab/>
            <w:t>5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9</w:t>
          </w:r>
          <w:r>
            <w:rPr>
              <w:rFonts w:eastAsia="" w:cs="" w:ascii="Calibri" w:hAnsi="Calibri" w:asciiTheme="minorHAnsi" w:cstheme="minorBidi" w:eastAsiaTheme="minorEastAsia" w:hAnsiTheme="minorHAnsi"/>
              <w:sz w:val="22"/>
              <w:szCs w:val="22"/>
              <w:lang w:eastAsia="sv-SE"/>
            </w:rPr>
            <w:tab/>
          </w:r>
          <w:r>
            <w:rPr/>
            <w:t>Förslaget till lag om ändring i lagen (2012:453) om register över nationella vaccinationsprogram</w:t>
          </w:r>
          <w:r>
            <w:rPr>
              <w:vanish w:val="false"/>
            </w:rPr>
            <w:tab/>
            <w:t>5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0</w:t>
          </w:r>
          <w:r>
            <w:rPr>
              <w:rFonts w:eastAsia="" w:cs="" w:ascii="Calibri" w:hAnsi="Calibri" w:asciiTheme="minorHAnsi" w:cstheme="minorBidi" w:eastAsiaTheme="minorEastAsia" w:hAnsiTheme="minorHAnsi"/>
              <w:sz w:val="22"/>
              <w:szCs w:val="22"/>
              <w:lang w:eastAsia="sv-SE"/>
            </w:rPr>
            <w:tab/>
          </w:r>
          <w:r>
            <w:rPr/>
            <w:t>Förslaget till lag om ändring i lagen (2012:492) om pliktexemplar av elektroniskt material</w:t>
          </w:r>
          <w:r>
            <w:rPr>
              <w:vanish w:val="false"/>
            </w:rPr>
            <w:tab/>
            <w:t>5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Författningsförslag i departementspromimorian En mer samlad myndighetsstruktur inom folkhälsoområdet (Ds 2012:49)</w:t>
          </w:r>
          <w:r>
            <w:rPr>
              <w:vanish w:val="false"/>
            </w:rPr>
            <w:tab/>
            <w:t>5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Förteckning över remissinstanser</w:t>
          </w:r>
          <w:r>
            <w:rPr>
              <w:vanish w:val="false"/>
            </w:rPr>
            <w:tab/>
            <w:t>71</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4 mars 2013</w:t>
          </w:r>
          <w:r>
            <w:rPr>
              <w:vanish w:val="false"/>
            </w:rPr>
            <w:tab/>
            <w:t>73</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74</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3" w:name="_Toc351023806"/>
      <w:bookmarkStart w:id="4" w:name="_Toc351023755"/>
      <w:bookmarkStart w:id="5" w:name="_Toc348447587"/>
      <w:r>
        <w:rPr/>
        <w:t>Förslag till riksdagsbeslut</w:t>
      </w:r>
      <w:bookmarkEnd w:id="3"/>
      <w:bookmarkEnd w:id="4"/>
      <w:bookmarkEnd w:id="5"/>
    </w:p>
    <w:p>
      <w:pPr>
        <w:pStyle w:val="TextBody"/>
        <w:rPr/>
      </w:pPr>
      <w:r>
        <w:rPr/>
        <w:t xml:space="preserve">Regeringen föreslår att riksdagen </w:t>
      </w:r>
    </w:p>
    <w:p>
      <w:pPr>
        <w:pStyle w:val="TextBodyIndent"/>
        <w:rPr/>
      </w:pPr>
      <w:r>
        <w:rPr>
          <w:i/>
        </w:rPr>
        <w:t>dels</w:t>
      </w:r>
      <w:r>
        <w:rPr/>
        <w:t xml:space="preserve"> antar regeringens förslag till</w:t>
      </w:r>
    </w:p>
    <w:p>
      <w:pPr>
        <w:pStyle w:val="TextBodyIndent"/>
        <w:rPr/>
      </w:pPr>
      <w:r>
        <w:rPr/>
        <w:t>1. lag om ändring i hälso- och sjukvårdslagen (1982:763),</w:t>
      </w:r>
    </w:p>
    <w:p>
      <w:pPr>
        <w:pStyle w:val="TextBodyIndent"/>
        <w:rPr/>
      </w:pPr>
      <w:r>
        <w:rPr/>
        <w:t>2. lag om ändring i tobakslagen (1993:581),</w:t>
      </w:r>
    </w:p>
    <w:p>
      <w:pPr>
        <w:pStyle w:val="TextBodyIndent"/>
        <w:rPr/>
      </w:pPr>
      <w:r>
        <w:rPr/>
        <w:t>3. lag om ändring i epizootilagen (1999:657),</w:t>
      </w:r>
    </w:p>
    <w:p>
      <w:pPr>
        <w:pStyle w:val="TextBodyIndent"/>
        <w:rPr/>
      </w:pPr>
      <w:r>
        <w:rPr/>
        <w:t>4. lag om ändring i zoonoslagen (1999:658),</w:t>
      </w:r>
    </w:p>
    <w:p>
      <w:pPr>
        <w:pStyle w:val="TextBodyIndent"/>
        <w:rPr/>
      </w:pPr>
      <w:r>
        <w:rPr/>
        <w:t>5. lag om ändring i socialtjänstlagen (2001:453),</w:t>
      </w:r>
    </w:p>
    <w:p>
      <w:pPr>
        <w:pStyle w:val="TextBodyIndent"/>
        <w:rPr/>
      </w:pPr>
      <w:r>
        <w:rPr/>
        <w:t>6. lag om ändring i smittskyddslagen (2004:168),</w:t>
      </w:r>
    </w:p>
    <w:p>
      <w:pPr>
        <w:pStyle w:val="TextBodyIndent"/>
        <w:rPr/>
      </w:pPr>
      <w:r>
        <w:rPr/>
        <w:t>7. lag om ändring i alkohollagen (2010:1622),</w:t>
      </w:r>
    </w:p>
    <w:p>
      <w:pPr>
        <w:pStyle w:val="TextBodyIndent"/>
        <w:rPr/>
      </w:pPr>
      <w:r>
        <w:rPr/>
        <w:t>8. lag om ändring i lagen (2011:111) om förstörande av vissa hälso</w:t>
        <w:softHyphen/>
        <w:t>farliga missbrukssubstanser,</w:t>
      </w:r>
    </w:p>
    <w:p>
      <w:pPr>
        <w:pStyle w:val="TextBodyIndent"/>
        <w:rPr/>
      </w:pPr>
      <w:r>
        <w:rPr/>
        <w:t>9. lag om ändring i lagen (2012:453) om register över nationella vacci</w:t>
        <w:softHyphen/>
        <w:t>nationsprogram,</w:t>
      </w:r>
    </w:p>
    <w:p>
      <w:pPr>
        <w:pStyle w:val="TextBodyIndent"/>
        <w:rPr/>
      </w:pPr>
      <w:r>
        <w:rPr/>
        <w:t>10. lag om ändring i lagen (2012:492) om pliktexemplar av elek</w:t>
        <w:softHyphen/>
        <w:t>tro</w:t>
        <w:softHyphen/>
        <w:t>niskt material,</w:t>
      </w:r>
    </w:p>
    <w:p>
      <w:pPr>
        <w:pStyle w:val="TextBodyIndent"/>
        <w:rPr/>
      </w:pPr>
      <w:r>
        <w:rPr>
          <w:i/>
        </w:rPr>
        <w:t xml:space="preserve">dels </w:t>
      </w:r>
      <w:r>
        <w:rPr/>
        <w:t>godkänner vad regeringen föreslår om</w:t>
      </w:r>
    </w:p>
    <w:p>
      <w:pPr>
        <w:pStyle w:val="TextBodyIndent"/>
        <w:rPr/>
      </w:pPr>
      <w:r>
        <w:rPr/>
        <w:t>11. att riksdagens tidigare ställningstagande angående Statens folk</w:t>
        <w:softHyphen/>
        <w:t>hälsoinstituts roll efter ombildningen 2001 från och med den 1 januari 2014 inte längre ska gälla (avsnitt 6.2).</w:t>
      </w:r>
    </w:p>
    <w:p>
      <w:pPr>
        <w:pStyle w:val="TextBody"/>
        <w:rPr/>
      </w:pPr>
      <w:r>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10" w:name="_Toc351023756"/>
      <w:bookmarkStart w:id="11" w:name="_Toc348447588"/>
      <w:bookmarkStart w:id="12" w:name="_Toc351023807"/>
      <w:r>
        <w:rPr/>
        <w:t>Lag</w:t>
      </w:r>
      <w:bookmarkEnd w:id="11"/>
      <w:r>
        <w:rPr/>
        <w:t>text</w:t>
      </w:r>
      <w:bookmarkEnd w:id="10"/>
      <w:bookmarkEnd w:id="12"/>
    </w:p>
    <w:p>
      <w:pPr>
        <w:pStyle w:val="TextBody"/>
        <w:rPr/>
      </w:pPr>
      <w:r>
        <w:rPr/>
        <w:t>Regeringen har följande förslag till lagtext.</w:t>
      </w:r>
    </w:p>
    <w:p>
      <w:pPr>
        <w:pStyle w:val="Heading2"/>
        <w:numPr>
          <w:ilvl w:val="1"/>
          <w:numId w:val="11"/>
        </w:numPr>
        <w:rPr/>
      </w:pPr>
      <w:bookmarkStart w:id="13" w:name="_Toc351023757"/>
      <w:bookmarkStart w:id="14" w:name="_Toc351023808"/>
      <w:bookmarkStart w:id="15" w:name="_Toc348447589"/>
      <w:r>
        <w:rPr/>
        <w:t>Förslag till lag om ändring i hälso- och sjukvårdslagen (1982:763)</w:t>
      </w:r>
      <w:bookmarkEnd w:id="13"/>
      <w:bookmarkEnd w:id="14"/>
      <w:bookmarkEnd w:id="15"/>
    </w:p>
    <w:p>
      <w:pPr>
        <w:pStyle w:val="TextBodyIndent"/>
        <w:rPr/>
      </w:pPr>
      <w:r>
        <w:rPr/>
        <w:t>Härigenom föreskrivs att 31 a § hälso- och sjukvårdslagen (1982:763)</w:t>
      </w:r>
      <w:r>
        <w:rPr>
          <w:rStyle w:val="FootnoteAnchor"/>
        </w:rPr>
        <w:footnoteReference w:id="2"/>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Footnote"/>
        <w:jc w:val="center"/>
        <w:rPr/>
      </w:pPr>
      <w:r>
        <w:rPr>
          <w:b/>
          <w:sz w:val="20"/>
        </w:rPr>
        <w:t>31 a §</w:t>
      </w:r>
      <w:r>
        <w:rPr>
          <w:rStyle w:val="FootnoteAnchor"/>
          <w:sz w:val="20"/>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n nämnd som utövar led</w:t>
              <w:softHyphen/>
              <w:t>ningen av hälso- och sjukvården enligt 10 eller 22 § i sin verksam</w:t>
              <w:softHyphen/>
              <w:t>het iakttagit något som tyder på att nya medel används för missbruks</w:t>
              <w:softHyphen/>
              <w:t xml:space="preserve">ändamål eller att ändringar sker i missbruksmönster av kända medel, </w:t>
            </w:r>
            <w:r>
              <w:rPr>
                <w:i/>
              </w:rPr>
              <w:t>skall</w:t>
            </w:r>
            <w:r>
              <w:rPr/>
              <w:t xml:space="preserve"> nämnden utan dröjsmål an</w:t>
              <w:softHyphen/>
              <w:t xml:space="preserve">mäla detta till </w:t>
            </w:r>
            <w:r>
              <w:rPr>
                <w:i/>
              </w:rPr>
              <w:t>Statens folkhälso</w:t>
              <w:softHyphen/>
              <w:t>institut</w:t>
            </w:r>
            <w:r>
              <w:rPr/>
              <w:t>.</w:t>
            </w:r>
          </w:p>
        </w:tc>
        <w:tc>
          <w:tcPr>
            <w:tcW w:w="3060" w:type="dxa"/>
            <w:tcBorders/>
            <w:shd w:color="auto" w:fill="auto" w:val="clear"/>
          </w:tcPr>
          <w:p>
            <w:pPr>
              <w:pStyle w:val="TextBodyIndent"/>
              <w:widowControl w:val="false"/>
              <w:rPr/>
            </w:pPr>
            <w:r>
              <w:rPr/>
              <w:t>Om en nämnd som utövar led</w:t>
              <w:softHyphen/>
              <w:t>ningen av hälso- och sjukvården enligt 10 eller 22 § i sin verksam</w:t>
              <w:softHyphen/>
              <w:t>het iakttagit något som tyder på att nya medel används för missbruks</w:t>
              <w:softHyphen/>
              <w:t xml:space="preserve">ändamål eller att ändringar sker i missbruksmönster av kända medel, </w:t>
            </w:r>
            <w:r>
              <w:rPr>
                <w:i/>
              </w:rPr>
              <w:t>ska</w:t>
            </w:r>
            <w:r>
              <w:rPr/>
              <w:t xml:space="preserve"> nämnden utan dröjsmål an</w:t>
              <w:softHyphen/>
              <w:t xml:space="preserve">mäla detta till </w:t>
            </w:r>
            <w:r>
              <w:rPr>
                <w:i/>
              </w:rPr>
              <w:t>Folkhälsomyndig</w:t>
              <w:softHyphen/>
              <w:t>heten</w:t>
            </w:r>
            <w:r>
              <w:rPr/>
              <w:t>.</w:t>
            </w:r>
          </w:p>
        </w:tc>
      </w:tr>
    </w:tbl>
    <w:p>
      <w:pPr>
        <w:pStyle w:val="TextBody"/>
        <w:spacing w:before="0" w:after="10"/>
        <w:rPr>
          <w:u w:val="single"/>
        </w:rPr>
      </w:pPr>
      <w:r>
        <w:rPr>
          <w:u w:val="single"/>
        </w:rPr>
        <w:t>                                     </w:t>
      </w:r>
    </w:p>
    <w:p>
      <w:pPr>
        <w:pStyle w:val="TextBodyIndent"/>
        <w:rPr/>
      </w:pPr>
      <w:r>
        <w:rPr/>
        <w:t>Denna lag träder i kraft den 1 januari 2014.</w:t>
      </w:r>
    </w:p>
    <w:p>
      <w:pPr>
        <w:pStyle w:val="TextBodyIndent"/>
        <w:rPr/>
      </w:pPr>
      <w:r>
        <w:rPr/>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2"/>
        <w:numPr>
          <w:ilvl w:val="1"/>
          <w:numId w:val="11"/>
        </w:numPr>
        <w:spacing w:before="0" w:after="160"/>
        <w:rPr/>
      </w:pPr>
      <w:bookmarkStart w:id="16" w:name="_Toc351023758"/>
      <w:bookmarkStart w:id="17" w:name="_Toc348447590"/>
      <w:bookmarkStart w:id="18" w:name="_Toc351023809"/>
      <w:r>
        <w:rPr/>
        <w:t>Förslag till lag om ändring i tobakslagen (1993:581)</w:t>
      </w:r>
      <w:bookmarkEnd w:id="16"/>
      <w:bookmarkEnd w:id="17"/>
      <w:bookmarkEnd w:id="18"/>
    </w:p>
    <w:p>
      <w:pPr>
        <w:pStyle w:val="TextBodyIndent"/>
        <w:rPr/>
      </w:pPr>
      <w:r>
        <w:rPr/>
        <w:t>Härigenom föreskrivs att 16, 18 b–19 a, 20, 23 a och 25 §§ tobakslagen (1993:581)</w:t>
      </w:r>
      <w:r>
        <w:rPr>
          <w:rStyle w:val="FootnoteAnchor"/>
        </w:rPr>
        <w:footnoteReference w:id="4"/>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b/>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illverkare eller </w:t>
            </w:r>
            <w:r>
              <w:rPr>
                <w:i/>
              </w:rPr>
              <w:t>importör</w:t>
            </w:r>
            <w:r>
              <w:rPr/>
              <w:t xml:space="preserve"> av </w:t>
            </w:r>
            <w:r>
              <w:rPr>
                <w:i/>
              </w:rPr>
              <w:t>tobaksvara</w:t>
            </w:r>
            <w:r>
              <w:rPr/>
              <w:t xml:space="preserve"> </w:t>
            </w:r>
            <w:r>
              <w:rPr>
                <w:i/>
              </w:rPr>
              <w:t>skall</w:t>
            </w:r>
            <w:r>
              <w:rPr/>
              <w:t>, i den utsträck</w:t>
              <w:softHyphen/>
              <w:t xml:space="preserve">ning som föreskrivs av regeringen, till </w:t>
            </w:r>
            <w:r>
              <w:rPr>
                <w:i/>
              </w:rPr>
              <w:t>Statens folkhälsoinstitut</w:t>
            </w:r>
            <w:r>
              <w:rPr/>
              <w:t xml:space="preserve"> lämna uppgifter om ingredienser och kvantiteter av dessa i tobaksvaror samt om deras effekter på hälsan.</w:t>
            </w:r>
          </w:p>
        </w:tc>
        <w:tc>
          <w:tcPr>
            <w:tcW w:w="3060" w:type="dxa"/>
            <w:tcBorders/>
            <w:shd w:color="auto" w:fill="auto" w:val="clear"/>
          </w:tcPr>
          <w:p>
            <w:pPr>
              <w:pStyle w:val="TextBodyIndent"/>
              <w:widowControl w:val="false"/>
              <w:rPr/>
            </w:pPr>
            <w:r>
              <w:rPr/>
              <w:t xml:space="preserve">Tillverkare eller </w:t>
            </w:r>
            <w:r>
              <w:rPr>
                <w:i/>
              </w:rPr>
              <w:t>importörer</w:t>
            </w:r>
            <w:r>
              <w:rPr/>
              <w:t xml:space="preserve"> av </w:t>
            </w:r>
            <w:r>
              <w:rPr>
                <w:i/>
              </w:rPr>
              <w:t>tobaksvaror</w:t>
            </w:r>
            <w:r>
              <w:rPr/>
              <w:t xml:space="preserve"> </w:t>
            </w:r>
            <w:r>
              <w:rPr>
                <w:i/>
              </w:rPr>
              <w:t>ska</w:t>
            </w:r>
            <w:r>
              <w:rPr/>
              <w:t>, i den utsträck</w:t>
              <w:softHyphen/>
              <w:t xml:space="preserve">ning som föreskrivs av regeringen, till </w:t>
            </w:r>
            <w:r>
              <w:rPr>
                <w:i/>
              </w:rPr>
              <w:t>Folkhälsomyndigheten</w:t>
            </w:r>
            <w:r>
              <w:rPr/>
              <w:t xml:space="preserve"> lämna uppgifter om ingredienser och kvantiteter av dessa i tobaksvaror samt om deras effekter på hälsan.</w:t>
            </w:r>
          </w:p>
        </w:tc>
      </w:tr>
    </w:tbl>
    <w:p>
      <w:pPr>
        <w:pStyle w:val="TextBodyIndent"/>
        <w:rPr/>
      </w:pPr>
      <w:r>
        <w:rPr/>
      </w:r>
    </w:p>
    <w:p>
      <w:pPr>
        <w:pStyle w:val="TextBodyIndent"/>
        <w:jc w:val="center"/>
        <w:rPr>
          <w:b/>
          <w:b/>
        </w:rPr>
      </w:pPr>
      <w:r>
        <w:rPr>
          <w:b/>
        </w:rPr>
        <w:t>18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illverkare, partihandlare och importörer av tobaksvaror </w:t>
            </w:r>
            <w:r>
              <w:rPr>
                <w:i/>
              </w:rPr>
              <w:t>skall</w:t>
            </w:r>
            <w:r>
              <w:rPr/>
              <w:t xml:space="preserve"> till </w:t>
            </w:r>
            <w:r>
              <w:rPr>
                <w:i/>
              </w:rPr>
              <w:t>Statens folkhälsoinstitut</w:t>
            </w:r>
            <w:r>
              <w:rPr/>
              <w:t xml:space="preserve"> lämna uppgifter om de kostnader som de har haft för reklam, annan mark</w:t>
              <w:softHyphen/>
              <w:t>nadsföring och sponsring för så</w:t>
              <w:softHyphen/>
              <w:t>dana varor.</w:t>
            </w:r>
          </w:p>
        </w:tc>
        <w:tc>
          <w:tcPr>
            <w:tcW w:w="3060" w:type="dxa"/>
            <w:tcBorders/>
            <w:shd w:color="auto" w:fill="auto" w:val="clear"/>
          </w:tcPr>
          <w:p>
            <w:pPr>
              <w:pStyle w:val="TextBodyIndent"/>
              <w:widowControl w:val="false"/>
              <w:rPr/>
            </w:pPr>
            <w:r>
              <w:rPr/>
              <w:t xml:space="preserve">Tillverkare, partihandlare och importörer av tobaksvaror </w:t>
            </w:r>
            <w:r>
              <w:rPr>
                <w:i/>
              </w:rPr>
              <w:t>ska</w:t>
            </w:r>
            <w:r>
              <w:rPr/>
              <w:t xml:space="preserve"> till </w:t>
            </w:r>
            <w:r>
              <w:rPr>
                <w:i/>
              </w:rPr>
              <w:t>Folkhälsomyndigheten</w:t>
            </w:r>
            <w:r>
              <w:rPr/>
              <w:t xml:space="preserve"> lämna upp</w:t>
              <w:softHyphen/>
              <w:t>gifter om de kostnader som de har haft för reklam, annan marknads</w:t>
              <w:softHyphen/>
              <w:t>föring och sponsring för sådana varor.</w:t>
            </w:r>
          </w:p>
        </w:tc>
      </w:tr>
    </w:tbl>
    <w:p>
      <w:pPr>
        <w:pStyle w:val="TextBodyIndent"/>
        <w:rPr/>
      </w:pPr>
      <w:r>
        <w:rPr/>
        <w:t>Regeringen får meddela föreskrifter om uppgiftsskyldighetens omfatt</w:t>
        <w:softHyphen/>
        <w:t>ning.</w:t>
      </w:r>
    </w:p>
    <w:p>
      <w:pPr>
        <w:pStyle w:val="TextBodyIndent"/>
        <w:rPr/>
      </w:pPr>
      <w:r>
        <w:rPr/>
      </w:r>
    </w:p>
    <w:p>
      <w:pPr>
        <w:pStyle w:val="TextBodyIndent"/>
        <w:jc w:val="center"/>
        <w:rPr>
          <w:b/>
          <w:b/>
        </w:rPr>
      </w:pPr>
      <w:r>
        <w:rPr>
          <w:b/>
        </w:rPr>
        <w:t>19 §</w:t>
      </w:r>
      <w:r>
        <w:rPr>
          <w:rStyle w:val="FootnoteAnchor"/>
        </w:rPr>
        <w:footnoteReference w:id="5"/>
      </w:r>
    </w:p>
    <w:p>
      <w:pPr>
        <w:pStyle w:val="TextBodyIndent"/>
        <w:rPr/>
      </w:pPr>
      <w:r>
        <w:rPr/>
        <w:t>Den centrala tillsynen över att denna lag och anslutande föreskrifter följs utövas av</w:t>
      </w:r>
    </w:p>
    <w:p>
      <w:pPr>
        <w:pStyle w:val="TextBodyIndent"/>
        <w:rPr/>
      </w:pPr>
      <w:r>
        <w:rPr/>
        <w:t>1. Arbetsmiljöverket när det gäller</w:t>
      </w:r>
    </w:p>
    <w:p>
      <w:pPr>
        <w:pStyle w:val="TextBodyIndent"/>
        <w:rPr/>
      </w:pPr>
      <w:r>
        <w:rPr/>
        <w:t>a) lokaler och andra utrymmen som avses i 2 § och som är upplåtna enbart för personal, och</w:t>
      </w:r>
    </w:p>
    <w:p>
      <w:pPr>
        <w:pStyle w:val="TextBodyIndent"/>
        <w:rPr/>
      </w:pPr>
      <w:r>
        <w:rPr/>
        <w:t>b) lokaler och andra utrymmen på vilka 8 § ska tillämp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w:t>
            </w:r>
            <w:r>
              <w:rPr>
                <w:i/>
              </w:rPr>
              <w:t xml:space="preserve">Statens folkhälsoinstitut </w:t>
            </w:r>
            <w:r>
              <w:rPr/>
              <w:t>när det gäller</w:t>
            </w:r>
          </w:p>
        </w:tc>
        <w:tc>
          <w:tcPr>
            <w:tcW w:w="3060" w:type="dxa"/>
            <w:tcBorders/>
            <w:shd w:color="auto" w:fill="auto" w:val="clear"/>
          </w:tcPr>
          <w:p>
            <w:pPr>
              <w:pStyle w:val="TextBodyIndent"/>
              <w:widowControl w:val="false"/>
              <w:rPr/>
            </w:pPr>
            <w:r>
              <w:rPr/>
              <w:t>2. </w:t>
            </w:r>
            <w:r>
              <w:rPr>
                <w:i/>
              </w:rPr>
              <w:t>Folkhälsomyndigheten</w:t>
            </w:r>
            <w:r>
              <w:rPr/>
              <w:t xml:space="preserve"> när det gäller</w:t>
            </w:r>
          </w:p>
        </w:tc>
      </w:tr>
    </w:tbl>
    <w:p>
      <w:pPr>
        <w:pStyle w:val="TextBodyIndent"/>
        <w:rPr/>
      </w:pPr>
      <w:r>
        <w:rPr/>
        <w:t>a) miljöer som avses i 2 § och som inte är upplåtna enbart för personal,</w:t>
      </w:r>
    </w:p>
    <w:p>
      <w:pPr>
        <w:pStyle w:val="TextBodyIndent"/>
        <w:rPr/>
      </w:pPr>
      <w:r>
        <w:rPr/>
        <w:t>b) lokaler som avses i 4 §,</w:t>
      </w:r>
    </w:p>
    <w:p>
      <w:pPr>
        <w:pStyle w:val="TextBodyIndent"/>
        <w:rPr/>
      </w:pPr>
      <w:r>
        <w:rPr/>
        <w:t>c) varningstexter m.m. enligt 9, 10 och 11 §§,</w:t>
      </w:r>
    </w:p>
    <w:p>
      <w:pPr>
        <w:pStyle w:val="TextBodyIndent"/>
        <w:rPr/>
      </w:pPr>
      <w:r>
        <w:rPr/>
        <w:t>d) handel m.m. enligt 12–12 d §§,</w:t>
      </w:r>
    </w:p>
    <w:p>
      <w:pPr>
        <w:pStyle w:val="TextBodyIndent"/>
        <w:rPr/>
      </w:pPr>
      <w:r>
        <w:rPr/>
        <w:t>e) produktkontroll m.m. enligt 16–18 §§, och</w:t>
      </w:r>
    </w:p>
    <w:p>
      <w:pPr>
        <w:pStyle w:val="TextBodyIndent"/>
        <w:rPr/>
      </w:pPr>
      <w:r>
        <w:rPr/>
        <w:t>f) uppgifter om kostnader för marknadsföring enligt 18 b §, samt</w:t>
      </w:r>
    </w:p>
    <w:p>
      <w:pPr>
        <w:pStyle w:val="TextBodyIndent"/>
        <w:rPr/>
      </w:pPr>
      <w:r>
        <w:rPr/>
        <w:t>3. Konsumentombudsmannen när det gäller marknadsföring enligt 9 a § eller 14–14 b §§.</w:t>
      </w:r>
    </w:p>
    <w:p>
      <w:pPr>
        <w:pStyle w:val="TextBodyIndent"/>
        <w:rPr/>
      </w:pPr>
      <w:r>
        <w:rPr/>
        <w:t>Vid Konsumentombudsmannens tillsyn tillämpas bestämmelserna i marknadsföringslagen (2008:486).</w:t>
      </w:r>
    </w:p>
    <w:p>
      <w:pPr>
        <w:pStyle w:val="TextBodyIndent"/>
        <w:jc w:val="center"/>
        <w:rPr>
          <w:b/>
          <w:b/>
        </w:rPr>
      </w:pPr>
      <w:r>
        <w:rPr>
          <w:b/>
        </w:rPr>
        <w:t>19 a §</w:t>
      </w:r>
      <w:r>
        <w:rPr>
          <w:rStyle w:val="FootnoteAnchor"/>
        </w:rPr>
        <w:footnoteReference w:id="6"/>
      </w:r>
    </w:p>
    <w:p>
      <w:pPr>
        <w:pStyle w:val="TextBodyIndent"/>
        <w:rPr/>
      </w:pPr>
      <w:r>
        <w:rPr/>
        <w:t>Den omedelbara tillsynen över att denna lag och anslutande föreskrifter följs utövas av</w:t>
      </w:r>
    </w:p>
    <w:p>
      <w:pPr>
        <w:pStyle w:val="TextBodyIndent"/>
        <w:rPr/>
      </w:pPr>
      <w:r>
        <w:rPr/>
        <w:t>1. Arbetsmiljöverket när det gäller lokaler och andra utrymmen för vilka verket har den centrala tillsynen,</w:t>
      </w:r>
    </w:p>
    <w:p>
      <w:pPr>
        <w:pStyle w:val="TextBodyIndent"/>
        <w:rPr/>
      </w:pPr>
      <w:r>
        <w:rPr/>
        <w:t>2. kommunen när det gä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 de miljöer och lokaler för vilka </w:t>
            </w:r>
            <w:r>
              <w:rPr>
                <w:i/>
              </w:rPr>
              <w:t>Statens folkhälsoinstitut</w:t>
            </w:r>
            <w:r>
              <w:rPr/>
              <w:t xml:space="preserve"> har den centrala tillsynen,</w:t>
            </w:r>
          </w:p>
        </w:tc>
        <w:tc>
          <w:tcPr>
            <w:tcW w:w="3060" w:type="dxa"/>
            <w:tcBorders/>
            <w:shd w:color="auto" w:fill="auto" w:val="clear"/>
          </w:tcPr>
          <w:p>
            <w:pPr>
              <w:pStyle w:val="TextBodyIndent"/>
              <w:widowControl w:val="false"/>
              <w:rPr/>
            </w:pPr>
            <w:r>
              <w:rPr/>
              <w:t xml:space="preserve">a) de miljöer och lokaler för vilka </w:t>
            </w:r>
            <w:r>
              <w:rPr>
                <w:i/>
              </w:rPr>
              <w:t>Folkhälsomyndigheten</w:t>
            </w:r>
            <w:r>
              <w:rPr/>
              <w:t xml:space="preserve"> har den centrala tillsynen,</w:t>
            </w:r>
          </w:p>
        </w:tc>
      </w:tr>
    </w:tbl>
    <w:p>
      <w:pPr>
        <w:pStyle w:val="TextBodyIndent"/>
        <w:rPr/>
      </w:pPr>
      <w:r>
        <w:rPr/>
        <w:t>b) bestämmelserna om varningstexter m.m. i 9 och 11 §§ på försälj</w:t>
        <w:softHyphen/>
        <w:t>ningsställen, och</w:t>
      </w:r>
    </w:p>
    <w:p>
      <w:pPr>
        <w:pStyle w:val="TextBodyIndent"/>
        <w:rPr/>
      </w:pPr>
      <w:r>
        <w:rPr/>
        <w:t>c) bestämmelserna om marknadsföring m.m. i 14 och 14 a §§ när det gäller marknadsföringsåtgärder på eller i anslutning till försäljnings</w:t>
        <w:softHyphen/>
        <w:t>ställen, och</w:t>
      </w:r>
    </w:p>
    <w:p>
      <w:pPr>
        <w:pStyle w:val="TextBodyIndent"/>
        <w:rPr/>
      </w:pPr>
      <w:r>
        <w:rPr/>
        <w:t>3. kommunen och polismyndigheten när det gäller bestämmelserna om handel m.m. enligt 12–12 d §§.</w:t>
      </w:r>
    </w:p>
    <w:p>
      <w:pPr>
        <w:pStyle w:val="TextBodyIndent"/>
        <w:rPr/>
      </w:pPr>
      <w:r>
        <w:rPr/>
        <w:t>Länsstyrelsen utövar inom länet tillsyn enligt första stycket 2 och 3. Länsstyrelsen ska</w:t>
      </w:r>
    </w:p>
    <w:p>
      <w:pPr>
        <w:pStyle w:val="TextBodyIndent"/>
        <w:rPr/>
      </w:pPr>
      <w:r>
        <w:rPr/>
        <w:t>1. följa kommunernas verksamhet och biträda kommunerna med infor</w:t>
        <w:softHyphen/>
        <w:t>mation och råd, och</w:t>
      </w:r>
    </w:p>
    <w:p>
      <w:pPr>
        <w:pStyle w:val="TextBodyIndent"/>
        <w:rPr/>
      </w:pPr>
      <w:r>
        <w:rPr/>
        <w:t>2. främja samarbete mellan olika tillsynsmyndigheter och mellan till</w:t>
        <w:softHyphen/>
        <w:t>synsmyndigheter och andra.</w:t>
      </w:r>
    </w:p>
    <w:p>
      <w:pPr>
        <w:pStyle w:val="TextBodyIndent"/>
        <w:rPr/>
      </w:pPr>
      <w:r>
        <w:rPr/>
      </w:r>
    </w:p>
    <w:p>
      <w:pPr>
        <w:pStyle w:val="TextBodyIndent"/>
        <w:jc w:val="center"/>
        <w:rPr>
          <w:b/>
          <w:b/>
        </w:rPr>
      </w:pPr>
      <w:r>
        <w:rPr>
          <w:b/>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tatens folkhälsoinstitut</w:t>
            </w:r>
            <w:r>
              <w:rPr/>
              <w:t xml:space="preserve"> får meddela de förelägganden och för</w:t>
              <w:softHyphen/>
              <w:t>bud som behövs för att bestäm</w:t>
              <w:softHyphen/>
              <w:t xml:space="preserve">melserna i 9, 10, 11 och 16–18 §§ eller med stöd av dem meddelade föreskrifter </w:t>
            </w:r>
            <w:r>
              <w:rPr>
                <w:i/>
              </w:rPr>
              <w:t>skall</w:t>
            </w:r>
            <w:r>
              <w:rPr/>
              <w:t xml:space="preserve"> följas.</w:t>
            </w:r>
          </w:p>
          <w:p>
            <w:pPr>
              <w:pStyle w:val="TextBodyIndent"/>
              <w:widowControl w:val="false"/>
              <w:rPr/>
            </w:pPr>
            <w:r>
              <w:rPr/>
              <w:t>En tillsynsmyndighet som anges i 19 a § får i sin tillsynsverksamhet meddela de förelägganden eller förbud som behövs för att lagen eller en föreskrift som har med</w:t>
              <w:softHyphen/>
              <w:t xml:space="preserve">delats med stöd av lagen </w:t>
            </w:r>
            <w:r>
              <w:rPr>
                <w:i/>
              </w:rPr>
              <w:t>skall</w:t>
            </w:r>
            <w:r>
              <w:rPr/>
              <w:t xml:space="preserve"> följas.</w:t>
            </w:r>
          </w:p>
        </w:tc>
        <w:tc>
          <w:tcPr>
            <w:tcW w:w="3060" w:type="dxa"/>
            <w:tcBorders/>
            <w:shd w:color="auto" w:fill="auto" w:val="clear"/>
          </w:tcPr>
          <w:p>
            <w:pPr>
              <w:pStyle w:val="TextBodyIndent"/>
              <w:widowControl w:val="false"/>
              <w:rPr/>
            </w:pPr>
            <w:r>
              <w:rPr>
                <w:i/>
              </w:rPr>
              <w:t>Folkhälsomyndigheten</w:t>
            </w:r>
            <w:r>
              <w:rPr/>
              <w:t xml:space="preserve"> får med</w:t>
              <w:softHyphen/>
              <w:t>dela de förelägganden och förbud som behövs för att bestämmel</w:t>
              <w:softHyphen/>
              <w:t xml:space="preserve">serna i 9, 10, 11 och 16–18 §§ eller med stöd av dem meddelade föreskrifter </w:t>
            </w:r>
            <w:r>
              <w:rPr>
                <w:i/>
              </w:rPr>
              <w:t>ska</w:t>
            </w:r>
            <w:r>
              <w:rPr/>
              <w:t xml:space="preserve"> följas.</w:t>
            </w:r>
          </w:p>
          <w:p>
            <w:pPr>
              <w:pStyle w:val="TextBodyIndent"/>
              <w:widowControl w:val="false"/>
              <w:rPr/>
            </w:pPr>
            <w:r>
              <w:rPr/>
              <w:t>En tillsynsmyndighet som anges i 19 a § får i sin tillsynsverksamhet meddela de förelägganden eller förbud som behövs för att lagen eller en föreskrift som har med</w:t>
              <w:softHyphen/>
              <w:t xml:space="preserve">delats med stöd av lagen </w:t>
            </w:r>
            <w:r>
              <w:rPr>
                <w:i/>
              </w:rPr>
              <w:t>ska</w:t>
            </w:r>
            <w:r>
              <w:rPr/>
              <w:t xml:space="preserve"> föl</w:t>
              <w:softHyphen/>
              <w:t>jas.</w:t>
            </w:r>
          </w:p>
        </w:tc>
      </w:tr>
    </w:tbl>
    <w:p>
      <w:pPr>
        <w:pStyle w:val="TextBodyIndent"/>
        <w:rPr/>
      </w:pPr>
      <w:r>
        <w:rPr/>
        <w:t>I beslut om föreläggande eller förbud får tillsynsmyndigheten sätta ut vite. Vitet får inte förvandlas.</w:t>
      </w:r>
    </w:p>
    <w:p>
      <w:pPr>
        <w:pStyle w:val="TextBodyIndent"/>
        <w:rPr/>
      </w:pPr>
      <w:r>
        <w:rPr/>
      </w:r>
    </w:p>
    <w:p>
      <w:pPr>
        <w:pStyle w:val="TextBodyIndent"/>
        <w:jc w:val="center"/>
        <w:rPr>
          <w:b/>
          <w:b/>
        </w:rPr>
      </w:pPr>
      <w:r>
        <w:rPr>
          <w:b/>
        </w:rPr>
        <w:t>23 a §</w:t>
      </w:r>
      <w:r>
        <w:rPr>
          <w:rStyle w:val="FootnoteAnchor"/>
        </w:rPr>
        <w:footnoteReference w:id="7"/>
      </w:r>
    </w:p>
    <w:p>
      <w:pPr>
        <w:pStyle w:val="TextBodyIndent"/>
        <w:rPr/>
      </w:pPr>
      <w:r>
        <w:rPr/>
        <w:t>Kommunen och polismyndigheten ska underrätta varandra om för</w:t>
        <w:softHyphen/>
        <w:t>hållanden som är av betydelse för tillsyn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kommun som har fattat be</w:t>
              <w:softHyphen/>
              <w:t xml:space="preserve">slut i ett ärende enligt denna lag ska skicka en kopia av beslutet till </w:t>
            </w:r>
            <w:r>
              <w:rPr>
                <w:i/>
              </w:rPr>
              <w:t>Statens folkhälsoinstitut</w:t>
            </w:r>
            <w:r>
              <w:rPr/>
              <w:t xml:space="preserve"> samt den länsstyrelse och polismyndighet som berörs av beslutet.</w:t>
            </w:r>
          </w:p>
        </w:tc>
        <w:tc>
          <w:tcPr>
            <w:tcW w:w="3060" w:type="dxa"/>
            <w:tcBorders/>
            <w:shd w:color="auto" w:fill="auto" w:val="clear"/>
          </w:tcPr>
          <w:p>
            <w:pPr>
              <w:pStyle w:val="TextBodyIndent"/>
              <w:widowControl w:val="false"/>
              <w:rPr/>
            </w:pPr>
            <w:r>
              <w:rPr/>
              <w:t>En kommun som har fattat be</w:t>
              <w:softHyphen/>
              <w:t xml:space="preserve">slut i ett ärende enligt denna lag ska skicka en kopia av beslutet till </w:t>
            </w:r>
            <w:r>
              <w:rPr>
                <w:i/>
              </w:rPr>
              <w:t>Folkhälsomyndigheten</w:t>
            </w:r>
            <w:r>
              <w:rPr/>
              <w:t xml:space="preserve"> samt den länsstyrelse och polismyndighet som berörs av beslutet.</w:t>
            </w:r>
          </w:p>
        </w:tc>
      </w:tr>
    </w:tbl>
    <w:p>
      <w:pPr>
        <w:pStyle w:val="TextBodyIndent"/>
        <w:jc w:val="center"/>
        <w:rPr>
          <w:b/>
          <w:b/>
        </w:rPr>
      </w:pPr>
      <w:r>
        <w:rPr>
          <w:b/>
        </w:rPr>
      </w:r>
    </w:p>
    <w:p>
      <w:pPr>
        <w:pStyle w:val="TextBodyIndent"/>
        <w:jc w:val="center"/>
        <w:rPr>
          <w:b/>
          <w:b/>
        </w:rPr>
      </w:pPr>
      <w:r>
        <w:rPr>
          <w:b/>
        </w:rPr>
        <w:t>25 §</w:t>
      </w:r>
      <w:r>
        <w:rPr>
          <w:rStyle w:val="FootnoteAnchor"/>
        </w:rPr>
        <w:footnoteReference w:id="8"/>
      </w:r>
    </w:p>
    <w:p>
      <w:pPr>
        <w:pStyle w:val="TextBodyIndent"/>
        <w:rPr/>
      </w:pPr>
      <w:r>
        <w:rPr/>
        <w:t>Beslut som en kommun har fattat enligt denna lag får överklagas hos allmän förvaltningsdomsto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lut som </w:t>
            </w:r>
            <w:r>
              <w:rPr>
                <w:i/>
              </w:rPr>
              <w:t>Statens folkhälso</w:t>
              <w:softHyphen/>
              <w:t xml:space="preserve">institut </w:t>
            </w:r>
            <w:r>
              <w:rPr/>
              <w:t>har meddelat med stöd av 20 § första stycket eller 21 § eller som Arbetsmiljöverket meddelat får överklagas hos allmän förvalt</w:t>
              <w:softHyphen/>
              <w:t>ningsdomstol.</w:t>
            </w:r>
          </w:p>
        </w:tc>
        <w:tc>
          <w:tcPr>
            <w:tcW w:w="3060" w:type="dxa"/>
            <w:tcBorders/>
            <w:shd w:color="auto" w:fill="auto" w:val="clear"/>
          </w:tcPr>
          <w:p>
            <w:pPr>
              <w:pStyle w:val="TextBodyIndent"/>
              <w:widowControl w:val="false"/>
              <w:rPr/>
            </w:pPr>
            <w:r>
              <w:rPr/>
              <w:t xml:space="preserve">Beslut som </w:t>
            </w:r>
            <w:r>
              <w:rPr>
                <w:i/>
              </w:rPr>
              <w:t>Folkhälsomyndig</w:t>
              <w:softHyphen/>
              <w:t>heten</w:t>
            </w:r>
            <w:r>
              <w:rPr/>
              <w:t xml:space="preserve"> har meddelat med stöd av 20 § första stycket eller 21 § eller som Arbetsmiljöverket meddelat får överklagas hos allmän förvalt</w:t>
              <w:softHyphen/>
              <w:t>ningsdomstol.</w:t>
            </w:r>
          </w:p>
        </w:tc>
      </w:tr>
    </w:tbl>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rPr/>
      </w:pPr>
      <w:r>
        <w:rPr/>
        <w:t>Denna lag träder i kraft den 1 januari 2014.</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19" w:name="_Toc348447591"/>
      <w:bookmarkStart w:id="20" w:name="_Toc351023759"/>
      <w:bookmarkStart w:id="21" w:name="_Toc351023810"/>
      <w:r>
        <w:rPr/>
        <w:t>Förslag till lag om ändring i epizootilagen (1999:657)</w:t>
      </w:r>
      <w:bookmarkEnd w:id="19"/>
      <w:bookmarkEnd w:id="20"/>
      <w:bookmarkEnd w:id="21"/>
    </w:p>
    <w:p>
      <w:pPr>
        <w:pStyle w:val="TextBodyIndent"/>
        <w:rPr/>
      </w:pPr>
      <w:r>
        <w:rPr/>
        <w:t>Härigenom föreskrivs att 3 a § epizootilagen (1999:657) ska ha föl</w:t>
        <w:softHyphen/>
        <w:t>j</w:t>
        <w:softHyphen/>
        <w:t>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b/>
        </w:rPr>
        <w:t>3 a §</w:t>
      </w:r>
      <w:r>
        <w:rPr>
          <w:rStyle w:val="FootnoteAnchor"/>
        </w:rPr>
        <w:footnoteReference w:id="9"/>
      </w:r>
    </w:p>
    <w:p>
      <w:pPr>
        <w:pStyle w:val="TextBodyIndent"/>
        <w:rPr/>
      </w:pPr>
      <w:r>
        <w:rPr/>
        <w:t>En veterinär eller någon annan som i sitt yrke kommer i kontakt med djur eller produkter av djur och som har anledning att misstänka att ett fall av epizootisk sjukdom har inträffat ska skyndsamt anmäla detta till Statens jordbruksverk och länsstyrelsen. Anmälningsskyldigheten gäller även den som är ansvarig för ett laboratorium där sådan sjukdom har konstaterats eller där det finns anledning att misstänka fall av sådan sjuk</w:t>
        <w:softHyphen/>
        <w:t>d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Länsstyrelsen ska utan dröjsmål underrätta Statens veterinärmedi</w:t>
              <w:softHyphen/>
              <w:t>cinska anstalt, distriktsveterinären och den eller de kommunala nämnder som utför uppgifter inom miljö- och hälsoskyddsområdet. Om det är fråga om en epizootisk sjukdom hos fisk, ska också Havs- och vattenmyndigheten under</w:t>
              <w:softHyphen/>
              <w:t xml:space="preserve">rättas, och om misstanken gäller sådan epizootisk sjukdom som kan överföras till människor även Livsmedelsverket, </w:t>
            </w:r>
            <w:r>
              <w:rPr>
                <w:i/>
              </w:rPr>
              <w:t>Smittskydds</w:t>
              <w:softHyphen/>
              <w:t>institutet</w:t>
            </w:r>
            <w:r>
              <w:rPr/>
              <w:t xml:space="preserve"> och smittskyddsläkaren.</w:t>
            </w:r>
          </w:p>
        </w:tc>
        <w:tc>
          <w:tcPr>
            <w:tcW w:w="3060" w:type="dxa"/>
            <w:tcBorders/>
            <w:shd w:color="auto" w:fill="auto" w:val="clear"/>
          </w:tcPr>
          <w:p>
            <w:pPr>
              <w:pStyle w:val="TextBodyIndent"/>
              <w:widowControl w:val="false"/>
              <w:rPr/>
            </w:pPr>
            <w:r>
              <w:rPr/>
              <w:t>Länsstyrelsen ska utan dröjsmål underrätta Statens veterinärmedi</w:t>
              <w:softHyphen/>
              <w:t>cinska anstalt, distriktsveterinären och den eller de kommunala nämnder som utför uppgifter inom miljö- och hälsoskyddsområdet. Om det är fråga om en epizootisk sjukdom hos fisk, ska också Havs- och vattenmyndigheten under</w:t>
              <w:softHyphen/>
              <w:t xml:space="preserve">rättas, och om misstanken gäller sådan epizootisk sjukdom som kan överföras till människor även Livsmedelsverket, </w:t>
            </w:r>
            <w:r>
              <w:rPr>
                <w:i/>
              </w:rPr>
              <w:t>Folkhälsomyn</w:t>
              <w:softHyphen/>
              <w:t>digheten</w:t>
            </w:r>
            <w:r>
              <w:rPr/>
              <w:t xml:space="preserve"> och smittskyddsläkaren.</w:t>
            </w:r>
          </w:p>
        </w:tc>
      </w:tr>
    </w:tbl>
    <w:p>
      <w:pPr>
        <w:pStyle w:val="TextBody"/>
        <w:spacing w:before="0" w:after="10"/>
        <w:rPr>
          <w:u w:val="single"/>
        </w:rPr>
      </w:pPr>
      <w:r>
        <w:rPr>
          <w:u w:val="single"/>
        </w:rPr>
        <w:t>                                     </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4.</w:t>
      </w:r>
    </w:p>
    <w:p>
      <w:pPr>
        <w:pStyle w:val="Heading2"/>
        <w:numPr>
          <w:ilvl w:val="1"/>
          <w:numId w:val="11"/>
        </w:numPr>
        <w:spacing w:before="0" w:after="160"/>
        <w:rPr/>
      </w:pPr>
      <w:bookmarkStart w:id="22" w:name="_Toc351023811"/>
      <w:bookmarkStart w:id="23" w:name="_Toc351023760"/>
      <w:bookmarkStart w:id="24" w:name="_Toc348447592"/>
      <w:r>
        <w:rPr/>
        <w:t>Förslag till lag om ändring i zoonoslagen (1999:658)</w:t>
      </w:r>
      <w:bookmarkEnd w:id="22"/>
      <w:bookmarkEnd w:id="23"/>
      <w:bookmarkEnd w:id="24"/>
    </w:p>
    <w:p>
      <w:pPr>
        <w:pStyle w:val="TextBodyIndent"/>
        <w:rPr/>
      </w:pPr>
      <w:r>
        <w:rPr/>
        <w:t>Härigenom föreskrivs att 3 § zoonoslagen (1999:658)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veterinär har anledning misstänka att ett fall av zoonos har inträffat, </w:t>
            </w:r>
            <w:r>
              <w:rPr>
                <w:i/>
              </w:rPr>
              <w:t>skall</w:t>
            </w:r>
            <w:r>
              <w:rPr/>
              <w:t xml:space="preserve"> han omedelbart göra en undersökning för att fast</w:t>
              <w:softHyphen/>
              <w:t>ställa sjukdomens eller smitt</w:t>
              <w:softHyphen/>
              <w:t>ämnets art och i övrigt göra vad som är nödvändigt för att för</w:t>
              <w:softHyphen/>
              <w:t>hindra att smitta sprids. Den som har djuren i sin vård är skyldig att tåla det intrång och underkasta sig de åtgärder samt lämna den hjälp som behövs för undersökningen.</w:t>
            </w:r>
          </w:p>
          <w:p>
            <w:pPr>
              <w:pStyle w:val="TextBodyIndent"/>
              <w:widowControl w:val="false"/>
              <w:rPr/>
            </w:pPr>
            <w:r>
              <w:rPr/>
              <w:t xml:space="preserve">Veterinären </w:t>
            </w:r>
            <w:r>
              <w:rPr>
                <w:i/>
              </w:rPr>
              <w:t>skall</w:t>
            </w:r>
            <w:r>
              <w:rPr/>
              <w:t xml:space="preserve"> skyndsamt underrätta Statens jordbruksverk och länsstyrelsen. Länsstyrelsen </w:t>
            </w:r>
            <w:r>
              <w:rPr>
                <w:i/>
              </w:rPr>
              <w:t>skall</w:t>
            </w:r>
            <w:r>
              <w:rPr/>
              <w:t xml:space="preserve"> utan dröjsmål underrätta smittskyddsläkaren.</w:t>
            </w:r>
          </w:p>
          <w:p>
            <w:pPr>
              <w:pStyle w:val="TextBodyIndent"/>
              <w:widowControl w:val="false"/>
              <w:rPr/>
            </w:pPr>
            <w:r>
              <w:rPr/>
              <w:t>Om ett fall av zoonos konsta</w:t>
              <w:softHyphen/>
              <w:t xml:space="preserve">teras, </w:t>
            </w:r>
            <w:r>
              <w:rPr>
                <w:i/>
              </w:rPr>
              <w:t>skall</w:t>
            </w:r>
            <w:r>
              <w:rPr/>
              <w:t xml:space="preserve"> länsstyrelsen skynd</w:t>
              <w:softHyphen/>
              <w:t>samt underrätta Statens veterinär</w:t>
              <w:softHyphen/>
              <w:t xml:space="preserve">medicinska anstalt, </w:t>
            </w:r>
            <w:r>
              <w:rPr>
                <w:i/>
              </w:rPr>
              <w:t>Statens livs</w:t>
              <w:softHyphen/>
              <w:t>medelsverk</w:t>
            </w:r>
            <w:r>
              <w:rPr/>
              <w:t xml:space="preserve">, </w:t>
            </w:r>
            <w:r>
              <w:rPr>
                <w:i/>
              </w:rPr>
              <w:t>Smittskyddsinstitutet</w:t>
            </w:r>
            <w:r>
              <w:rPr/>
              <w:t>, smittskyddsläkaren, den eller de kommunala nämnder som utför uppgifter inom miljö- och hälso</w:t>
              <w:softHyphen/>
              <w:t>skyddsområdet samt distrikts</w:t>
              <w:softHyphen/>
              <w:t>veterinären.</w:t>
            </w:r>
          </w:p>
        </w:tc>
        <w:tc>
          <w:tcPr>
            <w:tcW w:w="3060" w:type="dxa"/>
            <w:tcBorders/>
            <w:shd w:color="auto" w:fill="auto" w:val="clear"/>
          </w:tcPr>
          <w:p>
            <w:pPr>
              <w:pStyle w:val="TextBodyIndent"/>
              <w:widowControl w:val="false"/>
              <w:rPr/>
            </w:pPr>
            <w:r>
              <w:rPr/>
              <w:t xml:space="preserve">Om en veterinär har anledning misstänka att ett fall av zoonos har inträffat, </w:t>
            </w:r>
            <w:r>
              <w:rPr>
                <w:i/>
              </w:rPr>
              <w:t>ska</w:t>
            </w:r>
            <w:r>
              <w:rPr/>
              <w:t xml:space="preserve"> han </w:t>
            </w:r>
            <w:r>
              <w:rPr>
                <w:i/>
              </w:rPr>
              <w:t>eller hon</w:t>
            </w:r>
            <w:r>
              <w:rPr/>
              <w:t xml:space="preserve"> omedelbart göra en undersökning för att fastställa sjukdomens eller smittämnets art och i övrigt göra vad som är nödvändigt för att förhindra att smitta sprids. Den som har djuren i sin vård är skyl</w:t>
              <w:softHyphen/>
              <w:t>dig att tåla det intrång och under</w:t>
              <w:softHyphen/>
              <w:t>kasta sig de åtgärder samt lämna den hjälp som behövs för under</w:t>
              <w:softHyphen/>
              <w:t>sökningen.</w:t>
            </w:r>
          </w:p>
          <w:p>
            <w:pPr>
              <w:pStyle w:val="TextBodyIndent"/>
              <w:widowControl w:val="false"/>
              <w:rPr/>
            </w:pPr>
            <w:r>
              <w:rPr/>
              <w:t xml:space="preserve">Veterinären </w:t>
            </w:r>
            <w:r>
              <w:rPr>
                <w:i/>
              </w:rPr>
              <w:t>ska</w:t>
            </w:r>
            <w:r>
              <w:rPr/>
              <w:t xml:space="preserve"> skyndsamt underrätta Statens jordbruksverk och länsstyrelsen. Länsstyrelsen </w:t>
            </w:r>
            <w:r>
              <w:rPr>
                <w:i/>
              </w:rPr>
              <w:t>ska</w:t>
            </w:r>
            <w:r>
              <w:rPr/>
              <w:t xml:space="preserve"> utan dröjsmål underrätta smitt</w:t>
              <w:softHyphen/>
              <w:t>skyddsläkaren.</w:t>
            </w:r>
          </w:p>
          <w:p>
            <w:pPr>
              <w:pStyle w:val="TextBodyIndent"/>
              <w:widowControl w:val="false"/>
              <w:rPr/>
            </w:pPr>
            <w:r>
              <w:rPr/>
              <w:t>Om ett fall av zoonos konsta</w:t>
              <w:softHyphen/>
              <w:t xml:space="preserve">teras, </w:t>
            </w:r>
            <w:r>
              <w:rPr>
                <w:i/>
              </w:rPr>
              <w:t>ska</w:t>
            </w:r>
            <w:r>
              <w:rPr/>
              <w:t xml:space="preserve"> länsstyrelsen skyndsamt underrätta Statens veterinärmedi</w:t>
              <w:softHyphen/>
              <w:t xml:space="preserve">cinska anstalt, </w:t>
            </w:r>
            <w:r>
              <w:rPr>
                <w:i/>
              </w:rPr>
              <w:t>Livsmedelsverket</w:t>
            </w:r>
            <w:r>
              <w:rPr/>
              <w:t xml:space="preserve">, </w:t>
            </w:r>
            <w:r>
              <w:rPr>
                <w:i/>
              </w:rPr>
              <w:t>Folkhälsomyndigheten</w:t>
            </w:r>
            <w:r>
              <w:rPr/>
              <w:t>, smitt</w:t>
              <w:softHyphen/>
              <w:t>skyddsläkaren, den eller de kom</w:t>
              <w:softHyphen/>
              <w:t>munala nämnder som utför upp</w:t>
              <w:softHyphen/>
              <w:t>gifter inom miljö- och hälso</w:t>
              <w:softHyphen/>
              <w:t>skyddsområdet samt distrikts</w:t>
              <w:softHyphen/>
              <w:t>veterinären.</w:t>
            </w:r>
          </w:p>
        </w:tc>
      </w:tr>
    </w:tbl>
    <w:p>
      <w:pPr>
        <w:pStyle w:val="TextBodyIndent"/>
        <w:rPr/>
      </w:pPr>
      <w:r>
        <w:rPr/>
        <w:t>Det som sägs om veterinär i andra stycket gäller också den som är an</w:t>
        <w:softHyphen/>
        <w:t>svarig för det laboratorium där ett fall av zoonos konstateras.</w:t>
      </w:r>
    </w:p>
    <w:p>
      <w:pPr>
        <w:pStyle w:val="TextBody"/>
        <w:spacing w:before="0" w:after="10"/>
        <w:rPr>
          <w:u w:val="single"/>
        </w:rPr>
      </w:pPr>
      <w:r>
        <w:rPr>
          <w:u w:val="single"/>
        </w:rPr>
        <w:t>                                     </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4.</w:t>
      </w:r>
    </w:p>
    <w:p>
      <w:pPr>
        <w:pStyle w:val="Heading2"/>
        <w:numPr>
          <w:ilvl w:val="1"/>
          <w:numId w:val="11"/>
        </w:numPr>
        <w:spacing w:before="0" w:after="160"/>
        <w:rPr/>
      </w:pPr>
      <w:bookmarkStart w:id="25" w:name="_Toc351023761"/>
      <w:bookmarkStart w:id="26" w:name="_Toc351023812"/>
      <w:bookmarkStart w:id="27" w:name="_Toc348447593"/>
      <w:r>
        <w:rPr/>
        <w:t>Förslag till lag om ändring i socialtjänstlagen (2001:453)</w:t>
      </w:r>
      <w:bookmarkEnd w:id="25"/>
      <w:bookmarkEnd w:id="26"/>
      <w:bookmarkEnd w:id="27"/>
    </w:p>
    <w:p>
      <w:pPr>
        <w:pStyle w:val="TextBodyIndent"/>
        <w:rPr/>
      </w:pPr>
      <w:r>
        <w:rPr/>
        <w:t>Härigenom föreskrivs att 12 kap. 9 § socialtjänstlagen (2001:453)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2 kap.</w:t>
      </w:r>
    </w:p>
    <w:p>
      <w:pPr>
        <w:pStyle w:val="TextBodyIndent"/>
        <w:jc w:val="center"/>
        <w:rPr>
          <w:b/>
          <w:b/>
        </w:rPr>
      </w:pPr>
      <w:r>
        <w:rPr>
          <w:b/>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socialnämnden i sin verk</w:t>
              <w:softHyphen/>
              <w:t>samhet iakttagit något som tyder på att nya medel används för missbruksändamål eller att änd</w:t>
              <w:softHyphen/>
              <w:t xml:space="preserve">ringar sker i missbruksmönster av kända medel, </w:t>
            </w:r>
            <w:r>
              <w:rPr>
                <w:i/>
              </w:rPr>
              <w:t>skall</w:t>
            </w:r>
            <w:r>
              <w:rPr/>
              <w:t xml:space="preserve"> nämnden utan dröjsmål anmäla detta till </w:t>
            </w:r>
            <w:r>
              <w:rPr>
                <w:i/>
              </w:rPr>
              <w:t>Statens folkhälsoinstitut</w:t>
            </w:r>
            <w:r>
              <w:rPr/>
              <w:t>.</w:t>
            </w:r>
          </w:p>
        </w:tc>
        <w:tc>
          <w:tcPr>
            <w:tcW w:w="3060" w:type="dxa"/>
            <w:tcBorders/>
            <w:shd w:color="auto" w:fill="auto" w:val="clear"/>
          </w:tcPr>
          <w:p>
            <w:pPr>
              <w:pStyle w:val="TextBodyIndent"/>
              <w:widowControl w:val="false"/>
              <w:rPr/>
            </w:pPr>
            <w:r>
              <w:rPr/>
              <w:t>Om socialnämnden i sin verk</w:t>
              <w:softHyphen/>
              <w:t>samhet iakttagit något som tyder på att nya medel används för missbruksändamål eller att änd</w:t>
              <w:softHyphen/>
              <w:t xml:space="preserve">ringar sker i missbruksmönster av kända medel, </w:t>
            </w:r>
            <w:r>
              <w:rPr>
                <w:i/>
              </w:rPr>
              <w:t>ska</w:t>
            </w:r>
            <w:r>
              <w:rPr/>
              <w:t xml:space="preserve"> nämnden utan dröjsmål anmäla detta till </w:t>
            </w:r>
            <w:r>
              <w:rPr>
                <w:i/>
              </w:rPr>
              <w:t>Folk</w:t>
              <w:softHyphen/>
              <w:t>hälsomyndigheten</w:t>
            </w:r>
            <w:r>
              <w:rPr/>
              <w:t>.</w:t>
            </w:r>
          </w:p>
        </w:tc>
      </w:tr>
    </w:tbl>
    <w:p>
      <w:pPr>
        <w:pStyle w:val="TextBody"/>
        <w:spacing w:before="0" w:after="10"/>
        <w:rPr>
          <w:u w:val="single"/>
        </w:rPr>
      </w:pPr>
      <w:r>
        <w:rPr>
          <w:u w:val="single"/>
        </w:rPr>
        <w:t>                                     </w:t>
      </w:r>
    </w:p>
    <w:p>
      <w:pPr>
        <w:pStyle w:val="TextBodyIndent"/>
        <w:rPr/>
      </w:pPr>
      <w:r>
        <w:rPr/>
        <w:t>Denna lag träder i kraft den 1 januari 2014.</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28" w:name="_Toc348447594"/>
      <w:bookmarkStart w:id="29" w:name="_Toc351023762"/>
      <w:bookmarkStart w:id="30" w:name="_Toc351023813"/>
      <w:r>
        <w:rPr/>
        <w:t>Förslag till lag om ändring i smittskyddslagen (2004:168)</w:t>
      </w:r>
      <w:bookmarkEnd w:id="28"/>
      <w:bookmarkEnd w:id="29"/>
      <w:bookmarkEnd w:id="30"/>
    </w:p>
    <w:p>
      <w:pPr>
        <w:pStyle w:val="TextBodyIndent"/>
        <w:rPr/>
      </w:pPr>
      <w:r>
        <w:rPr/>
        <w:t>Härigenom föreskrivs att 1 kap. 7 § och 2 kap. 5 § smittskyddslagen (2004:168)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b/>
          <w:b/>
        </w:rPr>
      </w:pPr>
      <w:r>
        <w:rPr/>
        <w:t xml:space="preserve"> </w:t>
      </w:r>
      <w:r>
        <w:rPr>
          <w:b/>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ocialstyrelsen ansvarar för samordning av smittskyddet på nationell nivå och </w:t>
            </w:r>
            <w:r>
              <w:rPr>
                <w:i/>
              </w:rPr>
              <w:t>skall</w:t>
            </w:r>
            <w:r>
              <w:rPr/>
              <w:t xml:space="preserve"> ta de initiativ som krävs för att upp</w:t>
              <w:softHyphen/>
              <w:t xml:space="preserve">rätthålla ett effektivt smittskydd. Socialstyrelsen </w:t>
            </w:r>
            <w:r>
              <w:rPr>
                <w:i/>
              </w:rPr>
              <w:t>skall</w:t>
            </w:r>
            <w:r>
              <w:rPr/>
              <w:t xml:space="preserve"> följa och vidareutveckla smittskyddet.</w:t>
            </w:r>
          </w:p>
          <w:p>
            <w:pPr>
              <w:pStyle w:val="TextBodyIndent"/>
              <w:widowControl w:val="false"/>
              <w:rPr/>
            </w:pPr>
            <w:r>
              <w:rPr>
                <w:i/>
              </w:rPr>
              <w:t>Smittskyddsinstitutet</w:t>
            </w:r>
            <w:r>
              <w:rPr/>
              <w:t xml:space="preserve"> </w:t>
            </w:r>
            <w:r>
              <w:rPr>
                <w:i/>
              </w:rPr>
              <w:t>skall</w:t>
            </w:r>
            <w:r>
              <w:rPr/>
              <w:t xml:space="preserve"> som expertmyndighet följa och analy</w:t>
              <w:softHyphen/>
              <w:t xml:space="preserve">sera det epidemiologiska läget nationellt och internationellt och föreslå åtgärder för att landets smittskydd </w:t>
            </w:r>
            <w:r>
              <w:rPr>
                <w:i/>
              </w:rPr>
              <w:t>skall</w:t>
            </w:r>
            <w:r>
              <w:rPr/>
              <w:t xml:space="preserve"> fungera effektivt.</w:t>
            </w:r>
          </w:p>
        </w:tc>
        <w:tc>
          <w:tcPr>
            <w:tcW w:w="3060" w:type="dxa"/>
            <w:tcBorders/>
            <w:shd w:color="auto" w:fill="auto" w:val="clear"/>
          </w:tcPr>
          <w:p>
            <w:pPr>
              <w:pStyle w:val="TextBodyIndent"/>
              <w:widowControl w:val="false"/>
              <w:rPr/>
            </w:pPr>
            <w:r>
              <w:rPr/>
              <w:t xml:space="preserve">Socialstyrelsen ansvarar för samordning av smittskyddet på nationell nivå och </w:t>
            </w:r>
            <w:r>
              <w:rPr>
                <w:i/>
              </w:rPr>
              <w:t>ska</w:t>
            </w:r>
            <w:r>
              <w:rPr/>
              <w:t xml:space="preserve"> ta de initiativ som krävs för att upp</w:t>
              <w:softHyphen/>
              <w:t xml:space="preserve">rätthålla ett effektivt smittskydd. Socialstyrelsen </w:t>
            </w:r>
            <w:r>
              <w:rPr>
                <w:i/>
              </w:rPr>
              <w:t>ska</w:t>
            </w:r>
            <w:r>
              <w:rPr/>
              <w:t xml:space="preserve"> följa och vidareutveckla smittskyddet.</w:t>
            </w:r>
          </w:p>
          <w:p>
            <w:pPr>
              <w:pStyle w:val="TextBodyIndent"/>
              <w:widowControl w:val="false"/>
              <w:rPr/>
            </w:pPr>
            <w:r>
              <w:rPr>
                <w:i/>
              </w:rPr>
              <w:t>Folkhälsomyndigheten</w:t>
            </w:r>
            <w:r>
              <w:rPr/>
              <w:t xml:space="preserve"> </w:t>
            </w:r>
            <w:r>
              <w:rPr>
                <w:i/>
              </w:rPr>
              <w:t>ska</w:t>
            </w:r>
            <w:r>
              <w:rPr/>
              <w:t xml:space="preserve"> som expertmyndighet följa och analy</w:t>
              <w:softHyphen/>
              <w:t xml:space="preserve">sera det epidemiologiska läget nationellt och internationellt och föreslå åtgärder för att landets smittskydd </w:t>
            </w:r>
            <w:r>
              <w:rPr>
                <w:i/>
              </w:rPr>
              <w:t>ska</w:t>
            </w:r>
            <w:r>
              <w:rPr/>
              <w:t xml:space="preserve"> fungera effektivt.</w:t>
            </w:r>
          </w:p>
        </w:tc>
      </w:tr>
    </w:tbl>
    <w:p>
      <w:pPr>
        <w:pStyle w:val="TextBodyIndent"/>
        <w:rPr/>
      </w:pPr>
      <w:r>
        <w:rPr/>
      </w:r>
    </w:p>
    <w:p>
      <w:pPr>
        <w:pStyle w:val="TextBodyIndent"/>
        <w:jc w:val="center"/>
        <w:rPr>
          <w:b/>
          <w:b/>
        </w:rPr>
      </w:pPr>
      <w:r>
        <w:rPr>
          <w:b/>
        </w:rPr>
        <w:t>2 kap.</w:t>
      </w:r>
    </w:p>
    <w:p>
      <w:pPr>
        <w:pStyle w:val="TextBodyIndent"/>
        <w:jc w:val="center"/>
        <w:rPr/>
      </w:pPr>
      <w:r>
        <w:rPr>
          <w:b/>
        </w:rPr>
        <w:t>5 §</w:t>
      </w:r>
      <w:r>
        <w:rPr>
          <w:rStyle w:val="FootnoteAnchor"/>
        </w:rPr>
        <w:footnoteReference w:id="1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behandlande läkare som misstänker eller konstaterar fall av allmänfarlig sjukdom eller annan anmälningspliktig sjukdom, </w:t>
            </w:r>
            <w:r>
              <w:rPr>
                <w:i/>
              </w:rPr>
              <w:t>skall</w:t>
            </w:r>
            <w:r>
              <w:rPr/>
              <w:t xml:space="preserve"> utan dröjsmål anmäla detta till smittskyddsläkaren i det landsting där den anmälande läkaren har sin yrkesverksamhet och till </w:t>
            </w:r>
            <w:r>
              <w:rPr>
                <w:i/>
              </w:rPr>
              <w:t>Smitt</w:t>
              <w:softHyphen/>
              <w:t>skyddsinstitutet</w:t>
            </w:r>
            <w:r>
              <w:rPr/>
              <w:t xml:space="preserve">. Anmälan </w:t>
            </w:r>
            <w:r>
              <w:rPr>
                <w:i/>
              </w:rPr>
              <w:t>skall</w:t>
            </w:r>
            <w:r>
              <w:rPr/>
              <w:t xml:space="preserve"> göras även beträffande annan sjukdom som är eller som miss</w:t>
              <w:softHyphen/>
              <w:t>tänks vara smittsam, om sjuk</w:t>
              <w:softHyphen/>
              <w:t>domen har fått en anmärknings</w:t>
              <w:softHyphen/>
              <w:t>värd utbredning inom ett område eller uppträder i en elakartad form.</w:t>
            </w:r>
          </w:p>
        </w:tc>
        <w:tc>
          <w:tcPr>
            <w:tcW w:w="3060" w:type="dxa"/>
            <w:tcBorders/>
            <w:shd w:color="auto" w:fill="auto" w:val="clear"/>
          </w:tcPr>
          <w:p>
            <w:pPr>
              <w:pStyle w:val="TextBodyIndent"/>
              <w:widowControl w:val="false"/>
              <w:rPr/>
            </w:pPr>
            <w:r>
              <w:rPr/>
              <w:t xml:space="preserve">En behandlande läkare som misstänker eller konstaterar fall av allmänfarlig sjukdom eller annan anmälningspliktig sjukdom, </w:t>
            </w:r>
            <w:r>
              <w:rPr>
                <w:i/>
              </w:rPr>
              <w:t>ska</w:t>
            </w:r>
            <w:r>
              <w:rPr/>
              <w:t xml:space="preserve"> utan dröjsmål anmäla detta till smittskyddsläkaren i det landsting där den anmälande läkaren har sin yrkesverksamhet och till </w:t>
            </w:r>
            <w:r>
              <w:rPr>
                <w:i/>
              </w:rPr>
              <w:t>Folk</w:t>
              <w:softHyphen/>
              <w:t>hälsomyndigheten</w:t>
            </w:r>
            <w:r>
              <w:rPr/>
              <w:t xml:space="preserve">. Anmälan </w:t>
            </w:r>
            <w:r>
              <w:rPr>
                <w:i/>
              </w:rPr>
              <w:t>ska</w:t>
            </w:r>
            <w:r>
              <w:rPr/>
              <w:t xml:space="preserve"> göras även beträffande annan sjukdom som är eller som miss</w:t>
              <w:softHyphen/>
              <w:t>tänks vara smittsam, om sjuk</w:t>
              <w:softHyphen/>
              <w:t>domen har fått en anmärknings</w:t>
              <w:softHyphen/>
              <w:t>värd utbredning inom ett område eller uppträder i en elakartad form.</w:t>
            </w:r>
          </w:p>
        </w:tc>
      </w:tr>
    </w:tbl>
    <w:p>
      <w:pPr>
        <w:pStyle w:val="TextBodyIndent"/>
        <w:rPr/>
      </w:pPr>
      <w:r>
        <w:rPr/>
        <w:t>Anmälningsskyldigheten enligt första stycket första meningen gäller även</w:t>
      </w:r>
    </w:p>
    <w:p>
      <w:pPr>
        <w:pStyle w:val="TextBodyIndent"/>
        <w:rPr/>
      </w:pPr>
      <w:r>
        <w:rPr/>
        <w:t>– </w:t>
      </w:r>
      <w:r>
        <w:rPr/>
        <w:t>läkare vid laboratorium som utför mikrobiologisk diagnostik,</w:t>
      </w:r>
    </w:p>
    <w:p>
      <w:pPr>
        <w:pStyle w:val="TextBodyIndent"/>
        <w:rPr/>
      </w:pPr>
      <w:r>
        <w:rPr/>
        <w:t>– </w:t>
      </w:r>
      <w:r>
        <w:rPr/>
        <w:t>den som är ansvarig för ett sådant laboratorium, och</w:t>
      </w:r>
    </w:p>
    <w:p>
      <w:pPr>
        <w:pStyle w:val="TextBodyIndent"/>
        <w:rPr/>
      </w:pPr>
      <w:r>
        <w:rPr/>
        <w:t>– </w:t>
      </w:r>
      <w:r>
        <w:rPr/>
        <w:t>läkare som utför obduktion.</w:t>
      </w:r>
    </w:p>
    <w:p>
      <w:pPr>
        <w:pStyle w:val="TextBody"/>
        <w:spacing w:before="0" w:after="10"/>
        <w:rPr>
          <w:u w:val="single"/>
        </w:rPr>
      </w:pPr>
      <w:r>
        <w:rPr>
          <w:u w:val="single"/>
        </w:rPr>
        <w:t>                                     </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4.</w:t>
      </w:r>
    </w:p>
    <w:p>
      <w:pPr>
        <w:pStyle w:val="Heading2"/>
        <w:numPr>
          <w:ilvl w:val="1"/>
          <w:numId w:val="11"/>
        </w:numPr>
        <w:spacing w:before="0" w:after="160"/>
        <w:rPr/>
      </w:pPr>
      <w:bookmarkStart w:id="31" w:name="_Toc351023814"/>
      <w:bookmarkStart w:id="32" w:name="_Toc348447595"/>
      <w:bookmarkStart w:id="33" w:name="_Toc351023763"/>
      <w:r>
        <w:rPr/>
        <w:t>Förslag till lag om ändring i alkohollagen (2010:1622)</w:t>
      </w:r>
      <w:bookmarkEnd w:id="31"/>
      <w:bookmarkEnd w:id="32"/>
      <w:bookmarkEnd w:id="33"/>
    </w:p>
    <w:p>
      <w:pPr>
        <w:pStyle w:val="TextBodyIndent"/>
        <w:rPr/>
      </w:pPr>
      <w:r>
        <w:rPr/>
        <w:t>Härigenom föreskrivs att 2 kap. 1 §, 9 kap. 1, 7, 12 och 16 §§, 10 kap. 1 § samt 13 kap. 1 § alkohollagen (2010:1622)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b/>
          <w:b/>
        </w:rPr>
      </w:pPr>
      <w:r>
        <w:rPr>
          <w:b/>
        </w:rPr>
        <w:t>1 §</w:t>
      </w:r>
    </w:p>
    <w:p>
      <w:pPr>
        <w:pStyle w:val="TextBodyIndent"/>
        <w:rPr/>
      </w:pPr>
      <w:r>
        <w:rPr/>
        <w:t>Sprit och spritdrycker får tillverkas endast av den som har godkänts som upplagshavare för sådana varor enligt 9 § lagen (1994:1564) om alkoholskatt eller som skattebefriad förbrukare enligt 31 e § samma l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z w:val="18"/>
              </w:rPr>
            </w:pPr>
            <w:r>
              <w:rPr>
                <w:i/>
              </w:rPr>
              <w:t>Apparat</w:t>
            </w:r>
            <w:r>
              <w:rPr/>
              <w:t xml:space="preserve"> som uppenbarligen är ägnad för tillverkning av sprit (destillationsapparat) och del till sådan apparat får endast tillverkas för, överlåtas till eller innehas av den som har rätt att tillverka sprit.</w:t>
            </w:r>
          </w:p>
          <w:p>
            <w:pPr>
              <w:pStyle w:val="TextBodyIndent"/>
              <w:widowControl w:val="false"/>
              <w:rPr>
                <w:i/>
                <w:i/>
              </w:rPr>
            </w:pPr>
            <w:r>
              <w:rPr>
                <w:i/>
              </w:rPr>
            </w:r>
          </w:p>
          <w:p>
            <w:pPr>
              <w:pStyle w:val="TextBodyIndent"/>
              <w:widowControl w:val="false"/>
              <w:rPr/>
            </w:pPr>
            <w:r>
              <w:rPr>
                <w:i/>
              </w:rPr>
              <w:t xml:space="preserve">Statens folkhälsoinstitut </w:t>
            </w:r>
            <w:r>
              <w:rPr/>
              <w:t xml:space="preserve">får medge undantag från </w:t>
            </w:r>
            <w:r>
              <w:rPr>
                <w:i/>
              </w:rPr>
              <w:t xml:space="preserve">vad som föreskrivs i </w:t>
            </w:r>
            <w:r>
              <w:rPr/>
              <w:t>andra stycket. Ett så</w:t>
              <w:softHyphen/>
              <w:t>dant medgivande får ges tills vi</w:t>
              <w:softHyphen/>
              <w:t>dare eller för viss tid och får åter</w:t>
              <w:softHyphen/>
              <w:t>kallas om förhållandena kräver det.</w:t>
            </w:r>
          </w:p>
        </w:tc>
        <w:tc>
          <w:tcPr>
            <w:tcW w:w="3060" w:type="dxa"/>
            <w:tcBorders/>
            <w:shd w:color="auto" w:fill="auto" w:val="clear"/>
          </w:tcPr>
          <w:p>
            <w:pPr>
              <w:pStyle w:val="TextBodyIndent"/>
              <w:widowControl w:val="false"/>
              <w:rPr/>
            </w:pPr>
            <w:r>
              <w:rPr>
                <w:i/>
              </w:rPr>
              <w:t>En apparat</w:t>
            </w:r>
            <w:r>
              <w:rPr/>
              <w:t xml:space="preserve"> som uppenbarligen är ägnad för tillverkning av sprit (destillationsapparat) och del till </w:t>
            </w:r>
            <w:r>
              <w:rPr>
                <w:i/>
              </w:rPr>
              <w:t>en</w:t>
            </w:r>
            <w:r>
              <w:rPr/>
              <w:t xml:space="preserve"> sådan apparat får endast till</w:t>
              <w:softHyphen/>
              <w:t>verkas för, överlåtas till eller inne</w:t>
              <w:softHyphen/>
              <w:t>has av den som har rätt att till</w:t>
              <w:softHyphen/>
              <w:t>verka sprit.</w:t>
            </w:r>
          </w:p>
          <w:p>
            <w:pPr>
              <w:pStyle w:val="TextBodyIndent"/>
              <w:widowControl w:val="false"/>
              <w:rPr/>
            </w:pPr>
            <w:r>
              <w:rPr>
                <w:i/>
              </w:rPr>
              <w:t>Folkhälsomyndigheten</w:t>
            </w:r>
            <w:r>
              <w:rPr/>
              <w:t xml:space="preserve"> får med</w:t>
              <w:softHyphen/>
              <w:t>ge undantag från andra stycket. Ett sådant medgivande får ges tills vidare eller för viss tid och får återkallas om förhållandena kräver det.</w:t>
            </w:r>
          </w:p>
        </w:tc>
      </w:tr>
    </w:tbl>
    <w:p>
      <w:pPr>
        <w:pStyle w:val="TextBodyIndent"/>
        <w:rPr/>
      </w:pPr>
      <w:r>
        <w:rPr/>
      </w:r>
    </w:p>
    <w:p>
      <w:pPr>
        <w:pStyle w:val="TextBodyIndent"/>
        <w:jc w:val="center"/>
        <w:rPr>
          <w:b/>
          <w:b/>
        </w:rPr>
      </w:pPr>
      <w:r>
        <w:rPr>
          <w:b/>
        </w:rPr>
        <w:t>9 kap.</w:t>
      </w:r>
    </w:p>
    <w:p>
      <w:pPr>
        <w:pStyle w:val="TextBodyIndent"/>
        <w:jc w:val="center"/>
        <w:rPr>
          <w:b/>
          <w:b/>
        </w:rPr>
      </w:pPr>
      <w:r>
        <w:rPr>
          <w:b/>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xml:space="preserve">Statens folkhälsoinstitut </w:t>
            </w:r>
            <w:r>
              <w:rPr/>
              <w:t>har, med de begränsningar som anges i 3 och 4 §§, tillsyn över efterlevna</w:t>
              <w:softHyphen/>
              <w:t>den av denna lag och anslutande föreskrifter.</w:t>
            </w:r>
          </w:p>
        </w:tc>
        <w:tc>
          <w:tcPr>
            <w:tcW w:w="3060" w:type="dxa"/>
            <w:tcBorders/>
            <w:shd w:color="auto" w:fill="auto" w:val="clear"/>
          </w:tcPr>
          <w:p>
            <w:pPr>
              <w:pStyle w:val="TextBodyIndent"/>
              <w:widowControl w:val="false"/>
              <w:rPr/>
            </w:pPr>
            <w:r>
              <w:rPr>
                <w:i/>
              </w:rPr>
              <w:t>Folkhälsomyndigheten</w:t>
            </w:r>
            <w:r>
              <w:rPr/>
              <w:t xml:space="preserve"> har, med de begränsningar som anges i 3 och 4 §§, tillsyn över efterlevna</w:t>
              <w:softHyphen/>
              <w:t>den av denna lag och anslutande föreskrifter.</w:t>
            </w:r>
          </w:p>
        </w:tc>
      </w:tr>
    </w:tbl>
    <w:p>
      <w:pPr>
        <w:pStyle w:val="TextBodyIndent"/>
        <w:rPr/>
      </w:pPr>
      <w:r>
        <w:rPr/>
        <w:t>Länsstyrelsen har tillsyn inom länet. Länsstyrelsen ska också biträda kommunerna med råd i deras verksamhet.</w:t>
      </w:r>
    </w:p>
    <w:p>
      <w:pPr>
        <w:pStyle w:val="TextBodyIndent"/>
        <w:rPr/>
      </w:pPr>
      <w:r>
        <w:rPr/>
      </w:r>
    </w:p>
    <w:p>
      <w:pPr>
        <w:pStyle w:val="TextBodyIndent"/>
        <w:jc w:val="center"/>
        <w:rPr>
          <w:b/>
          <w:b/>
        </w:rPr>
      </w:pPr>
      <w:r>
        <w:rPr>
          <w:b/>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kommun som har fattat ett beslut i ett ärende enligt denna lag ska sända en kopia av beslutet till </w:t>
            </w:r>
            <w:r>
              <w:rPr>
                <w:i/>
              </w:rPr>
              <w:t xml:space="preserve">Statens folkhälsoinstitut </w:t>
            </w:r>
            <w:r>
              <w:rPr/>
              <w:t>samt den länsstyrelse och den polismyndig</w:t>
              <w:softHyphen/>
              <w:t>het som berörs av beslutet. Om beslutet avser de särskilda bestäm</w:t>
              <w:softHyphen/>
              <w:t>melserna om marknadsföring ska en kopia av beslutet också sändas till Konsumentverket.</w:t>
            </w:r>
          </w:p>
        </w:tc>
        <w:tc>
          <w:tcPr>
            <w:tcW w:w="3060" w:type="dxa"/>
            <w:tcBorders/>
            <w:shd w:color="auto" w:fill="auto" w:val="clear"/>
          </w:tcPr>
          <w:p>
            <w:pPr>
              <w:pStyle w:val="TextBodyIndent"/>
              <w:widowControl w:val="false"/>
              <w:rPr/>
            </w:pPr>
            <w:r>
              <w:rPr/>
              <w:t xml:space="preserve">En kommun som har fattat ett beslut i ett ärende enligt denna lag ska sända en kopia av beslutet till </w:t>
            </w:r>
            <w:r>
              <w:rPr>
                <w:i/>
              </w:rPr>
              <w:t>Folkhälsomyndigheten</w:t>
            </w:r>
            <w:r>
              <w:rPr/>
              <w:t xml:space="preserve"> samt den länsstyrelse och den polismyndig</w:t>
              <w:softHyphen/>
              <w:t>het som berörs av beslutet. Om beslutet avser de särskilda bestäm</w:t>
              <w:softHyphen/>
              <w:t>melserna om marknadsföring</w:t>
            </w:r>
            <w:r>
              <w:rPr>
                <w:i/>
              </w:rPr>
              <w:t>,</w:t>
            </w:r>
            <w:r>
              <w:rPr/>
              <w:t xml:space="preserve"> ska en kopia av beslutet också sändas till Konsumentverket.</w:t>
            </w:r>
          </w:p>
        </w:tc>
      </w:tr>
    </w:tbl>
    <w:p>
      <w:pPr>
        <w:pStyle w:val="TextBodyIndent"/>
        <w:rPr/>
      </w:pPr>
      <w:r>
        <w:rPr/>
        <w:t>En kommun ska utfärda bevis om tillstånd som kommunen har med</w:t>
        <w:softHyphen/>
        <w:t>delat.</w:t>
      </w:r>
    </w:p>
    <w:p>
      <w:pPr>
        <w:pStyle w:val="TextBodyIndent"/>
        <w:rPr/>
      </w:pPr>
      <w:r>
        <w:rPr/>
        <w:t>Regeringen eller den myndighet som regeringen bestämmer meddelar närmare föreskrifter om vilka uppgifter ett sådant bevis ska innehålla.</w:t>
      </w:r>
    </w:p>
    <w:p>
      <w:pPr>
        <w:pStyle w:val="TextBodyIndent"/>
        <w:rPr/>
      </w:pPr>
      <w:r>
        <w:rPr/>
      </w:r>
    </w:p>
    <w:p>
      <w:pPr>
        <w:pStyle w:val="TextBodyIndent"/>
        <w:jc w:val="center"/>
        <w:rPr>
          <w:b/>
          <w:b/>
        </w:rPr>
      </w:pPr>
      <w:r>
        <w:rPr>
          <w:b/>
        </w:rPr>
        <w:t>12 §</w:t>
      </w:r>
    </w:p>
    <w:p>
      <w:pPr>
        <w:pStyle w:val="TextBodyIndent"/>
        <w:rPr/>
      </w:pPr>
      <w:r>
        <w:rPr/>
        <w:t>Om den som har fått serveringstillstånd enligt denna lag har avlidit, eller fått förvaltare enligt 11 kap. 7 § föräldrabalken med uppdrag som omfattar rörelsen och vill dödsboet eller förvaltaren fortsätta rörelsen, ska anmälan göras hos kommunen. Anmälan ska ha kommit in senast två månader efter dödsfallet eller beslutet om förvaltare. Har anmälan inte kommit in inom denna tid, upphör tillståndet att gälla.</w:t>
      </w:r>
    </w:p>
    <w:p>
      <w:pPr>
        <w:pStyle w:val="TextBodyIndent"/>
        <w:rPr/>
      </w:pPr>
      <w:r>
        <w:rPr/>
        <w:t>Har den som fått serveringstillstånd försatts i konkurs upphör till</w:t>
        <w:softHyphen/>
        <w:t>stån</w:t>
        <w:softHyphen/>
        <w:t>det att gälla omedelbart. Vill konkursboet fortsätta rörelsen ska ny ansö</w:t>
        <w:softHyphen/>
        <w:t>kan göras hos kommunen. Kommunen ska behandla en sådan ansökan med förtu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träffande den som bedriver tillverkning, partihandel eller han</w:t>
              <w:softHyphen/>
              <w:t>del med teknisk sprit enligt denna lag ska motsvarande an</w:t>
              <w:softHyphen/>
              <w:t xml:space="preserve">mälan som avses i första och andra styckena göras till </w:t>
            </w:r>
            <w:r>
              <w:rPr>
                <w:i/>
              </w:rPr>
              <w:t>Statens folk</w:t>
              <w:softHyphen/>
              <w:t>hälsoinstitut</w:t>
            </w:r>
            <w:r>
              <w:rPr/>
              <w:t>.</w:t>
            </w:r>
          </w:p>
        </w:tc>
        <w:tc>
          <w:tcPr>
            <w:tcW w:w="3060" w:type="dxa"/>
            <w:tcBorders/>
            <w:shd w:color="auto" w:fill="auto" w:val="clear"/>
          </w:tcPr>
          <w:p>
            <w:pPr>
              <w:pStyle w:val="TextBodyIndent"/>
              <w:widowControl w:val="false"/>
              <w:rPr/>
            </w:pPr>
            <w:r>
              <w:rPr/>
              <w:t>Beträffande den som bedriver tillverkning, partihandel eller han</w:t>
              <w:softHyphen/>
              <w:t>del med teknisk sprit enligt denna lag ska motsvarande an</w:t>
              <w:softHyphen/>
              <w:t xml:space="preserve">mälan som avses i första och andra styckena göras till </w:t>
            </w:r>
            <w:r>
              <w:rPr>
                <w:i/>
              </w:rPr>
              <w:t>Folkhälso</w:t>
              <w:softHyphen/>
              <w:t>myndigheten</w:t>
            </w:r>
            <w:r>
              <w:rPr/>
              <w:t>.</w:t>
            </w:r>
          </w:p>
        </w:tc>
      </w:tr>
    </w:tbl>
    <w:p>
      <w:pPr>
        <w:pStyle w:val="TextBodyIndent"/>
        <w:rPr/>
      </w:pPr>
      <w:r>
        <w:rPr/>
      </w:r>
    </w:p>
    <w:p>
      <w:pPr>
        <w:pStyle w:val="TextBodyIndent"/>
        <w:jc w:val="center"/>
        <w:rPr>
          <w:b/>
          <w:b/>
        </w:rPr>
      </w:pPr>
      <w:r>
        <w:rPr>
          <w:b/>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katteverket ska underrätta </w:t>
            </w:r>
            <w:r>
              <w:rPr>
                <w:i/>
              </w:rPr>
              <w:t>Sta</w:t>
              <w:softHyphen/>
              <w:t>tens folkhälsoinstitut</w:t>
            </w:r>
            <w:r>
              <w:rPr/>
              <w:t xml:space="preserve"> om verket i sin kontrollverksamhet får anled</w:t>
              <w:softHyphen/>
              <w:t>ning att anta att det har begåtts brott mot bestämmelserna i denna lag.</w:t>
            </w:r>
          </w:p>
        </w:tc>
        <w:tc>
          <w:tcPr>
            <w:tcW w:w="3060" w:type="dxa"/>
            <w:tcBorders/>
            <w:shd w:color="auto" w:fill="auto" w:val="clear"/>
          </w:tcPr>
          <w:p>
            <w:pPr>
              <w:pStyle w:val="TextBodyIndent"/>
              <w:widowControl w:val="false"/>
              <w:rPr/>
            </w:pPr>
            <w:r>
              <w:rPr/>
              <w:t xml:space="preserve">Skatteverket ska underrätta </w:t>
            </w:r>
            <w:r>
              <w:rPr>
                <w:i/>
              </w:rPr>
              <w:t>Folkhälsomyndigheten</w:t>
            </w:r>
            <w:r>
              <w:rPr/>
              <w:t xml:space="preserve"> om verket i sin kontrollverksamhet får anled</w:t>
              <w:softHyphen/>
              <w:t>ning att anta att det har begåtts brott mot bestämmelserna i denna lag.</w:t>
            </w:r>
          </w:p>
        </w:tc>
      </w:tr>
    </w:tbl>
    <w:p>
      <w:pPr>
        <w:pStyle w:val="TextBodyIndent"/>
        <w:rPr/>
      </w:pPr>
      <w:r>
        <w:rPr/>
      </w:r>
    </w:p>
    <w:p>
      <w:pPr>
        <w:pStyle w:val="TextBodyIndent"/>
        <w:jc w:val="center"/>
        <w:rPr>
          <w:b/>
          <w:b/>
        </w:rPr>
      </w:pPr>
      <w:r>
        <w:rPr>
          <w:b/>
        </w:rPr>
        <w:t>10 kap.</w:t>
      </w:r>
    </w:p>
    <w:p>
      <w:pPr>
        <w:pStyle w:val="TextBodyIndent"/>
        <w:jc w:val="center"/>
        <w:rPr>
          <w:b/>
          <w:b/>
        </w:rPr>
      </w:pPr>
      <w:r>
        <w:rPr>
          <w:b/>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xml:space="preserve">Statens folkhälsoinstituts </w:t>
            </w:r>
            <w:r>
              <w:rPr/>
              <w:t>eller en kommuns beslut enligt denna lag eller anslutande föreskrifter får överklagas hos allmän förvalt</w:t>
              <w:softHyphen/>
              <w:t>ningsdomstol.</w:t>
            </w:r>
          </w:p>
        </w:tc>
        <w:tc>
          <w:tcPr>
            <w:tcW w:w="3060" w:type="dxa"/>
            <w:tcBorders/>
            <w:shd w:color="auto" w:fill="auto" w:val="clear"/>
          </w:tcPr>
          <w:p>
            <w:pPr>
              <w:pStyle w:val="TextBodyIndent"/>
              <w:widowControl w:val="false"/>
              <w:rPr/>
            </w:pPr>
            <w:r>
              <w:rPr>
                <w:i/>
              </w:rPr>
              <w:t>Folkhälsomyndighetens</w:t>
            </w:r>
            <w:r>
              <w:rPr/>
              <w:t xml:space="preserve"> eller en kommuns beslut enligt denna lag eller anslutande föreskrifter får överklagas hos allmän förvalt</w:t>
              <w:softHyphen/>
              <w:t>ningsdomstol.</w:t>
            </w:r>
          </w:p>
        </w:tc>
      </w:tr>
    </w:tbl>
    <w:p>
      <w:pPr>
        <w:pStyle w:val="TextBodyIndent"/>
        <w:rPr/>
      </w:pPr>
      <w:r>
        <w:rPr/>
        <w:t>Prövningstillstånd krävs vid överklagande till kammarrätten.</w:t>
      </w:r>
    </w:p>
    <w:p>
      <w:pPr>
        <w:pStyle w:val="TextBodyIndent"/>
        <w:rPr/>
      </w:pPr>
      <w:r>
        <w:rPr/>
        <w:t>Beslut enligt denna lag gäller omedelbart om inte något annat anges i beslutet.</w:t>
      </w:r>
    </w:p>
    <w:p>
      <w:pPr>
        <w:pStyle w:val="TextBodyIndent"/>
        <w:rPr/>
      </w:pPr>
      <w:r>
        <w:rPr/>
      </w:r>
    </w:p>
    <w:p>
      <w:pPr>
        <w:pStyle w:val="TextBodyIndent"/>
        <w:jc w:val="center"/>
        <w:rPr>
          <w:b/>
          <w:b/>
        </w:rPr>
      </w:pPr>
      <w:r>
        <w:rPr>
          <w:b/>
        </w:rPr>
        <w:t>13 kap.</w:t>
      </w:r>
    </w:p>
    <w:p>
      <w:pPr>
        <w:pStyle w:val="TextBodyIndent"/>
        <w:jc w:val="center"/>
        <w:rPr>
          <w:b/>
          <w:b/>
        </w:rPr>
      </w:pPr>
      <w:r>
        <w:rPr>
          <w:b/>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xml:space="preserve">Statens folkhälsoinstitut </w:t>
            </w:r>
            <w:r>
              <w:rPr/>
              <w:t>ska med hjälp av automatiserad behandling föra ett centralt register för tillsyn, uppföljning och utvärdering av lagens tillämpning samt fram</w:t>
              <w:softHyphen/>
              <w:t>ställning av statistik.</w:t>
            </w:r>
          </w:p>
        </w:tc>
        <w:tc>
          <w:tcPr>
            <w:tcW w:w="3060" w:type="dxa"/>
            <w:tcBorders/>
            <w:shd w:color="auto" w:fill="auto" w:val="clear"/>
          </w:tcPr>
          <w:p>
            <w:pPr>
              <w:pStyle w:val="TextBodyIndent"/>
              <w:widowControl w:val="false"/>
              <w:rPr/>
            </w:pPr>
            <w:r>
              <w:rPr>
                <w:i/>
              </w:rPr>
              <w:t>Folkhälsomyndigheten</w:t>
            </w:r>
            <w:r>
              <w:rPr/>
              <w:t xml:space="preserve"> ska med hjälp av automatiserad behandling föra ett centralt register för tillsyn, uppföljning och utvärdering av lagens tillämpning samt fram</w:t>
              <w:softHyphen/>
              <w:t>ställning av statistik.</w:t>
            </w:r>
          </w:p>
        </w:tc>
      </w:tr>
    </w:tbl>
    <w:p>
      <w:pPr>
        <w:pStyle w:val="TextBody"/>
        <w:spacing w:before="0" w:after="10"/>
        <w:rPr>
          <w:u w:val="single"/>
        </w:rPr>
      </w:pPr>
      <w:r>
        <w:rPr>
          <w:u w:val="single"/>
        </w:rPr>
        <w:t>                                     </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4.</w:t>
      </w:r>
    </w:p>
    <w:p>
      <w:pPr>
        <w:pStyle w:val="Heading2"/>
        <w:numPr>
          <w:ilvl w:val="1"/>
          <w:numId w:val="11"/>
        </w:numPr>
        <w:spacing w:before="0" w:after="160"/>
        <w:rPr/>
      </w:pPr>
      <w:bookmarkStart w:id="34" w:name="_Toc351023764"/>
      <w:bookmarkStart w:id="35" w:name="_Toc351023815"/>
      <w:bookmarkStart w:id="36" w:name="_Toc348447596"/>
      <w:r>
        <w:rPr/>
        <w:t>Förslag till lag om ändring i lagen (2011:111) om förstörande av vissa hälsofarliga missbrukssubstanser</w:t>
      </w:r>
      <w:bookmarkEnd w:id="34"/>
      <w:bookmarkEnd w:id="35"/>
      <w:bookmarkEnd w:id="36"/>
    </w:p>
    <w:p>
      <w:pPr>
        <w:pStyle w:val="TextBodyIndent"/>
        <w:rPr/>
      </w:pPr>
      <w:r>
        <w:rPr/>
        <w:t>Härigenom föreskrivs att 13, 22 och 23 §§ lagen (2011:111) om för</w:t>
        <w:softHyphen/>
        <w:t>stö</w:t>
        <w:softHyphen/>
        <w:t>rande av vissa hälsofarliga missbrukssubstanser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tatens folkhälsoinstitut</w:t>
            </w:r>
            <w:r>
              <w:rPr/>
              <w:t xml:space="preserve"> och Läkemedelsverket ska yttra sig inom viss tid i frågan om substan</w:t>
              <w:softHyphen/>
              <w:t>sen är av sådant slag som anges i 2 §, om åklagaren begär det.</w:t>
            </w:r>
          </w:p>
        </w:tc>
        <w:tc>
          <w:tcPr>
            <w:tcW w:w="3060" w:type="dxa"/>
            <w:tcBorders/>
            <w:shd w:color="auto" w:fill="auto" w:val="clear"/>
          </w:tcPr>
          <w:p>
            <w:pPr>
              <w:pStyle w:val="TextBodyIndent"/>
              <w:widowControl w:val="false"/>
              <w:rPr/>
            </w:pPr>
            <w:r>
              <w:rPr>
                <w:i/>
              </w:rPr>
              <w:t>Folkhälsomyndigheten</w:t>
            </w:r>
            <w:r>
              <w:rPr/>
              <w:t xml:space="preserve"> och Läkemedelsverket ska yttra sig inom viss tid i frågan om substan</w:t>
              <w:softHyphen/>
              <w:t>sen är av sådant slag som anges i 2 §, om åklagaren begär det.</w:t>
            </w:r>
          </w:p>
        </w:tc>
      </w:tr>
    </w:tbl>
    <w:p>
      <w:pPr>
        <w:pStyle w:val="TextBodyIndent"/>
        <w:rPr/>
      </w:pPr>
      <w:r>
        <w:rPr/>
      </w:r>
    </w:p>
    <w:p>
      <w:pPr>
        <w:pStyle w:val="TextBodyIndent"/>
        <w:jc w:val="center"/>
        <w:rPr>
          <w:b/>
          <w:b/>
        </w:rPr>
      </w:pPr>
      <w:r>
        <w:rPr>
          <w:b/>
        </w:rPr>
        <w:t>2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w:t>
            </w:r>
            <w:r>
              <w:rPr>
                <w:i/>
              </w:rPr>
              <w:t xml:space="preserve">Statens folkhälsoinstitut </w:t>
            </w:r>
            <w:r>
              <w:rPr/>
              <w:t>eller Läkemedelsverket ska yttra sig enligt 13 §, ska myndigheten så snart det kan ske ta ställning till om det finns skäl att hos rege</w:t>
              <w:softHyphen/>
              <w:t>ringen ansöka om att sub</w:t>
              <w:softHyphen/>
              <w:t>stansen förklaras som narkotika eller hälsofarlig vara.</w:t>
            </w:r>
          </w:p>
        </w:tc>
        <w:tc>
          <w:tcPr>
            <w:tcW w:w="3060" w:type="dxa"/>
            <w:tcBorders/>
            <w:shd w:color="auto" w:fill="auto" w:val="clear"/>
          </w:tcPr>
          <w:p>
            <w:pPr>
              <w:pStyle w:val="TextBodyIndent"/>
              <w:widowControl w:val="false"/>
              <w:rPr/>
            </w:pPr>
            <w:r>
              <w:rPr/>
              <w:t xml:space="preserve">När </w:t>
            </w:r>
            <w:r>
              <w:rPr>
                <w:i/>
              </w:rPr>
              <w:t>Folkhälsomyndigheten</w:t>
            </w:r>
            <w:r>
              <w:rPr/>
              <w:t xml:space="preserve"> eller Läkemedelsverket ska yttra sig enligt 13 §, ska myndigheten så snart det kan ske ta ställning till om det finns skäl att hos rege</w:t>
              <w:softHyphen/>
              <w:t>ringen ansöka om att sub</w:t>
              <w:softHyphen/>
              <w:t>stansen förklaras som narkotika eller hälsofarlig vara.</w:t>
            </w:r>
          </w:p>
        </w:tc>
      </w:tr>
    </w:tbl>
    <w:p>
      <w:pPr>
        <w:pStyle w:val="TextBodyIndent"/>
        <w:rPr/>
      </w:pPr>
      <w:r>
        <w:rPr/>
      </w:r>
    </w:p>
    <w:p>
      <w:pPr>
        <w:pStyle w:val="TextBodyIndent"/>
        <w:jc w:val="center"/>
        <w:rPr>
          <w:b/>
          <w:b/>
        </w:rPr>
      </w:pPr>
      <w:r>
        <w:rPr>
          <w:b/>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w:t>
            </w:r>
            <w:r>
              <w:rPr>
                <w:i/>
              </w:rPr>
              <w:t xml:space="preserve">Statens folkhälsoinstitut </w:t>
            </w:r>
            <w:r>
              <w:rPr/>
              <w:t>eller Läkemedelsverket har yttrat sig enligt 13 §, ska myndigheten skyndsamt underrätta åklagaren om ändrade förhållanden som kan påverka ett beslut enligt denna lag.</w:t>
            </w:r>
          </w:p>
        </w:tc>
        <w:tc>
          <w:tcPr>
            <w:tcW w:w="3060" w:type="dxa"/>
            <w:tcBorders/>
            <w:shd w:color="auto" w:fill="auto" w:val="clear"/>
          </w:tcPr>
          <w:p>
            <w:pPr>
              <w:pStyle w:val="TextBodyIndent"/>
              <w:widowControl w:val="false"/>
              <w:rPr/>
            </w:pPr>
            <w:r>
              <w:rPr/>
              <w:t xml:space="preserve">Om </w:t>
            </w:r>
            <w:r>
              <w:rPr>
                <w:i/>
              </w:rPr>
              <w:t xml:space="preserve">Folkhälsomyndigheten </w:t>
            </w:r>
            <w:r>
              <w:rPr/>
              <w:t>eller Läkemedelsverket har yttrat sig enligt 13 §, ska myndigheten skyndsamt underrätta åklagaren om ändrade förhållanden som kan påverka ett beslut enligt denna lag.</w:t>
            </w:r>
          </w:p>
        </w:tc>
      </w:tr>
    </w:tbl>
    <w:p>
      <w:pPr>
        <w:pStyle w:val="TextBodyIndent"/>
        <w:rPr/>
      </w:pPr>
      <w:r>
        <w:rPr/>
        <w:t>Har åklagaren underrättats enligt första stycket och är ärendet föremål för domstolsprövning, ska åklagaren skyndsamt överlämna en kopia av underrättelsen till domstolen.</w:t>
      </w:r>
    </w:p>
    <w:p>
      <w:pPr>
        <w:pStyle w:val="TextBody"/>
        <w:spacing w:before="0" w:after="10"/>
        <w:rPr>
          <w:u w:val="single"/>
        </w:rPr>
      </w:pPr>
      <w:r>
        <w:rPr>
          <w:u w:val="single"/>
        </w:rPr>
        <w:t>                                     </w:t>
      </w:r>
    </w:p>
    <w:p>
      <w:pPr>
        <w:pStyle w:val="TextBodyIndent"/>
        <w:rPr/>
      </w:pPr>
      <w:r>
        <w:rPr/>
        <w:t>Denna lag träder i kraft den 1 januari 2014.</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37" w:name="_Toc351023816"/>
      <w:bookmarkStart w:id="38" w:name="_Toc351023765"/>
      <w:bookmarkStart w:id="39" w:name="_Toc348447597"/>
      <w:r>
        <w:rPr/>
        <w:t>Förslag till lag om ändring i lagen (2012:453) om register över nationella vaccinations</w:t>
        <w:softHyphen/>
        <w:t>program</w:t>
      </w:r>
      <w:bookmarkEnd w:id="37"/>
      <w:bookmarkEnd w:id="38"/>
      <w:bookmarkEnd w:id="39"/>
    </w:p>
    <w:p>
      <w:pPr>
        <w:pStyle w:val="TextBodyIndent"/>
        <w:rPr/>
      </w:pPr>
      <w:r>
        <w:rPr/>
        <w:t>Härigenom föreskrivs att 1, 3, 5, 9 och 13 §§ lagen (2012:453) om register över nationella vaccinationsprogram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na lag tillämpas vid behand</w:t>
              <w:softHyphen/>
              <w:t xml:space="preserve">ling av personuppgifter i </w:t>
            </w:r>
            <w:r>
              <w:rPr>
                <w:i/>
              </w:rPr>
              <w:t>Smitt</w:t>
              <w:softHyphen/>
              <w:t>skyddsinstitutets</w:t>
            </w:r>
            <w:r>
              <w:rPr/>
              <w:t xml:space="preserve"> verksamhet när det gäller nationella vaccinations</w:t>
              <w:softHyphen/>
              <w:t>program (vaccinationsregistret).</w:t>
            </w:r>
          </w:p>
        </w:tc>
        <w:tc>
          <w:tcPr>
            <w:tcW w:w="3060" w:type="dxa"/>
            <w:tcBorders/>
            <w:shd w:color="auto" w:fill="auto" w:val="clear"/>
          </w:tcPr>
          <w:p>
            <w:pPr>
              <w:pStyle w:val="TextBodyIndent"/>
              <w:widowControl w:val="false"/>
              <w:rPr/>
            </w:pPr>
            <w:r>
              <w:rPr/>
              <w:t>Denna lag tillämpas vid behand</w:t>
              <w:softHyphen/>
              <w:t xml:space="preserve">ling av personuppgifter i </w:t>
            </w:r>
            <w:r>
              <w:rPr>
                <w:i/>
              </w:rPr>
              <w:t>Folk</w:t>
              <w:softHyphen/>
              <w:t>hälsomyndighetens</w:t>
            </w:r>
            <w:r>
              <w:rPr/>
              <w:t xml:space="preserve"> verksamhet när det gäller nationella vaccinations</w:t>
              <w:softHyphen/>
              <w:t>program (vaccinationsregistret).</w:t>
            </w:r>
          </w:p>
        </w:tc>
      </w:tr>
    </w:tbl>
    <w:p>
      <w:pPr>
        <w:pStyle w:val="TextBodyIndent"/>
        <w:rPr/>
      </w:pPr>
      <w:r>
        <w:rPr/>
        <w:t>Lagen gäller endast om behandlingen är helt eller delvis automatiserad eller om personuppgifterna ingår i eller är avsedda att ingå i en strukture</w:t>
        <w:softHyphen/>
        <w:t>rad samling av personuppgifter som är tillgängliga för sökning eller sammanställning enligt särskilda kriterier.</w:t>
      </w:r>
    </w:p>
    <w:p>
      <w:pPr>
        <w:pStyle w:val="TextBodyIndent"/>
        <w:rPr/>
      </w:pPr>
      <w:r>
        <w:rPr/>
      </w:r>
    </w:p>
    <w:p>
      <w:pPr>
        <w:pStyle w:val="TextBodyIndent"/>
        <w:jc w:val="center"/>
        <w:rPr>
          <w:b/>
          <w:b/>
        </w:rPr>
      </w:pPr>
      <w:r>
        <w:rPr>
          <w:b/>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Personuppgiftslagen (1998:204) gäller vid behandling av person</w:t>
              <w:softHyphen/>
              <w:t xml:space="preserve">uppgifter i </w:t>
            </w:r>
            <w:r>
              <w:rPr>
                <w:i/>
              </w:rPr>
              <w:t>Smittskyddsinstitutets</w:t>
            </w:r>
            <w:r>
              <w:rPr/>
              <w:t xml:space="preserve"> verksamhet när det gäller natio</w:t>
              <w:softHyphen/>
              <w:t>nella vaccinationsprogram, om inte annat följer av denna lag eller av föreskrifter som har meddelats i anslutning till lagen.</w:t>
            </w:r>
          </w:p>
        </w:tc>
        <w:tc>
          <w:tcPr>
            <w:tcW w:w="3060" w:type="dxa"/>
            <w:tcBorders/>
            <w:shd w:color="auto" w:fill="auto" w:val="clear"/>
          </w:tcPr>
          <w:p>
            <w:pPr>
              <w:pStyle w:val="TextBodyIndent"/>
              <w:widowControl w:val="false"/>
              <w:rPr/>
            </w:pPr>
            <w:r>
              <w:rPr/>
              <w:t>Personuppgiftslagen (1998:204) gäller vid behandling av person</w:t>
              <w:softHyphen/>
              <w:t xml:space="preserve">uppgifter i </w:t>
            </w:r>
            <w:r>
              <w:rPr>
                <w:i/>
              </w:rPr>
              <w:t>Folkhälsomyndighetens</w:t>
            </w:r>
            <w:r>
              <w:rPr/>
              <w:t xml:space="preserve"> verksamhet när det gäller natio</w:t>
              <w:softHyphen/>
              <w:t>nella vaccinationsprogram, om inte annat följer av denna lag eller av föreskrifter som har meddelats i anslutning till lagen.</w:t>
            </w:r>
          </w:p>
        </w:tc>
      </w:tr>
    </w:tbl>
    <w:p>
      <w:pPr>
        <w:pStyle w:val="TextBodyIndent"/>
        <w:rPr/>
      </w:pPr>
      <w:r>
        <w:rPr/>
      </w:r>
    </w:p>
    <w:p>
      <w:pPr>
        <w:pStyle w:val="TextBodyIndent"/>
        <w:jc w:val="center"/>
        <w:rPr>
          <w:b/>
          <w:b/>
        </w:rPr>
      </w:pPr>
      <w:r>
        <w:rPr>
          <w:b/>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mittskyddsinstitutet</w:t>
            </w:r>
            <w:r>
              <w:rPr/>
              <w:t xml:space="preserve"> är </w:t>
            </w:r>
            <w:r>
              <w:rPr>
                <w:i/>
              </w:rPr>
              <w:t>person</w:t>
              <w:softHyphen/>
              <w:t>uppgiftsansvarigt</w:t>
            </w:r>
            <w:r>
              <w:rPr/>
              <w:t xml:space="preserve"> för den behand</w:t>
              <w:softHyphen/>
              <w:t xml:space="preserve">ling av personuppgifter som </w:t>
            </w:r>
            <w:r>
              <w:rPr>
                <w:i/>
              </w:rPr>
              <w:t>insti</w:t>
              <w:softHyphen/>
              <w:t>tutet</w:t>
            </w:r>
            <w:r>
              <w:rPr/>
              <w:t xml:space="preserve"> utför enligt denna lag.</w:t>
            </w:r>
          </w:p>
        </w:tc>
        <w:tc>
          <w:tcPr>
            <w:tcW w:w="3060" w:type="dxa"/>
            <w:tcBorders/>
            <w:shd w:color="auto" w:fill="auto" w:val="clear"/>
          </w:tcPr>
          <w:p>
            <w:pPr>
              <w:pStyle w:val="TextBodyIndent"/>
              <w:widowControl w:val="false"/>
              <w:rPr/>
            </w:pPr>
            <w:r>
              <w:rPr>
                <w:i/>
              </w:rPr>
              <w:t>Folkhälsomyndigheten</w:t>
            </w:r>
            <w:r>
              <w:rPr/>
              <w:t xml:space="preserve"> är </w:t>
            </w:r>
            <w:r>
              <w:rPr>
                <w:i/>
              </w:rPr>
              <w:t>per</w:t>
              <w:softHyphen/>
              <w:t>sonuppgiftsansvarig</w:t>
            </w:r>
            <w:r>
              <w:rPr/>
              <w:t xml:space="preserve"> för den be</w:t>
              <w:softHyphen/>
              <w:t xml:space="preserve">handling av personuppgifter som </w:t>
            </w:r>
            <w:r>
              <w:rPr>
                <w:i/>
              </w:rPr>
              <w:t>myndigheten</w:t>
            </w:r>
            <w:r>
              <w:rPr/>
              <w:t xml:space="preserve"> utför enligt denna lag.</w:t>
            </w:r>
          </w:p>
        </w:tc>
      </w:tr>
    </w:tbl>
    <w:p>
      <w:pPr>
        <w:pStyle w:val="TextBodyIndent"/>
        <w:rPr/>
      </w:pPr>
      <w:r>
        <w:rPr/>
      </w:r>
    </w:p>
    <w:p>
      <w:pPr>
        <w:pStyle w:val="TextBodyIndent"/>
        <w:jc w:val="center"/>
        <w:rPr>
          <w:b/>
          <w:b/>
        </w:rPr>
      </w:pPr>
      <w:r>
        <w:rPr>
          <w:b/>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mittskyddsinstitutet</w:t>
            </w:r>
            <w:r>
              <w:rPr/>
              <w:t xml:space="preserve"> ska be</w:t>
              <w:softHyphen/>
              <w:t>stämma villkor för tilldelning av behörighet för åtkomst till upp</w:t>
              <w:softHyphen/>
              <w:t>gifter i registret. Behörigheten ska begränsas till vad som behövs för att den som tilldelats behörigheten ska kunna fullgöra sina arbets</w:t>
              <w:softHyphen/>
              <w:t>uppgifter.</w:t>
            </w:r>
          </w:p>
        </w:tc>
        <w:tc>
          <w:tcPr>
            <w:tcW w:w="3060" w:type="dxa"/>
            <w:tcBorders/>
            <w:shd w:color="auto" w:fill="auto" w:val="clear"/>
          </w:tcPr>
          <w:p>
            <w:pPr>
              <w:pStyle w:val="TextBodyIndent"/>
              <w:widowControl w:val="false"/>
              <w:rPr/>
            </w:pPr>
            <w:r>
              <w:rPr>
                <w:i/>
              </w:rPr>
              <w:t>Folkhälsomyndigheten</w:t>
            </w:r>
            <w:r>
              <w:rPr/>
              <w:t xml:space="preserve"> ska be</w:t>
              <w:softHyphen/>
              <w:t>stämma villkor för tilldelning av behörighet för åtkomst till upp</w:t>
              <w:softHyphen/>
              <w:t>gifter i registret. Behörigheten ska begränsas till vad som behövs för att den som tilldelats behörigheten ska kunna fullgöra sina arbets</w:t>
              <w:softHyphen/>
              <w:t>uppgifter.</w:t>
            </w:r>
          </w:p>
        </w:tc>
      </w:tr>
    </w:tbl>
    <w:p>
      <w:pPr>
        <w:pStyle w:val="TextBodyIndent"/>
        <w:rPr/>
      </w:pPr>
      <w:r>
        <w:rPr/>
        <w:t>Regeringen eller den myndighet som regeringen bestämmer meddelar föreskrifter om tilldelning av behörighet för åtkomst till uppgifter i registret.</w:t>
      </w:r>
    </w:p>
    <w:p>
      <w:pPr>
        <w:pStyle w:val="TextBodyIndent"/>
        <w:rPr/>
      </w:pPr>
      <w:r>
        <w:rPr/>
      </w:r>
    </w:p>
    <w:p>
      <w:pPr>
        <w:pStyle w:val="TextBodyIndent"/>
        <w:jc w:val="center"/>
        <w:rPr>
          <w:b/>
          <w:b/>
        </w:rPr>
      </w:pPr>
      <w:r>
        <w:rPr>
          <w:b/>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mittskyddsinstitutet</w:t>
            </w:r>
            <w:r>
              <w:rPr/>
              <w:t xml:space="preserve"> ska se till att den enskilde får information om personuppgiftsbehandlingen.</w:t>
            </w:r>
          </w:p>
        </w:tc>
        <w:tc>
          <w:tcPr>
            <w:tcW w:w="3060" w:type="dxa"/>
            <w:tcBorders/>
            <w:shd w:color="auto" w:fill="auto" w:val="clear"/>
          </w:tcPr>
          <w:p>
            <w:pPr>
              <w:pStyle w:val="TextBodyIndent"/>
              <w:widowControl w:val="false"/>
              <w:rPr/>
            </w:pPr>
            <w:r>
              <w:rPr>
                <w:i/>
              </w:rPr>
              <w:t>Folkhälsomyndigheten</w:t>
            </w:r>
            <w:r>
              <w:rPr/>
              <w:t xml:space="preserve"> ska se till att den enskilde får information om personuppgiftsbehandlingen.</w:t>
            </w:r>
          </w:p>
        </w:tc>
      </w:tr>
    </w:tbl>
    <w:p>
      <w:pPr>
        <w:pStyle w:val="TextBodyIndent"/>
        <w:rPr/>
      </w:pPr>
      <w:r>
        <w:rPr/>
        <w:t>Informationen ska innehålla upplysningar om</w:t>
      </w:r>
    </w:p>
    <w:p>
      <w:pPr>
        <w:pStyle w:val="TextBodyIndent"/>
        <w:rPr/>
      </w:pPr>
      <w:r>
        <w:rPr/>
        <w:t>1. vem som är personuppgiftsansvarig,</w:t>
      </w:r>
    </w:p>
    <w:p>
      <w:pPr>
        <w:pStyle w:val="TextBodyIndent"/>
        <w:rPr/>
      </w:pPr>
      <w:r>
        <w:rPr/>
        <w:t>2. ändamålen med behandlingen,</w:t>
      </w:r>
    </w:p>
    <w:p>
      <w:pPr>
        <w:pStyle w:val="TextBodyIndent"/>
        <w:rPr/>
      </w:pPr>
      <w:r>
        <w:rPr/>
        <w:t>3. den uppgiftsskyldighet som kan följa av lag eller förordning,</w:t>
      </w:r>
    </w:p>
    <w:p>
      <w:pPr>
        <w:pStyle w:val="TextBodyIndent"/>
        <w:rPr/>
      </w:pPr>
      <w:r>
        <w:rPr/>
        <w:t>4. de tystnadsplikts- och säkerhetsbestämmelser som gäller för upp</w:t>
        <w:softHyphen/>
        <w:t>gifterna och behandlingen,</w:t>
      </w:r>
    </w:p>
    <w:p>
      <w:pPr>
        <w:pStyle w:val="TextBodyIndent"/>
        <w:rPr/>
      </w:pPr>
      <w:r>
        <w:rPr/>
        <w:t>5. rätten att ta del av uppgifterna enligt 26 § personuppgiftslagen (1998:204),</w:t>
      </w:r>
    </w:p>
    <w:p>
      <w:pPr>
        <w:pStyle w:val="TextBodyIndent"/>
        <w:rPr/>
      </w:pPr>
      <w:r>
        <w:rPr/>
        <w:t>6. rätten enligt 12 § till rättelse av oriktiga eller missvisande uppgifter,</w:t>
      </w:r>
    </w:p>
    <w:p>
      <w:pPr>
        <w:pStyle w:val="TextBodyIndent"/>
        <w:rPr/>
      </w:pPr>
      <w:r>
        <w:rPr/>
        <w:t>7. rätten enligt 12 § till skadestånd vid behandling av personuppgifter i strid med denna lag,</w:t>
      </w:r>
    </w:p>
    <w:p>
      <w:pPr>
        <w:pStyle w:val="TextBodyIndent"/>
        <w:rPr/>
      </w:pPr>
      <w:r>
        <w:rPr/>
        <w:t>8. vad som gäller i fråga om sökbegrepp,</w:t>
      </w:r>
    </w:p>
    <w:p>
      <w:pPr>
        <w:pStyle w:val="TextBodyIndent"/>
        <w:rPr/>
      </w:pPr>
      <w:r>
        <w:rPr/>
        <w:t>9. vad som gäller i fråga om bevarande, samt</w:t>
      </w:r>
    </w:p>
    <w:p>
      <w:pPr>
        <w:pStyle w:val="TextBodyIndent"/>
        <w:rPr/>
      </w:pPr>
      <w:r>
        <w:rPr/>
        <w:t>10. att registreringen inte är frivillig.</w:t>
      </w:r>
    </w:p>
    <w:p>
      <w:pPr>
        <w:pStyle w:val="TextBody"/>
        <w:spacing w:before="0" w:after="10"/>
        <w:rPr>
          <w:u w:val="single"/>
        </w:rPr>
      </w:pPr>
      <w:r>
        <w:rPr>
          <w:u w:val="single"/>
        </w:rPr>
        <w:t>                                     </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4.</w:t>
      </w:r>
    </w:p>
    <w:p>
      <w:pPr>
        <w:pStyle w:val="Heading2"/>
        <w:numPr>
          <w:ilvl w:val="1"/>
          <w:numId w:val="11"/>
        </w:numPr>
        <w:spacing w:before="0" w:after="160"/>
        <w:rPr/>
      </w:pPr>
      <w:bookmarkStart w:id="40" w:name="_Toc351023766"/>
      <w:bookmarkStart w:id="41" w:name="_Toc348447598"/>
      <w:bookmarkStart w:id="42" w:name="_Toc351023817"/>
      <w:r>
        <w:rPr/>
        <w:t>Förslag till lag om ändring i lagen (2012:492) om pliktexemplar av elektroniskt material</w:t>
      </w:r>
      <w:bookmarkEnd w:id="40"/>
      <w:bookmarkEnd w:id="41"/>
      <w:bookmarkEnd w:id="42"/>
    </w:p>
    <w:p>
      <w:pPr>
        <w:pStyle w:val="TextBodyIndent"/>
        <w:rPr/>
      </w:pPr>
      <w:r>
        <w:rPr/>
        <w:t>Härigenom föreskrivs i fråga om lagen (2012:492) om pliktexemplar av elektroniskt material</w:t>
      </w:r>
    </w:p>
    <w:p>
      <w:pPr>
        <w:pStyle w:val="TextBodyIndent"/>
        <w:rPr/>
      </w:pPr>
      <w:r>
        <w:rPr>
          <w:i/>
        </w:rPr>
        <w:t>dels</w:t>
      </w:r>
      <w:r>
        <w:rPr/>
        <w:t xml:space="preserve"> att punkterna 2 och 3 i ikraftträdande- och övergångsbestämmel</w:t>
        <w:softHyphen/>
        <w:t>serna ska ha följande lydelse,</w:t>
      </w:r>
    </w:p>
    <w:p>
      <w:pPr>
        <w:pStyle w:val="TextBodyIndent"/>
        <w:rPr/>
      </w:pPr>
      <w:r>
        <w:rPr>
          <w:i/>
        </w:rPr>
        <w:t>dels</w:t>
      </w:r>
      <w:r>
        <w:rPr/>
        <w:t xml:space="preserve"> att det i ikraftträdande- och övergångsbestämmelserna ska införas en ny punkt, 4,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Lagen tillämpas på elektro</w:t>
              <w:softHyphen/>
              <w:t>niskt material som görs tillgängligt för allmänheten här i landet genom överföring via nätverk efter den 31 december 2014 om inte annat anges i punkt 3.</w:t>
            </w:r>
          </w:p>
        </w:tc>
        <w:tc>
          <w:tcPr>
            <w:tcW w:w="3060" w:type="dxa"/>
            <w:tcBorders/>
            <w:shd w:color="auto" w:fill="auto" w:val="clear"/>
          </w:tcPr>
          <w:p>
            <w:pPr>
              <w:pStyle w:val="TextBodyIndent"/>
              <w:widowControl w:val="false"/>
              <w:rPr/>
            </w:pPr>
            <w:r>
              <w:rPr/>
              <w:t>2. Lagen tillämpas på elektro</w:t>
              <w:softHyphen/>
              <w:t xml:space="preserve">niskt material som görs tillgängligt för allmänheten här i landet genom överföring via nätverk efter den 31 december 2014 om inte annat anges i punkt 3 </w:t>
            </w:r>
            <w:r>
              <w:rPr>
                <w:i/>
              </w:rPr>
              <w:t>eller 4</w:t>
            </w:r>
            <w:r>
              <w:rPr/>
              <w:t>.</w:t>
            </w:r>
          </w:p>
        </w:tc>
      </w:tr>
    </w:tbl>
    <w:p>
      <w:pPr>
        <w:pStyle w:val="TextBodyIndent"/>
        <w:rPr/>
      </w:pPr>
      <w:r>
        <w:rPr/>
        <w:t>3.</w:t>
      </w:r>
      <w:r>
        <w:rPr>
          <w:rStyle w:val="FootnoteAnchor"/>
        </w:rPr>
        <w:footnoteReference w:id="11"/>
      </w:r>
      <w:r>
        <w:rPr/>
        <w:t> För</w:t>
      </w:r>
    </w:p>
    <w:p>
      <w:pPr>
        <w:pStyle w:val="TextBodyIndent"/>
        <w:rPr/>
      </w:pPr>
      <w:r>
        <w:rPr/>
        <w:t>a) den som den 1 juli 2012 har tillstånd att sända tv till hela landet en</w:t>
        <w:softHyphen/>
        <w:t>ligt 4 kap. 3 § radio- och tv-lagen (2010:696) eller äldre lagstiftning,</w:t>
      </w:r>
    </w:p>
    <w:p>
      <w:pPr>
        <w:pStyle w:val="TextBodyIndent"/>
        <w:rPr/>
      </w:pPr>
      <w:r>
        <w:rPr/>
        <w:t>b) den som den 1 juli 2012 har tillstånd av regeringen att sända ljud</w:t>
        <w:softHyphen/>
        <w:t>radioprogram till hela landet enligt 11 kap. 1 § första stycket radio- och tv-lagen eller äldre lagstiftning,</w:t>
      </w:r>
    </w:p>
    <w:p>
      <w:pPr>
        <w:pStyle w:val="TextBodyIndent"/>
        <w:rPr/>
      </w:pPr>
      <w:r>
        <w:rPr/>
        <w:t>c) den som den 1 juli 2012 har tillstånd enligt 13 kap. radio- och tv-la</w:t>
        <w:softHyphen/>
        <w:t>gen eller äldre lagstiftning att sända kommersiell radio eller lokalradio med Göteborg som sändningsområde,</w:t>
      </w:r>
    </w:p>
    <w:p>
      <w:pPr>
        <w:pStyle w:val="TextBodyIndent"/>
        <w:rPr/>
      </w:pPr>
      <w:r>
        <w:rPr/>
        <w:t>d) den som den 1 juli 2012 ger ut någon av de tio dagstidningar som hade den största genomsnittliga upplagan per utgivningsdag under 2011,</w:t>
      </w:r>
    </w:p>
    <w:p>
      <w:pPr>
        <w:pStyle w:val="TextBodyIndent"/>
        <w:rPr/>
      </w:pPr>
      <w:r>
        <w:rPr/>
        <w:t>e) den som den 1 juli 2012 ger ut någon av de tio tidskrifter som hade den största genomsnittliga upplagan per utgivningsdag under 2011,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 Brottsoffermyndigheten, För</w:t>
              <w:softHyphen/>
              <w:t>säkringskassan, Göteborgs univer</w:t>
              <w:softHyphen/>
              <w:t>sitet, Universitetskanslersämbetet, Karolinska institutet, Myndigheten för samhällsskydd och beredskap, Pensionsmyndigheten, Regerings</w:t>
              <w:softHyphen/>
              <w:t>kansliet, Socialstyrelsen, Special</w:t>
              <w:softHyphen/>
              <w:t xml:space="preserve">pedagogiska skolmyndigheten, </w:t>
            </w:r>
            <w:r>
              <w:rPr>
                <w:i/>
              </w:rPr>
              <w:t>Statens folkhälsoinstitut</w:t>
            </w:r>
            <w:r>
              <w:rPr/>
              <w:t>, Statens skolverk, Statistiska centralbyrån, Sveriges lantbruksuniversitet och Trafikanalys tillämpas lagen på elektroniskt material som görs tillgängligt på det sätt som anges i punkt 2 efter den 31 mars 2013.</w:t>
            </w:r>
          </w:p>
        </w:tc>
        <w:tc>
          <w:tcPr>
            <w:tcW w:w="3060" w:type="dxa"/>
            <w:tcBorders/>
            <w:shd w:color="auto" w:fill="auto" w:val="clear"/>
          </w:tcPr>
          <w:p>
            <w:pPr>
              <w:pStyle w:val="TextBodyIndent"/>
              <w:widowControl w:val="false"/>
              <w:rPr/>
            </w:pPr>
            <w:r>
              <w:rPr/>
              <w:t>f) Brottsoffermyndigheten, För</w:t>
              <w:softHyphen/>
              <w:t>säkringskassan, Göteborgs univer</w:t>
              <w:softHyphen/>
              <w:t>sitet, Universitetskanslersämbetet, Karolinska institutet, Myndigheten för samhällsskydd och beredskap, Pensionsmyndigheten, Regerings</w:t>
              <w:softHyphen/>
              <w:t>kansliet, Socialstyrelsen, Special</w:t>
              <w:softHyphen/>
              <w:t>pedagogiska skolmyndigheten, Statens skolverk, Statistiska centralbyrån, Sveriges lantbruks</w:t>
              <w:softHyphen/>
              <w:t>universitet och Trafikanalys til</w:t>
              <w:softHyphen/>
              <w:t>lämpas lagen på elektroniskt material som görs tillgängligt på det sätt som anges i punkt 2 efter den 31 mars 2013.</w:t>
            </w:r>
          </w:p>
          <w:p>
            <w:pPr>
              <w:pStyle w:val="TextBodyIndent"/>
              <w:widowControl w:val="false"/>
              <w:rPr>
                <w:i/>
                <w:i/>
              </w:rPr>
            </w:pPr>
            <w:r>
              <w:rPr>
                <w:i/>
              </w:rPr>
              <w:t>4. För Folkhälsomyndigheten tillämpas lagen på elektroniskt material som görs tillgängligt på det sätt som anges i punkt 2 efter den 31 december 2013 och på elektroniskt material som Statens folkhälsoinstitut har låtit göra till</w:t>
              <w:softHyphen/>
              <w:t>gängligt på det sätt som anges i punkt 2 efter den 31 mars 2013.</w:t>
            </w:r>
          </w:p>
        </w:tc>
      </w:tr>
    </w:tbl>
    <w:p>
      <w:pPr>
        <w:pStyle w:val="TextBody"/>
        <w:spacing w:before="0" w:after="10"/>
        <w:rPr>
          <w:u w:val="single"/>
        </w:rPr>
      </w:pPr>
      <w:r>
        <w:rPr>
          <w:u w:val="single"/>
        </w:rPr>
        <w:t>                                     </w:t>
      </w:r>
    </w:p>
    <w:p>
      <w:pPr>
        <w:pStyle w:val="TextBodyIndent"/>
        <w:rPr/>
      </w:pPr>
      <w:bookmarkStart w:id="43" w:name="here"/>
      <w:bookmarkEnd w:id="43"/>
      <w:r>
        <w:rPr/>
        <w:t>Denna lag träder i kraft den 1 januari 2014.</w:t>
      </w:r>
    </w:p>
    <w:p>
      <w:pPr>
        <w:pStyle w:val="TextBodyIndent"/>
        <w:rPr/>
      </w:pPr>
      <w:r>
        <w:rPr/>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Style w:val="Normal"/>
        <w:overflowPunct w:val="false"/>
        <w:textAlignment w:val="auto"/>
        <w:rPr>
          <w:kern w:val="2"/>
          <w:sz w:val="30"/>
        </w:rPr>
      </w:pPr>
      <w:r>
        <w:rPr>
          <w:kern w:val="2"/>
          <w:sz w:val="30"/>
        </w:rPr>
      </w:r>
      <w:bookmarkStart w:id="44" w:name="_Toc348447599"/>
      <w:bookmarkStart w:id="45" w:name="_Toc348447599"/>
      <w:r>
        <w:br w:type="page"/>
      </w:r>
    </w:p>
    <w:p>
      <w:pPr>
        <w:pStyle w:val="Heading1"/>
        <w:numPr>
          <w:ilvl w:val="0"/>
          <w:numId w:val="11"/>
        </w:numPr>
        <w:rPr/>
      </w:pPr>
      <w:bookmarkStart w:id="46" w:name="_Toc348447599"/>
      <w:bookmarkStart w:id="47" w:name="_Toc351023818"/>
      <w:bookmarkStart w:id="48" w:name="_Toc351023767"/>
      <w:r>
        <w:rPr/>
        <w:t>Ärendet och dess beredning</w:t>
      </w:r>
      <w:bookmarkEnd w:id="46"/>
      <w:bookmarkEnd w:id="47"/>
      <w:bookmarkEnd w:id="48"/>
    </w:p>
    <w:p>
      <w:pPr>
        <w:pStyle w:val="TextBody"/>
        <w:rPr/>
      </w:pPr>
      <w:r>
        <w:rPr/>
        <w:t>Statens vård- och omsorgsutredning överlämnade den 15 maj 2012 slut</w:t>
        <w:softHyphen/>
        <w:t>betänkandet Gör det enklare! (SOU 2012:33). Betänkandet har därefter remissbehandlats. Utredningens uppgift var att se över hur staten, genom sina myndigheter, kan verka för ett effektivt och långsiktigt hållbart vård- och omsorgssystem, bl.a. med fokus på hälsofrämjande och före</w:t>
        <w:softHyphen/>
        <w:t>byggande insatser i syfte att främja hälsa samt minska ohälsa och fram</w:t>
        <w:softHyphen/>
        <w:t xml:space="preserve">tida vårdbehov. Arbetet med att utveckla myndighetsstrukturen inom vård- och omsorgsområdet har påbörjats och kommer att fortlöpa stegvis. Som ett första steg har en särskild utredare fått regeringens uppdrag att förbereda och genomföra bildandet av en tillsynsmyndighet för hälso- och sjukvård och socialtjänst (dir. 2012:67). Som steg två har regeringen beslutat tillsätta en särskild utredare med uppgift att förbereda och genomföra bildandet av en ny myndighet för hälso- och vårdinfrastruktur (dir. 2013:15). </w:t>
      </w:r>
    </w:p>
    <w:p>
      <w:pPr>
        <w:pStyle w:val="TextBodyIndent"/>
        <w:rPr/>
      </w:pPr>
      <w:r>
        <w:rPr/>
        <w:t>Som ett tredje steg har en promemoria tagits fram inom Social</w:t>
        <w:softHyphen/>
        <w:t>departementet om en mer samlad myndighetsstruktur inom folkhälso</w:t>
        <w:softHyphen/>
        <w:t>området (Ds 2012:49). Promemorian innehåller förslag som innebär att en ny myndighet för folkhälsofrågor bildas den 1 januari 2014 genom att de verksamheter som Statens folkhälsoinstitut (FHI) och Smittskydds</w:t>
        <w:softHyphen/>
        <w:t>institutet (SMI) ansvarar för i dag övergår till den nya myndigheten. Till myndigheten förs även enligt förslaget vissa verksamheter från Social</w:t>
        <w:softHyphen/>
        <w:t>styrelsen. Förslaget innebär att FHI och SMI avvecklas och upphör den 31 december 2013. I promemorian presenteras också några fråge</w:t>
        <w:softHyphen/>
        <w:t>ställningar som kan komma att ligga till grund för ett fjärde steg med ytterligare förslag till organisationsförändringar.</w:t>
      </w:r>
    </w:p>
    <w:p>
      <w:pPr>
        <w:pStyle w:val="TextBodyIndent"/>
        <w:rPr/>
      </w:pPr>
      <w:r>
        <w:rPr/>
        <w:t>Promemorian innehåller förslag till lagändringar som följer av den ovan beskrivna organisationsförändringen. Lagändringarna innebär i huvudsak att de berörda myndigheternas namn, i den mån de före</w:t>
        <w:softHyphen/>
        <w:t>kommer i befintlig lagtext, byts ut mot den nya myndighetens namn.</w:t>
      </w:r>
    </w:p>
    <w:p>
      <w:pPr>
        <w:pStyle w:val="TextBodyIndent"/>
        <w:rPr/>
      </w:pPr>
      <w:r>
        <w:rPr/>
        <w:t xml:space="preserve">De lagförslag som lades fram i promemorian finns i </w:t>
      </w:r>
      <w:r>
        <w:rPr>
          <w:i/>
        </w:rPr>
        <w:t>bilaga 1</w:t>
      </w:r>
      <w:r>
        <w:rPr/>
        <w:t>. Prome</w:t>
        <w:softHyphen/>
        <w:t xml:space="preserve">morian har remissbehandlats. En förteckning över remissinstanserna finns i </w:t>
      </w:r>
      <w:r>
        <w:rPr>
          <w:i/>
        </w:rPr>
        <w:t xml:space="preserve">bilaga 2. </w:t>
      </w:r>
      <w:r>
        <w:rPr/>
        <w:t>En sammanställning över remissyttrandena finns till</w:t>
        <w:softHyphen/>
        <w:t>gänglig i Socialdepartementet (S2012/7860/FS).</w:t>
      </w:r>
    </w:p>
    <w:p>
      <w:pPr>
        <w:pStyle w:val="Rubrik5utannumrering"/>
        <w:rPr/>
      </w:pPr>
      <w:r>
        <w:rPr/>
        <w:t>Lagrådet</w:t>
      </w:r>
    </w:p>
    <w:p>
      <w:pPr>
        <w:pStyle w:val="TextBody"/>
        <w:rPr/>
      </w:pPr>
      <w:r>
        <w:rPr/>
        <w:t>Lagförslagen i propositionen hänför sig till den nya myndighetens in</w:t>
        <w:softHyphen/>
        <w:t>rättande och möjlighet att bedriva verksamhet från och med den 1 januari 2014. Några av förslagen utgör sådana ändringar i lagar som i och för sig faller inom Lagrådets granskningsområde. Dessa förslag innebär emeller</w:t>
        <w:softHyphen/>
        <w:t>tid inga materiella ändringar, utan handlar i huvudsak om att i stället för FHI respektive SMI ange den nya myndigheten samt i övrigt om vissa smärre språkliga och redaktionella ändringar. Författningstekniskt och även i övrigt är lagförslagen av sådan beskaffenhet att Lagrådets gransk</w:t>
        <w:softHyphen/>
        <w:t>ning skulle sakna betydelse. Regering</w:t>
        <w:softHyphen/>
        <w:t>en har därför inte hämtat in Lag</w:t>
        <w:softHyphen/>
        <w:t>rådets yttrande.</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49" w:name="_Toc348447600"/>
      <w:bookmarkStart w:id="50" w:name="_Toc351023819"/>
      <w:bookmarkStart w:id="51" w:name="_Toc351023768"/>
      <w:r>
        <w:rPr/>
        <w:t>Bakgrund</w:t>
      </w:r>
      <w:bookmarkEnd w:id="49"/>
      <w:bookmarkEnd w:id="50"/>
      <w:bookmarkEnd w:id="51"/>
    </w:p>
    <w:p>
      <w:pPr>
        <w:pStyle w:val="Heading2"/>
        <w:numPr>
          <w:ilvl w:val="1"/>
          <w:numId w:val="11"/>
        </w:numPr>
        <w:spacing w:before="0" w:after="160"/>
        <w:rPr/>
      </w:pPr>
      <w:bookmarkStart w:id="52" w:name="_Toc348447601"/>
      <w:bookmarkStart w:id="53" w:name="_Toc351023820"/>
      <w:bookmarkStart w:id="54" w:name="_Toc351023769"/>
      <w:r>
        <w:rPr/>
        <w:t>Bakgrunden till förslaget</w:t>
      </w:r>
      <w:bookmarkEnd w:id="52"/>
      <w:bookmarkEnd w:id="53"/>
      <w:bookmarkEnd w:id="54"/>
    </w:p>
    <w:p>
      <w:pPr>
        <w:pStyle w:val="TextBody"/>
        <w:rPr/>
      </w:pPr>
      <w:r>
        <w:rPr/>
        <w:t>Insatser som främjar en positiv hälsoutveckling i befolkningen genom</w:t>
        <w:softHyphen/>
        <w:t>förs inom många olika samhällsområden och av många olika aktörer. Inom ramen för den offentligt finansierade verksamheten bedrivs ett strategiskt folkhälsoarbete av statliga myndigheter, främst Statens folk</w:t>
        <w:softHyphen/>
        <w:t>hälsoinstitut, Socialstyrelsen och Smittskyddsinstitutet. Även på regional och lokal nivå avsätts resurser för utveckling och samordning av folk</w:t>
        <w:softHyphen/>
        <w:t>hälsoarbetet, t.ex. genom statligt stöd till regionala alkohol-, narkotika-, dopnings- och tobakssamordnare (ANDT-samordnare) och kommunalt finansierade folkhälsoplanerare.</w:t>
      </w:r>
    </w:p>
    <w:p>
      <w:pPr>
        <w:pStyle w:val="TextBodyIndent"/>
        <w:rPr/>
      </w:pPr>
      <w:r>
        <w:rPr/>
        <w:t>Eftersom vård-, omsorgs- och välfärdssektorn har stor betydelse för folkhälsan finns stora vinster att hämta om flera områden inom folk</w:t>
        <w:softHyphen/>
        <w:t>hälsoarbetet samlas i en myndighet. Därmed uppnås en bredd av kunskap som ökar förutsättningarna för ett mer samlat angreppssätt kring folk</w:t>
        <w:softHyphen/>
        <w:t>hälsofrågorna.</w:t>
      </w:r>
    </w:p>
    <w:p>
      <w:pPr>
        <w:pStyle w:val="TextBodyIndent"/>
        <w:rPr/>
      </w:pPr>
      <w:r>
        <w:rPr/>
        <w:t>Frågan om att pröva en ordning där såväl smittskydd som andra delar av folkhälsoområdet samlas i en gemensam organisation har tidigare lyfts fram i betänkandet Ett effektivare smittskydd (SOU 2009:55) av den dåvarande Smittskyddsutredningen. Utredarens uppdrag var att se över myndigheterna inom smittskyddsområdet, främst Socialstyrelsen och Smittskyddsinstitutet. Under arbetets gång besökte utredningen mot</w:t>
        <w:softHyphen/>
        <w:t>svarande myndigheter i Norge, Finland och Nederländerna och kunde då konstatera att dessa samtliga hade ett bredare folkhälsouppdrag än enbart smittskydd. Även om skälen till detta skilde sig åt mellan länderna och myndigheternas uppgifter inte heller var helt jämförbara, så var den sär</w:t>
        <w:softHyphen/>
        <w:t>skilde utredarens intryck att man i alla länderna tycktes uppleva en bre</w:t>
        <w:softHyphen/>
        <w:t>dare bas för verksamheten som en fördel. Det ger tillgång till kompeten</w:t>
        <w:softHyphen/>
        <w:t>ser som fler kan ha nytta av och integrerar smittskyddsfrågorna i ett sammanhang där de kan prövas och hanteras inom ramen för ett mer samlat folkhälsoarbete. Utredaren lämnade inget förslag på en liknande struktur i Sverige eftersom den frågan inte låg inom ramen för uppdraget. Utredaren framförde dock i betänkandet sin bedömning att en sådan ordning på sikt kunde vara intressant att pröva också i Sverige. Då betän</w:t>
        <w:softHyphen/>
        <w:t>kandet inte innehöll något utvecklat underlag i frågan tog regeringen inte ställning till utredningens tankar kring en bred samlad folkhälso</w:t>
        <w:softHyphen/>
        <w:t>myndighet.</w:t>
      </w:r>
    </w:p>
    <w:p>
      <w:pPr>
        <w:pStyle w:val="TextBodyIndent"/>
        <w:rPr/>
      </w:pPr>
      <w:r>
        <w:rPr/>
        <w:t>Som framgår av avsnitt 3 om ärendet och dess beredning utgör för</w:t>
        <w:softHyphen/>
        <w:t>slaget om en mer samlad myndighetsstruktur inom folkhälsoområdet det tredje steget i regeringens arbete med att utveckla myndighetsstrukturen inom vård- och omsorgsområdet.</w:t>
      </w:r>
    </w:p>
    <w:p>
      <w:pPr>
        <w:pStyle w:val="Heading2"/>
        <w:numPr>
          <w:ilvl w:val="1"/>
          <w:numId w:val="11"/>
        </w:numPr>
        <w:rPr/>
      </w:pPr>
      <w:bookmarkStart w:id="55" w:name="_Toc351023821"/>
      <w:bookmarkStart w:id="56" w:name="_Toc351023770"/>
      <w:bookmarkStart w:id="57" w:name="_Toc348447602"/>
      <w:r>
        <w:rPr/>
        <w:t>Tidigare förändringar av myndighetsstrukturen inom folkhälsoområdet</w:t>
      </w:r>
      <w:bookmarkEnd w:id="55"/>
      <w:bookmarkEnd w:id="56"/>
      <w:bookmarkEnd w:id="57"/>
    </w:p>
    <w:p>
      <w:pPr>
        <w:pStyle w:val="TextBody"/>
        <w:rPr/>
      </w:pPr>
      <w:r>
        <w:rPr/>
        <w:t>Den 1 juli 2001 ombildades det tidigare Folkhälsoinstitutet. Myndig</w:t>
        <w:softHyphen/>
        <w:t>heten, vars tidigare huvuduppgift var att på nationell nivå driva folk</w:t>
        <w:softHyphen/>
        <w:t>hälsofrämjande och sjukdomsförebyggande arbete av sektorsöve</w:t>
        <w:softHyphen/>
        <w:t>rgripande karaktär bl.a. genom att omsätta hälso</w:t>
        <w:softHyphen/>
        <w:t>politiska initiativ till programarbete, fick i samband med ombildningen en i vissa delar ny roll. Liksom tidigare skulle myndigheten vara en resurs i form av ett nationellt kunskapscentrum i förhållande till kommuner, landsting och andra myndigheter i folkhälsofrågor. Regeringen ansåg dock att den i större utsträckning än tidigare skulle bistå regeringen med beslutsunderlag i form av uppföljningar, utvärderingar och andra analyser. En helt ny verk</w:t>
        <w:softHyphen/>
        <w:t>samhet för myndigheten var att den skulle ansvara för övergripande till</w:t>
        <w:softHyphen/>
        <w:t>syn inom alkohol-, narkotika- och tobaksområdena. I samband med om</w:t>
        <w:softHyphen/>
        <w:t>bildningen ändrades myndighetens namn till Statens folkhälsoinstitut (FHI).</w:t>
      </w:r>
    </w:p>
    <w:p>
      <w:pPr>
        <w:pStyle w:val="TextBodyIndent"/>
        <w:rPr/>
      </w:pPr>
      <w:r>
        <w:rPr/>
        <w:t>Den dåvarande regeringen beslutade 2005 att FHI skulle omlokaliseras från Stockholm till Östersund. Bakgrunden var det försvarspolitiska beslut som riksdagen tidigare hade fattat och som innebar att regementen på flera orter, bl.a. Östersund, lades ner. För att kompensera för förlorade statliga arbetstillfällen omlokaliserades därför flera myndigheters verk</w:t>
        <w:softHyphen/>
        <w:t>samhet från Stockholm till dessa orter. Omlokaliseringen av FHI slut</w:t>
        <w:softHyphen/>
        <w:t>fördes 2007. Med stöd av ett regeringsbeslut i april 2012 har FHI fått möjlighet att etablera ett lokalkontor i Stockholm för ett tjugotal befatt</w:t>
        <w:softHyphen/>
        <w:t>ningar.</w:t>
      </w:r>
    </w:p>
    <w:p>
      <w:pPr>
        <w:pStyle w:val="TextBodyIndent"/>
        <w:rPr/>
      </w:pPr>
      <w:r>
        <w:rPr/>
        <w:t>En ombildning av Smittskyddsinstitutet (SMI) genomfördes den 1 juli 2010 i syfte att ge myndigheten ett bredare uppdrag för kunskaps</w:t>
        <w:softHyphen/>
        <w:t>uppbyggnad och kunskapsspridning inom smittskydds</w:t>
        <w:softHyphen/>
        <w:t>området. En av utgångspunkterna för ombildningen, som angavs i propositionen Myndigheterna inom smittskydds</w:t>
        <w:softHyphen/>
        <w:t>området (prop. 2009/10:123), var att omvandla SMI till en myndighet med ett bredare folkhälsouppdrag. Den kunskapsuppbyggnad som sker vid myndigheten borde enligt regeringen huvudsakligen ske med utgångspunkt från de behov som regeringen, Socialstyrelsen, de operativt ansvariga myndigheterna och andra berörda har. Förändringen innebar att myndigheten fick till uppgift att ta fram kunskaps- och beslutsunderlag, svara för epidemiologisk övervakning och annan kunskapsuppbyggnad och ha ett nationellt laboratorieansvar för den diagnostik som behövs inom smittskyddsområdet.</w:t>
      </w:r>
    </w:p>
    <w:p>
      <w:pPr>
        <w:pStyle w:val="TextBodyIndent"/>
        <w:rPr/>
      </w:pPr>
      <w:r>
        <w:rPr/>
        <w:t>Ett skäl till dessa förändringar var att ge förutsättningar för ett mer folkhälsoinriktat smittskyddsarbete. Regeringen ansåg att det fanns be</w:t>
        <w:softHyphen/>
        <w:t>hov av att i högre grad analysera hur beteendevetenskapliga och sociala aspekter inverkar på olika frågeställningar inom smittskyddsområdet. SMI borde även ha till uppgift att på ett fördjupat och mer strukturerat sätt analysera hur omvärldsförändringar påverkar förutsättningarna för smittskyddet i landet.</w:t>
      </w:r>
    </w:p>
    <w:p>
      <w:pPr>
        <w:pStyle w:val="TextBodyIndent"/>
        <w:rPr/>
      </w:pPr>
      <w:r>
        <w:rPr/>
        <w:t>I propositionen Myndigheterna inom smittskyddsområdet angavs även att Socialstyrelsen fortsättningsvis borde ha det övergripande ansvaret för den statliga styrningen av de smittskyddsåtgärder som vidtas inom hälso- och sjukvårdens ram. Socialstyrelsens uppgifter enligt smittskyddslagen (2004:168) och lagen (2006:1570) om internationella hot mot männi</w:t>
        <w:softHyphen/>
        <w:t>skors hälsa borde inte förändras. I Socialstyrelsens uppdrag skulle ingå att vara ansvarig för beredskapsplaneringen inom smittskyddsområdet och för vissa frågor som rör försörjning av läkemedel och vaccin ur beredskapshänseende.</w:t>
      </w:r>
    </w:p>
    <w:p>
      <w:pPr>
        <w:pStyle w:val="TextBodyIndent"/>
        <w:rPr/>
      </w:pPr>
      <w:r>
        <w:rPr/>
        <w:t>Statskontoret har under 2011 på regeringens uppdrag genom</w:t>
        <w:softHyphen/>
        <w:t>fört en myndighetsanalys av SMI. I Statskontorets rapport konstateras att SMI har tagit flera betydelsefulla steg i sitt ombildningsarbete för att fullgöra sitt delvis nya uppdrag. Inom vissa områden har myndigheten startat ett ambitiöst och genomgripande förändringsarbete, vilket gäller bl.a. strukturen för en sammanhållen styrning av myndighetens verksamhet. Inom andra områden återstår ett fortsatt utvecklingsarbete. Statskontoret ansåg i sin analys av SMI:s kompetensbehov att huvud</w:t>
        <w:softHyphen/>
        <w:t>delen av kompe</w:t>
        <w:softHyphen/>
        <w:t>tensväxlingsarbetet kvarstod. Att arbetet sker stegvis ansågs dock som en klok strategi.</w:t>
      </w:r>
    </w:p>
    <w:p>
      <w:pPr>
        <w:pStyle w:val="TextBodyIndent"/>
        <w:rPr/>
      </w:pPr>
      <w:r>
        <w:rPr/>
        <w:t>Som ett led i ombildningen har SMI fått en rad uppdrag av regeringen för att se över olika frågeställningar som understödjer ombildningen av myndigheten. Sådana uppdrag har bl.a. getts i fråga om myndighetens laboratorieverksamhet, den avgifts</w:t>
        <w:softHyphen/>
        <w:t>finansierade verksamheten, forsk</w:t>
        <w:softHyphen/>
        <w:t>ningsverksamheten och utbrottsstödet. Regeringen har även i proposi</w:t>
        <w:softHyphen/>
        <w:t>tionen Ny ordning för nationella vaccinationsprogram (prop. 2011/12:123) aviserat att en översyn av den verksamhet som SMI bedri</w:t>
        <w:softHyphen/>
        <w:t>ver i fråga om vaccinationsuppföljning bör ske.</w:t>
      </w:r>
    </w:p>
    <w:p>
      <w:pPr>
        <w:pStyle w:val="Heading2"/>
        <w:numPr>
          <w:ilvl w:val="1"/>
          <w:numId w:val="11"/>
        </w:numPr>
        <w:rPr/>
      </w:pPr>
      <w:bookmarkStart w:id="58" w:name="_Toc348447603"/>
      <w:bookmarkStart w:id="59" w:name="_Toc351023771"/>
      <w:bookmarkStart w:id="60" w:name="_Toc351023822"/>
      <w:r>
        <w:rPr/>
        <w:t>Den pågående översynen av myndighetsstrukturen i vård- och omsorgssektorn</w:t>
      </w:r>
      <w:bookmarkEnd w:id="58"/>
      <w:bookmarkEnd w:id="59"/>
      <w:bookmarkEnd w:id="60"/>
    </w:p>
    <w:p>
      <w:pPr>
        <w:pStyle w:val="TextBody"/>
        <w:rPr/>
      </w:pPr>
      <w:r>
        <w:rPr/>
        <w:t>Statens vård- och omsorgsutredning överlämnade den 15 maj 2012 slut</w:t>
        <w:softHyphen/>
        <w:t>betänkandet Gör det enklare! (SOU 2012:33). Utred</w:t>
        <w:softHyphen/>
        <w:t>ningens uppgift var att se över hur staten genom sina myndig</w:t>
        <w:softHyphen/>
        <w:t>heter kan verka för ett långsik</w:t>
        <w:softHyphen/>
        <w:t>tigt hållbart vård- och omsorgs</w:t>
        <w:softHyphen/>
        <w:t>system, bl.a. med fokus på hälsofrämjande och sjukdomsföre</w:t>
        <w:softHyphen/>
        <w:t>byggande insatser i syfte att främja hälsa och minska ohälsa och framtida vårdbehov samt för att åstadkomma en jämlik vård och omsorg i hela landet.</w:t>
      </w:r>
    </w:p>
    <w:p>
      <w:pPr>
        <w:pStyle w:val="TextBodyIndent"/>
        <w:rPr/>
      </w:pPr>
      <w:r>
        <w:rPr/>
        <w:t>Utredningen pekade särskilt på det ökande behovet av nationell sam</w:t>
        <w:softHyphen/>
        <w:t>ordning av och ett tydligare statligt stöd för kunskapsstyrningen i en sektor som involverar flera huvudmän, professioner och andra aktörer. Behovet av ett tydligare stöd i kunskapsstyrningen gäller enligt utred</w:t>
        <w:softHyphen/>
        <w:t>ningen i alla delar: utvärdering, uppföljning, jämförelser, lärande och kunskapsspridning. Kunskapsunderlagens innehåll och utformning behö</w:t>
        <w:softHyphen/>
        <w:t>ver också enligt utredningen bli mer anpassade till användarnas behov.</w:t>
      </w:r>
    </w:p>
    <w:p>
      <w:pPr>
        <w:pStyle w:val="TextBodyIndent"/>
        <w:rPr/>
      </w:pPr>
      <w:r>
        <w:rPr/>
        <w:t>Utredningen föreslog en ny myndighetsstruktur för att möta ett antal utmaningar som vård- och omsorgssektorn står inför, där dagens struktur skulle ersättas med fyra nya myndigheter. Bl.a. pekade utredningen på behovet av en minskning av antalet myndigheter både för att uppnå en effektivare verksamhet och en effektivare styrning från regeringens sida. Förslaget har remitterats och bereds för närvarande i Regerings</w:t>
        <w:softHyphen/>
        <w:t>kansliet och arbetet med en förändring av myndighets</w:t>
        <w:softHyphen/>
        <w:t>strukturen har inletts. Regeringen har gett en särskild utredare i uppdrag att förbereda och genomföra bildandet av en tillsynsmyndighet för hälso- och sjukvård och socialtjänst (dir. 2012:67), Inspektionen för vård och omsorg. Myndig</w:t>
        <w:softHyphen/>
        <w:t>heten ska inleda sin verksamhet den 1 juni 2013.  Regeringen har även gett en särskild utredare i uppdrag att förbereda och genomföra bildandet av en ny myndighet för hälso- och vårdinfrastruktur (dir. 2013:15), vars verksamhet ska inledas den 1 januari 2014. Dessa initiativ kan ses som de första stegen i en process som syftar till ökad tydlighet och effektivitet i myndighets</w:t>
        <w:softHyphen/>
        <w:t>strukturen. De överensstämmer i viss mån med den strategi och det förslag som utredningen presenterar i sitt betänkande.</w:t>
      </w:r>
    </w:p>
    <w:p>
      <w:pPr>
        <w:pStyle w:val="TextBodyIndent"/>
        <w:rPr/>
      </w:pPr>
      <w:r>
        <w:rPr/>
        <w:t>Vård- och omsorgsutredningen lade i sitt arbete central vikt vid vård- och omsorgssektorns utmaningar i dag och i framtiden och de krav som dessa utmaningar ställer på den statliga myndighetsstrukturen. När det gäller folkhälsoområdet konsta</w:t>
        <w:softHyphen/>
        <w:t>terade utredningen att dess struktur och organisering präglas av en bred ansats. Styrningen och ansvarsför</w:t>
        <w:softHyphen/>
        <w:t>delningen inom detta område bygger på att samhället som helhet, och inte enbart vård- och omsorgssektorn, har ett ansvar för människors hälsa. Det innebär att den nationella politiken inriktas mot fler över</w:t>
        <w:softHyphen/>
        <w:t>gri</w:t>
        <w:softHyphen/>
        <w:t>pande frågor som har betydelse för folkhälsan.</w:t>
      </w:r>
    </w:p>
    <w:p>
      <w:pPr>
        <w:pStyle w:val="TextBodyIndent"/>
        <w:rPr/>
      </w:pPr>
      <w:r>
        <w:rPr/>
        <w:t>Av de myndigheter som berörs av utredningens förslag har i dag främst Statens folkhälsoinstitut (FHI), Smittskyddsinstitutet (SMI) och Social</w:t>
        <w:softHyphen/>
        <w:t>styrelsen ansvar inom olika delar av folkhälsoområdet. En del av dessa uppgifter sträcker sig utöver det ansvar som vård- och omsorgssektorn har för människors hälsa, t.ex. den sektorsövergripande uppföljningen av utvecklingen av folkhälsans bestämningsfaktorer samt normering och tillsynsvägledning inom alkohol-, tobaks- och hälsoskyddsområdena. Andra områden, som t.ex. de smittskyddsåtgärder som riktar sig till människor och förebyggande insatser i primärvårdens regi, är en självklar del av hälso- och sjukvården.</w:t>
      </w:r>
    </w:p>
    <w:p>
      <w:pPr>
        <w:pStyle w:val="TextBodyIndent"/>
        <w:rPr/>
      </w:pPr>
      <w:r>
        <w:rPr/>
        <w:t>Utredningens förslag innebär att ansvaret för folkhälsofrågorna även fortsättningsvis fördelas mellan olika myndigheter och att kunskapsstödet för folkhälsoarbetet samordnas med kunskapsstödet till vården och om</w:t>
        <w:softHyphen/>
        <w:t>sorgen. Ett antal remiss</w:t>
        <w:softHyphen/>
        <w:t>instanser har yttrat sig särskilt om folkhälso</w:t>
        <w:softHyphen/>
        <w:t>frågorna i relation till utredningens förslag. Flera av dessa pekar på hur vissa folk</w:t>
        <w:softHyphen/>
        <w:t>hälsofrågor skiljer sig från vård- och omsorgsfrågorna genom att de berör en bredare krets av aktörer i samhället. Några uttrycker också oro för att folkhälsofrågorna skulle få en alltför undan</w:t>
        <w:softHyphen/>
        <w:t>skymd plats i en kunskapsmyndighet som också rymmer vård- och omsorgsfrågor. Några av myndigheterna (FHI, SMI, Statens beredning för medicinsk utvärde</w:t>
        <w:softHyphen/>
        <w:t>ring och Tandvårds- och läkemedelsförmånsverket) föreslår i stället en separat myndighet för folkhälsofrågor som t.ex. skulle ansvara för de verksamheter som FHI och SMI ansvarar för i dag.</w:t>
      </w:r>
    </w:p>
    <w:p>
      <w:pPr>
        <w:pStyle w:val="Heading2"/>
        <w:numPr>
          <w:ilvl w:val="1"/>
          <w:numId w:val="11"/>
        </w:numPr>
        <w:rPr/>
      </w:pPr>
      <w:bookmarkStart w:id="61" w:name="_Toc348447604"/>
      <w:bookmarkStart w:id="62" w:name="_Toc351023772"/>
      <w:bookmarkStart w:id="63" w:name="_Toc351023823"/>
      <w:r>
        <w:rPr/>
        <w:t>En internationell jämförelse</w:t>
      </w:r>
      <w:bookmarkEnd w:id="61"/>
      <w:bookmarkEnd w:id="62"/>
      <w:bookmarkEnd w:id="63"/>
    </w:p>
    <w:p>
      <w:pPr>
        <w:pStyle w:val="TextBody"/>
        <w:rPr/>
      </w:pPr>
      <w:r>
        <w:rPr/>
        <w:t>En internationell utblick visar att man i ett flertal länder under 2000-talet har valt att bilda sammanhållna folkhälsomyndigheter, i vilka även det nationella smittskyddet ingår.</w:t>
      </w:r>
    </w:p>
    <w:p>
      <w:pPr>
        <w:pStyle w:val="TextBodyIndent"/>
        <w:rPr/>
      </w:pPr>
      <w:r>
        <w:rPr/>
        <w:t>I både Finland och Norge har man skapat myndigheter med ansvar för såväl smittskyddsarbete som för övrigt folkhälsoarbete. I Kanada, Australien, Nederländerna och Storbritannien har liknande förändringar genomförts för att stärka organisationen av folkhälsoarbetet. I dessa länder hanteras frågor om folkhälsa, smittsamma sjukdomar och vissa andra hälsohot i samma myndighet. Samtidigt som denna utveckling är gemensam för många länder finns det också skillnader vad gäller bredden på de ämnesområden som folkhälsomyndigheterna ansvarar för. I vissa länder omfattar myndigheternas uppdrag även t.ex. strålskydd, livs</w:t>
        <w:softHyphen/>
        <w:t>medelssäkerhet, analys och utvärdering av läkemedel samt miljörelate</w:t>
        <w:softHyphen/>
        <w:t>rade hälsohot.</w:t>
      </w:r>
    </w:p>
    <w:p>
      <w:pPr>
        <w:pStyle w:val="TextBodyIndent"/>
        <w:rPr/>
      </w:pPr>
      <w:r>
        <w:rPr/>
        <w:t>I vilken utsträckning folkhälsomyndigheterna har operativa uppgifter varierar med graden av myndighetens närvaro på den regionala och lo</w:t>
        <w:softHyphen/>
        <w:t>kala nivån. Det finns också skillnader i hur uppgifterna inom smitt</w:t>
        <w:softHyphen/>
        <w:t>skyddsområdet är organiserade. Skillnaderna i hur olika länder organi</w:t>
        <w:softHyphen/>
        <w:t>serar folkhälsoarbetet har till stor del historiska och politiska förkla</w:t>
        <w:softHyphen/>
        <w:t xml:space="preserve">ringar. </w:t>
      </w:r>
    </w:p>
    <w:p>
      <w:pPr>
        <w:pStyle w:val="TextBodyIndent"/>
        <w:rPr/>
      </w:pPr>
      <w:r>
        <w:rPr/>
        <w:t>Vidare leder olika förvaltningspolitiska traditioner till olika modeller för styrning, vilket förklarar skillnaderna mellan länderna då det gäller ansvarsfördelning mellan departement och myndigheter, mellan olika myndigheter och mellan olika departement eller ministerier. Som exem</w:t>
        <w:softHyphen/>
        <w:t>pel kan nämnas Neder</w:t>
        <w:softHyphen/>
        <w:t>länderna, där smittskyddsarbetet styrs på mycket detaljerad nivå från departementet och där folkhälso-myndigheten (Rijksinstituut voor Volksgezondheid en Milieu, RIVM) har en i huvud</w:t>
        <w:softHyphen/>
        <w:t>sak operativ och uppföljande roll på smittskyddsområdet, något som i sin tur förutsätter en hög expertnivå med tillhörande bemanning på departe</w:t>
        <w:softHyphen/>
        <w:t>mentet. Överlag varierar rollfördelningen mellan myndigheterna och departementen i de olika länderna bl.a. vad gäller folkhälso-myndig</w:t>
        <w:softHyphen/>
        <w:t>hetens roll i den policyskapande verksamheten och i vilken utsträckning myndigheten har ett eget ansvar för att utveckla strategier.</w:t>
      </w:r>
    </w:p>
    <w:p>
      <w:pPr>
        <w:pStyle w:val="TextBodyIndent"/>
        <w:rPr/>
      </w:pPr>
      <w:r>
        <w:rPr/>
        <w:t>Definitionen av tillsynsbegreppet skiljer sig också åt länder emellan och detsamma gäller vilka regelverk som anses ingå i det folkhälso</w:t>
        <w:softHyphen/>
        <w:t>rättsliga tillsynsområdet. Rollen som tillsynsansvarig varierar från lös</w:t>
        <w:softHyphen/>
        <w:t>ningar där departementen ansvarar för tillsynen till att ansvaret ligger antingen hos folkhälsomyndigheten eller hos separata tillsynsmyndig</w:t>
        <w:softHyphen/>
        <w:t>heter.</w:t>
      </w:r>
    </w:p>
    <w:p>
      <w:pPr>
        <w:pStyle w:val="TextBodyIndent"/>
        <w:rPr/>
      </w:pPr>
      <w:r>
        <w:rPr/>
        <w:t>Ett exempel på hur man i ett land har valt en mer samlad myndighets</w:t>
        <w:softHyphen/>
        <w:t>struktur inom folkhälsoområdet är Finland, där flera folkhälsofrågor (inklusive smittskydd) och även vissa bredare sociala välfärdsfrågor sedan 2009 hanteras i samma myndighet, Institutet för hälsa och välfärd. Institutet ansvarar även för utveckling av hälso- och socialtjänsterna i Finland men har ingen tillsynsverksamhet. Ett annat exempel är Storbri</w:t>
        <w:softHyphen/>
        <w:t>tannien där man i England under våren 2013 bildar en nationell folk</w:t>
        <w:softHyphen/>
        <w:t xml:space="preserve">hälsomyndighet, Public Health England (PHE), som även inkluderar smittskydd och hälsoskydd. Ett syfte med reformen är att skapa en tydlig struktur för policyarbete, för kunskapsstöd och för genomförande. </w:t>
      </w:r>
    </w:p>
    <w:p>
      <w:pPr>
        <w:pStyle w:val="Heading2"/>
        <w:numPr>
          <w:ilvl w:val="1"/>
          <w:numId w:val="11"/>
        </w:numPr>
        <w:rPr/>
      </w:pPr>
      <w:bookmarkStart w:id="64" w:name="_Toc351023824"/>
      <w:bookmarkStart w:id="65" w:name="_Toc348447605"/>
      <w:bookmarkStart w:id="66" w:name="_Toc351023773"/>
      <w:r>
        <w:rPr/>
        <w:t>En folkhälsopolitik med människan i centrum</w:t>
      </w:r>
      <w:bookmarkEnd w:id="64"/>
      <w:bookmarkEnd w:id="65"/>
      <w:bookmarkEnd w:id="66"/>
    </w:p>
    <w:p>
      <w:pPr>
        <w:pStyle w:val="TextBody"/>
        <w:rPr/>
      </w:pPr>
      <w:r>
        <w:rPr/>
        <w:t>Regeringen har i skrivelsen 2011/12:166 En folkhälsopolitik med männi</w:t>
        <w:softHyphen/>
        <w:t>skan i centrum redogjort för en folkhälsopolitik som sätter respekten för varje människas integritet och kraft i första rummet. Det ska kännas lustfyllt, engagerande och angeläget för människor att ta ansvar för och påverka den egna hälsan. Det bör därför finnas såväl verktyg för den enskilde som samhälleliga förutsättningar som stödjer en sådan ut</w:t>
        <w:softHyphen/>
        <w:t>veckling. Den enskildes ansvarstagande stöds t.ex. genom en effektiv samverkan mellan offentliga, privata och civilsamhällets aktörer. För</w:t>
        <w:softHyphen/>
        <w:t>verkligandet av politiken vilar på fem viktiga byggstenar:</w:t>
      </w:r>
    </w:p>
    <w:p>
      <w:pPr>
        <w:pStyle w:val="TextBody"/>
        <w:rPr/>
      </w:pPr>
      <w:r>
        <w:rPr/>
      </w:r>
    </w:p>
    <w:p>
      <w:pPr>
        <w:pStyle w:val="ListBullet"/>
        <w:numPr>
          <w:ilvl w:val="0"/>
          <w:numId w:val="12"/>
        </w:numPr>
        <w:rPr/>
      </w:pPr>
      <w:r>
        <w:rPr/>
        <w:t>Start – Barns och ungas uppväxtvillkor</w:t>
      </w:r>
    </w:p>
    <w:p>
      <w:pPr>
        <w:pStyle w:val="ListBullet"/>
        <w:numPr>
          <w:ilvl w:val="0"/>
          <w:numId w:val="12"/>
        </w:numPr>
        <w:rPr/>
      </w:pPr>
      <w:r>
        <w:rPr/>
        <w:t>Stöd – För att underlätta hälsosamma val</w:t>
      </w:r>
    </w:p>
    <w:p>
      <w:pPr>
        <w:pStyle w:val="ListBullet"/>
        <w:numPr>
          <w:ilvl w:val="0"/>
          <w:numId w:val="12"/>
        </w:numPr>
        <w:rPr/>
      </w:pPr>
      <w:r>
        <w:rPr/>
        <w:t>Skydd – Ett effektivt och säkert skydd mot hälsohot</w:t>
      </w:r>
    </w:p>
    <w:p>
      <w:pPr>
        <w:pStyle w:val="ListBullet"/>
        <w:numPr>
          <w:ilvl w:val="0"/>
          <w:numId w:val="12"/>
        </w:numPr>
        <w:rPr/>
      </w:pPr>
      <w:r>
        <w:rPr/>
        <w:t>Samverkan – Det gemensamma ansvaret för en god hälsa</w:t>
      </w:r>
    </w:p>
    <w:p>
      <w:pPr>
        <w:pStyle w:val="ListBullet"/>
        <w:numPr>
          <w:ilvl w:val="0"/>
          <w:numId w:val="12"/>
        </w:numPr>
        <w:rPr/>
      </w:pPr>
      <w:r>
        <w:rPr/>
        <w:t>Stärkt kunskapsstyrning – För ett effektivare folkhälsoarbete</w:t>
      </w:r>
    </w:p>
    <w:p>
      <w:pPr>
        <w:pStyle w:val="TextBody"/>
        <w:rPr/>
      </w:pPr>
      <w:r>
        <w:rPr/>
      </w:r>
    </w:p>
    <w:p>
      <w:pPr>
        <w:pStyle w:val="TextBody"/>
        <w:rPr/>
      </w:pPr>
      <w:r>
        <w:rPr/>
        <w:t>I skrivelsen konstaterar regeringen att ett arbete för att på ett bestående sätt främja hälsa och förebygga sjukdom förutsätter ett systematiskt, kunskapsbaserat och långsiktigt arbetssätt. Kunskap om vad som är til</w:t>
        <w:softHyphen/>
        <w:t>lämpbart och praktiskt möjligt att genomföra är av stor betydelse. En viktig uppgift för staten är därför att verka för en effektiv kunskaps</w:t>
        <w:softHyphen/>
        <w:t>styrning, dvs. att utveckla, analysera, sammanställa och sprida kunskap om effektiva metoder för att stödja individer som vill förändra sina levnadsvanor och för att främja utvecklingen av hälsofrämjande och sjukdomsförebyggande miljöer. Detta stämmer väl överens med rege</w:t>
        <w:softHyphen/>
        <w:t>ringens ambitioner med att vidta de åtgärder som behövs för att åstad</w:t>
        <w:softHyphen/>
        <w:t>komma en tydligare ansvarsfördelning när det gäller såväl hälso- och sjukvården, socialtjänsten som folkhälsoområdet.</w:t>
      </w:r>
    </w:p>
    <w:p>
      <w:pPr>
        <w:pStyle w:val="Heading1"/>
        <w:numPr>
          <w:ilvl w:val="0"/>
          <w:numId w:val="11"/>
        </w:numPr>
        <w:rPr/>
      </w:pPr>
      <w:bookmarkStart w:id="67" w:name="_Toc348447606"/>
      <w:bookmarkStart w:id="68" w:name="_Toc351023774"/>
      <w:bookmarkStart w:id="69" w:name="_Toc351023825"/>
      <w:r>
        <w:rPr/>
        <w:t>Myndigheternas nuvarande ansvarsområden och uppgifter</w:t>
      </w:r>
      <w:bookmarkEnd w:id="67"/>
      <w:bookmarkEnd w:id="68"/>
      <w:bookmarkEnd w:id="69"/>
    </w:p>
    <w:p>
      <w:pPr>
        <w:pStyle w:val="TextBody"/>
        <w:rPr/>
      </w:pPr>
      <w:r>
        <w:rPr/>
        <w:t>Folkhälsopolitiken syftar både till att ge enskilda verktyg för att ta hand om sin egen hälsa och till att skapa samhälleliga förutsättningar för häl</w:t>
        <w:softHyphen/>
        <w:t>san på befolkningsnivå. Eftersom hälsan påverkas av en mängd faktorer såväl i vår närhet som i samhället i stort bör det hälsofrämjande, sjuk</w:t>
        <w:softHyphen/>
        <w:t>domsförebyggande och primärpreventiva arbetet bedrivas på bred front och i samverkan mellan olika aktörer. Ansvaret för de statliga insatserna vilar på ett flertal departement i Regeringskansliet och på flera av de statliga myndigheterna. Det huvudsakliga folkhälsoarbetet utförs på regional och lokal nivå av t.ex. länsstyrelser, landsting, kommuner och idéburna organisationer.</w:t>
      </w:r>
    </w:p>
    <w:p>
      <w:pPr>
        <w:pStyle w:val="TextBodyIndent"/>
        <w:rPr/>
      </w:pPr>
      <w:r>
        <w:rPr/>
        <w:t>Inom Regeringskansliet har Socialdepartementet ansvar för frågor som rör samordning av folkhälsopolitiken samt främjande av hälsa och före</w:t>
        <w:softHyphen/>
        <w:t>byggande av ohälsa. Departementet ansvarar även för flera specifika folkhälsofrågor som t.ex. smittskydd, hälsoskydd, alkohol, narkotika, dopning och tobak samt förbud mot vissa hälsofarliga varor. Bland myndig</w:t>
        <w:softHyphen/>
        <w:t>heterna under Socialdepartementet har Statens folkhälsoinstitut (FHI), Smittskyddsinstitutet (SMI) och Socialstyrelsen centrala uppgifter för genomförandet av folkhälsopolitiken.</w:t>
      </w:r>
    </w:p>
    <w:p>
      <w:pPr>
        <w:pStyle w:val="TextBodyIndent"/>
        <w:rPr/>
      </w:pPr>
      <w:r>
        <w:rPr/>
        <w:t>Myndigheternas uppgifter kan kategoriseras utifrån deras skiftande karaktär:</w:t>
      </w:r>
    </w:p>
    <w:p>
      <w:pPr>
        <w:pStyle w:val="TextBodyIndent"/>
        <w:rPr/>
      </w:pPr>
      <w:r>
        <w:rPr/>
      </w:r>
    </w:p>
    <w:p>
      <w:pPr>
        <w:pStyle w:val="ListBullet"/>
        <w:numPr>
          <w:ilvl w:val="0"/>
          <w:numId w:val="13"/>
        </w:numPr>
        <w:rPr/>
      </w:pPr>
      <w:r>
        <w:rPr/>
        <w:t>uppföljning och analys av hälsoutvecklingen och dess förutsättningar,</w:t>
      </w:r>
    </w:p>
    <w:p>
      <w:pPr>
        <w:pStyle w:val="ListBullet"/>
        <w:numPr>
          <w:ilvl w:val="0"/>
          <w:numId w:val="13"/>
        </w:numPr>
        <w:rPr/>
      </w:pPr>
      <w:r>
        <w:rPr/>
        <w:t>kunskapscentrum för metoder och strategier inom folkhälso</w:t>
        <w:softHyphen/>
        <w:t>området,</w:t>
      </w:r>
    </w:p>
    <w:p>
      <w:pPr>
        <w:pStyle w:val="ListBullet"/>
        <w:numPr>
          <w:ilvl w:val="0"/>
          <w:numId w:val="13"/>
        </w:numPr>
        <w:rPr/>
      </w:pPr>
      <w:r>
        <w:rPr/>
        <w:t>uppgifter som följer av särskild skyddslagstiftning,</w:t>
      </w:r>
    </w:p>
    <w:p>
      <w:pPr>
        <w:pStyle w:val="ListBullet"/>
        <w:numPr>
          <w:ilvl w:val="0"/>
          <w:numId w:val="13"/>
        </w:numPr>
        <w:rPr/>
      </w:pPr>
      <w:r>
        <w:rPr/>
        <w:t>uppgifter som följer av åtaganden inom EU eller internationella organi</w:t>
        <w:softHyphen/>
        <w:t>sationer,</w:t>
      </w:r>
    </w:p>
    <w:p>
      <w:pPr>
        <w:pStyle w:val="ListBullet"/>
        <w:numPr>
          <w:ilvl w:val="0"/>
          <w:numId w:val="13"/>
        </w:numPr>
        <w:rPr/>
      </w:pPr>
      <w:r>
        <w:rPr/>
        <w:t>särskilda uppgifter inom vissa områden.</w:t>
      </w:r>
    </w:p>
    <w:p>
      <w:pPr>
        <w:pStyle w:val="TextBody"/>
        <w:rPr/>
      </w:pPr>
      <w:r>
        <w:rPr/>
      </w:r>
    </w:p>
    <w:p>
      <w:pPr>
        <w:pStyle w:val="TextBody"/>
        <w:rPr/>
      </w:pPr>
      <w:r>
        <w:rPr/>
        <w:t>De tre myndigheterna har alla uppgifter inom flera av dessa kategorier. För att tydliggöra skillnader och likheter mellan myndigheterna följer här en beskrivning av myndigheternas ansvarsområden och uppgifter inom respektive kategori inom de områden som berörs av promemorians för</w:t>
        <w:softHyphen/>
        <w:t>slag.</w:t>
      </w:r>
    </w:p>
    <w:p>
      <w:pPr>
        <w:pStyle w:val="Heading2"/>
        <w:numPr>
          <w:ilvl w:val="1"/>
          <w:numId w:val="11"/>
        </w:numPr>
        <w:rPr/>
      </w:pPr>
      <w:bookmarkStart w:id="70" w:name="_Toc348447607"/>
      <w:bookmarkStart w:id="71" w:name="_Toc351023826"/>
      <w:bookmarkStart w:id="72" w:name="_Toc351023775"/>
      <w:r>
        <w:rPr/>
        <w:t>Uppföljning och analys av hälsoutvecklingen och dess förutsättningar</w:t>
      </w:r>
      <w:bookmarkEnd w:id="70"/>
      <w:bookmarkEnd w:id="71"/>
      <w:bookmarkEnd w:id="72"/>
    </w:p>
    <w:p>
      <w:pPr>
        <w:pStyle w:val="TextBody"/>
        <w:rPr/>
      </w:pPr>
      <w:r>
        <w:rPr/>
        <w:t>Grundläggande för det folkhälsopolitiska arbetet är god kännedom dels om hälsotillståndet och hälsoutvecklingen i befolkningen, dels om de faktorer i människors livsvillkor och levnadsvanor som har störst bety</w:t>
        <w:softHyphen/>
        <w:t>delse för folkhälsan.</w:t>
      </w:r>
    </w:p>
    <w:p>
      <w:pPr>
        <w:pStyle w:val="TextBodyIndent"/>
        <w:rPr/>
      </w:pPr>
      <w:r>
        <w:rPr/>
        <w:t>Socialstyrelsen följer, analyserar och rapporterar om hälsa. Sedan mit</w:t>
        <w:softHyphen/>
        <w:t>ten av 1980-talet har myndigheten regelbundet presenterat resultatet i särskilda folkhälsorapporter. Statens folkhälsoinstitut (FHI) ansvarar för sektorsövergripande uppföljning och analys av utvecklingen av folkhäl</w:t>
        <w:softHyphen/>
        <w:t>sans bestämningsfaktorer. Uppföljningen och analysen sker dels i enlig</w:t>
        <w:softHyphen/>
        <w:t>het med den mål- och uppföljningsstruktur med elva målområden som lanserades i samband med att riksdagen antog det övergripande natio</w:t>
        <w:softHyphen/>
        <w:t>nella målet för folkhälsoarbetet (prop. 2002/03:35), dels i enlighet med den mål- och uppföljningsstruktur som beslutats inom ramen för rege</w:t>
        <w:softHyphen/>
        <w:t>ringens samlade strategi för alkohol-, narkotika-, dopnings- och tobaks</w:t>
        <w:softHyphen/>
        <w:t>politiken (prop. 2010/11:47). Myndigheten ska också analysera hur be</w:t>
        <w:softHyphen/>
        <w:t>stämningsfaktorerna fördelas efter könstillhörighet, etnisk eller kulturell bakgrund, socioekonomisk tillhörighet, sexuell läggning, hbt-identitet, funktionsnedsättning och ålder.  FHI har bl.a. vid två tillfällen presenterat samlade bedömningar i särskilda folkhälsopolitiska rapporter. Flera myndigheter inom olika samhällssektorer bidrar med underlag till FHI:s uppföljning av hälsans bestämningsfaktorer. Inom Socialdepartementets ansvarsområde bidrar t.ex. Socialstyrelsen och Smittskyddsinstitutet (SMI) till uppföljningen av områdena hälsofrämjande hälso- och sjuk</w:t>
        <w:softHyphen/>
        <w:t>vård, skydd mot smittspridning, sexuell och reproduktiv hälsa och sjuk</w:t>
        <w:softHyphen/>
        <w:t>dom/dödlighet på grund av ANDT-missbruk. FHI ska även främja till</w:t>
        <w:softHyphen/>
        <w:t>gången på statistik av god kvalitet inom alkohol-, narkotika och tobaks</w:t>
        <w:softHyphen/>
        <w:t>området.</w:t>
      </w:r>
    </w:p>
    <w:p>
      <w:pPr>
        <w:pStyle w:val="TextBodyIndent"/>
        <w:rPr/>
      </w:pPr>
      <w:r>
        <w:rPr/>
        <w:t>På regeringens initiativ bedriver FHI och Socialstyrelsen sedan 2009 ett arbete för att genom samverkan utveckla formerna för samverkan och framställning av svensk folkhälsorapportering.</w:t>
      </w:r>
    </w:p>
    <w:p>
      <w:pPr>
        <w:pStyle w:val="TextBodyIndent"/>
        <w:rPr/>
      </w:pPr>
      <w:r>
        <w:rPr/>
        <w:t>Socialstyrelsen följer, som miljömedicinsk expertmyndighet och som miljömålsmyndighet, även utvecklingen inom hälsoskydd och miljö</w:t>
        <w:softHyphen/>
        <w:t>medicin. Myndigheten sammanställer kunskap och erfarenheter för olika insatser i samhället och presenterar resultatet bl.a. i en särskild miljö</w:t>
        <w:softHyphen/>
        <w:t>hälsorapport vart fjärde år.</w:t>
      </w:r>
    </w:p>
    <w:p>
      <w:pPr>
        <w:pStyle w:val="TextBodyIndent"/>
        <w:rPr/>
      </w:pPr>
      <w:r>
        <w:rPr/>
        <w:t>SMI följer och analyserar utvecklingen av smittsamma sjukdomar nationellt och internationellt samt analyserar konsekvenserna för sam</w:t>
        <w:softHyphen/>
        <w:t>hället och för den enskilde. SMI följer också och analyserar immunitets</w:t>
        <w:softHyphen/>
        <w:t>läget i landet. Vidare ska SMI enligt instruktionen följa genomförandet av de nationella vaccin</w:t>
        <w:softHyphen/>
        <w:t>ationsprogrammen. Myndigheten har också regeringens uppdrag att bygga upp ett hälsodataregister där vårdgivarna kan registrera vaccinationer enligt vaccinationsprogrammen. SMI ska också ta fram rutiner för hantering av registrerade uppgifter och utvärde</w:t>
        <w:softHyphen/>
        <w:t>ring av vaccinationer.</w:t>
      </w:r>
    </w:p>
    <w:p>
      <w:pPr>
        <w:pStyle w:val="Heading2"/>
        <w:numPr>
          <w:ilvl w:val="1"/>
          <w:numId w:val="11"/>
        </w:numPr>
        <w:rPr/>
      </w:pPr>
      <w:bookmarkStart w:id="73" w:name="_Toc351023776"/>
      <w:bookmarkStart w:id="74" w:name="_Toc348447608"/>
      <w:bookmarkStart w:id="75" w:name="_Toc351023827"/>
      <w:r>
        <w:rPr/>
        <w:t>Kunskapscentrum för metoder och strategier</w:t>
      </w:r>
      <w:bookmarkEnd w:id="73"/>
      <w:bookmarkEnd w:id="74"/>
      <w:bookmarkEnd w:id="75"/>
    </w:p>
    <w:p>
      <w:pPr>
        <w:pStyle w:val="TextBody"/>
        <w:rPr/>
      </w:pPr>
      <w:r>
        <w:rPr/>
        <w:t>Statens folkhälsoinstitut (FHI) är ett nationellt kunskapscentrum för metoder och strategier inom folkhälsoområdet. Myndigheten ska bl.a. ställa samman och sprida forskningsresultat om effektiva metoder och strategier till kommuner, landsting och den ideella sektorn. Områdena barns och ungas uppväxtvillkor, hälsofrämjande hälso- och sjukvård, sexualitet och reproduktiv hälsa, fysisk aktivitet, matvanor och livsmedel samt tobak, alkohol, narkotika, dopning och överdrivet spelande ska särskilt uppmärksammas. Myndigheten ska också stödja tillämpningen av dessa metoder och strategier. FHI ska bidra till utveckling av hälso</w:t>
        <w:softHyphen/>
        <w:t>ekonomisk metodik och metoder för att beakta folkhälso</w:t>
        <w:softHyphen/>
        <w:t>aspekter i konsekvensbedömningar och lokala välfärdsbokslut samt stödja tillämp</w:t>
        <w:softHyphen/>
        <w:t>ningen av dessa metoder. Myndigheten ska också utvärdera insatser inom folkhälsopolitikens målområden. Smittskyddsinstitutet (SMI) ansvarar för utvärdering och metodutveckling inom smitt</w:t>
        <w:softHyphen/>
        <w:t>skyddsområdet och ska särskilt utvärdera effekterna av smitt</w:t>
        <w:softHyphen/>
        <w:t>skyddsåtgärder, både inom hälso- och sjukvård och inom andra delar av samhället. Även Socialstyrelsen arbetar med och ger stöd till metodutveckling inom sitt verksamhets</w:t>
        <w:softHyphen/>
        <w:t>område.</w:t>
      </w:r>
    </w:p>
    <w:p>
      <w:pPr>
        <w:pStyle w:val="TextBodyIndent"/>
        <w:rPr/>
      </w:pPr>
      <w:r>
        <w:rPr/>
        <w:t>Inom smittskyddsområdet svarar SMI även för kunskapsuppbyggnad, som enligt förordningen (2010:604) med instruk</w:t>
        <w:softHyphen/>
        <w:t>tion för Smittskydds</w:t>
        <w:softHyphen/>
        <w:t>institutet ska vila på beteendevetenskaplig, samhällsvetenskaplig och medicinsk grund. Myndigheten förser Socialstyrelsen och övriga myndigheter med kunskaps- och beslutsunderlag och förmedlar kunskap till hälso- och sjuk</w:t>
        <w:softHyphen/>
        <w:t>vården, den kommunala vården och omsorgen samt till berörda inom andra samhällssektorer. SMI ska också enligt instruktionen utvärdera effekter av smittskyddsåtgärder inom hälso- och sjukvården och inom andra samhällssektorer. SMI får bedriva forskning som är nöd</w:t>
        <w:softHyphen/>
        <w:t>vändig för att myndighetens uppdrag ska kunna fullgöras.</w:t>
      </w:r>
    </w:p>
    <w:p>
      <w:pPr>
        <w:pStyle w:val="Heading2"/>
        <w:numPr>
          <w:ilvl w:val="1"/>
          <w:numId w:val="11"/>
        </w:numPr>
        <w:rPr/>
      </w:pPr>
      <w:bookmarkStart w:id="76" w:name="_Toc351023777"/>
      <w:bookmarkStart w:id="77" w:name="_Toc348447609"/>
      <w:bookmarkStart w:id="78" w:name="_Toc351023828"/>
      <w:r>
        <w:rPr/>
        <w:t>Uppgifter som följer av bestämmelser i olika författningar till skydd för människors hälsa</w:t>
      </w:r>
      <w:bookmarkEnd w:id="76"/>
      <w:bookmarkEnd w:id="77"/>
      <w:bookmarkEnd w:id="78"/>
    </w:p>
    <w:p>
      <w:pPr>
        <w:pStyle w:val="TextBody"/>
        <w:rPr/>
      </w:pPr>
      <w:r>
        <w:rPr/>
        <w:t>Såväl Statens folkhälsoinstitut som Smittskyddsinstitutet och Social</w:t>
        <w:softHyphen/>
        <w:t>styrelsen har lagreglerade uppgifter enligt skyddslagstiftningar för be</w:t>
        <w:softHyphen/>
        <w:t>folkningens hälsa. Uppgifterna följer av bestämmelser i alkohollagen (2010:1622), tobakslagen (1993:581), lagen (1999:42) om förbud mot vissa hälsofarliga varor, lagen (2011:111) om förstörande av vissa hälso</w:t>
        <w:softHyphen/>
        <w:t>farliga missbrukssubstanser, smittskyddslagen (2004:168) och miljö</w:t>
        <w:softHyphen/>
        <w:t>balken.</w:t>
      </w:r>
    </w:p>
    <w:p>
      <w:pPr>
        <w:pStyle w:val="Heading3"/>
        <w:numPr>
          <w:ilvl w:val="2"/>
          <w:numId w:val="11"/>
        </w:numPr>
        <w:rPr/>
      </w:pPr>
      <w:bookmarkStart w:id="79" w:name="_Toc348447610"/>
      <w:bookmarkStart w:id="80" w:name="_Toc351023778"/>
      <w:bookmarkStart w:id="81" w:name="_Toc351023829"/>
      <w:r>
        <w:rPr/>
        <w:t>Uppgifter för Statens folkhälsoinstitut enligt skyddslagstiftning</w:t>
      </w:r>
      <w:bookmarkEnd w:id="79"/>
      <w:bookmarkEnd w:id="80"/>
      <w:bookmarkEnd w:id="81"/>
    </w:p>
    <w:p>
      <w:pPr>
        <w:pStyle w:val="TextBody"/>
        <w:rPr/>
      </w:pPr>
      <w:r>
        <w:rPr/>
        <w:t>I uppgifterna för Statens folkhälsoinstitut (FHI) ingår att svara för den centrala tillsynen och kontrollen enligt lagstiftningen inom alkohol-, tobaks- och narkotikaområdena. Förutom normgivningsuppdrag i form av föreskriftsrätt inom områdena alkohol, tobak och hälsofarliga varor ska myndigheten följa efterlevnaden av de regler som finns inom respek</w:t>
        <w:softHyphen/>
        <w:t>tive område och följa rättspraxis. Myndigheten ska stödja den tillsyn som utförs lokalt och regionalt bl.a. genom råd och vägledning, men också följa upp och utvärdera läns</w:t>
        <w:softHyphen/>
        <w:t>styrelsernas och kommunernas tillsynsinsat</w:t>
        <w:softHyphen/>
        <w:t>ser.</w:t>
      </w:r>
    </w:p>
    <w:p>
      <w:pPr>
        <w:pStyle w:val="TextBodyIndent"/>
        <w:rPr/>
      </w:pPr>
      <w:r>
        <w:rPr/>
        <w:t>FHI har en rad lagstadgade statistikuppdrag, bl.a. tillståndsregistret med beslut om serveringstillstånd, restaurangrapporten, försäljning av och tillverkad mängd teknisk sprit och alkohol</w:t>
        <w:softHyphen/>
        <w:t>drycker, register över upplagshavare och registrerade varumottagare m.m.</w:t>
      </w:r>
    </w:p>
    <w:p>
      <w:pPr>
        <w:pStyle w:val="TextBodyIndent"/>
        <w:rPr/>
      </w:pPr>
      <w:r>
        <w:rPr/>
        <w:t>Bevakningsuppgifter ingår i form av uppdraget att bevaka och utreda behov av klassificering av narkotika och kontroll av hälsofarliga varor. Myndigheten tar emot anmälningar från hälso- och sjukvården, social</w:t>
        <w:softHyphen/>
        <w:t>nämnder, Rikspolisstyrelsen och Tullverket avseende iakttagelser som kan tyda på att nya medel används för missbruksändamål eller på föränd</w:t>
        <w:softHyphen/>
        <w:t>ringar i missbruks</w:t>
        <w:softHyphen/>
        <w:t>mönstren av kända medel och avger yttranden till rättsväsendet avseende hälsofarliga missbrukssubstanser. Myndigheten utför också denatureringsbedömningar avseende teknisk sprit.</w:t>
      </w:r>
    </w:p>
    <w:p>
      <w:pPr>
        <w:pStyle w:val="TextBodyIndent"/>
        <w:rPr/>
      </w:pPr>
      <w:r>
        <w:rPr/>
        <w:t>Slutligen ansvarar FHI också för tillsyn enligt tobakslagen avseende t.ex. varningstexter och innehållsdeklaration på tobaks</w:t>
        <w:softHyphen/>
        <w:t>förpackningar och att tillverkare och importörer fullgör sin rapporteringsplikt vad gäller ingredienser i tobaksprodukter. Tillsyn med stöd av alkohollagen utförs också när det gäller försäljning av teknisk sprit inom landet efter det att varan har lämnat skatteupplaget och när det gäller tillverkning av sprit och alkoholdrycker där kontrollen utförs genom inspektioner vid till</w:t>
        <w:softHyphen/>
        <w:t>verkningsstället. FHI ger även dispens för innehav av destillationsut</w:t>
        <w:softHyphen/>
        <w:t>rustning. Enligt lagen om förbud mot vissa hälsofarliga varor ansvarar FHI för tillståndsgivning och inspektion av dem som beviljats tillstånd.</w:t>
      </w:r>
    </w:p>
    <w:p>
      <w:pPr>
        <w:pStyle w:val="Heading3"/>
        <w:numPr>
          <w:ilvl w:val="2"/>
          <w:numId w:val="11"/>
        </w:numPr>
        <w:rPr/>
      </w:pPr>
      <w:bookmarkStart w:id="82" w:name="_Toc351023779"/>
      <w:bookmarkStart w:id="83" w:name="_Toc348447611"/>
      <w:bookmarkStart w:id="84" w:name="_Toc351023830"/>
      <w:r>
        <w:rPr/>
        <w:t>Uppgifter för Smittskyddsinstitutet enligt skyddslagstiftning</w:t>
      </w:r>
      <w:bookmarkEnd w:id="82"/>
      <w:bookmarkEnd w:id="83"/>
      <w:bookmarkEnd w:id="84"/>
      <w:r>
        <w:rPr/>
        <w:t xml:space="preserve"> </w:t>
      </w:r>
    </w:p>
    <w:p>
      <w:pPr>
        <w:pStyle w:val="Normal"/>
        <w:jc w:val="both"/>
        <w:rPr/>
      </w:pPr>
      <w:r>
        <w:rPr>
          <w:sz w:val="20"/>
        </w:rPr>
        <w:t>Med stöd av smittskyddslagen (2004:168) följer och analyserar Smittskyddsinstitutet (SMI) det epidemiologiska läget nationellt och internationellt och föreslår åtgärder för att landets smittskydd ska fungera effektivt. Som en del av detta arbete tar myndigheten emot anmälningar från läkare om allmänfarliga och andra anmälningspliktiga sjukdomar. SMI tar också emot underrättelser från länsstyrelserna om misstänkta fall av smittämnen som vanligen finns hos djur men som kan smitta till människa och orsaka sjukdom, s.k. zoonoser, och av sådana allmän</w:t>
        <w:softHyphen/>
        <w:t>farliga sjukdomar som kan spridas genom smitta bland djur eller från djur till människa, s.k. epizootiska sjukdomar.</w:t>
      </w:r>
    </w:p>
    <w:p>
      <w:pPr>
        <w:pStyle w:val="TextBodyIndent"/>
        <w:rPr/>
      </w:pPr>
      <w:r>
        <w:rPr/>
        <w:t>I förordningen (2010:604) med instruktion för Smittskyddsinstitutet finns ytterligare bestämmelser med betydelse för smittskyddets funktion. SMI ska t.ex. genom kunskapsuppbyggnad och kunskapsspridning främja befolkningens skydd mot smittsamma sjukdomar och bidra till att landets smittskydd fungerar effektivt. Myndigheten ska också följa och analysera beteende- och omvärldsförändringar av betydelse för smitt</w:t>
        <w:softHyphen/>
        <w:t>skyddet samt hur sådana förändringar påverkar förutsättningarna för smittskyddet i landet. SMI ansvarar för en central fältepidemiologisk grupp med uppgift att bistå myndigheter, landsting, kommuner och organisationer med expertstöd vid t.ex. konstaterade eller misstänkta utbrott av allvarliga smittsamma sjukdomar. Myndigheten har särskilda uppgifter som rör högsmittsamma ämnen som utgör särskild fara för människors hälsa, som t.ex. att tillhandahålla ett säkerhets</w:t>
        <w:softHyphen/>
        <w:t>laboratorium och upprätthålla diagnostisk beredskap.</w:t>
      </w:r>
    </w:p>
    <w:p>
      <w:pPr>
        <w:pStyle w:val="TextBodyIndent"/>
        <w:rPr/>
      </w:pPr>
      <w:r>
        <w:rPr/>
        <w:t>SMI ansvarar vidare för den mikrobiologiska och infektionsimmunolo</w:t>
        <w:softHyphen/>
        <w:t>giska laboratorieverksamheten på nationell nivå. Bland institutets upp</w:t>
        <w:softHyphen/>
        <w:t>gifter ingår att utföra mikrobiologiska laboratorieundersökningar som är av unik natur eller som av andra skäl inte utförs av andra laboratorier och svara för stöd till kvalitets- och metodutveckling vid laboratorier som bedriver diagnostik av betydelse för landets smittskydd. I samband med att myndigheten ombildades 2010 konstaterades att formerna för den laborativa verksamheten bör förändras i syfte att effektivisera verksam</w:t>
        <w:softHyphen/>
        <w:t>heten och minska sårbarheten. I högre grad än vad som är fallet i dag bör SMI utnyttja de möjligheter till samverkan som finns med regionala laboratorier respektive med motsvarande laboratorier inom andra sek</w:t>
        <w:softHyphen/>
        <w:t>torer. Vidare bör SMI aktivt söka samarbete med motsvarande laborato</w:t>
        <w:softHyphen/>
        <w:t>rier i andra länder.</w:t>
      </w:r>
    </w:p>
    <w:p>
      <w:pPr>
        <w:pStyle w:val="Heading3"/>
        <w:numPr>
          <w:ilvl w:val="2"/>
          <w:numId w:val="11"/>
        </w:numPr>
        <w:rPr/>
      </w:pPr>
      <w:bookmarkStart w:id="85" w:name="_Toc348447612"/>
      <w:bookmarkStart w:id="86" w:name="_Toc351023780"/>
      <w:bookmarkStart w:id="87" w:name="_Toc351023831"/>
      <w:r>
        <w:rPr/>
        <w:t>Socialstyrelsens uppgifter enligt skyddslagstiftning som berörs av denna proposition</w:t>
      </w:r>
      <w:bookmarkEnd w:id="85"/>
      <w:bookmarkEnd w:id="86"/>
      <w:bookmarkEnd w:id="87"/>
    </w:p>
    <w:p>
      <w:pPr>
        <w:pStyle w:val="TextBody"/>
        <w:rPr/>
      </w:pPr>
      <w:r>
        <w:rPr/>
        <w:t>Socialstyrelsen är tillsynsmyndighet i frågor som gäller hälsoskydd enligt 2, 5, 6 och 9 kap. miljöbalken och ska tillhandahålla underlag för til</w:t>
        <w:softHyphen/>
        <w:t>lämpningen av 3 och 4 kap. miljöbalken och plan- och bygglagen (2010:900). Enligt 3 kap. 11 § miljötillsynsförord</w:t>
        <w:softHyphen/>
        <w:t>ningen (2011:13) ska Socialstyrelsen ge kommunernas miljöför</w:t>
        <w:softHyphen/>
        <w:t>valtningar tillsynsvägledning i frågor om hälsoskydd i bostäder och lokaler m.m. enligt 9 kap miljö</w:t>
        <w:softHyphen/>
        <w:t>balken samt smittskydd och övrigt hälsoskydd av hygienisk eller medi</w:t>
        <w:softHyphen/>
        <w:t>cinsk karaktär. I Socialstyrelsens uppgifter inom detta område ingår även att svara för tillsynsvägledning i fråga om tillämpningen av 14 kap. miljö</w:t>
        <w:softHyphen/>
        <w:t>balken, om frågorna omfattas av beslut som Socialstyrelsen har meddelat enligt förordningen (2000:338) om biocidprodukter. Vidare ska Socialstyrelsen svara för tillsynsvägledning i fråga om tillämpningen av 15 kap. miljöbalken om frågorna avser hanteringen av vissa typer av avfall som anges i bilaga 4 till avfallsförordningen (2011:927), t.ex. smittfarligt avfall, kemikalier som består av eller som inne</w:t>
        <w:softHyphen/>
        <w:t xml:space="preserve">håller farliga ämnen, cytotoxiska läkemedel och cytostatika och avfall som utgörs av amalgam från tandvård. </w:t>
      </w:r>
    </w:p>
    <w:p>
      <w:pPr>
        <w:pStyle w:val="TextBodyIndent"/>
        <w:rPr/>
      </w:pPr>
      <w:r>
        <w:rPr/>
        <w:t>I sin roll som tillsynsvägledande myndighet inom hälsoskydd har Socialstyrelsen publicerat ett flertal allmänna råd, med</w:t>
        <w:softHyphen/>
        <w:t>delandeblad, handböcker och andra kunskapsunderlag. Socialstyrelsen har meddelat allmänna råd som rör bl.a. radon i inomhusluft (SOSFS 1999:22), ventilation (SOSFS 1999:25), buller inomhus (SOSFS 2005:6) och yrkesmässig hygienisk verksamhet (SOSFS 2006:4). Social</w:t>
        <w:softHyphen/>
        <w:t>styrelsen följer också upp och utvärderar hur miljöbalken och allmänna råd tilläm</w:t>
        <w:softHyphen/>
        <w:t>pas. Socialstyrelsen genomför också natio</w:t>
        <w:softHyphen/>
        <w:t>nella tillsynsprojekt inom hälsoskydd där kommunerna inbjuds att delta. Myndigheten ska även enligt sin instruktion verka för att det generationsmål för miljöarbetet och de miljökvalitetsmål som riksdagen har fastställt nås genom att följa upp, utvärdera och sprida kunskap om hur människors hälsa ska utsättas för minimal negativ miljöpåverkan samtidigt som miljöns positiva påverkan på människors hälsa främjas samt vid behov föreslå åtgärder för miljö</w:t>
        <w:softHyphen/>
        <w:t>arbetets utveckling. Socialstyrelsen tar även fram en särskild miljöhälso</w:t>
        <w:softHyphen/>
        <w:t>rapport vart fjärde år.</w:t>
      </w:r>
    </w:p>
    <w:p>
      <w:pPr>
        <w:pStyle w:val="TextBodyIndent"/>
        <w:rPr/>
      </w:pPr>
      <w:r>
        <w:rPr/>
        <w:t>Socialstyrelsen har på regeringens uppdrag genomfört en översyn av förhållandet mellan hälso- och sjukvårdslagen och annan lagstiftning inom hälso- och sjukvårdens område respektive miljöbalken i fråga om yrkesmässig hygienisk verksamhet respektive former av behandling utan kontroll som kan innebära en risk för patienten eller den enskilde, t.ex. ingrepp med laser och injektion av botox. I januari 2013 redovisade myndigheten detta uppdrag i en rapport om yrkesmässig hygienisk verk</w:t>
        <w:softHyphen/>
        <w:t>samhet och behandling. Av rapporten framgår vilka som är de vanligaste förekommande behandlingarna i dagsläget och vilka hälsoriskerna är med dessa. Yrkeshygienisk verksamhet finns inom områden som t.ex. massage, akupunktur, tatuering och piercing. Myndigheten har även tagit initiativ till en utredning som syftar till att tydliggöra Socialstyrelsens roll i frågor som rör kirurgiska ingrepp eller andra behandlingar som utförs i kosmetiskt syfte utan medicinsk grund (skönhetsbehandlingar). Socialstyrelsen har i sin tillsyn uppmärksammat att regleringen på om</w:t>
        <w:softHyphen/>
        <w:t>rådet är otydlig och att det finns patientsäkerhetsrisker.</w:t>
      </w:r>
    </w:p>
    <w:p>
      <w:pPr>
        <w:pStyle w:val="TextBodyIndent"/>
        <w:rPr/>
      </w:pPr>
      <w:r>
        <w:rPr/>
        <w:t>Socialstyrelsen har även ansvaret för information och rådgivning till ägare av enskilda dricksvattenanläggningar. I en skrivelse till Regerings</w:t>
        <w:softHyphen/>
        <w:t>kansliet från augusti 2012 föreslår Socialstyrelsen och Livsmedelsverket att detta ansvar bör föras över till Livsmedelsverket. I skrivelsen anförs att det inte finns någon direkt skrivning i miljöbalken eller miljötillsyns</w:t>
        <w:softHyphen/>
        <w:t>förordningen som uttalat anger vilken myndighet som ska ha ansvaret för enskilda vattentäkter. Livsmedelsverket är central kontrollmyndighet för dricksvatten och samordnar kommunernas kontroll nationellt. Förslaget från myndigheterna syftar därmed till att samla dricksvattenfrågorna i en myndighet.  Förslaget bereds f.n. i särskild ordning i Regeringskansliet.</w:t>
      </w:r>
    </w:p>
    <w:p>
      <w:pPr>
        <w:pStyle w:val="TextBodyIndent"/>
        <w:rPr/>
      </w:pPr>
      <w:r>
        <w:rPr/>
        <w:t>Socialstyrelsen har även en rad andra uppgifter som rör insatser för att främja hälsa och förebygga sjukdom enligt bl.a. hälso- och sjukvårds</w:t>
        <w:softHyphen/>
        <w:t>lagen (1982:763), patientsäkerhetslagen (2010:659), socialtjänstlagen (2001:453), smittskyddslagen (2004:168), lagen (2006:496) om blod</w:t>
        <w:softHyphen/>
        <w:t>säkerhet, lagen (2006:323) om utbyte av sprutor och kanyler och lagen (2006:1570) om internationella hot mot människors hälsa. Dessa upp</w:t>
        <w:softHyphen/>
        <w:t>gifter berörs dock inte av de förslag som presenteras i denna proposition.</w:t>
      </w:r>
    </w:p>
    <w:p>
      <w:pPr>
        <w:pStyle w:val="Heading2"/>
        <w:numPr>
          <w:ilvl w:val="1"/>
          <w:numId w:val="11"/>
        </w:numPr>
        <w:rPr/>
      </w:pPr>
      <w:bookmarkStart w:id="88" w:name="_Toc348447613"/>
      <w:bookmarkStart w:id="89" w:name="_Toc351023781"/>
      <w:bookmarkStart w:id="90" w:name="_Toc351023832"/>
      <w:r>
        <w:rPr/>
        <w:t>Uppgifter som följer av åtaganden inom EU eller internationella organisationer</w:t>
      </w:r>
      <w:bookmarkEnd w:id="88"/>
      <w:bookmarkEnd w:id="89"/>
      <w:bookmarkEnd w:id="90"/>
    </w:p>
    <w:p>
      <w:pPr>
        <w:pStyle w:val="TextBody"/>
        <w:rPr/>
      </w:pPr>
      <w:r>
        <w:rPr/>
        <w:t>Stora delar av smittskyddsarbetet liksom övrigt folkhälsoarbete har en tydlig internationell prägel. Globaliseringen och det därmed anknutna gränslösa informationsflödet och resandet samt import och export av varor innebär att såväl levnadsvanor som smittsamma sjukdomar sprids snabbt mellan olika länder.</w:t>
      </w:r>
    </w:p>
    <w:p>
      <w:pPr>
        <w:pStyle w:val="TextBodyIndent"/>
        <w:rPr/>
      </w:pPr>
      <w:r>
        <w:rPr/>
        <w:t>Såväl Statens folkhälsoinstitut (FHI) som Smittskyddsinstitutet (SMI) har därför enligt sina respektive instruktioner i uppdrag att delta i samar</w:t>
        <w:softHyphen/>
        <w:t>bete inom EU och internationellt. Dessa uppdrag genomförs genom en rad olika uppgifter och åtaganden.</w:t>
      </w:r>
    </w:p>
    <w:p>
      <w:pPr>
        <w:pStyle w:val="TextBodyIndent"/>
        <w:rPr/>
      </w:pPr>
      <w:r>
        <w:rPr/>
        <w:t>Exempel från FHI:s verksamhet är bl.a. att institutet är nationell kontaktmyndighet för EU:s hälsoprogram med uppgiften att verka för att svenska prioriteringar tillgodoses samt ett aktivt svenskt deltagande i EU-finansierade projekt. FHI är också nationell kontaktpunkt för Euro</w:t>
        <w:softHyphen/>
        <w:t>peiska centrumet för kontroll av narkotika och narkotikamissbruk (ECNN). Vidare är FHI nationell kontaktmyndighet inom Världshälso</w:t>
        <w:softHyphen/>
        <w:t>organisationens (WHO:s) Europaregion för icke smittsamma sjukdomar och bidrar till arbetet inom WHO bl.a. genom specifika uppdrag. På den nordiska arenan medverkar institutet bl.a. i planeringen och genom</w:t>
        <w:softHyphen/>
        <w:t>föran</w:t>
        <w:softHyphen/>
        <w:t>det av de återkommande nordiska folkhälsokonferenserna samt har lö</w:t>
        <w:softHyphen/>
        <w:t>pande kontakt med berörda institutioner i övriga nordiska länder i syfte att stimulera erfarenhetsutbyte och samarbete. FHI ansvarar för rege</w:t>
        <w:softHyphen/>
        <w:t>ringens återkommande rapportering till FN:s kontor mot narkotika och brottslighet.</w:t>
      </w:r>
    </w:p>
    <w:p>
      <w:pPr>
        <w:pStyle w:val="TextBodyIndent"/>
        <w:rPr/>
      </w:pPr>
      <w:r>
        <w:rPr/>
        <w:t>För SMI handlar det i hög grad om att delta i EU-arbetet samt i andra internationella sammanhang för att stärka det globala smittskyddssam</w:t>
        <w:softHyphen/>
        <w:t>arbetet.  Som svensk expertmyndighet företräder SMI Sverige och deltar med experter i flera inter</w:t>
        <w:softHyphen/>
        <w:t>nationella sammanhang. Genom stöd från Sida erbjuds också utländska doktorander att genomföra en del av sin dokto</w:t>
        <w:softHyphen/>
        <w:t>rand</w:t>
        <w:softHyphen/>
        <w:t>utbildning vid SMI.</w:t>
      </w:r>
    </w:p>
    <w:p>
      <w:pPr>
        <w:pStyle w:val="TextBodyIndent"/>
        <w:rPr/>
      </w:pPr>
      <w:r>
        <w:rPr/>
        <w:t xml:space="preserve">Såväl FHI som SMI är aktiva i en rad olika internationella nätverk som syftar till bl.a. kunskapsutbyte, att införskaffa ny information samt att följa metodutvecklingen inom respektive områden. Myndigheterna har vidare uppdrag som innebär att i mer bilaterala sammanhang samarbeta kring angelägna folkhälsofrågor. Experter från myndigheterna anlitas också som expertkonsulter i olika internationella sammanhang. </w:t>
      </w:r>
    </w:p>
    <w:p>
      <w:pPr>
        <w:pStyle w:val="TextBodyIndent"/>
        <w:rPr/>
      </w:pPr>
      <w:r>
        <w:rPr/>
        <w:t>SMI ansvarar för kunskapsunderlag i fråga om epidemiologisk rap</w:t>
        <w:softHyphen/>
        <w:t>portering i enlighet med Europaparlamentets och EU:s ministerråds be</w:t>
        <w:softHyphen/>
        <w:t>slut om att bilda ett nätverk för epidemiologisk övervakning och kontroll av smittsamma sjukdomar. SMI har vidare vissa uppgifter enligt Europa</w:t>
        <w:softHyphen/>
        <w:t>parlamentets och EU:s ministerråds förordning om inrättande av ett europeiskt centrum för förebyggande och kontroll av sjukdomar (Euro</w:t>
        <w:softHyphen/>
        <w:t>pean Center for Disease Prevention and Control, ECDC), bl.a. är SMI Coordinating Competent Body (CCB) gentemot ECDC. SMI sam</w:t>
        <w:softHyphen/>
        <w:t>ordnar uppföljningen av Sveriges åtaganden enligt FN:s generalförsamlings resolution angående hiv/aids samt svarar för Sveriges åtaganden att följa förekomsten av poliovirus hos människor och i miljön samt att avlägsna poliovirus från laboratorier inom ramen för WHO:s arbete med polio</w:t>
        <w:softHyphen/>
        <w:t>utrotning.</w:t>
      </w:r>
    </w:p>
    <w:p>
      <w:pPr>
        <w:pStyle w:val="TextBodyIndent"/>
        <w:rPr/>
      </w:pPr>
      <w:r>
        <w:rPr/>
        <w:t>Det internationella arbetet i frågor som rör miljö och hälsa innefattar för Socialstyrelsens del medverkan i grupper inom WHO (European Environment and Health Task Force, EEHTF) och EU (European Envi</w:t>
        <w:softHyphen/>
        <w:t>ronment Information and Observation Network, EIONET).</w:t>
      </w:r>
    </w:p>
    <w:p>
      <w:pPr>
        <w:pStyle w:val="Heading2"/>
        <w:numPr>
          <w:ilvl w:val="1"/>
          <w:numId w:val="11"/>
        </w:numPr>
        <w:rPr/>
      </w:pPr>
      <w:bookmarkStart w:id="91" w:name="_Toc351023833"/>
      <w:bookmarkStart w:id="92" w:name="_Toc348447614"/>
      <w:bookmarkStart w:id="93" w:name="_Toc351023782"/>
      <w:r>
        <w:rPr/>
        <w:t>Särskilda uppgifter inom vissa områden</w:t>
      </w:r>
      <w:bookmarkEnd w:id="91"/>
      <w:bookmarkEnd w:id="92"/>
      <w:bookmarkEnd w:id="93"/>
    </w:p>
    <w:p>
      <w:pPr>
        <w:pStyle w:val="TextBody"/>
        <w:rPr/>
      </w:pPr>
      <w:r>
        <w:rPr/>
        <w:t>Enligt förordningen (2010:604) med instruktion för Smittskyddsinstitutet (SMI) ska myndigheten, när det gäller hiv/aids och andra sexuellt över</w:t>
        <w:softHyphen/>
        <w:t>förbara och blodburna sjukdomar, bl.a. verka för att begränsa sprid</w:t>
        <w:softHyphen/>
        <w:t>ningen och konsekvenserna för samhället och enskilda och främja ut</w:t>
        <w:softHyphen/>
        <w:t xml:space="preserve">vecklingsinsatser på lokal, regional och nationell nivå och inom berörda samhällssektorer. SMI ska också verka för att skapa öppenhet om hiv/aids och motverka stigmatisering och diskriminering av hivsmittade och deras anhöriga och bidra till att utveckla metoder för kommunikation riktad till allmänheten och riskutsatta grupper. Till uppdraget hör också att främja ideella organisationers verksamhet och hantera statsbidrag inom området. </w:t>
      </w:r>
    </w:p>
    <w:p>
      <w:pPr>
        <w:pStyle w:val="TextBodyIndent"/>
        <w:rPr/>
      </w:pPr>
      <w:r>
        <w:rPr/>
        <w:t>Enligt instruktionen ska SMI också arbeta för att bevara möjligheten att effektivt använda antibiotika vid bakteriella infektioner hos männi</w:t>
        <w:softHyphen/>
        <w:t>skor och djur. Till uppdraget hör bl.a. att sammanställa och aktivt för</w:t>
        <w:softHyphen/>
        <w:t>medla kunskap i frågor som rör antibiotikaresistens till hälso- och sjuk</w:t>
        <w:softHyphen/>
        <w:t>vården, socialtjänsten och allmänheten. Myndigheten ska också med</w:t>
        <w:softHyphen/>
        <w:t>verka till att förskrivare, övriga berörda yrkesgrupper och allmänheten tillämpar de kunskaper som finns om antibiotikaresistens.</w:t>
      </w:r>
    </w:p>
    <w:p>
      <w:pPr>
        <w:pStyle w:val="TextBodyIndent"/>
        <w:rPr/>
      </w:pPr>
      <w:r>
        <w:rPr/>
        <w:t>Vidare ska SMI, enligt instruktionen, följa genomförandet av de nationella vaccinprogrammen. Myndigheten har också regeringens upp</w:t>
        <w:softHyphen/>
        <w:t>drag att bygga upp ett hälsodataregister där vårdgivarna kan registrera vaccinationer enligt vaccinationsprogrammen. SMI ska också ta fram rutiner för hantering av registrerade uppgifter och utvärdering av vaccinationer.</w:t>
      </w:r>
    </w:p>
    <w:p>
      <w:pPr>
        <w:pStyle w:val="TextBodyIndent"/>
        <w:rPr/>
      </w:pPr>
      <w:r>
        <w:rPr/>
        <w:t>Statens folkhälsoinstitut (FHI) har sedan 2008 haft regeringens upp</w:t>
        <w:softHyphen/>
        <w:t>drag att stödja de regionala samordnarna för alkohol, narkotika, dopning och tobak (ANDT-samordnarna) inom länsstyrelsernas organisation i deras uppdrag inom ANDT-området. I En samlad strategi för alkohol-, narkotika-, dopnings- och tobakspolitiken (prop. 2010/11:47), som syftar till att underlätta statens styrning av stödet på ANDT-området genom att ange tydliga mål, inriktning och prioriteringar för samhällets insatser under perioden 2010–2015, har myndighetens roll utvecklats till ett nationellt, strategiskt ansvar för den lokala och regionala samordningen på ANDT-området. Inom ramen för ANDT-strategin ansvarar myndig</w:t>
        <w:softHyphen/>
        <w:t>heten också för flera regeringsuppdrag av olika karaktär. Det handlar t.ex. om att fördela medel till utvecklingsprojekt och utbildningsinsatser, leda, samordna och stimulera nationellt utvecklingsarbete av stöd till barn i familjer med missbruk, stödja studenthälsomottagningarna att förebygga ANDT-skador under strategiperioden och att utveckla en me</w:t>
        <w:softHyphen/>
        <w:t>tod för hälsofrämjande och sjukdomsförebyggande återkoppling inom tandvården.</w:t>
      </w:r>
    </w:p>
    <w:p>
      <w:pPr>
        <w:pStyle w:val="TextBodyIndent"/>
        <w:rPr/>
      </w:pPr>
      <w:r>
        <w:rPr/>
        <w:t>FHI har också särskilda uppdrag inom ramen för regeringens nationella föräldrastödsstrategi (S2009:001). Myndigheten har bl.a. fördelat bidrag som stöd till lokala utvecklingsprojekt. Myndigheten har också ett upp</w:t>
        <w:softHyphen/>
        <w:t>drag som består av en rad olika insatser som tillsammans ska bidra till att utveckla och sprida kunskap om hur ett framgångsrikt föräldra</w:t>
        <w:softHyphen/>
        <w:t>stöds</w:t>
        <w:softHyphen/>
        <w:t>arbete kan bedrivas för att uppnå målen i föräldrastödsstrategin.</w:t>
      </w:r>
    </w:p>
    <w:p>
      <w:pPr>
        <w:pStyle w:val="Heading1"/>
        <w:numPr>
          <w:ilvl w:val="0"/>
          <w:numId w:val="11"/>
        </w:numPr>
        <w:rPr/>
      </w:pPr>
      <w:bookmarkStart w:id="94" w:name="_Toc351023834"/>
      <w:bookmarkStart w:id="95" w:name="_Toc348447615"/>
      <w:bookmarkStart w:id="96" w:name="_Toc351023783"/>
      <w:r>
        <w:rPr/>
        <w:t>Överväganden och förslag</w:t>
      </w:r>
      <w:bookmarkEnd w:id="94"/>
      <w:bookmarkEnd w:id="95"/>
      <w:bookmarkEnd w:id="96"/>
    </w:p>
    <w:p>
      <w:pPr>
        <w:pStyle w:val="Heading2"/>
        <w:numPr>
          <w:ilvl w:val="1"/>
          <w:numId w:val="11"/>
        </w:numPr>
        <w:spacing w:before="0" w:after="160"/>
        <w:rPr/>
      </w:pPr>
      <w:bookmarkStart w:id="97" w:name="_Toc348447616"/>
      <w:bookmarkStart w:id="98" w:name="_Toc351023835"/>
      <w:bookmarkStart w:id="99" w:name="_Toc351023784"/>
      <w:r>
        <w:rPr/>
        <w:t>Överväganden</w:t>
      </w:r>
      <w:bookmarkEnd w:id="97"/>
      <w:bookmarkEnd w:id="98"/>
      <w:bookmarkEnd w:id="99"/>
    </w:p>
    <w:p>
      <w:pPr>
        <w:pStyle w:val="Heading3"/>
        <w:numPr>
          <w:ilvl w:val="2"/>
          <w:numId w:val="11"/>
        </w:numPr>
        <w:spacing w:before="0" w:after="120"/>
        <w:rPr/>
      </w:pPr>
      <w:bookmarkStart w:id="100" w:name="_Toc351023785"/>
      <w:bookmarkStart w:id="101" w:name="_Toc351023836"/>
      <w:bookmarkStart w:id="102" w:name="_Toc348447617"/>
      <w:r>
        <w:rPr/>
        <w:t>En ny myndighet för folkhälsofrågor</w:t>
      </w:r>
      <w:bookmarkEnd w:id="100"/>
      <w:bookmarkEnd w:id="101"/>
      <w:bookmarkEnd w:id="102"/>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ny myndighet för folkhälsofrågor bör bildas. De uppgifter som Statens folkhälsoinstitut (FHI) och Smitt</w:t>
        <w:softHyphen/>
        <w:t>skyddsinstitutet (SMI) ansvarar för bör övergå till den nya myndig</w:t>
        <w:softHyphen/>
        <w:t>heten. Till den nya myndigheten bör även föras Socialstyrelsens upp</w:t>
        <w:softHyphen/>
        <w:t>gifter inom områdena folk- och miljöhälsorapportering och inom ra</w:t>
        <w:softHyphen/>
        <w:t xml:space="preserve">men för miljömålsarbetet samt vissa av de uppgifter som Socialstyrelsen har i dag enligt miljöbalken, plan- och bygglagen och andra författningar inom dessa områd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Genom sammanslagningen förbättras förutsättningarna för ett mer effektivt kunskapsbaserat arbete inom folkhälsoområdet. Förändringen ger ökade förutsättningar att angripa folkhälsofrågorna samlat och integrerat och utveckla formerna för ett kunskapsstöd som leder till att effektiva och verksamhetsnära metoder får praktiskt genomslag hos ansvariga huvudmän. Sammanslagningen kan även bidra till att Sve</w:t>
        <w:softHyphen/>
        <w:t>rige på ett mer effektivt sätt kan delta i samarbetet inom EU och i det internationella samarbetet inom områ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nya myndigheten bör anslutas till Statens servicecenter och de administrativa tjänster som servicecentret erbjud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yndigheten bör bildas den 1 januari 2014. Förändringen innebär att FHI och SMI avvecklas och upphör den 31 december 2013.</w:t>
      </w:r>
    </w:p>
    <w:p>
      <w:pPr>
        <w:pStyle w:val="TextBody"/>
        <w:rPr>
          <w:b/>
          <w:b/>
        </w:rPr>
      </w:pPr>
      <w:r>
        <w:rPr>
          <w:b/>
        </w:rPr>
      </w:r>
    </w:p>
    <w:p>
      <w:pPr>
        <w:pStyle w:val="TextBodyIndent"/>
        <w:rPr>
          <w:i/>
          <w:i/>
        </w:rPr>
      </w:pPr>
      <w:r>
        <w:rPr>
          <w:b/>
        </w:rPr>
        <w:t xml:space="preserve">Promemorians förslag: </w:t>
      </w:r>
      <w:r>
        <w:rPr/>
        <w:t xml:space="preserve">Överensstämmer med regeringens bedömning. </w:t>
      </w:r>
    </w:p>
    <w:p>
      <w:pPr>
        <w:pStyle w:val="TextBodyIndent"/>
        <w:rPr/>
      </w:pPr>
      <w:r>
        <w:rPr>
          <w:b/>
        </w:rPr>
        <w:t xml:space="preserve">Remissinstanserna: </w:t>
      </w:r>
      <w:r>
        <w:rPr/>
        <w:t>Majoriteten av remissinstanserna tillstyrker för</w:t>
        <w:softHyphen/>
        <w:t xml:space="preserve">slaget. </w:t>
      </w:r>
      <w:r>
        <w:rPr>
          <w:i/>
        </w:rPr>
        <w:t xml:space="preserve">FHI </w:t>
      </w:r>
      <w:r>
        <w:rPr/>
        <w:t>ser positivt på förslaget som helhet och menar att det kan ge ytterligare kraft till ett stra</w:t>
        <w:softHyphen/>
        <w:t>tegiskt hälsofrämjande och sjukdomsföre</w:t>
        <w:softHyphen/>
        <w:t>byggande arbete på nationell nivå. Sam</w:t>
        <w:softHyphen/>
        <w:t>lade och integrerade resurser gör att den nya myndigheten enligt FHI kommer att kunna bidra till en effek</w:t>
        <w:softHyphen/>
        <w:t>tivare statlig styrning inom folkhälsoområdet med ett tydligt tvärvet</w:t>
        <w:softHyphen/>
        <w:t xml:space="preserve">enskapligt och tvärsektoriellt perspektiv. Bildandet av en ny myndighet för folkhälsofrågor kan också skapa bättre förutsättningar för spridning och implementering av kunskap och evidensbaserade metoder hos regionala och lokala folkhälsoaktörer genom etablering och utveckling av en gemensam kontaktyta gentemot staten i folkhälsofrågor. </w:t>
      </w:r>
      <w:r>
        <w:rPr>
          <w:i/>
        </w:rPr>
        <w:t xml:space="preserve">SMI </w:t>
      </w:r>
      <w:r>
        <w:rPr/>
        <w:t>ser för</w:t>
        <w:softHyphen/>
        <w:t>slaget som en logisk åtgärd och närmast en förutsättning för att ytterli</w:t>
        <w:softHyphen/>
        <w:t xml:space="preserve">gare utveckla folkhälsoarbetet i Sverige. Ur ett smittskyddsperspektiv bidrar förändringen enligt SMI till ökad kapacitet att ta fram bredare tvärvetenskapliga kunskapsunderlag. Den förenklar också och tydliggör svenska positioner inom EU och inom internationellt folkhälsoarbete. </w:t>
      </w:r>
      <w:r>
        <w:rPr>
          <w:i/>
        </w:rPr>
        <w:t>Socialstyrelsen</w:t>
      </w:r>
      <w:r>
        <w:rPr/>
        <w:t xml:space="preserve"> menar att förändringen tydliggör ansvarsfördelningen inom folkhälso</w:t>
        <w:softHyphen/>
        <w:t>om</w:t>
        <w:softHyphen/>
        <w:t>rå</w:t>
        <w:softHyphen/>
        <w:t>det och bidrar till att ytterligare renodla myndig</w:t>
        <w:softHyphen/>
        <w:t>heternas upp</w:t>
        <w:softHyphen/>
        <w:t>gifter, vilket ligger väl i linje med den förändrade myndig</w:t>
        <w:softHyphen/>
        <w:t xml:space="preserve">hetsstruktur som redan initierats, bl.a. genom bildandet av Inspektionen för vård och omsorg. Myndigheten framhåller att fördelningen av ansvar mellan Socialstyrelsen och det nya institutet inom hälsoskyddsområdet noga bör analyseras i det fortsatta arbetet. Även t.ex. </w:t>
      </w:r>
      <w:r>
        <w:rPr>
          <w:i/>
        </w:rPr>
        <w:t xml:space="preserve">Läkemedelsverket, Statens beredning för medicinsk utvärdering (SBU), Forskningsrådet för arbetsliv och socialvetenskap, Jordbruksverket, Naturvårdsverket </w:t>
      </w:r>
      <w:r>
        <w:rPr/>
        <w:t xml:space="preserve">och </w:t>
      </w:r>
      <w:r>
        <w:rPr>
          <w:i/>
        </w:rPr>
        <w:t xml:space="preserve">Statens veterinärmedicinska anstalt </w:t>
      </w:r>
      <w:r>
        <w:rPr/>
        <w:t xml:space="preserve">tillstyrker förslaget. </w:t>
      </w:r>
      <w:r>
        <w:rPr>
          <w:i/>
        </w:rPr>
        <w:t xml:space="preserve">Myndigheten för samhällsskydd och beredskap (MSB) </w:t>
      </w:r>
      <w:r>
        <w:rPr/>
        <w:t xml:space="preserve">ser att det kan finnas fördelar med att slå ihop SMI och FHI, men understryker vikten av att ansvaret för smittskydds- och krisberedskapsfrågor ges fortsatt analys. </w:t>
      </w:r>
      <w:r>
        <w:rPr>
          <w:i/>
        </w:rPr>
        <w:t xml:space="preserve">MSB </w:t>
      </w:r>
      <w:r>
        <w:rPr/>
        <w:t>fram</w:t>
        <w:softHyphen/>
        <w:t>håller även att det ur ett beredskapsperspektiv är viktigt att ombildningen till den nya myndig</w:t>
        <w:softHyphen/>
        <w:t>heten sker på sådant sätt att smittskyddsberedskapen inte påverkas nämnvärt och att en operativ förmåga finns under hela 2013 och in i den nya myndig</w:t>
        <w:softHyphen/>
        <w:t xml:space="preserve">heten. </w:t>
      </w:r>
    </w:p>
    <w:p>
      <w:pPr>
        <w:pStyle w:val="TextBodyIndent"/>
        <w:rPr/>
      </w:pPr>
      <w:r>
        <w:rPr>
          <w:i/>
        </w:rPr>
        <w:t>Myndigheten för vårdanalys</w:t>
      </w:r>
      <w:r>
        <w:rPr/>
        <w:t xml:space="preserve"> delar bedömningen att det sannolikt finns fördelar med att samla folkhälsofrågorna under en myndighet för att skapa tydlig</w:t>
        <w:softHyphen/>
        <w:t xml:space="preserve">het och effektivitet kring de uppgifter som i dag fördelas mellan tre myndigheter men menar också att det utifrån promemorians analys och problembeskrivning är svårt att ta ställning till om målen uppnås och på vilket sätt helheten förbättras utifrån de olika åtgärder som nu vidtas. </w:t>
      </w:r>
      <w:r>
        <w:rPr>
          <w:i/>
        </w:rPr>
        <w:t>Statskontoret</w:t>
      </w:r>
      <w:r>
        <w:rPr/>
        <w:t xml:space="preserve"> saknar en analys av på vilket sätt organisations</w:t>
        <w:softHyphen/>
        <w:t>förändringen förväntas bidra till ökade möjligheter att angripa folkhälso</w:t>
        <w:softHyphen/>
        <w:t xml:space="preserve">frågorna ur ett helhetsperspektiv. Statskontoret anser dock inte att den föreslagna organisationslösningen fullt ut kan uppnå det övergripande syftet och anser att regeringen bör avvakta en eventuell sammanslagning till dess att ett förslag har tagits fram som tar ett större helhetsgrepp om folkhälsofrågorna. </w:t>
      </w:r>
      <w:r>
        <w:rPr>
          <w:i/>
        </w:rPr>
        <w:t>Ekonomistyrningsverket</w:t>
      </w:r>
      <w:r>
        <w:rPr/>
        <w:t xml:space="preserve"> anser att det är bra att kon</w:t>
        <w:softHyphen/>
        <w:t>centrera verksamheten till en myndighet men anser att verksamhetsöver</w:t>
        <w:softHyphen/>
        <w:t>gång kan ske till en befintlig myndighet istället för att en myndighet läggs ner och en ny bildas för samma verksamhet.</w:t>
      </w:r>
    </w:p>
    <w:p>
      <w:pPr>
        <w:pStyle w:val="TextBodyIndent"/>
        <w:rPr/>
      </w:pPr>
      <w:r>
        <w:rPr/>
        <w:t xml:space="preserve">Förslaget tillstyrks av de lärosäten som deltagit i remitteringen. Enligt t.ex. </w:t>
      </w:r>
      <w:r>
        <w:rPr>
          <w:i/>
        </w:rPr>
        <w:t xml:space="preserve">Uppsala universitet </w:t>
      </w:r>
      <w:r>
        <w:rPr/>
        <w:t>bör förslaget kunna förbättra förutsättningarna för ett effektivare och mer kunskapsbaserat arbete inom folkhälsoområ</w:t>
        <w:softHyphen/>
        <w:t xml:space="preserve">det. </w:t>
      </w:r>
      <w:r>
        <w:rPr>
          <w:i/>
        </w:rPr>
        <w:t xml:space="preserve">Karolinska institutet </w:t>
      </w:r>
      <w:r>
        <w:rPr/>
        <w:t>anser att det är logiskt och effektivt att upp</w:t>
        <w:softHyphen/>
        <w:t>gifterna sam</w:t>
        <w:softHyphen/>
        <w:t xml:space="preserve">las inom en myndighet. </w:t>
      </w:r>
      <w:r>
        <w:rPr>
          <w:i/>
        </w:rPr>
        <w:t>Örebro universitet</w:t>
      </w:r>
      <w:r>
        <w:rPr/>
        <w:t xml:space="preserve"> menar det finns goda skäl till att söka en myndighetsstruktur som bidrar till att angripa folkhälso</w:t>
        <w:softHyphen/>
        <w:t>frågor</w:t>
        <w:softHyphen/>
        <w:t>na på ett samlat och integrerat sätt.</w:t>
      </w:r>
    </w:p>
    <w:p>
      <w:pPr>
        <w:pStyle w:val="TextBodyIndent"/>
        <w:rPr/>
      </w:pPr>
      <w:r>
        <w:rPr/>
        <w:t xml:space="preserve">Länsstyrelserna tillstyrker förslaget. Flera framhåller det positiva med att folkhälsofrågorna samordnas i samma myndighet och vikten av en effektiv och samordnad statlig verksamhet. </w:t>
      </w:r>
    </w:p>
    <w:p>
      <w:pPr>
        <w:pStyle w:val="TextBodyIndent"/>
        <w:rPr/>
      </w:pPr>
      <w:r>
        <w:rPr/>
        <w:t xml:space="preserve">De flesta av kommunerna tillstyrker förslaget. </w:t>
      </w:r>
      <w:r>
        <w:rPr>
          <w:i/>
        </w:rPr>
        <w:t xml:space="preserve">Stockholms kommun </w:t>
      </w:r>
      <w:r>
        <w:rPr/>
        <w:t>an</w:t>
        <w:softHyphen/>
        <w:t>ser att förslaget ökar förut</w:t>
        <w:softHyphen/>
        <w:t>sättning</w:t>
        <w:softHyphen/>
        <w:t xml:space="preserve">arna för att mer samordnat, effektivt och kunskapsbaserat kunna arbeta med folkhälsa. </w:t>
      </w:r>
      <w:r>
        <w:rPr>
          <w:i/>
        </w:rPr>
        <w:t>Gotlands kommun</w:t>
      </w:r>
      <w:r>
        <w:rPr/>
        <w:t xml:space="preserve"> delar promemorians bedömning att samordnade uppdrag och samlad kompetens bör ge förutsättningar för en mer ända</w:t>
        <w:softHyphen/>
        <w:t>måls</w:t>
        <w:softHyphen/>
        <w:t>enlig kommuni</w:t>
        <w:softHyphen/>
        <w:t xml:space="preserve">kation med den lokala och regionala nivå där huvuddelen av arbetet för god hälsa på lika villkor genomförs. </w:t>
      </w:r>
      <w:r>
        <w:rPr>
          <w:i/>
        </w:rPr>
        <w:t>Jönköpings kommun</w:t>
      </w:r>
      <w:r>
        <w:rPr/>
        <w:t xml:space="preserve"> bedömer att orga</w:t>
        <w:softHyphen/>
        <w:t>nisa</w:t>
        <w:softHyphen/>
        <w:t>tions</w:t>
        <w:softHyphen/>
        <w:t>förändringen medverkar till ett bredare, mer systematiskt och mer sam</w:t>
        <w:softHyphen/>
        <w:t xml:space="preserve">ordnat folkhälsoarbete på det nationella planet. </w:t>
      </w:r>
      <w:r>
        <w:rPr>
          <w:i/>
        </w:rPr>
        <w:t xml:space="preserve">Kalmar </w:t>
      </w:r>
      <w:r>
        <w:rPr/>
        <w:t xml:space="preserve">och </w:t>
      </w:r>
      <w:r>
        <w:rPr>
          <w:i/>
        </w:rPr>
        <w:t>Malmö kommuner</w:t>
      </w:r>
      <w:r>
        <w:rPr/>
        <w:t xml:space="preserve"> menar att sammanslagningen kan förbättra förutsätt</w:t>
        <w:softHyphen/>
        <w:t>ningarna för ett mer effek</w:t>
        <w:softHyphen/>
        <w:softHyphen/>
        <w:t xml:space="preserve">tivt och kunskapsbaserat folkhälsoarbete.  Flera kommuner, som t.ex. </w:t>
      </w:r>
      <w:r>
        <w:rPr>
          <w:i/>
        </w:rPr>
        <w:t xml:space="preserve">Botkyrka, Göteborgs, Malmö </w:t>
      </w:r>
      <w:r>
        <w:rPr/>
        <w:t>och</w:t>
      </w:r>
      <w:r>
        <w:rPr>
          <w:i/>
        </w:rPr>
        <w:t xml:space="preserve"> Vänersborgs kommuner</w:t>
      </w:r>
      <w:r>
        <w:rPr/>
        <w:t xml:space="preserve">, framhåller vikten av att den nya myndighetens verksamhet präglas av ett brett samhällsperspektiv på folkhälsofrågorna. Många, som t.ex. </w:t>
      </w:r>
      <w:r>
        <w:rPr>
          <w:i/>
        </w:rPr>
        <w:t xml:space="preserve">Gotlands, Kalmar, Västerås </w:t>
      </w:r>
      <w:r>
        <w:rPr/>
        <w:t>och</w:t>
      </w:r>
      <w:r>
        <w:rPr>
          <w:i/>
        </w:rPr>
        <w:t xml:space="preserve"> Östersunds kommuner</w:t>
      </w:r>
      <w:r>
        <w:rPr/>
        <w:t xml:space="preserve">, lyfter fram behovet av en bra kommunikation med den regionala och lokala nivån. </w:t>
      </w:r>
      <w:r>
        <w:rPr>
          <w:i/>
        </w:rPr>
        <w:t>Luleå kommun</w:t>
      </w:r>
      <w:r>
        <w:rPr/>
        <w:t xml:space="preserve"> avstyrker förslaget till förmån för vård- och omsorgsut</w:t>
        <w:softHyphen/>
        <w:t>redningens tidigare förslag.</w:t>
      </w:r>
    </w:p>
    <w:p>
      <w:pPr>
        <w:pStyle w:val="TextBodyIndent"/>
        <w:rPr>
          <w:i/>
          <w:i/>
        </w:rPr>
      </w:pPr>
      <w:r>
        <w:rPr/>
        <w:t>Även de flesta av landstingen ställer sig bakom förslaget. Flera in</w:t>
        <w:softHyphen/>
        <w:t>stämmer i att en mer samlad myndighetsstruktur ger bättre förut</w:t>
        <w:softHyphen/>
        <w:t>sättningar för ett effektivt och kunskapsbaserat folkhälsoarbete och för mer samordnade och tydliga kontakter mellan den statliga och den regionala nivån.   Exempelvis</w:t>
      </w:r>
      <w:r>
        <w:rPr>
          <w:i/>
        </w:rPr>
        <w:t xml:space="preserve"> </w:t>
      </w:r>
      <w:r>
        <w:rPr/>
        <w:t xml:space="preserve">motiverar </w:t>
      </w:r>
      <w:r>
        <w:rPr>
          <w:i/>
        </w:rPr>
        <w:t xml:space="preserve">Landstinget i Gävleborgs län </w:t>
      </w:r>
      <w:r>
        <w:rPr/>
        <w:t>sin tillstyrkan av förslaget bl.a. med att kommunikationen mellan nationell och regional nivå inom folkhälsoområdet kan ske mer samlat, vilket underlättar arbetet regionalt när det gäller t.ex. initiering av nya sats</w:t>
        <w:softHyphen/>
        <w:t xml:space="preserve">ningar. </w:t>
      </w:r>
      <w:r>
        <w:rPr>
          <w:i/>
        </w:rPr>
        <w:t xml:space="preserve">Landstinget i Skåne län </w:t>
      </w:r>
      <w:r>
        <w:rPr/>
        <w:t>menar att en ny myndighet har möjlig</w:t>
        <w:softHyphen/>
        <w:t xml:space="preserve">heten att redan från början arbeta för att motverka ”stuprörstänkande” och verka för en förbättrad samordning av folkhälsofrågorna. </w:t>
      </w:r>
      <w:r>
        <w:rPr>
          <w:i/>
        </w:rPr>
        <w:t>Landstinget i Västmanlands län</w:t>
      </w:r>
      <w:r>
        <w:rPr/>
        <w:t xml:space="preserve"> anser att den nya organisationen borde kunna under</w:t>
        <w:softHyphen/>
        <w:t>lätta och effektivisera såväl miljö-, folkhälso- som smitts</w:t>
        <w:softHyphen/>
        <w:t>kydds</w:t>
        <w:softHyphen/>
        <w:t>arbetet utifrån ett primärpreventivt, hälsofrämjande och sjuk</w:t>
        <w:softHyphen/>
        <w:t>doms</w:t>
        <w:softHyphen/>
        <w:t>före</w:t>
        <w:softHyphen/>
        <w:t xml:space="preserve">byggande arbete baserat på ett tvärvetenskapligt kunskapsstöd. </w:t>
      </w:r>
      <w:r>
        <w:rPr>
          <w:i/>
        </w:rPr>
        <w:t xml:space="preserve">Uppsala </w:t>
      </w:r>
      <w:r>
        <w:rPr/>
        <w:t xml:space="preserve">och </w:t>
      </w:r>
      <w:r>
        <w:rPr>
          <w:i/>
        </w:rPr>
        <w:t>Öster</w:t>
        <w:softHyphen/>
        <w:t>götlands läns landsting</w:t>
      </w:r>
      <w:r>
        <w:rPr/>
        <w:t xml:space="preserve"> förespråkar istället vård- och omsorgsutred</w:t>
        <w:softHyphen/>
        <w:t xml:space="preserve">ningens förslag till ny myndighetsstruktur. </w:t>
      </w:r>
      <w:r>
        <w:rPr>
          <w:i/>
        </w:rPr>
        <w:t>Södermanlands läns landsting</w:t>
      </w:r>
      <w:r>
        <w:rPr/>
        <w:t xml:space="preserve">  bejakar förslaget med hänsyn till det nationella behovet men menar att förslaget inte ger intryck av att stärka folkhälsoarbetet på landstingsnivå.</w:t>
      </w:r>
    </w:p>
    <w:p>
      <w:pPr>
        <w:pStyle w:val="TextBodyIndent"/>
        <w:rPr>
          <w:i/>
          <w:i/>
        </w:rPr>
      </w:pPr>
      <w:r>
        <w:rPr>
          <w:i/>
        </w:rPr>
        <w:t>Sveriges Kommuner och Landsting (SKL)</w:t>
      </w:r>
      <w:r>
        <w:rPr/>
        <w:t xml:space="preserve"> ställer sig positivt till försla</w:t>
        <w:softHyphen/>
        <w:t>get, då det kan underlätta delar av miljö-, folkhälso- och smitt-skydds</w:t>
        <w:softHyphen/>
        <w:t>arbetets vardag. SKL beklagar dock att den samlade struktur som före</w:t>
        <w:softHyphen/>
        <w:t xml:space="preserve">slogs av vård- och omsorgsutredningen inte genomförs fullt ut. </w:t>
      </w:r>
    </w:p>
    <w:p>
      <w:pPr>
        <w:pStyle w:val="TextBodyIndent"/>
        <w:rPr/>
      </w:pPr>
      <w:r>
        <w:rPr>
          <w:i/>
        </w:rPr>
        <w:t>Svenska Läkaresällskapet</w:t>
      </w:r>
      <w:r>
        <w:rPr/>
        <w:t xml:space="preserve"> är försiktigt positiva till promemorians huvudsakliga innehåll men förväntar sig ökat stöd från myndigheterna i det hälsofrämjande arbetet i hälso- och sjukvården. </w:t>
      </w:r>
      <w:r>
        <w:rPr>
          <w:i/>
        </w:rPr>
        <w:t>Smittskyddsläkar</w:t>
        <w:softHyphen/>
        <w:t>föreningen</w:t>
      </w:r>
      <w:r>
        <w:rPr/>
        <w:t xml:space="preserve"> välkomnar förslaget som borde kunna leda till samordnings</w:t>
        <w:softHyphen/>
        <w:t>vinster och förbättrat utnyttjande av de olika myndig</w:t>
        <w:softHyphen/>
        <w:t>het</w:t>
        <w:softHyphen/>
        <w:t>ernas kompeten</w:t>
        <w:softHyphen/>
        <w:t xml:space="preserve">ser. </w:t>
      </w:r>
    </w:p>
    <w:p>
      <w:pPr>
        <w:pStyle w:val="TextBodyIndent"/>
        <w:rPr/>
      </w:pPr>
      <w:r>
        <w:rPr/>
        <w:t xml:space="preserve">Även flera ideella organisationer, som t.ex. </w:t>
      </w:r>
      <w:r>
        <w:rPr>
          <w:i/>
        </w:rPr>
        <w:t>Riksförbundet för homo</w:t>
        <w:softHyphen/>
        <w:t>sexuellas, bisexuellas och transpersoners rättigheter (RFSL), Riks</w:t>
        <w:softHyphen/>
        <w:t>för</w:t>
        <w:softHyphen/>
        <w:t xml:space="preserve">bundet för sexuell upplysning </w:t>
      </w:r>
      <w:r>
        <w:rPr/>
        <w:t xml:space="preserve">och </w:t>
      </w:r>
      <w:r>
        <w:rPr>
          <w:i/>
        </w:rPr>
        <w:t>Centralförbundet för alkohol- och narkotikaupplysning</w:t>
      </w:r>
      <w:r>
        <w:rPr/>
        <w:t xml:space="preserve">, är positiva till förslaget. </w:t>
      </w:r>
      <w:r>
        <w:rPr>
          <w:i/>
        </w:rPr>
        <w:t>Svenskt friluftsliv</w:t>
      </w:r>
      <w:r>
        <w:rPr/>
        <w:t xml:space="preserve"> efterlyser ett tydligare samlat huvudansvar för folkhälsofrågorna ur ett brett per</w:t>
        <w:softHyphen/>
        <w:t xml:space="preserve">spektiv. </w:t>
      </w:r>
      <w:r>
        <w:rPr>
          <w:i/>
        </w:rPr>
        <w:t>Handikappförbunden</w:t>
      </w:r>
      <w:r>
        <w:rPr/>
        <w:t xml:space="preserve"> </w:t>
      </w:r>
      <w:r>
        <w:rPr>
          <w:i/>
        </w:rPr>
        <w:t>(HSO)</w:t>
      </w:r>
      <w:r>
        <w:rPr/>
        <w:t xml:space="preserve"> framhåller att funktionshinders</w:t>
        <w:softHyphen/>
        <w:t>perspek</w:t>
        <w:softHyphen/>
        <w:t>tivet alltid måste finnas med i folkhälsoarbetet.</w:t>
      </w:r>
    </w:p>
    <w:p>
      <w:pPr>
        <w:pStyle w:val="TextBodyIndent"/>
        <w:rPr/>
      </w:pPr>
      <w:r>
        <w:rPr/>
        <w:t>Frågan om ansvarsfördelningen mellan myndigheterna inom smitt</w:t>
        <w:softHyphen/>
        <w:t xml:space="preserve">skyddsområdet tas, förutom av </w:t>
      </w:r>
      <w:r>
        <w:rPr>
          <w:i/>
        </w:rPr>
        <w:t xml:space="preserve">MSB </w:t>
      </w:r>
      <w:r>
        <w:rPr/>
        <w:t>(se ovan), upp av flera remissinstan</w:t>
        <w:softHyphen/>
        <w:t xml:space="preserve">ser. </w:t>
      </w:r>
      <w:r>
        <w:rPr>
          <w:i/>
        </w:rPr>
        <w:t>Socialstyrelsen</w:t>
      </w:r>
      <w:r>
        <w:rPr/>
        <w:t xml:space="preserve"> framhåller att man inte ser något behov av att i fram</w:t>
        <w:softHyphen/>
        <w:t xml:space="preserve">tiden förändra nuvarande ansvarsfördelning för smittskyddsfrågor. </w:t>
      </w:r>
      <w:r>
        <w:rPr>
          <w:i/>
        </w:rPr>
        <w:t xml:space="preserve">SMI </w:t>
      </w:r>
      <w:r>
        <w:rPr/>
        <w:t>delar promemorians uppfattning att gräns</w:t>
        <w:softHyphen/>
        <w:t>dragningsfrågorna kring smitt</w:t>
        <w:softHyphen/>
        <w:t>skyddsarbetet kräver för</w:t>
        <w:softHyphen/>
        <w:t>dju</w:t>
        <w:softHyphen/>
        <w:t>pad ana</w:t>
        <w:softHyphen/>
        <w:t>lys i samband med den fortsatta organiseringen av vårdmyndig</w:t>
        <w:softHyphen/>
        <w:t>hets</w:t>
        <w:softHyphen/>
        <w:t>om</w:t>
        <w:softHyphen/>
        <w:t>rådet. För att öka samordnings</w:t>
        <w:softHyphen/>
        <w:t>vinsterna ytterligare och få bättre tyd</w:t>
        <w:softHyphen/>
        <w:t xml:space="preserve">lighet menar </w:t>
      </w:r>
      <w:r>
        <w:rPr>
          <w:i/>
        </w:rPr>
        <w:t xml:space="preserve">SKL </w:t>
      </w:r>
      <w:r>
        <w:rPr/>
        <w:t xml:space="preserve">och </w:t>
      </w:r>
      <w:r>
        <w:rPr>
          <w:i/>
        </w:rPr>
        <w:t>Smitt</w:t>
        <w:softHyphen/>
        <w:t>skyddsläkarna</w:t>
      </w:r>
      <w:r>
        <w:rPr/>
        <w:t xml:space="preserve"> att även Socialstyrelsens smittskyddsenhet borde föras över till den nya myndigheten.</w:t>
      </w:r>
    </w:p>
    <w:p>
      <w:pPr>
        <w:pStyle w:val="TextBodyIndent"/>
        <w:rPr/>
      </w:pPr>
      <w:r>
        <w:rPr>
          <w:i/>
        </w:rPr>
        <w:t xml:space="preserve">SMI </w:t>
      </w:r>
      <w:r>
        <w:rPr/>
        <w:t xml:space="preserve">och </w:t>
      </w:r>
      <w:r>
        <w:rPr>
          <w:i/>
        </w:rPr>
        <w:t xml:space="preserve">FHI </w:t>
      </w:r>
      <w:r>
        <w:rPr/>
        <w:t>menar att hela hälsoskyddsverksamheten bör föras till den nya myndigheten.</w:t>
      </w:r>
      <w:r>
        <w:rPr>
          <w:i/>
        </w:rPr>
        <w:t xml:space="preserve"> Socialstyrelsen </w:t>
      </w:r>
      <w:r>
        <w:rPr/>
        <w:t>framhåller bl.a. att det ur hälso</w:t>
        <w:softHyphen/>
        <w:t>skyddssynpunkt är angeläget att tillsynsvägledning och normering inom området hålls samman och att ansvarsfördelningen mellan Social</w:t>
        <w:softHyphen/>
        <w:t xml:space="preserve">styrelsen och den nya myndigheten bör analyseras noga. </w:t>
      </w:r>
      <w:r>
        <w:rPr>
          <w:i/>
        </w:rPr>
        <w:t>Livsmedel</w:t>
        <w:softHyphen/>
        <w:t>s</w:t>
        <w:softHyphen/>
        <w:t>verket</w:t>
      </w:r>
      <w:r>
        <w:rPr/>
        <w:t xml:space="preserve"> har inget att erinra mot förslaget, men påminner om att myndig</w:t>
        <w:softHyphen/>
        <w:t>heten tillsammans med Socialstyrelsen i en skrivelse till regeringen tidi</w:t>
        <w:softHyphen/>
        <w:t xml:space="preserve">gare föreslagit att informations- och rådgivningsansvaret för enskilda dricksvattenanläggningar förs från Socialstyrelsen till Livsmedelsverket. </w:t>
      </w:r>
      <w:r>
        <w:rPr>
          <w:i/>
        </w:rPr>
        <w:t xml:space="preserve">Kemikalieinspektionen </w:t>
      </w:r>
      <w:r>
        <w:rPr/>
        <w:t>påpekar att det inte framgår om Socialstyrelsens nuvarande ansvar för ut</w:t>
        <w:softHyphen/>
        <w:t>bild</w:t>
        <w:softHyphen/>
        <w:t>ning, behörighet och tillstånd för hantering av vissa bio</w:t>
        <w:softHyphen/>
        <w:t>cid</w:t>
        <w:softHyphen/>
        <w:t>produk</w:t>
        <w:softHyphen/>
        <w:t>ter ska flyttas till den nya myndigheten. Om detta är fallet behövs ändringar i förordningen (2000:338) om biocidprodukter.</w:t>
      </w:r>
    </w:p>
    <w:p>
      <w:pPr>
        <w:pStyle w:val="TextBodyIndent"/>
        <w:rPr/>
      </w:pPr>
      <w:r>
        <w:rPr/>
        <w:t xml:space="preserve">Även frågan om den nya myndighetens tillgång till de data som behövs för folkhälsorapporteringen diskuteras av flera instanser, som t.ex. </w:t>
      </w:r>
      <w:r>
        <w:rPr>
          <w:i/>
        </w:rPr>
        <w:t>Sta</w:t>
        <w:softHyphen/>
        <w:t>tens beredning för medicinsk utvärdering, Statistiska centralbyrån, Stats</w:t>
        <w:softHyphen/>
        <w:t xml:space="preserve">kontoret </w:t>
      </w:r>
      <w:r>
        <w:rPr/>
        <w:t xml:space="preserve">och </w:t>
      </w:r>
      <w:r>
        <w:rPr>
          <w:i/>
        </w:rPr>
        <w:t>Uppsala universitet. Socialstyrelsen</w:t>
      </w:r>
      <w:r>
        <w:rPr/>
        <w:t>, som ansvarar för hälsodata- och dödsorsaksregistren, menar att det krävs väl etablerade och effektiva samarbets- och arbetsformer mellan den registerhållande myndigheten och den nya myndigheten. Socialstyrelsen efterlyser även en noggrann analys avseende vilka författningsändringar som kan komma att krävas för att säkerställa att den nya myndigheten får tillgång till nödvändiga uppgifter från de register som Socialstyrelsen ansvarar för.</w:t>
      </w:r>
    </w:p>
    <w:p>
      <w:pPr>
        <w:pStyle w:val="TextBodyIndent"/>
        <w:rPr/>
      </w:pPr>
      <w:r>
        <w:rPr>
          <w:i/>
        </w:rPr>
        <w:t>Statens servicecenter</w:t>
      </w:r>
      <w:r>
        <w:rPr/>
        <w:t xml:space="preserve"> instämmer i förslaget att den nya myndigheten bör anslutas till servicecentrets administrativa tjänster men anser att frå</w:t>
        <w:softHyphen/>
        <w:t xml:space="preserve">gan om tidpunkten inte är tillräckligt prövad. Myndigheten föreslår att detta prövas inom ramen för kommande uppdrag att bilda den nya myndigheten. </w:t>
      </w:r>
      <w:r>
        <w:rPr>
          <w:i/>
        </w:rPr>
        <w:t>Fackförbundet ST</w:t>
      </w:r>
      <w:r>
        <w:rPr/>
        <w:t xml:space="preserve"> ser fördelar med att administrativa tjänster av rutinmässig karaktär kan kvarstanna vid myndigheten under en övergångsperiod för att inte försvåra bildandet av den nya myndig</w:t>
        <w:softHyphen/>
        <w:t>heten.</w:t>
      </w:r>
    </w:p>
    <w:p>
      <w:pPr>
        <w:pStyle w:val="TextBodyIndent"/>
        <w:rPr/>
      </w:pPr>
      <w:r>
        <w:rPr>
          <w:b/>
        </w:rPr>
        <w:t>Skälen för regeringens bedömning:</w:t>
      </w:r>
      <w:r>
        <w:rPr/>
        <w:t xml:space="preserve"> Regeringen har påbörjat ett reformarbete med syfte att verka för ett effektivt och lång</w:t>
        <w:softHyphen/>
        <w:t>siktigt hållbart vård- och omsorgssystem. Ett led i detta arbete var att tillsätta vård- och omsorgsutredningen med upp</w:t>
        <w:softHyphen/>
        <w:t>drag att se över hur staten, genom sina myndigheter, kan åstad</w:t>
        <w:softHyphen/>
        <w:t>komma ett sådant system med fokus på hälso</w:t>
        <w:softHyphen/>
        <w:t>främjande och förebyggande insatser i syfte att främja hälsa och minska ohälsa och framtida vårdbehov samt för att åstadkomma en jämlik vård och omsorg i hela landet (dir. 2011:4). Vård- och omsorgsutredningen föreslog i sitt slutbetänkande Gör det enklare! (SOU 2012:33) att myndighetsstrukturen i sin helhet skulle förändras vid ett och samma tillfälle och att samtliga föreslagna myndigheter skulle inleda sitt arbete den 1 januari 2014. Vid remitteringen av betänkandet var många remiss</w:t>
        <w:softHyphen/>
        <w:t>instanser positiva till en översyn av myndighetsstrukturen och instämde i behovet av ökad tydlighet och samordning i den statliga verksamheten. Flera menade dock att det saknades djupare analyser och konsekvens</w:t>
        <w:softHyphen/>
        <w:t>beskrivningar för flera av förslagen och pekade på behovet av att belysa frågorna ytterligare innan så omfattande förändringar skulle kunna genomföras på så kort tid. Mot denna bakgrund anser regeringen att en stegvis utveckling av myndighets</w:t>
        <w:softHyphen/>
        <w:t>strukturen istället är att föredra. Organi</w:t>
        <w:softHyphen/>
        <w:t>seringen av det statliga ansvaret inom folkhälsoområdet utgör, i enlighet med regeringens intentioner om att fokusera på hälsofrämjande och före</w:t>
        <w:softHyphen/>
        <w:t xml:space="preserve">byggande insatser, en prioriterad fråga att hantera inom ramen för detta utvecklingsarbete. </w:t>
      </w:r>
    </w:p>
    <w:p>
      <w:pPr>
        <w:pStyle w:val="TextBodyIndent"/>
        <w:rPr/>
      </w:pPr>
      <w:r>
        <w:rPr/>
        <w:t>Statskontoret har framfört att regeringen bör avvakta en eventuell sammanslagning till dess att ett förslag har tagits fram som tar ett större helhetsgrepp om folkhälsofrågorna. Som framgår av avsnitt 4.3 i denna proposition har regeringen valt att påbörja utvecklingen mot en mer tyd</w:t>
        <w:softHyphen/>
        <w:t>lig och effektiv myndighets</w:t>
        <w:softHyphen/>
        <w:t>struktur med några åtgärder, som utgör de första stegen i arbetet med att utveckla en tydligare och effektivare myndighets</w:t>
        <w:softHyphen/>
        <w:t>struktur och som bedömts vara möjliga att genomföra inom den tidsperiod som vård- och omsorgsutredningen föreslog. Mot bak</w:t>
        <w:softHyphen/>
        <w:t>grund av de utmaningar vård- och omsorgssystemet står inför konstaterar regeringen att flera viktiga frågor återstår att hantera. Ytterligare steg för att möta utmaningarna inom vård- och omsorgssystemet framgår av av</w:t>
        <w:softHyphen/>
        <w:t>snitt 8 i denna proposition</w:t>
      </w:r>
    </w:p>
    <w:p>
      <w:pPr>
        <w:pStyle w:val="TextBodyIndent"/>
        <w:rPr/>
      </w:pPr>
      <w:r>
        <w:rPr/>
        <w:t>Folkhälsopolitiken syftar dels till att ge enskilda verktyg för att ta hand om sin egen hälsa, dels till att skapa samhälleliga förutsättningar för hälsan på befolkningsnivå. Folkhälsoarbetet bedrivs på bred front och i samverkan mellan olika aktörer. En stor del av arbetet utförs på regional och lokal nivå av t.ex. länsstyrelser, landsting, kommuner och idéburna organisationer. Bland myndigheterna under Socialdepartementet har FHI, SMI och Socialstyrelsen centrala uppgifter för genomförandet av folk</w:t>
        <w:softHyphen/>
        <w:t>hälsopolitiken. Målgruppen för myndigheternas verksamhet är också i många fall den</w:t>
        <w:softHyphen/>
        <w:t>samma, dvs. huvudmännen på lokal och regional nivå. Genom att slå samman dessa myndigheters verksamheter bedöms förut</w:t>
        <w:softHyphen/>
        <w:t>sätt</w:t>
        <w:softHyphen/>
        <w:t>ningarna för en samlad och effektiv statlig styrning inom folkhälso</w:t>
        <w:softHyphen/>
        <w:t xml:space="preserve">området förbättras. </w:t>
      </w:r>
    </w:p>
    <w:p>
      <w:pPr>
        <w:pStyle w:val="TextBodyIndent"/>
        <w:rPr/>
      </w:pPr>
      <w:r>
        <w:rPr/>
        <w:t>För det första innebär sammanslagningen att förutsättningarna förbätt</w:t>
        <w:softHyphen/>
        <w:t>ras för att angripa folkhälsofrågorna ur ett helhetsperspektiv. En av ut</w:t>
        <w:softHyphen/>
        <w:t>gångspunkterna för den ombildning av SMI, som genomfördes 2010, var att omvandla myndigheten till en myndighet med ett bredare folkhälso</w:t>
        <w:softHyphen/>
        <w:t>uppdrag. Regeringen ansåg att det fanns behov av att i högre grad analy</w:t>
        <w:softHyphen/>
        <w:t>sera hur beteendevetenskapliga och sociala aspekter inverkar på olika frågeställningar inom smittskyddsområdet. SMI borde på ett för</w:t>
        <w:softHyphen/>
        <w:t>djupat och mer strukturerat sätt analysera hur omvärlds</w:t>
        <w:softHyphen/>
        <w:t>för</w:t>
        <w:softHyphen/>
        <w:t>ändringar av olika slag påverkar förutsättningarna för smitt</w:t>
        <w:softHyphen/>
        <w:t>skyddet i landet. Ett skäl till dessa förändringar var att ge förutsättningar för ett mer folkhälsoinriktat smittskyddsarbete. Detta synsätt har hittills varit mest utvecklat i frågan om hiv/aids och andra sexuellt överförbara sjukdomar, där det finns be</w:t>
        <w:softHyphen/>
        <w:t>hov av breda satsningar på prevention. Det gäller inte minst det folk</w:t>
        <w:softHyphen/>
        <w:t>hälsoinriktade arbetet med sex- och samlevnadsfrågor men också före</w:t>
        <w:softHyphen/>
        <w:t>byggande insatser inom delar av hälso- och sjukvården, kriminalvården, missbruksvården, mottagandet av personer som söker asyl eller uppe</w:t>
        <w:softHyphen/>
        <w:t>hållstillstånd i Sverige, i skolan och inte minst de ideella organisat</w:t>
        <w:softHyphen/>
        <w:t>ionerna. I propositionen Myndig</w:t>
        <w:softHyphen/>
        <w:t>heterna inom smittskyddsområdet (prop. 2009/10:123) framhöll regeringen dock att det finns skäl att tillämpa detta synsätt även inom andra områden där det finns liknande frågeställ</w:t>
        <w:softHyphen/>
        <w:t>ningar. Generellt sett finns det även ett behov av att i än större utsträck</w:t>
        <w:softHyphen/>
        <w:t>ning analysera hur beteendevetenskapliga och sociala aspekter inverkar på det nationella smittskyddet. Behovet av ett folk</w:t>
        <w:softHyphen/>
        <w:t>hälsoperspektiv med en bredare ansats för ett mer effektivt preventionsarbete inom smitt</w:t>
        <w:softHyphen/>
        <w:t>skyddsområdet lyftes också fram av flera ideella organisationer under remitteringen av betänkandet Ett effektivare smittskydd (SOU 2009:55). Genom att bilda en ny sammanslagen myndighet inom folkhälsoområdet integreras frågor som rör smittskydd och antibiotikaresistens tydligare med andra folkhälsofrågor med betydelse även för dessa områden. Förut</w:t>
        <w:softHyphen/>
        <w:t>sättningarna för att kunna angripa dessa frågor ur ett bredare kunskaps</w:t>
        <w:softHyphen/>
        <w:t>baserat perspektiv bedöms därför förbättras väsentligt.</w:t>
      </w:r>
    </w:p>
    <w:p>
      <w:pPr>
        <w:pStyle w:val="TextBodyIndent"/>
        <w:rPr/>
      </w:pPr>
      <w:r>
        <w:rPr/>
        <w:t>För det andra innebär sammanslagningen att förutsättningarna för ett samordnat och effektivt framtagande av kunskapsstöd inom ett så kom</w:t>
        <w:softHyphen/>
        <w:t>plext område som folkhälso</w:t>
        <w:softHyphen/>
        <w:t>området förbättras. För att på ett bestående sätt främja hälsa och förebygga sjukdom krävs ett systematiskt, kunskapsbaserat och långsiktigt arbete. Folkhälsoområdets kunskapsfält är emellertid omfattande och tvärsektoriellt och därför ett komplext om</w:t>
        <w:softHyphen/>
        <w:t>råde att överblicka och bevaka. Detta ställer särskilt höga krav på staten att tillhandahålla tvärvetenskapliga kunskaps</w:t>
        <w:softHyphen/>
        <w:t>material för att tillgodose aktörernas behov såväl på central och regional som på lokal nivå. En integrering av resurser och expertis vid FHI, SMI och Socialstyrelsen skulle ge nya förutsättningar för en bred kunskapsuppbyggnad utifrån de behov som de olika aktörerna inom folkhälso</w:t>
        <w:softHyphen/>
        <w:t>området har. En samordnad tillgång till epidemiologisk kompetens kan vidare förväntas bidra till den nya myndighetens uppdrag som kunskapscentrum inom folkhälso</w:t>
        <w:softHyphen/>
        <w:t>området samt förbättra möjligheterna till uppföljning av hälsoutveck</w:t>
        <w:softHyphen/>
        <w:t>lingen och utvecklingen av hälsans bestämningsfaktorer.</w:t>
      </w:r>
    </w:p>
    <w:p>
      <w:pPr>
        <w:pStyle w:val="TextBodyIndent"/>
        <w:rPr/>
      </w:pPr>
      <w:r>
        <w:rPr/>
        <w:t>För det tredje skapar en samlad myndighet för folkhälsoområdet bättre förutsättningar för spridning och implementering av kunskaper och metoder på ett sådant sätt att det får praktiskt genomslag hos ansvariga huvudmän. Samordnade och verksamhetsnära budskap från den natio</w:t>
        <w:softHyphen/>
        <w:t>nella nivån förbättrar förutsättningarna för folkhälsoaktörerna på lokal, regional och nationell nivå att bedriva ett effektivt och evidensbaserat arbete. Som exempel på områden där positiva effekter har uppnåtts kan nämnas arbetet mot hiv/aids och andra sexuellt överförbara infektioner samt genom</w:t>
        <w:softHyphen/>
        <w:t>förandet av regeringens samlade strategi för alkohol-, narko</w:t>
        <w:softHyphen/>
        <w:t>tika-, dopnings- och tobakspolitiken, som bl.a. resulterat i en stor ned</w:t>
        <w:softHyphen/>
        <w:t>gång av alkoholkonsumtionen bland skolungdomar och en ökad använd</w:t>
        <w:softHyphen/>
        <w:t>ning av föräldrastödsmetoder. Andra exempel är den översyn som genomförts vad gäller samverkansformerna mellan SMI och lokala och regionala laboratorier samt utvärderingen av metoden Ansvarsfull Alko</w:t>
        <w:softHyphen/>
        <w:t>holservering, som visar att lokala satsningar inom tillsynsområdet i sam</w:t>
        <w:softHyphen/>
        <w:t>arbete mellan tillsynsmyndighet, polis och andra aktörer i lokalsamhället är särskilt verkningsfulla. Under remitteringen av betänkandet Gör det enklare! (SOU 2012:33) har också flera instanser framhållit behovet av en tydlig kontaktyta mellan staten och kommunerna, landstingen och övriga aktörer på regional och lokal nivå. Ett viktigt syfte med förslaget är därför att kommunikationen med ansvariga huvudmän, bl.a. kommu</w:t>
        <w:softHyphen/>
        <w:t>ner och landsting, ska kunna utvecklas. Detta innebär ett stärkt fokus på implementering och uppföljning/utvärdering, dvs. att det statliga stödet omfattar ett aktivt arbete med att både sprida och samla in kunskaper om verksamhetsnära och effektiva metoder så att de kan omsättas i ett systematiskt praktiskt arbete.</w:t>
      </w:r>
    </w:p>
    <w:p>
      <w:pPr>
        <w:pStyle w:val="TextBodyIndent"/>
        <w:rPr/>
      </w:pPr>
      <w:r>
        <w:rPr/>
        <w:t>För det fjärde kan sammanslagningen bidra till att Sverige kan delta på ett mer effektivt sätt i EU-samarbetet och i det internationella samarbetet inom området. Nya strukturer för EU-samarbetet när det gäller folk</w:t>
        <w:softHyphen/>
        <w:t>hälsoområdet, främst inom smittskyddsområdet, utvecklas och kommer att generera ett intensivt samarbete under de kommande åren. Denna utveckling kommer av allt att döma att fortsätta. För att utnyttja de sam</w:t>
        <w:softHyphen/>
        <w:t>lade resurserna på ett optimalt sätt är ett fördjupat och effektivt EU-sam</w:t>
        <w:softHyphen/>
        <w:t>arbete viktigt. Särskild nytta av en sammanslagning skulle kunna finnas exempelvis i fråga om sexuell och reproduktiv hälsa och rättigheter samt i frågor som rör de samband som finns mellan alkoholkonsumtion och spridningen av hiv/aids och sexuellt överförbara sjukdomar.</w:t>
      </w:r>
    </w:p>
    <w:p>
      <w:pPr>
        <w:pStyle w:val="TextBodyIndent"/>
        <w:rPr/>
      </w:pPr>
      <w:r>
        <w:rPr/>
        <w:t>Kunskaper och erfarenheter som tagits fram internationellt kan i stor utsträckning också användas i Sverige. Likaså kan svenska kunskaper och erfarenheter vidareförmedlas inom ramen för samarbeten inom EU och internationellt. Det alltmer utvecklade samarbetet inom framförallt EU har avsevärt underlättat sådant erfarenhetsutbyte. Det utökade sam</w:t>
        <w:softHyphen/>
        <w:t>arbetet ställer också höga krav på Regeringskansliet och myndigheterna inom folkhälsoområdet. Det innebär ett engagemang som tar resurser i anspråk men ger också goda möjligheter och stärkt förmåga att tillgodose nationella behov. Förutom expertkompetens inom folkhälsoområdet behöver myndig</w:t>
        <w:softHyphen/>
        <w:t>heterna ha god kompetens att företräda Sverige inom EU och internationellt samt bevaka och tillgodose svenska intressen. Sammanslagningen innebär att förmågan att anpassa sig till dessa nya och starkt ökande omvärldskrav, och därmed också förmågan att bistå Regeringskansliet i detta arbete, stärks.</w:t>
      </w:r>
    </w:p>
    <w:p>
      <w:pPr>
        <w:pStyle w:val="TextBodyIndent"/>
        <w:rPr/>
      </w:pPr>
      <w:r>
        <w:rPr/>
      </w:r>
    </w:p>
    <w:p>
      <w:pPr>
        <w:pStyle w:val="TextBody"/>
        <w:rPr>
          <w:i/>
          <w:i/>
        </w:rPr>
      </w:pPr>
      <w:r>
        <w:rPr>
          <w:i/>
        </w:rPr>
        <w:t>Närmare om organisationsförändringen</w:t>
      </w:r>
    </w:p>
    <w:p>
      <w:pPr>
        <w:pStyle w:val="TextBodyIndent"/>
        <w:rPr/>
      </w:pPr>
      <w:r>
        <w:rPr/>
      </w:r>
    </w:p>
    <w:p>
      <w:pPr>
        <w:pStyle w:val="TextBody"/>
        <w:rPr/>
      </w:pPr>
      <w:r>
        <w:rPr/>
        <w:t>Organisationsförändringen bör genomföras utan förändringar av det ansvar som myndigheterna har i dag för de uppgifter som berörs av för</w:t>
        <w:softHyphen/>
        <w:t>slaget. En viktig utgångspunkt är att skapa förutsättningar för en verk</w:t>
        <w:softHyphen/>
        <w:t>samhet som är flexibel och kan anpassas till de utmaningar och därav kommande prioriteringar, som samhällsutvecklingen ställer krav på. Regeringens styrning av verksamheten bör där</w:t>
        <w:softHyphen/>
        <w:t>med kunna bli effektivare och mer strategisk. Förändringen innebär inte i sig någon omprioritering mellan folkhälsoområdets olika delar.</w:t>
      </w:r>
    </w:p>
    <w:p>
      <w:pPr>
        <w:pStyle w:val="TextBodyIndent"/>
        <w:rPr/>
      </w:pPr>
      <w:r>
        <w:rPr/>
        <w:t>Detta innebär att beskrivningen i avsnitt 5 om de nuvarande myndig</w:t>
        <w:softHyphen/>
        <w:t>heternas ansvar och uppgifter också gäller den nya myndigheten. De särskilda regeringsuppdrag som FHI och SMI i dag ansvarar för bör också tas över av den nya myndigheten från och med den 1 januari 2014.</w:t>
      </w:r>
    </w:p>
    <w:p>
      <w:pPr>
        <w:pStyle w:val="TextBodyIndent"/>
        <w:rPr/>
      </w:pPr>
      <w:r>
        <w:rPr/>
        <w:t>Flera remissinstanser har tagit upp frågan om ansvarsfördelningen mellan Socialstyrelsen och den nya myndigheten när det gäller de verk</w:t>
        <w:softHyphen/>
        <w:t xml:space="preserve">samheter som berörs av förslaget, t.ex. inom smittskyddsområdet. </w:t>
      </w:r>
      <w:r>
        <w:rPr>
          <w:i/>
        </w:rPr>
        <w:t>Social</w:t>
        <w:softHyphen/>
        <w:t xml:space="preserve">styrelsen </w:t>
      </w:r>
      <w:r>
        <w:rPr/>
        <w:t xml:space="preserve">framhåller exempelvis att man inte ser något behov av att i framtiden förändra nuvarande ansvarsfördelning för smittskyddsfrågor. </w:t>
      </w:r>
      <w:r>
        <w:rPr>
          <w:i/>
        </w:rPr>
        <w:t xml:space="preserve">SMI </w:t>
      </w:r>
      <w:r>
        <w:rPr/>
        <w:t>delar däremot promemorians uppfattning att gräns</w:t>
        <w:softHyphen/>
        <w:t>dragningsfrågorna kring smittskyddsarbetet kräver för</w:t>
        <w:softHyphen/>
        <w:t>dju</w:t>
        <w:softHyphen/>
        <w:t>pad ana</w:t>
        <w:softHyphen/>
        <w:t xml:space="preserve">lys. </w:t>
      </w:r>
      <w:r>
        <w:rPr>
          <w:i/>
        </w:rPr>
        <w:t>Smittskyddsläkarna</w:t>
      </w:r>
      <w:r>
        <w:rPr/>
        <w:t xml:space="preserve"> och </w:t>
      </w:r>
      <w:r>
        <w:rPr>
          <w:i/>
        </w:rPr>
        <w:t xml:space="preserve">SKL </w:t>
      </w:r>
      <w:r>
        <w:rPr/>
        <w:t>anser att även Socialstyrelsens smittskyddsenhet borde föras över till den nya myndigheten. Regeringen bedömer dock att detta är frågor som fordrar ytterligare analys. Arbetet att förebygga smittsamma sjukdomar och därmed närliggande frågor, t.ex. vårdhygien, är verksam</w:t>
        <w:softHyphen/>
        <w:t>heter som huvudsakligen utförs av hälso- och sjukvårdspersonal och som är en integrerad del av hälso- och sjukvården. Dessutom finns det tydliga kopplingar till en rad andra områden, t.ex. patientsäkerhetsarbetet, blod</w:t>
        <w:softHyphen/>
        <w:t>säkerhet och beredskapen inom hälso- och sjukvården. Arbetet bedrivs dessutom såväl inom ramen för smittskyddslagen och annan speciallag</w:t>
        <w:softHyphen/>
        <w:t>stiftning, t.ex. i fråga om sprututbyte och blod, som med stöd av hälso- och sjukvårdslagen och patientsäkerhetslagen och annan grundläggande lagstiftning inom hälso- och sjukvårdens område. Att utan närmare ana</w:t>
        <w:softHyphen/>
        <w:t>lys göra förändringar i fråga om ansvarsfördelningen mellan myndig</w:t>
        <w:softHyphen/>
        <w:t>heterna i dessa frågor riskerar att leda till att kunskapsstyrningen inom hälso- och sjukvården splittras ytterligare. Av dessa anledningar behöver dessa frågor analyseras inom ramen för det fortsatta arbetet med att ut</w:t>
        <w:softHyphen/>
        <w:t>veckla kunskapsstyrningen av hälso- och sjukvården (se avsnitt 8).</w:t>
      </w:r>
    </w:p>
    <w:p>
      <w:pPr>
        <w:pStyle w:val="TextBodyIndent"/>
        <w:rPr/>
      </w:pPr>
      <w:r>
        <w:rPr/>
        <w:t xml:space="preserve">I remisshanteringen har en del instanser även efterlyst förtydliganden av vilken verksamhet som bör föras till den nya myndigheten inom hälsoskyddsområdet. En del myndigheter, främst </w:t>
      </w:r>
      <w:r>
        <w:rPr>
          <w:i/>
        </w:rPr>
        <w:t>SMI</w:t>
      </w:r>
      <w:r>
        <w:rPr/>
        <w:t xml:space="preserve"> och </w:t>
      </w:r>
      <w:r>
        <w:rPr>
          <w:i/>
        </w:rPr>
        <w:t>FHI,</w:t>
      </w:r>
      <w:r>
        <w:rPr/>
        <w:t xml:space="preserve"> anser att alla Socialstyrelsens uppgifter i fråga om hälsoskydd bör föras över. </w:t>
      </w:r>
    </w:p>
    <w:p>
      <w:pPr>
        <w:pStyle w:val="TextBodyIndent"/>
        <w:rPr/>
      </w:pPr>
      <w:r>
        <w:rPr/>
        <w:t>Enligt regeringens bedömning är den verksamhet som för närvarande bedrivs vid Socialstyrelsen i fråga om miljöhälsa och hälsoskydd av skiftande karaktär. Till myndighetens uppgifter hör såväl att bevaka hälsofrågor inom ramen för miljömålssystemet som en rad uppgifter enligt miljöbalken, plan- och bygglagen (2010:900) och andra författ</w:t>
        <w:softHyphen/>
        <w:t>ningar. Dessa uppgifter bör enligt regeringens bedömning i framtiden bedrivas vid den nya folkhälsomyndigheten. Till dessa uppgifter hör Socialstyrelsens uppgifter inom miljömålssystemet och i fråga om miljö</w:t>
        <w:softHyphen/>
        <w:t>hälsorapportering samt de uppgifter Socialstyrelsen har enligt 3 kap. 11 § miljötillsynsförordningen (2011:13) för att ge kommunernas miljöför</w:t>
        <w:softHyphen/>
        <w:t>valtningar tillsynsvägledning i frågor om hälsoskydd i bostäder och lo</w:t>
        <w:softHyphen/>
        <w:t>kaler m.m. enligt 9 kap miljöbalken, samt smittskydd och övrigt hälso</w:t>
        <w:softHyphen/>
        <w:t>skydd av hygienisk eller medicinsk karaktär, de uppgifter Socialstyrelsen har enligt plan- och bygglagen och i fråga om biocider. Även de all</w:t>
        <w:softHyphen/>
        <w:t>männa råd, med</w:t>
        <w:softHyphen/>
        <w:t>delandeblad, handböcker och andra kunskapsunderlag som Socialstyrelsen utarbetat i sin roll som tillsynsvägledande myndighet inom hälsoskydd bör föras till den nya myndigheten.</w:t>
      </w:r>
    </w:p>
    <w:p>
      <w:pPr>
        <w:pStyle w:val="TextBodyIndent"/>
        <w:rPr/>
      </w:pPr>
      <w:r>
        <w:rPr/>
        <w:t>Vissa av de uppgifter som Socialstyrelsen i dag har är emellertid mer inriktade på att hantera miljökonsekvenser av den verksamhet som be</w:t>
        <w:softHyphen/>
        <w:t>drivs inom hälso- och sjukvården. Ansvaret för att hantera miljöeffekter som uppkommer inom en samhällssektor hanteras normalt sett av den myndighet som i övrigt har ansvar för frågor inom denna sektor. Ansva</w:t>
        <w:softHyphen/>
        <w:t>ret för normering och annan kunskapsstyrning inom hälso- och sjuk</w:t>
        <w:softHyphen/>
        <w:t>vården kommer fortsatt att vila på Socialstyrelsen och därför är det enligt regeringen rimligt att Socialstyrelsen även fortsättningsvis ansvarar för att hantera frågor som rör miljökonsekvenser av hälso- och sjukvårdens verksamhet. Av den anledningen bör de uppgifter som Socialstyrelsen i dag har för tillsynsvägledning i fråga om tillämpningen av 15 kap. miljö</w:t>
        <w:softHyphen/>
        <w:t xml:space="preserve">balken, om frågorna avser hanteringen av vissa typer av avfall, ligga kvar på Socialstyrelsen. </w:t>
      </w:r>
    </w:p>
    <w:p>
      <w:pPr>
        <w:pStyle w:val="TextBodyIndent"/>
        <w:rPr/>
      </w:pPr>
      <w:r>
        <w:rPr/>
        <w:t>En särskild fråga rör ansvaret för frågor som rör yrkesmässig hygienisk verksamhet. En översyn av detta område, främst förhållandet mellan hälso- och sjukvårdslagen och annan lagstiftning inom hälso- och sjuk</w:t>
        <w:softHyphen/>
        <w:t>vårdens område respektive miljöbalken, pågår för närvarande. Social</w:t>
        <w:softHyphen/>
        <w:t>styrelsen har nyligen presenterat en rapport om yrkesmässig hygienisk verksamhet och behandling. Av rapporten framgår vilka som är de van</w:t>
        <w:softHyphen/>
        <w:t>ligaste förekommande behandlingarna i dagsläget och vilka hälsoriskerna är med dessa. Yrkeshygienisk verksamhet finns inom områden som t.ex. massage, akupunktur, tatuering och piercing. Myndigheten har även tagit initiativ till en utredning som syftar till att tydliggöra Socialstyrelsens roll i frågor som rör kirurgiska ingrepp eller andra behandlingar som utförs i kosmetiskt syfte utan medicinsk grund (skönhetsbehandlingar). I avvaktan på att denna översyn avslutas bör de uppgifter som Social</w:t>
        <w:softHyphen/>
        <w:t xml:space="preserve">styrelsen i dag har för yrkesmässig hygienisk verksamhet ligga kvar på myndigheten. </w:t>
      </w:r>
    </w:p>
    <w:p>
      <w:pPr>
        <w:pStyle w:val="TextBodyIndent"/>
        <w:rPr/>
      </w:pPr>
      <w:r>
        <w:rPr/>
        <w:t>Till den nya myndigheten bör även föras Socialstyrelsens uppgifter inom folk- och miljöhälsorapporteringen. Folkhälsorapporteringen om</w:t>
        <w:softHyphen/>
        <w:t>fattar att ta fram årsrapporter för folkhälsa, vilket Socialstyrelsen sedan 2012 genomför tillsammans med FHI, samt tematiska analysrapporter (tidigare benämnda folkhälso</w:t>
        <w:softHyphen/>
        <w:t>rapporter). Arbetet med hälsoskydd om</w:t>
        <w:softHyphen/>
        <w:t>fattar åtgärder som utförs för att undvika och förebygga att människor får besvär eller blir sjuka av miljön. Båda dessa frågor knyter nära an till det folkhälsoarbete den nya myndigheten föreslås få ansvar för vilket moti</w:t>
        <w:softHyphen/>
        <w:t>verar att de ingår som en integrerad del i detta samlade folkhälsoarbete.</w:t>
      </w:r>
    </w:p>
    <w:p>
      <w:pPr>
        <w:pStyle w:val="TextBodyIndent"/>
        <w:rPr/>
      </w:pPr>
      <w:r>
        <w:rPr/>
        <w:t>Den möjlighet som SMI i dag har att bedriva forskning inom smitt</w:t>
        <w:softHyphen/>
        <w:t>skyddsområdet kommer att gälla även för den nya myndigheten. Liksom nu ska forskningsuppdraget vara begränsat till sådan forskning som är nödvändig för att myndigheten ska ha möjlighet att fullgöra sitt myndig</w:t>
        <w:softHyphen/>
        <w:t>hets</w:t>
        <w:softHyphen/>
        <w:t>uppdrag inom smittskyddsområdet. Även i övrigt ska den inriktning på forsk</w:t>
        <w:softHyphen/>
        <w:t>ningsuppdraget som regeringen har beskrivit i propositionen Myndigheterna inom smittskyddsområdet (prop. 2009/10:123, avsnitt 6.7) fortsättningsvis gälla för den nya myndighetens forskningsverksam</w:t>
        <w:softHyphen/>
        <w:t>het.</w:t>
      </w:r>
    </w:p>
    <w:p>
      <w:pPr>
        <w:pStyle w:val="TextBodyIndent"/>
        <w:rPr/>
      </w:pPr>
      <w:r>
        <w:rPr/>
        <w:t xml:space="preserve">Flera remissinstanser har tagit upp frågan om den nya myndighetens tillgång till den information, som myndigheten behöver för att genomföra folkhälsorapporteringen och som Socialstyrelsen i dag ansvarar för, t.ex. uppgifter ur hälsodata- och dödsorsaksregistren. Regeringen instämmer i att detta kräver väl fungerande arbetsformer mellan Socialstyrelsen och den nya myndigheten. Regeringskansliet ser därför över frågan om vad som krävs för att den nya myndigheten ska kunna utföra denna uppgift. </w:t>
      </w:r>
    </w:p>
    <w:p>
      <w:pPr>
        <w:pStyle w:val="TextBodyIndent"/>
        <w:rPr/>
      </w:pPr>
      <w:r>
        <w:rPr/>
        <w:t>Som framgår av avsnitt 6.1.1 innebär denna organisationsförändring att de uppgifter som FHI och SMI har i dag samt vissa av Socialstyrelsens uppgifter förs över till den nya myndigheten. Förändringen föranleder därför inte några ändringar med avseende på vilken typ av finansiering som blir aktuell. Detta innebär att den nya myndighetens verksamhet på motsvarande sätt som gäller för verksamheterna i dag främst kommer att finansieras genom anslag och avgiftsintäkter samt eventuella bidrag för särskilda uppdrag. För SMI:s verksamhet gäller vidare i dag att en mindre del finansieras genom avgiftsintäkter. Avgiftsfinansieringen om</w:t>
        <w:softHyphen/>
        <w:t>fattar den uppdragsverk</w:t>
        <w:softHyphen/>
        <w:t>samhet inom speciell diagnostik som bedrivs vid SMI. Denna verksamhet kommer att finansieras på motsvarande sätt i den nya myndigheten.</w:t>
      </w:r>
    </w:p>
    <w:p>
      <w:pPr>
        <w:pStyle w:val="TextBodyIndent"/>
        <w:rPr/>
      </w:pPr>
      <w:r>
        <w:rPr>
          <w:i/>
        </w:rPr>
        <w:t>Ekonomistyrningsverket</w:t>
      </w:r>
      <w:r>
        <w:rPr/>
        <w:t xml:space="preserve"> har framfört att det vore mer kostnadseffektivt att genomföra omorganisationen genom verksamhetsövergång till en befintlig myndighet istället för att en myndighet läggs ner och en ny bildas för samma verksamhet. Regeringens bedömning är dock att organisationsförändringens syfte i detta fall bäst uppnås genom att de berörda uppgifterna förs över till en ny myndighet. Förändringen innebär att FHI:s och SMI:s  samtliga uppgifter samt vissa uppgifter från Social</w:t>
        <w:softHyphen/>
        <w:t>styrelsen ska ingå i en ny myndighet. För att nå målet om en samordnad och mer effektiv verksamhet med en tydlig identitet såväl internt som gentemot sina avnämare bör uppgifterna sammanföras under likvärdiga förutsättningar.</w:t>
      </w:r>
    </w:p>
    <w:p>
      <w:pPr>
        <w:pStyle w:val="TextBodyIndent"/>
        <w:rPr/>
      </w:pPr>
      <w:r>
        <w:rPr/>
        <w:t>När det gäller myndighetens behov av administrativa tjänster ska dessa, om det inte finns starka skäl för en annan ordning, tillgodoses genom att myndigheten ansluter sig till Statens servicecenter för de tjänster som servicecentret kan erbjuda. Detta bör göras mot bakgrund av att Statens servicecenter har till uppgift att svara för samordnat admi</w:t>
        <w:softHyphen/>
        <w:t>nistrativt stöd till statliga myndig</w:t>
        <w:softHyphen/>
        <w:t>heter i syfte att öka effektiviteten och minska de administrativa kostnaderna i statsförvaltningen. För att inte försvåra bildandet av den nya myndigheten kan dock denna verksamhet behöva kvarstanna i myndigheten under en över</w:t>
        <w:softHyphen/>
        <w:t>gångsperiod.</w:t>
      </w:r>
    </w:p>
    <w:p>
      <w:pPr>
        <w:pStyle w:val="TextBodyIndent"/>
        <w:rPr/>
      </w:pPr>
      <w:r>
        <w:rPr/>
        <w:t xml:space="preserve"> </w:t>
      </w:r>
      <w:r>
        <w:rPr/>
        <w:t>Regeringen avser att ge en särskild utredare i uppdrag att genomföra bildandet av den nya myndigheten och vidta de åtgärder som krävs för att den nya myndigheten ska kunna inleda sin verksamhet den 1 januari 2014.</w:t>
      </w:r>
    </w:p>
    <w:p>
      <w:pPr>
        <w:pStyle w:val="Heading3"/>
        <w:numPr>
          <w:ilvl w:val="2"/>
          <w:numId w:val="11"/>
        </w:numPr>
        <w:rPr/>
      </w:pPr>
      <w:bookmarkStart w:id="103" w:name="_Toc351023786"/>
      <w:bookmarkStart w:id="104" w:name="_Toc348447618"/>
      <w:bookmarkStart w:id="105" w:name="_Toc351023837"/>
      <w:r>
        <w:rPr/>
        <w:t>Lokalisering</w:t>
      </w:r>
      <w:bookmarkEnd w:id="103"/>
      <w:bookmarkEnd w:id="104"/>
      <w:bookmarkEnd w:id="10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nya myndigheten bör bedriva verk</w:t>
        <w:softHyphen/>
        <w:t>samhet både i Östersund och i Stockholmsområdet.</w:t>
      </w:r>
    </w:p>
    <w:p>
      <w:pPr>
        <w:pStyle w:val="TextBodyIndent"/>
        <w:rPr/>
      </w:pPr>
      <w:r>
        <w:rPr/>
      </w:r>
    </w:p>
    <w:p>
      <w:pPr>
        <w:pStyle w:val="TextBodyIndent"/>
        <w:rPr/>
      </w:pPr>
      <w:r>
        <w:rPr>
          <w:b/>
        </w:rPr>
        <w:t xml:space="preserve">Promemorians förslag: </w:t>
      </w:r>
      <w:r>
        <w:rPr/>
        <w:t>Överensstämmer med regeringens bedömning.</w:t>
      </w:r>
    </w:p>
    <w:p>
      <w:pPr>
        <w:pStyle w:val="TextBodyIndent"/>
        <w:rPr>
          <w:b/>
          <w:b/>
        </w:rPr>
      </w:pPr>
      <w:r>
        <w:rPr>
          <w:b/>
        </w:rPr>
        <w:t xml:space="preserve">Remissinstanserna: </w:t>
      </w:r>
      <w:r>
        <w:rPr/>
        <w:t xml:space="preserve">Förslaget tillstyrks bl.a. av </w:t>
      </w:r>
      <w:r>
        <w:rPr>
          <w:i/>
        </w:rPr>
        <w:t>Mittuniversitetet,</w:t>
      </w:r>
      <w:r>
        <w:rPr/>
        <w:t xml:space="preserve"> som ser goda förutsättningar för att fortsätta utveckla det samarbete som universitet i dag har med Statens folkhälsoinstitut. </w:t>
      </w:r>
      <w:r>
        <w:rPr>
          <w:i/>
        </w:rPr>
        <w:t>Jordbruksverket</w:t>
      </w:r>
      <w:r>
        <w:rPr/>
        <w:t xml:space="preserve"> till</w:t>
        <w:softHyphen/>
        <w:t>styrker förslaget att statlig verksamhet fortsatt bedrivs i Östersunds</w:t>
        <w:softHyphen/>
        <w:t xml:space="preserve">området då det stärker landsbygden. Även </w:t>
      </w:r>
      <w:r>
        <w:rPr>
          <w:i/>
        </w:rPr>
        <w:t xml:space="preserve">Östersunds kommun </w:t>
      </w:r>
      <w:r>
        <w:rPr/>
        <w:t xml:space="preserve">samt </w:t>
      </w:r>
      <w:r>
        <w:rPr>
          <w:i/>
        </w:rPr>
        <w:t xml:space="preserve">Västernorrlands </w:t>
      </w:r>
      <w:r>
        <w:rPr/>
        <w:t xml:space="preserve">och </w:t>
      </w:r>
      <w:r>
        <w:rPr>
          <w:i/>
        </w:rPr>
        <w:t xml:space="preserve">Jämtlands läns landsting </w:t>
      </w:r>
      <w:r>
        <w:rPr/>
        <w:t xml:space="preserve">stöder förslaget. Några remissinstanser, bl.a. </w:t>
      </w:r>
      <w:r>
        <w:rPr>
          <w:i/>
        </w:rPr>
        <w:t>Länsstyrelsen i Stockholms län, Uppsala univer</w:t>
        <w:softHyphen/>
        <w:t xml:space="preserve">sitet, Botkyrka kommun, Stockholms läns landsting </w:t>
      </w:r>
      <w:r>
        <w:rPr/>
        <w:t xml:space="preserve">och </w:t>
      </w:r>
      <w:r>
        <w:rPr>
          <w:i/>
        </w:rPr>
        <w:t xml:space="preserve">Hallands läns landsting, </w:t>
      </w:r>
      <w:r>
        <w:rPr/>
        <w:t>uttrycker tveksamhet inför den dubbla lokaliseringen och be</w:t>
        <w:softHyphen/>
        <w:t>farar att det leder till otydlighet och samordningssvårigheter.</w:t>
      </w:r>
    </w:p>
    <w:p>
      <w:pPr>
        <w:pStyle w:val="TextBodyIndent"/>
        <w:rPr/>
      </w:pPr>
      <w:r>
        <w:rPr>
          <w:b/>
        </w:rPr>
        <w:t xml:space="preserve">Skälen för regeringens bedömning: </w:t>
      </w:r>
      <w:r>
        <w:rPr/>
        <w:t>En av utgångspunkterna för promemorians förslag om att bilda en ny myndighet för folkhälsofrågor var att verksamheternas lokalisering inte skulle förändras i relation till vad som gäller i dag. Regeringen instämmer i denna bedömning. Detta innebär att den nya myndigheten bör bedriva verksamhet både i Öster</w:t>
        <w:softHyphen/>
        <w:t>sund och i Stockholmsområdet. En viktig del i utvecklingsarbetet om</w:t>
        <w:softHyphen/>
        <w:t>fattar att skapa förutsättningar för en bättre samordning och en mer effektiv styrning, vilket innebär att förändringar av vilka uppgifter som genomförs i Östersund respektive i Stockholmsområdet kan komma att bli aktuella. En utgångspunkt i det fortsatta arbetet är att organisations</w:t>
        <w:softHyphen/>
        <w:t>förändringen inte ska leda till minskad statlig verksamhet i Östersund.</w:t>
      </w:r>
    </w:p>
    <w:p>
      <w:pPr>
        <w:pStyle w:val="Heading3"/>
        <w:numPr>
          <w:ilvl w:val="2"/>
          <w:numId w:val="11"/>
        </w:numPr>
        <w:rPr/>
      </w:pPr>
      <w:bookmarkStart w:id="106" w:name="_Toc348447619"/>
      <w:bookmarkStart w:id="107" w:name="_Toc351023787"/>
      <w:bookmarkStart w:id="108" w:name="_Toc351023838"/>
      <w:r>
        <w:rPr/>
        <w:t>Myndighetens namn</w:t>
      </w:r>
      <w:bookmarkEnd w:id="106"/>
      <w:bookmarkEnd w:id="107"/>
      <w:bookmarkEnd w:id="10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Bedömning:</w:t>
      </w:r>
      <w:r>
        <w:rPr/>
        <w:t xml:space="preserve"> Myndigheten bör få namnet Folkhälsomyndigheten.</w:t>
      </w:r>
    </w:p>
    <w:p>
      <w:pPr>
        <w:pStyle w:val="TextBodyIndent"/>
        <w:rPr/>
      </w:pPr>
      <w:r>
        <w:rPr/>
      </w:r>
    </w:p>
    <w:p>
      <w:pPr>
        <w:pStyle w:val="TextBodyIndent"/>
        <w:rPr/>
      </w:pPr>
      <w:r>
        <w:rPr>
          <w:b/>
        </w:rPr>
        <w:t xml:space="preserve">Promemorians förslag: </w:t>
      </w:r>
      <w:r>
        <w:rPr/>
        <w:t>Myndigheten får namnet Institutet för folkhälsa.</w:t>
      </w:r>
    </w:p>
    <w:p>
      <w:pPr>
        <w:pStyle w:val="TextBodyIndent"/>
        <w:rPr>
          <w:b/>
          <w:b/>
        </w:rPr>
      </w:pPr>
      <w:r>
        <w:rPr>
          <w:b/>
        </w:rPr>
        <w:t xml:space="preserve">Remissinstanserna: </w:t>
      </w:r>
      <w:r>
        <w:rPr/>
        <w:t>Av det fåtal remissinstanser som har kommen</w:t>
        <w:softHyphen/>
        <w:t xml:space="preserve">terat förslaget, t.ex. </w:t>
      </w:r>
      <w:r>
        <w:rPr>
          <w:i/>
        </w:rPr>
        <w:t xml:space="preserve">landstingen i Skåne </w:t>
      </w:r>
      <w:r>
        <w:rPr/>
        <w:t xml:space="preserve">och </w:t>
      </w:r>
      <w:r>
        <w:rPr>
          <w:i/>
        </w:rPr>
        <w:t xml:space="preserve">Värmlands län, </w:t>
      </w:r>
      <w:r>
        <w:rPr/>
        <w:t xml:space="preserve">har de flesta tillstyrkt promemorians förslag. Motiveringen har främst varit att man sett det som positivt att smittskyddsarbetet på så sätt tydligt uppfattas som en del av folkhälsoarbetet. Även </w:t>
      </w:r>
      <w:r>
        <w:rPr>
          <w:i/>
        </w:rPr>
        <w:t>Smittskyddsinstitutet (SMI)</w:t>
      </w:r>
      <w:r>
        <w:rPr/>
        <w:t xml:space="preserve"> delar den uppfattningen, men föreslår istället namnet Folkhälsomyndigheten, bl.a. för att undvika risken för sammanblandning med ett antal universi</w:t>
        <w:softHyphen/>
        <w:t>tetsanknutna institut.</w:t>
      </w:r>
    </w:p>
    <w:p>
      <w:pPr>
        <w:pStyle w:val="TextBodyIndent"/>
        <w:rPr/>
      </w:pPr>
      <w:r>
        <w:rPr>
          <w:b/>
        </w:rPr>
        <w:t xml:space="preserve">Skälen för regeringens bedömning: </w:t>
      </w:r>
      <w:r>
        <w:rPr/>
        <w:t>Som framgår av regeringens be</w:t>
        <w:softHyphen/>
        <w:t>dömning i avsnitt 6.1.1 kommer företrädesvis de uppgifter som Statens folkhälsoinstitut (FHI) och SMI har i dag att föras över till den nya myndigheten. Smittskydd ingår i begreppet folkhälsa varför detta område inte särskilt behöver uttryckas i namnet på den nya myndigheten. Eftersom de frågor som myndigheten kommer att ansvara för känneteck</w:t>
        <w:softHyphen/>
        <w:t>nas av att de har särskild betydelse för befolkningens hälsa, är det moti</w:t>
        <w:softHyphen/>
        <w:t>verat att sätta begreppet folkhälsa i fokus. I detta sammanhang är det dock viktigt att framhålla att till följd av folkhälsopolitikens sektorsöver</w:t>
        <w:softHyphen/>
        <w:t>gripande karaktär kommer även fortsättningsvis flera andra myndigheter att hantera frågor som rör folkhälsa. Regeringen instämmer vidare i SMI:s bedömning att ”myndighet” är att föredra framför ”institut”, för att undvika sammanblandning med inrättningar som huvudsakligen är verk</w:t>
        <w:softHyphen/>
        <w:t xml:space="preserve">samma inom forskningsområdet. </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20"/>
        </w:rPr>
      </w:pPr>
      <w:r>
        <w:rPr>
          <w:sz w:val="20"/>
        </w:rPr>
      </w:r>
      <w:r>
        <w:br w:type="page"/>
      </w:r>
    </w:p>
    <w:p>
      <w:pPr>
        <w:pStyle w:val="Heading2"/>
        <w:numPr>
          <w:ilvl w:val="1"/>
          <w:numId w:val="11"/>
        </w:numPr>
        <w:spacing w:before="0" w:after="160"/>
        <w:rPr/>
      </w:pPr>
      <w:bookmarkStart w:id="109" w:name="_Toc351023839"/>
      <w:bookmarkStart w:id="110" w:name="_Toc348447620"/>
      <w:bookmarkStart w:id="111" w:name="_Toc351023788"/>
      <w:r>
        <w:rPr/>
        <w:t>Förslag</w:t>
      </w:r>
      <w:bookmarkEnd w:id="109"/>
      <w:bookmarkEnd w:id="110"/>
      <w:bookmarkEnd w:id="111"/>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de lagar där Statens folkhälsoinstitut (FHI) respektive Smittskyddsinstitutet (SMI) uttryckligen utpekas med namn ska ändringar göras på sådant sätt att Folkhälsomyndigheten i stället anges. Vidare ska ändringar göras i ikraftträdande- och övergångs</w:t>
        <w:softHyphen/>
        <w:t>bestämmelserna till lagen om pliktexemplar av elektroniskt material som en konsekvens av att Folkhälsomyndigheten ska inrättas den 1 januari 2014 och ta över FHI:s uppgifter. Samtliga lag</w:t>
        <w:softHyphen/>
        <w:t>ändringar ska träda i kraft den 1 januari 2014.</w:t>
      </w:r>
    </w:p>
    <w:p>
      <w:pPr>
        <w:pStyle w:val="TextBodyIndent"/>
        <w:pBdr>
          <w:top w:val="single" w:sz="4" w:space="1" w:color="000000"/>
          <w:left w:val="single" w:sz="4" w:space="4" w:color="000000"/>
          <w:bottom w:val="single" w:sz="4" w:space="1" w:color="000000"/>
          <w:right w:val="single" w:sz="4" w:space="4" w:color="000000"/>
        </w:pBdr>
        <w:ind w:left="113" w:right="113" w:firstLine="171"/>
        <w:rPr/>
      </w:pPr>
      <w:r>
        <w:rPr/>
        <w:t>Riksdagens tidigare ställningstagande angående FHI:s roll efter om</w:t>
        <w:softHyphen/>
        <w:t>bildningen 2001 ska från och med den 1 januari 2014 inte längre gälla.</w:t>
      </w:r>
    </w:p>
    <w:p>
      <w:pPr>
        <w:pStyle w:val="TextBodyIndent"/>
        <w:rPr/>
      </w:pPr>
      <w:r>
        <w:rPr/>
      </w:r>
    </w:p>
    <w:p>
      <w:pPr>
        <w:pStyle w:val="TextBodyIndent"/>
        <w:rPr/>
      </w:pPr>
      <w:r>
        <w:rPr>
          <w:b/>
        </w:rPr>
        <w:t>Promemorians förslag</w:t>
      </w:r>
      <w:r>
        <w:rPr/>
        <w:t>: Överensstämmer med regeringens förslag vad gäller lagändringarna. Frågan om riksdagens tidigare ställningstagande angående FHI:s roll efter ombildningen 2001 behandlades inte i prome</w:t>
        <w:softHyphen/>
        <w:t>morian.</w:t>
      </w:r>
    </w:p>
    <w:p>
      <w:pPr>
        <w:pStyle w:val="TextBodyIndent"/>
        <w:rPr/>
      </w:pPr>
      <w:r>
        <w:rPr>
          <w:b/>
        </w:rPr>
        <w:t>Remissinstanserna</w:t>
      </w:r>
      <w:r>
        <w:rPr/>
        <w:t>: Remissinstanserna har i huvudsak inte framfört några särskilda synpunkter på lagförslagen i promemorian.</w:t>
      </w:r>
    </w:p>
    <w:p>
      <w:pPr>
        <w:pStyle w:val="TextBodyIndent"/>
        <w:rPr/>
      </w:pPr>
      <w:r>
        <w:rPr>
          <w:b/>
        </w:rPr>
        <w:t>Skälen för regeringens förslag</w:t>
      </w:r>
      <w:r>
        <w:rPr/>
        <w:t>: Mot bakgrund av regeringens över</w:t>
        <w:softHyphen/>
        <w:t>väganden om att inrätta en ny myndighet följer att vissa lagändringar krävs, med innebörden att FHI och SMI, i de lagar där dessa myndigheter uttryckligen utpekas med namn, ersätts av den nya myndighetens namn. Vidare krävs ändringar i övergångsbestämmelserna till lagen (2012:492) om pliktexemplar av elektroniskt material. Dessa ändringar föreslås träda i kraft den 1 januari 2014 då den nya myndigheten inrättas samt FHI och SMI avvecklas. Några lagändringar med anledning av den planerade överföringen av vissa av Socialstyrelsens uppgifter till den nya myndig</w:t>
        <w:softHyphen/>
        <w:t>heten bedöms inte vara nödvändiga i detta läge.</w:t>
      </w:r>
    </w:p>
    <w:p>
      <w:pPr>
        <w:pStyle w:val="TextBodyIndent"/>
        <w:rPr/>
      </w:pPr>
      <w:r>
        <w:rPr/>
        <w:t>I samband med att det tidigare Folkhälsoinstitutet ombildades den 1 juli 2001 tog riksdagen ställning till myndighetens nya roll efter ombild</w:t>
        <w:softHyphen/>
        <w:t>ningen (prop. 2000/01:99 avsnitt 5.1, bet. 2000/01:SoU16, rskr. 2000/01:233). Institutet skulle ansvara för sektorsövergripande uppfölj</w:t>
        <w:softHyphen/>
        <w:t>ning och utvärdering av insatser inom folkhälsoområdet, vara nationellt kunskapscentrum för metoder och strategier på området och ansvara för övergripande tillsyn inom alkohol-, narkotika- och tobaksområdena. Enligt de bedömningar som görs i avsnitt 6.1.1 i denna proposition kommer detta ansvar att tas över av den nya myndigheten den 1 januari 2014. Regeringens bedömning är att det framöver är tillräckligt att myndighetens ansvar fastställs i myndighetens instruktion och att riks</w:t>
        <w:softHyphen/>
        <w:t>dagens tidigare ställningstagande därför inte ska gälla efter det att FHI har avvecklats.</w:t>
      </w:r>
    </w:p>
    <w:p>
      <w:pPr>
        <w:pStyle w:val="Heading1"/>
        <w:numPr>
          <w:ilvl w:val="0"/>
          <w:numId w:val="11"/>
        </w:numPr>
        <w:rPr/>
      </w:pPr>
      <w:bookmarkStart w:id="112" w:name="_Toc351023840"/>
      <w:bookmarkStart w:id="113" w:name="_Toc348447621"/>
      <w:bookmarkStart w:id="114" w:name="_Toc351023789"/>
      <w:r>
        <w:rPr/>
        <w:t>Konsekvenser</w:t>
      </w:r>
      <w:bookmarkEnd w:id="112"/>
      <w:bookmarkEnd w:id="113"/>
      <w:bookmarkEnd w:id="114"/>
    </w:p>
    <w:p>
      <w:pPr>
        <w:pStyle w:val="TextBody"/>
        <w:rPr/>
      </w:pPr>
      <w:r>
        <w:rPr/>
        <w:t>Den beskrivna organisationsförändringen förväntas resultera i sam</w:t>
        <w:softHyphen/>
        <w:t>ordningsvinster och förbättrat kompetensutnyttjande och därigenom ökad kvalitet och effektivitet i verksamheten. Förändringen bedöms även leda till bättre förutsättningar att ur ett bredare kunskapsbaserat perspektiv angripa folkhälsofrågorna mer samlat och integrerat. Vid förändringen ska 6 b § lagen (1982:80) om anställningsskydd beaktas. Vilka konse</w:t>
        <w:softHyphen/>
        <w:t>kvenser förändringen kommer att få för personalen är f.n. svårt att över</w:t>
        <w:softHyphen/>
        <w:t>blicka.</w:t>
      </w:r>
    </w:p>
    <w:p>
      <w:pPr>
        <w:pStyle w:val="TextBodyIndent"/>
        <w:rPr/>
      </w:pPr>
      <w:r>
        <w:rPr/>
        <w:t>Finansieringen av den nya myndigheten bör anpassas utifrån de föränd</w:t>
        <w:softHyphen/>
        <w:t>ringar i verksamhet och ansvar som organisationsförändringen innebär. Detta innebär att ett belopp som motsvarar de kostnader som Social</w:t>
        <w:softHyphen/>
        <w:t>styrelsen i dag har för de uppgifter som går över till den nya myndig</w:t>
        <w:softHyphen/>
        <w:t>heten bör föras över från Socialstyrelsens förvaltningsanslag till den nya myndighetens förvaltningsanslag. Regeringens bedömning är att kostna</w:t>
        <w:softHyphen/>
        <w:t>derna för genomförandet av organisationsförändringen kommer att rym</w:t>
        <w:softHyphen/>
        <w:t>mas inom befintliga anslagsramar.</w:t>
      </w:r>
    </w:p>
    <w:p>
      <w:pPr>
        <w:pStyle w:val="TextBodyIndent"/>
        <w:rPr/>
      </w:pPr>
      <w:r>
        <w:rPr/>
        <w:t>Regeringen avser att återkomma till riksdagen i budgetpropositionen för 2014 när det gäller de ekonomiska aspekterna avseende inrättandet av den nya folkhälsomyndigheten. Förändringen bedöms på kort sikt varken leda till ekonomiska besparingar eller till ökade kostnader. På längre sikt kan effektiviseringar förväntas uppstå.</w:t>
      </w:r>
    </w:p>
    <w:p>
      <w:pPr>
        <w:pStyle w:val="Heading1"/>
        <w:numPr>
          <w:ilvl w:val="0"/>
          <w:numId w:val="11"/>
        </w:numPr>
        <w:rPr/>
      </w:pPr>
      <w:bookmarkStart w:id="115" w:name="_Toc351023790"/>
      <w:bookmarkStart w:id="116" w:name="_Toc348447622"/>
      <w:bookmarkStart w:id="117" w:name="_Toc351023841"/>
      <w:r>
        <w:rPr/>
        <w:t>Ytterligare steg för att utveckla myndighetsstrukturen</w:t>
      </w:r>
      <w:bookmarkEnd w:id="115"/>
      <w:bookmarkEnd w:id="116"/>
      <w:bookmarkEnd w:id="117"/>
    </w:p>
    <w:p>
      <w:pPr>
        <w:pStyle w:val="TextBody"/>
        <w:rPr/>
      </w:pPr>
      <w:r>
        <w:rPr/>
        <w:t>Som framgår av Statens vård- och omsorgsutrednings slutbetänkande Gör det enklare! (SOU 2012:33) står vård- och omsorgssystemet inför en rad utmaningar. Enligt utredningen blir skillnader i verksamheternas service och kvalitet allt synligare och samtidigt allt mindre accepterade. Patienter, brukare och närstående ställer allt högre krav på information om och inflytande över sin egen vård och omsorg. Kunskapsutvecklingen inom sektorn blir allt mer internationell och går allt fortare. Ökande be</w:t>
        <w:softHyphen/>
        <w:t>hov av vård och omsorg och nya tekniska möjligheter skärper behovet av prioriteringar och effektiva arbetssätt. Ökad mångfald i organisations- och driftformer kan vara ett sätt att möta behoven av förnyelse, men ställer också nya krav på den övergripande styrningen.</w:t>
      </w:r>
    </w:p>
    <w:p>
      <w:pPr>
        <w:pStyle w:val="TextBodyIndent"/>
        <w:rPr/>
      </w:pPr>
      <w:r>
        <w:rPr/>
        <w:t>Regeringen anser att myndighetsstrukturen behöver utvecklas för att möta dessa utmaningar. För att vård- och omsorgssystemet ska fungera sammanhållet och effektivt behövs en mer samlad och enhetlig statlig kunskapsstyrning. Kompetenserna som i dag är spridda i många olika myndigheter behöver utnyttjas effektivare. Regeringen har därför under 2012 påbörjat en förändring av myndighetsstrukturen, som i vissa delar sammanfaller med vård- och omsorgsutredningens förslag. Föränd</w:t>
        <w:softHyphen/>
        <w:t xml:space="preserve">ringarna genomförs stegvis. I ett första steg bildas den 1 juni 2013 en ny tillsynsmyndighet, Inspektionen för vård och omsorg. Denna nya myndighet övertar tillsynsuppgifter som i dag ligger hos Socialstyrelsen. Detta innebär att Socialstyrelsens dubbla roll som både normerande och granskande myndighet upphör. </w:t>
      </w:r>
    </w:p>
    <w:p>
      <w:pPr>
        <w:pStyle w:val="TextBodyIndent"/>
        <w:rPr/>
      </w:pPr>
      <w:r>
        <w:rPr/>
        <w:t>Vård- och omsorgsutredningen föreslog i sitt betänkande en inspekt</w:t>
        <w:softHyphen/>
        <w:t>ions</w:t>
        <w:softHyphen/>
        <w:t>myndighet som skulle vara ansvarig för all tillsyn inom områdena socialtjänst, läkemedel, hälso- och sjukvård samt central tillsyn inom alkohol-, tobaks- och narkotikaområdet. Regeringen har dock bedömt det mest angeläget att inrätta en ny tillsyns</w:t>
        <w:softHyphen/>
        <w:t>myndighet för hälso- och sjukvård och socialtjänst varför rege</w:t>
        <w:softHyphen/>
        <w:t>ringens förslag avgränsats till dessa delar. Avsikten är emellertid att ytterligare analysera fördelar och konsekvenser av en ökad samordning vad avser tillsyn. Det finns exempelvis skäl att överväga om vissa av tillsynsuppgifterna inom alkohol- och tobaks</w:t>
        <w:softHyphen/>
        <w:t>områdena och de lagstadgade uppgifter enligt narkotika</w:t>
        <w:softHyphen/>
        <w:t>lagstiftningen, som Statens folkhälsoinstitut i dag ansvarar för, lämpligen borde hanteras av någon annan myndighet. Tills vidare kommer dock de nuvarande uppgifterna inom detta område att ligga kvar hos den nya folkhälso</w:t>
        <w:softHyphen/>
        <w:t>myndigheten.</w:t>
      </w:r>
    </w:p>
    <w:p>
      <w:pPr>
        <w:pStyle w:val="TextBodyIndent"/>
        <w:rPr/>
      </w:pPr>
      <w:r>
        <w:rPr/>
        <w:t>Det andra steget omfattar bildandet av en infrastrukturmyndighet. För</w:t>
        <w:softHyphen/>
        <w:t xml:space="preserve">slaget, som redovisas i departementspromemorian Ny myndighet för infrastrukturfrågor (Ds 2012:21), innebär att Apotekens Service AB ombildas till en myndighet för hälso- och vårdinfrastruktur den 1 januari 2014. Den nya myndigheten ska verka för sådana funktioner och system som främjar en patientsäker och kostnadseffektiv läkemedelsdistribution på den omreglerade apoteksmarknaden. Myndigheten ska vidare ansvara för samhällsnyttig infrastruktur och för informationsdatabaser som ska vara tillgängliga för alla apotek på likvärdiga och icke-diskriminerande villkor på den omreglerade marknaden samt för sammanställning av nationell läkemedelsstatistik. En särskild utredare har fått regeringens uppdrag att förbereda och genomföra bildandet av den nya myndigheten (dir. 2013:15). </w:t>
      </w:r>
    </w:p>
    <w:p>
      <w:pPr>
        <w:pStyle w:val="TextBodyIndent"/>
        <w:rPr/>
      </w:pPr>
      <w:r>
        <w:rPr/>
        <w:t>Det tredje steget innebär att en ny myndighet för folkhälsa, Folkhälso</w:t>
        <w:softHyphen/>
        <w:t>myndigheten, inrättas från och med den 1 januari 2014. Genom den nya myndigheten bedöms goda förutsättningar skapas för en effektiv och samordnad statlig verksamhet som syftar till att utveckla folkhälso</w:t>
        <w:softHyphen/>
        <w:t>arbetet, främja hälsa och minska ohälsa och framtida vårdbehov. Rege</w:t>
        <w:softHyphen/>
        <w:t>ringens styrning av verksamheten bör därmed kunna bli effektivare och mer strategisk.</w:t>
      </w:r>
    </w:p>
    <w:p>
      <w:pPr>
        <w:pStyle w:val="TextBodyIndent"/>
        <w:rPr/>
      </w:pPr>
      <w:r>
        <w:rPr/>
        <w:t>Mot bakgrund av de utmaningar vård- och omsorgssystemet står inför konstaterar regeringen att det framöver finns flera viktiga frågor som behöver analyseras och bedömas.  En fråga är det nationella kunskaps</w:t>
        <w:softHyphen/>
        <w:t>stödet till hälso- och sjukvården och socialtjänsten, men också till folk</w:t>
        <w:softHyphen/>
        <w:t>hälsoområdet. Det finns bl.a. behov av att tydliggöra ansvaret för kunskapsstyrningens normativa delar. Exempelvis bör övervägas hur regelstyrningen kan förtydligas genom en samlad författningssamling för föreskrifter m.m. utfärdade på myndig</w:t>
        <w:softHyphen/>
        <w:t>hetsnivå. I detta sammanhang finns det t.ex. skäl att se över frågor som rör gränsdragningen mellan den nya inspektionen för vård och omsorg, den nya folkhälsomyndigheten och de upp</w:t>
        <w:softHyphen/>
        <w:t>gifter som Socialstyrelsen, Läkemedelsverket m.fl. myndigheter i dag ansvarar för. Exempel på sådana frågor är gränsdragningen mellan de mer operativa och de mer normerande eller vägledande tillsynsuppgif</w:t>
        <w:softHyphen/>
        <w:t>terna inom alkohol-, tobaks- och hälsoskyddsområdena. I propositionen Inspektionen för vård och omsorg (prop. 2012/13:20) konstaterar rege</w:t>
        <w:softHyphen/>
        <w:t>ringen att t.ex. uppgifter som rör alkohol-, tobaks- och narkotikalagstift</w:t>
        <w:softHyphen/>
        <w:t>ningen behöver analyseras ytter</w:t>
        <w:softHyphen/>
        <w:t>ligare och beredas vidare inom Rege</w:t>
        <w:softHyphen/>
        <w:t>ringskansliet. Det kan även finnas behov att ytterligare analysera hur de delar av hälso</w:t>
        <w:softHyphen/>
        <w:t>skyddet som i denna proposition föreslås bli kvar på Social</w:t>
        <w:softHyphen/>
        <w:t>styrelsen ska hanteras långsiktigt när den översyn av relationen mellan miljöbalken och lagstiftningen inom hälso- och sjuk</w:t>
        <w:softHyphen/>
        <w:t>vårdsområdet som för närvarande pågår är avslutad.</w:t>
      </w:r>
    </w:p>
    <w:p>
      <w:pPr>
        <w:pStyle w:val="TextBodyIndent"/>
        <w:rPr/>
      </w:pPr>
      <w:r>
        <w:rPr/>
        <w:t>Även några andra områden kräver fortsatt analys, som t.ex. gränsdrag</w:t>
        <w:softHyphen/>
        <w:t>ningen mellan Socialstyrelsen och den nya folkhälsomyndigheten i frå</w:t>
        <w:softHyphen/>
        <w:t>gor som rör smittskydd, vårdhygien och andra frågor som rör hälso- och sjukvårdens förebyggande och hälsofrämjande arbete, t.ex. riktlinje</w:t>
        <w:softHyphen/>
        <w:t>arbetet. Ett ytterligare område är hanteringen av uppdragen inom ramen för föräldrastödsstrategin. Det kan vidare finnas skäl att se över ansvars</w:t>
        <w:softHyphen/>
        <w:t>fördelningen när det gäller beredskapsfrågorna. Flera remissinstanser har påpekat att betänkandet Gör det enklare! i huvudsak belyser hälso- och sjukvårdsområdet, medan stora delar av socialtjänsten och folkhälso</w:t>
        <w:softHyphen/>
        <w:t>området endast berörs översiktligt. Den kommunala socialtjänsten styrs i stora delar av socialtjänstlagen (2001:453), som spänner över ett stort område från äldreomsorg till utredningar till skydd för barn och uppsö</w:t>
        <w:softHyphen/>
        <w:t>kande verksamhet bland missbrukare. Detta ställer stora krav på mål</w:t>
        <w:softHyphen/>
        <w:t>grupps- och verksamhetsanpassning när det gäller statlig styrning och kunskapsstöd.</w:t>
      </w:r>
    </w:p>
    <w:p>
      <w:pPr>
        <w:pStyle w:val="TextBodyIndent"/>
        <w:rPr/>
      </w:pPr>
      <w:r>
        <w:rPr/>
        <w:t>En annan utmaning för den nationella nivån är att den statliga styr</w:t>
        <w:softHyphen/>
        <w:t>ningen måste samspela med utvecklingen och de olika demo</w:t>
        <w:softHyphen/>
        <w:t>grafiska förhållandena i landets 290 kommuner. De regionala stödstrukturer som f.n. byggs upp inom ramen för evidensbaserad praktik kommer därför att spela en viktig roll för att möjliggöra genomförandet av normering, men även för att bidra till en mer kunskapsbaserad socialtjänst. Mot denna bakgrund kan konstateras att myndig</w:t>
        <w:softHyphen/>
        <w:t>hetsstrukturen och det statliga kunskapsstödet måste analyseras ytterligare och utvecklas i syfte att kunna möta även socialt</w:t>
        <w:softHyphen/>
        <w:t>jänstens behov. I detta sammanhang bör fram</w:t>
        <w:softHyphen/>
        <w:t>hållas att det finns fler områden som enligt remissinstanserna inte berörs tillräckligt i utredningen, exempelvis krisberedskapen och funktions</w:t>
        <w:softHyphen/>
        <w:t>hinderspolitiken, varför ytterligare frågor kommer att behöva uppmärk</w:t>
        <w:softHyphen/>
        <w:t>sammas inom ramen för det fortsatta utvecklings</w:t>
        <w:softHyphen/>
        <w:t xml:space="preserve">arbetet. </w:t>
      </w:r>
    </w:p>
    <w:p>
      <w:pPr>
        <w:pStyle w:val="TextBodyIndent"/>
        <w:rPr/>
      </w:pPr>
      <w:r>
        <w:rPr/>
        <w:t>Som framgår av denna redogörelse har ett viktigt reformarbete påbör</w:t>
        <w:softHyphen/>
        <w:t>jats för att verka för ett effektivt och långsiktigt hållbart vård- och om</w:t>
        <w:softHyphen/>
        <w:t>sorgssystem. Ett viktigt syfte med detta arbete är att myndigheternas kommunikation med ansvariga huvudmän, bl.a. kommuner och lands</w:t>
        <w:softHyphen/>
        <w:t>ting, ska kunna utvecklas. En effektiv statlig styrning förutsätter att kun</w:t>
        <w:softHyphen/>
        <w:t xml:space="preserve">skaper och metoder kan spridas och implementeras på ett sådant sätt att det får praktiskt genomslag hos huvudmännen på den lokala nivån. Genom de åtgärder som nu genomförs bedöms förutsättningar skapas för en fortsatt stegvis utveckling av en statlig styrning som på ett effektivt sätt bättre kan möta framtida utmaningar och behov. </w:t>
      </w:r>
    </w:p>
    <w:p>
      <w:pPr>
        <w:pStyle w:val="Normal"/>
        <w:overflowPunct w:val="false"/>
        <w:textAlignment w:val="auto"/>
        <w:rPr>
          <w:kern w:val="2"/>
          <w:sz w:val="30"/>
        </w:rPr>
      </w:pPr>
      <w:r>
        <w:rPr>
          <w:kern w:val="2"/>
          <w:sz w:val="30"/>
        </w:rPr>
      </w:r>
      <w:bookmarkStart w:id="118" w:name="_Toc348447623"/>
      <w:bookmarkStart w:id="119" w:name="_Toc348447623"/>
      <w:r>
        <w:br w:type="page"/>
      </w:r>
    </w:p>
    <w:p>
      <w:pPr>
        <w:pStyle w:val="Heading1"/>
        <w:numPr>
          <w:ilvl w:val="0"/>
          <w:numId w:val="11"/>
        </w:numPr>
        <w:rPr/>
      </w:pPr>
      <w:bookmarkStart w:id="120" w:name="_Toc348447623"/>
      <w:bookmarkStart w:id="121" w:name="_Toc351023842"/>
      <w:bookmarkStart w:id="122" w:name="_Toc351023791"/>
      <w:r>
        <w:rPr/>
        <w:t>Författningskommentar</w:t>
      </w:r>
      <w:bookmarkEnd w:id="120"/>
      <w:bookmarkEnd w:id="121"/>
      <w:bookmarkEnd w:id="122"/>
    </w:p>
    <w:p>
      <w:pPr>
        <w:pStyle w:val="Heading2"/>
        <w:numPr>
          <w:ilvl w:val="1"/>
          <w:numId w:val="11"/>
        </w:numPr>
        <w:spacing w:before="0" w:after="160"/>
        <w:rPr/>
      </w:pPr>
      <w:bookmarkStart w:id="123" w:name="_Toc351023843"/>
      <w:bookmarkStart w:id="124" w:name="_Toc351023792"/>
      <w:bookmarkStart w:id="125" w:name="_Toc348447624"/>
      <w:r>
        <w:rPr/>
        <w:t>Förslaget till lag om ändring i hälso- och sjukvårdslagen (1982:763)</w:t>
      </w:r>
      <w:bookmarkEnd w:id="123"/>
      <w:bookmarkEnd w:id="124"/>
      <w:bookmarkEnd w:id="125"/>
    </w:p>
    <w:p>
      <w:pPr>
        <w:pStyle w:val="TextBody"/>
        <w:rPr>
          <w:b/>
          <w:b/>
        </w:rPr>
      </w:pPr>
      <w:r>
        <w:rPr>
          <w:b/>
        </w:rPr>
        <w:t>31 a §</w:t>
      </w:r>
    </w:p>
    <w:p>
      <w:pPr>
        <w:pStyle w:val="TextBody"/>
        <w:rPr/>
      </w:pPr>
      <w:r>
        <w:rPr/>
        <w:t>I paragrafen görs en ändring som innebär att anmälan enligt bestäm</w:t>
        <w:softHyphen/>
        <w:t>mel</w:t>
        <w:softHyphen/>
        <w:t>sen ska göras till den nya Folkhälsomyndigheten och inte till Statens folkhälsoinstitut. I övrigt görs en språklig ändring.</w:t>
      </w:r>
    </w:p>
    <w:p>
      <w:pPr>
        <w:pStyle w:val="Heading2"/>
        <w:numPr>
          <w:ilvl w:val="1"/>
          <w:numId w:val="11"/>
        </w:numPr>
        <w:rPr/>
      </w:pPr>
      <w:bookmarkStart w:id="126" w:name="_Toc351023793"/>
      <w:bookmarkStart w:id="127" w:name="_Toc351023844"/>
      <w:bookmarkStart w:id="128" w:name="_Toc348447625"/>
      <w:r>
        <w:rPr/>
        <w:t>Förslaget till lag om ändring i tobakslagen (1993:581)</w:t>
      </w:r>
      <w:bookmarkEnd w:id="126"/>
      <w:bookmarkEnd w:id="127"/>
      <w:bookmarkEnd w:id="128"/>
    </w:p>
    <w:p>
      <w:pPr>
        <w:pStyle w:val="TextBody"/>
        <w:rPr>
          <w:b/>
          <w:b/>
        </w:rPr>
      </w:pPr>
      <w:r>
        <w:rPr>
          <w:b/>
        </w:rPr>
        <w:t>16 §</w:t>
      </w:r>
    </w:p>
    <w:p>
      <w:pPr>
        <w:pStyle w:val="TextBody"/>
        <w:rPr/>
      </w:pPr>
      <w:r>
        <w:rPr/>
        <w:t>I paragrafen görs en ändring som innebär att uppgift enligt bestämmelsen ska lämnas till den nya Folkhälsomyndigheten och inte till Statens folk</w:t>
        <w:softHyphen/>
        <w:t>hälsoinstitut. I övrigt görs några språkliga ändringar.</w:t>
      </w:r>
    </w:p>
    <w:p>
      <w:pPr>
        <w:pStyle w:val="TextBodyIndent"/>
        <w:ind w:hanging="0"/>
        <w:rPr/>
      </w:pPr>
      <w:r>
        <w:rPr/>
      </w:r>
    </w:p>
    <w:p>
      <w:pPr>
        <w:pStyle w:val="TextBody"/>
        <w:rPr>
          <w:b/>
          <w:b/>
        </w:rPr>
      </w:pPr>
      <w:r>
        <w:rPr>
          <w:b/>
        </w:rPr>
        <w:t>18 b §</w:t>
      </w:r>
    </w:p>
    <w:p>
      <w:pPr>
        <w:pStyle w:val="TextBody"/>
        <w:rPr/>
      </w:pPr>
      <w:r>
        <w:rPr/>
        <w:t xml:space="preserve">I </w:t>
      </w:r>
      <w:r>
        <w:rPr>
          <w:i/>
        </w:rPr>
        <w:t>första stycket</w:t>
      </w:r>
      <w:r>
        <w:rPr/>
        <w:t xml:space="preserve"> görs en ändring som innebär att uppgift enligt bestämmel</w:t>
        <w:softHyphen/>
        <w:t>sen ska lämnas till den nya Folkhälsomyndigheten och inte till Statens folkhälsoinstitut. I övrigt görs en språklig ändring i samma stycke.</w:t>
      </w:r>
    </w:p>
    <w:p>
      <w:pPr>
        <w:pStyle w:val="TextBodyIndent"/>
        <w:ind w:hanging="0"/>
        <w:rPr/>
      </w:pPr>
      <w:r>
        <w:rPr/>
      </w:r>
    </w:p>
    <w:p>
      <w:pPr>
        <w:pStyle w:val="TextBodyIndent"/>
        <w:ind w:hanging="0"/>
        <w:rPr>
          <w:b/>
          <w:b/>
        </w:rPr>
      </w:pPr>
      <w:r>
        <w:rPr>
          <w:b/>
        </w:rPr>
        <w:t>19 §</w:t>
      </w:r>
    </w:p>
    <w:p>
      <w:pPr>
        <w:pStyle w:val="TextBody"/>
        <w:rPr/>
      </w:pPr>
      <w:r>
        <w:rPr/>
        <w:t xml:space="preserve">Ändringen i </w:t>
      </w:r>
      <w:r>
        <w:rPr>
          <w:i/>
        </w:rPr>
        <w:t>första stycket</w:t>
      </w:r>
      <w:r>
        <w:rPr/>
        <w:t xml:space="preserve"> innebär att den centrala tillsynen över att lagen och anslutande föreskrifter följs enligt punkt 2 utövas av den nya Folk</w:t>
        <w:softHyphen/>
        <w:t>hälsomyndigheten och inte av Statens folkhälsoinstitut.</w:t>
      </w:r>
    </w:p>
    <w:p>
      <w:pPr>
        <w:pStyle w:val="TextBodyIndent"/>
        <w:ind w:hanging="0"/>
        <w:rPr/>
      </w:pPr>
      <w:r>
        <w:rPr/>
      </w:r>
    </w:p>
    <w:p>
      <w:pPr>
        <w:pStyle w:val="TextBodyIndent"/>
        <w:ind w:hanging="0"/>
        <w:rPr>
          <w:b/>
          <w:b/>
        </w:rPr>
      </w:pPr>
      <w:r>
        <w:rPr>
          <w:b/>
        </w:rPr>
        <w:t>19 a §</w:t>
      </w:r>
    </w:p>
    <w:p>
      <w:pPr>
        <w:pStyle w:val="TextBodyIndent"/>
        <w:ind w:hanging="0"/>
        <w:rPr/>
      </w:pPr>
      <w:r>
        <w:rPr/>
        <w:t xml:space="preserve">Ändringen i </w:t>
      </w:r>
      <w:r>
        <w:rPr>
          <w:i/>
        </w:rPr>
        <w:t xml:space="preserve">första stycket </w:t>
      </w:r>
      <w:r>
        <w:rPr/>
        <w:t>innebär att den omedelbara tillsynen över att lagen och anslutande föreskrifter följs som utövas av kommunen enligt punkt 2 a) gäller de miljöer och lokaler för vilka den nya Folkhälso</w:t>
        <w:softHyphen/>
        <w:t>myndigheten, inte Statens folkhälsoinstitut, har den centrala tillsynen.</w:t>
      </w:r>
    </w:p>
    <w:p>
      <w:pPr>
        <w:pStyle w:val="TextBodyIndent"/>
        <w:ind w:hanging="0"/>
        <w:rPr/>
      </w:pPr>
      <w:r>
        <w:rPr/>
      </w:r>
    </w:p>
    <w:p>
      <w:pPr>
        <w:pStyle w:val="TextBodyIndent"/>
        <w:ind w:hanging="0"/>
        <w:rPr>
          <w:b/>
          <w:b/>
        </w:rPr>
      </w:pPr>
      <w:r>
        <w:rPr>
          <w:b/>
        </w:rPr>
        <w:t>20 §</w:t>
      </w:r>
    </w:p>
    <w:p>
      <w:pPr>
        <w:pStyle w:val="TextBody"/>
        <w:rPr/>
      </w:pPr>
      <w:r>
        <w:rPr/>
        <w:t xml:space="preserve">I </w:t>
      </w:r>
      <w:r>
        <w:rPr>
          <w:i/>
        </w:rPr>
        <w:t>första stycket</w:t>
      </w:r>
      <w:r>
        <w:rPr/>
        <w:t xml:space="preserve"> görs en ändring som innebär att det är den nya Folkhälso</w:t>
        <w:softHyphen/>
        <w:t>myndigheten och inte Statens folkhälsoinstitut som får meddela förelägg</w:t>
        <w:softHyphen/>
        <w:t>anden och förbud enligt bestämmelsen.</w:t>
      </w:r>
    </w:p>
    <w:p>
      <w:pPr>
        <w:pStyle w:val="TextBodyIndent"/>
        <w:rPr/>
      </w:pPr>
      <w:r>
        <w:rPr/>
        <w:t>I övrigt görs ett par språkliga ändringar i paragrafen.</w:t>
      </w:r>
    </w:p>
    <w:p>
      <w:pPr>
        <w:pStyle w:val="TextBodyIndent"/>
        <w:ind w:hanging="0"/>
        <w:rPr>
          <w:b/>
          <w:b/>
        </w:rPr>
      </w:pPr>
      <w:r>
        <w:rPr>
          <w:b/>
        </w:rPr>
      </w:r>
    </w:p>
    <w:p>
      <w:pPr>
        <w:pStyle w:val="TextBodyIndent"/>
        <w:ind w:hanging="0"/>
        <w:rPr>
          <w:b/>
          <w:b/>
        </w:rPr>
      </w:pPr>
      <w:r>
        <w:rPr>
          <w:b/>
        </w:rPr>
        <w:t>23 a §</w:t>
      </w:r>
    </w:p>
    <w:p>
      <w:pPr>
        <w:pStyle w:val="TextBodyIndent"/>
        <w:ind w:hanging="0"/>
        <w:rPr/>
      </w:pPr>
      <w:r>
        <w:rPr/>
        <w:t xml:space="preserve">Ändringen i </w:t>
      </w:r>
      <w:r>
        <w:rPr>
          <w:i/>
        </w:rPr>
        <w:t xml:space="preserve">andra stycket </w:t>
      </w:r>
      <w:r>
        <w:rPr/>
        <w:t>innebär att kopia av beslut enligt bestämmel</w:t>
        <w:softHyphen/>
        <w:t>sen ska skickas till den nya Folkhälsomyndigheten i stället för till Statens folkhälsoinstitut.</w:t>
      </w:r>
    </w:p>
    <w:p>
      <w:pPr>
        <w:pStyle w:val="TextBodyIndent"/>
        <w:ind w:hanging="0"/>
        <w:rPr/>
      </w:pPr>
      <w:r>
        <w:rPr/>
      </w:r>
    </w:p>
    <w:p>
      <w:pPr>
        <w:pStyle w:val="Normal"/>
        <w:overflowPunct w:val="false"/>
        <w:textAlignment w:val="auto"/>
        <w:rPr>
          <w:b/>
          <w:b/>
          <w:sz w:val="20"/>
        </w:rPr>
      </w:pPr>
      <w:r>
        <w:rPr>
          <w:b/>
          <w:sz w:val="20"/>
        </w:rPr>
      </w:r>
      <w:r>
        <w:br w:type="page"/>
      </w:r>
    </w:p>
    <w:p>
      <w:pPr>
        <w:pStyle w:val="TextBodyIndent"/>
        <w:ind w:hanging="0"/>
        <w:rPr>
          <w:b/>
          <w:b/>
        </w:rPr>
      </w:pPr>
      <w:r>
        <w:rPr>
          <w:b/>
        </w:rPr>
        <w:t>25 §</w:t>
      </w:r>
    </w:p>
    <w:p>
      <w:pPr>
        <w:pStyle w:val="TextBodyIndent"/>
        <w:ind w:hanging="0"/>
        <w:rPr/>
      </w:pPr>
      <w:r>
        <w:rPr/>
        <w:t xml:space="preserve">Ändringen i </w:t>
      </w:r>
      <w:r>
        <w:rPr>
          <w:i/>
        </w:rPr>
        <w:t>andra stycket</w:t>
      </w:r>
      <w:r>
        <w:rPr/>
        <w:t xml:space="preserve"> innebär att det är beslut av den nya Folkhälso</w:t>
        <w:softHyphen/>
        <w:t>myndigheten i stället för beslut av Statens folkhälsoinstitut som får över</w:t>
        <w:softHyphen/>
        <w:t>klagas enligt bestämmelsen.</w:t>
      </w:r>
    </w:p>
    <w:p>
      <w:pPr>
        <w:pStyle w:val="Heading2"/>
        <w:numPr>
          <w:ilvl w:val="1"/>
          <w:numId w:val="11"/>
        </w:numPr>
        <w:rPr/>
      </w:pPr>
      <w:bookmarkStart w:id="129" w:name="_Toc351023845"/>
      <w:bookmarkStart w:id="130" w:name="_Toc351023794"/>
      <w:bookmarkStart w:id="131" w:name="_Toc348447626"/>
      <w:r>
        <w:rPr/>
        <w:t>Förslaget till lag om ändring i epizootilagen (1999:657)</w:t>
      </w:r>
      <w:bookmarkEnd w:id="129"/>
      <w:bookmarkEnd w:id="130"/>
      <w:bookmarkEnd w:id="131"/>
    </w:p>
    <w:p>
      <w:pPr>
        <w:pStyle w:val="TextBody"/>
        <w:rPr>
          <w:b/>
          <w:b/>
        </w:rPr>
      </w:pPr>
      <w:r>
        <w:rPr>
          <w:b/>
        </w:rPr>
        <w:t>3 a §</w:t>
      </w:r>
    </w:p>
    <w:p>
      <w:pPr>
        <w:pStyle w:val="TextBodyIndent"/>
        <w:ind w:hanging="0"/>
        <w:rPr/>
      </w:pPr>
      <w:r>
        <w:rPr/>
        <w:t xml:space="preserve">Ändringen i </w:t>
      </w:r>
      <w:r>
        <w:rPr>
          <w:i/>
        </w:rPr>
        <w:t>andra stycket</w:t>
      </w:r>
      <w:r>
        <w:rPr/>
        <w:t xml:space="preserve"> innebär att det är den nya Folkhälsomyndig</w:t>
        <w:softHyphen/>
        <w:t>heten i stället för Smittskyddsinstitutet som ska underrättas enligt be</w:t>
        <w:softHyphen/>
        <w:t>stämmelsen vid misstanke om sådan epizootisk sjukdom som kan över</w:t>
        <w:softHyphen/>
        <w:t>föras till människor.</w:t>
      </w:r>
    </w:p>
    <w:p>
      <w:pPr>
        <w:pStyle w:val="Heading2"/>
        <w:numPr>
          <w:ilvl w:val="1"/>
          <w:numId w:val="11"/>
        </w:numPr>
        <w:rPr/>
      </w:pPr>
      <w:bookmarkStart w:id="132" w:name="_Toc351023795"/>
      <w:bookmarkStart w:id="133" w:name="_Toc351023846"/>
      <w:bookmarkStart w:id="134" w:name="_Toc348447627"/>
      <w:r>
        <w:rPr/>
        <w:t>Förslaget till lag om ändring i zoonoslagen (1999:658)</w:t>
      </w:r>
      <w:bookmarkEnd w:id="132"/>
      <w:bookmarkEnd w:id="133"/>
      <w:bookmarkEnd w:id="134"/>
    </w:p>
    <w:p>
      <w:pPr>
        <w:pStyle w:val="TextBody"/>
        <w:rPr>
          <w:b/>
          <w:b/>
        </w:rPr>
      </w:pPr>
      <w:r>
        <w:rPr>
          <w:b/>
        </w:rPr>
        <w:t>3 §</w:t>
      </w:r>
    </w:p>
    <w:p>
      <w:pPr>
        <w:pStyle w:val="TextBodyIndent"/>
        <w:ind w:hanging="0"/>
        <w:rPr/>
      </w:pPr>
      <w:r>
        <w:rPr/>
        <w:t xml:space="preserve">I </w:t>
      </w:r>
      <w:r>
        <w:rPr>
          <w:i/>
        </w:rPr>
        <w:t>tredje stycket</w:t>
      </w:r>
      <w:r>
        <w:rPr/>
        <w:t xml:space="preserve"> görs en ändring som innebär att det är den nya Folkhälso</w:t>
        <w:softHyphen/>
        <w:t>myndigheten i stället för Smittskyddsinstitutet som ska underrättas enligt bestämmelsen. Vidare görs i samma stycke en redaktionell ändring i form av att Statens livsmedelsverk byts ut mot myndighetens nuvarande namn Livsmedelsverket.</w:t>
      </w:r>
    </w:p>
    <w:p>
      <w:pPr>
        <w:pStyle w:val="TextBodyIndent"/>
        <w:rPr/>
      </w:pPr>
      <w:r>
        <w:rPr/>
        <w:t>I övrigt görs några språkliga ändringar i paragrafen.</w:t>
      </w:r>
    </w:p>
    <w:p>
      <w:pPr>
        <w:pStyle w:val="Heading2"/>
        <w:numPr>
          <w:ilvl w:val="1"/>
          <w:numId w:val="11"/>
        </w:numPr>
        <w:rPr/>
      </w:pPr>
      <w:bookmarkStart w:id="135" w:name="_Toc348447628"/>
      <w:bookmarkStart w:id="136" w:name="_Toc351023847"/>
      <w:bookmarkStart w:id="137" w:name="_Toc351023796"/>
      <w:r>
        <w:rPr/>
        <w:t>Förslaget till lag om ändring i socialtjänstlagen (2001:453)</w:t>
      </w:r>
      <w:bookmarkEnd w:id="135"/>
      <w:bookmarkEnd w:id="136"/>
      <w:bookmarkEnd w:id="137"/>
    </w:p>
    <w:p>
      <w:pPr>
        <w:pStyle w:val="TextBodyIndent"/>
        <w:ind w:hanging="0"/>
        <w:rPr>
          <w:b/>
          <w:b/>
        </w:rPr>
      </w:pPr>
      <w:r>
        <w:rPr>
          <w:b/>
        </w:rPr>
        <w:t>12 kap.</w:t>
      </w:r>
    </w:p>
    <w:p>
      <w:pPr>
        <w:pStyle w:val="TextBodyIndent"/>
        <w:ind w:hanging="0"/>
        <w:rPr>
          <w:b/>
          <w:b/>
        </w:rPr>
      </w:pPr>
      <w:r>
        <w:rPr>
          <w:b/>
        </w:rPr>
        <w:t>9 §</w:t>
      </w:r>
    </w:p>
    <w:p>
      <w:pPr>
        <w:pStyle w:val="TextBodyIndent"/>
        <w:ind w:hanging="0"/>
        <w:rPr/>
      </w:pPr>
      <w:r>
        <w:rPr/>
        <w:t>I paragrafen görs en ändring som innebär att anmälan enligt bestäm</w:t>
        <w:softHyphen/>
        <w:t>mel</w:t>
        <w:softHyphen/>
        <w:t>sen ska göras till den nya Folkhälsomyndigheten och inte till Statens folkhälsoinstitut. I övrigt görs en språklig ändring.</w:t>
      </w:r>
    </w:p>
    <w:p>
      <w:pPr>
        <w:pStyle w:val="Heading2"/>
        <w:numPr>
          <w:ilvl w:val="1"/>
          <w:numId w:val="11"/>
        </w:numPr>
        <w:rPr/>
      </w:pPr>
      <w:bookmarkStart w:id="138" w:name="_Toc348447629"/>
      <w:bookmarkStart w:id="139" w:name="_Toc351023797"/>
      <w:bookmarkStart w:id="140" w:name="_Toc351023848"/>
      <w:r>
        <w:rPr/>
        <w:t>Förslaget till lag om ändring i smittskyddslagen (2004:168)</w:t>
      </w:r>
      <w:bookmarkEnd w:id="138"/>
      <w:bookmarkEnd w:id="139"/>
      <w:bookmarkEnd w:id="140"/>
    </w:p>
    <w:p>
      <w:pPr>
        <w:pStyle w:val="TextBody"/>
        <w:rPr>
          <w:b/>
          <w:b/>
        </w:rPr>
      </w:pPr>
      <w:r>
        <w:rPr>
          <w:b/>
        </w:rPr>
        <w:t>1 kap.</w:t>
      </w:r>
    </w:p>
    <w:p>
      <w:pPr>
        <w:pStyle w:val="TextBody"/>
        <w:rPr>
          <w:b/>
          <w:b/>
        </w:rPr>
      </w:pPr>
      <w:r>
        <w:rPr>
          <w:b/>
        </w:rPr>
        <w:t>7 §</w:t>
      </w:r>
    </w:p>
    <w:p>
      <w:pPr>
        <w:pStyle w:val="TextBodyIndent"/>
        <w:ind w:hanging="0"/>
        <w:rPr/>
      </w:pPr>
      <w:r>
        <w:rPr/>
        <w:t xml:space="preserve">I </w:t>
      </w:r>
      <w:r>
        <w:rPr>
          <w:i/>
        </w:rPr>
        <w:t>andra stycket</w:t>
      </w:r>
      <w:r>
        <w:rPr/>
        <w:t xml:space="preserve"> görs en ändring som innebär att det är den nya Folkhälso</w:t>
        <w:softHyphen/>
        <w:t>myndigheten och inte Smittskyddsinstitutet som ska fullgöra uppgift en</w:t>
        <w:softHyphen/>
        <w:t xml:space="preserve">ligt bestämmelsen. </w:t>
      </w:r>
    </w:p>
    <w:p>
      <w:pPr>
        <w:pStyle w:val="TextBodyIndent"/>
        <w:rPr/>
      </w:pPr>
      <w:r>
        <w:rPr/>
        <w:t>I övrigt görs några språkliga ändringar i paragrafen.</w:t>
      </w:r>
    </w:p>
    <w:p>
      <w:pPr>
        <w:pStyle w:val="TextBodyIndent"/>
        <w:ind w:hanging="0"/>
        <w:rPr/>
      </w:pPr>
      <w:r>
        <w:rPr/>
      </w:r>
    </w:p>
    <w:p>
      <w:pPr>
        <w:pStyle w:val="Normal"/>
        <w:overflowPunct w:val="false"/>
        <w:textAlignment w:val="auto"/>
        <w:rPr>
          <w:b/>
          <w:b/>
          <w:sz w:val="20"/>
        </w:rPr>
      </w:pPr>
      <w:r>
        <w:rPr>
          <w:b/>
          <w:sz w:val="20"/>
        </w:rPr>
      </w:r>
      <w:r>
        <w:br w:type="page"/>
      </w:r>
    </w:p>
    <w:p>
      <w:pPr>
        <w:pStyle w:val="TextBodyIndent"/>
        <w:ind w:hanging="0"/>
        <w:rPr>
          <w:b/>
          <w:b/>
        </w:rPr>
      </w:pPr>
      <w:r>
        <w:rPr>
          <w:b/>
        </w:rPr>
        <w:t>2 kap.</w:t>
      </w:r>
    </w:p>
    <w:p>
      <w:pPr>
        <w:pStyle w:val="TextBodyIndent"/>
        <w:ind w:hanging="0"/>
        <w:rPr>
          <w:b/>
          <w:b/>
        </w:rPr>
      </w:pPr>
      <w:r>
        <w:rPr>
          <w:b/>
        </w:rPr>
        <w:t>5 §</w:t>
      </w:r>
    </w:p>
    <w:p>
      <w:pPr>
        <w:pStyle w:val="TextBodyIndent"/>
        <w:ind w:hanging="0"/>
        <w:rPr/>
      </w:pPr>
      <w:r>
        <w:rPr/>
        <w:t xml:space="preserve">I </w:t>
      </w:r>
      <w:r>
        <w:rPr>
          <w:i/>
        </w:rPr>
        <w:t xml:space="preserve">första stycket </w:t>
      </w:r>
      <w:r>
        <w:rPr/>
        <w:t>görs en ändring som innebär att anmälan enligt bestäm</w:t>
        <w:softHyphen/>
        <w:t>melsen ska göras till den nya Folkhälsomyndigheten i stället för till Smittskyddsinstitutet.</w:t>
      </w:r>
    </w:p>
    <w:p>
      <w:pPr>
        <w:pStyle w:val="TextBodyIndent"/>
        <w:rPr/>
      </w:pPr>
      <w:r>
        <w:rPr/>
        <w:t>I övrigt görs ett par språkliga ändringar i paragrafen.</w:t>
      </w:r>
    </w:p>
    <w:p>
      <w:pPr>
        <w:pStyle w:val="Heading2"/>
        <w:numPr>
          <w:ilvl w:val="1"/>
          <w:numId w:val="11"/>
        </w:numPr>
        <w:rPr/>
      </w:pPr>
      <w:bookmarkStart w:id="141" w:name="_Toc351023798"/>
      <w:bookmarkStart w:id="142" w:name="_Toc351023849"/>
      <w:bookmarkStart w:id="143" w:name="_Toc348447630"/>
      <w:r>
        <w:rPr/>
        <w:t>Förslaget till lag om ändring i alkohollagen (2010:1622)</w:t>
      </w:r>
      <w:bookmarkEnd w:id="141"/>
      <w:bookmarkEnd w:id="142"/>
      <w:bookmarkEnd w:id="143"/>
    </w:p>
    <w:p>
      <w:pPr>
        <w:pStyle w:val="TextBodyIndent"/>
        <w:ind w:hanging="0"/>
        <w:rPr>
          <w:b/>
          <w:b/>
        </w:rPr>
      </w:pPr>
      <w:r>
        <w:rPr>
          <w:b/>
        </w:rPr>
        <w:t>2 kap.</w:t>
      </w:r>
    </w:p>
    <w:p>
      <w:pPr>
        <w:pStyle w:val="TextBodyIndent"/>
        <w:ind w:hanging="0"/>
        <w:rPr>
          <w:b/>
          <w:b/>
        </w:rPr>
      </w:pPr>
      <w:r>
        <w:rPr>
          <w:b/>
        </w:rPr>
        <w:t>1 §</w:t>
      </w:r>
    </w:p>
    <w:p>
      <w:pPr>
        <w:pStyle w:val="TextBodyIndent"/>
        <w:ind w:hanging="0"/>
        <w:rPr/>
      </w:pPr>
      <w:r>
        <w:rPr/>
        <w:t xml:space="preserve">Ändringen i </w:t>
      </w:r>
      <w:r>
        <w:rPr>
          <w:i/>
        </w:rPr>
        <w:t>tredje stycket</w:t>
      </w:r>
      <w:r>
        <w:rPr/>
        <w:t xml:space="preserve"> innebär att det är den nya Folkhälsomyndig</w:t>
        <w:softHyphen/>
        <w:t>heten och inte Statens folkhälsoinstitut som får medge undantag enligt bestämmelsen.</w:t>
      </w:r>
    </w:p>
    <w:p>
      <w:pPr>
        <w:pStyle w:val="TextBodyIndent"/>
        <w:rPr/>
      </w:pPr>
      <w:r>
        <w:rPr/>
        <w:t>I övrigt görs några språkliga ändringar i paragrafen.</w:t>
      </w:r>
    </w:p>
    <w:p>
      <w:pPr>
        <w:pStyle w:val="TextBodyIndent"/>
        <w:ind w:hanging="0"/>
        <w:rPr/>
      </w:pPr>
      <w:r>
        <w:rPr/>
      </w:r>
    </w:p>
    <w:p>
      <w:pPr>
        <w:pStyle w:val="TextBodyIndent"/>
        <w:ind w:hanging="0"/>
        <w:rPr>
          <w:b/>
          <w:b/>
        </w:rPr>
      </w:pPr>
      <w:r>
        <w:rPr>
          <w:b/>
        </w:rPr>
        <w:t>9 kap.</w:t>
      </w:r>
    </w:p>
    <w:p>
      <w:pPr>
        <w:pStyle w:val="TextBodyIndent"/>
        <w:ind w:hanging="0"/>
        <w:rPr>
          <w:b/>
          <w:b/>
        </w:rPr>
      </w:pPr>
      <w:r>
        <w:rPr>
          <w:b/>
        </w:rPr>
        <w:t>1 §</w:t>
      </w:r>
    </w:p>
    <w:p>
      <w:pPr>
        <w:pStyle w:val="TextBodyIndent"/>
        <w:ind w:hanging="0"/>
        <w:rPr/>
      </w:pPr>
      <w:r>
        <w:rPr/>
        <w:t xml:space="preserve">Ändringen i </w:t>
      </w:r>
      <w:r>
        <w:rPr>
          <w:i/>
        </w:rPr>
        <w:t>första stycket</w:t>
      </w:r>
      <w:r>
        <w:rPr/>
        <w:t xml:space="preserve"> innebär att det är den nya Folkhälsomyndig</w:t>
        <w:softHyphen/>
        <w:t>heten och inte Statens folkhälsoinstitut som har tillsyn enligt bestäm</w:t>
        <w:softHyphen/>
        <w:t>melsen.</w:t>
      </w:r>
    </w:p>
    <w:p>
      <w:pPr>
        <w:pStyle w:val="TextBodyIndent"/>
        <w:ind w:hanging="0"/>
        <w:rPr/>
      </w:pPr>
      <w:r>
        <w:rPr/>
      </w:r>
    </w:p>
    <w:p>
      <w:pPr>
        <w:pStyle w:val="TextBodyIndent"/>
        <w:ind w:hanging="0"/>
        <w:rPr>
          <w:b/>
          <w:b/>
        </w:rPr>
      </w:pPr>
      <w:r>
        <w:rPr>
          <w:b/>
        </w:rPr>
        <w:t>7 §</w:t>
      </w:r>
    </w:p>
    <w:p>
      <w:pPr>
        <w:pStyle w:val="TextBodyIndent"/>
        <w:ind w:hanging="0"/>
        <w:rPr/>
      </w:pPr>
      <w:r>
        <w:rPr/>
        <w:t xml:space="preserve">Ändringen i </w:t>
      </w:r>
      <w:r>
        <w:rPr>
          <w:i/>
        </w:rPr>
        <w:t>första stycket</w:t>
      </w:r>
      <w:r>
        <w:rPr/>
        <w:t xml:space="preserve"> innebär att kopia av beslut enligt bestäm</w:t>
        <w:softHyphen/>
        <w:t>mel</w:t>
        <w:softHyphen/>
        <w:t>sen ska sändas till den nya Folkhälsomyndigheten i stället för till Statens folkhälsoinstitut.</w:t>
      </w:r>
      <w:bookmarkStart w:id="144" w:name="_GoBack"/>
      <w:bookmarkEnd w:id="144"/>
    </w:p>
    <w:p>
      <w:pPr>
        <w:pStyle w:val="TextBodyIndent"/>
        <w:ind w:hanging="0"/>
        <w:rPr/>
      </w:pPr>
      <w:r>
        <w:rPr/>
      </w:r>
    </w:p>
    <w:p>
      <w:pPr>
        <w:pStyle w:val="TextBodyIndent"/>
        <w:ind w:hanging="0"/>
        <w:rPr>
          <w:b/>
          <w:b/>
        </w:rPr>
      </w:pPr>
      <w:r>
        <w:rPr>
          <w:b/>
        </w:rPr>
        <w:t>12 §</w:t>
      </w:r>
    </w:p>
    <w:p>
      <w:pPr>
        <w:pStyle w:val="TextBodyIndent"/>
        <w:ind w:hanging="0"/>
        <w:rPr/>
      </w:pPr>
      <w:r>
        <w:rPr/>
        <w:t xml:space="preserve">Ändringen i </w:t>
      </w:r>
      <w:r>
        <w:rPr>
          <w:i/>
        </w:rPr>
        <w:t>tredje stycket</w:t>
      </w:r>
      <w:r>
        <w:rPr/>
        <w:t xml:space="preserve"> innebär att anmälan enligt bestämmelsen ska göras till den nya Folkhälsomyndigheten och inte till Statens folkhälso</w:t>
        <w:softHyphen/>
        <w:t>institut.</w:t>
      </w:r>
    </w:p>
    <w:p>
      <w:pPr>
        <w:pStyle w:val="TextBodyIndent"/>
        <w:ind w:hanging="0"/>
        <w:rPr/>
      </w:pPr>
      <w:r>
        <w:rPr/>
      </w:r>
    </w:p>
    <w:p>
      <w:pPr>
        <w:pStyle w:val="TextBodyIndent"/>
        <w:ind w:hanging="0"/>
        <w:rPr>
          <w:b/>
          <w:b/>
        </w:rPr>
      </w:pPr>
      <w:r>
        <w:rPr>
          <w:b/>
        </w:rPr>
        <w:t>16 §</w:t>
      </w:r>
    </w:p>
    <w:p>
      <w:pPr>
        <w:pStyle w:val="TextBodyIndent"/>
        <w:ind w:hanging="0"/>
        <w:rPr/>
      </w:pPr>
      <w:r>
        <w:rPr/>
        <w:t>Ändringen innebär att Skatteverket ska underrätta den nya Folkhälso</w:t>
        <w:softHyphen/>
        <w:t>myndigheten enligt bestämmelsen och inte Statens folkhälsoinstitut.</w:t>
      </w:r>
    </w:p>
    <w:p>
      <w:pPr>
        <w:pStyle w:val="TextBodyIndent"/>
        <w:ind w:hanging="0"/>
        <w:rPr/>
      </w:pPr>
      <w:r>
        <w:rPr/>
      </w:r>
    </w:p>
    <w:p>
      <w:pPr>
        <w:pStyle w:val="TextBody"/>
        <w:rPr>
          <w:b/>
          <w:b/>
        </w:rPr>
      </w:pPr>
      <w:r>
        <w:rPr>
          <w:b/>
        </w:rPr>
        <w:t>10 kap.</w:t>
      </w:r>
    </w:p>
    <w:p>
      <w:pPr>
        <w:pStyle w:val="TextBody"/>
        <w:rPr>
          <w:b/>
          <w:b/>
        </w:rPr>
      </w:pPr>
      <w:r>
        <w:rPr>
          <w:b/>
        </w:rPr>
        <w:t>1 §</w:t>
      </w:r>
    </w:p>
    <w:p>
      <w:pPr>
        <w:pStyle w:val="TextBody"/>
        <w:rPr/>
      </w:pPr>
      <w:r>
        <w:rPr/>
        <w:t xml:space="preserve">Ändringen i </w:t>
      </w:r>
      <w:r>
        <w:rPr>
          <w:i/>
        </w:rPr>
        <w:t xml:space="preserve">första stycket </w:t>
      </w:r>
      <w:r>
        <w:rPr/>
        <w:t>innebär att det är beslut av den nya Folkhälso</w:t>
        <w:softHyphen/>
        <w:t>myndigheten i stället för beslut av Statens folkhälsoinstitut som får över</w:t>
        <w:softHyphen/>
        <w:t>klagas enligt bestämmelsen.</w:t>
      </w:r>
    </w:p>
    <w:p>
      <w:pPr>
        <w:pStyle w:val="TextBodyIndent"/>
        <w:ind w:hanging="0"/>
        <w:rPr/>
      </w:pPr>
      <w:r>
        <w:rPr/>
      </w:r>
    </w:p>
    <w:p>
      <w:pPr>
        <w:pStyle w:val="TextBodyIndent"/>
        <w:ind w:hanging="0"/>
        <w:rPr>
          <w:b/>
          <w:b/>
        </w:rPr>
      </w:pPr>
      <w:r>
        <w:rPr>
          <w:b/>
        </w:rPr>
        <w:t>13 kap.</w:t>
      </w:r>
    </w:p>
    <w:p>
      <w:pPr>
        <w:pStyle w:val="TextBodyIndent"/>
        <w:ind w:hanging="0"/>
        <w:rPr>
          <w:b/>
          <w:b/>
        </w:rPr>
      </w:pPr>
      <w:r>
        <w:rPr>
          <w:b/>
        </w:rPr>
        <w:t>1 §</w:t>
      </w:r>
    </w:p>
    <w:p>
      <w:pPr>
        <w:pStyle w:val="TextBodyIndent"/>
        <w:ind w:hanging="0"/>
        <w:rPr/>
      </w:pPr>
      <w:r>
        <w:rPr/>
        <w:t>Ändringen innebär att det är den nya Folkhälsomyndigheten och inte Statens folkhälsoinstitut som ska fullgöra uppgift enligt bestämmelsen.</w:t>
      </w:r>
    </w:p>
    <w:p>
      <w:pPr>
        <w:pStyle w:val="Heading2"/>
        <w:numPr>
          <w:ilvl w:val="1"/>
          <w:numId w:val="11"/>
        </w:numPr>
        <w:rPr/>
      </w:pPr>
      <w:bookmarkStart w:id="145" w:name="_Toc351023850"/>
      <w:bookmarkStart w:id="146" w:name="_Toc348447631"/>
      <w:bookmarkStart w:id="147" w:name="_Toc351023799"/>
      <w:r>
        <w:rPr/>
        <w:t>Förslaget till lag om ändring i lagen (2011:111) om förstörande av vissa hälsofarliga missbrukssubstanser</w:t>
      </w:r>
      <w:bookmarkEnd w:id="145"/>
      <w:bookmarkEnd w:id="146"/>
      <w:bookmarkEnd w:id="147"/>
    </w:p>
    <w:p>
      <w:pPr>
        <w:pStyle w:val="TextBody"/>
        <w:rPr>
          <w:b/>
          <w:b/>
        </w:rPr>
      </w:pPr>
      <w:r>
        <w:rPr>
          <w:b/>
        </w:rPr>
        <w:t>13 §</w:t>
      </w:r>
    </w:p>
    <w:p>
      <w:pPr>
        <w:pStyle w:val="TextBodyIndent"/>
        <w:ind w:hanging="0"/>
        <w:rPr/>
      </w:pPr>
      <w:r>
        <w:rPr/>
        <w:t>Ändringen innebär att det är den nya Folkhälsomyndigheten i stället för Statens folkhälsoinstitut som ska yttra sig enligt bestämmelsen.</w:t>
      </w:r>
    </w:p>
    <w:p>
      <w:pPr>
        <w:pStyle w:val="TextBodyIndent"/>
        <w:ind w:hanging="0"/>
        <w:rPr/>
      </w:pPr>
      <w:r>
        <w:rPr/>
      </w:r>
    </w:p>
    <w:p>
      <w:pPr>
        <w:pStyle w:val="TextBodyIndent"/>
        <w:ind w:hanging="0"/>
        <w:rPr>
          <w:b/>
          <w:b/>
        </w:rPr>
      </w:pPr>
      <w:r>
        <w:rPr>
          <w:b/>
        </w:rPr>
        <w:t>22 §</w:t>
      </w:r>
    </w:p>
    <w:p>
      <w:pPr>
        <w:pStyle w:val="TextBodyIndent"/>
        <w:ind w:hanging="0"/>
        <w:rPr/>
      </w:pPr>
      <w:r>
        <w:rPr/>
        <w:t>Ändringen innebär att det är den nya Folkhälsomyndigheten i stället för Statens folkhälsoinstitut som ska fullgöra uppgifter enligt bestämmelsen.</w:t>
      </w:r>
    </w:p>
    <w:p>
      <w:pPr>
        <w:pStyle w:val="TextBodyIndent"/>
        <w:ind w:hanging="0"/>
        <w:rPr/>
      </w:pPr>
      <w:r>
        <w:rPr/>
      </w:r>
    </w:p>
    <w:p>
      <w:pPr>
        <w:pStyle w:val="TextBodyIndent"/>
        <w:ind w:hanging="0"/>
        <w:rPr>
          <w:b/>
          <w:b/>
        </w:rPr>
      </w:pPr>
      <w:r>
        <w:rPr>
          <w:b/>
        </w:rPr>
        <w:t>23 §</w:t>
      </w:r>
    </w:p>
    <w:p>
      <w:pPr>
        <w:pStyle w:val="TextBodyIndent"/>
        <w:ind w:hanging="0"/>
        <w:rPr/>
      </w:pPr>
      <w:r>
        <w:rPr/>
        <w:t xml:space="preserve">Ändringen i </w:t>
      </w:r>
      <w:r>
        <w:rPr>
          <w:i/>
        </w:rPr>
        <w:t>första stycket</w:t>
      </w:r>
      <w:r>
        <w:rPr/>
        <w:t xml:space="preserve"> innebär att det är den nya Folkhälsomyndig</w:t>
        <w:softHyphen/>
        <w:t>heten i stället för Statens folkhälsoinstitut som ska underrätta åklagaren enligt bestämmelsen.</w:t>
      </w:r>
    </w:p>
    <w:p>
      <w:pPr>
        <w:pStyle w:val="Heading2"/>
        <w:numPr>
          <w:ilvl w:val="1"/>
          <w:numId w:val="11"/>
        </w:numPr>
        <w:rPr/>
      </w:pPr>
      <w:bookmarkStart w:id="148" w:name="_Toc348447632"/>
      <w:bookmarkStart w:id="149" w:name="_Toc351023800"/>
      <w:bookmarkStart w:id="150" w:name="_Toc351023851"/>
      <w:r>
        <w:rPr/>
        <w:t>Förslaget till lag om ändring i lagen (2012:453) om register över nationella vaccinations</w:t>
        <w:softHyphen/>
        <w:t>program</w:t>
      </w:r>
      <w:bookmarkEnd w:id="148"/>
      <w:bookmarkEnd w:id="149"/>
      <w:bookmarkEnd w:id="150"/>
    </w:p>
    <w:p>
      <w:pPr>
        <w:pStyle w:val="TextBody"/>
        <w:rPr>
          <w:b/>
          <w:b/>
        </w:rPr>
      </w:pPr>
      <w:r>
        <w:rPr>
          <w:b/>
        </w:rPr>
        <w:t>1 §</w:t>
      </w:r>
    </w:p>
    <w:p>
      <w:pPr>
        <w:pStyle w:val="TextBodyIndent"/>
        <w:ind w:hanging="0"/>
        <w:rPr/>
      </w:pPr>
      <w:r>
        <w:rPr/>
        <w:t xml:space="preserve">Ändringen i </w:t>
      </w:r>
      <w:r>
        <w:rPr>
          <w:i/>
        </w:rPr>
        <w:t xml:space="preserve">första stycket </w:t>
      </w:r>
      <w:r>
        <w:rPr/>
        <w:t>är en konsekvens av att Smittskyddsinstitutets verksamhet förs över till den nya Folkhälsomyndigheten.</w:t>
      </w:r>
    </w:p>
    <w:p>
      <w:pPr>
        <w:pStyle w:val="TextBodyIndent"/>
        <w:ind w:hanging="0"/>
        <w:rPr/>
      </w:pPr>
      <w:r>
        <w:rPr/>
      </w:r>
    </w:p>
    <w:p>
      <w:pPr>
        <w:pStyle w:val="TextBodyIndent"/>
        <w:ind w:hanging="0"/>
        <w:rPr>
          <w:b/>
          <w:b/>
        </w:rPr>
      </w:pPr>
      <w:r>
        <w:rPr>
          <w:b/>
        </w:rPr>
        <w:t>3 §</w:t>
      </w:r>
    </w:p>
    <w:p>
      <w:pPr>
        <w:pStyle w:val="TextBodyIndent"/>
        <w:ind w:hanging="0"/>
        <w:rPr/>
      </w:pPr>
      <w:r>
        <w:rPr/>
        <w:t>Ändringen är en konsekvens av att Smittskyddsinstitutets verksamhet förs över till den nya Folkhälsomyndigheten.</w:t>
      </w:r>
    </w:p>
    <w:p>
      <w:pPr>
        <w:pStyle w:val="TextBodyIndent"/>
        <w:ind w:hanging="0"/>
        <w:rPr/>
      </w:pPr>
      <w:r>
        <w:rPr/>
      </w:r>
    </w:p>
    <w:p>
      <w:pPr>
        <w:pStyle w:val="TextBodyIndent"/>
        <w:ind w:hanging="0"/>
        <w:rPr>
          <w:b/>
          <w:b/>
        </w:rPr>
      </w:pPr>
      <w:r>
        <w:rPr>
          <w:b/>
        </w:rPr>
        <w:t>5 §</w:t>
      </w:r>
    </w:p>
    <w:p>
      <w:pPr>
        <w:pStyle w:val="TextBodyIndent"/>
        <w:ind w:hanging="0"/>
        <w:rPr/>
      </w:pPr>
      <w:r>
        <w:rPr/>
        <w:t>I paragrafen görs en ändring som innebär att det är den nya Folk</w:t>
        <w:softHyphen/>
        <w:t>hälso</w:t>
        <w:softHyphen/>
        <w:t>myndigheten och inte Smittskyddsinstitutet som är personuppgifts</w:t>
        <w:softHyphen/>
        <w:t>ansvarig enligt bestämmelsen. I övrigt görs ett par språkliga ändringar.</w:t>
      </w:r>
    </w:p>
    <w:p>
      <w:pPr>
        <w:pStyle w:val="TextBodyIndent"/>
        <w:ind w:hanging="0"/>
        <w:rPr/>
      </w:pPr>
      <w:r>
        <w:rPr/>
      </w:r>
    </w:p>
    <w:p>
      <w:pPr>
        <w:pStyle w:val="TextBodyIndent"/>
        <w:ind w:hanging="0"/>
        <w:rPr>
          <w:b/>
          <w:b/>
        </w:rPr>
      </w:pPr>
      <w:r>
        <w:rPr>
          <w:b/>
        </w:rPr>
        <w:t>9 §</w:t>
      </w:r>
    </w:p>
    <w:p>
      <w:pPr>
        <w:pStyle w:val="TextBodyIndent"/>
        <w:ind w:hanging="0"/>
        <w:rPr/>
      </w:pPr>
      <w:r>
        <w:rPr/>
        <w:t xml:space="preserve">Ändringen i </w:t>
      </w:r>
      <w:r>
        <w:rPr>
          <w:i/>
        </w:rPr>
        <w:t>första stycket</w:t>
      </w:r>
      <w:r>
        <w:rPr/>
        <w:t xml:space="preserve"> innebär att det är den nya Folkhälsomyndig</w:t>
        <w:softHyphen/>
        <w:t>heten och inte Smittskyddsinstitutet som ska bestämma villkor för till</w:t>
        <w:softHyphen/>
        <w:t>delning av behörighet enligt bestämmelsen.</w:t>
      </w:r>
    </w:p>
    <w:p>
      <w:pPr>
        <w:pStyle w:val="TextBodyIndent"/>
        <w:ind w:hanging="0"/>
        <w:rPr/>
      </w:pPr>
      <w:r>
        <w:rPr/>
      </w:r>
    </w:p>
    <w:p>
      <w:pPr>
        <w:pStyle w:val="TextBodyIndent"/>
        <w:ind w:hanging="0"/>
        <w:rPr>
          <w:b/>
          <w:b/>
        </w:rPr>
      </w:pPr>
      <w:r>
        <w:rPr>
          <w:b/>
        </w:rPr>
        <w:t>13 §</w:t>
      </w:r>
    </w:p>
    <w:p>
      <w:pPr>
        <w:pStyle w:val="TextBodyIndent"/>
        <w:ind w:hanging="0"/>
        <w:rPr/>
      </w:pPr>
      <w:r>
        <w:rPr/>
        <w:t xml:space="preserve">Ändringen i </w:t>
      </w:r>
      <w:r>
        <w:rPr>
          <w:i/>
        </w:rPr>
        <w:t>första stycket</w:t>
      </w:r>
      <w:r>
        <w:rPr/>
        <w:t xml:space="preserve"> innebär att det är den nya Folkhälsomyndig</w:t>
        <w:softHyphen/>
        <w:t>heten och inte Smittskyddsinstitutet som ska fullgöra uppgift enligt para</w:t>
        <w:softHyphen/>
        <w:t>grafen.</w:t>
      </w:r>
    </w:p>
    <w:p>
      <w:pPr>
        <w:pStyle w:val="Heading2"/>
        <w:numPr>
          <w:ilvl w:val="1"/>
          <w:numId w:val="11"/>
        </w:numPr>
        <w:rPr/>
      </w:pPr>
      <w:bookmarkStart w:id="151" w:name="_Toc351023852"/>
      <w:bookmarkStart w:id="152" w:name="_Toc348447633"/>
      <w:bookmarkStart w:id="153" w:name="_Toc351023801"/>
      <w:r>
        <w:rPr/>
        <w:t>Förslaget till lag om ändring i lagen (2012:492) om pliktexemplar av elektroniskt material</w:t>
      </w:r>
      <w:bookmarkEnd w:id="151"/>
      <w:bookmarkEnd w:id="152"/>
      <w:bookmarkEnd w:id="153"/>
    </w:p>
    <w:p>
      <w:pPr>
        <w:pStyle w:val="TextBodyIndent"/>
        <w:ind w:hanging="0"/>
        <w:rPr>
          <w:b/>
          <w:b/>
        </w:rPr>
      </w:pPr>
      <w:r>
        <w:rPr>
          <w:b/>
        </w:rPr>
        <w:t>Punkt 2 i ikraftträdande- och övergångsbestämmelserna</w:t>
      </w:r>
    </w:p>
    <w:p>
      <w:pPr>
        <w:pStyle w:val="TextBodyIndent"/>
        <w:ind w:hanging="0"/>
        <w:rPr/>
      </w:pPr>
      <w:r>
        <w:rPr/>
        <w:t>Ändringen är en följd av att det införs en ny punkt 4.</w:t>
      </w:r>
    </w:p>
    <w:p>
      <w:pPr>
        <w:pStyle w:val="TextBodyIndent"/>
        <w:ind w:hanging="0"/>
        <w:rPr/>
      </w:pPr>
      <w:r>
        <w:rPr/>
      </w:r>
    </w:p>
    <w:p>
      <w:pPr>
        <w:pStyle w:val="TextBodyIndent"/>
        <w:ind w:hanging="0"/>
        <w:rPr>
          <w:b/>
          <w:b/>
        </w:rPr>
      </w:pPr>
      <w:r>
        <w:rPr>
          <w:b/>
        </w:rPr>
        <w:t>Punkt 3 i ikraftträdande- och övergångsbestämmelserna</w:t>
      </w:r>
    </w:p>
    <w:p>
      <w:pPr>
        <w:pStyle w:val="TextBodyIndent"/>
        <w:ind w:hanging="0"/>
        <w:rPr/>
      </w:pPr>
      <w:r>
        <w:rPr/>
        <w:t xml:space="preserve">Ändringen i </w:t>
      </w:r>
      <w:r>
        <w:rPr>
          <w:i/>
        </w:rPr>
        <w:t>punkt 3 f</w:t>
      </w:r>
      <w:r>
        <w:rPr/>
        <w:t>, som innebär att Statens folkhälsoinstitut tas bort, har sin grund i att det införs en ny punkt 4 som omfattar institutets elektroniska material.</w:t>
      </w:r>
    </w:p>
    <w:p>
      <w:pPr>
        <w:pStyle w:val="TextBodyIndent"/>
        <w:ind w:hanging="0"/>
        <w:rPr/>
      </w:pPr>
      <w:r>
        <w:rPr/>
      </w:r>
    </w:p>
    <w:p>
      <w:pPr>
        <w:pStyle w:val="TextBodyIndent"/>
        <w:ind w:hanging="0"/>
        <w:rPr>
          <w:b/>
          <w:b/>
        </w:rPr>
      </w:pPr>
      <w:r>
        <w:rPr>
          <w:b/>
        </w:rPr>
        <w:t>Punkt 4 i ikraftträdande- och övergångsbestämmelserna</w:t>
      </w:r>
    </w:p>
    <w:p>
      <w:pPr>
        <w:pStyle w:val="TextBodyIndent"/>
        <w:ind w:hanging="0"/>
        <w:rPr/>
      </w:pPr>
      <w:r>
        <w:rPr/>
        <w:t>Punkten är ny. Bestämmelsen är en följd av att den nya Folkhälso</w:t>
        <w:softHyphen/>
        <w:t>myn</w:t>
        <w:softHyphen/>
        <w:t>digheten inrättas den 1 januari 2014 och tar över Statens folkhälso</w:t>
        <w:softHyphen/>
        <w:t>i</w:t>
        <w:softHyphen/>
        <w:t>nstituts verksamhet. Bestämmelsen innebär att Folkhälsomyndigheten är skyldig att fullgöra uppgift enligt lagen avseende elektroniskt material som myndigheten låter göra tillgängligt på det sätt som anges i punkt 2 från och med datumet för myndighetens inrättande och avseende elektro</w:t>
        <w:softHyphen/>
        <w:t>niskt material som Statens folkhälsoinstitut har låtit göra tillgäng</w:t>
        <w:softHyphen/>
        <w:t>ligt på det sätt som anges i punkt 2 efter den 31 mars 2013. I och med bestäm</w:t>
        <w:softHyphen/>
        <w:t>melsen utvidgas undantaget från huvudregeln i punkt 2 avseende det material på vilket lagen ska tillämpas från och med den 1 januari 2014 eftersom Folkhälsomyndighetens skyldighet omfattar även sådant material som nu faller under Smittskyddsinstitutets verksamhet och som Folkhälsomyndigheten låter göra tillgängligt på det sätt som anges i punkt 2 från och med tidpunkten för inrättandet.</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154" w:name="_Toc351023853"/>
      <w:bookmarkStart w:id="155" w:name="_Toc351023802"/>
      <w:r>
        <w:rPr/>
        <w:t>Författningsförslag i departementspromimorian En mer samlad myndighetsstruktur inom folkhälsoområdet (Ds 2012:49)</w:t>
      </w:r>
      <w:bookmarkEnd w:id="154"/>
      <w:bookmarkEnd w:id="155"/>
    </w:p>
    <w:p>
      <w:pPr>
        <w:pStyle w:val="Rubrik2utannumrering"/>
        <w:rPr/>
      </w:pPr>
      <w:r>
        <w:rPr/>
        <w:t>Förslag till lag om ändring i hälso- och sjukvårdslagen (1982:763)</w:t>
      </w:r>
    </w:p>
    <w:p>
      <w:pPr>
        <w:pStyle w:val="TextBodyIndent"/>
        <w:rPr/>
      </w:pPr>
      <w:r>
        <w:rPr/>
        <w:t xml:space="preserve">Härigenom föreskrivs att 31 a § hälso- och sjukvårdslagen (1982:763) </w:t>
      </w:r>
      <w:r>
        <w:rPr>
          <w:rStyle w:val="FootnoteAnchor"/>
        </w:rPr>
        <w:footnoteReference w:id="12"/>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b/>
        </w:rPr>
        <w:t>31 a §</w:t>
      </w:r>
      <w:r>
        <w:rPr>
          <w:rStyle w:val="FootnoteAnchor"/>
        </w:rPr>
        <w:footnoteReference w:id="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n nämnd som utövar led</w:t>
              <w:softHyphen/>
              <w:t>ningen av hälso- och sjukvården enligt 10 eller 22 § i sin verksam</w:t>
              <w:softHyphen/>
              <w:t>het iakttagit något som tyder på att nya medel används för missbruks</w:t>
              <w:softHyphen/>
              <w:t xml:space="preserve">ändamål eller att ändringar sker i missbruksmönster av kända medel, </w:t>
            </w:r>
            <w:r>
              <w:rPr>
                <w:i/>
              </w:rPr>
              <w:t>skall</w:t>
            </w:r>
            <w:r>
              <w:rPr/>
              <w:t xml:space="preserve"> nämnden utan dröjsmål an</w:t>
              <w:softHyphen/>
              <w:t xml:space="preserve">mäla detta till </w:t>
            </w:r>
            <w:r>
              <w:rPr>
                <w:i/>
              </w:rPr>
              <w:t>Statens folkhälso</w:t>
              <w:softHyphen/>
              <w:t>institut.</w:t>
            </w:r>
          </w:p>
        </w:tc>
        <w:tc>
          <w:tcPr>
            <w:tcW w:w="3060" w:type="dxa"/>
            <w:tcBorders/>
            <w:shd w:color="auto" w:fill="auto" w:val="clear"/>
          </w:tcPr>
          <w:p>
            <w:pPr>
              <w:pStyle w:val="TextBodyIndent"/>
              <w:widowControl w:val="false"/>
              <w:rPr/>
            </w:pPr>
            <w:r>
              <w:rPr/>
              <w:t>Om en nämnd som utövar led</w:t>
              <w:softHyphen/>
              <w:t>ningen av hälso- och sjukvården enligt 10 eller 22 § i sin verksam</w:t>
              <w:softHyphen/>
              <w:t>het iakttagit något som tyder på att nya medel används för missbruks</w:t>
              <w:softHyphen/>
              <w:t xml:space="preserve">ändamål eller att ändringar sker i missbruksmönster av kända medel, </w:t>
            </w:r>
            <w:r>
              <w:rPr>
                <w:i/>
              </w:rPr>
              <w:t>ska</w:t>
            </w:r>
            <w:r>
              <w:rPr/>
              <w:t xml:space="preserve"> nämnden utan dröjsmål an</w:t>
              <w:softHyphen/>
              <w:t xml:space="preserve">mäla detta till </w:t>
            </w:r>
            <w:r>
              <w:rPr>
                <w:i/>
              </w:rPr>
              <w:t>Institutet för folk</w:t>
              <w:softHyphen/>
              <w:t>hälsa.</w:t>
            </w:r>
          </w:p>
        </w:tc>
      </w:tr>
    </w:tbl>
    <w:p>
      <w:pPr>
        <w:pStyle w:val="TextBody"/>
        <w:spacing w:before="0" w:after="10"/>
        <w:rPr>
          <w:u w:val="single"/>
        </w:rPr>
      </w:pPr>
      <w:r>
        <w:rPr>
          <w:u w:val="single"/>
        </w:rPr>
        <w:t>                                     </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4.</w:t>
      </w:r>
    </w:p>
    <w:p>
      <w:pPr>
        <w:pStyle w:val="Rubrik2utannumrering"/>
        <w:spacing w:before="0" w:after="160"/>
        <w:rPr/>
      </w:pPr>
      <w:r>
        <w:rPr/>
        <w:t>Förslag till lag om ändring i tobakslagen (1993:581)</w:t>
      </w:r>
    </w:p>
    <w:p>
      <w:pPr>
        <w:pStyle w:val="TextBodyIndent"/>
        <w:rPr/>
      </w:pPr>
      <w:r>
        <w:rPr/>
        <w:t xml:space="preserve">Härigenom föreskrivs att 16, 18 b–19 a, 20, 23 a och 25 §§ tobakslagen (1993:581) </w:t>
      </w:r>
      <w:r>
        <w:rPr>
          <w:rStyle w:val="FootnoteAnchor"/>
        </w:rPr>
        <w:footnoteReference w:id="14"/>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illverkare eller importör av tobaksvara </w:t>
            </w:r>
            <w:r>
              <w:rPr>
                <w:i/>
              </w:rPr>
              <w:t>skall</w:t>
            </w:r>
            <w:r>
              <w:rPr/>
              <w:t>, i den utsträck</w:t>
              <w:softHyphen/>
              <w:t xml:space="preserve">ning som föreskrivs av regeringen, till </w:t>
            </w:r>
            <w:r>
              <w:rPr>
                <w:i/>
              </w:rPr>
              <w:t>Statens folkhälsoinstitut</w:t>
            </w:r>
            <w:r>
              <w:rPr/>
              <w:t xml:space="preserve"> lämna uppgifter om ingredienser och kvantiteter av dessa i tobaksvaror samt om deras effekter på hälsan.</w:t>
            </w:r>
          </w:p>
        </w:tc>
        <w:tc>
          <w:tcPr>
            <w:tcW w:w="3060" w:type="dxa"/>
            <w:tcBorders/>
            <w:shd w:color="auto" w:fill="auto" w:val="clear"/>
          </w:tcPr>
          <w:p>
            <w:pPr>
              <w:pStyle w:val="TextBodyIndent"/>
              <w:widowControl w:val="false"/>
              <w:rPr/>
            </w:pPr>
            <w:r>
              <w:rPr/>
              <w:t xml:space="preserve">Tillverkare eller importör av tobaksvara </w:t>
            </w:r>
            <w:r>
              <w:rPr>
                <w:i/>
              </w:rPr>
              <w:t>ska</w:t>
            </w:r>
            <w:r>
              <w:rPr/>
              <w:t>, i den utsträck</w:t>
              <w:softHyphen/>
              <w:t xml:space="preserve">ning som föreskrivs av regeringen, till </w:t>
            </w:r>
            <w:r>
              <w:rPr>
                <w:i/>
              </w:rPr>
              <w:t>Institutet för folkhälsa</w:t>
            </w:r>
            <w:r>
              <w:rPr/>
              <w:t xml:space="preserve"> lämna upp</w:t>
              <w:softHyphen/>
              <w:t>gifter om ingredienser och kvanti</w:t>
              <w:softHyphen/>
              <w:t>teter av dessa i tobaksvaror samt om deras effekter på hälsan.</w:t>
            </w:r>
          </w:p>
        </w:tc>
      </w:tr>
    </w:tbl>
    <w:p>
      <w:pPr>
        <w:pStyle w:val="TextBodyIndent"/>
        <w:rPr/>
      </w:pPr>
      <w:r>
        <w:rPr/>
      </w:r>
    </w:p>
    <w:p>
      <w:pPr>
        <w:pStyle w:val="TextBodyIndent"/>
        <w:jc w:val="center"/>
        <w:rPr>
          <w:b/>
          <w:b/>
        </w:rPr>
      </w:pPr>
      <w:r>
        <w:rPr>
          <w:b/>
        </w:rPr>
        <w:t>18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illverkare, partihandlare och importörer av tobaksvaror </w:t>
            </w:r>
            <w:r>
              <w:rPr>
                <w:i/>
              </w:rPr>
              <w:t>skall</w:t>
            </w:r>
            <w:r>
              <w:rPr/>
              <w:t xml:space="preserve"> till </w:t>
            </w:r>
            <w:r>
              <w:rPr>
                <w:i/>
              </w:rPr>
              <w:t>Statens folkhälsoinstitut</w:t>
            </w:r>
            <w:r>
              <w:rPr/>
              <w:t xml:space="preserve"> lämna uppgifter om de kostnader som de har haft för reklam, annan mark</w:t>
              <w:softHyphen/>
              <w:t>nadsföring och sponsring för så</w:t>
              <w:softHyphen/>
              <w:t>dana varor.</w:t>
            </w:r>
          </w:p>
        </w:tc>
        <w:tc>
          <w:tcPr>
            <w:tcW w:w="3060" w:type="dxa"/>
            <w:tcBorders/>
            <w:shd w:color="auto" w:fill="auto" w:val="clear"/>
          </w:tcPr>
          <w:p>
            <w:pPr>
              <w:pStyle w:val="TextBodyIndent"/>
              <w:widowControl w:val="false"/>
              <w:rPr/>
            </w:pPr>
            <w:r>
              <w:rPr/>
              <w:t xml:space="preserve">Tillverkare, partihandlare och importörer av tobaksvaror </w:t>
            </w:r>
            <w:r>
              <w:rPr>
                <w:i/>
              </w:rPr>
              <w:t>ska</w:t>
            </w:r>
            <w:r>
              <w:rPr/>
              <w:t xml:space="preserve"> till </w:t>
            </w:r>
            <w:r>
              <w:rPr>
                <w:i/>
              </w:rPr>
              <w:t>Institutet för folkhälsa</w:t>
            </w:r>
            <w:r>
              <w:rPr/>
              <w:t xml:space="preserve"> lämna upp</w:t>
              <w:softHyphen/>
              <w:t>gifter om de kostnader som de har haft för reklam, annan marknads</w:t>
              <w:softHyphen/>
              <w:t>föring och sponsring för sådana varor.</w:t>
            </w:r>
          </w:p>
        </w:tc>
      </w:tr>
    </w:tbl>
    <w:p>
      <w:pPr>
        <w:pStyle w:val="TextBodyIndent"/>
        <w:rPr/>
      </w:pPr>
      <w:r>
        <w:rPr/>
        <w:t>Regeringen får meddela föreskrifter om uppgifts</w:t>
        <w:softHyphen/>
        <w:t>skyldighetens omfatt</w:t>
        <w:softHyphen/>
        <w:t>ning.</w:t>
      </w:r>
    </w:p>
    <w:p>
      <w:pPr>
        <w:pStyle w:val="TextBodyIndent"/>
        <w:jc w:val="center"/>
        <w:rPr/>
      </w:pPr>
      <w:r>
        <w:rPr>
          <w:b/>
        </w:rPr>
        <w:t>19 §</w:t>
      </w:r>
      <w:r>
        <w:rPr>
          <w:rStyle w:val="FootnoteAnchor"/>
        </w:rPr>
        <w:footnoteReference w:id="15"/>
      </w:r>
    </w:p>
    <w:p>
      <w:pPr>
        <w:pStyle w:val="TextBodyIndent"/>
        <w:rPr/>
      </w:pPr>
      <w:r>
        <w:rPr/>
        <w:t>Den centrala tillsynen över att denna lag och anslutande föreskrifter följs utövas av</w:t>
      </w:r>
    </w:p>
    <w:p>
      <w:pPr>
        <w:pStyle w:val="TextBodyIndent"/>
        <w:rPr/>
      </w:pPr>
      <w:r>
        <w:rPr/>
        <w:t>1. Arbetsmiljöverket när det gäller</w:t>
      </w:r>
    </w:p>
    <w:p>
      <w:pPr>
        <w:pStyle w:val="TextBodyIndent"/>
        <w:rPr/>
      </w:pPr>
      <w:r>
        <w:rPr/>
        <w:t>a) lokaler och andra utrymmen som avses i 2 § och som är upplåtna enbart för personal, och</w:t>
      </w:r>
    </w:p>
    <w:p>
      <w:pPr>
        <w:pStyle w:val="TextBodyIndent"/>
        <w:rPr/>
      </w:pPr>
      <w:r>
        <w:rPr/>
        <w:t>b) lokaler och andra utrymmen på vilka 8 § ska tillämp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w:t>
            </w:r>
            <w:r>
              <w:rPr>
                <w:i/>
              </w:rPr>
              <w:t>Statens folkhälsoinstitut</w:t>
            </w:r>
            <w:r>
              <w:rPr/>
              <w:t xml:space="preserve"> när det gäller</w:t>
            </w:r>
          </w:p>
        </w:tc>
        <w:tc>
          <w:tcPr>
            <w:tcW w:w="3060" w:type="dxa"/>
            <w:tcBorders/>
            <w:shd w:color="auto" w:fill="auto" w:val="clear"/>
          </w:tcPr>
          <w:p>
            <w:pPr>
              <w:pStyle w:val="TextBodyIndent"/>
              <w:widowControl w:val="false"/>
              <w:rPr/>
            </w:pPr>
            <w:r>
              <w:rPr/>
              <w:t xml:space="preserve">2. </w:t>
            </w:r>
            <w:r>
              <w:rPr>
                <w:i/>
              </w:rPr>
              <w:t>Institutet för folkhälsa</w:t>
            </w:r>
            <w:r>
              <w:rPr/>
              <w:t xml:space="preserve"> när det gäller</w:t>
            </w:r>
          </w:p>
        </w:tc>
      </w:tr>
    </w:tbl>
    <w:p>
      <w:pPr>
        <w:pStyle w:val="TextBodyIndent"/>
        <w:rPr/>
      </w:pPr>
      <w:r>
        <w:rPr/>
        <w:t>a) miljöer som avses i 2 § och som inte är upplåtna enbart för personal,</w:t>
      </w:r>
    </w:p>
    <w:p>
      <w:pPr>
        <w:pStyle w:val="TextBodyIndent"/>
        <w:rPr/>
      </w:pPr>
      <w:r>
        <w:rPr/>
        <w:t>b) lokaler som avses i 4 §,</w:t>
      </w:r>
    </w:p>
    <w:p>
      <w:pPr>
        <w:pStyle w:val="TextBodyIndent"/>
        <w:rPr/>
      </w:pPr>
      <w:r>
        <w:rPr/>
        <w:t>c) varningstexter m.m. enligt 9, 10 och 11 §§,</w:t>
      </w:r>
    </w:p>
    <w:p>
      <w:pPr>
        <w:pStyle w:val="TextBodyIndent"/>
        <w:rPr/>
      </w:pPr>
      <w:r>
        <w:rPr/>
        <w:t>d) handel m.m. enligt 12–12 d §§,</w:t>
      </w:r>
    </w:p>
    <w:p>
      <w:pPr>
        <w:pStyle w:val="TextBodyIndent"/>
        <w:rPr/>
      </w:pPr>
      <w:r>
        <w:rPr/>
        <w:t>e) produktkontroll m.m. enligt 16–18 §§, och</w:t>
      </w:r>
    </w:p>
    <w:p>
      <w:pPr>
        <w:pStyle w:val="TextBodyIndent"/>
        <w:rPr/>
      </w:pPr>
      <w:r>
        <w:rPr/>
        <w:t>f) uppgifter om kostnader för marknadsföring enligt 18 b §, samt</w:t>
      </w:r>
    </w:p>
    <w:p>
      <w:pPr>
        <w:pStyle w:val="TextBodyIndent"/>
        <w:rPr/>
      </w:pPr>
      <w:r>
        <w:rPr/>
        <w:t>3. Konsumentombudsmannen när det gäller marknadsföring enligt 9 a § eller 14–14 b §§.</w:t>
      </w:r>
    </w:p>
    <w:p>
      <w:pPr>
        <w:pStyle w:val="TextBodyIndent"/>
        <w:rPr/>
      </w:pPr>
      <w:r>
        <w:rPr/>
        <w:t>Vid Konsumentombudsmannens tillsyn tillämpas bestämmel</w:t>
        <w:softHyphen/>
        <w:t>serna i marknadsföringslagen (2008:486).</w:t>
      </w:r>
    </w:p>
    <w:p>
      <w:pPr>
        <w:pStyle w:val="Normal"/>
        <w:overflowPunct w:val="false"/>
        <w:textAlignment w:val="auto"/>
        <w:rPr>
          <w:sz w:val="20"/>
        </w:rPr>
      </w:pPr>
      <w:r>
        <w:rPr>
          <w:sz w:val="20"/>
        </w:rPr>
      </w:r>
      <w:r>
        <w:br w:type="page"/>
      </w:r>
    </w:p>
    <w:p>
      <w:pPr>
        <w:pStyle w:val="TextBodyIndent"/>
        <w:jc w:val="center"/>
        <w:rPr/>
      </w:pPr>
      <w:r>
        <w:rPr>
          <w:b/>
        </w:rPr>
        <w:t>19 a §</w:t>
      </w:r>
      <w:r>
        <w:rPr>
          <w:rStyle w:val="FootnoteAnchor"/>
        </w:rPr>
        <w:footnoteReference w:id="16"/>
      </w:r>
    </w:p>
    <w:p>
      <w:pPr>
        <w:pStyle w:val="TextBodyIndent"/>
        <w:rPr/>
      </w:pPr>
      <w:r>
        <w:rPr/>
        <w:t>Den omedelbara tillsynen över att denna lag och anslutande föreskrifter följs utövas av</w:t>
      </w:r>
    </w:p>
    <w:p>
      <w:pPr>
        <w:pStyle w:val="TextBodyIndent"/>
        <w:rPr/>
      </w:pPr>
      <w:r>
        <w:rPr/>
        <w:t>1. Arbetsmiljöverket när det gäller lokaler och andra utrymmen för vilka verket har den centrala tillsynen,</w:t>
      </w:r>
    </w:p>
    <w:p>
      <w:pPr>
        <w:pStyle w:val="TextBodyIndent"/>
        <w:rPr/>
      </w:pPr>
      <w:r>
        <w:rPr/>
        <w:t>2. kommunen när det gä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 de miljöer och lokaler för vilka </w:t>
            </w:r>
            <w:r>
              <w:rPr>
                <w:i/>
              </w:rPr>
              <w:t>Statens folkhälsoinstitut</w:t>
            </w:r>
            <w:r>
              <w:rPr/>
              <w:t xml:space="preserve"> har den centrala tillsynen,</w:t>
            </w:r>
          </w:p>
        </w:tc>
        <w:tc>
          <w:tcPr>
            <w:tcW w:w="3060" w:type="dxa"/>
            <w:tcBorders/>
            <w:shd w:color="auto" w:fill="auto" w:val="clear"/>
          </w:tcPr>
          <w:p>
            <w:pPr>
              <w:pStyle w:val="TextBodyIndent"/>
              <w:widowControl w:val="false"/>
              <w:rPr/>
            </w:pPr>
            <w:r>
              <w:rPr/>
              <w:t xml:space="preserve">a) de miljöer och lokaler för vilka </w:t>
            </w:r>
            <w:r>
              <w:rPr>
                <w:i/>
              </w:rPr>
              <w:t>Institutet för folkhälsa</w:t>
            </w:r>
            <w:r>
              <w:rPr/>
              <w:t xml:space="preserve"> har den centrala tillsynen,</w:t>
            </w:r>
          </w:p>
        </w:tc>
      </w:tr>
    </w:tbl>
    <w:p>
      <w:pPr>
        <w:pStyle w:val="TextBodyIndent"/>
        <w:rPr/>
      </w:pPr>
      <w:r>
        <w:rPr/>
        <w:t>b) bestämmelserna om varningstexter m.m. i 9 och 11 §§ på försälj</w:t>
        <w:softHyphen/>
        <w:t>ningsställen, och</w:t>
      </w:r>
    </w:p>
    <w:p>
      <w:pPr>
        <w:pStyle w:val="TextBodyIndent"/>
        <w:rPr/>
      </w:pPr>
      <w:r>
        <w:rPr/>
        <w:t>c) bestämmelserna om marknadsföring m.m. i 14 och 14 a §§ när det gäller marknadsföringsåtgärder på eller i anslutning till försälj</w:t>
        <w:softHyphen/>
        <w:t>ningsstäl</w:t>
        <w:softHyphen/>
        <w:t>len, och</w:t>
      </w:r>
    </w:p>
    <w:p>
      <w:pPr>
        <w:pStyle w:val="TextBodyIndent"/>
        <w:rPr/>
      </w:pPr>
      <w:r>
        <w:rPr/>
        <w:t>3. kommunen och polismyndigheten när det gäller bestämmelserna om handel m.m. enligt 12–12 d §§.</w:t>
      </w:r>
    </w:p>
    <w:p>
      <w:pPr>
        <w:pStyle w:val="TextBodyIndent"/>
        <w:rPr/>
      </w:pPr>
      <w:r>
        <w:rPr/>
        <w:t>Länsstyrelsen utövar inom länet tillsyn enligt första stycket 2 och 3. Länsstyrelsen ska</w:t>
      </w:r>
    </w:p>
    <w:p>
      <w:pPr>
        <w:pStyle w:val="TextBodyIndent"/>
        <w:rPr/>
      </w:pPr>
      <w:r>
        <w:rPr/>
        <w:t>1. följa kommunernas verksamhet och biträda kommunerna med in</w:t>
        <w:softHyphen/>
        <w:t>formation och råd, och</w:t>
      </w:r>
    </w:p>
    <w:p>
      <w:pPr>
        <w:pStyle w:val="TextBodyIndent"/>
        <w:rPr/>
      </w:pPr>
      <w:r>
        <w:rPr/>
        <w:t>2. främja samarbete mellan olika tillsynsmyndigheter och mellan till</w:t>
        <w:softHyphen/>
        <w:t>synsmyndigheter och andra.</w:t>
      </w:r>
    </w:p>
    <w:p>
      <w:pPr>
        <w:pStyle w:val="TextBodyIndent"/>
        <w:rPr/>
      </w:pPr>
      <w:r>
        <w:rPr/>
      </w:r>
    </w:p>
    <w:p>
      <w:pPr>
        <w:pStyle w:val="TextBodyIndent"/>
        <w:jc w:val="center"/>
        <w:rPr>
          <w:b/>
          <w:b/>
        </w:rPr>
      </w:pPr>
      <w:r>
        <w:rPr>
          <w:b/>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tatens folkhälsoinstitut</w:t>
            </w:r>
            <w:r>
              <w:rPr/>
              <w:t xml:space="preserve"> får meddela de förelägganden och förbud som behövs för att be</w:t>
              <w:softHyphen/>
              <w:t>stämmelserna i 9, 10, 11 och 16–18 §§ eller med stöd av dem med</w:t>
              <w:softHyphen/>
              <w:t xml:space="preserve">delade föreskrifter </w:t>
            </w:r>
            <w:r>
              <w:rPr>
                <w:i/>
              </w:rPr>
              <w:t>skall</w:t>
            </w:r>
            <w:r>
              <w:rPr/>
              <w:t xml:space="preserve"> följas.</w:t>
            </w:r>
          </w:p>
          <w:p>
            <w:pPr>
              <w:pStyle w:val="TextBodyIndent"/>
              <w:widowControl w:val="false"/>
              <w:rPr/>
            </w:pPr>
            <w:r>
              <w:rPr/>
              <w:t>En tillsynsmyndighet som anges i 19 a § får i sin tillsynsverksamhet meddela de förelägganden eller förbud som behövs för att lagen eller en föreskrift som har medde</w:t>
              <w:softHyphen/>
              <w:t xml:space="preserve">lats med stöd av lagen </w:t>
            </w:r>
            <w:r>
              <w:rPr>
                <w:i/>
              </w:rPr>
              <w:t xml:space="preserve">skall </w:t>
            </w:r>
            <w:r>
              <w:rPr/>
              <w:t>följas.</w:t>
            </w:r>
          </w:p>
        </w:tc>
        <w:tc>
          <w:tcPr>
            <w:tcW w:w="3060" w:type="dxa"/>
            <w:tcBorders/>
            <w:shd w:color="auto" w:fill="auto" w:val="clear"/>
          </w:tcPr>
          <w:p>
            <w:pPr>
              <w:pStyle w:val="TextBodyIndent"/>
              <w:widowControl w:val="false"/>
              <w:rPr/>
            </w:pPr>
            <w:r>
              <w:rPr>
                <w:i/>
              </w:rPr>
              <w:t>Institutet för folkhälsa</w:t>
            </w:r>
            <w:r>
              <w:rPr/>
              <w:t xml:space="preserve"> får med</w:t>
              <w:softHyphen/>
              <w:t>dela de förelägganden och förbud som behövs för att bestämmel</w:t>
              <w:softHyphen/>
              <w:t xml:space="preserve">serna i 9, 10, 11 och 16–18 §§ eller med stöd av dem meddelade föreskrifter </w:t>
            </w:r>
            <w:r>
              <w:rPr>
                <w:i/>
              </w:rPr>
              <w:t>ska</w:t>
            </w:r>
            <w:r>
              <w:rPr/>
              <w:t xml:space="preserve"> följas.</w:t>
            </w:r>
          </w:p>
          <w:p>
            <w:pPr>
              <w:pStyle w:val="TextBodyIndent"/>
              <w:widowControl w:val="false"/>
              <w:rPr/>
            </w:pPr>
            <w:r>
              <w:rPr/>
              <w:t>En tillsynsmyndighet som anges i 19 a § får i sin tillsynsverksamhet meddela de förelägganden eller förbud som behövs för att lagen eller en föreskrift som har medde</w:t>
              <w:softHyphen/>
              <w:t xml:space="preserve">lats med stöd av lagen </w:t>
            </w:r>
            <w:r>
              <w:rPr>
                <w:i/>
              </w:rPr>
              <w:t>ska</w:t>
            </w:r>
            <w:r>
              <w:rPr/>
              <w:t xml:space="preserve"> följas.</w:t>
            </w:r>
          </w:p>
        </w:tc>
      </w:tr>
    </w:tbl>
    <w:p>
      <w:pPr>
        <w:pStyle w:val="TextBodyIndent"/>
        <w:rPr/>
      </w:pPr>
      <w:r>
        <w:rPr/>
        <w:t>I beslut om föreläggande eller förbud får tillsynsmyndigheten sätta ut vite. Vitet får inte förvandlas.</w:t>
      </w:r>
    </w:p>
    <w:p>
      <w:pPr>
        <w:pStyle w:val="TextBodyIndent"/>
        <w:rPr/>
      </w:pPr>
      <w:r>
        <w:rPr/>
      </w:r>
    </w:p>
    <w:p>
      <w:pPr>
        <w:pStyle w:val="TextBodyIndent"/>
        <w:jc w:val="center"/>
        <w:rPr/>
      </w:pPr>
      <w:r>
        <w:rPr>
          <w:b/>
        </w:rPr>
        <w:t>23 a §</w:t>
      </w:r>
      <w:r>
        <w:rPr>
          <w:rStyle w:val="FootnoteAnchor"/>
        </w:rPr>
        <w:footnoteReference w:id="17"/>
      </w:r>
    </w:p>
    <w:p>
      <w:pPr>
        <w:pStyle w:val="TextBodyIndent"/>
        <w:rPr/>
      </w:pPr>
      <w:r>
        <w:rPr/>
        <w:t>Kommunen och polismyndigheten ska underrätta varandra om förhål</w:t>
        <w:softHyphen/>
        <w:t>landen som är av betydelse för tillsyn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kommun som har fattat be</w:t>
              <w:softHyphen/>
              <w:t xml:space="preserve">slut i ett ärende enligt denna lag ska skicka en kopia av beslutet till </w:t>
            </w:r>
            <w:r>
              <w:rPr>
                <w:i/>
              </w:rPr>
              <w:t>Statens folkhälsoinstitut</w:t>
            </w:r>
            <w:r>
              <w:rPr/>
              <w:t xml:space="preserve"> samt den läns</w:t>
              <w:softHyphen/>
              <w:t>styrelse och polismyndighet som berörs av beslutet.</w:t>
            </w:r>
          </w:p>
        </w:tc>
        <w:tc>
          <w:tcPr>
            <w:tcW w:w="3060" w:type="dxa"/>
            <w:tcBorders/>
            <w:shd w:color="auto" w:fill="auto" w:val="clear"/>
          </w:tcPr>
          <w:p>
            <w:pPr>
              <w:pStyle w:val="TextBodyIndent"/>
              <w:widowControl w:val="false"/>
              <w:rPr/>
            </w:pPr>
            <w:r>
              <w:rPr/>
              <w:t>En kommun som har fattat be</w:t>
              <w:softHyphen/>
              <w:t xml:space="preserve">slut i ett ärende enligt denna lag ska skicka en kopia av beslutet till </w:t>
            </w:r>
            <w:r>
              <w:rPr>
                <w:i/>
              </w:rPr>
              <w:t>Institutet för folkhälsa</w:t>
            </w:r>
            <w:r>
              <w:rPr/>
              <w:t xml:space="preserve"> samt den länsstyrelse och polismyndighet som berörs av beslutet.</w:t>
            </w:r>
          </w:p>
        </w:tc>
      </w:tr>
    </w:tbl>
    <w:p>
      <w:pPr>
        <w:pStyle w:val="TextBodyIndent"/>
        <w:rPr/>
      </w:pPr>
      <w:r>
        <w:rPr/>
      </w:r>
    </w:p>
    <w:p>
      <w:pPr>
        <w:pStyle w:val="TextBodyIndent"/>
        <w:jc w:val="center"/>
        <w:rPr/>
      </w:pPr>
      <w:r>
        <w:rPr>
          <w:b/>
        </w:rPr>
        <w:t>25 §</w:t>
      </w:r>
      <w:r>
        <w:rPr>
          <w:rStyle w:val="FootnoteAnchor"/>
        </w:rPr>
        <w:footnoteReference w:id="18"/>
      </w:r>
    </w:p>
    <w:p>
      <w:pPr>
        <w:pStyle w:val="TextBodyIndent"/>
        <w:rPr/>
      </w:pPr>
      <w:r>
        <w:rPr/>
        <w:t>Beslut som en kommun har fattat enligt denna lag får överklagas hos allmän förvaltningsdomsto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lut som </w:t>
            </w:r>
            <w:r>
              <w:rPr>
                <w:i/>
              </w:rPr>
              <w:t>Statens folkhälso</w:t>
              <w:softHyphen/>
              <w:t>in</w:t>
              <w:softHyphen/>
              <w:t xml:space="preserve">stitut </w:t>
            </w:r>
            <w:r>
              <w:rPr/>
              <w:t>har meddelat med stöd av 20 § första stycket eller 21 § eller som Arbetsmiljöverket meddelat får överklagas hos allmän förvalt</w:t>
              <w:softHyphen/>
              <w:t>ningsdomstol.</w:t>
            </w:r>
          </w:p>
        </w:tc>
        <w:tc>
          <w:tcPr>
            <w:tcW w:w="3060" w:type="dxa"/>
            <w:tcBorders/>
            <w:shd w:color="auto" w:fill="auto" w:val="clear"/>
          </w:tcPr>
          <w:p>
            <w:pPr>
              <w:pStyle w:val="TextBodyIndent"/>
              <w:widowControl w:val="false"/>
              <w:rPr/>
            </w:pPr>
            <w:r>
              <w:rPr/>
              <w:t xml:space="preserve">Beslut som </w:t>
            </w:r>
            <w:r>
              <w:rPr>
                <w:i/>
              </w:rPr>
              <w:t>Institutet för folk</w:t>
              <w:softHyphen/>
              <w:t xml:space="preserve">hälsa </w:t>
            </w:r>
            <w:r>
              <w:rPr/>
              <w:t>har meddelat med stöd av 20 § första stycket eller 21 § eller som Arbetsmiljöverket meddelat får överklagas hos allmän förvalt</w:t>
              <w:softHyphen/>
              <w:t>ningsdomstol.</w:t>
            </w:r>
          </w:p>
        </w:tc>
      </w:tr>
    </w:tbl>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rPr/>
      </w:pPr>
      <w:r>
        <w:rPr/>
        <w:t>Denna lag träder i kraft den 1 januari 2014.</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epizootilagen (1999:657)</w:t>
      </w:r>
    </w:p>
    <w:p>
      <w:pPr>
        <w:pStyle w:val="TextBodyIndent"/>
        <w:rPr/>
      </w:pPr>
      <w:r>
        <w:rPr/>
        <w:t>Härigenom föreskrivs att 3 a § epizootilagen (1999:657) ska ha föl</w:t>
        <w:softHyphen/>
        <w:t>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b/>
        </w:rPr>
        <w:t>3 a §</w:t>
      </w:r>
      <w:r>
        <w:rPr>
          <w:rStyle w:val="FootnoteAnchor"/>
        </w:rPr>
        <w:footnoteReference w:id="19"/>
      </w:r>
    </w:p>
    <w:p>
      <w:pPr>
        <w:pStyle w:val="TextBodyIndent"/>
        <w:rPr/>
      </w:pPr>
      <w:r>
        <w:rPr/>
        <w:t>En veterinär eller någon annan som i sitt yrke kommer i kontakt med djur eller produkter av djur och som har anledning att misstänka att ett fall av epizootisk sjukdom har inträffat ska skyndsamt anmäla detta till Statens jordbruksverk och läns</w:t>
        <w:softHyphen/>
        <w:t>styrelsen. Anmälningsskyldigheten gäller även den som är ansvarig för ett laboratorium där sådan sjukdom har konstaterats eller där det finns anledning att misstänka fall av sådan sjuk</w:t>
        <w:softHyphen/>
        <w:t>d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Länsstyrelsen ska utan dröjsmål underrätta Statens veterinärmedi</w:t>
              <w:softHyphen/>
              <w:t>cinska anstalt, distriktsveterinären och den eller de kommunala nämnder som utför uppgifter inom miljö- och hälsoskyddsområdet. Om det är fråga om en epizootisk sjukdom hos fisk, ska också Havs- och vattenmyndigheten under</w:t>
              <w:softHyphen/>
              <w:t xml:space="preserve">rättas, och om misstanken gäller sådan epizootisk sjukdom som kan överföras till människor även Livsmedelsverket, </w:t>
            </w:r>
            <w:r>
              <w:rPr>
                <w:i/>
              </w:rPr>
              <w:t>Smittskydds</w:t>
              <w:softHyphen/>
              <w:t>institutet</w:t>
            </w:r>
            <w:r>
              <w:rPr/>
              <w:t xml:space="preserve"> och smittskyddsläkaren.</w:t>
            </w:r>
          </w:p>
        </w:tc>
        <w:tc>
          <w:tcPr>
            <w:tcW w:w="3060" w:type="dxa"/>
            <w:tcBorders/>
            <w:shd w:color="auto" w:fill="auto" w:val="clear"/>
          </w:tcPr>
          <w:p>
            <w:pPr>
              <w:pStyle w:val="TextBodyIndent"/>
              <w:widowControl w:val="false"/>
              <w:rPr/>
            </w:pPr>
            <w:r>
              <w:rPr/>
              <w:t>Länsstyrelsen ska utan dröjsmål underrätta Statens veterinärmedi</w:t>
              <w:softHyphen/>
              <w:t>cinska anstalt, distriktsveterinären och den eller de kommunala nämnder som utför uppgifter inom miljö- och hälsoskyddsområdet. Om det är fråga om en epizootisk sjukdom hos fisk, ska också Havs- och vattenmyndigheten underrät</w:t>
              <w:softHyphen/>
              <w:t xml:space="preserve">tas, och om misstanken gäller sådan epizootisk sjukdom som kan överföras till människor även Livsmedelsverket, </w:t>
            </w:r>
            <w:r>
              <w:rPr>
                <w:i/>
              </w:rPr>
              <w:t>Institutet för folkhälsa</w:t>
            </w:r>
            <w:r>
              <w:rPr/>
              <w:t xml:space="preserve"> och smittskyddsläkaren.</w:t>
            </w:r>
          </w:p>
        </w:tc>
      </w:tr>
    </w:tbl>
    <w:p>
      <w:pPr>
        <w:pStyle w:val="TextBody"/>
        <w:spacing w:before="0" w:after="10"/>
        <w:rPr>
          <w:u w:val="single"/>
        </w:rPr>
      </w:pPr>
      <w:r>
        <w:rPr>
          <w:u w:val="single"/>
        </w:rPr>
        <w:t>                                     </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Denna lag träder i kraft den 1 januari 2014. </w:t>
      </w:r>
    </w:p>
    <w:p>
      <w:pPr>
        <w:pStyle w:val="Rubrik2utannumrering"/>
        <w:spacing w:before="0" w:after="160"/>
        <w:rPr/>
      </w:pPr>
      <w:r>
        <w:rPr/>
        <w:t>Förslag till lag om ändring i zoonoslagen (1999:658)</w:t>
      </w:r>
    </w:p>
    <w:p>
      <w:pPr>
        <w:pStyle w:val="TextBodyIndent"/>
        <w:rPr/>
      </w:pPr>
      <w:r>
        <w:rPr/>
        <w:t>Härigenom föreskrivs att 3 § zoonoslagen (1999:658)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veterinär har anledning misstänka att ett fall av zoonos har inträffat, </w:t>
            </w:r>
            <w:r>
              <w:rPr>
                <w:i/>
              </w:rPr>
              <w:t>skall</w:t>
            </w:r>
            <w:r>
              <w:rPr/>
              <w:t xml:space="preserve"> han omedelbart göra en undersökning för att fast</w:t>
              <w:softHyphen/>
              <w:t>ställa sjukdomens eller smittäm</w:t>
              <w:softHyphen/>
              <w:t>nets art och i övrigt göra vad som är nödvändigt för att förhindra att smitta sprids. Den som har djuren i sin vård är skyldig att tåla det intrång och underkasta sig de åtgärder samt lämna den hjälp som behövs för undersökningen.</w:t>
            </w:r>
          </w:p>
          <w:p>
            <w:pPr>
              <w:pStyle w:val="TextBodyIndent"/>
              <w:widowControl w:val="false"/>
              <w:rPr/>
            </w:pPr>
            <w:r>
              <w:rPr/>
              <w:t xml:space="preserve">Veterinären </w:t>
            </w:r>
            <w:r>
              <w:rPr>
                <w:i/>
              </w:rPr>
              <w:t>skall</w:t>
            </w:r>
            <w:r>
              <w:rPr/>
              <w:t xml:space="preserve"> skyndsamt un</w:t>
              <w:softHyphen/>
              <w:t>derrätta Statens jordbruks</w:t>
              <w:softHyphen/>
              <w:t xml:space="preserve">verk och länsstyrelsen. Länsstyrelsen </w:t>
            </w:r>
            <w:r>
              <w:rPr>
                <w:i/>
              </w:rPr>
              <w:t>skall</w:t>
            </w:r>
            <w:r>
              <w:rPr/>
              <w:t xml:space="preserve"> utan dröjs</w:t>
              <w:softHyphen/>
              <w:t>mål underrätta smitt</w:t>
              <w:softHyphen/>
              <w:t>skydds</w:t>
              <w:softHyphen/>
              <w:t>läkaren.</w:t>
            </w:r>
          </w:p>
          <w:p>
            <w:pPr>
              <w:pStyle w:val="TextBodyIndent"/>
              <w:widowControl w:val="false"/>
              <w:rPr/>
            </w:pPr>
            <w:r>
              <w:rPr/>
              <w:t>Om ett fall av zoonos konstate</w:t>
              <w:softHyphen/>
              <w:t xml:space="preserve">ras, </w:t>
            </w:r>
            <w:r>
              <w:rPr>
                <w:i/>
              </w:rPr>
              <w:t>skall</w:t>
            </w:r>
            <w:r>
              <w:rPr/>
              <w:t xml:space="preserve"> länsstyrelsen skyndsamt underrätta Statens veterinärmedi</w:t>
              <w:softHyphen/>
              <w:t>cinska anstalt, Statens livsmedels</w:t>
              <w:softHyphen/>
              <w:t xml:space="preserve">verk, </w:t>
            </w:r>
            <w:r>
              <w:rPr>
                <w:i/>
              </w:rPr>
              <w:t>Smittskyddsinstitutet</w:t>
            </w:r>
            <w:r>
              <w:rPr/>
              <w:t>, smitt</w:t>
              <w:softHyphen/>
              <w:t>skyddsläkaren, den eller de kom</w:t>
              <w:softHyphen/>
              <w:t>munala nämnder som utför upp</w:t>
              <w:softHyphen/>
              <w:t>gifter inom miljö- och hälso</w:t>
              <w:softHyphen/>
              <w:t>skyddsområdet samt distrikts</w:t>
              <w:softHyphen/>
              <w:t>veterinären.</w:t>
            </w:r>
          </w:p>
        </w:tc>
        <w:tc>
          <w:tcPr>
            <w:tcW w:w="3060" w:type="dxa"/>
            <w:tcBorders/>
            <w:shd w:color="auto" w:fill="auto" w:val="clear"/>
          </w:tcPr>
          <w:p>
            <w:pPr>
              <w:pStyle w:val="TextBodyIndent"/>
              <w:widowControl w:val="false"/>
              <w:rPr/>
            </w:pPr>
            <w:r>
              <w:rPr/>
              <w:t xml:space="preserve">Om en veterinär har anledning misstänka att ett fall av zoonos har inträffat, </w:t>
            </w:r>
            <w:r>
              <w:rPr>
                <w:i/>
              </w:rPr>
              <w:t>ska</w:t>
            </w:r>
            <w:r>
              <w:rPr/>
              <w:t xml:space="preserve"> han omedelbart göra en undersökning för att fastställa sjukdomens eller smittämnets art och i övrigt göra vad som är nöd</w:t>
              <w:softHyphen/>
              <w:t>vändigt för att förhindra att smitta sprids. Den som har djuren i sin vård är skyldig att tåla det intrång och underkasta sig de åtgärder samt lämna den hjälp som behövs för undersökningen.</w:t>
            </w:r>
          </w:p>
          <w:p>
            <w:pPr>
              <w:pStyle w:val="TextBodyIndent"/>
              <w:widowControl w:val="false"/>
              <w:rPr/>
            </w:pPr>
            <w:r>
              <w:rPr/>
              <w:t xml:space="preserve">Veterinären </w:t>
            </w:r>
            <w:r>
              <w:rPr>
                <w:i/>
              </w:rPr>
              <w:t>ska</w:t>
            </w:r>
            <w:r>
              <w:rPr/>
              <w:t xml:space="preserve"> skyndsamt un</w:t>
              <w:softHyphen/>
              <w:t xml:space="preserve">derrätta Statens jordbruksverk och länsstyrelsen. Länsstyrelsen </w:t>
            </w:r>
            <w:r>
              <w:rPr>
                <w:i/>
              </w:rPr>
              <w:t>ska</w:t>
            </w:r>
            <w:r>
              <w:rPr/>
              <w:t xml:space="preserve"> utan dröjsmål underrätta smitt</w:t>
              <w:softHyphen/>
              <w:t>skyddsläkaren.</w:t>
            </w:r>
          </w:p>
          <w:p>
            <w:pPr>
              <w:pStyle w:val="TextBodyIndent"/>
              <w:widowControl w:val="false"/>
              <w:rPr/>
            </w:pPr>
            <w:r>
              <w:rPr/>
              <w:t>Om ett fall av zoonos konstate</w:t>
              <w:softHyphen/>
              <w:t xml:space="preserve">ras, </w:t>
            </w:r>
            <w:r>
              <w:rPr>
                <w:i/>
              </w:rPr>
              <w:t>ska</w:t>
            </w:r>
            <w:r>
              <w:rPr/>
              <w:t xml:space="preserve"> länsstyrelsen skyndsamt underrätta Statens veterinärmedi</w:t>
              <w:softHyphen/>
              <w:t>cinska anstalt, Statens livsmedels</w:t>
              <w:softHyphen/>
              <w:t xml:space="preserve">verk, </w:t>
            </w:r>
            <w:r>
              <w:rPr>
                <w:i/>
              </w:rPr>
              <w:t>Institutet för folkhälsa</w:t>
            </w:r>
            <w:r>
              <w:rPr/>
              <w:t>, smiddskyddsläkaren, den eller de kommunala nämnder som utför uppgifter inom miljö- och hälso</w:t>
              <w:softHyphen/>
              <w:t>skyddsområdet samt distriktsvete</w:t>
              <w:softHyphen/>
              <w:t>rinären.</w:t>
            </w:r>
          </w:p>
        </w:tc>
      </w:tr>
    </w:tbl>
    <w:p>
      <w:pPr>
        <w:pStyle w:val="TextBodyIndent"/>
        <w:rPr/>
      </w:pPr>
      <w:r>
        <w:rPr/>
        <w:t>Det som sägs om veterinär i andra stycket gäller också den som är an</w:t>
        <w:softHyphen/>
        <w:t>svarig för det laboratorium där ett fall av zoonos konstateras.</w:t>
      </w:r>
    </w:p>
    <w:p>
      <w:pPr>
        <w:pStyle w:val="TextBody"/>
        <w:spacing w:before="0" w:after="10"/>
        <w:rPr>
          <w:u w:val="single"/>
        </w:rPr>
      </w:pPr>
      <w:r>
        <w:rPr>
          <w:u w:val="single"/>
        </w:rPr>
        <w:t>                                     </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4.</w:t>
      </w:r>
    </w:p>
    <w:p>
      <w:pPr>
        <w:pStyle w:val="Rubrik2utannumrering"/>
        <w:spacing w:before="0" w:after="160"/>
        <w:rPr/>
      </w:pPr>
      <w:r>
        <w:rPr/>
        <w:t>Förslag till lag om ändring i socialtjänstlagen (2001:453)</w:t>
      </w:r>
    </w:p>
    <w:p>
      <w:pPr>
        <w:pStyle w:val="TextBodyIndent"/>
        <w:rPr/>
      </w:pPr>
      <w:r>
        <w:rPr/>
        <w:t>Härigenom föreskrivs att 12 kap. 9 § socialtjänstlagen (2001:453)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2 kap.</w:t>
      </w:r>
    </w:p>
    <w:p>
      <w:pPr>
        <w:pStyle w:val="TextBodyIndent"/>
        <w:jc w:val="center"/>
        <w:rPr>
          <w:b/>
          <w:b/>
        </w:rPr>
      </w:pPr>
      <w:r>
        <w:rPr>
          <w:b/>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socialnämnden i sin verk</w:t>
              <w:softHyphen/>
              <w:t>samhet iakttagit något som tyder på att nya medel används för missbruksändamål eller att änd</w:t>
              <w:softHyphen/>
              <w:t xml:space="preserve">ringar sker i missbruksmönster av kända medel, </w:t>
            </w:r>
            <w:r>
              <w:rPr>
                <w:i/>
              </w:rPr>
              <w:t xml:space="preserve">skall </w:t>
            </w:r>
            <w:r>
              <w:rPr/>
              <w:t xml:space="preserve">nämnden utan dröjsmål anmäla detta till </w:t>
            </w:r>
            <w:r>
              <w:rPr>
                <w:i/>
              </w:rPr>
              <w:t>Statens folkhälsoinstitut</w:t>
            </w:r>
            <w:r>
              <w:rPr/>
              <w:t>.</w:t>
            </w:r>
          </w:p>
        </w:tc>
        <w:tc>
          <w:tcPr>
            <w:tcW w:w="3060" w:type="dxa"/>
            <w:tcBorders/>
            <w:shd w:color="auto" w:fill="auto" w:val="clear"/>
          </w:tcPr>
          <w:p>
            <w:pPr>
              <w:pStyle w:val="TextBodyIndent"/>
              <w:widowControl w:val="false"/>
              <w:rPr/>
            </w:pPr>
            <w:r>
              <w:rPr/>
              <w:t>Om socialnämnden i sin verk</w:t>
              <w:softHyphen/>
              <w:t>samhet iakttagit något som tyder på att nya medel används för missbruksändamål eller att änd</w:t>
              <w:softHyphen/>
              <w:t xml:space="preserve">ringar sker i missbruksmönster av kända medel, </w:t>
            </w:r>
            <w:r>
              <w:rPr>
                <w:i/>
              </w:rPr>
              <w:t>ska</w:t>
            </w:r>
            <w:r>
              <w:rPr/>
              <w:t xml:space="preserve"> nämnden utan dröjsmål anmäla detta till </w:t>
            </w:r>
            <w:r>
              <w:rPr>
                <w:i/>
              </w:rPr>
              <w:t>Institutet för folkhälsa</w:t>
            </w:r>
            <w:r>
              <w:rPr/>
              <w:t>.</w:t>
            </w:r>
          </w:p>
        </w:tc>
      </w:tr>
    </w:tbl>
    <w:p>
      <w:pPr>
        <w:pStyle w:val="TextBody"/>
        <w:spacing w:before="0" w:after="10"/>
        <w:rPr>
          <w:u w:val="single"/>
        </w:rPr>
      </w:pPr>
      <w:r>
        <w:rPr>
          <w:u w:val="single"/>
        </w:rPr>
        <w:t>                                     </w:t>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4.</w:t>
      </w:r>
    </w:p>
    <w:p>
      <w:pPr>
        <w:pStyle w:val="Rubrik2utannumrering"/>
        <w:spacing w:before="0" w:after="160"/>
        <w:rPr/>
      </w:pPr>
      <w:r>
        <w:rPr/>
        <w:t>Förslag till lag om ändring i smittskyddslagen (2004:168)</w:t>
      </w:r>
    </w:p>
    <w:p>
      <w:pPr>
        <w:pStyle w:val="TextBodyIndent"/>
        <w:rPr/>
      </w:pPr>
      <w:r>
        <w:rPr/>
        <w:t>Härigenom föreskrivs att 1 kap. 7 § och 2 kap. 5 § smittskyddslagen (2004:168)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b/>
          <w:b/>
        </w:rPr>
      </w:pPr>
      <w:r>
        <w:rPr>
          <w:b/>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ocialstyrelsen ansvarar för samordning av smittskyddet på nationell nivå och </w:t>
            </w:r>
            <w:r>
              <w:rPr>
                <w:i/>
              </w:rPr>
              <w:t>skall</w:t>
            </w:r>
            <w:r>
              <w:rPr/>
              <w:t xml:space="preserve"> ta de ini</w:t>
              <w:softHyphen/>
              <w:t>tiativ som krävs för att upprätt</w:t>
              <w:softHyphen/>
              <w:t>hålla ett effektivt smitt</w:t>
              <w:softHyphen/>
              <w:t xml:space="preserve">skydd. Socialstyrelsen </w:t>
            </w:r>
            <w:r>
              <w:rPr>
                <w:i/>
              </w:rPr>
              <w:t>skall</w:t>
            </w:r>
            <w:r>
              <w:rPr/>
              <w:t xml:space="preserve"> följa och vidareutveckla smitt</w:t>
              <w:softHyphen/>
              <w:t>skyddet.</w:t>
            </w:r>
          </w:p>
          <w:p>
            <w:pPr>
              <w:pStyle w:val="TextBodyIndent"/>
              <w:widowControl w:val="false"/>
              <w:rPr/>
            </w:pPr>
            <w:r>
              <w:rPr>
                <w:i/>
              </w:rPr>
              <w:t>Smittskyddsinstitutet skall</w:t>
            </w:r>
            <w:r>
              <w:rPr/>
              <w:t xml:space="preserve"> som expertmyndighet följa och analy</w:t>
              <w:softHyphen/>
              <w:t>sera det epidemiologiska läget nationellt och inter</w:t>
              <w:softHyphen/>
              <w:t xml:space="preserve">nationellt och föreslå åtgärder för att landets smittskydd </w:t>
            </w:r>
            <w:r>
              <w:rPr>
                <w:i/>
              </w:rPr>
              <w:t>skall</w:t>
            </w:r>
            <w:r>
              <w:rPr/>
              <w:t xml:space="preserve"> fungera effektivt.</w:t>
            </w:r>
          </w:p>
        </w:tc>
        <w:tc>
          <w:tcPr>
            <w:tcW w:w="3060" w:type="dxa"/>
            <w:tcBorders/>
            <w:shd w:color="auto" w:fill="auto" w:val="clear"/>
          </w:tcPr>
          <w:p>
            <w:pPr>
              <w:pStyle w:val="TextBodyIndent"/>
              <w:widowControl w:val="false"/>
              <w:rPr/>
            </w:pPr>
            <w:r>
              <w:rPr/>
              <w:t xml:space="preserve">Socialstyrelsen ansvarar för samordning av smittskyddet på nationell nivå och </w:t>
            </w:r>
            <w:r>
              <w:rPr>
                <w:i/>
              </w:rPr>
              <w:t>ska</w:t>
            </w:r>
            <w:r>
              <w:rPr/>
              <w:t xml:space="preserve"> ta de ini</w:t>
              <w:softHyphen/>
              <w:t>tiativ som krävs för att upprätt</w:t>
              <w:softHyphen/>
              <w:t>hålla ett effektivt smitt</w:t>
              <w:softHyphen/>
              <w:t xml:space="preserve">skydd. Socialstyrelsen </w:t>
            </w:r>
            <w:r>
              <w:rPr>
                <w:i/>
              </w:rPr>
              <w:t>ska</w:t>
            </w:r>
            <w:r>
              <w:rPr/>
              <w:t xml:space="preserve"> följa och vida</w:t>
              <w:softHyphen/>
              <w:t>reutveckla smitt</w:t>
              <w:softHyphen/>
              <w:t>skyddet.</w:t>
            </w:r>
          </w:p>
          <w:p>
            <w:pPr>
              <w:pStyle w:val="TextBodyIndent"/>
              <w:widowControl w:val="false"/>
              <w:rPr/>
            </w:pPr>
            <w:r>
              <w:rPr>
                <w:i/>
              </w:rPr>
              <w:t>Institutet för folkhälsa ska</w:t>
            </w:r>
            <w:r>
              <w:rPr/>
              <w:t xml:space="preserve"> som expertmyndighet följa och analy</w:t>
              <w:softHyphen/>
              <w:t>sera det epidemiologiska läget nationellt och inter</w:t>
              <w:softHyphen/>
              <w:t xml:space="preserve">nationellt och föreslå åtgärder för att landets smittskydd </w:t>
            </w:r>
            <w:r>
              <w:rPr>
                <w:i/>
              </w:rPr>
              <w:t>ska</w:t>
            </w:r>
            <w:r>
              <w:rPr/>
              <w:t xml:space="preserve"> fungera effektivt.</w:t>
            </w:r>
          </w:p>
        </w:tc>
      </w:tr>
    </w:tbl>
    <w:p>
      <w:pPr>
        <w:pStyle w:val="TextBodyIndent"/>
        <w:rPr/>
      </w:pPr>
      <w:r>
        <w:rPr/>
      </w:r>
    </w:p>
    <w:p>
      <w:pPr>
        <w:pStyle w:val="TextBodyIndent"/>
        <w:jc w:val="center"/>
        <w:rPr>
          <w:b/>
          <w:b/>
        </w:rPr>
      </w:pPr>
      <w:r>
        <w:rPr>
          <w:b/>
        </w:rPr>
        <w:t>2 kap.</w:t>
      </w:r>
    </w:p>
    <w:p>
      <w:pPr>
        <w:pStyle w:val="TextBodyIndent"/>
        <w:jc w:val="center"/>
        <w:rPr/>
      </w:pPr>
      <w:r>
        <w:rPr>
          <w:b/>
        </w:rPr>
        <w:t>5 §</w:t>
      </w:r>
      <w:r>
        <w:rPr>
          <w:rStyle w:val="FootnoteAnchor"/>
        </w:rPr>
        <w:footnoteReference w:id="2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behandlande läkare som misstänker eller konstaterar fall av allmänfarlig sjukdom eller annan anmälningspliktig sjukdom, </w:t>
            </w:r>
            <w:r>
              <w:rPr>
                <w:i/>
              </w:rPr>
              <w:t>skall</w:t>
            </w:r>
            <w:r>
              <w:rPr/>
              <w:t xml:space="preserve"> utan dröjsmål anmäla detta till smittskyddsläkaren i det landsting där den anmälande läkaren har sin yrkesverksamhet och till </w:t>
            </w:r>
            <w:r>
              <w:rPr>
                <w:i/>
              </w:rPr>
              <w:t>Smitt</w:t>
              <w:softHyphen/>
              <w:t>skyddsinstitutet</w:t>
            </w:r>
            <w:r>
              <w:rPr/>
              <w:t>.</w:t>
            </w:r>
          </w:p>
          <w:p>
            <w:pPr>
              <w:pStyle w:val="TextBodyIndent"/>
              <w:widowControl w:val="false"/>
              <w:rPr/>
            </w:pPr>
            <w:r>
              <w:rPr/>
              <w:t xml:space="preserve">Anmälan </w:t>
            </w:r>
            <w:r>
              <w:rPr>
                <w:i/>
              </w:rPr>
              <w:t>skall</w:t>
            </w:r>
            <w:r>
              <w:rPr/>
              <w:t xml:space="preserve"> göras även be</w:t>
              <w:softHyphen/>
              <w:t>träffande annan sjukdom som är eller som misstänks vara smittsam, om sjukdomen har fått en anmärk</w:t>
              <w:softHyphen/>
              <w:t>ningsvärd utbredning inom ett område eller uppträder i en elak</w:t>
              <w:softHyphen/>
              <w:t>artad form.</w:t>
            </w:r>
          </w:p>
        </w:tc>
        <w:tc>
          <w:tcPr>
            <w:tcW w:w="3060" w:type="dxa"/>
            <w:tcBorders/>
            <w:shd w:color="auto" w:fill="auto" w:val="clear"/>
          </w:tcPr>
          <w:p>
            <w:pPr>
              <w:pStyle w:val="TextBodyIndent"/>
              <w:widowControl w:val="false"/>
              <w:rPr/>
            </w:pPr>
            <w:r>
              <w:rPr/>
              <w:t xml:space="preserve">En behandlande läkare som misstänker eller konstaterar fall av allmänfarlig sjukdom eller annan anmälningspliktig sjukdom, </w:t>
            </w:r>
            <w:r>
              <w:rPr>
                <w:i/>
              </w:rPr>
              <w:t>ska</w:t>
            </w:r>
            <w:r>
              <w:rPr/>
              <w:t xml:space="preserve"> utan dröjsmål anmäla detta till smittskyddsläkaren i det landsting där den anmälande läkaren har sin yrkesverksamhet och till </w:t>
            </w:r>
            <w:r>
              <w:rPr>
                <w:i/>
              </w:rPr>
              <w:t>Institutet för folkhälsa</w:t>
            </w:r>
            <w:r>
              <w:rPr/>
              <w:t>.</w:t>
            </w:r>
          </w:p>
          <w:p>
            <w:pPr>
              <w:pStyle w:val="TextBodyIndent"/>
              <w:widowControl w:val="false"/>
              <w:rPr/>
            </w:pPr>
            <w:r>
              <w:rPr/>
              <w:t xml:space="preserve">Anmälan </w:t>
            </w:r>
            <w:r>
              <w:rPr>
                <w:i/>
              </w:rPr>
              <w:t>ska</w:t>
            </w:r>
            <w:r>
              <w:rPr/>
              <w:t xml:space="preserve"> göras även beträf</w:t>
              <w:softHyphen/>
              <w:t>fande annan sjukdom som är eller som misstänks vara smittsam, om sjukdomen har fått en anmärk</w:t>
              <w:softHyphen/>
              <w:t>ningsvärd utbredning inom ett område eller uppträder i en elak</w:t>
              <w:softHyphen/>
              <w:t>artad form.</w:t>
            </w:r>
          </w:p>
        </w:tc>
      </w:tr>
    </w:tbl>
    <w:p>
      <w:pPr>
        <w:pStyle w:val="TextBodyIndent"/>
        <w:rPr/>
      </w:pPr>
      <w:r>
        <w:rPr/>
        <w:t>Anmälningsskyldigheten enligt första stycket första meningen gäller även</w:t>
      </w:r>
    </w:p>
    <w:p>
      <w:pPr>
        <w:pStyle w:val="TextBodyIndent"/>
        <w:rPr/>
      </w:pPr>
      <w:r>
        <w:rPr/>
        <w:t xml:space="preserve">– </w:t>
      </w:r>
      <w:r>
        <w:rPr/>
        <w:t>läkare vid laboratorium som utför mikrobiologisk diagnostik,</w:t>
      </w:r>
    </w:p>
    <w:p>
      <w:pPr>
        <w:pStyle w:val="TextBodyIndent"/>
        <w:rPr/>
      </w:pPr>
      <w:r>
        <w:rPr/>
        <w:t xml:space="preserve">– </w:t>
      </w:r>
      <w:r>
        <w:rPr/>
        <w:t>den som är ansvarig för ett sådant laboratorium, och</w:t>
      </w:r>
    </w:p>
    <w:p>
      <w:pPr>
        <w:pStyle w:val="TextBodyIndent"/>
        <w:rPr/>
      </w:pPr>
      <w:r>
        <w:rPr/>
        <w:t xml:space="preserve">– </w:t>
      </w:r>
      <w:r>
        <w:rPr/>
        <w:t>läkare som utför obduktion.</w:t>
      </w:r>
    </w:p>
    <w:p>
      <w:pPr>
        <w:pStyle w:val="TextBody"/>
        <w:spacing w:before="0" w:after="10"/>
        <w:rPr>
          <w:u w:val="single"/>
        </w:rPr>
      </w:pPr>
      <w:r>
        <w:rPr>
          <w:u w:val="single"/>
        </w:rPr>
        <w:t>                                     </w:t>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4.</w:t>
      </w:r>
    </w:p>
    <w:p>
      <w:pPr>
        <w:pStyle w:val="Rubrik2utannumrering"/>
        <w:spacing w:before="0" w:after="160"/>
        <w:rPr/>
      </w:pPr>
      <w:r>
        <w:rPr/>
        <w:t>Förslag till lag om ändring i alkohollagen (2010:1622)</w:t>
      </w:r>
    </w:p>
    <w:p>
      <w:pPr>
        <w:pStyle w:val="TextBodyIndent"/>
        <w:rPr/>
      </w:pPr>
      <w:r>
        <w:rPr/>
        <w:t>Härigenom föreskrivs att 2 kap. 1 §, 9 kap. 1, 7, 12 och 16 §§, 10 kap. 1 § samt 13 kap. 1 § alkohollagen (2010:1622)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b/>
          <w:b/>
        </w:rPr>
      </w:pPr>
      <w:r>
        <w:rPr>
          <w:b/>
        </w:rPr>
        <w:t>1 §</w:t>
      </w:r>
    </w:p>
    <w:p>
      <w:pPr>
        <w:pStyle w:val="TextBodyIndent"/>
        <w:jc w:val="center"/>
        <w:rPr/>
      </w:pPr>
      <w:r>
        <w:rPr/>
        <w:t>Sprit och spritdrycker får tillverkas endast av den som har godkänts som upplagshavare för sådana varor enligt 9 § lagen (1994:1564) om alkoholskatt eller som skattebefriad förbrukare enligt 31 e § samma lag.</w:t>
      </w:r>
    </w:p>
    <w:p>
      <w:pPr>
        <w:pStyle w:val="TextBodyIndent"/>
        <w:rPr/>
      </w:pPr>
      <w:r>
        <w:rPr/>
        <w:t>Apparat som uppenbarligen är ägnad för tillverkning av sprit (destil</w:t>
        <w:softHyphen/>
        <w:t>lationsapparat) och del till sådan apparat får endast tillverkas för, överlå</w:t>
        <w:softHyphen/>
        <w:t>tas till eller innehas av den som har rätt att tillverka spri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tatens folkhälsoinstitut</w:t>
            </w:r>
            <w:r>
              <w:rPr/>
              <w:t xml:space="preserve"> får medge undantag från vad som föreskrivs i andra stycket. Ett sådant medgivande får ges tills vidare eller för viss tid och får återkallas om förhållandena kräver det.</w:t>
            </w:r>
          </w:p>
        </w:tc>
        <w:tc>
          <w:tcPr>
            <w:tcW w:w="3060" w:type="dxa"/>
            <w:tcBorders/>
            <w:shd w:color="auto" w:fill="auto" w:val="clear"/>
          </w:tcPr>
          <w:p>
            <w:pPr>
              <w:pStyle w:val="TextBodyIndent"/>
              <w:widowControl w:val="false"/>
              <w:rPr/>
            </w:pPr>
            <w:r>
              <w:rPr>
                <w:i/>
              </w:rPr>
              <w:t>Institutet för folkhälsa</w:t>
            </w:r>
            <w:r>
              <w:rPr/>
              <w:t xml:space="preserve"> får medge undantag från vad som föreskrivs i andra stycket. Ett sådant medgi</w:t>
              <w:softHyphen/>
              <w:t>vande får ges tills vidare eller för viss tid och får återkallas om för</w:t>
              <w:softHyphen/>
              <w:t>hållandena kräver det.</w:t>
            </w:r>
          </w:p>
        </w:tc>
      </w:tr>
    </w:tbl>
    <w:p>
      <w:pPr>
        <w:pStyle w:val="TextBodyIndent"/>
        <w:rPr/>
      </w:pPr>
      <w:r>
        <w:rPr/>
      </w:r>
    </w:p>
    <w:p>
      <w:pPr>
        <w:pStyle w:val="TextBodyIndent"/>
        <w:jc w:val="center"/>
        <w:rPr>
          <w:b/>
          <w:b/>
        </w:rPr>
      </w:pPr>
      <w:r>
        <w:rPr>
          <w:b/>
        </w:rPr>
        <w:t>9 kap.</w:t>
      </w:r>
    </w:p>
    <w:p>
      <w:pPr>
        <w:pStyle w:val="TextBodyIndent"/>
        <w:jc w:val="center"/>
        <w:rPr>
          <w:b/>
          <w:b/>
        </w:rPr>
      </w:pPr>
      <w:r>
        <w:rPr>
          <w:b/>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tatens folkhälsoinstitut</w:t>
            </w:r>
            <w:r>
              <w:rPr/>
              <w:t xml:space="preserve"> har, med de begränsningar som anges i 3 och 4 §§, tillsyn över efterlevna</w:t>
              <w:softHyphen/>
              <w:t>den av denna lag och anslutande föreskrifter.</w:t>
            </w:r>
          </w:p>
        </w:tc>
        <w:tc>
          <w:tcPr>
            <w:tcW w:w="3060" w:type="dxa"/>
            <w:tcBorders/>
            <w:shd w:color="auto" w:fill="auto" w:val="clear"/>
          </w:tcPr>
          <w:p>
            <w:pPr>
              <w:pStyle w:val="TextBodyIndent"/>
              <w:widowControl w:val="false"/>
              <w:rPr/>
            </w:pPr>
            <w:r>
              <w:rPr>
                <w:i/>
              </w:rPr>
              <w:t>Institutet för folkhälsa</w:t>
            </w:r>
            <w:r>
              <w:rPr/>
              <w:t xml:space="preserve"> har, med de begränsningar som anges i 3 och 4 §§, tillsyn över efterlevna</w:t>
              <w:softHyphen/>
              <w:t>den av denna lag och anslutande föreskrifter.</w:t>
            </w:r>
          </w:p>
        </w:tc>
      </w:tr>
    </w:tbl>
    <w:p>
      <w:pPr>
        <w:pStyle w:val="TextBodyIndent"/>
        <w:rPr/>
      </w:pPr>
      <w:r>
        <w:rPr/>
        <w:t>Länsstyrelsen har tillsyn inom länet. Länsstyrelsen ska också biträda kommunerna med råd i deras verksamhet.</w:t>
      </w:r>
    </w:p>
    <w:p>
      <w:pPr>
        <w:pStyle w:val="TextBodyIndent"/>
        <w:rPr/>
      </w:pPr>
      <w:r>
        <w:rPr/>
      </w:r>
    </w:p>
    <w:p>
      <w:pPr>
        <w:pStyle w:val="TextBodyIndent"/>
        <w:jc w:val="center"/>
        <w:rPr>
          <w:b/>
          <w:b/>
        </w:rPr>
      </w:pPr>
      <w:r>
        <w:rPr>
          <w:b/>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kommun som har fattat ett beslut i ett ärende enligt denna lag ska sända en kopia av beslutet till </w:t>
            </w:r>
            <w:r>
              <w:rPr>
                <w:i/>
              </w:rPr>
              <w:t>Statens folkhälso</w:t>
              <w:softHyphen/>
              <w:t>institut</w:t>
            </w:r>
            <w:r>
              <w:rPr/>
              <w:t xml:space="preserve"> samt den länsstyrelse och den polismyndig</w:t>
              <w:softHyphen/>
              <w:t>het som berörs av beslutet. Om beslutet avser de särskilda be</w:t>
              <w:softHyphen/>
              <w:t>stämmelserna om marknads</w:t>
              <w:softHyphen/>
              <w:t>föring ska en kopia av beslutet också sändas till Konsument</w:t>
              <w:softHyphen/>
              <w:t>verket.</w:t>
            </w:r>
          </w:p>
        </w:tc>
        <w:tc>
          <w:tcPr>
            <w:tcW w:w="3060" w:type="dxa"/>
            <w:tcBorders/>
            <w:shd w:color="auto" w:fill="auto" w:val="clear"/>
          </w:tcPr>
          <w:p>
            <w:pPr>
              <w:pStyle w:val="TextBodyIndent"/>
              <w:widowControl w:val="false"/>
              <w:rPr/>
            </w:pPr>
            <w:r>
              <w:rPr/>
              <w:t xml:space="preserve">En kommun som har fattat ett beslut i ett ärende enligt denna lag ska sända en kopia av beslutet till </w:t>
            </w:r>
            <w:r>
              <w:rPr>
                <w:i/>
              </w:rPr>
              <w:t>Institutet för folkhälsa</w:t>
            </w:r>
            <w:r>
              <w:rPr/>
              <w:t xml:space="preserve"> samt den länsstyrelse och den polismyndig</w:t>
              <w:softHyphen/>
              <w:t>het som berörs av beslutet. Om beslutet avser de särskilda be</w:t>
              <w:softHyphen/>
              <w:t>stämmelserna om marknadsföring ska en kopia av beslutet också sändas till Konsumentverket.</w:t>
            </w:r>
          </w:p>
        </w:tc>
      </w:tr>
    </w:tbl>
    <w:p>
      <w:pPr>
        <w:pStyle w:val="TextBodyIndent"/>
        <w:rPr/>
      </w:pPr>
      <w:r>
        <w:rPr/>
        <w:t>En kommun ska utfärda bevis om tillstånd som kommunen har med</w:t>
        <w:softHyphen/>
        <w:t>delat.</w:t>
      </w:r>
    </w:p>
    <w:p>
      <w:pPr>
        <w:pStyle w:val="TextBodyIndent"/>
        <w:rPr/>
      </w:pPr>
      <w:r>
        <w:rPr/>
        <w:t>Regeringen eller den myndighet som regeringen bestämmer meddelar närmare föreskrifter om vilka uppgifter ett sådant bevis ska innehålla.</w:t>
      </w:r>
    </w:p>
    <w:p>
      <w:pPr>
        <w:pStyle w:val="TextBodyIndent"/>
        <w:rPr/>
      </w:pPr>
      <w:r>
        <w:rPr/>
      </w:r>
      <w:r>
        <w:br w:type="page"/>
      </w:r>
    </w:p>
    <w:p>
      <w:pPr>
        <w:pStyle w:val="TextBodyIndent"/>
        <w:jc w:val="center"/>
        <w:rPr>
          <w:b/>
          <w:b/>
        </w:rPr>
      </w:pPr>
      <w:r>
        <w:rPr>
          <w:b/>
        </w:rPr>
        <w:t>12 §</w:t>
      </w:r>
    </w:p>
    <w:p>
      <w:pPr>
        <w:pStyle w:val="TextBodyIndent"/>
        <w:rPr/>
      </w:pPr>
      <w:r>
        <w:rPr/>
        <w:t>Om den som har fått serveringstillstånd enligt denna lag har avlidit, eller fått förvaltare enligt 11 kap. 7 § föräldrabalken med uppdrag som omfattar rörelsen och vill dödsboet eller förvaltaren fortsätta rörelsen, ska anmälan göras hos kommunen. Anmälan ska ha kommit in senast två månader efter dödsfallet eller beslutet om förvaltare. Har anmälan inte kommit in inom denna tid, upphör tillståndet att gälla.</w:t>
      </w:r>
    </w:p>
    <w:p>
      <w:pPr>
        <w:pStyle w:val="TextBodyIndent"/>
        <w:rPr/>
      </w:pPr>
      <w:r>
        <w:rPr/>
        <w:t>Har den som fått serveringstillstånd försatts i konkurs upphör tillstån</w:t>
        <w:softHyphen/>
        <w:t>det att gälla omedelbart. Vill konkursboet fortsätta rörelsen ska ny ansö</w:t>
        <w:softHyphen/>
        <w:t>kan göras hos kommunen. Kommunen ska behandla en sådan ansökan med förtu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träffande den som bedriver tillverkning, partihandel eller handel med teknisk sprit enligt denna lag ska motsvarande anmä</w:t>
              <w:softHyphen/>
              <w:t xml:space="preserve">lan som avses i första och andra styckena göras till </w:t>
            </w:r>
            <w:r>
              <w:rPr>
                <w:i/>
              </w:rPr>
              <w:t>Statens folk</w:t>
              <w:softHyphen/>
              <w:t>hälsoinstitut</w:t>
            </w:r>
            <w:r>
              <w:rPr/>
              <w:t>.</w:t>
            </w:r>
          </w:p>
        </w:tc>
        <w:tc>
          <w:tcPr>
            <w:tcW w:w="3060" w:type="dxa"/>
            <w:tcBorders/>
            <w:shd w:color="auto" w:fill="auto" w:val="clear"/>
          </w:tcPr>
          <w:p>
            <w:pPr>
              <w:pStyle w:val="TextBodyIndent"/>
              <w:widowControl w:val="false"/>
              <w:rPr/>
            </w:pPr>
            <w:r>
              <w:rPr/>
              <w:t>Beträffande den som bedriver tillverkning, partiandel eller han</w:t>
              <w:softHyphen/>
              <w:t xml:space="preserve">del med teknisk sprit enligt denna lag ska motsvarande anmälan som avses i första och andra styckena göras till </w:t>
            </w:r>
            <w:r>
              <w:rPr>
                <w:i/>
              </w:rPr>
              <w:t>Institutet för folkhälsa</w:t>
            </w:r>
            <w:r>
              <w:rPr/>
              <w:t>.</w:t>
            </w:r>
          </w:p>
        </w:tc>
      </w:tr>
    </w:tbl>
    <w:p>
      <w:pPr>
        <w:pStyle w:val="TextBodyIndent"/>
        <w:rPr/>
      </w:pPr>
      <w:r>
        <w:rPr/>
      </w:r>
    </w:p>
    <w:p>
      <w:pPr>
        <w:pStyle w:val="TextBodyIndent"/>
        <w:jc w:val="center"/>
        <w:rPr>
          <w:b/>
          <w:b/>
        </w:rPr>
      </w:pPr>
      <w:r>
        <w:rPr>
          <w:b/>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katteverket ska underrätta </w:t>
            </w:r>
            <w:r>
              <w:rPr>
                <w:i/>
              </w:rPr>
              <w:t>Sta</w:t>
              <w:softHyphen/>
              <w:t>tens folkhälsoinstitut</w:t>
            </w:r>
            <w:r>
              <w:rPr/>
              <w:t xml:space="preserve"> om verket i sin kontrollverksamhet får anled</w:t>
              <w:softHyphen/>
              <w:t>ning att anta att det har begåtts brott mot bestämmelserna i denna lag.</w:t>
            </w:r>
          </w:p>
        </w:tc>
        <w:tc>
          <w:tcPr>
            <w:tcW w:w="3060" w:type="dxa"/>
            <w:tcBorders/>
            <w:shd w:color="auto" w:fill="auto" w:val="clear"/>
          </w:tcPr>
          <w:p>
            <w:pPr>
              <w:pStyle w:val="TextBodyIndent"/>
              <w:widowControl w:val="false"/>
              <w:rPr/>
            </w:pPr>
            <w:r>
              <w:rPr/>
              <w:t xml:space="preserve">Skatteverket ska underrätta </w:t>
            </w:r>
            <w:r>
              <w:rPr>
                <w:i/>
              </w:rPr>
              <w:t>In</w:t>
              <w:softHyphen/>
              <w:t>stitutet för folkhälsa</w:t>
            </w:r>
            <w:r>
              <w:rPr/>
              <w:t xml:space="preserve"> om verket i sin kontrollverksamhet får anled</w:t>
              <w:softHyphen/>
              <w:t>ning att anta att det har begåtts brott mot bestämmelserna i denna lag.</w:t>
            </w:r>
          </w:p>
        </w:tc>
      </w:tr>
    </w:tbl>
    <w:p>
      <w:pPr>
        <w:pStyle w:val="TextBodyIndent"/>
        <w:rPr/>
      </w:pPr>
      <w:r>
        <w:rPr/>
      </w:r>
    </w:p>
    <w:p>
      <w:pPr>
        <w:pStyle w:val="TextBodyIndent"/>
        <w:jc w:val="center"/>
        <w:rPr>
          <w:b/>
          <w:b/>
        </w:rPr>
      </w:pPr>
      <w:r>
        <w:rPr>
          <w:b/>
        </w:rPr>
        <w:t>10 kap.</w:t>
      </w:r>
    </w:p>
    <w:p>
      <w:pPr>
        <w:pStyle w:val="TextBodyIndent"/>
        <w:jc w:val="center"/>
        <w:rPr>
          <w:b/>
          <w:b/>
        </w:rPr>
      </w:pPr>
      <w:r>
        <w:rPr>
          <w:b/>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tatens folkhälsoinstituts</w:t>
            </w:r>
            <w:r>
              <w:rPr/>
              <w:t xml:space="preserve"> eller en kommuns beslut enligt denna lag eller anslutande före</w:t>
              <w:softHyphen/>
              <w:t>skrifter får överklagas hos allmän förvalt</w:t>
              <w:softHyphen/>
              <w:t>ningsdomstol.</w:t>
            </w:r>
          </w:p>
        </w:tc>
        <w:tc>
          <w:tcPr>
            <w:tcW w:w="3060" w:type="dxa"/>
            <w:tcBorders/>
            <w:shd w:color="auto" w:fill="auto" w:val="clear"/>
          </w:tcPr>
          <w:p>
            <w:pPr>
              <w:pStyle w:val="TextBodyIndent"/>
              <w:widowControl w:val="false"/>
              <w:rPr/>
            </w:pPr>
            <w:r>
              <w:rPr>
                <w:i/>
              </w:rPr>
              <w:t>Institutet för folkhälsas</w:t>
            </w:r>
            <w:r>
              <w:rPr/>
              <w:t xml:space="preserve"> eller en kommuns beslut enligt denna lag eller anslutande före</w:t>
              <w:softHyphen/>
              <w:t>skrifter får överklagas hos allmän förvalt</w:t>
              <w:softHyphen/>
              <w:t>ningsdomstol.</w:t>
            </w:r>
          </w:p>
        </w:tc>
      </w:tr>
    </w:tbl>
    <w:p>
      <w:pPr>
        <w:pStyle w:val="TextBodyIndent"/>
        <w:rPr/>
      </w:pPr>
      <w:r>
        <w:rPr/>
        <w:t xml:space="preserve">Prövningstillstånd krävs vid överklagande till kammarrätten. </w:t>
      </w:r>
    </w:p>
    <w:p>
      <w:pPr>
        <w:pStyle w:val="TextBodyIndent"/>
        <w:rPr/>
      </w:pPr>
      <w:r>
        <w:rPr/>
        <w:t>Beslut enligt denna lag gäller omedelbart om inte något annat anges i beslutet.</w:t>
      </w:r>
    </w:p>
    <w:p>
      <w:pPr>
        <w:pStyle w:val="TextBodyIndent"/>
        <w:rPr/>
      </w:pPr>
      <w:r>
        <w:rPr/>
      </w:r>
    </w:p>
    <w:p>
      <w:pPr>
        <w:pStyle w:val="TextBodyIndent"/>
        <w:jc w:val="center"/>
        <w:rPr>
          <w:b/>
          <w:b/>
        </w:rPr>
      </w:pPr>
      <w:r>
        <w:rPr>
          <w:b/>
        </w:rPr>
        <w:t>13 kap.</w:t>
      </w:r>
    </w:p>
    <w:p>
      <w:pPr>
        <w:pStyle w:val="TextBodyIndent"/>
        <w:jc w:val="center"/>
        <w:rPr>
          <w:b/>
          <w:b/>
        </w:rPr>
      </w:pPr>
      <w:r>
        <w:rPr>
          <w:b/>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tatens folkhälsoinstitut</w:t>
            </w:r>
            <w:r>
              <w:rPr/>
              <w:t xml:space="preserve"> ska med hjälp av automatiserad behandling föra ett centralt register för tillsyn, uppföljning och utvärdering av lagens tillämpning samt framställ</w:t>
              <w:softHyphen/>
              <w:t>ning av statistik.</w:t>
            </w:r>
          </w:p>
        </w:tc>
        <w:tc>
          <w:tcPr>
            <w:tcW w:w="3060" w:type="dxa"/>
            <w:tcBorders/>
            <w:shd w:color="auto" w:fill="auto" w:val="clear"/>
          </w:tcPr>
          <w:p>
            <w:pPr>
              <w:pStyle w:val="TextBodyIndent"/>
              <w:widowControl w:val="false"/>
              <w:rPr/>
            </w:pPr>
            <w:r>
              <w:rPr>
                <w:i/>
              </w:rPr>
              <w:t xml:space="preserve">Institutet för folkhälsa </w:t>
            </w:r>
            <w:r>
              <w:rPr/>
              <w:t>ska med hjälp av automatiserad behandling föra ett centralt register för tillsyn, uppföljning och utvärdering av lagens tillämpning samt framställ</w:t>
              <w:softHyphen/>
              <w:t>ning av statistik.</w:t>
            </w:r>
          </w:p>
        </w:tc>
      </w:tr>
    </w:tbl>
    <w:p>
      <w:pPr>
        <w:pStyle w:val="TextBody"/>
        <w:spacing w:before="0" w:after="10"/>
        <w:rPr>
          <w:u w:val="single"/>
        </w:rPr>
      </w:pPr>
      <w:r>
        <w:rPr>
          <w:u w:val="single"/>
        </w:rPr>
        <w:t>                                     </w:t>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4.</w:t>
      </w:r>
    </w:p>
    <w:p>
      <w:pPr>
        <w:pStyle w:val="Rubrik2utannumrering"/>
        <w:spacing w:before="0" w:after="160"/>
        <w:rPr/>
      </w:pPr>
      <w:r>
        <w:rPr/>
        <w:t>Förslag till lag om ändring i lagen (2011:111) om förstörande av vissa hälsofarliga missbrukssubstanser</w:t>
      </w:r>
    </w:p>
    <w:p>
      <w:pPr>
        <w:pStyle w:val="TextBodyIndent"/>
        <w:rPr/>
      </w:pPr>
      <w:r>
        <w:rPr/>
        <w:t>Härigenom föreskrivs att 13, 22 och 23 §§ lagen (2011:111) om förstö</w:t>
        <w:softHyphen/>
        <w:t>rande av vissa hälsofarliga missbrukssubstanser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tatens folkhälsoinstitut</w:t>
            </w:r>
            <w:r>
              <w:rPr/>
              <w:t xml:space="preserve"> och Läkemedelsverket ska yttra sig inom viss tid i frågan om substan</w:t>
              <w:softHyphen/>
              <w:t>sen är av sådant slag som anges i 2 §, om åklagaren begär det.</w:t>
            </w:r>
          </w:p>
        </w:tc>
        <w:tc>
          <w:tcPr>
            <w:tcW w:w="3060" w:type="dxa"/>
            <w:tcBorders/>
            <w:shd w:color="auto" w:fill="auto" w:val="clear"/>
          </w:tcPr>
          <w:p>
            <w:pPr>
              <w:pStyle w:val="TextBodyIndent"/>
              <w:widowControl w:val="false"/>
              <w:rPr/>
            </w:pPr>
            <w:r>
              <w:rPr>
                <w:i/>
              </w:rPr>
              <w:t>Institutet för folkhälsa</w:t>
            </w:r>
            <w:r>
              <w:rPr/>
              <w:t xml:space="preserve"> och Läkemedelsverket ska yttra sig inom viss tid i frågan om substan</w:t>
              <w:softHyphen/>
              <w:t>sen är av sådant slag som anges i 2 §, om åklagaren begär det.</w:t>
            </w:r>
          </w:p>
        </w:tc>
      </w:tr>
    </w:tbl>
    <w:p>
      <w:pPr>
        <w:pStyle w:val="TextBodyIndent"/>
        <w:rPr/>
      </w:pPr>
      <w:r>
        <w:rPr/>
      </w:r>
    </w:p>
    <w:p>
      <w:pPr>
        <w:pStyle w:val="TextBodyIndent"/>
        <w:jc w:val="center"/>
        <w:rPr>
          <w:b/>
          <w:b/>
        </w:rPr>
      </w:pPr>
      <w:r>
        <w:rPr>
          <w:b/>
        </w:rPr>
        <w:t>2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w:t>
            </w:r>
            <w:r>
              <w:rPr>
                <w:i/>
              </w:rPr>
              <w:t>Statens folkhälsoinstitut</w:t>
            </w:r>
            <w:r>
              <w:rPr/>
              <w:t xml:space="preserve"> el</w:t>
              <w:softHyphen/>
              <w:t>ler Läkemedelsverket ska yttra sig enligt 13 §, ska myndigheten så snart det kan ske ta ställning till om det finns skäl att hos rege</w:t>
              <w:softHyphen/>
              <w:t>ringen ansöka om att substansen förklaras som narkotika eller häl</w:t>
              <w:softHyphen/>
              <w:t>sofarlig vara.</w:t>
            </w:r>
          </w:p>
        </w:tc>
        <w:tc>
          <w:tcPr>
            <w:tcW w:w="3060" w:type="dxa"/>
            <w:tcBorders/>
            <w:shd w:color="auto" w:fill="auto" w:val="clear"/>
          </w:tcPr>
          <w:p>
            <w:pPr>
              <w:pStyle w:val="TextBodyIndent"/>
              <w:widowControl w:val="false"/>
              <w:rPr/>
            </w:pPr>
            <w:r>
              <w:rPr/>
              <w:t xml:space="preserve">När </w:t>
            </w:r>
            <w:r>
              <w:rPr>
                <w:i/>
              </w:rPr>
              <w:t>Institutet för folkhälsa</w:t>
            </w:r>
            <w:r>
              <w:rPr/>
              <w:t xml:space="preserve"> eller Läkemedelsverket ska yttra sig enligt 13 §, ska myndigheten så snart det kan ske ta ställning till om det finns skäl att hos rege</w:t>
              <w:softHyphen/>
              <w:t>ringen ansöka om att substansen förklaras som narkotika eller häl</w:t>
              <w:softHyphen/>
              <w:t>sofarlig vara.</w:t>
            </w:r>
          </w:p>
        </w:tc>
      </w:tr>
    </w:tbl>
    <w:p>
      <w:pPr>
        <w:pStyle w:val="TextBodyIndent"/>
        <w:rPr/>
      </w:pPr>
      <w:r>
        <w:rPr/>
      </w:r>
    </w:p>
    <w:p>
      <w:pPr>
        <w:pStyle w:val="TextBodyIndent"/>
        <w:jc w:val="center"/>
        <w:rPr>
          <w:b/>
          <w:b/>
        </w:rPr>
      </w:pPr>
      <w:r>
        <w:rPr>
          <w:b/>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w:t>
            </w:r>
            <w:r>
              <w:rPr>
                <w:i/>
              </w:rPr>
              <w:t>Statens folkhälsoinstitut</w:t>
            </w:r>
            <w:r>
              <w:rPr/>
              <w:t xml:space="preserve"> el</w:t>
              <w:softHyphen/>
              <w:t>ler Läkemedelsverket har yttrat sig enligt 13 §, ska myndigheten skyndsamt underrätta åklagaren om ändrade förhållanden som kan påverka ett beslut enligt denna lag.</w:t>
            </w:r>
          </w:p>
        </w:tc>
        <w:tc>
          <w:tcPr>
            <w:tcW w:w="3060" w:type="dxa"/>
            <w:tcBorders/>
            <w:shd w:color="auto" w:fill="auto" w:val="clear"/>
          </w:tcPr>
          <w:p>
            <w:pPr>
              <w:pStyle w:val="TextBodyIndent"/>
              <w:widowControl w:val="false"/>
              <w:rPr/>
            </w:pPr>
            <w:r>
              <w:rPr/>
              <w:t xml:space="preserve">Om </w:t>
            </w:r>
            <w:r>
              <w:rPr>
                <w:i/>
              </w:rPr>
              <w:t>Institutet för folkhälsa</w:t>
            </w:r>
            <w:r>
              <w:rPr/>
              <w:t xml:space="preserve"> eller Läkemedelsverket har yttrat sig enligt 13 §, ska myndigheten skyndsamt underrätta åklagaren om ändrade förhållanden som kan påverka ett beslut enligt denna lag.</w:t>
            </w:r>
          </w:p>
        </w:tc>
      </w:tr>
    </w:tbl>
    <w:p>
      <w:pPr>
        <w:pStyle w:val="TextBodyIndent"/>
        <w:rPr/>
      </w:pPr>
      <w:r>
        <w:rPr/>
        <w:t>Har åklagaren underrättats enligt första stycket och är ärendet föremål för domstolsprövning, ska åklagaren skyndsamt överlämna en kopia av underrättelsen till domstolen.</w:t>
      </w:r>
    </w:p>
    <w:p>
      <w:pPr>
        <w:pStyle w:val="TextBody"/>
        <w:spacing w:before="0" w:after="10"/>
        <w:rPr>
          <w:u w:val="single"/>
        </w:rPr>
      </w:pPr>
      <w:r>
        <w:rPr>
          <w:u w:val="single"/>
        </w:rPr>
        <w:t>                                     </w:t>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4.</w:t>
      </w:r>
    </w:p>
    <w:p>
      <w:pPr>
        <w:pStyle w:val="Rubrik2utannumrering"/>
        <w:spacing w:before="0" w:after="160"/>
        <w:rPr/>
      </w:pPr>
      <w:r>
        <w:rPr/>
        <w:t>Förslag till lag om ändring i lagen (2012:453) om register över nationella vaccinationsprogram</w:t>
      </w:r>
    </w:p>
    <w:p>
      <w:pPr>
        <w:pStyle w:val="TextBodyIndent"/>
        <w:rPr/>
      </w:pPr>
      <w:r>
        <w:rPr/>
        <w:t>Härigenom föreskrivs att 1, 3, 5, 9 och 13 §§ lagen (2012:453) om re</w:t>
        <w:softHyphen/>
        <w:t>gister över nationella vaccinationsprogram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na lag tillämpas vid be</w:t>
              <w:softHyphen/>
              <w:t xml:space="preserve">handling av personuppgifter i </w:t>
            </w:r>
            <w:r>
              <w:rPr>
                <w:i/>
              </w:rPr>
              <w:t>Smittskyddsinstitutets</w:t>
            </w:r>
            <w:r>
              <w:rPr/>
              <w:t xml:space="preserve"> verksamhet när det gäller nationella vaccina</w:t>
              <w:softHyphen/>
              <w:t>tionsprogram (vaccinationsregis</w:t>
              <w:softHyphen/>
              <w:t>tret).</w:t>
            </w:r>
          </w:p>
        </w:tc>
        <w:tc>
          <w:tcPr>
            <w:tcW w:w="3060" w:type="dxa"/>
            <w:tcBorders/>
            <w:shd w:color="auto" w:fill="auto" w:val="clear"/>
          </w:tcPr>
          <w:p>
            <w:pPr>
              <w:pStyle w:val="TextBodyIndent"/>
              <w:widowControl w:val="false"/>
              <w:rPr/>
            </w:pPr>
            <w:r>
              <w:rPr/>
              <w:t>Denna lag tillämpas vid be</w:t>
              <w:softHyphen/>
              <w:t xml:space="preserve">handling av personuppgifter i </w:t>
            </w:r>
            <w:r>
              <w:rPr>
                <w:i/>
              </w:rPr>
              <w:t>Institutet för folkhälsas</w:t>
            </w:r>
            <w:r>
              <w:rPr/>
              <w:t xml:space="preserve"> verksam</w:t>
              <w:softHyphen/>
              <w:t>het när det gäller nationella vacci</w:t>
              <w:softHyphen/>
              <w:t>nationsprogram (vaccina</w:t>
              <w:softHyphen/>
              <w:t>tionsre</w:t>
              <w:softHyphen/>
              <w:t>gistret).</w:t>
            </w:r>
          </w:p>
        </w:tc>
      </w:tr>
    </w:tbl>
    <w:p>
      <w:pPr>
        <w:pStyle w:val="TextBodyIndent"/>
        <w:rPr/>
      </w:pPr>
      <w:r>
        <w:rPr/>
        <w:t>Lagen gäller endast om behandlingen är helt eller delvis automatiserad eller om personuppgifterna ingår i eller är avsedda att ingå i en strukture</w:t>
        <w:softHyphen/>
        <w:t>rad samling av personuppgifter som är tillgängliga för sökning eller sammanställning enligt särskilda kriterier.</w:t>
      </w:r>
    </w:p>
    <w:p>
      <w:pPr>
        <w:pStyle w:val="TextBodyIndent"/>
        <w:rPr/>
      </w:pPr>
      <w:r>
        <w:rPr/>
      </w:r>
    </w:p>
    <w:p>
      <w:pPr>
        <w:pStyle w:val="TextBodyIndent"/>
        <w:jc w:val="center"/>
        <w:rPr>
          <w:b/>
          <w:b/>
        </w:rPr>
      </w:pPr>
      <w:r>
        <w:rPr>
          <w:b/>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Personuppgiftslagen (1998:204) gäller vid behandling av person</w:t>
              <w:softHyphen/>
              <w:t xml:space="preserve">uppgifter i </w:t>
            </w:r>
            <w:r>
              <w:rPr>
                <w:i/>
              </w:rPr>
              <w:t>Smittskyddsinstitutets</w:t>
            </w:r>
            <w:r>
              <w:rPr/>
              <w:t xml:space="preserve"> verksamhet när det gäller natio</w:t>
              <w:softHyphen/>
              <w:t>nella vaccinationsprogram, om inte annat följer av denna lag eller av föreskrifter som har meddelats i anslutning till lagen.</w:t>
            </w:r>
          </w:p>
        </w:tc>
        <w:tc>
          <w:tcPr>
            <w:tcW w:w="3060" w:type="dxa"/>
            <w:tcBorders/>
            <w:shd w:color="auto" w:fill="auto" w:val="clear"/>
          </w:tcPr>
          <w:p>
            <w:pPr>
              <w:pStyle w:val="TextBodyIndent"/>
              <w:widowControl w:val="false"/>
              <w:rPr/>
            </w:pPr>
            <w:r>
              <w:rPr/>
              <w:t>Personuppgiftslagen (1998:204) gäller vid behandling av person</w:t>
              <w:softHyphen/>
              <w:t xml:space="preserve">uppgifter i </w:t>
            </w:r>
            <w:r>
              <w:rPr>
                <w:i/>
              </w:rPr>
              <w:t>Institutet för folkhälsas</w:t>
            </w:r>
            <w:r>
              <w:rPr/>
              <w:t xml:space="preserve"> verksamhet när det gäller natio</w:t>
              <w:softHyphen/>
              <w:t>nella vaccinations</w:t>
              <w:softHyphen/>
              <w:t>program, om inte annat följer av denna lag eller av föreskrifter som har meddelats i anslutning till lagen.</w:t>
            </w:r>
          </w:p>
        </w:tc>
      </w:tr>
    </w:tbl>
    <w:p>
      <w:pPr>
        <w:pStyle w:val="TextBodyIndent"/>
        <w:rPr/>
      </w:pPr>
      <w:r>
        <w:rPr/>
      </w:r>
    </w:p>
    <w:p>
      <w:pPr>
        <w:pStyle w:val="TextBodyIndent"/>
        <w:jc w:val="center"/>
        <w:rPr>
          <w:b/>
          <w:b/>
        </w:rPr>
      </w:pPr>
      <w:r>
        <w:rPr>
          <w:b/>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mittskyddsinstitutet</w:t>
            </w:r>
            <w:r>
              <w:rPr/>
              <w:t xml:space="preserve"> är person</w:t>
              <w:softHyphen/>
              <w:t>uppgiftsansvarigt för den behand</w:t>
              <w:softHyphen/>
              <w:t>ling av personuppgifter som insti</w:t>
              <w:softHyphen/>
              <w:t>tutet utför enligt denna lag.</w:t>
            </w:r>
          </w:p>
        </w:tc>
        <w:tc>
          <w:tcPr>
            <w:tcW w:w="3060" w:type="dxa"/>
            <w:tcBorders/>
            <w:shd w:color="auto" w:fill="auto" w:val="clear"/>
          </w:tcPr>
          <w:p>
            <w:pPr>
              <w:pStyle w:val="TextBodyIndent"/>
              <w:widowControl w:val="false"/>
              <w:rPr/>
            </w:pPr>
            <w:r>
              <w:rPr>
                <w:i/>
              </w:rPr>
              <w:t>Institutet för folkhälsa</w:t>
            </w:r>
            <w:r>
              <w:rPr/>
              <w:t xml:space="preserve"> är per</w:t>
              <w:softHyphen/>
              <w:t>sonuppgiftsansvarigt för den be</w:t>
              <w:softHyphen/>
              <w:t>handling av person</w:t>
              <w:softHyphen/>
              <w:t>uppgifter som institutet utför enligt denna lag.</w:t>
            </w:r>
          </w:p>
        </w:tc>
      </w:tr>
    </w:tbl>
    <w:p>
      <w:pPr>
        <w:pStyle w:val="TextBodyIndent"/>
        <w:rPr/>
      </w:pPr>
      <w:r>
        <w:rPr/>
      </w:r>
    </w:p>
    <w:p>
      <w:pPr>
        <w:pStyle w:val="TextBodyIndent"/>
        <w:jc w:val="center"/>
        <w:rPr>
          <w:b/>
          <w:b/>
        </w:rPr>
      </w:pPr>
      <w:r>
        <w:rPr>
          <w:b/>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mittskyddsinstitutet</w:t>
            </w:r>
            <w:r>
              <w:rPr/>
              <w:t xml:space="preserve"> ska be</w:t>
              <w:softHyphen/>
              <w:t>stämma villkor för tilldelning av behörighet för åtkomst till uppgif</w:t>
              <w:softHyphen/>
              <w:t>ter i registret. Behörigheten ska begränsas till vad som behövs för att den som tilldelats behörigheten ska kunna fullgöra sina arbetsupp</w:t>
              <w:softHyphen/>
              <w:t>gifter.</w:t>
            </w:r>
          </w:p>
        </w:tc>
        <w:tc>
          <w:tcPr>
            <w:tcW w:w="3060" w:type="dxa"/>
            <w:tcBorders/>
            <w:shd w:color="auto" w:fill="auto" w:val="clear"/>
          </w:tcPr>
          <w:p>
            <w:pPr>
              <w:pStyle w:val="TextBodyIndent"/>
              <w:widowControl w:val="false"/>
              <w:rPr/>
            </w:pPr>
            <w:r>
              <w:rPr>
                <w:i/>
              </w:rPr>
              <w:t>Institutet för folkhälsa</w:t>
            </w:r>
            <w:r>
              <w:rPr/>
              <w:t xml:space="preserve"> ska be</w:t>
              <w:softHyphen/>
              <w:t>stämma villkor för tilldelning av behörighet för åtkomst till uppgif</w:t>
              <w:softHyphen/>
              <w:t>ter i registret. Behörigheten ska begränsas till vad som behövs för att den som tilldelats behörigheten ska kunna fullgöra sina arbetsupp</w:t>
              <w:softHyphen/>
              <w:t>gifter.</w:t>
            </w:r>
          </w:p>
        </w:tc>
      </w:tr>
    </w:tbl>
    <w:p>
      <w:pPr>
        <w:pStyle w:val="TextBodyIndent"/>
        <w:rPr/>
      </w:pPr>
      <w:r>
        <w:rPr/>
        <w:t>Regeringen eller den myndighet som regeringen bestämmer meddelar föreskrifter om tilldelning av behörighet för åtkomst till uppgifter i re</w:t>
        <w:softHyphen/>
        <w:t>gistret.</w:t>
      </w:r>
    </w:p>
    <w:p>
      <w:pPr>
        <w:pStyle w:val="Normal"/>
        <w:overflowPunct w:val="false"/>
        <w:textAlignment w:val="auto"/>
        <w:rPr>
          <w:sz w:val="20"/>
        </w:rPr>
      </w:pPr>
      <w:r>
        <w:rPr>
          <w:sz w:val="20"/>
        </w:rPr>
      </w:r>
      <w:r>
        <w:br w:type="page"/>
      </w:r>
    </w:p>
    <w:p>
      <w:pPr>
        <w:pStyle w:val="TextBodyIndent"/>
        <w:jc w:val="center"/>
        <w:rPr>
          <w:b/>
          <w:b/>
        </w:rPr>
      </w:pPr>
      <w:r>
        <w:rPr>
          <w:b/>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mittskyddsinstitutet</w:t>
            </w:r>
            <w:r>
              <w:rPr/>
              <w:t xml:space="preserve"> ska se till att den enskilde får information om personuppgiftsbehandlingen.</w:t>
            </w:r>
          </w:p>
        </w:tc>
        <w:tc>
          <w:tcPr>
            <w:tcW w:w="3060" w:type="dxa"/>
            <w:tcBorders/>
            <w:shd w:color="auto" w:fill="auto" w:val="clear"/>
          </w:tcPr>
          <w:p>
            <w:pPr>
              <w:pStyle w:val="TextBodyIndent"/>
              <w:widowControl w:val="false"/>
              <w:rPr/>
            </w:pPr>
            <w:r>
              <w:rPr>
                <w:i/>
              </w:rPr>
              <w:t xml:space="preserve">Institutet för folkhälsa </w:t>
            </w:r>
            <w:r>
              <w:rPr/>
              <w:t>ska se till att den enskilde får information om personuppgiftsbehandlingen.</w:t>
            </w:r>
          </w:p>
        </w:tc>
      </w:tr>
    </w:tbl>
    <w:p>
      <w:pPr>
        <w:pStyle w:val="TextBodyIndent"/>
        <w:rPr/>
      </w:pPr>
      <w:r>
        <w:rPr/>
        <w:t xml:space="preserve">Informationen ska innehålla upplysningar om </w:t>
      </w:r>
    </w:p>
    <w:p>
      <w:pPr>
        <w:pStyle w:val="TextBodyIndent"/>
        <w:rPr/>
      </w:pPr>
      <w:r>
        <w:rPr/>
        <w:t>1. vem som är personuppgiftsansvarig,</w:t>
      </w:r>
    </w:p>
    <w:p>
      <w:pPr>
        <w:pStyle w:val="TextBodyIndent"/>
        <w:rPr/>
      </w:pPr>
      <w:r>
        <w:rPr/>
        <w:t>2. ändamålen med behandlingen,</w:t>
      </w:r>
    </w:p>
    <w:p>
      <w:pPr>
        <w:pStyle w:val="TextBodyIndent"/>
        <w:rPr/>
      </w:pPr>
      <w:r>
        <w:rPr/>
        <w:t>3. den uppgiftsskyldighet som kan följa av lag eller förordning,</w:t>
      </w:r>
    </w:p>
    <w:p>
      <w:pPr>
        <w:pStyle w:val="TextBodyIndent"/>
        <w:rPr/>
      </w:pPr>
      <w:r>
        <w:rPr/>
        <w:t>4. de tystnadsplikts- och säkerhetsbestämmelser som gäller för uppgif</w:t>
        <w:softHyphen/>
        <w:t>terna och behandlingen,</w:t>
      </w:r>
    </w:p>
    <w:p>
      <w:pPr>
        <w:pStyle w:val="TextBodyIndent"/>
        <w:rPr/>
      </w:pPr>
      <w:r>
        <w:rPr/>
        <w:t>5. rätten att ta del av uppgifterna enligt 26 § personuppgiftslagen (1998:204),</w:t>
      </w:r>
    </w:p>
    <w:p>
      <w:pPr>
        <w:pStyle w:val="TextBodyIndent"/>
        <w:rPr/>
      </w:pPr>
      <w:r>
        <w:rPr/>
        <w:t>6. rätten enligt 12 § till rättelse av oriktiga eller missvisande uppgifter,</w:t>
      </w:r>
    </w:p>
    <w:p>
      <w:pPr>
        <w:pStyle w:val="TextBodyIndent"/>
        <w:rPr/>
      </w:pPr>
      <w:r>
        <w:rPr/>
        <w:t>7. rätten enligt 12 § till skadestånd vid behandling av person</w:t>
        <w:softHyphen/>
        <w:t>uppgifter i strid med denna lag,</w:t>
      </w:r>
    </w:p>
    <w:p>
      <w:pPr>
        <w:pStyle w:val="TextBodyIndent"/>
        <w:rPr/>
      </w:pPr>
      <w:r>
        <w:rPr/>
        <w:t>8. vad som gäller i fråga om sökbegrepp,</w:t>
      </w:r>
    </w:p>
    <w:p>
      <w:pPr>
        <w:pStyle w:val="TextBodyIndent"/>
        <w:rPr/>
      </w:pPr>
      <w:r>
        <w:rPr/>
        <w:t>9. vad som gäller i fråga om bevarande, samt</w:t>
      </w:r>
    </w:p>
    <w:p>
      <w:pPr>
        <w:pStyle w:val="TextBodyIndent"/>
        <w:rPr/>
      </w:pPr>
      <w:r>
        <w:rPr/>
        <w:t>10. att registreringen inte är frivillig.</w:t>
      </w:r>
    </w:p>
    <w:p>
      <w:pPr>
        <w:pStyle w:val="TextBody"/>
        <w:spacing w:before="0" w:after="10"/>
        <w:rPr>
          <w:u w:val="single"/>
        </w:rPr>
      </w:pPr>
      <w:r>
        <w:rPr>
          <w:u w:val="single"/>
        </w:rPr>
        <w:t>                                     </w:t>
      </w:r>
    </w:p>
    <w:p>
      <w:pPr>
        <w:pStyle w:val="TextBodyIndent"/>
        <w:rPr/>
      </w:pPr>
      <w:r>
        <w:rPr/>
        <w:t>Denna lag träder i kraft den 1 januari 2014.</w:t>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Style w:val="Normal"/>
        <w:overflowPunct w:val="false"/>
        <w:textAlignment w:val="auto"/>
        <w:rPr>
          <w:sz w:val="26"/>
        </w:rPr>
      </w:pPr>
      <w:r>
        <w:rPr>
          <w:sz w:val="26"/>
        </w:rPr>
      </w:r>
      <w:r>
        <w:br w:type="page"/>
      </w:r>
    </w:p>
    <w:p>
      <w:pPr>
        <w:pStyle w:val="Rubrik2utannumrering"/>
        <w:spacing w:before="0" w:after="160"/>
        <w:rPr/>
      </w:pPr>
      <w:r>
        <w:rPr/>
        <w:t>Förslag till lag om ändring i lagen (2012:492) om pliktexemplar av elektroniskt material</w:t>
      </w:r>
    </w:p>
    <w:p>
      <w:pPr>
        <w:pStyle w:val="TextBodyIndent"/>
        <w:rPr/>
      </w:pPr>
      <w:r>
        <w:rPr/>
        <w:t>Härigenom föreskrivs i fråga om ikraftträdande- och övergångs</w:t>
        <w:softHyphen/>
        <w:t>bestämmelserna till lagen (2012:492) om pliktexemplar av elektroniskt material</w:t>
      </w:r>
    </w:p>
    <w:p>
      <w:pPr>
        <w:pStyle w:val="TextBodyIndent"/>
        <w:rPr/>
      </w:pPr>
      <w:r>
        <w:rPr/>
        <w:t>dels att punkterna 2 och 3 ska ha följande lydelse,</w:t>
      </w:r>
    </w:p>
    <w:p>
      <w:pPr>
        <w:pStyle w:val="TextBodyIndent"/>
        <w:rPr/>
      </w:pPr>
      <w:r>
        <w:rPr/>
        <w:t>dels att det ska införas en ny punkt, 4,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Lagen tillämpas på elektro</w:t>
              <w:softHyphen/>
              <w:t>niskt material som görs tillgängligt för allmänheten här i landet genom överföring via nätverk efter den 31 december 2014 om inte annat anges i punkt 3.</w:t>
            </w:r>
          </w:p>
        </w:tc>
        <w:tc>
          <w:tcPr>
            <w:tcW w:w="3060" w:type="dxa"/>
            <w:tcBorders/>
            <w:shd w:color="auto" w:fill="auto" w:val="clear"/>
          </w:tcPr>
          <w:p>
            <w:pPr>
              <w:pStyle w:val="TextBodyIndent"/>
              <w:widowControl w:val="false"/>
              <w:rPr/>
            </w:pPr>
            <w:r>
              <w:rPr/>
              <w:t>2. Lagen tillämpas på elektro</w:t>
              <w:softHyphen/>
              <w:t xml:space="preserve">niskt material som görs tillgängligt för allmänheten här i landet genom överföring via nätverk efter den 31 december 2014 om inte annat anges i punkt 3 </w:t>
            </w:r>
            <w:r>
              <w:rPr>
                <w:i/>
              </w:rPr>
              <w:t xml:space="preserve">eller </w:t>
            </w:r>
            <w:r>
              <w:rPr/>
              <w:t>4.</w:t>
            </w:r>
          </w:p>
        </w:tc>
      </w:tr>
    </w:tbl>
    <w:p>
      <w:pPr>
        <w:pStyle w:val="TextBodyIndent"/>
        <w:rPr/>
      </w:pPr>
      <w:r>
        <w:rPr/>
        <w:t>3. För</w:t>
      </w:r>
    </w:p>
    <w:p>
      <w:pPr>
        <w:pStyle w:val="TextBodyIndent"/>
        <w:rPr/>
      </w:pPr>
      <w:r>
        <w:rPr/>
        <w:t>a) den som den 1 juli 2012 har tillstånd att sända tv till hela landet en</w:t>
        <w:softHyphen/>
        <w:t>ligt 4 kap. 3 § radio- och tv-lagen (2010:696) eller äldre lagstiftning,</w:t>
      </w:r>
    </w:p>
    <w:p>
      <w:pPr>
        <w:pStyle w:val="TextBodyIndent"/>
        <w:rPr/>
      </w:pPr>
      <w:r>
        <w:rPr/>
        <w:t>b) den som den 1 juli 2012 har tillstånd av regeringen att sända ljud</w:t>
        <w:softHyphen/>
        <w:t>radioprogram till hela landet enligt 11 kap. 1 § första stycket radio- och tv-lagen eller äldre lagstiftning,</w:t>
      </w:r>
    </w:p>
    <w:p>
      <w:pPr>
        <w:pStyle w:val="TextBodyIndent"/>
        <w:rPr/>
      </w:pPr>
      <w:r>
        <w:rPr/>
        <w:t>c) den som den 1 juli 2012 har tillstånd enligt 13 kap. radio- och tv-la</w:t>
        <w:softHyphen/>
        <w:t>gen eller äldre lagstiftning att sända kommersiell radio eller lokalradio med Göteborg som sändningsområde,</w:t>
      </w:r>
    </w:p>
    <w:p>
      <w:pPr>
        <w:pStyle w:val="TextBodyIndent"/>
        <w:rPr/>
      </w:pPr>
      <w:r>
        <w:rPr/>
        <w:t>d) den som den 1 juli 2012 ger ut någon av de tio dagstidningar som hade den största genomsnittliga upplagan per utgivningsdag under 2011,</w:t>
      </w:r>
    </w:p>
    <w:p>
      <w:pPr>
        <w:pStyle w:val="TextBodyIndent"/>
        <w:rPr/>
      </w:pPr>
      <w:r>
        <w:rPr/>
        <w:t>e) den som den 1 juli 2012 ger ut någon av de tio tidskrifter som hade den största genomsnittliga upplagan per utgivningsdag under 2011,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 Brottsoffermyndigheten,</w:t>
            </w:r>
          </w:p>
          <w:p>
            <w:pPr>
              <w:pStyle w:val="TextBodyIndent"/>
              <w:widowControl w:val="false"/>
              <w:rPr/>
            </w:pPr>
            <w:r>
              <w:rPr/>
              <w:t>Försäkringskassan, Göteborgs universitet, Högskoleverket, Karolinska institutet, Myndigheten för samhällsskydd och beredskap, Pensionsmyndigheten, Rege</w:t>
              <w:softHyphen/>
              <w:t>rings</w:t>
              <w:softHyphen/>
              <w:t>kansliet, Socialstyrelsen, Special</w:t>
              <w:softHyphen/>
              <w:t xml:space="preserve">pedagogiska skolmyndigheten, </w:t>
            </w:r>
            <w:r>
              <w:rPr>
                <w:i/>
              </w:rPr>
              <w:t>Statens folk-hälsoinstitut</w:t>
            </w:r>
            <w:r>
              <w:rPr/>
              <w:t>, Statens skolverk, Statistiska central</w:t>
              <w:softHyphen/>
              <w:t>byrån, Sveriges lantbruks</w:t>
              <w:softHyphen/>
              <w:t>universitet och Trafikanalys tillämpas lagen på elektroniskt material som görs tillgängligt på det sätt som anges i punkt 2 efter den 31 mars 2013.</w:t>
            </w:r>
          </w:p>
        </w:tc>
        <w:tc>
          <w:tcPr>
            <w:tcW w:w="3060" w:type="dxa"/>
            <w:tcBorders/>
            <w:shd w:color="auto" w:fill="auto" w:val="clear"/>
          </w:tcPr>
          <w:p>
            <w:pPr>
              <w:pStyle w:val="TextBodyIndent"/>
              <w:widowControl w:val="false"/>
              <w:rPr/>
            </w:pPr>
            <w:r>
              <w:rPr/>
              <w:t>f) Brottsoffermyndigheten,</w:t>
            </w:r>
          </w:p>
          <w:p>
            <w:pPr>
              <w:pStyle w:val="TextBodyIndent"/>
              <w:widowControl w:val="false"/>
              <w:rPr/>
            </w:pPr>
            <w:r>
              <w:rPr/>
              <w:t>Försäkringskassan, Göteborgs universitet, Högskoleverket, Karolinska institutet, Myndig-heten för samhälls</w:t>
              <w:softHyphen/>
              <w:t>skydd och beredskap, Pensionsmyndighe</w:t>
              <w:softHyphen/>
              <w:t>ten, Rege</w:t>
              <w:softHyphen/>
              <w:t>ringskansliet, Soci</w:t>
              <w:softHyphen/>
              <w:t>al</w:t>
              <w:softHyphen/>
              <w:t>styrelsen, Specialpedagogiska skolmyndig</w:t>
              <w:softHyphen/>
              <w:t>heten, Statens skolverk, Statistiska central</w:t>
              <w:softHyphen/>
              <w:t>byrån, Sveriges lantbruks</w:t>
              <w:softHyphen/>
              <w:t>uni</w:t>
              <w:softHyphen/>
              <w:t>versitet och Trafikanalys till</w:t>
              <w:softHyphen/>
              <w:t>lämpas lagen på elektroniskt material som görs tillgängligt på det sätt som anges i punkt 2 efter den 31 mars 2013.</w:t>
            </w:r>
          </w:p>
          <w:p>
            <w:pPr>
              <w:pStyle w:val="TextBodyIndent"/>
              <w:widowControl w:val="false"/>
              <w:rPr/>
            </w:pPr>
            <w:r>
              <w:rPr>
                <w:i/>
              </w:rPr>
              <w:t>4. För Institutet för folkhälsa tillämpas lagen på elektroniskt</w:t>
            </w:r>
            <w:r>
              <w:rPr/>
              <w:t xml:space="preserve"> </w:t>
            </w:r>
            <w:r>
              <w:rPr>
                <w:i/>
              </w:rPr>
              <w:t>material som görs tillgängligt på det sätt som anges i punkt 2 efter den 31 december 2013 och på elektroniskt material som har gjorts tillgängligt av Statens folk</w:t>
              <w:softHyphen/>
              <w:t>hälsoinstitut på det sätt som anges i punkt 2 efter den 31 mars 2013</w:t>
            </w:r>
            <w:r>
              <w:rPr/>
              <w:t>.</w:t>
            </w:r>
          </w:p>
        </w:tc>
      </w:tr>
    </w:tbl>
    <w:p>
      <w:pPr>
        <w:pStyle w:val="TextBody"/>
        <w:spacing w:before="0" w:after="10"/>
        <w:rPr>
          <w:u w:val="single"/>
        </w:rPr>
      </w:pPr>
      <w:r>
        <w:rPr>
          <w:u w:val="single"/>
        </w:rPr>
        <w:t>                                     </w:t>
      </w:r>
    </w:p>
    <w:p>
      <w:pPr>
        <w:pStyle w:val="TextBodyIndent"/>
        <w:ind w:hanging="0"/>
        <w:rPr/>
      </w:pPr>
      <w:r>
        <w:rPr/>
        <w:t>Denna lag träder i kraft den 1 januari 2014.</w:t>
      </w:r>
    </w:p>
    <w:p>
      <w:pPr>
        <w:pStyle w:val="TextBodyIndent"/>
        <w:rPr/>
      </w:pPr>
      <w:r>
        <w:rPr/>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30"/>
        </w:rPr>
      </w:pPr>
      <w:r>
        <w:rPr>
          <w:sz w:val="30"/>
        </w:rPr>
      </w:r>
      <w:r>
        <w:br w:type="page"/>
      </w:r>
    </w:p>
    <w:p>
      <w:pPr>
        <w:pStyle w:val="Propbilaga"/>
        <w:rPr/>
      </w:pPr>
      <w:bookmarkStart w:id="156" w:name="_Toc351023854"/>
      <w:bookmarkStart w:id="157" w:name="_Toc351023803"/>
      <w:r>
        <w:rPr/>
        <w:t>Förteckning över remissinstanser</w:t>
      </w:r>
      <w:bookmarkEnd w:id="156"/>
      <w:bookmarkEnd w:id="157"/>
    </w:p>
    <w:p>
      <w:pPr>
        <w:pStyle w:val="TextBody"/>
        <w:rPr/>
      </w:pPr>
      <w:r>
        <w:rPr>
          <w:b/>
        </w:rPr>
        <w:t xml:space="preserve">Remissinstanser: </w:t>
      </w:r>
      <w:r>
        <w:rPr/>
        <w:t>Riksdagens ombudsmän, Kammarrätten i Stockholm, Åklagarmyndig</w:t>
        <w:softHyphen/>
        <w:t>heten, Migrationsverket, Datainspektionen, Styrelsen för internationellt utvecklingssamarbete, Myndigheten för samhällsskydd och be</w:t>
        <w:softHyphen/>
        <w:t>redskap, Socialstyrelsen, Läkemedelsverket, Smittskyddsinstitutet, Sta</w:t>
        <w:softHyphen/>
        <w:t>tens folkhälsoinstitut, Statens beredning för medicinsk utvärdering, Myndigheten för handikappolitisk samordning, Barnombudsmannen, Forskningsrådet för arbetsliv och socialvetenskap, Tandvårds- och läke</w:t>
        <w:softHyphen/>
        <w:t>medelsförmånsverket, Myndigheten för vårdanalys, utredningen om inrättande av Inspektionen för vård och omsorg, Ekono</w:t>
        <w:softHyphen/>
        <w:t>mistyr</w:t>
        <w:softHyphen/>
        <w:t>ningsverket, Arbetsgivarverket, Statskontoret, Statistiska central</w:t>
        <w:softHyphen/>
        <w:t>byrån, Länsstyrelsen i Blekinge län, Länsstyrelsen i Norrbottens län, Länsstyrel</w:t>
        <w:softHyphen/>
        <w:t>sen i Dalarnas län, Länsstyrelsen i Stockholms län, Länsstyrel</w:t>
        <w:softHyphen/>
        <w:t>sen i Västra Götalands län, Statens servicecenter, Statens skolverk, Kungliga biblioteket, Uppsala universitet, Lunds universitet, Göteborgs universitet, Stockholms universitet, Umeå universitet, Linköpings uni</w:t>
        <w:softHyphen/>
        <w:t>versitet, Karo</w:t>
        <w:softHyphen/>
        <w:t>linska institutet, Örebro universitet, Mittuniversitetet, Sta</w:t>
        <w:softHyphen/>
        <w:t>tens jordbruks</w:t>
        <w:softHyphen/>
        <w:t>verk, Statens veterinärmedicinska anstalt, Livsmedels</w:t>
        <w:softHyphen/>
        <w:t>verket, Sametinget; Naturvårdsverket, Kemikalieinspektionen, Boverket, Tillväxtverket, Diskrimineringsombudsmannen, Ungdomsstyrelsen, Konsumentverket, Arbetsmiljöverket, Arvidsjaurs kommun, Botkyrka kommun, Burlövs kommun, Eslövs kommun, Gotlands kommun, Gävle kommun, Göte</w:t>
        <w:softHyphen/>
        <w:t>borgs kommun, Halmstads kommun, Jönköpings kommun, Kalmar kommun, Luleå kommun, Lysekils kommun, Malmö kommun, Mölndals kommun, Nynäshamns kommun, Oskarshamns kommun, Soll</w:t>
        <w:softHyphen/>
        <w:t>efteå kommun, Stockholms kommun, Sundsvalls kommun, Umeå kom</w:t>
        <w:softHyphen/>
        <w:t>mun, Uppsala kommun, Vilhelmina kommun, Vingåkers kommun, Vä</w:t>
        <w:softHyphen/>
        <w:t>ners</w:t>
        <w:softHyphen/>
        <w:t>borgs kommun, Västerås kommun, Östersunds kommun, Blekinge läns landsting, Dalarnas läns landsting, Gävleborgs läns landsting, Hal</w:t>
        <w:softHyphen/>
        <w:t>lands läns landsting, Jämtlands läns landsting, Jönköpings läns lands</w:t>
        <w:softHyphen/>
        <w:t>ting, Kalmar läns landsting, Kronobergs läns landsting, Norrbottens läns landsting, Skåne läns landsting, Stock</w:t>
        <w:softHyphen/>
        <w:t>holms läns landsting, Söder</w:t>
        <w:softHyphen/>
        <w:t>manlands läns landsting, Uppsala läns lands</w:t>
        <w:softHyphen/>
        <w:t>ting, Värmlands läns lands</w:t>
        <w:softHyphen/>
        <w:t>ting, Västerbottens läns landsting, Väster</w:t>
        <w:softHyphen/>
        <w:t>norrlands läns landsting, Väst</w:t>
        <w:softHyphen/>
        <w:t>manlands läns landsting, Västra Götalands läns landsting, Örebro läns landsting, Östergötlands läns landsting, Sve</w:t>
        <w:softHyphen/>
        <w:t>riges Kommuner och Lands</w:t>
        <w:softHyphen/>
        <w:t>ting, Landsorganisationen i Sverige, Sveriges Akademikers Centralorga</w:t>
        <w:softHyphen/>
        <w:t>nisation, Tjänste</w:t>
        <w:softHyphen/>
        <w:t>männens centralorganisation, Svensk förening för folk</w:t>
        <w:softHyphen/>
        <w:t>hälsoarbete, Yrkesföre</w:t>
        <w:softHyphen/>
        <w:t>ningen Miljö och Hälsa, Svenska Läkaresäll</w:t>
        <w:softHyphen/>
        <w:t>skapet, Smittskyddsläkarför</w:t>
        <w:softHyphen/>
        <w:t>eningen, Föreningen för medicinsk mikro</w:t>
        <w:softHyphen/>
        <w:t>biologi, Svensk förening för vårdhy</w:t>
        <w:softHyphen/>
        <w:t>gien, Föreningen för Sveriges ungdomsmottagningar, Riksför</w:t>
        <w:softHyphen/>
        <w:t>bundet för homosexu</w:t>
        <w:softHyphen/>
        <w:t>ellas, bisexuellas och transpersoners rättigheter, Riksförbundet för sexuell upplysning, Hiv-Sverige, Noaks Ark, Centralförbundet för alkohol- och narkotikaupp</w:t>
        <w:softHyphen/>
        <w:t>lysning, IOGT/NTO, Sveriges landsråd för alkohol- och narkotikafrågor, Yrkesföreningar mot tobak, Riksidrottsförbun</w:t>
        <w:softHyphen/>
        <w:t>det, Svenskt fri</w:t>
        <w:softHyphen/>
        <w:t>luftsliv.</w:t>
      </w:r>
    </w:p>
    <w:p>
      <w:pPr>
        <w:pStyle w:val="TextBodyIndent"/>
        <w:rPr/>
      </w:pPr>
      <w:r>
        <w:rPr/>
      </w:r>
    </w:p>
    <w:p>
      <w:pPr>
        <w:pStyle w:val="TextBody"/>
        <w:rPr/>
      </w:pPr>
      <w:r>
        <w:rPr>
          <w:b/>
        </w:rPr>
        <w:t xml:space="preserve">Instanser utöver remisslistan som lämnat synpunkter: </w:t>
      </w:r>
      <w:r>
        <w:rPr/>
        <w:t>Svensk före</w:t>
        <w:softHyphen/>
        <w:t>ning för allmänmedicin, Akademikerförbundet SSR, Legitimerade sjuk</w:t>
        <w:softHyphen/>
        <w:t>gymnasters riksförbund, Naturvetarna Vårdförbundet, Sveriges läkar</w:t>
        <w:softHyphen/>
        <w:t>förbund, Sveriges tandläkarförbund, Swedish Chapter of the International Society of Indoor Air Quality and Climate, Svenska Carne</w:t>
        <w:softHyphen/>
        <w:t>gie Institutet, Astma- och Allergiförbundet, Fackförbundet ST, Riksförbundet Hälso</w:t>
        <w:softHyphen/>
        <w:t>främjandet, Alkoholpolitiskt Forum, Handikappförbunden HSO.</w:t>
      </w:r>
    </w:p>
    <w:p>
      <w:pPr>
        <w:pStyle w:val="TextBodyIndent"/>
        <w:rPr/>
      </w:pPr>
      <w:r>
        <w:rPr/>
      </w:r>
    </w:p>
    <w:p>
      <w:pPr>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rubrik"/>
        <w:spacing w:before="0" w:after="190"/>
        <w:rPr/>
      </w:pPr>
      <w:r>
        <w:rPr/>
        <w:t>Socialdepartementet</w:t>
      </w:r>
    </w:p>
    <w:p>
      <w:pPr>
        <w:pStyle w:val="Proputdrag"/>
        <w:rPr/>
      </w:pPr>
      <w:bookmarkStart w:id="158" w:name="_Toc351023804"/>
      <w:bookmarkStart w:id="159" w:name="_Toc351023855"/>
      <w:r>
        <w:rPr/>
        <w:t>Utdrag ur protokoll vid regeringssammanträde den 14 mars 2013</w:t>
      </w:r>
      <w:bookmarkEnd w:id="158"/>
      <w:bookmarkEnd w:id="159"/>
    </w:p>
    <w:p>
      <w:pPr>
        <w:pStyle w:val="TextBody"/>
        <w:jc w:val="left"/>
        <w:rPr/>
      </w:pPr>
      <w:r>
        <w:rPr/>
      </w:r>
    </w:p>
    <w:p>
      <w:pPr>
        <w:pStyle w:val="TextBody"/>
        <w:jc w:val="left"/>
        <w:rPr/>
      </w:pPr>
      <w:r>
        <w:rPr/>
        <w:t>Närvarande: Statsministern Reinfeldt, ordförande, och statsråden, Bildt, Ask, Larsson, Erlandsson, Hägglund, Carlsson, Borg, Adelsohn Liljeroth, Ohlsson, Norman, Attefall, Engström, Kristersson, Elmsäter-Svärd, Ullenhag, Hatt, Ek, Lööf, Arnholm</w:t>
      </w:r>
    </w:p>
    <w:p>
      <w:pPr>
        <w:pStyle w:val="TextBody"/>
        <w:jc w:val="left"/>
        <w:rPr/>
      </w:pPr>
      <w:r>
        <w:rPr/>
      </w:r>
    </w:p>
    <w:p>
      <w:pPr>
        <w:pStyle w:val="TextBody"/>
        <w:jc w:val="left"/>
        <w:rPr/>
      </w:pPr>
      <w:r>
        <w:rPr/>
        <w:t>Föredragande: statsrådet Hägg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116 En mer samlad myndighetsstruktur inom folkhälsoområdet</w:t>
      </w:r>
    </w:p>
    <w:p>
      <w:pPr>
        <w:pStyle w:val="TextBody"/>
        <w:rPr/>
      </w:pPr>
      <w:r>
        <w:rPr/>
      </w:r>
    </w:p>
    <w:p>
      <w:pPr>
        <w:sectPr>
          <w:headerReference w:type="even" r:id="rId100"/>
          <w:headerReference w:type="default" r:id="rId101"/>
          <w:footerReference w:type="even" r:id="rId102"/>
          <w:footerReference w:type="default" r:id="rId10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160" w:name="EndDok"/>
      <w:bookmarkStart w:id="161" w:name="EndDok"/>
      <w:bookmarkEnd w:id="161"/>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rdatablad"/>
        <w:rPr/>
      </w:pPr>
      <w:bookmarkStart w:id="162" w:name="EndDok"/>
      <w:bookmarkStart w:id="163" w:name="_Toc351023856"/>
      <w:bookmarkStart w:id="164" w:name="_Toc351023805"/>
      <w:bookmarkEnd w:id="162"/>
      <w:r>
        <w:rPr/>
        <w:t>Rättsdatablad</w:t>
      </w:r>
      <w:bookmarkEnd w:id="163"/>
      <w:bookmarkEnd w:id="164"/>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Tobakslagen (1993:581)</w:t>
            </w:r>
          </w:p>
        </w:tc>
        <w:tc>
          <w:tcPr>
            <w:tcW w:w="1869" w:type="dxa"/>
            <w:tcBorders/>
          </w:tcPr>
          <w:p>
            <w:pPr>
              <w:pStyle w:val="Normal"/>
              <w:widowControl w:val="false"/>
              <w:rPr>
                <w:szCs w:val="18"/>
              </w:rPr>
            </w:pPr>
            <w:r>
              <w:rPr>
                <w:szCs w:val="18"/>
              </w:rPr>
              <w:t>16 §</w:t>
            </w:r>
          </w:p>
          <w:p>
            <w:pPr>
              <w:pStyle w:val="Normal"/>
              <w:widowControl w:val="false"/>
              <w:rPr>
                <w:szCs w:val="18"/>
              </w:rPr>
            </w:pPr>
            <w:r>
              <w:rPr>
                <w:szCs w:val="18"/>
              </w:rPr>
              <w:t>18 b §</w:t>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sectPr>
          <w:headerReference w:type="even" r:id="rId104"/>
          <w:headerReference w:type="default" r:id="rId105"/>
          <w:footerReference w:type="even" r:id="rId106"/>
          <w:footerReference w:type="default" r:id="rId10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468630</wp:posOffset>
              </wp:positionH>
              <wp:positionV relativeFrom="page">
                <wp:posOffset>7813675</wp:posOffset>
              </wp:positionV>
              <wp:extent cx="417830" cy="234315"/>
              <wp:effectExtent l="0" t="0" r="0" b="0"/>
              <wp:wrapSquare wrapText="bothSides"/>
              <wp:docPr id="21"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bothSides"/>
              <wp:docPr id="26"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468630</wp:posOffset>
              </wp:positionH>
              <wp:positionV relativeFrom="page">
                <wp:posOffset>7813675</wp:posOffset>
              </wp:positionV>
              <wp:extent cx="417830" cy="234315"/>
              <wp:effectExtent l="0" t="0" r="0" b="0"/>
              <wp:wrapSquare wrapText="bothSides"/>
              <wp:docPr id="29"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468630</wp:posOffset>
              </wp:positionH>
              <wp:positionV relativeFrom="page">
                <wp:posOffset>7813675</wp:posOffset>
              </wp:positionV>
              <wp:extent cx="417830" cy="234315"/>
              <wp:effectExtent l="0" t="0" r="0" b="0"/>
              <wp:wrapSquare wrapText="bothSides"/>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bothSides"/>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68630</wp:posOffset>
              </wp:positionH>
              <wp:positionV relativeFrom="page">
                <wp:posOffset>7813675</wp:posOffset>
              </wp:positionV>
              <wp:extent cx="417830" cy="234315"/>
              <wp:effectExtent l="0" t="0" r="0" b="0"/>
              <wp:wrapSquare wrapText="bothSides"/>
              <wp:docPr id="37"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 w:name="Rksidnr2_Copy_1_Copy_8"/>
                          <w:bookmarkEnd w:id="6"/>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 w:name="Rksidnr2_Copy_1_Copy_8"/>
                    <w:bookmarkEnd w:id="7"/>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468630</wp:posOffset>
              </wp:positionH>
              <wp:positionV relativeFrom="page">
                <wp:posOffset>7813675</wp:posOffset>
              </wp:positionV>
              <wp:extent cx="417830" cy="234315"/>
              <wp:effectExtent l="0" t="0" r="0" b="0"/>
              <wp:wrapSquare wrapText="bothSides"/>
              <wp:docPr id="41"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bothSides"/>
              <wp:docPr id="42"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468630</wp:posOffset>
              </wp:positionH>
              <wp:positionV relativeFrom="page">
                <wp:posOffset>7813675</wp:posOffset>
              </wp:positionV>
              <wp:extent cx="417830" cy="234315"/>
              <wp:effectExtent l="0" t="0" r="0" b="0"/>
              <wp:wrapSquare wrapText="bothSides"/>
              <wp:docPr id="45"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bothSides"/>
              <wp:docPr id="46"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468630</wp:posOffset>
              </wp:positionH>
              <wp:positionV relativeFrom="page">
                <wp:posOffset>7813675</wp:posOffset>
              </wp:positionV>
              <wp:extent cx="417830" cy="234315"/>
              <wp:effectExtent l="0" t="0" r="0" b="0"/>
              <wp:wrapSquare wrapText="bothSides"/>
              <wp:docPr id="49"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bothSides"/>
              <wp:docPr id="50"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468630</wp:posOffset>
              </wp:positionH>
              <wp:positionV relativeFrom="page">
                <wp:posOffset>7813675</wp:posOffset>
              </wp:positionV>
              <wp:extent cx="417830" cy="234315"/>
              <wp:effectExtent l="0" t="0" r="0" b="0"/>
              <wp:wrapSquare wrapText="bothSides"/>
              <wp:docPr id="53"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3">
              <wp:simplePos x="0" y="0"/>
              <wp:positionH relativeFrom="page">
                <wp:posOffset>5041265</wp:posOffset>
              </wp:positionH>
              <wp:positionV relativeFrom="page">
                <wp:posOffset>7813675</wp:posOffset>
              </wp:positionV>
              <wp:extent cx="417830" cy="234315"/>
              <wp:effectExtent l="0" t="0" r="0" b="0"/>
              <wp:wrapSquare wrapText="bothSides"/>
              <wp:docPr id="54"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7"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5">
              <wp:simplePos x="0" y="0"/>
              <wp:positionH relativeFrom="page">
                <wp:posOffset>5041265</wp:posOffset>
              </wp:positionH>
              <wp:positionV relativeFrom="page">
                <wp:posOffset>7813675</wp:posOffset>
              </wp:positionV>
              <wp:extent cx="417830" cy="234315"/>
              <wp:effectExtent l="0" t="0" r="0" b="0"/>
              <wp:wrapSquare wrapText="bothSides"/>
              <wp:docPr id="58"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 w:name="Rksidnr3_Copy_1_Copy_6"/>
                          <w:bookmarkEnd w:id="8"/>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 w:name="Rksidnr3_Copy_1_Copy_6"/>
                    <w:bookmarkEnd w:id="9"/>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468630</wp:posOffset>
              </wp:positionH>
              <wp:positionV relativeFrom="page">
                <wp:posOffset>7813675</wp:posOffset>
              </wp:positionV>
              <wp:extent cx="417830" cy="234315"/>
              <wp:effectExtent l="0" t="0" r="0" b="0"/>
              <wp:wrapSquare wrapText="bothSides"/>
              <wp:docPr id="61"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9">
              <wp:simplePos x="0" y="0"/>
              <wp:positionH relativeFrom="page">
                <wp:posOffset>5041265</wp:posOffset>
              </wp:positionH>
              <wp:positionV relativeFrom="page">
                <wp:posOffset>7813675</wp:posOffset>
              </wp:positionV>
              <wp:extent cx="417830" cy="234315"/>
              <wp:effectExtent l="0" t="0" r="0" b="0"/>
              <wp:wrapSquare wrapText="bothSides"/>
              <wp:docPr id="62"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5"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3">
              <wp:simplePos x="0" y="0"/>
              <wp:positionH relativeFrom="page">
                <wp:posOffset>5041265</wp:posOffset>
              </wp:positionH>
              <wp:positionV relativeFrom="page">
                <wp:posOffset>7813675</wp:posOffset>
              </wp:positionV>
              <wp:extent cx="417830" cy="234315"/>
              <wp:effectExtent l="0" t="0" r="0" b="0"/>
              <wp:wrapSquare wrapText="bothSides"/>
              <wp:docPr id="66"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468630</wp:posOffset>
              </wp:positionH>
              <wp:positionV relativeFrom="page">
                <wp:posOffset>7813675</wp:posOffset>
              </wp:positionV>
              <wp:extent cx="417830" cy="234315"/>
              <wp:effectExtent l="0" t="0" r="0" b="0"/>
              <wp:wrapSquare wrapText="bothSides"/>
              <wp:docPr id="69"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0"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73"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8">
              <wp:simplePos x="0" y="0"/>
              <wp:positionH relativeFrom="page">
                <wp:posOffset>5041265</wp:posOffset>
              </wp:positionH>
              <wp:positionV relativeFrom="page">
                <wp:posOffset>7813675</wp:posOffset>
              </wp:positionV>
              <wp:extent cx="417830" cy="234315"/>
              <wp:effectExtent l="0" t="0" r="0" b="0"/>
              <wp:wrapSquare wrapText="bothSides"/>
              <wp:docPr id="74"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468630</wp:posOffset>
              </wp:positionH>
              <wp:positionV relativeFrom="page">
                <wp:posOffset>7813675</wp:posOffset>
              </wp:positionV>
              <wp:extent cx="417830" cy="234315"/>
              <wp:effectExtent l="0" t="0" r="0" b="0"/>
              <wp:wrapSquare wrapText="bothSides"/>
              <wp:docPr id="77"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8"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9">
              <wp:simplePos x="0" y="0"/>
              <wp:positionH relativeFrom="page">
                <wp:posOffset>468630</wp:posOffset>
              </wp:positionH>
              <wp:positionV relativeFrom="page">
                <wp:posOffset>7813675</wp:posOffset>
              </wp:positionV>
              <wp:extent cx="417830" cy="234315"/>
              <wp:effectExtent l="0" t="0" r="0" b="0"/>
              <wp:wrapSquare wrapText="bothSides"/>
              <wp:docPr id="81"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8">
              <wp:simplePos x="0" y="0"/>
              <wp:positionH relativeFrom="page">
                <wp:posOffset>5041265</wp:posOffset>
              </wp:positionH>
              <wp:positionV relativeFrom="page">
                <wp:posOffset>7813675</wp:posOffset>
              </wp:positionV>
              <wp:extent cx="417830" cy="234315"/>
              <wp:effectExtent l="0" t="0" r="0" b="0"/>
              <wp:wrapSquare wrapText="bothSides"/>
              <wp:docPr id="82"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468630</wp:posOffset>
              </wp:positionH>
              <wp:positionV relativeFrom="page">
                <wp:posOffset>7813675</wp:posOffset>
              </wp:positionV>
              <wp:extent cx="417830" cy="234315"/>
              <wp:effectExtent l="0" t="0" r="0" b="0"/>
              <wp:wrapSquare wrapText="bothSides"/>
              <wp:docPr id="85"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86"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468630</wp:posOffset>
              </wp:positionH>
              <wp:positionV relativeFrom="page">
                <wp:posOffset>7813675</wp:posOffset>
              </wp:positionV>
              <wp:extent cx="417830" cy="234315"/>
              <wp:effectExtent l="0" t="0" r="0" b="0"/>
              <wp:wrapSquare wrapText="bothSides"/>
              <wp:docPr id="89"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0</w:t>
                    </w:r>
                    <w: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2">
              <wp:simplePos x="0" y="0"/>
              <wp:positionH relativeFrom="page">
                <wp:posOffset>5041265</wp:posOffset>
              </wp:positionH>
              <wp:positionV relativeFrom="page">
                <wp:posOffset>7813675</wp:posOffset>
              </wp:positionV>
              <wp:extent cx="417830" cy="234315"/>
              <wp:effectExtent l="0" t="0" r="0" b="0"/>
              <wp:wrapSquare wrapText="bothSides"/>
              <wp:docPr id="90"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7">
              <wp:simplePos x="0" y="0"/>
              <wp:positionH relativeFrom="page">
                <wp:posOffset>468630</wp:posOffset>
              </wp:positionH>
              <wp:positionV relativeFrom="page">
                <wp:posOffset>7813675</wp:posOffset>
              </wp:positionV>
              <wp:extent cx="417830" cy="234315"/>
              <wp:effectExtent l="0" t="0" r="0" b="0"/>
              <wp:wrapSquare wrapText="bothSides"/>
              <wp:docPr id="93"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6">
              <wp:simplePos x="0" y="0"/>
              <wp:positionH relativeFrom="page">
                <wp:posOffset>5041265</wp:posOffset>
              </wp:positionH>
              <wp:positionV relativeFrom="page">
                <wp:posOffset>7813675</wp:posOffset>
              </wp:positionV>
              <wp:extent cx="417830" cy="234315"/>
              <wp:effectExtent l="0" t="0" r="0" b="0"/>
              <wp:wrapSquare wrapText="bothSides"/>
              <wp:docPr id="94"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468630</wp:posOffset>
              </wp:positionH>
              <wp:positionV relativeFrom="page">
                <wp:posOffset>7813675</wp:posOffset>
              </wp:positionV>
              <wp:extent cx="417830" cy="234315"/>
              <wp:effectExtent l="0" t="0" r="0" b="0"/>
              <wp:wrapSquare wrapText="bothSides"/>
              <wp:docPr id="97"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4</w:t>
                    </w:r>
                    <w:r>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5">
              <wp:simplePos x="0" y="0"/>
              <wp:positionH relativeFrom="page">
                <wp:posOffset>5041265</wp:posOffset>
              </wp:positionH>
              <wp:positionV relativeFrom="page">
                <wp:posOffset>7813675</wp:posOffset>
              </wp:positionV>
              <wp:extent cx="417830" cy="234315"/>
              <wp:effectExtent l="0" t="0" r="0" b="0"/>
              <wp:wrapSquare wrapText="bothSides"/>
              <wp:docPr id="98"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5</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8">
              <wp:simplePos x="0" y="0"/>
              <wp:positionH relativeFrom="page">
                <wp:posOffset>468630</wp:posOffset>
              </wp:positionH>
              <wp:positionV relativeFrom="page">
                <wp:posOffset>7813675</wp:posOffset>
              </wp:positionV>
              <wp:extent cx="417830" cy="234315"/>
              <wp:effectExtent l="0" t="0" r="0" b="0"/>
              <wp:wrapSquare wrapText="bothSides"/>
              <wp:docPr id="101" name="Frame1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6</w:t>
                    </w:r>
                    <w:r>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2"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05" name="Frame1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1">
              <wp:simplePos x="0" y="0"/>
              <wp:positionH relativeFrom="page">
                <wp:posOffset>5041265</wp:posOffset>
              </wp:positionH>
              <wp:positionV relativeFrom="page">
                <wp:posOffset>7813675</wp:posOffset>
              </wp:positionV>
              <wp:extent cx="417830" cy="234315"/>
              <wp:effectExtent l="0" t="0" r="0" b="0"/>
              <wp:wrapSquare wrapText="bothSides"/>
              <wp:docPr id="106" name="Frame1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68630</wp:posOffset>
              </wp:positionH>
              <wp:positionV relativeFrom="page">
                <wp:posOffset>7813675</wp:posOffset>
              </wp:positionV>
              <wp:extent cx="417830" cy="234315"/>
              <wp:effectExtent l="0" t="0" r="0" b="0"/>
              <wp:wrapSquare wrapText="bothSides"/>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bothSides"/>
              <wp:docPr id="18"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567.</w:t>
      </w:r>
    </w:p>
  </w:footnote>
  <w:footnote w:id="3">
    <w:p>
      <w:pPr>
        <w:pStyle w:val="Footnote"/>
        <w:rPr/>
      </w:pPr>
      <w:r>
        <w:rPr>
          <w:rStyle w:val="FootnoteCharacters"/>
        </w:rPr>
        <w:footnoteRef/>
      </w:r>
      <w:r>
        <w:rPr/>
        <w:t xml:space="preserve"> </w:t>
      </w:r>
      <w:r>
        <w:rPr/>
        <w:t>Senaste lydelse 2001:307.</w:t>
      </w:r>
    </w:p>
  </w:footnote>
  <w:footnote w:id="4">
    <w:p>
      <w:pPr>
        <w:pStyle w:val="Footnote"/>
        <w:rPr/>
      </w:pPr>
      <w:r>
        <w:rPr>
          <w:rStyle w:val="FootnoteCharacters"/>
        </w:rPr>
        <w:footnoteRef/>
      </w:r>
      <w:r>
        <w:rPr/>
        <w:t xml:space="preserve"> </w:t>
      </w:r>
      <w:r>
        <w:rPr/>
        <w:t>Lagen omtryckt 2005:369.</w:t>
      </w:r>
    </w:p>
  </w:footnote>
  <w:footnote w:id="5">
    <w:p>
      <w:pPr>
        <w:pStyle w:val="Footnote"/>
        <w:rPr/>
      </w:pPr>
      <w:r>
        <w:rPr>
          <w:rStyle w:val="FootnoteCharacters"/>
        </w:rPr>
        <w:footnoteRef/>
      </w:r>
      <w:r>
        <w:rPr/>
        <w:t xml:space="preserve"> </w:t>
      </w:r>
      <w:r>
        <w:rPr/>
        <w:t>Senaste lydelse 2010:682.</w:t>
      </w:r>
    </w:p>
  </w:footnote>
  <w:footnote w:id="6">
    <w:p>
      <w:pPr>
        <w:pStyle w:val="Footnote"/>
        <w:rPr/>
      </w:pPr>
      <w:r>
        <w:rPr>
          <w:rStyle w:val="FootnoteCharacters"/>
        </w:rPr>
        <w:footnoteRef/>
      </w:r>
      <w:r>
        <w:rPr/>
        <w:t xml:space="preserve"> </w:t>
      </w:r>
      <w:r>
        <w:rPr/>
        <w:t>Senaste lydelse 2012:264.</w:t>
      </w:r>
    </w:p>
  </w:footnote>
  <w:footnote w:id="7">
    <w:p>
      <w:pPr>
        <w:pStyle w:val="Footnote"/>
        <w:rPr/>
      </w:pPr>
      <w:r>
        <w:rPr>
          <w:rStyle w:val="FootnoteCharacters"/>
        </w:rPr>
        <w:footnoteRef/>
      </w:r>
      <w:r>
        <w:rPr/>
        <w:t xml:space="preserve"> </w:t>
      </w:r>
      <w:r>
        <w:rPr/>
        <w:t>Senaste lydelse 2010:682.</w:t>
      </w:r>
    </w:p>
  </w:footnote>
  <w:footnote w:id="8">
    <w:p>
      <w:pPr>
        <w:pStyle w:val="Footnote"/>
        <w:rPr/>
      </w:pPr>
      <w:r>
        <w:rPr>
          <w:rStyle w:val="FootnoteCharacters"/>
        </w:rPr>
        <w:footnoteRef/>
      </w:r>
      <w:r>
        <w:rPr/>
        <w:t xml:space="preserve"> </w:t>
      </w:r>
      <w:r>
        <w:rPr/>
        <w:t>Senaste lydelse 2010:682.</w:t>
      </w:r>
    </w:p>
  </w:footnote>
  <w:footnote w:id="9">
    <w:p>
      <w:pPr>
        <w:pStyle w:val="Footnote"/>
        <w:rPr/>
      </w:pPr>
      <w:r>
        <w:rPr>
          <w:rStyle w:val="FootnoteCharacters"/>
        </w:rPr>
        <w:footnoteRef/>
      </w:r>
      <w:r>
        <w:rPr/>
        <w:t xml:space="preserve"> </w:t>
      </w:r>
      <w:r>
        <w:rPr/>
        <w:t>Senaste lydelse 2011:616.</w:t>
      </w:r>
    </w:p>
  </w:footnote>
  <w:footnote w:id="10">
    <w:p>
      <w:pPr>
        <w:pStyle w:val="Footnote"/>
        <w:rPr/>
      </w:pPr>
      <w:r>
        <w:rPr>
          <w:rStyle w:val="FootnoteCharacters"/>
        </w:rPr>
        <w:footnoteRef/>
      </w:r>
      <w:r>
        <w:rPr/>
        <w:t xml:space="preserve"> </w:t>
      </w:r>
      <w:r>
        <w:rPr/>
        <w:t>Senaste lydelse 2004:877.</w:t>
      </w:r>
    </w:p>
  </w:footnote>
  <w:footnote w:id="11">
    <w:p>
      <w:pPr>
        <w:pStyle w:val="Footnote"/>
        <w:rPr/>
      </w:pPr>
      <w:r>
        <w:rPr>
          <w:rStyle w:val="FootnoteCharacters"/>
        </w:rPr>
        <w:footnoteRef/>
      </w:r>
      <w:r>
        <w:rPr/>
        <w:t xml:space="preserve"> </w:t>
      </w:r>
      <w:r>
        <w:rPr/>
        <w:t>Senaste lydelse 2012:914.</w:t>
      </w:r>
    </w:p>
  </w:footnote>
  <w:footnote w:id="12">
    <w:p>
      <w:pPr>
        <w:pStyle w:val="Footnote"/>
        <w:rPr/>
      </w:pPr>
      <w:r>
        <w:rPr>
          <w:rStyle w:val="FootnoteCharacters"/>
        </w:rPr>
        <w:footnoteRef/>
      </w:r>
      <w:r>
        <w:rPr/>
        <w:t xml:space="preserve"> </w:t>
      </w:r>
      <w:r>
        <w:rPr/>
        <w:t>Lagen omtryckt 1992:567.</w:t>
      </w:r>
    </w:p>
  </w:footnote>
  <w:footnote w:id="13">
    <w:p>
      <w:pPr>
        <w:pStyle w:val="Footnote"/>
        <w:rPr/>
      </w:pPr>
      <w:r>
        <w:rPr>
          <w:rStyle w:val="FootnoteCharacters"/>
        </w:rPr>
        <w:footnoteRef/>
      </w:r>
      <w:r>
        <w:rPr/>
        <w:t xml:space="preserve"> </w:t>
      </w:r>
      <w:r>
        <w:rPr/>
        <w:t>Senaste lydelse 2001:307.</w:t>
      </w:r>
    </w:p>
  </w:footnote>
  <w:footnote w:id="14">
    <w:p>
      <w:pPr>
        <w:pStyle w:val="Footnote"/>
        <w:rPr/>
      </w:pPr>
      <w:r>
        <w:rPr>
          <w:rStyle w:val="FootnoteCharacters"/>
        </w:rPr>
        <w:footnoteRef/>
      </w:r>
      <w:r>
        <w:rPr/>
        <w:t xml:space="preserve"> </w:t>
      </w:r>
      <w:r>
        <w:rPr/>
        <w:t>Lagen omtryckt 2005:369.</w:t>
      </w:r>
    </w:p>
  </w:footnote>
  <w:footnote w:id="15">
    <w:p>
      <w:pPr>
        <w:pStyle w:val="Footnote"/>
        <w:rPr/>
      </w:pPr>
      <w:r>
        <w:rPr>
          <w:rStyle w:val="FootnoteCharacters"/>
        </w:rPr>
        <w:footnoteRef/>
      </w:r>
      <w:r>
        <w:rPr/>
        <w:t xml:space="preserve"> </w:t>
      </w:r>
      <w:r>
        <w:rPr/>
        <w:t>Senaste lydelse 2010:682.</w:t>
      </w:r>
    </w:p>
  </w:footnote>
  <w:footnote w:id="16">
    <w:p>
      <w:pPr>
        <w:pStyle w:val="Footnote"/>
        <w:rPr/>
      </w:pPr>
      <w:r>
        <w:rPr>
          <w:rStyle w:val="FootnoteCharacters"/>
        </w:rPr>
        <w:footnoteRef/>
      </w:r>
      <w:r>
        <w:rPr/>
        <w:t xml:space="preserve"> </w:t>
      </w:r>
      <w:r>
        <w:rPr/>
        <w:t>Senaste lydelse 2012:264.</w:t>
      </w:r>
    </w:p>
  </w:footnote>
  <w:footnote w:id="17">
    <w:p>
      <w:pPr>
        <w:pStyle w:val="Footnote"/>
        <w:rPr/>
      </w:pPr>
      <w:r>
        <w:rPr>
          <w:rStyle w:val="FootnoteCharacters"/>
        </w:rPr>
        <w:footnoteRef/>
      </w:r>
      <w:r>
        <w:rPr/>
        <w:t xml:space="preserve"> </w:t>
      </w:r>
      <w:r>
        <w:rPr/>
        <w:t>Senaste lydelse 2010:682.</w:t>
      </w:r>
    </w:p>
  </w:footnote>
  <w:footnote w:id="18">
    <w:p>
      <w:pPr>
        <w:pStyle w:val="Footnote"/>
        <w:rPr/>
      </w:pPr>
      <w:r>
        <w:rPr>
          <w:rStyle w:val="FootnoteCharacters"/>
        </w:rPr>
        <w:footnoteRef/>
      </w:r>
      <w:r>
        <w:rPr/>
        <w:t xml:space="preserve"> </w:t>
      </w:r>
      <w:r>
        <w:rPr/>
        <w:t>Senaste lydelse 2010:682.</w:t>
      </w:r>
    </w:p>
  </w:footnote>
  <w:footnote w:id="19">
    <w:p>
      <w:pPr>
        <w:pStyle w:val="Footnote"/>
        <w:rPr/>
      </w:pPr>
      <w:r>
        <w:rPr>
          <w:rStyle w:val="FootnoteCharacters"/>
        </w:rPr>
        <w:footnoteRef/>
      </w:r>
      <w:r>
        <w:rPr/>
        <w:t xml:space="preserve"> </w:t>
      </w:r>
      <w:r>
        <w:rPr/>
        <w:t>Senaste lydelse 2011:616.</w:t>
      </w:r>
    </w:p>
  </w:footnote>
  <w:footnote w:id="20">
    <w:p>
      <w:pPr>
        <w:pStyle w:val="Footnote"/>
        <w:rPr/>
      </w:pPr>
      <w:r>
        <w:rPr>
          <w:rStyle w:val="FootnoteCharacters"/>
        </w:rPr>
        <w:footnoteRef/>
      </w:r>
      <w:r>
        <w:rPr/>
        <w:t xml:space="preserve"> </w:t>
      </w:r>
      <w:r>
        <w:rPr/>
        <w:t>Senaste lydelse 2004:8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68630</wp:posOffset>
              </wp:positionH>
              <wp:positionV relativeFrom="page">
                <wp:posOffset>504825</wp:posOffset>
              </wp:positionV>
              <wp:extent cx="946150" cy="146685"/>
              <wp:effectExtent l="0" t="0" r="0" b="0"/>
              <wp:wrapSquare wrapText="bothSides"/>
              <wp:docPr id="19" name="Frame2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1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6</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2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23" name="Frame2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946150" cy="146685"/>
              <wp:effectExtent l="0" t="0" r="0" b="0"/>
              <wp:wrapSquare wrapText="bothSides"/>
              <wp:docPr id="24" name="Frame2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1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6</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68630</wp:posOffset>
              </wp:positionH>
              <wp:positionV relativeFrom="page">
                <wp:posOffset>504825</wp:posOffset>
              </wp:positionV>
              <wp:extent cx="946150" cy="146685"/>
              <wp:effectExtent l="0" t="0" r="0" b="0"/>
              <wp:wrapSquare wrapText="bothSides"/>
              <wp:docPr id="27" name="Frame3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1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6</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3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1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6</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68630</wp:posOffset>
              </wp:positionH>
              <wp:positionV relativeFrom="page">
                <wp:posOffset>504825</wp:posOffset>
              </wp:positionV>
              <wp:extent cx="946150" cy="146685"/>
              <wp:effectExtent l="0" t="0" r="0" b="0"/>
              <wp:wrapSquare wrapText="bothSides"/>
              <wp:docPr id="31" name="Frame3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1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6</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946150" cy="146685"/>
              <wp:effectExtent l="0" t="0" r="0" b="0"/>
              <wp:wrapSquare wrapText="bothSides"/>
              <wp:docPr id="32" name="Frame3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1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6</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68630</wp:posOffset>
              </wp:positionH>
              <wp:positionV relativeFrom="page">
                <wp:posOffset>504825</wp:posOffset>
              </wp:positionV>
              <wp:extent cx="882650" cy="146685"/>
              <wp:effectExtent l="0" t="0" r="0" b="0"/>
              <wp:wrapSquare wrapText="bothSides"/>
              <wp:docPr id="35" name="Frame3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4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1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6</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1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6</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68630</wp:posOffset>
              </wp:positionH>
              <wp:positionV relativeFrom="page">
                <wp:posOffset>504825</wp:posOffset>
              </wp:positionV>
              <wp:extent cx="946150" cy="146685"/>
              <wp:effectExtent l="0" t="0" r="0" b="0"/>
              <wp:wrapSquare wrapText="bothSides"/>
              <wp:docPr id="39" name="Frame4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1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6</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946150" cy="146685"/>
              <wp:effectExtent l="0" t="0" r="0" b="0"/>
              <wp:wrapSquare wrapText="bothSides"/>
              <wp:docPr id="40" name="Frame4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1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6</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468630</wp:posOffset>
              </wp:positionH>
              <wp:positionV relativeFrom="page">
                <wp:posOffset>504825</wp:posOffset>
              </wp:positionV>
              <wp:extent cx="946150" cy="146685"/>
              <wp:effectExtent l="0" t="0" r="0" b="0"/>
              <wp:wrapSquare wrapText="bothSides"/>
              <wp:docPr id="43" name="Frame4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1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6</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
              <wp:simplePos x="0" y="0"/>
              <wp:positionH relativeFrom="page">
                <wp:posOffset>4515485</wp:posOffset>
              </wp:positionH>
              <wp:positionV relativeFrom="page">
                <wp:posOffset>504825</wp:posOffset>
              </wp:positionV>
              <wp:extent cx="946150" cy="146685"/>
              <wp:effectExtent l="0" t="0" r="0" b="0"/>
              <wp:wrapSquare wrapText="bothSides"/>
              <wp:docPr id="44" name="Frame4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1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6</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68630</wp:posOffset>
              </wp:positionH>
              <wp:positionV relativeFrom="page">
                <wp:posOffset>504825</wp:posOffset>
              </wp:positionV>
              <wp:extent cx="946150" cy="146685"/>
              <wp:effectExtent l="0" t="0" r="0" b="0"/>
              <wp:wrapSquare wrapText="bothSides"/>
              <wp:docPr id="47" name="Frame5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1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6</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
              <wp:simplePos x="0" y="0"/>
              <wp:positionH relativeFrom="page">
                <wp:posOffset>4515485</wp:posOffset>
              </wp:positionH>
              <wp:positionV relativeFrom="page">
                <wp:posOffset>504825</wp:posOffset>
              </wp:positionV>
              <wp:extent cx="882650" cy="146685"/>
              <wp:effectExtent l="0" t="0" r="0" b="0"/>
              <wp:wrapSquare wrapText="bothSides"/>
              <wp:docPr id="48" name="Frame5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468630</wp:posOffset>
              </wp:positionH>
              <wp:positionV relativeFrom="page">
                <wp:posOffset>504825</wp:posOffset>
              </wp:positionV>
              <wp:extent cx="946150" cy="146685"/>
              <wp:effectExtent l="0" t="0" r="0" b="0"/>
              <wp:wrapSquare wrapText="bothSides"/>
              <wp:docPr id="51" name="Frame6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1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6</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3">
              <wp:simplePos x="0" y="0"/>
              <wp:positionH relativeFrom="page">
                <wp:posOffset>4515485</wp:posOffset>
              </wp:positionH>
              <wp:positionV relativeFrom="page">
                <wp:posOffset>504825</wp:posOffset>
              </wp:positionV>
              <wp:extent cx="946150" cy="146685"/>
              <wp:effectExtent l="0" t="0" r="0" b="0"/>
              <wp:wrapSquare wrapText="bothSides"/>
              <wp:docPr id="52" name="Frame6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1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6</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55" name="Frame69"/>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1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6</w:t>
                    </w:r>
                  </w:p>
                  <w:p>
                    <w:pPr>
                      <w:pStyle w:val="Normal"/>
                      <w:pBdr/>
                      <w:rPr>
                        <w:sz w:val="20"/>
                      </w:rPr>
                    </w:pPr>
                    <w:r>
                      <w:rPr>
                        <w:sz w:val="20"/>
                      </w:rPr>
                      <w:t>Bilaga 1</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4">
              <wp:simplePos x="0" y="0"/>
              <wp:positionH relativeFrom="page">
                <wp:posOffset>4515485</wp:posOffset>
              </wp:positionH>
              <wp:positionV relativeFrom="page">
                <wp:posOffset>504825</wp:posOffset>
              </wp:positionV>
              <wp:extent cx="3747770" cy="293370"/>
              <wp:effectExtent l="0" t="0" r="0" b="0"/>
              <wp:wrapSquare wrapText="bothSides"/>
              <wp:docPr id="56"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1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6</w:t>
                    </w:r>
                  </w:p>
                  <w:p>
                    <w:pPr>
                      <w:pStyle w:val="Normal"/>
                      <w:pBdr/>
                      <w:rPr>
                        <w:sz w:val="20"/>
                      </w:rPr>
                    </w:pPr>
                    <w:r>
                      <w:rPr>
                        <w:sz w:val="20"/>
                      </w:rPr>
                      <w:t>Bilaga 1</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1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6</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468630</wp:posOffset>
              </wp:positionH>
              <wp:positionV relativeFrom="page">
                <wp:posOffset>504825</wp:posOffset>
              </wp:positionV>
              <wp:extent cx="1080135" cy="293370"/>
              <wp:effectExtent l="0" t="0" r="0" b="0"/>
              <wp:wrapSquare wrapText="bothSides"/>
              <wp:docPr id="59" name="Frame7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1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6</w:t>
                    </w:r>
                  </w:p>
                  <w:p>
                    <w:pPr>
                      <w:pStyle w:val="Normal"/>
                      <w:pBdr/>
                      <w:rPr>
                        <w:sz w:val="20"/>
                      </w:rPr>
                    </w:pPr>
                    <w:r>
                      <w:rPr>
                        <w:sz w:val="20"/>
                      </w:rPr>
                      <w:t>Bilaga 1</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8">
              <wp:simplePos x="0" y="0"/>
              <wp:positionH relativeFrom="page">
                <wp:posOffset>4515485</wp:posOffset>
              </wp:positionH>
              <wp:positionV relativeFrom="page">
                <wp:posOffset>504825</wp:posOffset>
              </wp:positionV>
              <wp:extent cx="3747770" cy="293370"/>
              <wp:effectExtent l="0" t="0" r="0" b="0"/>
              <wp:wrapSquare wrapText="bothSides"/>
              <wp:docPr id="60"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1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6</w:t>
                    </w:r>
                  </w:p>
                  <w:p>
                    <w:pPr>
                      <w:pStyle w:val="Normal"/>
                      <w:pBdr/>
                      <w:rPr>
                        <w:sz w:val="20"/>
                      </w:rPr>
                    </w:pPr>
                    <w:r>
                      <w:rPr>
                        <w:sz w:val="20"/>
                      </w:rPr>
                      <w:t>Bilaga 1</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63" name="Frame78"/>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1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6</w:t>
                    </w:r>
                  </w:p>
                  <w:p>
                    <w:pPr>
                      <w:pStyle w:val="Normal"/>
                      <w:pBdr/>
                      <w:rPr>
                        <w:sz w:val="20"/>
                      </w:rPr>
                    </w:pPr>
                    <w:r>
                      <w:rPr>
                        <w:sz w:val="20"/>
                      </w:rPr>
                      <w:t>Bilaga 1</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2">
              <wp:simplePos x="0" y="0"/>
              <wp:positionH relativeFrom="page">
                <wp:posOffset>4515485</wp:posOffset>
              </wp:positionH>
              <wp:positionV relativeFrom="page">
                <wp:posOffset>504825</wp:posOffset>
              </wp:positionV>
              <wp:extent cx="3747770" cy="293370"/>
              <wp:effectExtent l="0" t="0" r="0" b="0"/>
              <wp:wrapSquare wrapText="bothSides"/>
              <wp:docPr id="64"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1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6</w:t>
                    </w:r>
                  </w:p>
                  <w:p>
                    <w:pPr>
                      <w:pStyle w:val="Normal"/>
                      <w:pBdr/>
                      <w:rPr>
                        <w:sz w:val="20"/>
                      </w:rPr>
                    </w:pPr>
                    <w:r>
                      <w:rPr>
                        <w:sz w:val="20"/>
                      </w:rPr>
                      <w:t>Bilaga 1</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page">
                <wp:posOffset>468630</wp:posOffset>
              </wp:positionH>
              <wp:positionV relativeFrom="page">
                <wp:posOffset>504825</wp:posOffset>
              </wp:positionV>
              <wp:extent cx="1080135" cy="293370"/>
              <wp:effectExtent l="0" t="0" r="0" b="0"/>
              <wp:wrapSquare wrapText="bothSides"/>
              <wp:docPr id="67" name="Frame8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1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6</w:t>
                    </w:r>
                  </w:p>
                  <w:p>
                    <w:pPr>
                      <w:pStyle w:val="Normal"/>
                      <w:pBdr/>
                      <w:rPr>
                        <w:sz w:val="20"/>
                      </w:rPr>
                    </w:pPr>
                    <w:r>
                      <w:rPr>
                        <w:sz w:val="20"/>
                      </w:rPr>
                      <w:t>Bilaga 1</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8" name="Frame8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1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6</w:t>
                    </w:r>
                  </w:p>
                  <w:p>
                    <w:pPr>
                      <w:pStyle w:val="Normal"/>
                      <w:pBdr/>
                      <w:rPr>
                        <w:sz w:val="20"/>
                      </w:rPr>
                    </w:pPr>
                    <w:r>
                      <w:rPr>
                        <w:sz w:val="20"/>
                      </w:rPr>
                      <w:t>Bilaga 1</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71" name="Frame86"/>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1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6</w:t>
                    </w:r>
                  </w:p>
                  <w:p>
                    <w:pPr>
                      <w:pStyle w:val="Normal"/>
                      <w:pBdr/>
                      <w:rPr>
                        <w:sz w:val="20"/>
                      </w:rPr>
                    </w:pPr>
                    <w:r>
                      <w:rPr>
                        <w:sz w:val="20"/>
                      </w:rPr>
                      <w:t>Bilaga 1</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7">
              <wp:simplePos x="0" y="0"/>
              <wp:positionH relativeFrom="page">
                <wp:posOffset>4515485</wp:posOffset>
              </wp:positionH>
              <wp:positionV relativeFrom="page">
                <wp:posOffset>504825</wp:posOffset>
              </wp:positionV>
              <wp:extent cx="3747770" cy="293370"/>
              <wp:effectExtent l="0" t="0" r="0" b="0"/>
              <wp:wrapSquare wrapText="bothSides"/>
              <wp:docPr id="72" name="Frame8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1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6</w:t>
                    </w:r>
                  </w:p>
                  <w:p>
                    <w:pPr>
                      <w:pStyle w:val="Normal"/>
                      <w:pBdr/>
                      <w:rPr>
                        <w:sz w:val="20"/>
                      </w:rPr>
                    </w:pPr>
                    <w:r>
                      <w:rPr>
                        <w:sz w:val="20"/>
                      </w:rPr>
                      <w:t>Bilaga 1</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page">
                <wp:posOffset>468630</wp:posOffset>
              </wp:positionH>
              <wp:positionV relativeFrom="page">
                <wp:posOffset>504825</wp:posOffset>
              </wp:positionV>
              <wp:extent cx="1080135" cy="293370"/>
              <wp:effectExtent l="0" t="0" r="0" b="0"/>
              <wp:wrapSquare wrapText="bothSides"/>
              <wp:docPr id="75" name="Frame9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1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6</w:t>
                    </w:r>
                  </w:p>
                  <w:p>
                    <w:pPr>
                      <w:pStyle w:val="Normal"/>
                      <w:pBdr/>
                      <w:rPr>
                        <w:sz w:val="20"/>
                      </w:rPr>
                    </w:pPr>
                    <w:r>
                      <w:rPr>
                        <w:sz w:val="20"/>
                      </w:rPr>
                      <w:t>Bilaga 1</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76" name="Frame9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1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6</w:t>
                    </w:r>
                  </w:p>
                  <w:p>
                    <w:pPr>
                      <w:pStyle w:val="Normal"/>
                      <w:pBdr/>
                      <w:rPr>
                        <w:sz w:val="20"/>
                      </w:rPr>
                    </w:pPr>
                    <w:r>
                      <w:rPr>
                        <w:sz w:val="20"/>
                      </w:rPr>
                      <w:t>Bilaga 1</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page">
                <wp:posOffset>468630</wp:posOffset>
              </wp:positionH>
              <wp:positionV relativeFrom="page">
                <wp:posOffset>504825</wp:posOffset>
              </wp:positionV>
              <wp:extent cx="1080135" cy="293370"/>
              <wp:effectExtent l="0" t="0" r="0" b="0"/>
              <wp:wrapSquare wrapText="bothSides"/>
              <wp:docPr id="79" name="Frame9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1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6</w:t>
                    </w:r>
                  </w:p>
                  <w:p>
                    <w:pPr>
                      <w:pStyle w:val="Normal"/>
                      <w:pBdr/>
                      <w:rPr>
                        <w:sz w:val="20"/>
                      </w:rPr>
                    </w:pPr>
                    <w:r>
                      <w:rPr>
                        <w:sz w:val="20"/>
                      </w:rPr>
                      <w:t>Bilaga 1</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4">
              <wp:simplePos x="0" y="0"/>
              <wp:positionH relativeFrom="page">
                <wp:posOffset>4515485</wp:posOffset>
              </wp:positionH>
              <wp:positionV relativeFrom="page">
                <wp:posOffset>504825</wp:posOffset>
              </wp:positionV>
              <wp:extent cx="3747770" cy="293370"/>
              <wp:effectExtent l="0" t="0" r="0" b="0"/>
              <wp:wrapSquare wrapText="bothSides"/>
              <wp:docPr id="80" name="Frame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1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6</w:t>
                    </w:r>
                  </w:p>
                  <w:p>
                    <w:pPr>
                      <w:pStyle w:val="Normal"/>
                      <w:pBdr/>
                      <w:rPr>
                        <w:sz w:val="20"/>
                      </w:rPr>
                    </w:pPr>
                    <w:r>
                      <w:rPr>
                        <w:sz w:val="20"/>
                      </w:rPr>
                      <w:t>Bilaga 1</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468630</wp:posOffset>
              </wp:positionH>
              <wp:positionV relativeFrom="page">
                <wp:posOffset>504825</wp:posOffset>
              </wp:positionV>
              <wp:extent cx="1080135" cy="293370"/>
              <wp:effectExtent l="0" t="0" r="0" b="0"/>
              <wp:wrapSquare wrapText="bothSides"/>
              <wp:docPr id="83" name="Frame9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1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6</w:t>
                    </w:r>
                  </w:p>
                  <w:p>
                    <w:pPr>
                      <w:pStyle w:val="Normal"/>
                      <w:pBdr/>
                      <w:rPr>
                        <w:sz w:val="20"/>
                      </w:rPr>
                    </w:pPr>
                    <w:r>
                      <w:rPr>
                        <w:sz w:val="20"/>
                      </w:rPr>
                      <w:t>Bilaga 1</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4" name="Frame9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1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6</w:t>
                    </w:r>
                  </w:p>
                  <w:p>
                    <w:pPr>
                      <w:pStyle w:val="Normal"/>
                      <w:pBdr/>
                      <w:rPr>
                        <w:sz w:val="20"/>
                      </w:rPr>
                    </w:pPr>
                    <w:r>
                      <w:rPr>
                        <w:sz w:val="20"/>
                      </w:rPr>
                      <w:t>Bilaga 1</w:t>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page">
                <wp:posOffset>468630</wp:posOffset>
              </wp:positionH>
              <wp:positionV relativeFrom="page">
                <wp:posOffset>504825</wp:posOffset>
              </wp:positionV>
              <wp:extent cx="1080135" cy="293370"/>
              <wp:effectExtent l="0" t="0" r="0" b="0"/>
              <wp:wrapSquare wrapText="bothSides"/>
              <wp:docPr id="87" name="Frame10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1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6</w:t>
                    </w:r>
                  </w:p>
                  <w:p>
                    <w:pPr>
                      <w:pStyle w:val="Normal"/>
                      <w:pBdr/>
                      <w:rPr>
                        <w:sz w:val="20"/>
                      </w:rPr>
                    </w:pPr>
                    <w:r>
                      <w:rPr>
                        <w:sz w:val="20"/>
                      </w:rPr>
                      <w:t>Bilaga 1</w:t>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3">
              <wp:simplePos x="0" y="0"/>
              <wp:positionH relativeFrom="page">
                <wp:posOffset>4515485</wp:posOffset>
              </wp:positionH>
              <wp:positionV relativeFrom="page">
                <wp:posOffset>504825</wp:posOffset>
              </wp:positionV>
              <wp:extent cx="3747770" cy="293370"/>
              <wp:effectExtent l="0" t="0" r="0" b="0"/>
              <wp:wrapSquare wrapText="bothSides"/>
              <wp:docPr id="88" name="Frame10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1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6</w:t>
                    </w:r>
                  </w:p>
                  <w:p>
                    <w:pPr>
                      <w:pStyle w:val="Normal"/>
                      <w:pBdr/>
                      <w:rPr>
                        <w:sz w:val="20"/>
                      </w:rPr>
                    </w:pPr>
                    <w:r>
                      <w:rPr>
                        <w:sz w:val="20"/>
                      </w:rPr>
                      <w:t>Bilaga 1</w:t>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page">
                <wp:posOffset>468630</wp:posOffset>
              </wp:positionH>
              <wp:positionV relativeFrom="page">
                <wp:posOffset>504825</wp:posOffset>
              </wp:positionV>
              <wp:extent cx="1080135" cy="293370"/>
              <wp:effectExtent l="0" t="0" r="0" b="0"/>
              <wp:wrapSquare wrapText="bothSides"/>
              <wp:docPr id="91" name="Frame10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1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6</w:t>
                    </w:r>
                  </w:p>
                  <w:p>
                    <w:pPr>
                      <w:pStyle w:val="Normal"/>
                      <w:pBdr/>
                      <w:rPr>
                        <w:sz w:val="20"/>
                      </w:rPr>
                    </w:pPr>
                    <w:r>
                      <w:rPr>
                        <w:sz w:val="20"/>
                      </w:rPr>
                      <w:t>Bilaga 1</w:t>
                    </w:r>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5">
              <wp:simplePos x="0" y="0"/>
              <wp:positionH relativeFrom="page">
                <wp:posOffset>4515485</wp:posOffset>
              </wp:positionH>
              <wp:positionV relativeFrom="page">
                <wp:posOffset>504825</wp:posOffset>
              </wp:positionV>
              <wp:extent cx="3747770" cy="293370"/>
              <wp:effectExtent l="0" t="0" r="0" b="0"/>
              <wp:wrapSquare wrapText="bothSides"/>
              <wp:docPr id="92" name="Frame10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1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6</w:t>
                    </w:r>
                  </w:p>
                  <w:p>
                    <w:pPr>
                      <w:pStyle w:val="Normal"/>
                      <w:pBdr/>
                      <w:rPr>
                        <w:sz w:val="20"/>
                      </w:rPr>
                    </w:pPr>
                    <w:r>
                      <w:rPr>
                        <w:sz w:val="20"/>
                      </w:rPr>
                      <w:t>Bilaga 1</w:t>
                    </w:r>
                  </w:p>
                </w:txbxContent>
              </v:textbox>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page">
                <wp:posOffset>468630</wp:posOffset>
              </wp:positionH>
              <wp:positionV relativeFrom="page">
                <wp:posOffset>504825</wp:posOffset>
              </wp:positionV>
              <wp:extent cx="1080135" cy="293370"/>
              <wp:effectExtent l="0" t="0" r="0" b="0"/>
              <wp:wrapSquare wrapText="bothSides"/>
              <wp:docPr id="95" name="Frame11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1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6</w:t>
                    </w:r>
                  </w:p>
                  <w:p>
                    <w:pPr>
                      <w:pStyle w:val="Normal"/>
                      <w:pBdr/>
                      <w:rPr>
                        <w:sz w:val="20"/>
                      </w:rPr>
                    </w:pPr>
                    <w:r>
                      <w:rPr>
                        <w:sz w:val="20"/>
                      </w:rPr>
                      <w:t>Bilaga 2</w:t>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4">
              <wp:simplePos x="0" y="0"/>
              <wp:positionH relativeFrom="page">
                <wp:posOffset>4515485</wp:posOffset>
              </wp:positionH>
              <wp:positionV relativeFrom="page">
                <wp:posOffset>504825</wp:posOffset>
              </wp:positionV>
              <wp:extent cx="3747770" cy="293370"/>
              <wp:effectExtent l="0" t="0" r="0" b="0"/>
              <wp:wrapSquare wrapText="bothSides"/>
              <wp:docPr id="96" name="Frame1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1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6</w:t>
                    </w:r>
                  </w:p>
                  <w:p>
                    <w:pPr>
                      <w:pStyle w:val="Normal"/>
                      <w:pBdr/>
                      <w:rPr>
                        <w:sz w:val="20"/>
                      </w:rPr>
                    </w:pPr>
                    <w:r>
                      <w:rPr>
                        <w:sz w:val="20"/>
                      </w:rPr>
                      <w:t>Bilaga 2</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1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6</w:t>
                    </w:r>
                  </w:p>
                </w:txbxContent>
              </v:textbox>
              <w10:wrap type="squar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page">
                <wp:posOffset>468630</wp:posOffset>
              </wp:positionH>
              <wp:positionV relativeFrom="page">
                <wp:posOffset>504825</wp:posOffset>
              </wp:positionV>
              <wp:extent cx="946150" cy="146685"/>
              <wp:effectExtent l="0" t="0" r="0" b="0"/>
              <wp:wrapSquare wrapText="bothSides"/>
              <wp:docPr id="99" name="Frame1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1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6</w:t>
                    </w:r>
                  </w:p>
                </w:txbxContent>
              </v:textbox>
              <w10:wrap type="squar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00" name="Frame1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1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6</w:t>
                    </w:r>
                  </w:p>
                </w:txbxContent>
              </v:textbox>
              <w10:wrap type="squar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03" name="Frame12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1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6</w:t>
                    </w:r>
                  </w:p>
                </w:txbxContent>
              </v:textbox>
              <w10:wrap type="squar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0">
              <wp:simplePos x="0" y="0"/>
              <wp:positionH relativeFrom="page">
                <wp:posOffset>4515485</wp:posOffset>
              </wp:positionH>
              <wp:positionV relativeFrom="page">
                <wp:posOffset>504825</wp:posOffset>
              </wp:positionV>
              <wp:extent cx="946150" cy="146685"/>
              <wp:effectExtent l="0" t="0" r="0" b="0"/>
              <wp:wrapSquare wrapText="bothSides"/>
              <wp:docPr id="104" name="Frame1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1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6</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68630</wp:posOffset>
              </wp:positionH>
              <wp:positionV relativeFrom="page">
                <wp:posOffset>504825</wp:posOffset>
              </wp:positionV>
              <wp:extent cx="946150" cy="146685"/>
              <wp:effectExtent l="0" t="0" r="0" b="0"/>
              <wp:wrapSquare wrapText="bothSides"/>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1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16</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946150" cy="146685"/>
              <wp:effectExtent l="0" t="0" r="0" b="0"/>
              <wp:wrapSquare wrapText="bothSides"/>
              <wp:docPr id="12" name="Frame1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1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6</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5"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946150" cy="146685"/>
              <wp:effectExtent l="0" t="0" r="0" b="0"/>
              <wp:wrapSquare wrapText="bothSides"/>
              <wp:docPr id="16"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1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1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77674a"/>
    <w:rPr>
      <w:rFonts w:ascii="Tahoma" w:hAnsi="Tahoma" w:cs="Tahoma"/>
      <w:sz w:val="16"/>
      <w:szCs w:val="16"/>
      <w:lang w:eastAsia="en-US"/>
    </w:rPr>
  </w:style>
  <w:style w:type="character" w:styleId="BrdtextChar" w:customStyle="1">
    <w:name w:val="Brödtext Char"/>
    <w:basedOn w:val="DefaultParagraphFont"/>
    <w:qFormat/>
    <w:rsid w:val="00e954a7"/>
    <w:rPr>
      <w:lang w:eastAsia="en-US"/>
    </w:rPr>
  </w:style>
  <w:style w:type="character" w:styleId="BrdtextmedindragChar" w:customStyle="1">
    <w:name w:val="Brödtext med indrag Char"/>
    <w:basedOn w:val="DefaultParagraphFont"/>
    <w:qFormat/>
    <w:rsid w:val="00e954a7"/>
    <w:rPr>
      <w:lang w:eastAsia="en-US"/>
    </w:rPr>
  </w:style>
  <w:style w:type="character" w:styleId="Annotationreference">
    <w:name w:val="annotation reference"/>
    <w:basedOn w:val="DefaultParagraphFont"/>
    <w:qFormat/>
    <w:rsid w:val="00621f89"/>
    <w:rPr>
      <w:sz w:val="16"/>
      <w:szCs w:val="16"/>
    </w:rPr>
  </w:style>
  <w:style w:type="character" w:styleId="KommentarerChar" w:customStyle="1">
    <w:name w:val="Kommentarer Char"/>
    <w:basedOn w:val="DefaultParagraphFont"/>
    <w:link w:val="Annotationtext"/>
    <w:qFormat/>
    <w:rsid w:val="00621f89"/>
    <w:rPr>
      <w:lang w:eastAsia="en-US"/>
    </w:rPr>
  </w:style>
  <w:style w:type="character" w:styleId="KommentarsmneChar" w:customStyle="1">
    <w:name w:val="Kommentarsämne Char"/>
    <w:basedOn w:val="KommentarerChar"/>
    <w:link w:val="Annotationsubject"/>
    <w:qFormat/>
    <w:rsid w:val="00621f89"/>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77674a"/>
    <w:pPr/>
    <w:rPr>
      <w:rFonts w:ascii="Tahoma" w:hAnsi="Tahoma" w:cs="Tahoma"/>
      <w:sz w:val="16"/>
      <w:szCs w:val="16"/>
    </w:rPr>
  </w:style>
  <w:style w:type="paragraph" w:styleId="Annotationtext">
    <w:name w:val="annotation text"/>
    <w:basedOn w:val="Normal"/>
    <w:link w:val="KommentarerChar"/>
    <w:qFormat/>
    <w:rsid w:val="00621f89"/>
    <w:pPr/>
    <w:rPr>
      <w:sz w:val="20"/>
    </w:rPr>
  </w:style>
  <w:style w:type="paragraph" w:styleId="Annotationsubject">
    <w:name w:val="annotation subject"/>
    <w:basedOn w:val="Annotationtext"/>
    <w:next w:val="Annotationtext"/>
    <w:link w:val="KommentarsmneChar"/>
    <w:qFormat/>
    <w:rsid w:val="00621f8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openxmlformats.org/officeDocument/2006/relationships/theme" Target="theme/theme1.xml"/><Relationship Id="rId113" Type="http://schemas.openxmlformats.org/officeDocument/2006/relationships/customXml" Target="../customXml/item1.xml"/><Relationship Id="rId114" Type="http://schemas.openxmlformats.org/officeDocument/2006/relationships/customXml" Target="../customXml/item2.xml"/><Relationship Id="rId115" Type="http://schemas.openxmlformats.org/officeDocument/2006/relationships/customXml" Target="../customXml/item3.xml"/><Relationship Id="rId116" Type="http://schemas.openxmlformats.org/officeDocument/2006/relationships/customXml" Target="../customXml/item4.xml"/><Relationship Id="rId117" Type="http://schemas.openxmlformats.org/officeDocument/2006/relationships/customXml" Target="../customXml/item5.xml"/><Relationship Id="rId118" Type="http://schemas.openxmlformats.org/officeDocument/2006/relationships/customXml" Target="../customXml/item6.xml"/><Relationship Id="rId119"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TaxCatchAll xmlns="4f5ca95d-8798-43a8-9b50-3b2f8b9416bf"/>
    <Diarienummer xmlns="4f5ca95d-8798-43a8-9b50-3b2f8b9416bf" xsi:nil="true"/>
    <c9cd366cc722410295b9eacffbd73909 xmlns="4f5ca95d-8798-43a8-9b50-3b2f8b9416bf">
      <Terms xmlns="http://schemas.microsoft.com/office/infopath/2007/PartnerControls"/>
    </c9cd366cc722410295b9eacffbd73909>
    <_dlc_DocId xmlns="4f5ca95d-8798-43a8-9b50-3b2f8b9416bf">PF7WTZ5HJ2VN-6-1036</_dlc_DocId>
    <_dlc_DocIdUrl xmlns="4f5ca95d-8798-43a8-9b50-3b2f8b9416bf">
      <Url>http://rkdhs-sb/enhet/gransk/_layouts/DocIdRedir.aspx?ID=PF7WTZ5HJ2VN-6-1036</Url>
      <Description>PF7WTZ5HJ2VN-6-1036</Description>
    </_dlc_DocIdUrl>
    <RKOrdnaClass xmlns="0099632a-6c7c-45b2-b4cc-163a75785fd4" xsi:nil="true"/>
    <RKOrdnaCheckInComment xmlns="0099632a-6c7c-45b2-b4cc-163a75785fd4" xsi:nil="true"/>
    <Sekretess xmlns="4f5ca95d-8798-43a8-9b50-3b2f8b9416b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333C64DE-69B9-47D1-8365-98941AA65EBD}"/>
</file>

<file path=customXml/itemProps2.xml><?xml version="1.0" encoding="utf-8"?>
<ds:datastoreItem xmlns:ds="http://schemas.openxmlformats.org/officeDocument/2006/customXml" ds:itemID="{CF069EC0-BB31-4A91-88F2-1D3D3C69AC57}"/>
</file>

<file path=customXml/itemProps3.xml><?xml version="1.0" encoding="utf-8"?>
<ds:datastoreItem xmlns:ds="http://schemas.openxmlformats.org/officeDocument/2006/customXml" ds:itemID="{AC8805EC-FD0E-43CC-93EF-466A3842C2D4}"/>
</file>

<file path=customXml/itemProps4.xml><?xml version="1.0" encoding="utf-8"?>
<ds:datastoreItem xmlns:ds="http://schemas.openxmlformats.org/officeDocument/2006/customXml" ds:itemID="{20300CE6-2E76-42EB-996F-4EF60A353D14}"/>
</file>

<file path=customXml/itemProps5.xml><?xml version="1.0" encoding="utf-8"?>
<ds:datastoreItem xmlns:ds="http://schemas.openxmlformats.org/officeDocument/2006/customXml" ds:itemID="{A903F972-8C73-433D-BAD8-7FC45C281B99}"/>
</file>

<file path=customXml/itemProps6.xml><?xml version="1.0" encoding="utf-8"?>
<ds:datastoreItem xmlns:ds="http://schemas.openxmlformats.org/officeDocument/2006/customXml" ds:itemID="{A853121F-C705-4FE1-81D2-83FA53CDB000}"/>
</file>

<file path=customXml/itemProps7.xml><?xml version="1.0" encoding="utf-8"?>
<ds:datastoreItem xmlns:ds="http://schemas.openxmlformats.org/officeDocument/2006/customXml" ds:itemID="{29EA1A1E-3E20-4824-9516-127C2F87DBD6}"/>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74</Pages>
  <Words>25316</Words>
  <Characters>134179</Characters>
  <CharactersWithSpaces>159177</CharactersWithSpaces>
  <Paragraphs>318</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3-13T08:21:00Z</dcterms:created>
  <dc:creator>Bengt Rönngren</dc:creator>
  <dc:description/>
  <dc:language>en-US</dc:language>
  <cp:lastModifiedBy>Margareta Rahme</cp:lastModifiedBy>
  <cp:lastPrinted>2013-03-14T10:29:00Z</cp:lastPrinted>
  <dcterms:modified xsi:type="dcterms:W3CDTF">2013-03-14T11:44:00Z</dcterms:modified>
  <cp:revision>9</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5;0;0;248</vt:lpwstr>
  </property>
  <property fmtid="{D5CDD505-2E9C-101B-9397-08002B2CF9AE}" pid="4" name="DokID">
    <vt:r8>14</vt:r8>
  </property>
  <property fmtid="{D5CDD505-2E9C-101B-9397-08002B2CF9AE}" pid="5" name="Sprak">
    <vt:lpwstr>Svenska</vt:lpwstr>
  </property>
  <property fmtid="{D5CDD505-2E9C-101B-9397-08002B2CF9AE}" pid="6" name="_dlc_DocIdItemGuid">
    <vt:lpwstr>7a05c774-e5c2-43ae-8214-ab2a3d14b114</vt:lpwstr>
  </property>
</Properties>
</file>