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13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12/13: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och för verksamheten i de företag som Regeringskansliet förvaltade vid årsskiftet 2012/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p>
      <w:pPr>
        <w:pStyle w:val="Innehllsfrteckning"/>
        <w:tabs>
          <w:tab w:val="clear" w:pos="1304"/>
          <w:tab w:val="right" w:pos="5954" w:leader="dot"/>
        </w:tabs>
        <w:rPr>
          <w:sz w:val="20"/>
          <w:lang w:eastAsia="sv-SE"/>
        </w:rPr>
      </w:pPr>
      <w:r>
        <w:rPr>
          <w:sz w:val="20"/>
          <w:lang w:val="en-US" w:eastAsia="en-US"/>
        </w:rPr>
        <w:t>Inledning</w:t>
        <w:tab/>
      </w:r>
      <w:r>
        <w:rPr>
          <w:sz w:val="20"/>
          <w:lang w:eastAsia="sv-SE"/>
        </w:rPr>
        <w:t>3</w:t>
      </w:r>
    </w:p>
    <w:p>
      <w:pPr>
        <w:pStyle w:val="Innehllsfrteckning"/>
        <w:tabs>
          <w:tab w:val="clear" w:pos="1304"/>
          <w:tab w:val="right" w:pos="5954" w:leader="dot"/>
        </w:tabs>
        <w:rPr>
          <w:sz w:val="20"/>
          <w:lang w:eastAsia="sv-SE"/>
        </w:rPr>
      </w:pPr>
      <w:r>
        <w:rPr>
          <w:sz w:val="20"/>
          <w:lang w:eastAsia="sv-SE"/>
        </w:rPr>
        <w:t>Bilaga Verksamhetsberättelse för företag med statligt ägande 2012</w:t>
        <w:tab/>
        <w:t>5</w:t>
      </w:r>
    </w:p>
    <w:p>
      <w:pPr>
        <w:pStyle w:val="Innehllsfrteckning"/>
        <w:tabs>
          <w:tab w:val="clear" w:pos="1304"/>
          <w:tab w:val="right" w:pos="5954" w:leader="dot"/>
        </w:tabs>
        <w:rPr/>
      </w:pPr>
      <w:r>
        <w:rPr>
          <w:sz w:val="20"/>
          <w:lang w:eastAsia="sv-SE"/>
        </w:rPr>
        <w:t>Utdrag ur protokoll vid regeringssammanträde den 13 juni 2013</w:t>
        <w:tab/>
        <w:t>135</w:t>
      </w:r>
      <w:r>
        <w:br w:type="page"/>
      </w:r>
    </w:p>
    <w:p>
      <w:pPr>
        <w:pStyle w:val="Innehllsfrteckning"/>
        <w:tabs>
          <w:tab w:val="clear" w:pos="1304"/>
          <w:tab w:val="right" w:pos="5954" w:leader="dot"/>
        </w:tabs>
        <w:rPr/>
      </w:pPr>
      <w:r>
        <w:rPr/>
        <w:t>Inledning</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beskriva statens företagsägande och de värden som finns i de statligt ägda bolagen. Verksamhetsberättelsen för företag med statligt ägande utgör regeringens årliga redogörelse (</w:t>
      </w:r>
      <w:r>
        <w:rPr>
          <w:i/>
        </w:rPr>
        <w:t>bilagan</w:t>
      </w:r>
      <w:r>
        <w:rPr/>
        <w:t>).</w:t>
      </w:r>
    </w:p>
    <w:p>
      <w:pPr>
        <w:pStyle w:val="TextBodyIndent"/>
        <w:rPr/>
      </w:pPr>
      <w:r>
        <w:rPr/>
        <w:t xml:space="preserve">Verksamhetsberättelsen finns liksom delårsrapporterna på regeringens webbplats: www.regeringen.se. </w:t>
      </w:r>
    </w:p>
    <w:p>
      <w:pPr>
        <w:pStyle w:val="TextBodyIndent"/>
        <w:rPr/>
      </w:pPr>
      <w:r>
        <w:rPr/>
        <w:t>I det följande lämnas uppgifter om hur förvaltningen av statens bolagsägande utvecklades under 2012 och fram till och med den 1 maj 2013. I redovisningen ingår dels information om aktiebolag vars aktier förvaltas av Regeringskansliet, dels information om organisationen Svenska skeppshypotekskassan.</w:t>
      </w:r>
    </w:p>
    <w:p>
      <w:pPr>
        <w:pStyle w:val="TextBodyIndent"/>
        <w:rPr>
          <w:i/>
          <w:i/>
        </w:rPr>
      </w:pPr>
      <w:r>
        <w:rPr/>
        <w:t>I verksamhetsberättelsen redogör regeringen för statens ägarpolicy och hur förvaltningen och företagen utvecklats under året. Värdeskapande är ett övergripande mål för förvaltningen av bolag med statligt ägande. För staten som bolagsägare innebär det bland annat att ge företagen förutsättningar och möjligheter att utvecklas och att fortsätta konkurrera på sina marknader. Det är inte självklart att staten ska äga dessa företag, men så länge staten är ägare är det viktigt att staten fortsätter att vara aktiv, agerar på ett professionellt sätt och är tydlig i sin ägarroll. För regeringen innebär det bland annat att se över portföljen av bolag för att pröva skälen för fortsatt statligt ägande, men också att överväga företagens olika uppdrag och inriktningar.</w:t>
      </w:r>
      <w:r>
        <w:rPr>
          <w:i/>
        </w:rPr>
        <w:t xml:space="preserve"> </w:t>
      </w:r>
      <w:r>
        <w:rPr/>
        <w:t>I avsnittet ”Så förvaltas bolagen med statligt ägande” finns information om statens förvaltningskostnader med avseende på bland annat interna kostnader och köpta tjänster. I verksamhetsberättelsen beskrivs också hur processen för att nominera styrelseledamöter går till. Ett avsnitt beskriver hur regeringens riktlinjer för anställningsvillkor för ledande befattnings-havare har tillämpats i de statligt ägda bolagen. Vidare finns ett avsnitt om att fastställa och följa upp tydliga mål i bolagen och två intervjuer kring arbetet med att ta fram nya ekonomiska mål i bolagen.</w:t>
      </w:r>
    </w:p>
    <w:p>
      <w:pPr>
        <w:pStyle w:val="TextBodyIndent"/>
        <w:rPr/>
      </w:pPr>
      <w:r>
        <w:rPr/>
        <w:t>I verksamhetsberättelsen beskrivs även hållbarhetsarbetet i de statligt ägda bolagen, med konkreta exempel från SJ och Swedavia. Det finns även en tabell över hur de statligt ägda bolagen har rapporterat sitt hållbarhetsarbete.</w:t>
      </w:r>
    </w:p>
    <w:p>
      <w:pPr>
        <w:pStyle w:val="TextBodyIndent"/>
        <w:rPr/>
      </w:pPr>
      <w:r>
        <w:rPr/>
        <w:t>Könsuppdelad statistik finns för VD, ledningsgrupp och styrelse. En sammanställning av fördelningen mellan revisionsarvoden och övriga arvoden som utbetalats till revisorer presenteras. Vidare redovisas en konsoliderad balans- och resultaträkning. I samma avsnitt finns en sammanfattande redovisning över beslutade utdelningar och anslag till statligt ägda bolag.</w:t>
      </w:r>
    </w:p>
    <w:p>
      <w:pPr>
        <w:pStyle w:val="TextBodyIndent"/>
        <w:rPr/>
      </w:pPr>
      <w:r>
        <w:rPr/>
        <w:t>Liksom tidigare år i regeringens rapportering till riksdagen finns företagspresentationer som innehåller en sammanfattad ekonomisk redovisning, en presentation av företagets verksamhet och mål samt en uppföljning av det gångna verksamhetsåret. Mål redovisas och utvärderas såsom</w:t>
        <w:softHyphen/>
        <w:t xml:space="preserve"> finansiella mål, verksamhetsmål samt samhällsekonomiska och sektorpolitiska mål. I syfte att tydliggöra bakgrunden och motiven till att staten äger bol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årsstämmorna under våren 2013.</w:t>
      </w:r>
    </w:p>
    <w:p>
      <w:pPr>
        <w:pStyle w:val="TextBodyIndent"/>
        <w:rPr/>
      </w:pPr>
      <w:r>
        <w:rPr/>
        <w:t xml:space="preserve">Därutöver redovisas styrelseledamöternas och ordförandenas arvoden. Av presentationen framgår också om företaget har etikpolicy, jämställdhetspolicy, miljöpolicy, miljöledningssystem, redovisning enligt IFRS (International Financial Reporting Standards) och hållbarhets-redovisning enligt GRI (Global Reporting Initiative) samt könsfördelning för företagets anställda, ledningsgrupp och styrelse. </w:t>
      </w:r>
    </w:p>
    <w:p>
      <w:pPr>
        <w:pStyle w:val="TextBodyIndent"/>
        <w:rPr/>
      </w:pPr>
      <w:r>
        <w:rPr/>
        <w:t>En namnförteckning över bolagsstämmovalda styrelseledamöter redovisas. Information lämnas om tid för inval i styrelse, födelseår samt nuvarande titel eller sysselsättning.</w:t>
      </w:r>
    </w:p>
    <w:p>
      <w:pPr>
        <w:pStyle w:val="TextBodyIndent"/>
        <w:rPr/>
      </w:pPr>
      <w:r>
        <w:rPr/>
        <w:t>Bilagan (verksamhetsberättelsen) finns endast i det tryckta dokumentet och alltså inte i det elektroniska dokumentet av skrivelsen.</w:t>
      </w:r>
    </w:p>
    <w:p>
      <w:pPr>
        <w:pStyle w:val="TextBody"/>
        <w:rPr/>
      </w:pPr>
      <w:r>
        <w:rPr/>
        <w:t xml:space="preserve">    </w:t>
      </w:r>
      <w:r>
        <w:rPr/>
        <w:t xml:space="preserve">Riksdagen har för regeringen tillkännagett som sin mening vad Näringsutskottet anfört om att Vattenfall AB ska förbli ett helägt statligt bolag (bet. 2010/11:NU7, rskr. 2010/11:190). Regeringen har inte för avsikt att förändra statens ägande i Vattenfall AB.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r>
        <w:br w:type="page"/>
      </w:r>
    </w:p>
    <w:p>
      <w:pPr>
        <w:pStyle w:val="Proprubrik"/>
        <w:spacing w:before="0" w:after="190"/>
        <w:rPr/>
      </w:pPr>
      <w:r>
        <w:rPr/>
      </w:r>
    </w:p>
    <w:p>
      <w:pPr>
        <w:pStyle w:val="Proprubrik"/>
        <w:spacing w:before="0" w:after="190"/>
        <w:rPr/>
      </w:pPr>
      <w:r>
        <w:rPr/>
      </w:r>
    </w:p>
    <w:p>
      <w:pPr>
        <w:pStyle w:val="Proprubrik"/>
        <w:spacing w:before="0" w:after="190"/>
        <w:rPr/>
      </w:pPr>
      <w:r>
        <w:rPr/>
        <w:t>Finansdepartementet</w:t>
      </w:r>
    </w:p>
    <w:p>
      <w:pPr>
        <w:pStyle w:val="Proputdrag"/>
        <w:rPr/>
      </w:pPr>
      <w:r>
        <w:rPr/>
        <w:t>Utdrag ur protokoll vid regeringssammanträde den 13 juni 2013</w:t>
      </w:r>
    </w:p>
    <w:p>
      <w:pPr>
        <w:pStyle w:val="TextBody"/>
        <w:jc w:val="left"/>
        <w:rPr/>
      </w:pPr>
      <w:r>
        <w:rPr/>
      </w:r>
    </w:p>
    <w:p>
      <w:pPr>
        <w:pStyle w:val="Normal"/>
        <w:rPr>
          <w:sz w:val="20"/>
        </w:rPr>
      </w:pPr>
      <w:r>
        <w:rPr>
          <w:sz w:val="20"/>
        </w:rPr>
        <w:t>Närvarande: Statsministern Reinfeldt, ordförande, statsråden Björklund, Bildt, Ask, Erlandsson, Hägglund, Carlsson, Billström, Ohlsson, Norman, Attefall, Engström, Elmsäter-Svärd, Ullenhag, Hatt, Lööf, Enström, Arnholm</w:t>
      </w:r>
    </w:p>
    <w:p>
      <w:pPr>
        <w:pStyle w:val="TextBody"/>
        <w:jc w:val="left"/>
        <w:rPr>
          <w:sz w:val="20"/>
        </w:rPr>
      </w:pPr>
      <w:r>
        <w:rPr>
          <w:sz w:val="20"/>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2/13:140 2013 års redogörelse för företag med statligt ägande.</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72635</wp:posOffset>
              </wp:positionH>
              <wp:positionV relativeFrom="page">
                <wp:posOffset>543560</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2.8pt;mso-position-vertical-relative:page;margin-left:360.05pt;mso-position-horizontal-relative:page">
              <v:fill opacity="0f"/>
              <v:textbox inset="0in,0in,0in,0in">
                <w:txbxContent>
                  <w:p>
                    <w:pPr>
                      <w:pStyle w:val="Normal"/>
                      <w:rPr>
                        <w:sz w:val="20"/>
                      </w:rPr>
                    </w:pPr>
                    <w:r>
                      <w:rPr>
                        <w:sz w:val="20"/>
                      </w:rPr>
                      <w:t>Skr. 2012/13: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25010</wp:posOffset>
              </wp:positionH>
              <wp:positionV relativeFrom="page">
                <wp:posOffset>534035</wp:posOffset>
              </wp:positionV>
              <wp:extent cx="8826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2/13: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42.05pt;mso-position-vertical-relative:page;margin-left:356.3pt;mso-position-horizontal-relative:page">
              <v:fill opacity="0f"/>
              <v:textbox inset="0in,0in,0in,0in">
                <w:txbxContent>
                  <w:p>
                    <w:pPr>
                      <w:pStyle w:val="Normal"/>
                      <w:rPr>
                        <w:sz w:val="20"/>
                      </w:rPr>
                    </w:pPr>
                    <w:r>
                      <w:rPr>
                        <w:sz w:val="20"/>
                      </w:rPr>
                      <w:t>Skr. 2012/13: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15:00Z</dcterms:created>
  <dc:creator>Loise Näsvall</dc:creator>
  <dc:description>Grundmall för proposition, lagrådsremiss och skrivelse i S5-format</dc:description>
  <cp:keywords/>
  <dc:language>en-US</dc:language>
  <cp:lastModifiedBy>Loise Näsvall</cp:lastModifiedBy>
  <cp:lastPrinted>2013-06-13T10:39:00Z</cp:lastPrinted>
  <dcterms:modified xsi:type="dcterms:W3CDTF">2013-06-14T10:34:00Z</dcterms:modified>
  <cp:revision>1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52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