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6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Preskription och information i försäkringssammanha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6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jun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 som drabbas av en skada kan ha rätt att få skadan ersatt genom olika typer av försäkringar. En sådan rätt till ersättning kan följa av att den skadelidande skyddas av en privat försäkring. Om skadan orsakas i trafiken eller i sjukvården, grundas ersättningsrätten direkt på särskild lagstiftning. Rätten till försäkringsersättning kan dock preskri</w:t>
        <w:softHyphen/>
        <w:t>beras redan efter tre år och reglernas utformning gör att det är svårt att avgöra när preskrip</w:t>
        <w:softHyphen/>
        <w:t>tionstiden in</w:t>
        <w:softHyphen/>
        <w:t>leds. När ett anspråk har preskriberats, har den som drabbats av skadan inte längre rätt till ersättning. Efter</w:t>
        <w:softHyphen/>
        <w:t>levande till en person som har avlidit kan dessutom gå miste om ersätt</w:t>
        <w:softHyphen/>
        <w:t>ning på grund av bristande kännedom om att det finns en för</w:t>
        <w:softHyphen/>
        <w:t>säkring. I propositionen föreslår regeringen mot denna bakgrund åt</w:t>
        <w:softHyphen/>
        <w:t>gärder som syftar till att stärka skyddet för anspråk på försäkringsersättning.</w:t>
      </w:r>
    </w:p>
    <w:p>
      <w:pPr>
        <w:pStyle w:val="TextBodyIndent"/>
        <w:rPr/>
      </w:pPr>
      <w:r>
        <w:rPr/>
        <w:t>Regeringen föreslår att preskriptionstiden som huvud</w:t>
        <w:softHyphen/>
        <w:t>regel ska vara tio år. För skador som visar sig först efter lång tid före</w:t>
        <w:softHyphen/>
        <w:t>slås vissa undantags-regler. Utgångspunkten för preskrip</w:t>
        <w:softHyphen/>
        <w:t>tions</w:t>
        <w:softHyphen/>
        <w:t>tiden änd</w:t>
        <w:softHyphen/>
        <w:t>ras så att den ska vara möjlig att fastställa objektivt. Det föreslås även en an</w:t>
        <w:softHyphen/>
        <w:t>pass</w:t>
        <w:softHyphen/>
        <w:t>ning av vissa andra frister i försäkringssammanhang.</w:t>
      </w:r>
    </w:p>
    <w:p>
      <w:pPr>
        <w:pStyle w:val="TextBodyIndent"/>
        <w:rPr/>
      </w:pPr>
      <w:r>
        <w:rPr/>
        <w:t>Enligt förslaget ska ett försäkringsbolag vara skyldigt att löpande kon-trollera om det har inträffat dödsfall som utgör försäk</w:t>
        <w:softHyphen/>
        <w:t>rings</w:t>
        <w:softHyphen/>
        <w:t>fall och att i så fall underrätta efterlevande om möjligheten till ersätt</w:t>
        <w:softHyphen/>
        <w:t>ning. Om för-säkringsbolaget för</w:t>
        <w:softHyphen/>
        <w:t>sum</w:t>
        <w:softHyphen/>
        <w:t>mar detta, ska preskriptionstiden förlängas till trettio år.</w:t>
      </w:r>
    </w:p>
    <w:p>
      <w:pPr>
        <w:pStyle w:val="TextBodyIndent"/>
        <w:rPr/>
      </w:pPr>
      <w:r>
        <w:rPr/>
        <w:t>I propositionen föreslås slutligen några mindre juster</w:t>
        <w:softHyphen/>
        <w:t>ingar och rättelser i försäkringsavtalslagen.</w:t>
      </w:r>
    </w:p>
    <w:p>
      <w:pPr>
        <w:pStyle w:val="TextBodyIndent"/>
        <w:rPr/>
      </w:pPr>
      <w:r>
        <w:rPr/>
        <w:t>Lagändringarna föreslås träda i kraft den 1 januari 2015.</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trafikskadelagen (1975:1410)</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76:357) om motortävlingsförsäkring</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patientskadelagen (1996:799)</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försäkringsavtalslagen (2005:104)</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Preskription</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ehovet av en reform och dess inriktning</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gångspunkten för preskriptionsfristen förtydligas och fristen ska normalt vara tio år</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ärskilda preskriptionsbestämmelser vid sena skadeföljder</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Vissa särskilda frister</w:t>
          </w:r>
          <w:r>
            <w:rPr>
              <w:vanish w:val="false"/>
            </w:rPr>
            <w:tab/>
            <w:t>3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nformation vid dödsfall</w:t>
          </w:r>
          <w:r>
            <w:rPr>
              <w:vanish w:val="false"/>
            </w:rPr>
            <w:tab/>
            <w:t>3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Rättelser i försäkringsavtalslagen</w:t>
          </w:r>
          <w:r>
            <w:rPr>
              <w:vanish w:val="false"/>
            </w:rPr>
            <w:tab/>
            <w:t>4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w:t>
          </w:r>
          <w:r>
            <w:rPr>
              <w:vanish w:val="false"/>
            </w:rPr>
            <w:tab/>
            <w:t>4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trafikskadelagen (1975:1410)</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1976:357) om motortävlingsförsäkring</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patientskadelagen (1996:799)</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Förslaget till lag om ändring i försäkringsavtalslagen (2005:104)</w:t>
          </w:r>
          <w:r>
            <w:rPr>
              <w:vanish w:val="false"/>
            </w:rPr>
            <w:tab/>
            <w:t>5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departementspromemorian Preskription av rätt till försäkringsersättning m.m. (Ds 2011:10)</w:t>
          </w:r>
          <w:r>
            <w:rPr>
              <w:vanish w:val="false"/>
            </w:rPr>
            <w:tab/>
            <w:t>7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Departementspromemorians lagförslag (Ds 2011:10)</w:t>
          </w:r>
          <w:r>
            <w:rPr>
              <w:vanish w:val="false"/>
            </w:rPr>
            <w:tab/>
            <w:t>7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Ds 2011:10)</w:t>
          </w:r>
          <w:r>
            <w:rPr>
              <w:vanish w:val="false"/>
            </w:rPr>
            <w:tab/>
            <w:t>8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förslag i promemoria med förslag till övergångsbestämmelser m.m.</w:t>
          </w:r>
          <w:r>
            <w:rPr>
              <w:vanish w:val="false"/>
            </w:rPr>
            <w:tab/>
            <w:t>8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 (Promemoria med förslag till övergångsbestämmelser m.m.)</w:t>
          </w:r>
          <w:r>
            <w:rPr>
              <w:vanish w:val="false"/>
            </w:rPr>
            <w:tab/>
            <w:t>9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9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108</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juni 2013</w:t>
          </w:r>
          <w:r>
            <w:rPr>
              <w:vanish w:val="false"/>
            </w:rPr>
            <w:tab/>
            <w:t>11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57073147"/>
      <w:bookmarkStart w:id="9" w:name="_Toc357515330"/>
      <w:bookmarkStart w:id="10" w:name="_Toc357090991"/>
      <w:bookmarkStart w:id="11" w:name="_Toc356971209"/>
      <w:bookmarkStart w:id="12" w:name="_Toc356568179"/>
      <w:bookmarkStart w:id="13" w:name="_Toc356561301"/>
      <w:bookmarkStart w:id="14" w:name="_Toc356557770"/>
      <w:bookmarkStart w:id="15" w:name="_Toc356554203"/>
      <w:bookmarkStart w:id="16" w:name="_Toc356551620"/>
      <w:bookmarkStart w:id="17" w:name="_Toc357590348"/>
      <w:bookmarkStart w:id="18" w:name="_Toc358878534"/>
      <w:bookmarkStart w:id="19" w:name="_Toc357516113"/>
      <w:bookmarkStart w:id="20" w:name="_Toc357763835"/>
      <w:bookmarkStart w:id="21" w:name="_Toc357517924"/>
      <w:bookmarkStart w:id="22" w:name="_Toc358363798"/>
      <w:bookmarkStart w:id="23" w:name="_Toc358379835"/>
      <w:bookmarkStart w:id="24" w:name="_Toc358380945"/>
      <w:bookmarkStart w:id="25" w:name="_Toc358640550"/>
      <w:bookmarkStart w:id="26" w:name="_Toc358706112"/>
      <w:bookmarkStart w:id="27" w:name="_Toc358788975"/>
      <w:r>
        <w:rPr/>
        <w:t>Förslag till riksdagsbeslut</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TextBody"/>
        <w:rPr/>
      </w:pPr>
      <w:r>
        <w:rPr/>
        <w:t>Regeringen föreslår att riksdagen antar regeringens förslag till</w:t>
      </w:r>
    </w:p>
    <w:p>
      <w:pPr>
        <w:pStyle w:val="TextBodyIndent"/>
        <w:rPr/>
      </w:pPr>
      <w:r>
        <w:rPr/>
        <w:t>1. lag om ändring i trafikskadelagen (1975:1410),</w:t>
      </w:r>
    </w:p>
    <w:p>
      <w:pPr>
        <w:pStyle w:val="TextBodyIndent"/>
        <w:rPr/>
      </w:pPr>
      <w:r>
        <w:rPr/>
        <w:t>2. lag om ändring i lagen (1976:357) om motortävlingsförsäkring,</w:t>
      </w:r>
    </w:p>
    <w:p>
      <w:pPr>
        <w:pStyle w:val="TextBodyIndent"/>
        <w:rPr/>
      </w:pPr>
      <w:r>
        <w:rPr/>
        <w:t>3. lag om ändring i patientskadelagen (1996:799),</w:t>
      </w:r>
    </w:p>
    <w:p>
      <w:pPr>
        <w:pStyle w:val="TextBodyIndent"/>
        <w:rPr/>
      </w:pPr>
      <w:r>
        <w:rPr/>
        <w:t>4. lag om ändring i försäkringsavtalslagen (2005:104).</w:t>
      </w:r>
    </w:p>
    <w:p>
      <w:pPr>
        <w:pStyle w:val="TextBodyIndent"/>
        <w:rPr/>
      </w:pPr>
      <w:r>
        <w:rPr/>
      </w:r>
      <w:r>
        <w:br w:type="page"/>
      </w:r>
    </w:p>
    <w:p>
      <w:pPr>
        <w:pStyle w:val="Heading1"/>
        <w:numPr>
          <w:ilvl w:val="0"/>
          <w:numId w:val="11"/>
        </w:numPr>
        <w:spacing w:before="0" w:after="240"/>
        <w:rPr/>
      </w:pPr>
      <w:bookmarkStart w:id="28" w:name="_Toc345488567"/>
      <w:bookmarkStart w:id="29" w:name="_Toc345490372"/>
      <w:bookmarkStart w:id="30" w:name="_Toc345590459"/>
      <w:bookmarkStart w:id="31" w:name="_Toc345593103"/>
      <w:bookmarkStart w:id="32" w:name="_Toc345934291"/>
      <w:bookmarkStart w:id="33" w:name="_Toc345934368"/>
      <w:bookmarkStart w:id="34" w:name="_Toc349648182"/>
      <w:bookmarkStart w:id="35" w:name="_Toc349663663"/>
      <w:bookmarkStart w:id="36" w:name="_Toc349738104"/>
      <w:bookmarkStart w:id="37" w:name="_Toc350512166"/>
      <w:bookmarkStart w:id="38" w:name="_Toc350512442"/>
      <w:bookmarkStart w:id="39" w:name="_Toc345486006"/>
      <w:bookmarkStart w:id="40" w:name="_Toc352748919"/>
      <w:bookmarkStart w:id="41" w:name="_Toc350936029"/>
      <w:bookmarkStart w:id="42" w:name="_Toc343864121"/>
      <w:bookmarkStart w:id="43" w:name="_Toc350944087"/>
      <w:bookmarkStart w:id="44" w:name="_Toc350944745"/>
      <w:bookmarkStart w:id="45" w:name="_Toc350945075"/>
      <w:bookmarkStart w:id="46" w:name="_Toc351103678"/>
      <w:bookmarkStart w:id="47" w:name="_Toc351116565"/>
      <w:bookmarkStart w:id="48" w:name="_Toc351704748"/>
      <w:bookmarkStart w:id="49" w:name="_Toc351720868"/>
      <w:bookmarkStart w:id="50" w:name="_Toc352060797"/>
      <w:bookmarkStart w:id="51" w:name="_Toc352155351"/>
      <w:bookmarkStart w:id="52" w:name="_Toc352681383"/>
      <w:bookmarkStart w:id="53" w:name="_Toc352740371"/>
      <w:bookmarkStart w:id="54" w:name="_Toc352744175"/>
      <w:bookmarkStart w:id="55" w:name="_Toc343864237"/>
      <w:bookmarkStart w:id="56" w:name="_Toc353892291"/>
      <w:bookmarkStart w:id="57" w:name="_Toc318448893"/>
      <w:bookmarkStart w:id="58" w:name="_Toc318895250"/>
      <w:bookmarkStart w:id="59" w:name="_Toc318890772"/>
      <w:bookmarkStart w:id="60" w:name="_Toc318456314"/>
      <w:bookmarkStart w:id="61" w:name="_Toc318455239"/>
      <w:bookmarkStart w:id="62" w:name="_Toc318448082"/>
      <w:bookmarkStart w:id="63" w:name="_Toc324168526"/>
      <w:bookmarkStart w:id="64" w:name="_Toc318440804"/>
      <w:bookmarkStart w:id="65" w:name="_Toc318440247"/>
      <w:bookmarkStart w:id="66" w:name="_Toc318440164"/>
      <w:bookmarkStart w:id="67" w:name="_Toc318987177"/>
      <w:bookmarkStart w:id="68" w:name="_Toc318986769"/>
      <w:bookmarkStart w:id="69" w:name="_Toc352858797"/>
      <w:bookmarkStart w:id="70" w:name="_Toc326056105"/>
      <w:bookmarkStart w:id="71" w:name="_Toc341942107"/>
      <w:bookmarkStart w:id="72" w:name="_Toc342377852"/>
      <w:bookmarkStart w:id="73" w:name="_Toc342400025"/>
      <w:bookmarkStart w:id="74" w:name="_Toc342566591"/>
      <w:bookmarkStart w:id="75" w:name="_Toc343604098"/>
      <w:bookmarkStart w:id="76" w:name="_Toc343759108"/>
      <w:bookmarkStart w:id="77" w:name="_Toc343760845"/>
      <w:bookmarkStart w:id="78" w:name="_Toc343761028"/>
      <w:bookmarkStart w:id="79" w:name="_Toc343761291"/>
      <w:bookmarkStart w:id="80" w:name="_Toc343863219"/>
      <w:bookmarkStart w:id="81" w:name="_Toc357073148"/>
      <w:bookmarkStart w:id="82" w:name="_Toc358878535"/>
      <w:bookmarkStart w:id="83" w:name="_Toc355025327"/>
      <w:bookmarkStart w:id="84" w:name="_Toc355334706"/>
      <w:bookmarkStart w:id="85" w:name="_Toc355621171"/>
      <w:bookmarkStart w:id="86" w:name="_Toc355709122"/>
      <w:bookmarkStart w:id="87" w:name="_Toc355955704"/>
      <w:bookmarkStart w:id="88" w:name="_Toc356201441"/>
      <w:bookmarkStart w:id="89" w:name="_Toc356551621"/>
      <w:bookmarkStart w:id="90" w:name="_Toc356554204"/>
      <w:bookmarkStart w:id="91" w:name="_Toc356557771"/>
      <w:bookmarkStart w:id="92" w:name="_Toc356561302"/>
      <w:bookmarkStart w:id="93" w:name="_Toc356568180"/>
      <w:bookmarkStart w:id="94" w:name="_Toc356971210"/>
      <w:bookmarkStart w:id="95" w:name="_Toc352767009"/>
      <w:bookmarkStart w:id="96" w:name="_Toc352758408"/>
      <w:bookmarkStart w:id="97" w:name="_Toc355018059"/>
      <w:bookmarkStart w:id="98" w:name="_Toc358788976"/>
      <w:bookmarkStart w:id="99" w:name="_Toc358706113"/>
      <w:bookmarkStart w:id="100" w:name="_Toc358640551"/>
      <w:bookmarkStart w:id="101" w:name="_Toc358380946"/>
      <w:bookmarkStart w:id="102" w:name="_Toc358379836"/>
      <w:bookmarkStart w:id="103" w:name="_Toc358363799"/>
      <w:bookmarkStart w:id="104" w:name="_Toc357763836"/>
      <w:bookmarkStart w:id="105" w:name="_Toc357590349"/>
      <w:bookmarkStart w:id="106" w:name="_Toc357517925"/>
      <w:bookmarkStart w:id="107" w:name="_Toc357516114"/>
      <w:bookmarkStart w:id="108" w:name="_Toc357515331"/>
      <w:bookmarkStart w:id="109" w:name="_Toc357090992"/>
      <w:bookmarkStart w:id="110" w:name="_Toc318445082"/>
      <w:bookmarkStart w:id="111" w:name="_Toc352758173"/>
      <w:bookmarkStart w:id="112" w:name="_Toc352767078"/>
      <w:bookmarkStart w:id="113" w:name="_Toc352768178"/>
      <w:bookmarkStart w:id="114" w:name="_Toc352833242"/>
      <w:bookmarkStart w:id="115" w:name="_Toc352850144"/>
      <w:bookmarkStart w:id="116" w:name="_Toc352858259"/>
      <w:bookmarkStart w:id="117" w:name="_Toc355017940"/>
      <w:bookmarkStart w:id="118" w:name="_Toc352861119"/>
      <w:bookmarkStart w:id="119" w:name="_Toc352924729"/>
      <w:bookmarkStart w:id="120" w:name="_Toc352935710"/>
      <w:bookmarkStart w:id="121" w:name="_Toc353172308"/>
      <w:bookmarkStart w:id="122" w:name="_Toc353172371"/>
      <w:bookmarkStart w:id="123" w:name="_Toc354739280"/>
      <w:bookmarkStart w:id="124" w:name="_Toc353269360"/>
      <w:bookmarkStart w:id="125" w:name="_Toc353553249"/>
      <w:bookmarkStart w:id="126" w:name="_Toc354037696"/>
      <w:bookmarkStart w:id="127" w:name="_Toc353813493"/>
      <w:bookmarkStart w:id="128" w:name="_Toc353866485"/>
      <w:bookmarkStart w:id="129" w:name="_Toc353188467"/>
      <w:bookmarkStart w:id="130" w:name="_Toc353958160"/>
      <w:bookmarkStart w:id="131" w:name="_Toc354654596"/>
      <w:bookmarkStart w:id="132" w:name="_Toc354679713"/>
      <w:bookmarkStart w:id="133" w:name="_Toc354730279"/>
      <w:bookmarkStart w:id="134" w:name="_Toc354736629"/>
      <w:bookmarkStart w:id="135" w:name="_Toc354048089"/>
      <w:r>
        <w:rPr/>
        <w:t>Lagtext</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TextBody"/>
        <w:rPr/>
      </w:pPr>
      <w:r>
        <w:rPr/>
        <w:t>Regeringen har följande förslag till lagtext.</w:t>
      </w:r>
    </w:p>
    <w:p>
      <w:pPr>
        <w:pStyle w:val="Heading2"/>
        <w:numPr>
          <w:ilvl w:val="1"/>
          <w:numId w:val="11"/>
        </w:numPr>
        <w:rPr/>
      </w:pPr>
      <w:bookmarkStart w:id="136" w:name="_Toc343863220"/>
      <w:bookmarkStart w:id="137" w:name="_Toc345486007"/>
      <w:bookmarkStart w:id="138" w:name="_Toc345488568"/>
      <w:bookmarkStart w:id="139" w:name="_Toc345490373"/>
      <w:bookmarkStart w:id="140" w:name="_Toc345590460"/>
      <w:bookmarkStart w:id="141" w:name="_Toc345593104"/>
      <w:bookmarkStart w:id="142" w:name="_Toc345934369"/>
      <w:bookmarkStart w:id="143" w:name="_Toc349648183"/>
      <w:bookmarkStart w:id="144" w:name="_Toc349663664"/>
      <w:bookmarkStart w:id="145" w:name="_Toc349738105"/>
      <w:bookmarkStart w:id="146" w:name="_Toc350512167"/>
      <w:bookmarkStart w:id="147" w:name="_Toc350512443"/>
      <w:bookmarkStart w:id="148" w:name="_Toc343864122"/>
      <w:bookmarkStart w:id="149" w:name="_Toc350944746"/>
      <w:bookmarkStart w:id="150" w:name="_Toc351103679"/>
      <w:bookmarkStart w:id="151" w:name="_Toc351116566"/>
      <w:bookmarkStart w:id="152" w:name="_Toc351704749"/>
      <w:bookmarkStart w:id="153" w:name="_Toc351720869"/>
      <w:bookmarkStart w:id="154" w:name="_Toc352060798"/>
      <w:bookmarkStart w:id="155" w:name="_Toc352155352"/>
      <w:bookmarkStart w:id="156" w:name="_Toc352681384"/>
      <w:bookmarkStart w:id="157" w:name="_Toc352740372"/>
      <w:bookmarkStart w:id="158" w:name="_Toc352744176"/>
      <w:bookmarkStart w:id="159" w:name="_Toc352748920"/>
      <w:bookmarkStart w:id="160" w:name="_Toc352758174"/>
      <w:bookmarkStart w:id="161" w:name="_Toc352758409"/>
      <w:bookmarkStart w:id="162" w:name="_Toc350944088"/>
      <w:bookmarkStart w:id="163" w:name="_Toc318440249"/>
      <w:bookmarkStart w:id="164" w:name="_Toc345934292"/>
      <w:bookmarkStart w:id="165" w:name="_Toc318895251"/>
      <w:bookmarkStart w:id="166" w:name="_Toc318890773"/>
      <w:bookmarkStart w:id="167" w:name="_Toc318456316"/>
      <w:bookmarkStart w:id="168" w:name="_Toc318455241"/>
      <w:bookmarkStart w:id="169" w:name="_Toc318448895"/>
      <w:bookmarkStart w:id="170" w:name="_Toc318448084"/>
      <w:bookmarkStart w:id="171" w:name="_Toc350936030"/>
      <w:bookmarkStart w:id="172" w:name="_Toc318445084"/>
      <w:bookmarkStart w:id="173" w:name="_Toc318440806"/>
      <w:bookmarkStart w:id="174" w:name="_Toc318986770"/>
      <w:bookmarkStart w:id="175" w:name="_Toc318440165"/>
      <w:bookmarkStart w:id="176" w:name="_Toc350945076"/>
      <w:bookmarkStart w:id="177" w:name="_Toc342377853"/>
      <w:bookmarkStart w:id="178" w:name="_Toc318987178"/>
      <w:bookmarkStart w:id="179" w:name="_Toc343864238"/>
      <w:bookmarkStart w:id="180" w:name="_Toc326056106"/>
      <w:bookmarkStart w:id="181" w:name="_Toc341942108"/>
      <w:bookmarkStart w:id="182" w:name="_Toc342400026"/>
      <w:bookmarkStart w:id="183" w:name="_Toc342566592"/>
      <w:bookmarkStart w:id="184" w:name="_Toc343604099"/>
      <w:bookmarkStart w:id="185" w:name="_Toc343759109"/>
      <w:bookmarkStart w:id="186" w:name="_Toc343760846"/>
      <w:bookmarkStart w:id="187" w:name="_Toc343761029"/>
      <w:bookmarkStart w:id="188" w:name="_Toc343761292"/>
      <w:bookmarkStart w:id="189" w:name="_Toc324168527"/>
      <w:bookmarkStart w:id="190" w:name="_Toc356971211"/>
      <w:bookmarkStart w:id="191" w:name="_Toc357073149"/>
      <w:bookmarkStart w:id="192" w:name="_Toc355018060"/>
      <w:bookmarkStart w:id="193" w:name="_Toc355025328"/>
      <w:bookmarkStart w:id="194" w:name="_Toc355334707"/>
      <w:bookmarkStart w:id="195" w:name="_Toc355621172"/>
      <w:bookmarkStart w:id="196" w:name="_Toc355709123"/>
      <w:bookmarkStart w:id="197" w:name="_Toc355955705"/>
      <w:bookmarkStart w:id="198" w:name="_Toc356201442"/>
      <w:bookmarkStart w:id="199" w:name="_Toc356551622"/>
      <w:bookmarkStart w:id="200" w:name="_Toc356554205"/>
      <w:bookmarkStart w:id="201" w:name="_Toc356557772"/>
      <w:bookmarkStart w:id="202" w:name="_Toc356561303"/>
      <w:bookmarkStart w:id="203" w:name="_Toc356568181"/>
      <w:bookmarkStart w:id="204" w:name="_Toc352768179"/>
      <w:bookmarkStart w:id="205" w:name="_Toc352767010"/>
      <w:bookmarkStart w:id="206" w:name="_Toc358788977"/>
      <w:bookmarkStart w:id="207" w:name="_Toc358706114"/>
      <w:bookmarkStart w:id="208" w:name="_Toc358640552"/>
      <w:bookmarkStart w:id="209" w:name="_Toc358380947"/>
      <w:bookmarkStart w:id="210" w:name="_Toc358379837"/>
      <w:bookmarkStart w:id="211" w:name="_Toc357763837"/>
      <w:bookmarkStart w:id="212" w:name="_Toc357590350"/>
      <w:bookmarkStart w:id="213" w:name="_Toc357517926"/>
      <w:bookmarkStart w:id="214" w:name="_Toc357516115"/>
      <w:bookmarkStart w:id="215" w:name="_Toc357515332"/>
      <w:bookmarkStart w:id="216" w:name="_Toc357090993"/>
      <w:bookmarkStart w:id="217" w:name="_Toc355017941"/>
      <w:bookmarkStart w:id="218" w:name="_Toc353172372"/>
      <w:bookmarkStart w:id="219" w:name="_Toc354730280"/>
      <w:bookmarkStart w:id="220" w:name="_Toc352833243"/>
      <w:bookmarkStart w:id="221" w:name="_Toc352850145"/>
      <w:bookmarkStart w:id="222" w:name="_Toc352858260"/>
      <w:bookmarkStart w:id="223" w:name="_Toc352858798"/>
      <w:bookmarkStart w:id="224" w:name="_Toc352861120"/>
      <w:bookmarkStart w:id="225" w:name="_Toc352924730"/>
      <w:bookmarkStart w:id="226" w:name="_Toc353172309"/>
      <w:bookmarkStart w:id="227" w:name="_Toc358878536"/>
      <w:bookmarkStart w:id="228" w:name="_Toc353188468"/>
      <w:bookmarkStart w:id="229" w:name="_Toc352935711"/>
      <w:bookmarkStart w:id="230" w:name="_Toc354739281"/>
      <w:bookmarkStart w:id="231" w:name="_Toc353813494"/>
      <w:bookmarkStart w:id="232" w:name="_Toc358363800"/>
      <w:bookmarkStart w:id="233" w:name="_Toc353553250"/>
      <w:bookmarkStart w:id="234" w:name="_Toc354736630"/>
      <w:bookmarkStart w:id="235" w:name="_Toc353866486"/>
      <w:bookmarkStart w:id="236" w:name="_Toc353892292"/>
      <w:bookmarkStart w:id="237" w:name="_Toc353958161"/>
      <w:bookmarkStart w:id="238" w:name="_Toc352767079"/>
      <w:bookmarkStart w:id="239" w:name="_Toc354037697"/>
      <w:bookmarkStart w:id="240" w:name="_Toc354048090"/>
      <w:bookmarkStart w:id="241" w:name="_Toc354654597"/>
      <w:bookmarkStart w:id="242" w:name="_Toc354679714"/>
      <w:bookmarkStart w:id="243" w:name="_Toc353269361"/>
      <w:r>
        <w:rPr/>
        <w:t>Förslag till lag om ändring i trafikskadelagen</w:t>
      </w:r>
      <w:bookmarkEnd w:id="163"/>
      <w:bookmarkEnd w:id="167"/>
      <w:bookmarkEnd w:id="168"/>
      <w:bookmarkEnd w:id="169"/>
      <w:bookmarkEnd w:id="170"/>
      <w:bookmarkEnd w:id="172"/>
      <w:bookmarkEnd w:id="173"/>
      <w:bookmarkEnd w:id="175"/>
      <w:r>
        <w:rPr/>
        <w:t xml:space="preserve"> (1975:1410)</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4"/>
      <w:bookmarkEnd w:id="165"/>
      <w:bookmarkEnd w:id="166"/>
      <w:bookmarkEnd w:id="171"/>
      <w:bookmarkEnd w:id="174"/>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TextBodyIndent"/>
        <w:rPr/>
      </w:pPr>
      <w:r>
        <w:rPr/>
        <w:t>Härigenom föreskrivs i fråga om trafikskadelagen (1975:1410)</w:t>
      </w:r>
    </w:p>
    <w:p>
      <w:pPr>
        <w:pStyle w:val="TextBodyIndent"/>
        <w:rPr/>
      </w:pPr>
      <w:r>
        <w:rPr>
          <w:i/>
        </w:rPr>
        <w:t>dels</w:t>
      </w:r>
      <w:r>
        <w:rPr/>
        <w:t xml:space="preserve"> att 31 och 34 §§ ska ha följande lydelse,</w:t>
      </w:r>
    </w:p>
    <w:p>
      <w:pPr>
        <w:pStyle w:val="TextBodyIndent"/>
        <w:rPr/>
      </w:pPr>
      <w:r>
        <w:rPr>
          <w:i/>
        </w:rPr>
        <w:t>dels</w:t>
      </w:r>
      <w:r>
        <w:rPr/>
        <w:t xml:space="preserve"> att det i lagen ska införas tre nya paragrafer, 31 a–31 c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1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vill</w:t>
            </w:r>
            <w:r>
              <w:rPr>
                <w:i/>
              </w:rPr>
              <w:t xml:space="preserve"> bevaka rätt till</w:t>
            </w:r>
            <w:r>
              <w:rPr/>
              <w:t xml:space="preserve"> ersättning enligt denna lag </w:t>
            </w:r>
            <w:r>
              <w:rPr>
                <w:i/>
              </w:rPr>
              <w:t>eller fordringsrätt i övrigt på grund av avtal om trafikförsäkring skall</w:t>
            </w:r>
            <w:r>
              <w:rPr/>
              <w:t xml:space="preserve"> väcka talan </w:t>
            </w:r>
            <w:r>
              <w:rPr>
                <w:i/>
              </w:rPr>
              <w:t>inom tre år</w:t>
            </w:r>
            <w:r>
              <w:rPr/>
              <w:t xml:space="preserve"> </w:t>
            </w:r>
            <w:r>
              <w:rPr>
                <w:i/>
              </w:rPr>
              <w:t>från det han fick kännedom om att ford</w:t>
              <w:softHyphen/>
              <w:t xml:space="preserve">ringen kunde göras gällande och i varje fall </w:t>
            </w:r>
            <w:r>
              <w:rPr/>
              <w:t>inom</w:t>
            </w:r>
            <w:r>
              <w:rPr>
                <w:i/>
              </w:rPr>
              <w:t xml:space="preserve"> </w:t>
            </w:r>
            <w:r>
              <w:rPr/>
              <w:t>tio år från</w:t>
            </w:r>
            <w:r>
              <w:rPr>
                <w:i/>
              </w:rPr>
              <w:t xml:space="preserve"> det ford</w:t>
              <w:softHyphen/>
              <w:t>ringen tidigast hade kunnat göras gällande. Försummar han det, är talan förlorad.</w:t>
            </w:r>
          </w:p>
        </w:tc>
        <w:tc>
          <w:tcPr>
            <w:tcW w:w="3060" w:type="dxa"/>
            <w:tcBorders/>
            <w:shd w:color="auto" w:fill="auto" w:val="clear"/>
          </w:tcPr>
          <w:p>
            <w:pPr>
              <w:pStyle w:val="TextBodyIndent"/>
              <w:widowControl w:val="false"/>
              <w:rPr/>
            </w:pPr>
            <w:r>
              <w:rPr/>
              <w:t>Den som vill</w:t>
            </w:r>
            <w:r>
              <w:rPr>
                <w:i/>
              </w:rPr>
              <w:t xml:space="preserve"> ha </w:t>
            </w:r>
            <w:r>
              <w:rPr/>
              <w:t>ersätt</w:t>
              <w:softHyphen/>
              <w:t xml:space="preserve">ning enligt denna lag </w:t>
            </w:r>
            <w:r>
              <w:rPr>
                <w:i/>
              </w:rPr>
              <w:t xml:space="preserve">måste </w:t>
            </w:r>
            <w:r>
              <w:rPr/>
              <w:t>väcka talan</w:t>
            </w:r>
            <w:r>
              <w:rPr>
                <w:i/>
              </w:rPr>
              <w:t xml:space="preserve"> </w:t>
            </w:r>
            <w:r>
              <w:rPr/>
              <w:t>inom</w:t>
            </w:r>
            <w:r>
              <w:rPr>
                <w:i/>
              </w:rPr>
              <w:t xml:space="preserve"> </w:t>
            </w:r>
            <w:r>
              <w:rPr/>
              <w:t>tio</w:t>
            </w:r>
            <w:r>
              <w:rPr>
                <w:i/>
              </w:rPr>
              <w:t xml:space="preserve"> </w:t>
            </w:r>
            <w:r>
              <w:rPr/>
              <w:t>år från</w:t>
            </w:r>
            <w:r>
              <w:rPr>
                <w:i/>
              </w:rPr>
              <w:t xml:space="preserve"> skadehändelsen. Om den skadelidande begär ompröv</w:t>
              <w:softHyphen/>
              <w:t>ning enligt 5 kap. 5</w:t>
            </w:r>
            <w:r>
              <w:rPr/>
              <w:t> </w:t>
            </w:r>
            <w:r>
              <w:rPr>
                <w:i/>
              </w:rPr>
              <w:t>§ skadestånds</w:t>
              <w:softHyphen/>
              <w:t>lagen (1972:207), får talan dock väckas inom tre år från tidpunkten när det förhållande som ligger till grund för omprövningsyrkandet inträdde.</w:t>
            </w:r>
          </w:p>
        </w:tc>
      </w:tr>
      <w:tr>
        <w:trPr/>
        <w:tc>
          <w:tcPr>
            <w:tcW w:w="3061" w:type="dxa"/>
            <w:tcBorders/>
            <w:shd w:color="auto" w:fill="auto" w:val="clear"/>
          </w:tcPr>
          <w:p>
            <w:pPr>
              <w:pStyle w:val="TextBodyIndent"/>
              <w:widowControl w:val="false"/>
              <w:rPr/>
            </w:pPr>
            <w:r>
              <w:rPr>
                <w:i/>
              </w:rPr>
              <w:t>Har</w:t>
            </w:r>
            <w:r>
              <w:rPr/>
              <w:t xml:space="preserve"> den som vill</w:t>
            </w:r>
            <w:r>
              <w:rPr>
                <w:i/>
              </w:rPr>
              <w:t xml:space="preserve"> kräva trafik</w:t>
              <w:softHyphen/>
              <w:t xml:space="preserve">skadeersättning </w:t>
            </w:r>
            <w:r>
              <w:rPr/>
              <w:t>anmält skadan</w:t>
            </w:r>
            <w:r>
              <w:rPr>
                <w:i/>
              </w:rPr>
              <w:t xml:space="preserve"> </w:t>
            </w:r>
            <w:r>
              <w:rPr/>
              <w:t xml:space="preserve">till försäkringsgivaren inom den tid som anges i första stycket, </w:t>
            </w:r>
            <w:r>
              <w:rPr>
                <w:i/>
              </w:rPr>
              <w:t xml:space="preserve">har han </w:t>
            </w:r>
            <w:r>
              <w:rPr/>
              <w:t>alltid</w:t>
            </w:r>
            <w:r>
              <w:rPr>
                <w:i/>
              </w:rPr>
              <w:t xml:space="preserve"> </w:t>
            </w:r>
            <w:r>
              <w:rPr/>
              <w:t>sex månader</w:t>
            </w:r>
            <w:r>
              <w:rPr>
                <w:i/>
              </w:rPr>
              <w:t xml:space="preserve"> på sig att väcka </w:t>
            </w:r>
            <w:r>
              <w:rPr>
                <w:i/>
                <w:spacing w:val="-8"/>
                <w:kern w:val="2"/>
              </w:rPr>
              <w:t xml:space="preserve">talan mot </w:t>
            </w:r>
            <w:r>
              <w:rPr>
                <w:spacing w:val="-8"/>
                <w:kern w:val="2"/>
              </w:rPr>
              <w:t>försäkringsgivaren</w:t>
            </w:r>
            <w:r>
              <w:rPr>
                <w:i/>
                <w:spacing w:val="-8"/>
                <w:kern w:val="2"/>
              </w:rPr>
              <w:t xml:space="preserve"> sedan </w:t>
            </w:r>
            <w:r>
              <w:rPr>
                <w:i/>
                <w:spacing w:val="-6"/>
                <w:kern w:val="2"/>
              </w:rPr>
              <w:t xml:space="preserve">denne </w:t>
            </w:r>
            <w:r>
              <w:rPr>
                <w:spacing w:val="-6"/>
                <w:kern w:val="2"/>
              </w:rPr>
              <w:t xml:space="preserve">har förklarat </w:t>
            </w:r>
            <w:r>
              <w:rPr>
                <w:i/>
                <w:spacing w:val="-6"/>
                <w:kern w:val="2"/>
              </w:rPr>
              <w:t>att</w:t>
            </w:r>
            <w:r>
              <w:rPr>
                <w:spacing w:val="-6"/>
                <w:kern w:val="2"/>
              </w:rPr>
              <w:t xml:space="preserve"> slutlig ställ</w:t>
              <w:softHyphen/>
              <w:t xml:space="preserve">ning </w:t>
            </w:r>
            <w:r>
              <w:rPr>
                <w:i/>
                <w:spacing w:val="-6"/>
                <w:kern w:val="2"/>
              </w:rPr>
              <w:t>har tagits</w:t>
            </w:r>
            <w:r>
              <w:rPr>
                <w:spacing w:val="-6"/>
                <w:kern w:val="2"/>
              </w:rPr>
              <w:t xml:space="preserve"> till </w:t>
            </w:r>
            <w:r>
              <w:rPr>
                <w:i/>
                <w:spacing w:val="-6"/>
                <w:kern w:val="2"/>
              </w:rPr>
              <w:t>ersättningsfrågan</w:t>
            </w:r>
            <w:r>
              <w:rPr>
                <w:spacing w:val="-6"/>
                <w:kern w:val="2"/>
              </w:rPr>
              <w:t>.</w:t>
            </w:r>
          </w:p>
        </w:tc>
        <w:tc>
          <w:tcPr>
            <w:tcW w:w="3060" w:type="dxa"/>
            <w:tcBorders/>
            <w:shd w:color="auto" w:fill="auto" w:val="clear"/>
          </w:tcPr>
          <w:p>
            <w:pPr>
              <w:pStyle w:val="TextBodyIndent"/>
              <w:widowControl w:val="false"/>
              <w:rPr>
                <w:i/>
                <w:i/>
              </w:rPr>
            </w:pPr>
            <w:r>
              <w:rPr>
                <w:i/>
              </w:rPr>
              <w:t xml:space="preserve">Om </w:t>
            </w:r>
            <w:r>
              <w:rPr/>
              <w:t>den som vill</w:t>
            </w:r>
            <w:r>
              <w:rPr>
                <w:i/>
              </w:rPr>
              <w:t xml:space="preserve"> ha ersättning</w:t>
            </w:r>
            <w:r>
              <w:rPr/>
              <w:t xml:space="preserve"> </w:t>
            </w:r>
            <w:r>
              <w:rPr>
                <w:i/>
              </w:rPr>
              <w:t xml:space="preserve">har </w:t>
            </w:r>
            <w:r>
              <w:rPr/>
              <w:t>anmält skadan till försäkrings</w:t>
              <w:softHyphen/>
              <w:t>giv</w:t>
              <w:softHyphen/>
              <w:t>ar</w:t>
              <w:softHyphen/>
              <w:t>en inom den tid som anges i första stycket,</w:t>
            </w:r>
            <w:r>
              <w:rPr>
                <w:i/>
              </w:rPr>
              <w:t xml:space="preserve"> är fristen att väcka talan </w:t>
            </w:r>
            <w:r>
              <w:rPr/>
              <w:t>alltid</w:t>
            </w:r>
            <w:r>
              <w:rPr>
                <w:i/>
              </w:rPr>
              <w:t xml:space="preserve"> minst </w:t>
            </w:r>
            <w:r>
              <w:rPr/>
              <w:t>sex månader</w:t>
            </w:r>
            <w:r>
              <w:rPr>
                <w:i/>
              </w:rPr>
              <w:t xml:space="preserve"> från det att </w:t>
            </w:r>
            <w:r>
              <w:rPr/>
              <w:t>försäkringsgivaren</w:t>
            </w:r>
            <w:r>
              <w:rPr>
                <w:i/>
              </w:rPr>
              <w:t xml:space="preserve"> </w:t>
            </w:r>
            <w:r>
              <w:rPr/>
              <w:t>har för</w:t>
              <w:softHyphen/>
              <w:t xml:space="preserve">klarat </w:t>
            </w:r>
            <w:r>
              <w:rPr>
                <w:i/>
              </w:rPr>
              <w:t>sig ha tagit</w:t>
            </w:r>
            <w:r>
              <w:rPr/>
              <w:t xml:space="preserve"> slut</w:t>
              <w:softHyphen/>
              <w:t xml:space="preserve">lig ställning till </w:t>
            </w:r>
            <w:r>
              <w:rPr>
                <w:i/>
              </w:rPr>
              <w:t>anspråket</w:t>
            </w:r>
            <w:r>
              <w:rPr/>
              <w:t>.</w:t>
            </w:r>
          </w:p>
        </w:tc>
      </w:tr>
      <w:tr>
        <w:trPr/>
        <w:tc>
          <w:tcPr>
            <w:tcW w:w="3061" w:type="dxa"/>
            <w:tcBorders/>
            <w:shd w:color="auto" w:fill="auto" w:val="clear"/>
          </w:tcPr>
          <w:p>
            <w:pPr>
              <w:pStyle w:val="TextBodyIndent"/>
              <w:widowControl w:val="false"/>
              <w:rPr/>
            </w:pPr>
            <w:r>
              <w:rPr>
                <w:i/>
              </w:rPr>
              <w:t>Vad som sägs i andra stycket om försäkringsgivaren skall i fall som avses i 15 § gälla den myndighet som handlägger ersätt</w:t>
              <w:softHyphen/>
              <w:t>nings</w:t>
              <w:softHyphen/>
              <w:t>ären</w:t>
              <w:softHyphen/>
              <w:t>det och i fall som avses i 16 § gälla trafikförsäkringsföreningen.</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i/>
              </w:rPr>
              <w:t>Förbehåll om kortare tid för att väcka talan än som anges i denna para</w:t>
              <w:softHyphen/>
              <w:t>graf är utan verkan mot den som har anspråk på trafikskade</w:t>
              <w:softHyphen/>
              <w:t>ersättning.</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återkrav mellan försäkrings</w:t>
              <w:softHyphen/>
              <w:t>givare är fristen att väcka talan alltid minst ett år från den betal</w:t>
              <w:softHyphen/>
              <w:t>ning som grundar återkrav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talan om ett krav på själv</w:t>
              <w:softHyphen/>
              <w:t>riskbelopp enligt 21 § eller om ett krav på ersättning som avses i 24 § andra stycket måste väckas inom tre år från den betalning som grundar återkrave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I fråga om premiekrav och krav på trafikförsäkringsavgift tilläm</w:t>
              <w:softHyphen/>
            </w:r>
            <w:r>
              <w:rPr>
                <w:i/>
                <w:spacing w:val="-2"/>
                <w:kern w:val="2"/>
              </w:rPr>
              <w:t>pas preskriptionslagen (1981:130).</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70" w:hRule="atLeast"/>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1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talan får väckas efter den tid som anges i 31 § första stycket endast om det finns synnerliga skäl. Vid bedömningen ska det särskilt beaktas om den skade</w:t>
              <w:softHyphen/>
              <w:t>lidande har varit förhindrad att framställa anspråket i tid.</w:t>
            </w:r>
          </w:p>
        </w:tc>
      </w:tr>
    </w:tbl>
    <w:p>
      <w:pPr>
        <w:pStyle w:val="TextBody"/>
        <w:spacing w:before="0" w:after="10"/>
        <w:rPr>
          <w:u w:val="single"/>
        </w:rPr>
      </w:pPr>
      <w:r>
        <w:rPr>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1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talan inte väcks enligt 31 eller 31 a §, går rätten till ersätt</w:t>
              <w:softHyphen/>
              <w:t>ning förlora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avtalsvillkor om pre</w:t>
              <w:softHyphen/>
              <w:t>skription som i jämförelse med denna lag är till nackdel för den som har an</w:t>
              <w:softHyphen/>
              <w:t>språk på trafik</w:t>
              <w:softHyphen/>
              <w:t>skadeersättning är ogil</w:t>
              <w:softHyphen/>
              <w:t>tigt. I förhållanden mellan för</w:t>
              <w:softHyphen/>
              <w:t>säkrings</w:t>
              <w:softHyphen/>
              <w:t>givare får dock annat avtalas.</w:t>
            </w:r>
          </w:p>
        </w:tc>
      </w:tr>
    </w:tbl>
    <w:p>
      <w:pPr>
        <w:pStyle w:val="TextBody"/>
        <w:spacing w:before="0" w:after="10"/>
        <w:rPr>
          <w:u w:val="single"/>
        </w:rPr>
      </w:pPr>
      <w:r>
        <w:rPr>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1 c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t som sägs om försäkrings</w:t>
              <w:softHyphen/>
              <w:t>givare i 31 § andra och tredje styckena samt i 31 b § andra stycket ska i ett fall som avses i 15 § gälla staten och i ett fall som avses i 16 eller 28 § gälla Trafik</w:t>
              <w:softHyphen/>
              <w:t>försäkringsföreningen.</w:t>
            </w:r>
          </w:p>
        </w:tc>
      </w:tr>
    </w:tbl>
    <w:p>
      <w:pPr>
        <w:pStyle w:val="TextBodyIndent"/>
        <w:rPr/>
      </w:pPr>
      <w:r>
        <w:rPr/>
      </w:r>
    </w:p>
    <w:p>
      <w:pPr>
        <w:pStyle w:val="TextBodyIndent"/>
        <w:jc w:val="center"/>
        <w:rPr/>
      </w:pPr>
      <w:r>
        <w:rPr/>
        <w:t>34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aknas</w:t>
            </w:r>
            <w:r>
              <w:rPr/>
              <w:t xml:space="preserve"> föreskriven trafikförsäk</w:t>
              <w:softHyphen/>
              <w:t>ring för ett motordrivet fordon som är registrerat i vägtrafik</w:t>
              <w:softHyphen/>
              <w:t xml:space="preserve">registret och inte är avställt, har </w:t>
            </w:r>
            <w:r>
              <w:rPr>
                <w:i/>
              </w:rPr>
              <w:t>trafikförsäkringsföreningen</w:t>
            </w:r>
            <w:r>
              <w:rPr/>
              <w:t xml:space="preserve"> rätt till gottgörelse (trafikförsäkringsav</w:t>
              <w:softHyphen/>
              <w:t xml:space="preserve">gift) av den försäkringspliktige för den tid denne </w:t>
            </w:r>
            <w:r>
              <w:rPr>
                <w:i/>
              </w:rPr>
              <w:t xml:space="preserve">har underlåtit att fullgöra </w:t>
            </w:r>
            <w:r>
              <w:rPr/>
              <w:t>sin försäk</w:t>
              <w:softHyphen/>
              <w:t>rings</w:t>
              <w:softHyphen/>
              <w:t>plikt.</w:t>
            </w:r>
          </w:p>
        </w:tc>
        <w:tc>
          <w:tcPr>
            <w:tcW w:w="3060" w:type="dxa"/>
            <w:tcBorders/>
            <w:shd w:color="auto" w:fill="auto" w:val="clear"/>
          </w:tcPr>
          <w:p>
            <w:pPr>
              <w:pStyle w:val="TextBodyIndent"/>
              <w:widowControl w:val="false"/>
              <w:rPr/>
            </w:pPr>
            <w:r>
              <w:rPr>
                <w:i/>
              </w:rPr>
              <w:t>Om</w:t>
            </w:r>
            <w:r>
              <w:rPr/>
              <w:t xml:space="preserve"> föreskriven trafikförsäk</w:t>
              <w:softHyphen/>
              <w:t xml:space="preserve">ring </w:t>
            </w:r>
            <w:r>
              <w:rPr>
                <w:i/>
              </w:rPr>
              <w:t>saknas</w:t>
            </w:r>
            <w:r>
              <w:rPr/>
              <w:t xml:space="preserve"> för ett motordrivet fordon som är registrerat i vägtrafik</w:t>
              <w:softHyphen/>
              <w:t xml:space="preserve">registret och inte är avställt, har </w:t>
            </w:r>
            <w:r>
              <w:rPr>
                <w:i/>
              </w:rPr>
              <w:t>Trafikförsäkringsföreningen</w:t>
            </w:r>
            <w:r>
              <w:rPr/>
              <w:t xml:space="preserve"> rätt till gottgörelse (trafikförsäkrings</w:t>
              <w:softHyphen/>
              <w:t xml:space="preserve">avgift) av den försäkringspliktige för den tid denne </w:t>
            </w:r>
            <w:r>
              <w:rPr>
                <w:i/>
              </w:rPr>
              <w:t>inte har fullgjort</w:t>
            </w:r>
            <w:r>
              <w:rPr/>
              <w:t xml:space="preserve"> sin försäk</w:t>
              <w:softHyphen/>
              <w:t>rings</w:t>
              <w:softHyphen/>
              <w:t>plikt.</w:t>
            </w:r>
          </w:p>
        </w:tc>
      </w:tr>
    </w:tbl>
    <w:p>
      <w:pPr>
        <w:pStyle w:val="TextBodyIndent"/>
        <w:rPr/>
      </w:pPr>
      <w:r>
        <w:rPr/>
        <w:t>Trafikförsäkringsavgift bestäms på grundval av de årspremier för trafik</w:t>
        <w:softHyphen/>
        <w:t>försäkring som har tillämpats här i landet under den tid trafik-försäkring har saknats. Avgiften får med tio procent överstiga högsta försäkringspremie inklusive skatt enligt lagen (2007:460) om skatt på trafikförsäkringspremie m.m. för fordon av samma fordonsslag och med samma användningssätt som det oförsäkrade fordonet. Med fordonsslag avses personbil, lastbil, buss, motorcykel, traktor, motorredskap, moped och terrängmotorfordon. Förhöjning av premien på grund av omständig</w:t>
        <w:softHyphen/>
        <w:t>heter som ger anledning att anta att fordonet med hänsyn till inne</w:t>
        <w:softHyphen/>
        <w:t>havarens person utgör en särskild risk i trafiken får dock beaktas endast om det finns sådana omständigheter i det särskilda fall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rots </w:t>
            </w:r>
            <w:r>
              <w:rPr>
                <w:i/>
              </w:rPr>
              <w:t>vad som sägs i</w:t>
            </w:r>
            <w:r>
              <w:rPr/>
              <w:t xml:space="preserve"> andra stycket får trafikförsäkringsavgift tas ut med tvåhundra kronor för </w:t>
            </w:r>
            <w:r>
              <w:rPr>
                <w:i/>
              </w:rPr>
              <w:t>tid</w:t>
            </w:r>
            <w:r>
              <w:rPr/>
              <w:t xml:space="preserve"> till dess trafikförsäkring tecknas eller försäkringsplikten upphör.</w:t>
            </w:r>
          </w:p>
        </w:tc>
        <w:tc>
          <w:tcPr>
            <w:tcW w:w="3060" w:type="dxa"/>
            <w:tcBorders/>
            <w:shd w:color="auto" w:fill="auto" w:val="clear"/>
          </w:tcPr>
          <w:p>
            <w:pPr>
              <w:pStyle w:val="TextBodyIndent"/>
              <w:widowControl w:val="false"/>
              <w:rPr/>
            </w:pPr>
            <w:r>
              <w:rPr/>
              <w:t>Trots andra stycket får trafik</w:t>
              <w:softHyphen/>
              <w:t>försäkringsavgift tas ut med två</w:t>
              <w:softHyphen/>
              <w:t xml:space="preserve">hundra kronor för </w:t>
            </w:r>
            <w:r>
              <w:rPr>
                <w:i/>
              </w:rPr>
              <w:t>tiden</w:t>
            </w:r>
            <w:r>
              <w:rPr/>
              <w:t xml:space="preserve"> till dess trafikförsäkring tecknas eller för</w:t>
              <w:softHyphen/>
              <w:t>säkrings</w:t>
              <w:softHyphen/>
              <w:t>plikten upphör.</w:t>
            </w:r>
          </w:p>
        </w:tc>
      </w:tr>
      <w:tr>
        <w:trPr/>
        <w:tc>
          <w:tcPr>
            <w:tcW w:w="3061" w:type="dxa"/>
            <w:tcBorders/>
            <w:shd w:color="auto" w:fill="auto" w:val="clear"/>
          </w:tcPr>
          <w:p>
            <w:pPr>
              <w:pStyle w:val="TextBodyIndent"/>
              <w:widowControl w:val="false"/>
              <w:rPr/>
            </w:pPr>
            <w:r>
              <w:rPr>
                <w:i/>
              </w:rPr>
              <w:t>Domstol kan</w:t>
            </w:r>
            <w:r>
              <w:rPr/>
              <w:t xml:space="preserve"> sätta ned trafik</w:t>
              <w:softHyphen/>
              <w:t xml:space="preserve">försäkringsavgiften, om det finns särskilda skäl. </w:t>
            </w:r>
            <w:r>
              <w:rPr>
                <w:i/>
              </w:rPr>
              <w:t>I fråga om preskrip</w:t>
              <w:softHyphen/>
              <w:t>tion av trafikförsäkringsavgift tillämpas 31 § första stycket.</w:t>
            </w:r>
          </w:p>
        </w:tc>
        <w:tc>
          <w:tcPr>
            <w:tcW w:w="3060" w:type="dxa"/>
            <w:tcBorders/>
            <w:shd w:color="auto" w:fill="auto" w:val="clear"/>
          </w:tcPr>
          <w:p>
            <w:pPr>
              <w:pStyle w:val="TextBodyIndent"/>
              <w:widowControl w:val="false"/>
              <w:rPr/>
            </w:pPr>
            <w:r>
              <w:rPr>
                <w:i/>
              </w:rPr>
              <w:t>En domstol får</w:t>
            </w:r>
            <w:r>
              <w:rPr/>
              <w:t xml:space="preserve"> sätta ned trafik</w:t>
              <w:softHyphen/>
              <w:t>försäkringsavgiften, om det finns särskilda skäl.</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anuari 2015. </w:t>
      </w:r>
    </w:p>
    <w:p>
      <w:pPr>
        <w:pStyle w:val="TextBodyIndent"/>
        <w:rPr/>
      </w:pPr>
      <w:r>
        <w:rPr/>
        <w:t>2. Äldre bestämmelser gäller för en fordran som beror på en skada, om skadehändelsen har inträffat före ikraftträdandet. För en ford</w:t>
        <w:softHyphen/>
        <w:t>ran som inte beror på en skada gäller äldre bestämmelser, om avtalet om trafik</w:t>
        <w:softHyphen/>
        <w:t xml:space="preserve">försäkring har ingåtts före ikraftträdandet och inte förnyats därefter. </w:t>
      </w:r>
    </w:p>
    <w:p>
      <w:pPr>
        <w:pStyle w:val="TextBodyIndent"/>
        <w:rPr/>
      </w:pPr>
      <w:r>
        <w:rPr/>
        <w:t>3. Äldre bestämmelser om preskription gäller för trafikförsäkrings</w:t>
        <w:softHyphen/>
        <w:t>avgift som avser tiden före ikraftträdandet. Detsamma gäller trafik</w:t>
        <w:softHyphen/>
        <w:t>försäkrings</w:t>
        <w:softHyphen/>
        <w:t>avgift som avser tiden efter ikraftträdandet, om ärendet hos Trafikförsäkringsföreningen har inletts före ikraftträdandet men avslutas först därefter.</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2"/>
        <w:numPr>
          <w:ilvl w:val="1"/>
          <w:numId w:val="11"/>
        </w:numPr>
        <w:spacing w:before="0" w:after="160"/>
        <w:rPr/>
      </w:pPr>
      <w:bookmarkStart w:id="244" w:name="_Toc357090994"/>
      <w:bookmarkStart w:id="245" w:name="_Toc357073150"/>
      <w:bookmarkStart w:id="246" w:name="_Toc356971212"/>
      <w:bookmarkStart w:id="247" w:name="_Toc356568182"/>
      <w:bookmarkStart w:id="248" w:name="_Toc356561304"/>
      <w:bookmarkStart w:id="249" w:name="_Toc356557773"/>
      <w:bookmarkStart w:id="250" w:name="_Toc356554206"/>
      <w:bookmarkStart w:id="251" w:name="_Toc356551623"/>
      <w:bookmarkStart w:id="252" w:name="_Toc357516116"/>
      <w:bookmarkStart w:id="253" w:name="_Toc357515333"/>
      <w:bookmarkStart w:id="254" w:name="_Toc358878537"/>
      <w:bookmarkStart w:id="255" w:name="_Toc357517927"/>
      <w:bookmarkStart w:id="256" w:name="_Toc357590351"/>
      <w:bookmarkStart w:id="257" w:name="_Toc357763838"/>
      <w:bookmarkStart w:id="258" w:name="_Toc358363801"/>
      <w:bookmarkStart w:id="259" w:name="_Toc358379838"/>
      <w:bookmarkStart w:id="260" w:name="_Toc358380948"/>
      <w:bookmarkStart w:id="261" w:name="_Toc358640553"/>
      <w:bookmarkStart w:id="262" w:name="_Toc358706115"/>
      <w:bookmarkStart w:id="263" w:name="_Toc358788978"/>
      <w:r>
        <w:rPr/>
        <w:t>Förslag till lag om ändring i lagen (1976:357) om motortävlingsförsäkring</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TextBodyIndent"/>
        <w:rPr/>
      </w:pPr>
      <w:r>
        <w:rPr/>
        <w:t>Härigenom föreskrivs att 10 § lagen (1976:357) om motortävlings-försäkring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0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motortävlingsförsäk</w:t>
              <w:softHyphen/>
              <w:t>ring tillämpas i övrigt 17–19</w:t>
            </w:r>
            <w:r>
              <w:rPr>
                <w:i/>
              </w:rPr>
              <w:t>,</w:t>
            </w:r>
            <w:r>
              <w:rPr/>
              <w:t xml:space="preserve"> 31 </w:t>
            </w:r>
            <w:r>
              <w:rPr>
                <w:i/>
              </w:rPr>
              <w:t>och</w:t>
            </w:r>
            <w:r>
              <w:rPr/>
              <w:t xml:space="preserve"> 32 §§ trafikskadelagen (1975:1410). </w:t>
            </w:r>
            <w:r>
              <w:rPr>
                <w:i/>
              </w:rPr>
              <w:t>Härvid skall vad</w:t>
            </w:r>
            <w:r>
              <w:rPr/>
              <w:t xml:space="preserve"> som sägs om avtal om trafikförsäkring och trafikskadeersättning i stället avse avtal om motortävlingsför</w:t>
              <w:softHyphen/>
              <w:t>säkring respektive ersättning från sådan försäkring.</w:t>
            </w:r>
          </w:p>
        </w:tc>
        <w:tc>
          <w:tcPr>
            <w:tcW w:w="3060" w:type="dxa"/>
            <w:tcBorders/>
            <w:shd w:color="auto" w:fill="auto" w:val="clear"/>
          </w:tcPr>
          <w:p>
            <w:pPr>
              <w:pStyle w:val="TextBodyIndent"/>
              <w:widowControl w:val="false"/>
              <w:rPr>
                <w:i/>
                <w:i/>
              </w:rPr>
            </w:pPr>
            <w:r>
              <w:rPr/>
              <w:t>I fråga om motortävlingsförsäk</w:t>
              <w:softHyphen/>
            </w:r>
            <w:r>
              <w:rPr>
                <w:spacing w:val="-8"/>
                <w:kern w:val="2"/>
              </w:rPr>
              <w:t xml:space="preserve">ring tillämpas i övrigt 17–19 </w:t>
            </w:r>
            <w:r>
              <w:rPr>
                <w:i/>
                <w:spacing w:val="-8"/>
                <w:kern w:val="2"/>
              </w:rPr>
              <w:t>och</w:t>
            </w:r>
            <w:r>
              <w:rPr>
                <w:spacing w:val="-8"/>
                <w:kern w:val="2"/>
              </w:rPr>
              <w:t xml:space="preserve"> 31</w:t>
            </w:r>
            <w:r>
              <w:rPr>
                <w:i/>
                <w:spacing w:val="-8"/>
                <w:kern w:val="2"/>
              </w:rPr>
              <w:t>–</w:t>
            </w:r>
            <w:r>
              <w:rPr>
                <w:spacing w:val="-4"/>
                <w:kern w:val="2"/>
              </w:rPr>
              <w:t>32 §§ trafikskadelagen (1975:1410).</w:t>
            </w:r>
            <w:r>
              <w:rPr>
                <w:spacing w:val="-14"/>
                <w:kern w:val="2"/>
              </w:rPr>
              <w:t xml:space="preserve"> </w:t>
            </w:r>
            <w:r>
              <w:rPr>
                <w:i/>
              </w:rPr>
              <w:t xml:space="preserve">Det </w:t>
            </w:r>
            <w:r>
              <w:rPr/>
              <w:t>som</w:t>
            </w:r>
            <w:r>
              <w:rPr>
                <w:i/>
              </w:rPr>
              <w:t xml:space="preserve"> </w:t>
            </w:r>
            <w:r>
              <w:rPr/>
              <w:t>sägs om avtal om trafik</w:t>
              <w:softHyphen/>
              <w:t>för</w:t>
              <w:softHyphen/>
              <w:t>säkring och trafik</w:t>
              <w:softHyphen/>
              <w:t>skade</w:t>
              <w:softHyphen/>
              <w:t>ersätt</w:t>
              <w:softHyphen/>
              <w:t xml:space="preserve">ning </w:t>
            </w:r>
            <w:r>
              <w:rPr>
                <w:i/>
              </w:rPr>
              <w:t>ska</w:t>
            </w:r>
            <w:r>
              <w:rPr/>
              <w:t xml:space="preserve"> i stället avse avtal om motortävlingsförsäkring respektive ersättning från sådan för</w:t>
              <w:softHyphen/>
              <w:t>säkring.</w:t>
            </w:r>
          </w:p>
        </w:tc>
      </w:tr>
    </w:tbl>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1 januari 2015.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268" w:name="_Toc355017943"/>
      <w:bookmarkStart w:id="269" w:name="_Toc355018062"/>
      <w:bookmarkStart w:id="270" w:name="_Toc354739283"/>
      <w:bookmarkStart w:id="271" w:name="_Toc354736632"/>
      <w:bookmarkStart w:id="272" w:name="_Toc354730282"/>
      <w:bookmarkStart w:id="273" w:name="_Toc354679716"/>
      <w:bookmarkStart w:id="274" w:name="_Toc354654599"/>
      <w:bookmarkStart w:id="275" w:name="_Toc354048092"/>
      <w:bookmarkStart w:id="276" w:name="_Toc354037699"/>
      <w:bookmarkStart w:id="277" w:name="_Toc353958163"/>
      <w:bookmarkStart w:id="278" w:name="_Toc353892294"/>
      <w:bookmarkStart w:id="279" w:name="_Toc353866488"/>
      <w:bookmarkStart w:id="280" w:name="_Toc353813496"/>
      <w:bookmarkStart w:id="281" w:name="_Toc353269363"/>
      <w:bookmarkStart w:id="282" w:name="_Toc352833246"/>
      <w:bookmarkStart w:id="283" w:name="_Toc352850147"/>
      <w:bookmarkStart w:id="284" w:name="_Toc352858262"/>
      <w:bookmarkStart w:id="285" w:name="_Toc352858800"/>
      <w:bookmarkStart w:id="286" w:name="_Toc352861122"/>
      <w:bookmarkStart w:id="287" w:name="_Toc352935713"/>
      <w:bookmarkStart w:id="288" w:name="_Toc357073151"/>
      <w:bookmarkStart w:id="289" w:name="_Toc353188470"/>
      <w:bookmarkStart w:id="290" w:name="_Toc353172311"/>
      <w:bookmarkStart w:id="291" w:name="_Toc352924732"/>
      <w:bookmarkStart w:id="292" w:name="_Toc353172374"/>
      <w:bookmarkStart w:id="293" w:name="_Toc355025330"/>
      <w:bookmarkStart w:id="294" w:name="_Toc355334709"/>
      <w:bookmarkStart w:id="295" w:name="_Toc357515334"/>
      <w:bookmarkStart w:id="296" w:name="_Toc357516117"/>
      <w:bookmarkStart w:id="297" w:name="_Toc357517928"/>
      <w:bookmarkStart w:id="298" w:name="_Toc357590352"/>
      <w:bookmarkStart w:id="299" w:name="_Toc357763839"/>
      <w:bookmarkStart w:id="300" w:name="_Toc358363802"/>
      <w:bookmarkStart w:id="301" w:name="_Toc358379839"/>
      <w:bookmarkStart w:id="302" w:name="_Toc358380949"/>
      <w:bookmarkStart w:id="303" w:name="_Toc358640554"/>
      <w:bookmarkStart w:id="304" w:name="_Toc358706116"/>
      <w:bookmarkStart w:id="305" w:name="_Toc358788979"/>
      <w:bookmarkStart w:id="306" w:name="_Toc358878538"/>
      <w:bookmarkStart w:id="307" w:name="_Toc357090995"/>
      <w:bookmarkStart w:id="308" w:name="_Toc356971213"/>
      <w:bookmarkStart w:id="309" w:name="_Toc356568183"/>
      <w:bookmarkStart w:id="310" w:name="_Toc356561305"/>
      <w:bookmarkStart w:id="311" w:name="_Toc356557774"/>
      <w:bookmarkStart w:id="312" w:name="_Toc356554207"/>
      <w:bookmarkStart w:id="313" w:name="_Toc356201444"/>
      <w:bookmarkStart w:id="314" w:name="_Toc353553252"/>
      <w:bookmarkStart w:id="315" w:name="_Toc355621174"/>
      <w:bookmarkStart w:id="316" w:name="_Toc355955707"/>
      <w:bookmarkStart w:id="317" w:name="_Toc356551624"/>
      <w:bookmarkStart w:id="318" w:name="_Toc355709125"/>
      <w:r>
        <w:rPr/>
        <w:t>Förslag till lag om ändring i patientskadelagen (1996:799)</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TextBodyIndent"/>
        <w:rPr/>
      </w:pPr>
      <w:r>
        <w:rPr/>
        <w:t>Härigenom föreskrivs i fråga om patientskadelagen (1996:799)</w:t>
      </w:r>
    </w:p>
    <w:p>
      <w:pPr>
        <w:pStyle w:val="TextBodyIndent"/>
        <w:rPr/>
      </w:pPr>
      <w:r>
        <w:rPr>
          <w:i/>
        </w:rPr>
        <w:t>dels</w:t>
      </w:r>
      <w:r>
        <w:rPr/>
        <w:t xml:space="preserve"> att 23 § ska ha följande lydelse,</w:t>
      </w:r>
    </w:p>
    <w:p>
      <w:pPr>
        <w:pStyle w:val="TextBodyIndent"/>
        <w:rPr/>
      </w:pPr>
      <w:r>
        <w:rPr>
          <w:i/>
        </w:rPr>
        <w:t>dels</w:t>
      </w:r>
      <w:r>
        <w:rPr/>
        <w:t xml:space="preserve"> att det i lagen ska införas fyra nya paragrafer, 17 a och 24–26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patient eller annan skade</w:t>
              <w:softHyphen/>
            </w:r>
            <w:r>
              <w:rPr>
                <w:i/>
                <w:spacing w:val="-4"/>
                <w:kern w:val="2"/>
              </w:rPr>
              <w:t xml:space="preserve">lidande som vill inhämta ett yttrande </w:t>
            </w:r>
            <w:r>
              <w:rPr>
                <w:i/>
              </w:rPr>
              <w:t>från Patientskadenämnden ska be</w:t>
              <w:softHyphen/>
              <w:t>gära det senast ett år från det att han eller hon fick del av försäk</w:t>
              <w:softHyphen/>
              <w:t>ringsgivarens slutliga ställnings</w:t>
              <w:softHyphen/>
              <w:t>tagande till ersättningsanspråket.</w:t>
            </w:r>
          </w:p>
        </w:tc>
      </w:tr>
    </w:tbl>
    <w:p>
      <w:pPr>
        <w:pStyle w:val="TextBodyIndent"/>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vill ha</w:t>
            </w:r>
            <w:r>
              <w:rPr>
                <w:i/>
              </w:rPr>
              <w:t xml:space="preserve"> patientskade</w:t>
              <w:softHyphen/>
              <w:t>ersättning</w:t>
            </w:r>
            <w:r>
              <w:rPr/>
              <w:t xml:space="preserve"> enligt denna lag </w:t>
            </w:r>
            <w:r>
              <w:rPr>
                <w:i/>
              </w:rPr>
              <w:t>för</w:t>
              <w:softHyphen/>
              <w:t xml:space="preserve">lorar rätten därtill, om han inte väcker </w:t>
            </w:r>
            <w:r>
              <w:rPr/>
              <w:t xml:space="preserve">talan </w:t>
            </w:r>
            <w:r>
              <w:rPr>
                <w:i/>
              </w:rPr>
              <w:t>inom tre år från det han fick kännedom om att an</w:t>
              <w:softHyphen/>
              <w:t xml:space="preserve">språket kunde göras gällande och i varje fall </w:t>
            </w:r>
            <w:r>
              <w:rPr/>
              <w:t>inom tio år från den tidpunkt då skadan orsakades</w:t>
            </w:r>
            <w:r>
              <w:rPr>
                <w:i/>
              </w:rPr>
              <w:t>.</w:t>
            </w:r>
          </w:p>
        </w:tc>
        <w:tc>
          <w:tcPr>
            <w:tcW w:w="3060" w:type="dxa"/>
            <w:tcBorders/>
            <w:shd w:color="auto" w:fill="auto" w:val="clear"/>
          </w:tcPr>
          <w:p>
            <w:pPr>
              <w:pStyle w:val="TextBodyIndent"/>
              <w:widowControl w:val="false"/>
              <w:rPr/>
            </w:pPr>
            <w:r>
              <w:rPr/>
              <w:t>Den som vill</w:t>
            </w:r>
            <w:r>
              <w:rPr>
                <w:i/>
              </w:rPr>
              <w:t xml:space="preserve"> </w:t>
            </w:r>
            <w:r>
              <w:rPr/>
              <w:t xml:space="preserve">ha </w:t>
            </w:r>
            <w:r>
              <w:rPr>
                <w:i/>
              </w:rPr>
              <w:t>ersättning</w:t>
            </w:r>
            <w:r>
              <w:rPr/>
              <w:t xml:space="preserve"> enligt den</w:t>
              <w:softHyphen/>
              <w:t xml:space="preserve">na lag </w:t>
            </w:r>
            <w:r>
              <w:rPr>
                <w:i/>
              </w:rPr>
              <w:t xml:space="preserve">måste väcka </w:t>
            </w:r>
            <w:r>
              <w:rPr/>
              <w:t>talan inom tio år från den tidpunkt då skadan orsakades</w:t>
            </w:r>
            <w:r>
              <w:rPr>
                <w:i/>
              </w:rPr>
              <w:t>. Om den skade</w:t>
              <w:softHyphen/>
              <w:t>lidan</w:t>
              <w:softHyphen/>
              <w:t>de begär ompröv</w:t>
              <w:softHyphen/>
              <w:t>ning enligt 5 kap. 5 § skadestånds</w:t>
              <w:softHyphen/>
              <w:t>lagen (1972:207), får talan dock väckas inom tre år från tidpunkten när det för</w:t>
              <w:softHyphen/>
              <w:t>hållan</w:t>
              <w:softHyphen/>
              <w:t>de som ligger till grund för om</w:t>
              <w:softHyphen/>
              <w:t>prövningsyrkandet inträdde.</w:t>
            </w:r>
          </w:p>
        </w:tc>
      </w:tr>
      <w:tr>
        <w:trPr/>
        <w:tc>
          <w:tcPr>
            <w:tcW w:w="3061" w:type="dxa"/>
            <w:tcBorders/>
            <w:shd w:color="auto" w:fill="auto" w:val="clear"/>
          </w:tcPr>
          <w:p>
            <w:pPr>
              <w:pStyle w:val="TextBodyIndent"/>
              <w:widowControl w:val="false"/>
              <w:rPr/>
            </w:pPr>
            <w:r>
              <w:rPr>
                <w:i/>
              </w:rPr>
              <w:t>Har</w:t>
            </w:r>
            <w:r>
              <w:rPr/>
              <w:t xml:space="preserve"> den som vill ha ersättning anmält skadan </w:t>
            </w:r>
            <w:r>
              <w:rPr>
                <w:i/>
              </w:rPr>
              <w:t>hos</w:t>
            </w:r>
            <w:r>
              <w:rPr/>
              <w:t xml:space="preserve"> vårdgivaren eller försäkringsgivaren inom den tid som</w:t>
            </w:r>
            <w:r>
              <w:rPr>
                <w:i/>
              </w:rPr>
              <w:t xml:space="preserve"> angetts </w:t>
            </w:r>
            <w:r>
              <w:rPr/>
              <w:t xml:space="preserve">i första stycket, </w:t>
            </w:r>
            <w:r>
              <w:rPr>
                <w:i/>
              </w:rPr>
              <w:t xml:space="preserve">har han </w:t>
            </w:r>
            <w:r>
              <w:rPr/>
              <w:t>alltid sex månader</w:t>
            </w:r>
            <w:r>
              <w:rPr>
                <w:i/>
              </w:rPr>
              <w:t xml:space="preserve"> på sig att väcka talan sedan</w:t>
            </w:r>
            <w:r>
              <w:rPr/>
              <w:t xml:space="preserve"> han </w:t>
            </w:r>
            <w:r>
              <w:rPr>
                <w:i/>
              </w:rPr>
              <w:t>fått</w:t>
            </w:r>
            <w:r>
              <w:rPr/>
              <w:t xml:space="preserve"> del av försäkringsgivarens slutliga ställ</w:t>
              <w:softHyphen/>
              <w:t>nings</w:t>
              <w:softHyphen/>
              <w:t xml:space="preserve">tagande </w:t>
            </w:r>
            <w:r>
              <w:rPr>
                <w:i/>
              </w:rPr>
              <w:t>i ärendet</w:t>
            </w:r>
            <w:r>
              <w:rPr/>
              <w:t>.</w:t>
            </w:r>
          </w:p>
        </w:tc>
        <w:tc>
          <w:tcPr>
            <w:tcW w:w="3060" w:type="dxa"/>
            <w:tcBorders/>
            <w:shd w:color="auto" w:fill="auto" w:val="clear"/>
          </w:tcPr>
          <w:p>
            <w:pPr>
              <w:pStyle w:val="TextBodyIndent"/>
              <w:widowControl w:val="false"/>
              <w:rPr>
                <w:i/>
                <w:i/>
              </w:rPr>
            </w:pPr>
            <w:r>
              <w:rPr>
                <w:i/>
              </w:rPr>
              <w:t>Om</w:t>
            </w:r>
            <w:r>
              <w:rPr/>
              <w:t xml:space="preserve"> den som vill ha ersättning </w:t>
            </w:r>
            <w:r>
              <w:rPr>
                <w:i/>
              </w:rPr>
              <w:t>har</w:t>
            </w:r>
            <w:r>
              <w:rPr/>
              <w:t xml:space="preserve"> anmält skadan </w:t>
            </w:r>
            <w:r>
              <w:rPr>
                <w:i/>
              </w:rPr>
              <w:t xml:space="preserve">till </w:t>
            </w:r>
            <w:r>
              <w:rPr/>
              <w:t>vårdgivaren eller försäkringsgivaren</w:t>
            </w:r>
            <w:r>
              <w:rPr>
                <w:i/>
              </w:rPr>
              <w:t xml:space="preserve"> </w:t>
            </w:r>
            <w:r>
              <w:rPr/>
              <w:t>inom</w:t>
            </w:r>
            <w:r>
              <w:rPr>
                <w:i/>
              </w:rPr>
              <w:t xml:space="preserve"> </w:t>
            </w:r>
            <w:r>
              <w:rPr/>
              <w:t>den tid som</w:t>
            </w:r>
            <w:r>
              <w:rPr>
                <w:i/>
              </w:rPr>
              <w:t xml:space="preserve"> anges </w:t>
            </w:r>
            <w:r>
              <w:rPr/>
              <w:t>i första stycket</w:t>
            </w:r>
            <w:r>
              <w:rPr>
                <w:i/>
              </w:rPr>
              <w:t xml:space="preserve">, är fristen att väcka talan </w:t>
            </w:r>
            <w:r>
              <w:rPr/>
              <w:t xml:space="preserve">alltid </w:t>
            </w:r>
            <w:r>
              <w:rPr>
                <w:i/>
              </w:rPr>
              <w:t>minst</w:t>
            </w:r>
            <w:r>
              <w:rPr/>
              <w:t xml:space="preserve"> sex månader</w:t>
            </w:r>
            <w:r>
              <w:rPr>
                <w:i/>
              </w:rPr>
              <w:t xml:space="preserve"> från det att</w:t>
            </w:r>
            <w:r>
              <w:rPr/>
              <w:t xml:space="preserve"> han </w:t>
            </w:r>
            <w:r>
              <w:rPr>
                <w:i/>
              </w:rPr>
              <w:t>eller hon</w:t>
            </w:r>
            <w:r>
              <w:rPr/>
              <w:t xml:space="preserve"> </w:t>
            </w:r>
            <w:r>
              <w:rPr>
                <w:i/>
              </w:rPr>
              <w:t>fick</w:t>
            </w:r>
            <w:r>
              <w:rPr/>
              <w:t xml:space="preserve"> del av</w:t>
            </w:r>
            <w:r>
              <w:rPr>
                <w:i/>
              </w:rPr>
              <w:t xml:space="preserve"> </w:t>
            </w:r>
            <w:r>
              <w:rPr/>
              <w:t>försäkrings</w:t>
              <w:softHyphen/>
              <w:t>givarens slutliga ställ</w:t>
              <w:softHyphen/>
              <w:t>nings</w:t>
              <w:softHyphen/>
              <w:t xml:space="preserve">tagande </w:t>
            </w:r>
            <w:r>
              <w:rPr>
                <w:i/>
              </w:rPr>
              <w:t>till an</w:t>
              <w:softHyphen/>
              <w:t>språk</w:t>
              <w:softHyphen/>
              <w:t>et</w:t>
            </w:r>
            <w:r>
              <w:rPr/>
              <w:t>.</w:t>
            </w:r>
          </w:p>
        </w:tc>
      </w:tr>
      <w:tr>
        <w:trPr/>
        <w:tc>
          <w:tcPr>
            <w:tcW w:w="3061" w:type="dxa"/>
            <w:tcBorders/>
            <w:shd w:color="auto" w:fill="auto" w:val="clear"/>
          </w:tcPr>
          <w:p>
            <w:pPr>
              <w:pStyle w:val="TextBodyIndent"/>
              <w:widowControl w:val="false"/>
              <w:rPr>
                <w:i/>
                <w:i/>
              </w:rPr>
            </w:pPr>
            <w:r>
              <w:rPr>
                <w:i/>
              </w:rPr>
              <w:t>Vad som sägs i andra stycket om försäkringsgivaren skall, i fall som avses i 14 § första stycket, gälla patientförsäkringsförening</w:t>
              <w:softHyphen/>
              <w:t>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pPr>
            <w:r>
              <w:rPr>
                <w:i/>
              </w:rPr>
              <w:t>Vid återkrav mellan försäkrings</w:t>
              <w:softHyphen/>
              <w:t>givare och vid återkrav mot en vårdgivare enligt 21 § är fristen att väcka talan alltid minst ett år från den betal</w:t>
              <w:softHyphen/>
              <w:t>ning som grund</w:t>
              <w:softHyphen/>
              <w:t>ar återkrave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I fråga om premiekrav och krav på patientförsäkringsavgift tilläm</w:t>
              <w:softHyphen/>
            </w:r>
            <w:r>
              <w:rPr>
                <w:i/>
                <w:spacing w:val="-2"/>
                <w:kern w:val="2"/>
              </w:rPr>
              <w:t>pas preskriptionslagen (1981:130).</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4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talan får väckas efter den tid som anges i 23 § första stycket endast om det finns synnerliga skäl. Vid bedömningen ska det särskilt beaktas om den skade</w:t>
              <w:softHyphen/>
              <w:t>lidande har varit förhindrad att framställa an</w:t>
              <w:softHyphen/>
              <w:t>språket i tid.</w:t>
            </w:r>
          </w:p>
        </w:tc>
      </w:tr>
    </w:tbl>
    <w:p>
      <w:pPr>
        <w:pStyle w:val="TextBody"/>
        <w:spacing w:before="0" w:after="10"/>
        <w:rPr>
          <w:u w:val="single"/>
        </w:rPr>
      </w:pPr>
      <w:r>
        <w:rPr>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5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talan inte väcks enligt 23 eller 24 §, går rätten till ersätt</w:t>
              <w:softHyphen/>
              <w:t>ning förlorad.</w:t>
            </w:r>
          </w:p>
          <w:p>
            <w:pPr>
              <w:pStyle w:val="TextBodyIndent"/>
              <w:widowControl w:val="false"/>
              <w:rPr>
                <w:i/>
                <w:i/>
              </w:rPr>
            </w:pPr>
            <w:r>
              <w:rPr>
                <w:i/>
              </w:rPr>
              <w:t>I förhållanden mellan försäk</w:t>
              <w:softHyphen/>
              <w:t>rings</w:t>
              <w:softHyphen/>
              <w:t>givare får annat av</w:t>
              <w:softHyphen/>
              <w:t>tal</w:t>
              <w:softHyphen/>
              <w:t>as om preskription än vad som följer av denna lag.</w:t>
            </w:r>
          </w:p>
        </w:tc>
      </w:tr>
    </w:tbl>
    <w:p>
      <w:pPr>
        <w:pStyle w:val="TextBody"/>
        <w:spacing w:before="0" w:after="10"/>
        <w:rPr>
          <w:u w:val="single"/>
        </w:rPr>
      </w:pPr>
      <w:r>
        <w:rPr>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6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t som sägs om försäkrings</w:t>
              <w:softHyphen/>
              <w:t>givare i 23 § andra och tredje styckena samt i 25 § andra stycket ska i ett fall som avses i 14 § första stycket gälla Patient</w:t>
              <w:softHyphen/>
              <w:t>försäk</w:t>
              <w:softHyphen/>
              <w:t>rings</w:t>
              <w:softHyphen/>
              <w:t>föreningen.</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anuari 2015. </w:t>
      </w:r>
    </w:p>
    <w:p>
      <w:pPr>
        <w:pStyle w:val="TextBodyIndent"/>
        <w:rPr/>
      </w:pPr>
      <w:r>
        <w:rPr/>
        <w:t>2. Äldre bestämmelser gäller för en fordran som beror på en skada, om skadan har orsakats före ikraftträdandet. För en ford</w:t>
        <w:softHyphen/>
        <w:t>ran som inte beror på en skada tillämpas inte de nya bestämmelserna, om avtalet om patient</w:t>
        <w:softHyphen/>
        <w:t>försäkring har in</w:t>
        <w:softHyphen/>
        <w:t xml:space="preserve">gåtts före ikraftträdandet och inte förnyats därefter. </w:t>
      </w:r>
    </w:p>
    <w:p>
      <w:pPr>
        <w:pStyle w:val="TextBodyIndent"/>
        <w:rPr/>
      </w:pPr>
      <w:r>
        <w:rPr/>
        <w:t>3. 17 a § tillämpas endast vid ersätt</w:t>
        <w:softHyphen/>
        <w:t>nings</w:t>
        <w:softHyphen/>
        <w:t>anspråk till följd av en skada som har orsakats efter ikraftträdandet.</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323" w:name="_Toc345593106"/>
      <w:bookmarkStart w:id="324" w:name="_Toc351116568"/>
      <w:bookmarkStart w:id="325" w:name="_Toc351103681"/>
      <w:bookmarkStart w:id="326" w:name="_Toc350945078"/>
      <w:bookmarkStart w:id="327" w:name="_Toc350944748"/>
      <w:bookmarkStart w:id="328" w:name="_Toc350944090"/>
      <w:bookmarkStart w:id="329" w:name="_Toc350936032"/>
      <w:bookmarkStart w:id="330" w:name="_Toc350512445"/>
      <w:bookmarkStart w:id="331" w:name="_Toc350512169"/>
      <w:bookmarkStart w:id="332" w:name="_Toc349738107"/>
      <w:bookmarkStart w:id="333" w:name="_Toc349663666"/>
      <w:bookmarkStart w:id="334" w:name="_Toc345934371"/>
      <w:bookmarkStart w:id="335" w:name="_Toc352767012"/>
      <w:bookmarkStart w:id="336" w:name="_Toc352768181"/>
      <w:bookmarkStart w:id="337" w:name="_Toc351704751"/>
      <w:bookmarkStart w:id="338" w:name="_Toc351720871"/>
      <w:bookmarkStart w:id="339" w:name="_Toc352060800"/>
      <w:bookmarkStart w:id="340" w:name="_Toc352155354"/>
      <w:bookmarkStart w:id="341" w:name="_Toc352681386"/>
      <w:bookmarkStart w:id="342" w:name="_Toc352740374"/>
      <w:bookmarkStart w:id="343" w:name="_Toc352744178"/>
      <w:bookmarkStart w:id="344" w:name="_Toc352748922"/>
      <w:bookmarkStart w:id="345" w:name="_Toc352758176"/>
      <w:bookmarkStart w:id="346" w:name="_Toc352758411"/>
      <w:bookmarkStart w:id="347" w:name="_Toc345934294"/>
      <w:bookmarkStart w:id="348" w:name="_Toc343759111"/>
      <w:bookmarkStart w:id="349" w:name="_Toc342400028"/>
      <w:bookmarkStart w:id="350" w:name="_Toc342377855"/>
      <w:bookmarkStart w:id="351" w:name="_Toc341942110"/>
      <w:bookmarkStart w:id="352" w:name="_Toc326056108"/>
      <w:bookmarkStart w:id="353" w:name="_Toc324168529"/>
      <w:bookmarkStart w:id="354" w:name="_Toc318987180"/>
      <w:bookmarkStart w:id="355" w:name="_Toc318986772"/>
      <w:bookmarkStart w:id="356" w:name="_Toc318895253"/>
      <w:bookmarkStart w:id="357" w:name="_Toc318890775"/>
      <w:bookmarkStart w:id="358" w:name="_Toc343604101"/>
      <w:bookmarkStart w:id="359" w:name="_Toc342566594"/>
      <w:bookmarkStart w:id="360" w:name="_Toc357090996"/>
      <w:bookmarkStart w:id="361" w:name="_Toc343760848"/>
      <w:bookmarkStart w:id="362" w:name="_Toc343761031"/>
      <w:bookmarkStart w:id="363" w:name="_Toc343761294"/>
      <w:bookmarkStart w:id="364" w:name="_Toc343863222"/>
      <w:bookmarkStart w:id="365" w:name="_Toc343864124"/>
      <w:bookmarkStart w:id="366" w:name="_Toc343864240"/>
      <w:bookmarkStart w:id="367" w:name="_Toc345486009"/>
      <w:bookmarkStart w:id="368" w:name="_Toc345488570"/>
      <w:bookmarkStart w:id="369" w:name="_Toc345490375"/>
      <w:bookmarkStart w:id="370" w:name="_Toc345590462"/>
      <w:bookmarkStart w:id="371" w:name="_Toc352767081"/>
      <w:bookmarkStart w:id="372" w:name="_Toc358706117"/>
      <w:bookmarkStart w:id="373" w:name="_Toc357515335"/>
      <w:bookmarkStart w:id="374" w:name="_Toc355621175"/>
      <w:bookmarkStart w:id="375" w:name="_Toc355709126"/>
      <w:bookmarkStart w:id="376" w:name="_Toc355955708"/>
      <w:bookmarkStart w:id="377" w:name="_Toc356201445"/>
      <w:bookmarkStart w:id="378" w:name="_Toc356551625"/>
      <w:bookmarkStart w:id="379" w:name="_Toc356554208"/>
      <w:bookmarkStart w:id="380" w:name="_Toc356557775"/>
      <w:bookmarkStart w:id="381" w:name="_Toc356561306"/>
      <w:bookmarkStart w:id="382" w:name="_Toc356568184"/>
      <w:bookmarkStart w:id="383" w:name="_Toc356971214"/>
      <w:bookmarkStart w:id="384" w:name="_Toc357073152"/>
      <w:bookmarkStart w:id="385" w:name="_Toc355334710"/>
      <w:bookmarkStart w:id="386" w:name="_Toc355025331"/>
      <w:bookmarkStart w:id="387" w:name="_Toc357516118"/>
      <w:bookmarkStart w:id="388" w:name="_Toc357517929"/>
      <w:bookmarkStart w:id="389" w:name="_Toc357590353"/>
      <w:bookmarkStart w:id="390" w:name="_Toc357763840"/>
      <w:bookmarkStart w:id="391" w:name="_Toc358363803"/>
      <w:bookmarkStart w:id="392" w:name="_Toc358379840"/>
      <w:bookmarkStart w:id="393" w:name="_Toc358380950"/>
      <w:bookmarkStart w:id="394" w:name="_Toc358640555"/>
      <w:bookmarkStart w:id="395" w:name="_Toc358788980"/>
      <w:bookmarkStart w:id="396" w:name="_Toc358878539"/>
      <w:bookmarkStart w:id="397" w:name="_Toc352850148"/>
      <w:bookmarkStart w:id="398" w:name="_Toc349648185"/>
      <w:bookmarkStart w:id="399" w:name="_Toc353892295"/>
      <w:bookmarkStart w:id="400" w:name="_Toc353866489"/>
      <w:bookmarkStart w:id="401" w:name="_Toc352833247"/>
      <w:bookmarkStart w:id="402" w:name="_Toc352858263"/>
      <w:bookmarkStart w:id="403" w:name="_Toc352858801"/>
      <w:bookmarkStart w:id="404" w:name="_Toc352861123"/>
      <w:bookmarkStart w:id="405" w:name="_Toc352924733"/>
      <w:bookmarkStart w:id="406" w:name="_Toc352935714"/>
      <w:bookmarkStart w:id="407" w:name="_Toc353172312"/>
      <w:bookmarkStart w:id="408" w:name="_Toc353172375"/>
      <w:bookmarkStart w:id="409" w:name="_Toc353188471"/>
      <w:bookmarkStart w:id="410" w:name="_Toc353269364"/>
      <w:bookmarkStart w:id="411" w:name="_Toc353553253"/>
      <w:bookmarkStart w:id="412" w:name="_Toc353813497"/>
      <w:bookmarkStart w:id="413" w:name="_Toc355018063"/>
      <w:bookmarkStart w:id="414" w:name="_Toc353958164"/>
      <w:bookmarkStart w:id="415" w:name="_Toc354037700"/>
      <w:bookmarkStart w:id="416" w:name="_Toc354048093"/>
      <w:bookmarkStart w:id="417" w:name="_Toc354654600"/>
      <w:bookmarkStart w:id="418" w:name="_Toc354679717"/>
      <w:bookmarkStart w:id="419" w:name="_Toc354730283"/>
      <w:bookmarkStart w:id="420" w:name="_Toc354736633"/>
      <w:bookmarkStart w:id="421" w:name="_Toc354739284"/>
      <w:bookmarkStart w:id="422" w:name="_Toc355017944"/>
      <w:r>
        <w:rPr/>
        <w:t>Förslag till lag om ändring i försäkringsavtalslagen (2005:104)</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TextBodyIndent"/>
        <w:rPr/>
      </w:pPr>
      <w:r>
        <w:rPr/>
        <w:t>Härigenom föreskrivs att 7 kap. 4 §, 8 kap. 16, 19 och 20 §§, 10 kap. 7 §, 15 kap. 2 §, 16 kap. 5 §, 17 kap. 9 §, 19 kap. 7 och 9 §§ och 20 kap. 5 § samt rubrikerna närmast före 7 kap. 4 § och 16 kap. 5 § försäkrings</w:t>
        <w:softHyphen/>
        <w:t>avtalslagen (2005:104)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r>
    </w:p>
    <w:p>
      <w:pPr>
        <w:pStyle w:val="TextBodyIndent"/>
        <w:jc w:val="center"/>
        <w:rPr>
          <w:b/>
          <w:b/>
        </w:rPr>
      </w:pPr>
      <w:r>
        <w:rPr>
          <w:b/>
        </w:rPr>
        <w:t>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240" w:after="80"/>
              <w:rPr/>
            </w:pPr>
            <w:r>
              <w:rPr/>
              <w:t>Preskription av rätt till försäkringsersättning</w:t>
            </w:r>
          </w:p>
        </w:tc>
        <w:tc>
          <w:tcPr>
            <w:tcW w:w="3060" w:type="dxa"/>
            <w:tcBorders/>
            <w:shd w:color="auto" w:fill="auto" w:val="clear"/>
          </w:tcPr>
          <w:p>
            <w:pPr>
              <w:pStyle w:val="Rubrik5utannumrering"/>
              <w:widowControl w:val="false"/>
              <w:spacing w:before="240" w:after="80"/>
              <w:rPr/>
            </w:pPr>
            <w:r>
              <w:rPr>
                <w:u w:val="single"/>
              </w:rPr>
              <w:t>Preskription av rätt till</w:t>
            </w:r>
            <w:r>
              <w:rPr/>
              <w:t xml:space="preserve"> </w:t>
            </w:r>
            <w:r>
              <w:rPr>
                <w:u w:val="single"/>
              </w:rPr>
              <w:t>försäkringsskydd</w:t>
            </w:r>
          </w:p>
        </w:tc>
      </w:tr>
    </w:tbl>
    <w:p>
      <w:pPr>
        <w:pStyle w:val="TextBodyIndent"/>
        <w:jc w:val="center"/>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vill</w:t>
            </w:r>
            <w:r>
              <w:rPr>
                <w:i/>
              </w:rPr>
              <w:t xml:space="preserve"> göra anspråk på</w:t>
            </w:r>
            <w:r>
              <w:rPr/>
              <w:t xml:space="preserve"> försäkringsersättning måste väcka talan </w:t>
            </w:r>
            <w:r>
              <w:rPr>
                <w:i/>
              </w:rPr>
              <w:t>mot försäkringsbolaget inom</w:t>
            </w:r>
            <w:r>
              <w:rPr/>
              <w:t xml:space="preserve"> </w:t>
            </w:r>
            <w:r>
              <w:rPr>
                <w:i/>
              </w:rPr>
              <w:t xml:space="preserve">tre år efter att ha fått kännedom om att anspråket kunde göras gällande och i varje fall </w:t>
            </w:r>
            <w:r>
              <w:rPr/>
              <w:t>inom tio år från</w:t>
            </w:r>
            <w:r>
              <w:rPr>
                <w:i/>
              </w:rPr>
              <w:t xml:space="preserve"> det att anspråket tidigast kunde göras gällande. Annars går rätten till ersättning förlorad. Om anspråk har framställts till försäk</w:t>
              <w:softHyphen/>
              <w:t>ringsbolaget inom denna tid, är fristen enligt första meningen all</w:t>
              <w:softHyphen/>
              <w:t xml:space="preserve">tid minst sex månader från det att bolaget har förklarat att det har </w:t>
            </w:r>
            <w:r>
              <w:rPr>
                <w:i/>
                <w:spacing w:val="-2"/>
                <w:kern w:val="2"/>
              </w:rPr>
              <w:t>tagit slutlig ställning till anspråket.</w:t>
            </w:r>
          </w:p>
        </w:tc>
        <w:tc>
          <w:tcPr>
            <w:tcW w:w="3060" w:type="dxa"/>
            <w:tcBorders/>
            <w:shd w:color="auto" w:fill="auto" w:val="clear"/>
          </w:tcPr>
          <w:p>
            <w:pPr>
              <w:pStyle w:val="TextBodyIndent"/>
              <w:widowControl w:val="false"/>
              <w:rPr/>
            </w:pPr>
            <w:r>
              <w:rPr/>
              <w:t>Den som</w:t>
            </w:r>
            <w:r>
              <w:rPr>
                <w:i/>
              </w:rPr>
              <w:t xml:space="preserve"> </w:t>
            </w:r>
            <w:r>
              <w:rPr/>
              <w:t>vill</w:t>
            </w:r>
            <w:r>
              <w:rPr>
                <w:i/>
              </w:rPr>
              <w:t xml:space="preserve"> ha </w:t>
            </w:r>
            <w:r>
              <w:rPr/>
              <w:t>försäkringser</w:t>
              <w:softHyphen/>
              <w:t xml:space="preserve">sättning </w:t>
            </w:r>
            <w:r>
              <w:rPr>
                <w:i/>
              </w:rPr>
              <w:t>eller annat försäkrings</w:t>
              <w:softHyphen/>
              <w:t>skydd</w:t>
            </w:r>
            <w:r>
              <w:rPr/>
              <w:t xml:space="preserve"> måste väcka talan inom</w:t>
            </w:r>
            <w:r>
              <w:rPr>
                <w:i/>
              </w:rPr>
              <w:t xml:space="preserve"> </w:t>
            </w:r>
            <w:r>
              <w:rPr/>
              <w:t>tio år från</w:t>
            </w:r>
            <w:r>
              <w:rPr>
                <w:i/>
              </w:rPr>
              <w:t xml:space="preserve"> tidpunkten när det för</w:t>
              <w:softHyphen/>
              <w:t>hållande som enligt försäkrings</w:t>
              <w:softHyphen/>
              <w:t>avtalet berättigar till sådant skydd inträdd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n som vill ha försäkrings</w:t>
              <w:softHyphen/>
              <w:t>skydd har framställt anspråket till försäkringsbolaget inom den tid som anges i första stycket, är frist</w:t>
              <w:softHyphen/>
              <w:t>en att väcka talan alltid minst sex månader från det att bolaget har förklarat att det har tagit slutlig ställning till ansprå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återkrav mellan försäkrings</w:t>
              <w:softHyphen/>
              <w:t>bolag är fristen att väcka talan alltid minst ett år från den betal</w:t>
              <w:softHyphen/>
              <w:t>ning som grundar återkrav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talan inte väcks enligt denna paragraf, går rätten till försäk</w:t>
              <w:softHyphen/>
              <w:t>ringsskydd förlora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förhållanden mellan försäk</w:t>
              <w:softHyphen/>
              <w:t>rings</w:t>
              <w:softHyphen/>
              <w:t>bolag får annat avtalas om preskription än vad som följer av denna paragraf.</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16 §</w:t>
      </w:r>
    </w:p>
    <w:p>
      <w:pPr>
        <w:pStyle w:val="TextBodyIndent"/>
        <w:rPr/>
      </w:pPr>
      <w:r>
        <w:rPr/>
        <w:t>Om försäkringsbolaget får kännedom om ett förhållande som vid för</w:t>
        <w:softHyphen/>
        <w:t>säkringsfall kan föranleda ansvarsbegränsning enligt 9–12 §§, tillämpas 4 kap. 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t som sägs i 4 kap. 11 § om omfattningsvillkor tillämpas också i fråga om ansvarsbegränsning enligt 9–</w:t>
            </w:r>
            <w:r>
              <w:rPr>
                <w:i/>
              </w:rPr>
              <w:t>12</w:t>
            </w:r>
            <w:r>
              <w:rPr/>
              <w:t xml:space="preserve"> §§.</w:t>
            </w:r>
          </w:p>
        </w:tc>
        <w:tc>
          <w:tcPr>
            <w:tcW w:w="3060" w:type="dxa"/>
            <w:tcBorders/>
            <w:shd w:color="auto" w:fill="auto" w:val="clear"/>
          </w:tcPr>
          <w:p>
            <w:pPr>
              <w:pStyle w:val="TextBodyIndent"/>
              <w:widowControl w:val="false"/>
              <w:rPr/>
            </w:pPr>
            <w:r>
              <w:rPr/>
              <w:t>Det som sägs i 4 kap. 11 § om omfattningsvillkor tillämpas också i fråga om ansvarsbegränsning enligt 9–</w:t>
            </w:r>
            <w:r>
              <w:rPr>
                <w:i/>
              </w:rPr>
              <w:t>13</w:t>
            </w:r>
            <w:r>
              <w:rPr/>
              <w:t xml:space="preserve"> §§.</w:t>
            </w:r>
          </w:p>
        </w:tc>
      </w:tr>
    </w:tbl>
    <w:p>
      <w:pPr>
        <w:pStyle w:val="TextBodyIndent"/>
        <w:rPr/>
      </w:pPr>
      <w:r>
        <w:rPr/>
      </w:r>
    </w:p>
    <w:p>
      <w:pPr>
        <w:pStyle w:val="TextBodyIndent"/>
        <w:jc w:val="center"/>
        <w:rPr/>
      </w:pPr>
      <w:r>
        <w:rPr/>
        <w:t>19 §</w:t>
      </w:r>
      <w:r>
        <w:rPr>
          <w:rStyle w:val="FootnoteAnchor"/>
        </w:rPr>
        <w:footnoteReference w:id="5"/>
      </w:r>
    </w:p>
    <w:p>
      <w:pPr>
        <w:pStyle w:val="TextBodyIndent"/>
        <w:rPr/>
      </w:pPr>
      <w:r>
        <w:rPr/>
        <w:t>Det som sägs i 7 kap. 1 § om tiden för utbetalning av försäkringsersätt</w:t>
        <w:softHyphen/>
        <w:t>ning och i 7 kap. 9 § om regressrätt tillämpas också vid företagsförsäk</w:t>
        <w:softHyphen/>
        <w:t>ring. Det som sägs i 7 kap. 5 § om risken för vissa meddelanden tillämpas vid företagsförsäkring när det gäller meddelanden enligt 8 kap. 6 och 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företagsförsäkring tillämpas också </w:t>
            </w:r>
            <w:r>
              <w:rPr>
                <w:i/>
              </w:rPr>
              <w:t>det som sägs i</w:t>
            </w:r>
            <w:r>
              <w:rPr/>
              <w:t xml:space="preserve"> 7 kap. 1 a § om samtycke till att inhämta hälsouppgifter </w:t>
            </w:r>
            <w:r>
              <w:rPr>
                <w:i/>
              </w:rPr>
              <w:t>samt</w:t>
            </w:r>
            <w:r>
              <w:rPr/>
              <w:t xml:space="preserve"> </w:t>
            </w:r>
            <w:r>
              <w:rPr>
                <w:i/>
              </w:rPr>
              <w:t>i</w:t>
            </w:r>
            <w:r>
              <w:rPr/>
              <w:t xml:space="preserve"> 7 kap. 2 § första stycket och 3 § om försum</w:t>
              <w:softHyphen/>
              <w:t>melse att anmäla försäkringsfall m.m.</w:t>
            </w:r>
          </w:p>
        </w:tc>
        <w:tc>
          <w:tcPr>
            <w:tcW w:w="3060" w:type="dxa"/>
            <w:tcBorders/>
            <w:shd w:color="auto" w:fill="auto" w:val="clear"/>
          </w:tcPr>
          <w:p>
            <w:pPr>
              <w:pStyle w:val="TextBodyIndent"/>
              <w:widowControl w:val="false"/>
              <w:rPr/>
            </w:pPr>
            <w:r>
              <w:rPr/>
              <w:t>Vid företagsförsäkring tillämpas också 7 kap. 1 a § om samtycke till att inhämta hälsouppgifter</w:t>
            </w:r>
            <w:r>
              <w:rPr>
                <w:i/>
              </w:rPr>
              <w:t>,</w:t>
            </w:r>
            <w:r>
              <w:rPr/>
              <w:t xml:space="preserve"> 7 kap. 2 § första stycket och 3 § om försummelse att anmäla för</w:t>
              <w:softHyphen/>
              <w:t xml:space="preserve">säkringsfall m.m. </w:t>
            </w:r>
            <w:r>
              <w:rPr>
                <w:i/>
              </w:rPr>
              <w:t>samt 7 kap. 7 och 8 §§ om talan om ogiltig</w:t>
              <w:softHyphen/>
              <w:t>för</w:t>
              <w:softHyphen/>
              <w:t>klaring av uppsäg</w:t>
              <w:softHyphen/>
              <w:t>ning.</w:t>
            </w:r>
          </w:p>
        </w:tc>
      </w:tr>
      <w:tr>
        <w:trPr/>
        <w:tc>
          <w:tcPr>
            <w:tcW w:w="6121" w:type="dxa"/>
            <w:gridSpan w:val="2"/>
            <w:tcBorders/>
            <w:shd w:color="auto" w:fill="auto" w:val="clear"/>
          </w:tcPr>
          <w:p>
            <w:pPr>
              <w:pStyle w:val="TextBodyIndent"/>
              <w:widowControl w:val="false"/>
              <w:rPr/>
            </w:pPr>
            <w:r>
              <w:rPr/>
              <w:t>Första stycket gäller inte om annat har avtalats.</w:t>
            </w:r>
          </w:p>
        </w:tc>
      </w:tr>
    </w:tbl>
    <w:p>
      <w:pPr>
        <w:pStyle w:val="TextBodyIndent"/>
        <w:rPr/>
      </w:pPr>
      <w:r>
        <w:rPr/>
      </w:r>
    </w:p>
    <w:p>
      <w:pPr>
        <w:pStyle w:val="TextBodyIndent"/>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t som sägs i 7 kap. 4 § om preskription av rätt till försäkrings</w:t>
              <w:softHyphen/>
              <w:t xml:space="preserve">ersättning tillämpas också vid företagsförsäkring. </w:t>
            </w:r>
            <w:r>
              <w:rPr>
                <w:i/>
              </w:rPr>
              <w:t>Försäkrings</w:t>
              <w:softHyphen/>
              <w:t>bolaget får dock skriftligen före</w:t>
              <w:softHyphen/>
              <w:t>lägga den försäkrade att väcka talan inom en kortare tid än som anges där. Fristen får inte under</w:t>
              <w:softHyphen/>
              <w:t>stiga sex månader från det att den försäkrade har fått del av föreläg</w:t>
              <w:softHyphen/>
              <w:t>gan</w:t>
              <w:softHyphen/>
              <w:t>det.</w:t>
            </w:r>
          </w:p>
        </w:tc>
        <w:tc>
          <w:tcPr>
            <w:tcW w:w="3060" w:type="dxa"/>
            <w:tcBorders/>
            <w:shd w:color="auto" w:fill="auto" w:val="clear"/>
          </w:tcPr>
          <w:p>
            <w:pPr>
              <w:pStyle w:val="TextBodyIndent"/>
              <w:widowControl w:val="false"/>
              <w:rPr/>
            </w:pPr>
            <w:r>
              <w:rPr/>
              <w:t>Det som sägs i 7 kap. 4 § om preskription av rätt till försäkrings</w:t>
              <w:softHyphen/>
              <w:t xml:space="preserve">ersättning </w:t>
            </w:r>
            <w:r>
              <w:rPr>
                <w:i/>
              </w:rPr>
              <w:t>och annat försäkrings</w:t>
              <w:softHyphen/>
              <w:t>skydd</w:t>
            </w:r>
            <w:r>
              <w:rPr/>
              <w:t xml:space="preserve"> tillämpas också vid före</w:t>
              <w:softHyphen/>
              <w:t>tagsförsäkring.</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örsäkringsbolaget får skrift</w:t>
              <w:softHyphen/>
              <w:t>ligen förelägga den försäkrade att väcka talan inom en kortare tid än vad som följer av hänvisningen i första stycket. Fristen får inte vara kortare än ett år från det att den försäkrade har fått del av före</w:t>
              <w:softHyphen/>
              <w:t>läggandet.</w:t>
            </w:r>
          </w:p>
        </w:tc>
      </w:tr>
      <w:tr>
        <w:trPr/>
        <w:tc>
          <w:tcPr>
            <w:tcW w:w="3061" w:type="dxa"/>
            <w:tcBorders/>
            <w:shd w:color="auto" w:fill="auto" w:val="clear"/>
          </w:tcPr>
          <w:p>
            <w:pPr>
              <w:pStyle w:val="TextBodyIndent"/>
              <w:widowControl w:val="false"/>
              <w:rPr/>
            </w:pPr>
            <w:r>
              <w:rPr/>
              <w:t>I försäkringsavtalet får före</w:t>
              <w:softHyphen/>
              <w:t>skrivas att den som gör gällande anspråk på försäkringsersättning måste anmäla detta inom viss tid</w:t>
            </w:r>
            <w:r>
              <w:rPr>
                <w:i/>
              </w:rPr>
              <w:t xml:space="preserve">, som dock inte </w:t>
            </w:r>
            <w:r>
              <w:rPr/>
              <w:t>får</w:t>
            </w:r>
            <w:r>
              <w:rPr>
                <w:i/>
              </w:rPr>
              <w:t xml:space="preserve"> understiga sex månader </w:t>
            </w:r>
            <w:r>
              <w:rPr/>
              <w:t>från</w:t>
            </w:r>
            <w:r>
              <w:rPr>
                <w:i/>
              </w:rPr>
              <w:t xml:space="preserve"> det att han har fått kännedom om sin fordran</w:t>
            </w:r>
            <w:r>
              <w:rPr/>
              <w:t>.</w:t>
            </w:r>
          </w:p>
        </w:tc>
        <w:tc>
          <w:tcPr>
            <w:tcW w:w="3060" w:type="dxa"/>
            <w:tcBorders/>
            <w:shd w:color="auto" w:fill="auto" w:val="clear"/>
          </w:tcPr>
          <w:p>
            <w:pPr>
              <w:pStyle w:val="TextBodyIndent"/>
              <w:widowControl w:val="false"/>
              <w:rPr/>
            </w:pPr>
            <w:r>
              <w:rPr/>
              <w:t>I försäkringsavtalet får före</w:t>
              <w:softHyphen/>
              <w:t>skrivas att den som gör gällande anspråk på försäkringsersättning</w:t>
            </w:r>
            <w:r>
              <w:rPr>
                <w:i/>
              </w:rPr>
              <w:t xml:space="preserve"> eller annat försäkringsskydd </w:t>
            </w:r>
            <w:r>
              <w:rPr/>
              <w:t>måste anmäla detta inom viss tid</w:t>
            </w:r>
            <w:r>
              <w:rPr>
                <w:i/>
              </w:rPr>
              <w:t xml:space="preserve">. Fristen </w:t>
            </w:r>
            <w:r>
              <w:rPr/>
              <w:t>får</w:t>
            </w:r>
            <w:r>
              <w:rPr>
                <w:i/>
              </w:rPr>
              <w:t xml:space="preserve"> inte vara kortare än ett år </w:t>
            </w:r>
            <w:r>
              <w:rPr/>
              <w:t>från</w:t>
            </w:r>
            <w:r>
              <w:rPr>
                <w:i/>
              </w:rPr>
              <w:t xml:space="preserve"> tid</w:t>
              <w:softHyphen/>
              <w:t>punkten när det förhållande som enligt försäkringsavtalet be</w:t>
              <w:softHyphen/>
              <w:t>rättigar till försäkringsskyddet in</w:t>
              <w:softHyphen/>
              <w:t>trädde</w:t>
            </w:r>
            <w:r>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ndra och tredje styckena på</w:t>
              <w:softHyphen/>
              <w:t>verkar inte en skadelidandes rätt att rikta direkt</w:t>
              <w:softHyphen/>
              <w:t>krav mot för</w:t>
              <w:softHyphen/>
              <w:t>säkrings</w:t>
              <w:softHyphen/>
              <w:t>bolaget enligt 9 kap. 7 § första stycket 1.</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ett försäkringsfall har in</w:t>
              <w:softHyphen/>
              <w:t xml:space="preserve">träffat, </w:t>
            </w:r>
            <w:r>
              <w:rPr>
                <w:i/>
              </w:rPr>
              <w:t>skall</w:t>
            </w:r>
            <w:r>
              <w:rPr/>
              <w:t xml:space="preserve"> försäkringsbolaget i skälig omfattning informera för</w:t>
              <w:softHyphen/>
              <w:t>säkringstagaren och andra som har anspråk mot bolaget om sådana förhållanden rörande försäkringen som det är av betydelse för dem att känna till.</w:t>
            </w:r>
          </w:p>
        </w:tc>
        <w:tc>
          <w:tcPr>
            <w:tcW w:w="3060" w:type="dxa"/>
            <w:tcBorders/>
            <w:shd w:color="auto" w:fill="auto" w:val="clear"/>
          </w:tcPr>
          <w:p>
            <w:pPr>
              <w:pStyle w:val="TextBodyIndent"/>
              <w:widowControl w:val="false"/>
              <w:rPr/>
            </w:pPr>
            <w:r>
              <w:rPr/>
              <w:t>När ett försäkringsfall har in</w:t>
              <w:softHyphen/>
              <w:t xml:space="preserve">träffat, </w:t>
            </w:r>
            <w:r>
              <w:rPr>
                <w:i/>
              </w:rPr>
              <w:t>ska</w:t>
            </w:r>
            <w:r>
              <w:rPr/>
              <w:t xml:space="preserve"> försäkringsbolaget i skälig omfattning informera för</w:t>
              <w:softHyphen/>
              <w:t>säkringstagaren och andra som har anspråk mot bolaget om sådana förhållanden rörande försäkringen som det är av betydelse för dem att känna till.</w:t>
            </w:r>
          </w:p>
        </w:tc>
      </w:tr>
      <w:tr>
        <w:trPr/>
        <w:tc>
          <w:tcPr>
            <w:tcW w:w="3061" w:type="dxa"/>
            <w:tcBorders/>
            <w:shd w:color="auto" w:fill="auto" w:val="clear"/>
          </w:tcPr>
          <w:p>
            <w:pPr>
              <w:pStyle w:val="TextBodyIndent"/>
              <w:widowControl w:val="false"/>
              <w:rPr>
                <w:i/>
                <w:i/>
              </w:rPr>
            </w:pPr>
            <w:r>
              <w:rPr/>
              <w:t>Om</w:t>
            </w:r>
            <w:r>
              <w:rPr>
                <w:i/>
              </w:rPr>
              <w:t xml:space="preserve"> försäkringsbolaget </w:t>
            </w:r>
            <w:r>
              <w:rPr/>
              <w:t>får kännedom om ett</w:t>
            </w:r>
            <w:r>
              <w:rPr>
                <w:i/>
              </w:rPr>
              <w:t xml:space="preserve"> </w:t>
            </w:r>
            <w:r>
              <w:rPr/>
              <w:t>försäkringsfall</w:t>
            </w:r>
            <w:r>
              <w:rPr>
                <w:i/>
              </w:rPr>
              <w:t xml:space="preserve"> som utgörs av försäkringstagarens död, skall det </w:t>
            </w:r>
            <w:r>
              <w:rPr/>
              <w:t xml:space="preserve">genast underrätta dödsboet </w:t>
            </w:r>
            <w:r>
              <w:rPr>
                <w:i/>
              </w:rPr>
              <w:t>om försäkringsfallet.</w:t>
            </w:r>
          </w:p>
        </w:tc>
        <w:tc>
          <w:tcPr>
            <w:tcW w:w="3060" w:type="dxa"/>
            <w:tcBorders/>
            <w:shd w:color="auto" w:fill="auto" w:val="clear"/>
          </w:tcPr>
          <w:p>
            <w:pPr>
              <w:pStyle w:val="TextBodyIndent"/>
              <w:widowControl w:val="false"/>
              <w:rPr>
                <w:i/>
                <w:i/>
              </w:rPr>
            </w:pPr>
            <w:r>
              <w:rPr>
                <w:i/>
              </w:rPr>
              <w:t xml:space="preserve">Försäkringsbolaget ska på ett </w:t>
            </w:r>
            <w:r>
              <w:rPr>
                <w:i/>
                <w:spacing w:val="-4"/>
                <w:kern w:val="2"/>
              </w:rPr>
              <w:t xml:space="preserve">ändamålsenligt sätt kontrollera om det inträffar dödsfall som utgör </w:t>
            </w:r>
            <w:r>
              <w:rPr>
                <w:i/>
                <w:kern w:val="2"/>
              </w:rPr>
              <w:t>för</w:t>
              <w:softHyphen/>
              <w:t xml:space="preserve">säkringsfall. </w:t>
            </w:r>
            <w:r>
              <w:rPr>
                <w:kern w:val="2"/>
              </w:rPr>
              <w:t>Om</w:t>
            </w:r>
            <w:r>
              <w:rPr>
                <w:i/>
                <w:kern w:val="2"/>
              </w:rPr>
              <w:t xml:space="preserve"> bolaget </w:t>
            </w:r>
            <w:r>
              <w:rPr>
                <w:kern w:val="2"/>
              </w:rPr>
              <w:t>får känne</w:t>
              <w:softHyphen/>
              <w:t>dom om ett</w:t>
            </w:r>
            <w:r>
              <w:rPr>
                <w:i/>
                <w:kern w:val="2"/>
              </w:rPr>
              <w:t xml:space="preserve"> sådant </w:t>
            </w:r>
            <w:r>
              <w:rPr>
                <w:kern w:val="2"/>
              </w:rPr>
              <w:t>för</w:t>
              <w:softHyphen/>
              <w:t>säkringsfall</w:t>
            </w:r>
            <w:r>
              <w:rPr>
                <w:i/>
                <w:kern w:val="2"/>
              </w:rPr>
              <w:t xml:space="preserve">, ska bolaget </w:t>
            </w:r>
            <w:r>
              <w:rPr>
                <w:kern w:val="2"/>
              </w:rPr>
              <w:t>genast underrätta döds</w:t>
              <w:softHyphen/>
              <w:t>boet</w:t>
            </w:r>
            <w:r>
              <w:rPr>
                <w:i/>
                <w:kern w:val="2"/>
              </w:rPr>
              <w:t xml:space="preserve"> och kända förmånstagar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försäkringsbolaget försum-mar vad som föreskrivs i andra stycket och detta medför att döds-boet eller en för</w:t>
              <w:softHyphen/>
              <w:t>månstagare inte inom den tid som anges i 16 kap. 5 § framställer anspråk till för</w:t>
              <w:softHyphen/>
              <w:t>säkrings</w:t>
              <w:softHyphen/>
              <w:t>bolaget på grund av för</w:t>
              <w:softHyphen/>
              <w:t>säk</w:t>
              <w:softHyphen/>
              <w:t>ringen, får talan väckas upp till trettio år efter dödsfallet.</w:t>
            </w:r>
          </w:p>
        </w:tc>
      </w:tr>
      <w:tr>
        <w:trPr/>
        <w:tc>
          <w:tcPr>
            <w:tcW w:w="3061" w:type="dxa"/>
            <w:tcBorders/>
            <w:shd w:color="auto" w:fill="auto" w:val="clear"/>
          </w:tcPr>
          <w:p>
            <w:pPr>
              <w:pStyle w:val="TextBodyIndent"/>
              <w:widowControl w:val="false"/>
              <w:rPr/>
            </w:pPr>
            <w:r>
              <w:rPr/>
              <w:t>Om försäkringstagaren har för</w:t>
              <w:softHyphen/>
              <w:t>enat ett förmånstagarförordnande med villkor om att försäkrings</w:t>
              <w:softHyphen/>
              <w:t xml:space="preserve">beloppet eller försäkringen </w:t>
            </w:r>
            <w:r>
              <w:rPr>
                <w:i/>
              </w:rPr>
              <w:t>skall</w:t>
            </w:r>
            <w:r>
              <w:rPr/>
              <w:t xml:space="preserve"> vara mottagarens enskilda egen</w:t>
              <w:softHyphen/>
            </w:r>
            <w:r>
              <w:rPr>
                <w:spacing w:val="-4"/>
                <w:kern w:val="2"/>
              </w:rPr>
              <w:t xml:space="preserve">dom, </w:t>
            </w:r>
            <w:r>
              <w:rPr>
                <w:i/>
                <w:spacing w:val="-4"/>
                <w:kern w:val="2"/>
              </w:rPr>
              <w:t>skall</w:t>
            </w:r>
            <w:r>
              <w:rPr>
                <w:spacing w:val="-4"/>
                <w:kern w:val="2"/>
              </w:rPr>
              <w:t xml:space="preserve"> försäkringsbolaget under</w:t>
              <w:softHyphen/>
              <w:t xml:space="preserve">rätta förmånstagaren om det när ett </w:t>
            </w:r>
            <w:r>
              <w:rPr>
                <w:spacing w:val="-8"/>
                <w:kern w:val="2"/>
              </w:rPr>
              <w:t>försäkringsbelopp första gången betalas ut.</w:t>
            </w:r>
          </w:p>
        </w:tc>
        <w:tc>
          <w:tcPr>
            <w:tcW w:w="3060" w:type="dxa"/>
            <w:tcBorders/>
            <w:shd w:color="auto" w:fill="auto" w:val="clear"/>
          </w:tcPr>
          <w:p>
            <w:pPr>
              <w:pStyle w:val="TextBodyIndent"/>
              <w:widowControl w:val="false"/>
              <w:rPr>
                <w:i/>
                <w:i/>
              </w:rPr>
            </w:pPr>
            <w:r>
              <w:rPr/>
              <w:t>Om försäkringstagaren har för</w:t>
              <w:softHyphen/>
              <w:t>enat ett förmånstagarförord</w:t>
              <w:softHyphen/>
              <w:t>nande med villkor om att försäk</w:t>
              <w:softHyphen/>
              <w:t>rings</w:t>
              <w:softHyphen/>
              <w:t>be</w:t>
              <w:softHyphen/>
              <w:t xml:space="preserve">loppet eller försäkringen </w:t>
            </w:r>
            <w:r>
              <w:rPr>
                <w:i/>
              </w:rPr>
              <w:t>ska</w:t>
            </w:r>
            <w:r>
              <w:rPr/>
              <w:t xml:space="preserve"> vara mottagarens enskilda egen</w:t>
              <w:softHyphen/>
              <w:t xml:space="preserve">dom, </w:t>
            </w:r>
            <w:r>
              <w:rPr>
                <w:i/>
              </w:rPr>
              <w:t>ska</w:t>
            </w:r>
            <w:r>
              <w:rPr/>
              <w:t xml:space="preserve"> försäkringsbolaget under</w:t>
              <w:softHyphen/>
              <w:t>rätta förmåns</w:t>
              <w:softHyphen/>
              <w:t>tagaren om det när ett försäk</w:t>
              <w:softHyphen/>
              <w:t>ringsbelopp första gången betalas ut.</w:t>
            </w:r>
          </w:p>
        </w:tc>
      </w:tr>
    </w:tbl>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2 §</w:t>
      </w:r>
    </w:p>
    <w:p>
      <w:pPr>
        <w:pStyle w:val="TextBodyIndent"/>
        <w:rPr/>
      </w:pPr>
      <w:r>
        <w:rPr/>
        <w:t>En försäkring eller ett försäkringsbelopp, som tillfaller en förmåns</w:t>
        <w:softHyphen/>
        <w:t>tagare till följd av ett förordnande som har kunnat återkallas, får tas i anspråk för försäkringstagarens skulder, om fordringen har uppkommit före försäkringsfallet och inte kan betalas ur försäkringstagarens för</w:t>
        <w:softHyphen/>
        <w:t>mögenhet eller kvarlåtenskap.</w:t>
      </w:r>
    </w:p>
    <w:p>
      <w:pPr>
        <w:pStyle w:val="TextBodyIndent"/>
        <w:rPr/>
      </w:pPr>
      <w:r>
        <w:rPr/>
        <w:t>En försäkring eller ett försäkringsbelopp, som tillfaller en förvärvare eller panthavare eller en förmånstagare till följd av ett oåterkalleligt förordnande, får inte tas i anspråk för försäkringstagarens skulder efter det att ett meddelande om förfogandet har kommit in till försäkrings</w:t>
        <w:softHyphen/>
        <w:t>bolaget. Om förfogandet avser ett försäkringsbrev som innehavaren måste förete för att få ut försäkringsersättning, blir förfogandet gällande mot försäkringstagarens borgenärer när den till vars förmån förfogandet äger rum får försäkringsbrevet i sin besi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Utmätning av en</w:t>
            </w:r>
            <w:r>
              <w:rPr/>
              <w:t xml:space="preserve"> försäkring eller ett försäkringsbelopp som tillfaller en förmånstagare får aldrig </w:t>
            </w:r>
            <w:r>
              <w:rPr>
                <w:i/>
              </w:rPr>
              <w:t>äga rum på grund av</w:t>
            </w:r>
            <w:r>
              <w:rPr/>
              <w:t xml:space="preserve"> </w:t>
            </w:r>
            <w:r>
              <w:rPr>
                <w:i/>
              </w:rPr>
              <w:t>en</w:t>
            </w:r>
            <w:r>
              <w:rPr/>
              <w:t xml:space="preserve"> ansökan </w:t>
            </w:r>
            <w:r>
              <w:rPr>
                <w:i/>
              </w:rPr>
              <w:t>som</w:t>
            </w:r>
            <w:r>
              <w:rPr/>
              <w:t xml:space="preserve"> görs mer än tre år från det att förmånstagarens rätt inträdde.</w:t>
            </w:r>
          </w:p>
        </w:tc>
        <w:tc>
          <w:tcPr>
            <w:tcW w:w="3060" w:type="dxa"/>
            <w:tcBorders/>
            <w:shd w:color="auto" w:fill="auto" w:val="clear"/>
          </w:tcPr>
          <w:p>
            <w:pPr>
              <w:pStyle w:val="TextBodyIndent"/>
              <w:widowControl w:val="false"/>
              <w:rPr/>
            </w:pPr>
            <w:r>
              <w:rPr>
                <w:i/>
              </w:rPr>
              <w:t>En</w:t>
            </w:r>
            <w:r>
              <w:rPr/>
              <w:t xml:space="preserve"> försäkring eller ett försäk</w:t>
              <w:softHyphen/>
              <w:t>ringsbelopp som tillfaller en för</w:t>
              <w:softHyphen/>
              <w:t>månstagare får aldrig</w:t>
            </w:r>
            <w:r>
              <w:rPr>
                <w:i/>
              </w:rPr>
              <w:t xml:space="preserve"> utmätas för försäkringstagarens skulder,</w:t>
            </w:r>
            <w:r>
              <w:rPr/>
              <w:t xml:space="preserve"> </w:t>
            </w:r>
            <w:r>
              <w:rPr>
                <w:i/>
              </w:rPr>
              <w:t>om</w:t>
            </w:r>
            <w:r>
              <w:rPr/>
              <w:t xml:space="preserve"> ansökan görs mer än tre år från det att förmåns</w:t>
              <w:softHyphen/>
              <w:t>tagarens rätt inträdde.</w:t>
            </w:r>
          </w:p>
        </w:tc>
      </w:tr>
    </w:tbl>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TextBodyIndent"/>
        <w:jc w:val="center"/>
        <w:rPr>
          <w:b/>
          <w:b/>
        </w:rPr>
      </w:pPr>
      <w:r>
        <w:rPr>
          <w:b/>
        </w:rPr>
        <w:t>1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240" w:after="80"/>
              <w:rPr/>
            </w:pPr>
            <w:r>
              <w:rPr/>
              <w:t>Preskription av rätt till försäkringsersättning</w:t>
            </w:r>
          </w:p>
        </w:tc>
        <w:tc>
          <w:tcPr>
            <w:tcW w:w="3060" w:type="dxa"/>
            <w:tcBorders/>
            <w:shd w:color="auto" w:fill="auto" w:val="clear"/>
          </w:tcPr>
          <w:p>
            <w:pPr>
              <w:pStyle w:val="Rubrik5utannumrering"/>
              <w:widowControl w:val="false"/>
              <w:spacing w:before="240" w:after="80"/>
              <w:rPr/>
            </w:pPr>
            <w:r>
              <w:rPr>
                <w:u w:val="single"/>
              </w:rPr>
              <w:t>Preskription av rätt till</w:t>
            </w:r>
            <w:r>
              <w:rPr/>
              <w:t xml:space="preserve"> </w:t>
            </w:r>
            <w:r>
              <w:rPr>
                <w:u w:val="single"/>
              </w:rPr>
              <w:t>försäkringsskydd</w:t>
            </w:r>
          </w:p>
        </w:tc>
      </w:tr>
    </w:tbl>
    <w:p>
      <w:pPr>
        <w:pStyle w:val="TextBodyIndent"/>
        <w:jc w:val="center"/>
        <w:rPr>
          <w:b/>
          <w:b/>
        </w:rPr>
      </w:pPr>
      <w:r>
        <w:rPr>
          <w:b/>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vill</w:t>
            </w:r>
            <w:r>
              <w:rPr>
                <w:i/>
              </w:rPr>
              <w:t xml:space="preserve"> göra anspråk på</w:t>
            </w:r>
            <w:r>
              <w:rPr/>
              <w:t xml:space="preserve"> försäkringsersättning måste väcka talan </w:t>
            </w:r>
            <w:r>
              <w:rPr>
                <w:i/>
              </w:rPr>
              <w:t>mot försäkringsbolaget inom</w:t>
            </w:r>
            <w:r>
              <w:rPr/>
              <w:t xml:space="preserve"> </w:t>
            </w:r>
            <w:r>
              <w:rPr>
                <w:i/>
              </w:rPr>
              <w:t xml:space="preserve">tre år efter att ha fått kännedom om att anspråket kunde göras gällande och i varje fall </w:t>
            </w:r>
            <w:r>
              <w:rPr/>
              <w:t>inom tio år från</w:t>
            </w:r>
            <w:r>
              <w:rPr>
                <w:i/>
              </w:rPr>
              <w:t xml:space="preserve"> det att anspråket tidigast kunde göras gällande. Annars går rätten till ersättning förlorad. Om anspråk har framställts till försäk</w:t>
              <w:softHyphen/>
              <w:t>ringsbolaget inom denna tid, är fristen enligt första meningen all</w:t>
              <w:softHyphen/>
              <w:t xml:space="preserve">tid minst sex månader från det att bolaget har förklarat att det har </w:t>
            </w:r>
            <w:r>
              <w:rPr>
                <w:i/>
                <w:spacing w:val="-2"/>
                <w:kern w:val="2"/>
              </w:rPr>
              <w:t>tagit slutlig ställning till anspråket.</w:t>
            </w:r>
          </w:p>
        </w:tc>
        <w:tc>
          <w:tcPr>
            <w:tcW w:w="3060" w:type="dxa"/>
            <w:tcBorders/>
            <w:shd w:color="auto" w:fill="auto" w:val="clear"/>
          </w:tcPr>
          <w:p>
            <w:pPr>
              <w:pStyle w:val="TextBodyIndent"/>
              <w:widowControl w:val="false"/>
              <w:rPr/>
            </w:pPr>
            <w:r>
              <w:rPr/>
              <w:t>Den som vill</w:t>
            </w:r>
            <w:r>
              <w:rPr>
                <w:i/>
              </w:rPr>
              <w:t xml:space="preserve"> ha</w:t>
            </w:r>
            <w:r>
              <w:rPr/>
              <w:t xml:space="preserve"> försäkrings</w:t>
              <w:softHyphen/>
              <w:t xml:space="preserve">ersättning </w:t>
            </w:r>
            <w:r>
              <w:rPr>
                <w:i/>
              </w:rPr>
              <w:t>eller annat försäkrings</w:t>
              <w:softHyphen/>
              <w:t>skydd</w:t>
            </w:r>
            <w:r>
              <w:rPr/>
              <w:t xml:space="preserve"> måste väcka talan inom tio år från </w:t>
            </w:r>
            <w:r>
              <w:rPr>
                <w:i/>
              </w:rPr>
              <w:t>tidpunkten när det förhåll</w:t>
              <w:softHyphen/>
              <w:t>ande som enligt försäkringsavtalet berättig</w:t>
              <w:softHyphen/>
              <w:t>ar till sådant skydd in</w:t>
              <w:softHyphen/>
              <w:t>trädd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n som vill ha försäkrings</w:t>
              <w:softHyphen/>
              <w:t>skydd har framställt anspråket till försäkrings</w:t>
              <w:softHyphen/>
              <w:t>bolaget inom den tid som anges i första stycket, är frist</w:t>
              <w:softHyphen/>
              <w:t>en att väcka talan alltid minst sex månader från det att bolaget har förklarat att det har tagit slutlig ställning till ansprå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återkrav mellan försäkrings</w:t>
              <w:softHyphen/>
              <w:t>bolag är fristen att väcka talan all</w:t>
              <w:softHyphen/>
              <w:t>tid minst ett år från den betal</w:t>
              <w:softHyphen/>
              <w:t>ning som grundar åter</w:t>
              <w:softHyphen/>
              <w:t>krav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talan inte väcks enligt denna paragraf, går rätten till försäk</w:t>
              <w:softHyphen/>
              <w:t>rings</w:t>
              <w:softHyphen/>
              <w:t>skydd förlora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förhållanden mellan försäk</w:t>
              <w:softHyphen/>
              <w:t>rings</w:t>
              <w:softHyphen/>
              <w:t>bolag får annat avtalas om preskription än vad som följer av denna paragraf.</w:t>
            </w:r>
          </w:p>
        </w:tc>
      </w:tr>
    </w:tbl>
    <w:p>
      <w:pPr>
        <w:pStyle w:val="TextBodyIndent"/>
        <w:rPr/>
      </w:pPr>
      <w:r>
        <w:rPr/>
      </w:r>
    </w:p>
    <w:p>
      <w:pPr>
        <w:pStyle w:val="TextBodyIndent"/>
        <w:rPr/>
      </w:pPr>
      <w:r>
        <w:rPr/>
      </w:r>
    </w:p>
    <w:p>
      <w:pPr>
        <w:pStyle w:val="TextBodyIndent"/>
        <w:jc w:val="center"/>
        <w:rPr>
          <w:b/>
          <w:b/>
        </w:rPr>
      </w:pPr>
      <w:r>
        <w:rPr>
          <w:b/>
        </w:rPr>
        <w:t>17 kap.</w:t>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ett gruppavtal om frivillig gruppskadeförsäkring har ingåtts, räknas tiden för försäkrings</w:t>
              <w:softHyphen/>
              <w:t>bolagets ansvar från den tidpunkt som anges i gruppavtalet. An</w:t>
              <w:softHyphen/>
              <w:t>svaret omfattar alla gruppmedlem</w:t>
              <w:softHyphen/>
              <w:t>mar som då uppfyller anslutnings</w:t>
              <w:softHyphen/>
              <w:t>kraven enligt avtalet och som har anslutit sig till försäkringen samt dem som har anslutits tillsammans med en gruppmedlem. Ansluter sig en gruppmedlem senare, räk</w:t>
              <w:softHyphen/>
              <w:t xml:space="preserve">nas ansvaret från och med dagen </w:t>
            </w:r>
            <w:r>
              <w:rPr>
                <w:i/>
              </w:rPr>
              <w:t>för</w:t>
            </w:r>
            <w:r>
              <w:rPr/>
              <w:t xml:space="preserve"> anslutningen, om inte annat anges i gruppavtalet.</w:t>
            </w:r>
          </w:p>
        </w:tc>
        <w:tc>
          <w:tcPr>
            <w:tcW w:w="3060" w:type="dxa"/>
            <w:tcBorders/>
            <w:shd w:color="auto" w:fill="auto" w:val="clear"/>
          </w:tcPr>
          <w:p>
            <w:pPr>
              <w:pStyle w:val="TextBodyIndent"/>
              <w:widowControl w:val="false"/>
              <w:rPr/>
            </w:pPr>
            <w:r>
              <w:rPr/>
              <w:t>När ett gruppavtal om frivillig gruppskadeförsäkring har ingåtts, räknas tiden för försäkrings</w:t>
              <w:softHyphen/>
              <w:t>bolagets ansvar från den tidpunkt som anges i gruppavtalet. An</w:t>
              <w:softHyphen/>
              <w:t>svaret omfattar alla gruppmedlem</w:t>
              <w:softHyphen/>
              <w:t>mar som då uppfyller anslutnings</w:t>
              <w:softHyphen/>
              <w:t>kraven enligt avtalet och som har anslutit sig till försäkringen samt dem som har anslutits tillsammans med en gruppmedlem. Ansluter sig en gruppmedlem senare, räk</w:t>
              <w:softHyphen/>
              <w:t xml:space="preserve">nas ansvaret från och med dagen </w:t>
            </w:r>
            <w:r>
              <w:rPr>
                <w:i/>
              </w:rPr>
              <w:t>efter</w:t>
            </w:r>
            <w:r>
              <w:rPr/>
              <w:t xml:space="preserve"> anslutningen, om inte annat anges i gruppavtalet.</w:t>
            </w:r>
          </w:p>
        </w:tc>
      </w:tr>
    </w:tbl>
    <w:p>
      <w:pPr>
        <w:pStyle w:val="TextBodyIndent"/>
        <w:rPr/>
      </w:pPr>
      <w:r>
        <w:rPr/>
        <w:t>Anslutning enligt första stycket anses ske när medlemmen gör anmälan till försäkringsbolaget eller till någon som tar emot anmälningar för dess räkning. Om medlemmen ansluter sig genom att inte avböja för</w:t>
        <w:softHyphen/>
        <w:t>säkringen, anses anslutning ske när tiden för avböjande går ut.</w:t>
      </w:r>
    </w:p>
    <w:p>
      <w:pPr>
        <w:pStyle w:val="TextBodyIndent"/>
        <w:rPr/>
      </w:pPr>
      <w:r>
        <w:rPr/>
        <w:t>Om ingen annan tidpunkt har avtalats, räknas vid obligatorisk grupp</w:t>
        <w:softHyphen/>
        <w:t>skadeförsäkring tiden för försäkringsbolagets ansvar mot medlemmarna från och med dagen efter den då gruppavtalet ingicks eller, om någon inträder i gruppen senare, från och med dagen efter inträdet.</w:t>
      </w:r>
    </w:p>
    <w:p>
      <w:pPr>
        <w:pStyle w:val="Normal"/>
        <w:overflowPunct w:val="false"/>
        <w:textAlignment w:val="auto"/>
        <w:rPr>
          <w:sz w:val="20"/>
        </w:rPr>
      </w:pPr>
      <w:r>
        <w:rPr>
          <w:sz w:val="20"/>
        </w:rPr>
      </w:r>
      <w:r>
        <w:br w:type="page"/>
      </w:r>
    </w:p>
    <w:p>
      <w:pPr>
        <w:pStyle w:val="TextBodyIndent"/>
        <w:jc w:val="center"/>
        <w:rPr>
          <w:b/>
          <w:b/>
        </w:rPr>
      </w:pPr>
      <w:r>
        <w:rPr>
          <w:b/>
        </w:rPr>
        <w:t>19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nder försäkringstiden och i samband med att försäkringen förnyas </w:t>
            </w:r>
            <w:r>
              <w:rPr>
                <w:i/>
              </w:rPr>
              <w:t>skall</w:t>
            </w:r>
            <w:r>
              <w:rPr/>
              <w:t xml:space="preserve"> försäkringsbolaget i skälig omfattning informera de försäkrade om sådana förhållanden rörande försäkringen som det är av betydelse för dem att känna till. Efter ett försäkringsfall gäller in</w:t>
              <w:softHyphen/>
              <w:t>for</w:t>
              <w:softHyphen/>
              <w:t>ma</w:t>
              <w:softHyphen/>
              <w:t>tionsskyldigheten också mot andra som har anspråk mot försäk</w:t>
              <w:softHyphen/>
              <w:t xml:space="preserve">ringsbolaget. Det som sägs i 10 kap. 7 § andra </w:t>
            </w:r>
            <w:r>
              <w:rPr>
                <w:i/>
              </w:rPr>
              <w:t>och</w:t>
            </w:r>
            <w:r>
              <w:rPr/>
              <w:t xml:space="preserve"> </w:t>
            </w:r>
            <w:r>
              <w:rPr>
                <w:i/>
              </w:rPr>
              <w:t>tredje</w:t>
            </w:r>
            <w:r>
              <w:rPr/>
              <w:t xml:space="preserve"> styck</w:t>
              <w:softHyphen/>
              <w:t>ena om information vid för</w:t>
              <w:softHyphen/>
              <w:t>säk</w:t>
              <w:softHyphen/>
              <w:t>ringsfall och i 10 kap. 8 § om möjlig</w:t>
              <w:softHyphen/>
              <w:t>heter till överprövning m.m. tillämpas också vid grupperson</w:t>
              <w:softHyphen/>
              <w:t>försäkring.</w:t>
            </w:r>
          </w:p>
        </w:tc>
        <w:tc>
          <w:tcPr>
            <w:tcW w:w="3060" w:type="dxa"/>
            <w:tcBorders/>
            <w:shd w:color="auto" w:fill="auto" w:val="clear"/>
          </w:tcPr>
          <w:p>
            <w:pPr>
              <w:pStyle w:val="TextBodyIndent"/>
              <w:widowControl w:val="false"/>
              <w:rPr/>
            </w:pPr>
            <w:r>
              <w:rPr/>
              <w:t xml:space="preserve">Under försäkringstiden och i samband med att försäkringen förnyas </w:t>
            </w:r>
            <w:r>
              <w:rPr>
                <w:i/>
              </w:rPr>
              <w:t>ska</w:t>
            </w:r>
            <w:r>
              <w:rPr/>
              <w:t xml:space="preserve"> försäkringsbolaget i skälig omfattning informera de för</w:t>
              <w:softHyphen/>
              <w:t>säkrade om sådana förhållanden rörande försäkringen som det är av betydelse för dem att känna till. Efter ett försäkringsfall gäller in</w:t>
              <w:softHyphen/>
              <w:t>forma</w:t>
              <w:softHyphen/>
              <w:t>tionsskyldigheten också mot andra som har anspråk mot för</w:t>
              <w:softHyphen/>
              <w:t>säkringsbolaget. Det som sägs i 10 kap. 7 § andra</w:t>
            </w:r>
            <w:r>
              <w:rPr>
                <w:i/>
                <w:szCs w:val="18"/>
              </w:rPr>
              <w:t>–fjärde</w:t>
            </w:r>
            <w:r>
              <w:rPr>
                <w:szCs w:val="18"/>
              </w:rPr>
              <w:t xml:space="preserve"> </w:t>
            </w:r>
            <w:r>
              <w:rPr/>
              <w:t>styckena om information vid för</w:t>
              <w:softHyphen/>
              <w:t>säkringsfall och i 10 kap. 8 § om möjligheter till överprövning m.m. tillämpas också vid grupperson</w:t>
              <w:softHyphen/>
              <w:t>försäkring.</w:t>
            </w:r>
          </w:p>
        </w:tc>
      </w:tr>
    </w:tbl>
    <w:p>
      <w:pPr>
        <w:pStyle w:val="TextBodyIndent"/>
        <w:jc w:val="center"/>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ett gruppavtal om frivillig gruppersonförsäkring har ingåtts, räknas tiden för försäkrings</w:t>
              <w:softHyphen/>
              <w:t>bolag</w:t>
              <w:softHyphen/>
              <w:t>ets ansvar från den tidpunkt som anges i gruppavtalet. Ansva</w:t>
              <w:softHyphen/>
              <w:t>ret om</w:t>
              <w:softHyphen/>
              <w:t>fattar alla gruppmedlemmar som då uppfyller anslutnings</w:t>
              <w:softHyphen/>
              <w:t>krav</w:t>
              <w:softHyphen/>
              <w:t>en enligt avtalet och som har anslutit sig till försäkringen samt dem som har anslutits som med</w:t>
              <w:softHyphen/>
              <w:t>försäkrade till en gruppmedlem. An</w:t>
              <w:softHyphen/>
              <w:t xml:space="preserve">sluter sig en gruppmedlem senare, räknas ansvaret från och med dagen </w:t>
            </w:r>
            <w:r>
              <w:rPr>
                <w:i/>
              </w:rPr>
              <w:t>för</w:t>
            </w:r>
            <w:r>
              <w:rPr/>
              <w:t xml:space="preserve"> anslutningen, om inte annat anges i gruppavtalet.</w:t>
            </w:r>
          </w:p>
        </w:tc>
        <w:tc>
          <w:tcPr>
            <w:tcW w:w="3060" w:type="dxa"/>
            <w:tcBorders/>
            <w:shd w:color="auto" w:fill="auto" w:val="clear"/>
          </w:tcPr>
          <w:p>
            <w:pPr>
              <w:pStyle w:val="TextBodyIndent"/>
              <w:widowControl w:val="false"/>
              <w:rPr/>
            </w:pPr>
            <w:r>
              <w:rPr/>
              <w:t>När ett gruppavtal om frivillig gruppersonförsäkring har ingåtts, räknas tiden för försäkringsbolag</w:t>
              <w:softHyphen/>
              <w:t>ets ansvar från den tidpunkt som anges i gruppavtalet. Ansvaret om</w:t>
              <w:softHyphen/>
              <w:t>fattar alla gruppmedlemmar som då uppfyller anslutnings</w:t>
              <w:softHyphen/>
              <w:t>kraven enligt avtalet och som har anslutit sig till försäkringen samt dem som har anslutits som med</w:t>
              <w:softHyphen/>
              <w:t>försäkrade till en gruppmedlem. Ansluter sig en gruppmedlem senare, räknas an</w:t>
              <w:softHyphen/>
              <w:t xml:space="preserve">svaret från och med dagen </w:t>
            </w:r>
            <w:r>
              <w:rPr>
                <w:i/>
              </w:rPr>
              <w:t>efter</w:t>
            </w:r>
            <w:r>
              <w:rPr/>
              <w:t xml:space="preserve"> anslutningen, om inte annat anges i gruppavtalet.</w:t>
            </w:r>
          </w:p>
        </w:tc>
      </w:tr>
    </w:tbl>
    <w:p>
      <w:pPr>
        <w:pStyle w:val="TextBodyIndent"/>
        <w:rPr/>
      </w:pPr>
      <w:r>
        <w:rPr/>
        <w:t>Anslutning enligt första stycket anses ske när medlemmen gör anmälan till försäkringsbolaget eller till någon som tar emot anmälningar för dess räkning. Om medlemmen ansluter sig genom att inte avböja försäk</w:t>
        <w:softHyphen/>
        <w:t>ringen, anses anslutning ske när tiden för avböjande går ut.</w:t>
      </w:r>
    </w:p>
    <w:p>
      <w:pPr>
        <w:pStyle w:val="TextBodyIndent"/>
        <w:rPr/>
      </w:pPr>
      <w:r>
        <w:rPr/>
        <w:t>Om ingen annan tidpunkt har avtalats, räknas vid obligatorisk gruppersonförsäkring tiden för försäkringsbolagets ansvar mot medlem</w:t>
        <w:softHyphen/>
        <w:t>marna från och med dagen efter den då gruppavtalet ingicks eller, om någon inträder i gruppen senare, från och med dagen efter inträdet.</w:t>
      </w:r>
    </w:p>
    <w:p>
      <w:pPr>
        <w:pStyle w:val="TextBodyIndent"/>
        <w:rPr/>
      </w:pPr>
      <w:r>
        <w:rPr/>
      </w:r>
    </w:p>
    <w:p>
      <w:pPr>
        <w:pStyle w:val="TextBodyIndent"/>
        <w:rPr/>
      </w:pPr>
      <w:r>
        <w:rPr/>
      </w:r>
    </w:p>
    <w:p>
      <w:pPr>
        <w:pStyle w:val="TextBodyIndent"/>
        <w:jc w:val="center"/>
        <w:rPr>
          <w:b/>
          <w:b/>
        </w:rPr>
      </w:pPr>
      <w:r>
        <w:rPr>
          <w:b/>
        </w:rPr>
        <w:t>20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nder försäkringstiden </w:t>
            </w:r>
            <w:r>
              <w:rPr>
                <w:i/>
              </w:rPr>
              <w:t>skall</w:t>
            </w:r>
            <w:r>
              <w:rPr/>
              <w:t xml:space="preserve"> för</w:t>
              <w:softHyphen/>
              <w:t>säkringsbolaget och arbets</w:t>
              <w:softHyphen/>
              <w:t>mark</w:t>
              <w:softHyphen/>
              <w:t>nads</w:t>
              <w:softHyphen/>
              <w:t>parterna i skälig omfatt</w:t>
              <w:softHyphen/>
              <w:t>ning informera arbetsgivare, an</w:t>
              <w:softHyphen/>
              <w:t>ställ</w:t>
              <w:softHyphen/>
              <w:t>da och andra som omfattas av försäk</w:t>
              <w:softHyphen/>
              <w:t>ringen om sådana förhållan</w:t>
              <w:softHyphen/>
              <w:t>den rörande denna som det är av bety</w:t>
              <w:softHyphen/>
              <w:t>delse för dem att känna till. För</w:t>
              <w:softHyphen/>
              <w:t>säkringsbolaget har informa</w:t>
              <w:softHyphen/>
              <w:t>tions</w:t>
              <w:softHyphen/>
              <w:t>skyldigheten med anledning av försäkringsfall, och skyldig</w:t>
              <w:softHyphen/>
              <w:t xml:space="preserve">heten gäller också mot andra som har anspråk mot bolaget. Det som sägs i 10 kap. 7 § andra </w:t>
            </w:r>
            <w:r>
              <w:rPr>
                <w:i/>
              </w:rPr>
              <w:t>och</w:t>
            </w:r>
            <w:r>
              <w:rPr/>
              <w:t xml:space="preserve"> </w:t>
            </w:r>
            <w:r>
              <w:rPr>
                <w:i/>
              </w:rPr>
              <w:t>tredje</w:t>
            </w:r>
            <w:r>
              <w:rPr/>
              <w:t xml:space="preserve"> styckena om information vid för</w:t>
              <w:softHyphen/>
              <w:t>säkringsfall och i 10 kap. 8 § om möjligheter till överprövning m.m. tillämpas också vid kollektiv</w:t>
              <w:softHyphen/>
              <w:t>avtalsgrundad personförsäkring.</w:t>
            </w:r>
          </w:p>
        </w:tc>
        <w:tc>
          <w:tcPr>
            <w:tcW w:w="3060" w:type="dxa"/>
            <w:tcBorders/>
            <w:shd w:color="auto" w:fill="auto" w:val="clear"/>
          </w:tcPr>
          <w:p>
            <w:pPr>
              <w:pStyle w:val="TextBodyIndent"/>
              <w:widowControl w:val="false"/>
              <w:rPr/>
            </w:pPr>
            <w:r>
              <w:rPr/>
              <w:t xml:space="preserve">Under försäkringstiden </w:t>
            </w:r>
            <w:r>
              <w:rPr>
                <w:i/>
              </w:rPr>
              <w:t>ska</w:t>
            </w:r>
            <w:r>
              <w:rPr/>
              <w:t xml:space="preserve"> för</w:t>
              <w:softHyphen/>
              <w:t>säk</w:t>
              <w:softHyphen/>
              <w:t>ringsbolaget och arbets</w:t>
              <w:softHyphen/>
              <w:t>mark</w:t>
              <w:softHyphen/>
              <w:t>nads</w:t>
              <w:softHyphen/>
              <w:t>parterna i skälig omfatt</w:t>
              <w:softHyphen/>
              <w:t>ning informera arbetsgivare, an</w:t>
              <w:softHyphen/>
              <w:t>ställ</w:t>
              <w:softHyphen/>
              <w:t>da och andra som omfattas av försäk</w:t>
              <w:softHyphen/>
              <w:t>ringen om sådana förhållan</w:t>
              <w:softHyphen/>
              <w:t>den rörande denna som det är av bety</w:t>
              <w:softHyphen/>
              <w:t>delse för dem att känna till. För</w:t>
              <w:softHyphen/>
              <w:t>säkringsbolaget har informa</w:t>
              <w:softHyphen/>
              <w:t>tions</w:t>
              <w:softHyphen/>
              <w:t>skyldigheten med anledning av försäkringsfall, och skyldighet</w:t>
              <w:softHyphen/>
              <w:t xml:space="preserve">en gäller också mot andra som har anspråk mot bolaget. Det som sägs i 10 kap. 7 § </w:t>
            </w:r>
            <w:r>
              <w:rPr>
                <w:szCs w:val="18"/>
              </w:rPr>
              <w:t>andra</w:t>
            </w:r>
            <w:r>
              <w:rPr>
                <w:i/>
                <w:szCs w:val="18"/>
              </w:rPr>
              <w:t>–fjärde</w:t>
            </w:r>
            <w:r>
              <w:rPr>
                <w:sz w:val="22"/>
              </w:rPr>
              <w:t xml:space="preserve"> </w:t>
            </w:r>
            <w:r>
              <w:rPr/>
              <w:t>styck</w:t>
              <w:softHyphen/>
              <w:t>ena om information vid för</w:t>
              <w:softHyphen/>
              <w:t>säk-ringsfall och i 10 kap. 8 § om möjligheter till överprövning m.m. tillämpas också vid kollektiv</w:t>
              <w:softHyphen/>
              <w:t>avtals</w:t>
              <w:softHyphen/>
              <w:t>grundad personförsäkring.</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anuari 2015. </w:t>
      </w:r>
    </w:p>
    <w:p>
      <w:pPr>
        <w:pStyle w:val="TextBodyIndent"/>
        <w:rPr/>
      </w:pPr>
      <w:r>
        <w:rPr/>
        <w:t xml:space="preserve">2. Äldre bestämmelser gäller för försäkringsavtal som har ingåtts före ikraftträdandet och inte förnyats därefter (äldre försäkringar), om inte annat följer av 3 eller 4. </w:t>
      </w:r>
    </w:p>
    <w:p>
      <w:pPr>
        <w:pStyle w:val="TextBodyIndent"/>
        <w:rPr/>
      </w:pPr>
      <w:r>
        <w:rPr/>
        <w:t>3. De nya bestämmelserna i 10 kap. 7 § andra stycket tillämpas även på äldre försäkringar.</w:t>
      </w:r>
    </w:p>
    <w:p>
      <w:pPr>
        <w:pStyle w:val="TextBodyIndent"/>
        <w:rPr/>
      </w:pPr>
      <w:r>
        <w:rPr/>
        <w:t>4. De nya bestämmelserna i 7 kap. 4 §, 10 kap. 7 § tredje stycket och 16 kap. 5 § tillämpas på äldre försäkringar, om det förhållande som enligt försäk</w:t>
        <w:softHyphen/>
        <w:t>rings</w:t>
        <w:softHyphen/>
        <w:t>avtalet berättig</w:t>
        <w:softHyphen/>
        <w:t>ar till för</w:t>
        <w:softHyphen/>
        <w:t>säkrings</w:t>
        <w:softHyphen/>
        <w:t>ersättning eller annat för</w:t>
        <w:softHyphen/>
        <w:t>säk</w:t>
        <w:softHyphen/>
        <w:t>rings</w:t>
        <w:softHyphen/>
        <w:t>skydd inträder efter ikraft</w:t>
        <w:softHyphen/>
        <w:t>trädandet.</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427" w:name="_Toc352935715"/>
      <w:bookmarkStart w:id="428" w:name="_Toc354679718"/>
      <w:bookmarkStart w:id="429" w:name="_Toc354654601"/>
      <w:bookmarkStart w:id="430" w:name="_Toc354048094"/>
      <w:bookmarkStart w:id="431" w:name="_Toc354037701"/>
      <w:bookmarkStart w:id="432" w:name="_Toc353958165"/>
      <w:bookmarkStart w:id="433" w:name="_Toc353892296"/>
      <w:bookmarkStart w:id="434" w:name="_Toc353866490"/>
      <w:bookmarkStart w:id="435" w:name="_Toc353813498"/>
      <w:bookmarkStart w:id="436" w:name="_Toc353553254"/>
      <w:bookmarkStart w:id="437" w:name="_Toc353269365"/>
      <w:bookmarkStart w:id="438" w:name="_Toc353188472"/>
      <w:bookmarkStart w:id="439" w:name="_Toc353172376"/>
      <w:bookmarkStart w:id="440" w:name="_Toc353172313"/>
      <w:bookmarkStart w:id="441" w:name="_Toc352748923"/>
      <w:bookmarkStart w:id="442" w:name="_Toc352861124"/>
      <w:bookmarkStart w:id="443" w:name="_Toc358788981"/>
      <w:bookmarkStart w:id="444" w:name="_Toc352924734"/>
      <w:bookmarkStart w:id="445" w:name="_Toc354739285"/>
      <w:bookmarkStart w:id="446" w:name="_Toc352740375"/>
      <w:bookmarkStart w:id="447" w:name="_Toc352744179"/>
      <w:bookmarkStart w:id="448" w:name="_Toc352758177"/>
      <w:bookmarkStart w:id="449" w:name="_Toc352758412"/>
      <w:bookmarkStart w:id="450" w:name="_Toc352767013"/>
      <w:bookmarkStart w:id="451" w:name="_Toc352767082"/>
      <w:bookmarkStart w:id="452" w:name="_Toc352768182"/>
      <w:bookmarkStart w:id="453" w:name="_Toc352833248"/>
      <w:bookmarkStart w:id="454" w:name="_Toc352850149"/>
      <w:bookmarkStart w:id="455" w:name="_Toc352858264"/>
      <w:bookmarkStart w:id="456" w:name="_Toc352858802"/>
      <w:bookmarkStart w:id="457" w:name="_Toc356557776"/>
      <w:bookmarkStart w:id="458" w:name="_Toc357073153"/>
      <w:bookmarkStart w:id="459" w:name="_Toc357090997"/>
      <w:bookmarkStart w:id="460" w:name="_Toc357515336"/>
      <w:bookmarkStart w:id="461" w:name="_Toc357516119"/>
      <w:bookmarkStart w:id="462" w:name="_Toc357517930"/>
      <w:bookmarkStart w:id="463" w:name="_Toc357590354"/>
      <w:bookmarkStart w:id="464" w:name="_Toc357763841"/>
      <w:bookmarkStart w:id="465" w:name="_Toc358363804"/>
      <w:bookmarkStart w:id="466" w:name="_Toc358379841"/>
      <w:bookmarkStart w:id="467" w:name="_Toc358380951"/>
      <w:bookmarkStart w:id="468" w:name="_Toc358640556"/>
      <w:bookmarkStart w:id="469" w:name="_Toc358878540"/>
      <w:bookmarkStart w:id="470" w:name="_Toc358706118"/>
      <w:bookmarkStart w:id="471" w:name="_Toc354736634"/>
      <w:bookmarkStart w:id="472" w:name="_Toc354730284"/>
      <w:bookmarkStart w:id="473" w:name="_Toc356568185"/>
      <w:bookmarkStart w:id="474" w:name="_Toc356561307"/>
      <w:bookmarkStart w:id="475" w:name="_Toc356554209"/>
      <w:bookmarkStart w:id="476" w:name="_Toc356551626"/>
      <w:bookmarkStart w:id="477" w:name="_Toc356201446"/>
      <w:bookmarkStart w:id="478" w:name="_Toc355955709"/>
      <w:bookmarkStart w:id="479" w:name="_Toc355709127"/>
      <w:bookmarkStart w:id="480" w:name="_Toc355621176"/>
      <w:bookmarkStart w:id="481" w:name="_Toc355334711"/>
      <w:bookmarkStart w:id="482" w:name="_Toc355025332"/>
      <w:bookmarkStart w:id="483" w:name="_Toc355018064"/>
      <w:bookmarkStart w:id="484" w:name="_Toc355017945"/>
      <w:bookmarkStart w:id="485" w:name="_Toc356971215"/>
      <w:r>
        <w:rPr/>
        <w:t>Ärendet och dess beredning</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TextBody"/>
        <w:rPr/>
      </w:pPr>
      <w:bookmarkStart w:id="486" w:name="_Toc342400030"/>
      <w:bookmarkStart w:id="487" w:name="_Toc343604103"/>
      <w:bookmarkStart w:id="488" w:name="_Toc342566596"/>
      <w:bookmarkStart w:id="489" w:name="_Toc342377857"/>
      <w:bookmarkStart w:id="490" w:name="_Toc341942112"/>
      <w:bookmarkStart w:id="491" w:name="_Toc326056110"/>
      <w:bookmarkStart w:id="492" w:name="_Toc324168531"/>
      <w:bookmarkStart w:id="493" w:name="_Toc318987182"/>
      <w:bookmarkStart w:id="494" w:name="_Toc318986774"/>
      <w:bookmarkStart w:id="495" w:name="_Toc318895255"/>
      <w:bookmarkStart w:id="496" w:name="_Toc318890777"/>
      <w:bookmarkStart w:id="497" w:name="_Toc318456319"/>
      <w:bookmarkStart w:id="498" w:name="_Toc318455244"/>
      <w:bookmarkStart w:id="499" w:name="_Toc318448898"/>
      <w:bookmarkStart w:id="500" w:name="_Toc318448087"/>
      <w:bookmarkStart w:id="501" w:name="_Toc318445087"/>
      <w:bookmarkStart w:id="502" w:name="_Toc343864242"/>
      <w:bookmarkStart w:id="503" w:name="_Toc343760850"/>
      <w:bookmarkStart w:id="504" w:name="_Toc349738109"/>
      <w:bookmarkStart w:id="505" w:name="_Toc349663668"/>
      <w:bookmarkStart w:id="506" w:name="_Toc349648187"/>
      <w:bookmarkStart w:id="507" w:name="_Toc345934373"/>
      <w:bookmarkStart w:id="508" w:name="_Toc345934296"/>
      <w:bookmarkStart w:id="509" w:name="_Toc345593108"/>
      <w:bookmarkStart w:id="510" w:name="_Toc345590464"/>
      <w:bookmarkStart w:id="511" w:name="_Toc345490377"/>
      <w:bookmarkStart w:id="512" w:name="_Toc345486011"/>
      <w:bookmarkStart w:id="513" w:name="_Toc345488572"/>
      <w:bookmarkStart w:id="514" w:name="_Toc343761033"/>
      <w:bookmarkStart w:id="515" w:name="_Toc343759113"/>
      <w:bookmarkStart w:id="516" w:name="_Toc343761296"/>
      <w:bookmarkStart w:id="517" w:name="_Toc343863224"/>
      <w:bookmarkStart w:id="518" w:name="_Toc343864126"/>
      <w:r>
        <w:rPr/>
        <w:t>Den 1 januari 2006 trädde försäkringsavtalslagen (2005:104) i kraft. Lagens bestämmelser om preskription av rätt till försäkringsersättning stäm</w:t>
        <w:softHyphen/>
        <w:t>mer i allt väsentligt överens med motsvarande regler i den tidigare lagen (1927:77) om försäkringsavtal och i den numera upphävda konsu</w:t>
        <w:softHyphen/>
        <w:t>mentförsäkringslagen (1980:38). I samband med lagstiftnings</w:t>
        <w:softHyphen/>
        <w:t>arbetet pekade dock bl.a. försäk</w:t>
        <w:softHyphen/>
        <w:t>rings</w:t>
        <w:softHyphen/>
        <w:t>branschen, Lagrådet och riksdagen på behovet av att preskriptions</w:t>
        <w:softHyphen/>
        <w:t>reglerna reformeras (prop. 2003/04:150 s. 201 och 1071 f. samt bet. 2004/05:LU4 s. 26).</w:t>
      </w:r>
    </w:p>
    <w:p>
      <w:pPr>
        <w:pStyle w:val="TextBodyIndent"/>
        <w:rPr/>
      </w:pPr>
      <w:r>
        <w:rPr/>
        <w:t>I försäkringsavtalslagen finns det också, när det gäller person</w:t>
        <w:softHyphen/>
        <w:t>för</w:t>
        <w:softHyphen/>
        <w:t>säk</w:t>
        <w:softHyphen/>
        <w:t>ringar, bestämmelser om information vid försäkringsfall. Även dessa be</w:t>
        <w:softHyphen/>
        <w:t>stämmelser uppmärksammades i propositionen och under riks</w:t>
        <w:softHyphen/>
        <w:t>dagens be</w:t>
        <w:softHyphen/>
        <w:t>handling av lagförslaget. I det sammanhanget underströks betydelsen av en ut</w:t>
        <w:softHyphen/>
        <w:t>ökad informationsplikt för att förebygga att dödsbon genom preskrip</w:t>
        <w:softHyphen/>
        <w:t>tion går miste om de rättigheter som följer av den avlid</w:t>
        <w:softHyphen/>
        <w:t>nes försäkringar (a. prop. s. 239 och a. bet. s. 27).</w:t>
      </w:r>
    </w:p>
    <w:p>
      <w:pPr>
        <w:pStyle w:val="TextBodyIndent"/>
        <w:rPr/>
      </w:pPr>
      <w:r>
        <w:rPr/>
        <w:t>Mot denna bakgrund fick en sakkunnig person i uppdrag att se över reglerna om preskrip</w:t>
        <w:softHyphen/>
        <w:t>tion av rätten till försäkringsersättning och att över</w:t>
        <w:softHyphen/>
        <w:t>väga skärpta krav på försäkringsbolagen att informera om försäkrings</w:t>
        <w:softHyphen/>
        <w:t>fall som består i den försäkrades död. Utredaren överlämnade i december 2010 ett förslag till reformerade regler i departe</w:t>
        <w:softHyphen/>
        <w:t>ments</w:t>
        <w:softHyphen/>
        <w:t>promemorian Preskription av rätt till försäkrings</w:t>
        <w:softHyphen/>
        <w:t>ersätt</w:t>
        <w:softHyphen/>
        <w:t xml:space="preserve">ning m.m. (Ds 2011:10). En sammanfattning av promemorian finns i </w:t>
      </w:r>
      <w:r>
        <w:rPr>
          <w:i/>
        </w:rPr>
        <w:t>bilaga 1</w:t>
      </w:r>
      <w:r>
        <w:rPr/>
        <w:t>. Departe</w:t>
        <w:softHyphen/>
        <w:t>ments</w:t>
        <w:softHyphen/>
        <w:t>prome</w:t>
        <w:softHyphen/>
        <w:t>morians lag</w:t>
        <w:softHyphen/>
        <w:t xml:space="preserve">förslag finns i </w:t>
      </w:r>
      <w:r>
        <w:rPr>
          <w:i/>
        </w:rPr>
        <w:t>bilaga 2</w:t>
      </w:r>
      <w:r>
        <w:rPr/>
        <w:t>.</w:t>
      </w:r>
    </w:p>
    <w:p>
      <w:pPr>
        <w:pStyle w:val="TextBodyIndent"/>
        <w:rPr/>
      </w:pPr>
      <w:r>
        <w:rPr/>
        <w:t>Departements</w:t>
        <w:softHyphen/>
        <w:t xml:space="preserve">promemorian har remissbehandlats. Remissyttrandena finns tillgängliga i lagstiftningsärendet (Ju2011/2567/L2). En förteckning över remissinstanserna finns i </w:t>
      </w:r>
      <w:r>
        <w:rPr>
          <w:i/>
        </w:rPr>
        <w:t>bilaga 3</w:t>
      </w:r>
      <w:r>
        <w:rPr/>
        <w:t xml:space="preserve">. </w:t>
      </w:r>
    </w:p>
    <w:p>
      <w:pPr>
        <w:pStyle w:val="TextBodyIndent"/>
        <w:rPr/>
      </w:pPr>
      <w:r>
        <w:rPr/>
        <w:t>Som ett led i beredningen av departementspromemorian har det inom Regeringskansliet utarbetats en prome</w:t>
        <w:softHyphen/>
        <w:t>moria med utkast till övergångs</w:t>
        <w:softHyphen/>
        <w:t>bestämmelser och till en särskild bestäm</w:t>
        <w:softHyphen/>
        <w:t>melse om en tidsfrist för inhämt</w:t>
        <w:softHyphen/>
        <w:t>ande av ett yttrande från Patientskade</w:t>
        <w:softHyphen/>
        <w:t xml:space="preserve">nämnden. Promemorians lagförslag finns i </w:t>
      </w:r>
      <w:r>
        <w:rPr>
          <w:i/>
        </w:rPr>
        <w:t>bilaga 4</w:t>
      </w:r>
      <w:r>
        <w:rPr/>
        <w:t>. Promemorian har under våren 2013 behandlats vid ett remissmöte. En förteckning över remiss</w:t>
        <w:softHyphen/>
        <w:t xml:space="preserve">instanserna finns i </w:t>
      </w:r>
      <w:r>
        <w:rPr>
          <w:i/>
        </w:rPr>
        <w:t>bilaga 5</w:t>
      </w:r>
      <w:r>
        <w:rPr/>
        <w:t>. Promemorian, ett proto</w:t>
        <w:softHyphen/>
        <w:t>koll från remiss</w:t>
        <w:softHyphen/>
        <w:t>mötet och inkomna skriftliga yttranden över promemorian finns tillgängliga i det nämnda lagstift</w:t>
        <w:softHyphen/>
        <w:t>nings</w:t>
        <w:softHyphen/>
        <w:t>ärendet.</w:t>
      </w:r>
    </w:p>
    <w:p>
      <w:pPr>
        <w:pStyle w:val="TextBodyIndent"/>
        <w:rPr/>
      </w:pPr>
      <w:r>
        <w:rPr/>
        <w:t xml:space="preserve">Ett begränsat antal remissinstanser har beretts tillfälle att yttra sig över en promemoria avseende den lagtekniska utformningen av 8 kap. 20 § försäkringsavtalslagen, som gäller företagsförsäkring. Promemorian, och remissyttrandena över den, finns tillgängliga i lagstiftningsärendet. </w:t>
      </w:r>
    </w:p>
    <w:p>
      <w:pPr>
        <w:pStyle w:val="Rubrik5utannumrering"/>
        <w:rPr/>
      </w:pPr>
      <w:r>
        <w:rPr/>
        <w:t>Lagrådet</w:t>
      </w:r>
    </w:p>
    <w:p>
      <w:pPr>
        <w:pStyle w:val="TextBody"/>
        <w:rPr/>
      </w:pPr>
      <w:r>
        <w:rPr/>
        <w:t xml:space="preserve">Regeringen beslutade den 8 maj 2013 att inhämta Lagrådets yttrande över de lagförslag som finns i </w:t>
      </w:r>
      <w:r>
        <w:rPr>
          <w:i/>
        </w:rPr>
        <w:t>bilaga 6</w:t>
      </w:r>
      <w:r>
        <w:rPr/>
        <w:t>.</w:t>
      </w:r>
    </w:p>
    <w:p>
      <w:pPr>
        <w:pStyle w:val="TextBodyIndent"/>
        <w:rPr/>
      </w:pPr>
      <w:r>
        <w:rPr/>
        <w:t xml:space="preserve">Lagrådets yttrande finns i </w:t>
      </w:r>
      <w:r>
        <w:rPr>
          <w:i/>
        </w:rPr>
        <w:t>bilaga 7</w:t>
      </w:r>
      <w:r>
        <w:rPr/>
        <w:t>. Lagrådet diskuterar lämpligheten och tillämpningen av vissa av bestämmelserna och lämnar ett antal lag</w:t>
        <w:softHyphen/>
        <w:t>tekniska förslag. Lag</w:t>
        <w:softHyphen/>
        <w:t xml:space="preserve">rådets synpunkter behandlas i avsnitt 4.2, 4.3, 5 och 6. </w:t>
      </w:r>
    </w:p>
    <w:p>
      <w:pPr>
        <w:pStyle w:val="TextBodyIndent"/>
        <w:rPr/>
      </w:pPr>
      <w:r>
        <w:rPr/>
        <w:t>I förhållande till lagrådsremissens lagförslag görs en redak</w:t>
        <w:softHyphen/>
        <w:t>tionell ändring.</w:t>
      </w:r>
    </w:p>
    <w:p>
      <w:pPr>
        <w:pStyle w:val="Heading1"/>
        <w:numPr>
          <w:ilvl w:val="0"/>
          <w:numId w:val="11"/>
        </w:numPr>
        <w:rPr/>
      </w:pPr>
      <w:bookmarkStart w:id="519" w:name="_Toc342400030"/>
      <w:bookmarkStart w:id="520" w:name="_Toc343604103"/>
      <w:bookmarkStart w:id="521" w:name="_Toc342566596"/>
      <w:bookmarkStart w:id="522" w:name="_Toc342377857"/>
      <w:bookmarkStart w:id="523" w:name="_Toc341942112"/>
      <w:bookmarkStart w:id="524" w:name="_Toc326056110"/>
      <w:bookmarkStart w:id="525" w:name="_Toc324168531"/>
      <w:bookmarkStart w:id="526" w:name="_Toc318987182"/>
      <w:bookmarkStart w:id="527" w:name="_Toc318986774"/>
      <w:bookmarkStart w:id="528" w:name="_Toc318895255"/>
      <w:bookmarkStart w:id="529" w:name="_Toc318890777"/>
      <w:bookmarkStart w:id="530" w:name="_Toc318456319"/>
      <w:bookmarkStart w:id="531" w:name="_Toc318455244"/>
      <w:bookmarkStart w:id="532" w:name="_Toc318448898"/>
      <w:bookmarkStart w:id="533" w:name="_Toc318448087"/>
      <w:bookmarkStart w:id="534" w:name="_Toc318445087"/>
      <w:bookmarkStart w:id="535" w:name="_Toc343864242"/>
      <w:bookmarkStart w:id="536" w:name="_Toc343760850"/>
      <w:bookmarkStart w:id="537" w:name="_Toc349738109"/>
      <w:bookmarkStart w:id="538" w:name="_Toc349663668"/>
      <w:bookmarkStart w:id="539" w:name="_Toc349648187"/>
      <w:bookmarkStart w:id="540" w:name="_Toc345934373"/>
      <w:bookmarkStart w:id="541" w:name="_Toc345934296"/>
      <w:bookmarkStart w:id="542" w:name="_Toc345593108"/>
      <w:bookmarkStart w:id="543" w:name="_Toc345590464"/>
      <w:bookmarkStart w:id="544" w:name="_Toc345490377"/>
      <w:bookmarkStart w:id="545" w:name="_Toc345486011"/>
      <w:bookmarkStart w:id="546" w:name="_Toc345488572"/>
      <w:bookmarkStart w:id="547" w:name="_Toc343761033"/>
      <w:bookmarkStart w:id="548" w:name="_Toc343759113"/>
      <w:bookmarkStart w:id="549" w:name="_Toc343761296"/>
      <w:bookmarkStart w:id="550" w:name="_Toc343863224"/>
      <w:bookmarkStart w:id="551" w:name="_Toc343864126"/>
      <w:bookmarkStart w:id="552" w:name="_Toc352767083"/>
      <w:bookmarkStart w:id="553" w:name="_Toc352861125"/>
      <w:bookmarkStart w:id="554" w:name="_Toc352768183"/>
      <w:bookmarkStart w:id="555" w:name="_Toc352833249"/>
      <w:bookmarkStart w:id="556" w:name="_Toc352850150"/>
      <w:bookmarkStart w:id="557" w:name="_Toc352858265"/>
      <w:bookmarkStart w:id="558" w:name="_Toc352858803"/>
      <w:bookmarkStart w:id="559" w:name="_Toc352744180"/>
      <w:bookmarkStart w:id="560" w:name="_Toc352924735"/>
      <w:bookmarkStart w:id="561" w:name="_Toc352935716"/>
      <w:bookmarkStart w:id="562" w:name="_Toc353172314"/>
      <w:bookmarkStart w:id="563" w:name="_Toc353172377"/>
      <w:bookmarkStart w:id="564" w:name="_Toc353188473"/>
      <w:bookmarkStart w:id="565" w:name="_Toc353269366"/>
      <w:bookmarkStart w:id="566" w:name="_Toc353553255"/>
      <w:bookmarkStart w:id="567" w:name="_Toc353813499"/>
      <w:bookmarkStart w:id="568" w:name="_Toc353866491"/>
      <w:bookmarkStart w:id="569" w:name="_Toc352758413"/>
      <w:bookmarkStart w:id="570" w:name="_Toc352758178"/>
      <w:bookmarkStart w:id="571" w:name="_Toc351103683"/>
      <w:bookmarkStart w:id="572" w:name="_Toc354679719"/>
      <w:bookmarkStart w:id="573" w:name="_Toc350512171"/>
      <w:bookmarkStart w:id="574" w:name="_Toc350512447"/>
      <w:bookmarkStart w:id="575" w:name="_Toc350936034"/>
      <w:bookmarkStart w:id="576" w:name="_Toc350944092"/>
      <w:bookmarkStart w:id="577" w:name="_Toc350944750"/>
      <w:bookmarkStart w:id="578" w:name="_Toc350945080"/>
      <w:bookmarkStart w:id="579" w:name="_Toc352767014"/>
      <w:bookmarkStart w:id="580" w:name="_Toc351704753"/>
      <w:bookmarkStart w:id="581" w:name="_Toc351720873"/>
      <w:bookmarkStart w:id="582" w:name="_Toc352060802"/>
      <w:bookmarkStart w:id="583" w:name="_Toc352155356"/>
      <w:bookmarkStart w:id="584" w:name="_Toc352681388"/>
      <w:bookmarkStart w:id="585" w:name="_Toc352740376"/>
      <w:bookmarkStart w:id="586" w:name="_Toc352748924"/>
      <w:bookmarkStart w:id="587" w:name="_Toc351116570"/>
      <w:bookmarkStart w:id="588" w:name="_Toc357517931"/>
      <w:bookmarkStart w:id="589" w:name="_Toc358878541"/>
      <w:bookmarkStart w:id="590" w:name="_Toc356557777"/>
      <w:bookmarkStart w:id="591" w:name="_Toc356561308"/>
      <w:bookmarkStart w:id="592" w:name="_Toc356568186"/>
      <w:bookmarkStart w:id="593" w:name="_Toc356971216"/>
      <w:bookmarkStart w:id="594" w:name="_Toc357073154"/>
      <w:bookmarkStart w:id="595" w:name="_Toc357090998"/>
      <w:bookmarkStart w:id="596" w:name="_Toc357515337"/>
      <w:bookmarkStart w:id="597" w:name="_Toc357516120"/>
      <w:bookmarkStart w:id="598" w:name="_Toc356554210"/>
      <w:bookmarkStart w:id="599" w:name="_Toc353958166"/>
      <w:bookmarkStart w:id="600" w:name="_Toc357763842"/>
      <w:bookmarkStart w:id="601" w:name="_Toc358363805"/>
      <w:bookmarkStart w:id="602" w:name="_Toc358379842"/>
      <w:bookmarkStart w:id="603" w:name="_Toc358380952"/>
      <w:bookmarkStart w:id="604" w:name="_Toc358640557"/>
      <w:bookmarkStart w:id="605" w:name="_Toc357590355"/>
      <w:bookmarkStart w:id="606" w:name="_Toc358706119"/>
      <w:bookmarkStart w:id="607" w:name="_Toc354739286"/>
      <w:bookmarkStart w:id="608" w:name="_Toc356551627"/>
      <w:bookmarkStart w:id="609" w:name="_Toc354037702"/>
      <w:bookmarkStart w:id="610" w:name="_Toc354048095"/>
      <w:bookmarkStart w:id="611" w:name="_Toc354654602"/>
      <w:bookmarkStart w:id="612" w:name="_Toc353892297"/>
      <w:bookmarkStart w:id="613" w:name="_Toc354730285"/>
      <w:bookmarkStart w:id="614" w:name="_Toc354736635"/>
      <w:bookmarkStart w:id="615" w:name="_Toc358788982"/>
      <w:bookmarkStart w:id="616" w:name="_Toc355025333"/>
      <w:bookmarkStart w:id="617" w:name="_Toc355334712"/>
      <w:bookmarkStart w:id="618" w:name="_Toc355621177"/>
      <w:bookmarkStart w:id="619" w:name="_Toc355709128"/>
      <w:bookmarkStart w:id="620" w:name="_Toc355955710"/>
      <w:bookmarkStart w:id="621" w:name="_Toc356201447"/>
      <w:bookmarkStart w:id="622" w:name="_Toc355017946"/>
      <w:bookmarkStart w:id="623" w:name="_Toc355018065"/>
      <w:r>
        <w:rPr/>
        <w:t>Preskription</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Heading2"/>
        <w:numPr>
          <w:ilvl w:val="1"/>
          <w:numId w:val="11"/>
        </w:numPr>
        <w:spacing w:before="0" w:after="160"/>
        <w:rPr/>
      </w:pPr>
      <w:bookmarkStart w:id="624" w:name="_Toc345486012"/>
      <w:bookmarkStart w:id="625" w:name="_Toc345593109"/>
      <w:bookmarkStart w:id="626" w:name="_Toc345934297"/>
      <w:bookmarkStart w:id="627" w:name="_Toc345934374"/>
      <w:bookmarkStart w:id="628" w:name="_Toc349648188"/>
      <w:bookmarkStart w:id="629" w:name="_Toc349663669"/>
      <w:bookmarkStart w:id="630" w:name="_Toc349738110"/>
      <w:bookmarkStart w:id="631" w:name="_Toc350512172"/>
      <w:bookmarkStart w:id="632" w:name="_Toc350512448"/>
      <w:bookmarkStart w:id="633" w:name="_Toc350936035"/>
      <w:bookmarkStart w:id="634" w:name="_Toc350944093"/>
      <w:bookmarkStart w:id="635" w:name="_Toc350944751"/>
      <w:bookmarkStart w:id="636" w:name="_Toc345488573"/>
      <w:bookmarkStart w:id="637" w:name="_Toc351103684"/>
      <w:bookmarkStart w:id="638" w:name="_Toc351116571"/>
      <w:bookmarkStart w:id="639" w:name="_Toc351704754"/>
      <w:bookmarkStart w:id="640" w:name="_Toc351720874"/>
      <w:bookmarkStart w:id="641" w:name="_Toc352060803"/>
      <w:bookmarkStart w:id="642" w:name="_Toc352155357"/>
      <w:bookmarkStart w:id="643" w:name="_Toc352681389"/>
      <w:bookmarkStart w:id="644" w:name="_Toc352740377"/>
      <w:bookmarkStart w:id="645" w:name="_Toc352744181"/>
      <w:bookmarkStart w:id="646" w:name="_Toc352748925"/>
      <w:bookmarkStart w:id="647" w:name="_Toc352758179"/>
      <w:bookmarkStart w:id="648" w:name="_Toc352758414"/>
      <w:bookmarkStart w:id="649" w:name="_Toc352767015"/>
      <w:bookmarkStart w:id="650" w:name="_Toc345490378"/>
      <w:bookmarkStart w:id="651" w:name="_Toc352924736"/>
      <w:bookmarkStart w:id="652" w:name="_Toc324168532"/>
      <w:bookmarkStart w:id="653" w:name="_Toc318987183"/>
      <w:bookmarkStart w:id="654" w:name="_Toc318986775"/>
      <w:bookmarkStart w:id="655" w:name="_Toc318895256"/>
      <w:bookmarkStart w:id="656" w:name="_Toc318890778"/>
      <w:bookmarkStart w:id="657" w:name="_Toc318456320"/>
      <w:bookmarkStart w:id="658" w:name="_Toc318455245"/>
      <w:bookmarkStart w:id="659" w:name="_Toc318448899"/>
      <w:bookmarkStart w:id="660" w:name="_Toc318448088"/>
      <w:bookmarkStart w:id="661" w:name="_Toc318445088"/>
      <w:bookmarkStart w:id="662" w:name="_Toc341942113"/>
      <w:bookmarkStart w:id="663" w:name="_Toc326056111"/>
      <w:bookmarkStart w:id="664" w:name="_Toc358640558"/>
      <w:bookmarkStart w:id="665" w:name="_Toc342400031"/>
      <w:bookmarkStart w:id="666" w:name="_Toc350945081"/>
      <w:bookmarkStart w:id="667" w:name="_Toc342566597"/>
      <w:bookmarkStart w:id="668" w:name="_Toc343604104"/>
      <w:bookmarkStart w:id="669" w:name="_Toc343759114"/>
      <w:bookmarkStart w:id="670" w:name="_Toc343760851"/>
      <w:bookmarkStart w:id="671" w:name="_Toc343761034"/>
      <w:bookmarkStart w:id="672" w:name="_Toc343761297"/>
      <w:bookmarkStart w:id="673" w:name="_Toc343863225"/>
      <w:bookmarkStart w:id="674" w:name="_Toc343864127"/>
      <w:bookmarkStart w:id="675" w:name="_Toc343864243"/>
      <w:bookmarkStart w:id="676" w:name="_Toc342377858"/>
      <w:bookmarkStart w:id="677" w:name="_Toc355017947"/>
      <w:bookmarkStart w:id="678" w:name="_Toc357073155"/>
      <w:bookmarkStart w:id="679" w:name="_Toc355025334"/>
      <w:bookmarkStart w:id="680" w:name="_Toc355334713"/>
      <w:bookmarkStart w:id="681" w:name="_Toc355621178"/>
      <w:bookmarkStart w:id="682" w:name="_Toc355709129"/>
      <w:bookmarkStart w:id="683" w:name="_Toc355955711"/>
      <w:bookmarkStart w:id="684" w:name="_Toc356201448"/>
      <w:bookmarkStart w:id="685" w:name="_Toc356551628"/>
      <w:bookmarkStart w:id="686" w:name="_Toc356554211"/>
      <w:bookmarkStart w:id="687" w:name="_Toc356557778"/>
      <w:bookmarkStart w:id="688" w:name="_Toc356568187"/>
      <w:bookmarkStart w:id="689" w:name="_Toc356971217"/>
      <w:bookmarkStart w:id="690" w:name="_Toc352768184"/>
      <w:bookmarkStart w:id="691" w:name="_Toc352833250"/>
      <w:bookmarkStart w:id="692" w:name="_Toc358878542"/>
      <w:bookmarkStart w:id="693" w:name="_Toc358788983"/>
      <w:bookmarkStart w:id="694" w:name="_Toc358706120"/>
      <w:bookmarkStart w:id="695" w:name="_Toc358380953"/>
      <w:bookmarkStart w:id="696" w:name="_Toc358379843"/>
      <w:bookmarkStart w:id="697" w:name="_Toc358363806"/>
      <w:bookmarkStart w:id="698" w:name="_Toc357763843"/>
      <w:bookmarkStart w:id="699" w:name="_Toc357590356"/>
      <w:bookmarkStart w:id="700" w:name="_Toc357517932"/>
      <w:bookmarkStart w:id="701" w:name="_Toc357516121"/>
      <w:bookmarkStart w:id="702" w:name="_Toc357515338"/>
      <w:bookmarkStart w:id="703" w:name="_Toc345590465"/>
      <w:bookmarkStart w:id="704" w:name="_Toc356561309"/>
      <w:bookmarkStart w:id="705" w:name="_Toc353813500"/>
      <w:bookmarkStart w:id="706" w:name="_Toc352850151"/>
      <w:bookmarkStart w:id="707" w:name="_Toc355018066"/>
      <w:bookmarkStart w:id="708" w:name="_Toc352858266"/>
      <w:bookmarkStart w:id="709" w:name="_Toc352858804"/>
      <w:bookmarkStart w:id="710" w:name="_Toc352861126"/>
      <w:bookmarkStart w:id="711" w:name="_Toc357090999"/>
      <w:bookmarkStart w:id="712" w:name="_Toc352935717"/>
      <w:bookmarkStart w:id="713" w:name="_Toc353172315"/>
      <w:bookmarkStart w:id="714" w:name="_Toc353172378"/>
      <w:bookmarkStart w:id="715" w:name="_Toc353188474"/>
      <w:bookmarkStart w:id="716" w:name="_Toc353269367"/>
      <w:bookmarkStart w:id="717" w:name="_Toc353553256"/>
      <w:bookmarkStart w:id="718" w:name="_Toc352767084"/>
      <w:bookmarkStart w:id="719" w:name="_Toc353866492"/>
      <w:bookmarkStart w:id="720" w:name="_Toc353892298"/>
      <w:bookmarkStart w:id="721" w:name="_Toc353958167"/>
      <w:bookmarkStart w:id="722" w:name="_Toc354037703"/>
      <w:bookmarkStart w:id="723" w:name="_Toc354048096"/>
      <w:bookmarkStart w:id="724" w:name="_Toc354654603"/>
      <w:bookmarkStart w:id="725" w:name="_Toc354679720"/>
      <w:bookmarkStart w:id="726" w:name="_Toc354730286"/>
      <w:bookmarkStart w:id="727" w:name="_Toc354736636"/>
      <w:bookmarkStart w:id="728" w:name="_Toc354739287"/>
      <w:r>
        <w:rPr/>
        <w:t>Behovet av en reform och dess inriktning</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finns ett behov av att reformera preskriptionsreglerna på försäkringsområdet och i närliggande lagstift</w:t>
        <w:softHyphen/>
        <w:t>ning om trafik- och patientskador. Det finns ett värde i att reglerna på dessa områden har ett likartat innehå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formen bör inriktas mot att åstadkomma ett enklare och tydligare regelverk. Åtgärderna bör utformas så att skyddet för de försäkrade och andra skadelidande stärks. Den förkortade preskriptionsfrist som gäller för försäkringsanspråk bör avskaffas. Preskriptionsfristen bör börja löpa vid en tidpunkt som kan fastställas på objektiva grunder. </w:t>
      </w:r>
    </w:p>
    <w:p>
      <w:pPr>
        <w:pStyle w:val="TextBody"/>
        <w:rPr/>
      </w:pPr>
      <w:r>
        <w:rPr/>
      </w:r>
    </w:p>
    <w:p>
      <w:pPr>
        <w:pStyle w:val="TextBodyIndent"/>
        <w:rPr/>
      </w:pPr>
      <w:r>
        <w:rPr>
          <w:b/>
        </w:rPr>
        <w:t xml:space="preserve">Departementspromemorians bedömning </w:t>
      </w:r>
      <w:r>
        <w:rPr/>
        <w:t>överensstämmer i huvud</w:t>
        <w:softHyphen/>
        <w:t xml:space="preserve">sak med regeringens. </w:t>
      </w:r>
    </w:p>
    <w:p>
      <w:pPr>
        <w:pStyle w:val="TextBodyIndent"/>
        <w:rPr/>
      </w:pPr>
      <w:r>
        <w:rPr>
          <w:b/>
        </w:rPr>
        <w:t xml:space="preserve">Remissinstanserna </w:t>
      </w:r>
      <w:r>
        <w:rPr/>
        <w:t xml:space="preserve">delar departementspromemorians bedömning. </w:t>
      </w:r>
      <w:r>
        <w:rPr>
          <w:i/>
        </w:rPr>
        <w:t>Sveriges advokat</w:t>
        <w:softHyphen/>
        <w:t xml:space="preserve">samfund </w:t>
      </w:r>
      <w:r>
        <w:rPr/>
        <w:t>menar att det bör övervägas att låta krav på försäkrings</w:t>
        <w:softHyphen/>
        <w:t>ersättning preskriberas enligt preskriptionslagen (1981:130).</w:t>
      </w:r>
    </w:p>
    <w:p>
      <w:pPr>
        <w:pStyle w:val="Rubrik4utannumrering"/>
        <w:rPr/>
      </w:pPr>
      <w:r>
        <w:rPr/>
        <w:t>Skälen för regeringens bedömning</w:t>
      </w:r>
    </w:p>
    <w:p>
      <w:pPr>
        <w:pStyle w:val="Rubrik5utannumrering"/>
        <w:spacing w:before="0" w:after="80"/>
        <w:rPr/>
      </w:pPr>
      <w:r>
        <w:rPr/>
        <w:t>Privata försäkringar fyller en viktig samhällsfunktion</w:t>
      </w:r>
    </w:p>
    <w:p>
      <w:pPr>
        <w:pStyle w:val="TextBody"/>
        <w:rPr/>
      </w:pPr>
      <w:r>
        <w:rPr/>
        <w:t>En privat för</w:t>
        <w:softHyphen/>
        <w:t>säk</w:t>
        <w:softHyphen/>
        <w:t>ring syftar till att ge skydd vid en framtida händelse vars förver</w:t>
        <w:softHyphen/>
        <w:t>kligande är mer eller mindre oviss. Det kan handla om att t.ex. ersätta egendom som har skadats eller att täcka en inkomst</w:t>
        <w:softHyphen/>
        <w:t>för</w:t>
        <w:softHyphen/>
        <w:t>lust efter en olycka. Möjligheten att få försäkringsersättning har ofta stor ekono</w:t>
        <w:softHyphen/>
        <w:t>misk och social betydelse för den skadelidande. Ett starkt skydd för de skadelidandes rätt till försäkringsersättning vid inträffade försäkringsfall är därför ett centralt samhälleligt intresse.</w:t>
      </w:r>
    </w:p>
    <w:p>
      <w:pPr>
        <w:pStyle w:val="TextBodyIndent"/>
        <w:ind w:firstLine="142"/>
        <w:rPr/>
      </w:pPr>
      <w:r>
        <w:rPr/>
        <w:t>En förutsättning för att de privata försäkringarna ska kunna fylla denna samhälleliga funktion är att det finns goda förut</w:t>
        <w:softHyphen/>
        <w:t>sättningar att bedriva försäkringsverksamhet. I annat fall minskar utbudet av försäk</w:t>
        <w:softHyphen/>
        <w:t>ringar och möjligheterna att försäkra sig mot olika typer av risker för</w:t>
        <w:softHyphen/>
        <w:t>sämras. För</w:t>
        <w:softHyphen/>
        <w:t>säkringsverksamhet bygger också på att försäkringstagarkollektivet sprider risken för skador mellan sig. Ökade kostnader för försäkrings</w:t>
        <w:softHyphen/>
        <w:t>bolagen leder därför till högre premier för försäkringstagarna. Högre premier kan i sin tur leda till att anslutningsgraden till de privata för</w:t>
        <w:softHyphen/>
        <w:t>säkringarna minskar.</w:t>
      </w:r>
    </w:p>
    <w:p>
      <w:pPr>
        <w:pStyle w:val="TextBodyIndent"/>
        <w:rPr/>
      </w:pPr>
      <w:r>
        <w:rPr/>
        <w:t>Som regeringen tidigare har uttalat är det mot denna bakgrund viktigt att åtgärder på försäkringsområdet utformas på ett sätt som i så stor ut</w:t>
        <w:softHyphen/>
        <w:t>sträckning som möjligt tillgodoser dessa delvis motstridiga intressen (se prop. 2009/10:241 s. 23). Dessa utgångspunkter bör ligga till grund även vid överväganden om utformningen av preskriptions</w:t>
        <w:softHyphen/>
        <w:t>bestämmelser</w:t>
        <w:softHyphen/>
        <w:t>na på försäkrings</w:t>
        <w:softHyphen/>
        <w:t>området.</w:t>
      </w:r>
    </w:p>
    <w:p>
      <w:pPr>
        <w:pStyle w:val="Rubrik5utannumrering"/>
        <w:rPr/>
      </w:pPr>
      <w:r>
        <w:rPr/>
        <w:t>De nuvarande preskriptionsreglerna är bristfälliga</w:t>
      </w:r>
    </w:p>
    <w:p>
      <w:pPr>
        <w:pStyle w:val="TextBody"/>
        <w:rPr/>
      </w:pPr>
      <w:r>
        <w:rPr/>
        <w:t>Att en fordran preskriberas innebär att borgenären i princip förlorar rätten att kräva ut sin fordran. Ett sådant ingrepp i borgenärens materiella rätt kan motiveras med att preskriptionsbestämmelserna fyller en viktig funk</w:t>
        <w:softHyphen/>
        <w:t>tion. Regelverket syftar bl.a. till att säkerställa att oklara fordringsan</w:t>
        <w:softHyphen/>
        <w:t>språk regleras så snart som möjligt. Ju längre tid som går, desto svårare är det normalt att vinna framgång med ett krav. Företags och enskilda personers ekonomiska planering underlättas också av att det inom vissa tidsramar klarläggs om en betalningsskyldighet föreligger eller inte.</w:t>
      </w:r>
    </w:p>
    <w:p>
      <w:pPr>
        <w:pStyle w:val="TextBodyIndent"/>
        <w:rPr/>
      </w:pPr>
      <w:r>
        <w:rPr/>
        <w:t>Det finns ett stort antal preskriptionsbestämmelser i svensk rätt. De är uppbyggda på olika sätt men normalt anges dels hur lång preskriptions</w:t>
        <w:softHyphen/>
        <w:t>tiden är, dels när tiden börjar räknas. Enligt försäkringsavtalslagen presk</w:t>
        <w:softHyphen/>
        <w:t>riberas ett anspråk på försäkringsersättning tre år från det att den ersätt</w:t>
        <w:softHyphen/>
        <w:t>nings</w:t>
        <w:softHyphen/>
        <w:t>berättigade fick kännedom om att anspråket kunde göras gällande. I vissa fall kan det gå lång tid innan den ersättningsberättigade får känne</w:t>
        <w:softHyphen/>
        <w:t>dom om rätten till försäkringsersättning. Lagen föreskriver därför en yttersta preskrip</w:t>
        <w:softHyphen/>
        <w:t>tions</w:t>
        <w:softHyphen/>
        <w:t>tid på tio år från det att ett anspråk tidigast kan göras gällande. Mot</w:t>
        <w:softHyphen/>
        <w:t>svarande reglering finns i trafikskadelagen (1975:1410). Även presk</w:t>
        <w:softHyphen/>
        <w:t>riptionsbestämmelsen i patientskadelagen (1996:799) har i huvudsak samma utfor</w:t>
        <w:softHyphen/>
        <w:t>mning. När det gäller patient</w:t>
        <w:softHyphen/>
        <w:t>skador räknas dock tioårsfristen från den tidpunkt då skadan orsakades.</w:t>
      </w:r>
    </w:p>
    <w:p>
      <w:pPr>
        <w:pStyle w:val="TextBody"/>
        <w:ind w:firstLine="142"/>
        <w:rPr/>
      </w:pPr>
      <w:r>
        <w:rPr/>
        <w:t>Preskriptionsreglerna på försäkringsområdet har ansetts oklara och har gett upphov till ett flertal tolkningstvister. I domstolspraxis har det klar</w:t>
        <w:softHyphen/>
        <w:t>lagts att den treåriga preskriptionsfristen inleds när den skadelidande har fått kännedom om samtliga faktiska förhållanden som grundar rätten till ersättning (se rättsfallen NJA 2000 s. 285 och NJA 2001 s. 93). Den tioåriga preskriptionstiden i försäkringsavtalslagen och trafikskadelagen inleds däremot vid den tid</w:t>
        <w:softHyphen/>
        <w:t>punkt när skadan ger sig till känna (se rätts</w:t>
        <w:softHyphen/>
        <w:t>fallet NJA 2001 s. 695 I och II). Om en viss händelse resulterar i olika skade</w:t>
        <w:softHyphen/>
        <w:t>följ</w:t>
        <w:softHyphen/>
        <w:t>der, kan parallella preskriptionstider löpa för olika delar av ersättningsan</w:t>
        <w:softHyphen/>
        <w:t xml:space="preserve">språket. </w:t>
      </w:r>
    </w:p>
    <w:p>
      <w:pPr>
        <w:pStyle w:val="TextBodyIndent"/>
        <w:rPr/>
      </w:pPr>
      <w:r>
        <w:rPr/>
        <w:t>Den som vill ha ersättning kan alltså inte utan ingående kunskap om rådande domstolspraxis veta när anspråket preskriberas. Även för den som har sådan kunskap är det i många fall svårt att bedöma när den tre</w:t>
        <w:softHyphen/>
        <w:t>åriga preskrip</w:t>
        <w:softHyphen/>
        <w:t>tionstiden löper ut i det enskilda fallet. Eftersom utgångs</w:t>
        <w:softHyphen/>
        <w:t>punkten för fristen är den subjektiva kännedomen om skadan och ersätt</w:t>
        <w:softHyphen/>
        <w:t>ningsrätten, kräver ett sådant ställningstagande tillgång till all relevant utred</w:t>
        <w:softHyphen/>
        <w:t xml:space="preserve">ning, inte sällan i form av utdrag ur patientjournaler. </w:t>
      </w:r>
    </w:p>
    <w:p>
      <w:pPr>
        <w:pStyle w:val="TextBodyIndent"/>
        <w:rPr/>
      </w:pPr>
      <w:r>
        <w:rPr/>
        <w:t>Även för försäkringsbolagen är de nuvarande reglerna problematiska. Det är i många fall inte möjligt för försäkringsbolaget att få kunskap om när den som vill ha ersättning fick insikt om skadan och om de för</w:t>
        <w:softHyphen/>
        <w:t>hållan</w:t>
        <w:softHyphen/>
        <w:t>den som grundar rätten till ersättningen. Försäkringsbolagen har därför svårt att be</w:t>
        <w:softHyphen/>
        <w:t xml:space="preserve">döma när preskriptionstiden har inletts och följaktligen när den har löpt ut. </w:t>
      </w:r>
    </w:p>
    <w:p>
      <w:pPr>
        <w:pStyle w:val="TextBodyIndent"/>
        <w:rPr/>
      </w:pPr>
      <w:r>
        <w:rPr/>
        <w:t>De nuvarande svårtolkade preskriptions</w:t>
        <w:softHyphen/>
        <w:t>bestämmel</w:t>
        <w:softHyphen/>
        <w:t>serna riskerar alltså att leda till både att de ersättningsberättigade gör rättsförluster och att det uppstår onödiga och kostsamma tvister. Under beredningen av förslaget till ny försäk</w:t>
        <w:softHyphen/>
        <w:t>ringsavtalslag uttryckte därför flera remissinstanser missnöje med att presk</w:t>
        <w:softHyphen/>
        <w:t>rip</w:t>
        <w:softHyphen/>
        <w:t>tionsreglerna inte reformerades. Preskriptions</w:t>
        <w:softHyphen/>
        <w:t>bestäm</w:t>
        <w:softHyphen/>
        <w:t>melserna var i princip direkt överförda från den tidigare lagstift</w:t>
        <w:softHyphen/>
        <w:t>ningen på om</w:t>
        <w:softHyphen/>
        <w:t>rådet. Svea hovrätt ansåg att reglerna hade brister och att de inte endast var svår</w:t>
        <w:softHyphen/>
        <w:t>förståeliga utan många gånger även överraskande för för</w:t>
        <w:softHyphen/>
        <w:t>säk</w:t>
        <w:softHyphen/>
        <w:t>rings</w:t>
        <w:softHyphen/>
        <w:t>tagarna. Lagrådet framhöll att preskrip</w:t>
        <w:softHyphen/>
        <w:t>tions</w:t>
        <w:softHyphen/>
        <w:t>bestäm</w:t>
        <w:softHyphen/>
        <w:t>melser</w:t>
        <w:softHyphen/>
        <w:t>na hade stora brister och att det på flera punkter fanns skäl till ändringar och förtyd</w:t>
        <w:softHyphen/>
        <w:t>liganden. Lagrådet ansåg att det var angeläget att de behövliga änd</w:t>
        <w:softHyphen/>
        <w:t>ring</w:t>
        <w:softHyphen/>
        <w:t>arna gjordes så snart som möjligt men menade att de före</w:t>
        <w:softHyphen/>
        <w:t>slagna pre</w:t>
        <w:softHyphen/>
        <w:t>skrip</w:t>
        <w:softHyphen/>
        <w:t>tionsreglerna fick godtas som ett provisorium (se prop. 2003/04:150 s. 1071 f.). Den dåvarande regeringen ansåg att skäl för</w:t>
        <w:softHyphen/>
        <w:t>visso talade för att enklare och mer praktiskt hanterbara preskrip</w:t>
        <w:softHyphen/>
        <w:t>tions</w:t>
        <w:softHyphen/>
        <w:t>regler borde infö</w:t>
        <w:softHyphen/>
        <w:t>ras. Det saknades dock underlag för att reformera pre</w:t>
        <w:softHyphen/>
        <w:t>skriptionsreglerna i det lagstiftningsärendet (a. prop. s. 201). Vid riksdags</w:t>
        <w:softHyphen/>
        <w:t>behandlingen av propositionen uttalade lagutskottet att utskottet utgick från att regering</w:t>
        <w:softHyphen/>
        <w:t>en, så snart nödvändigt underlag fanns, skulle återkomma till riksdagen med ett förslag till reformering av detta prak</w:t>
        <w:softHyphen/>
        <w:t>tiskt viktiga regelsystem (bet. 2004/05:LU4 s. 26).</w:t>
      </w:r>
    </w:p>
    <w:p>
      <w:pPr>
        <w:pStyle w:val="TextBodyIndent"/>
        <w:rPr/>
      </w:pPr>
      <w:r>
        <w:rPr/>
        <w:t>Regeringen gör mot denna bakgrund bedömningen att starka skäl talar för att reformera preskriptionsreglerna på försäkringsområdet. En ut</w:t>
        <w:softHyphen/>
        <w:t>gångs</w:t>
        <w:softHyphen/>
        <w:t>punkt för reformarbetet bör vara att preskrip</w:t>
        <w:softHyphen/>
        <w:t>tions</w:t>
        <w:softHyphen/>
        <w:t>tiden i olika för</w:t>
        <w:softHyphen/>
        <w:t>säk</w:t>
        <w:softHyphen/>
        <w:t>rings</w:t>
        <w:softHyphen/>
        <w:t>sammanhang ska vara likartad, bl.a. eftersom det minskar risken för missförstånd angående vilka tider som gäller. Förutom reglerna i försäkringsavtalslagen bör därför även preskriptionsreglerna i trafik</w:t>
        <w:softHyphen/>
        <w:t xml:space="preserve">skadelagen och patientskadelagen anpassas. </w:t>
      </w:r>
    </w:p>
    <w:p>
      <w:pPr>
        <w:pStyle w:val="Rubrik5utannumrering"/>
        <w:rPr/>
      </w:pPr>
      <w:r>
        <w:rPr/>
        <w:t>Inriktningen på en reform</w:t>
      </w:r>
    </w:p>
    <w:p>
      <w:pPr>
        <w:pStyle w:val="TextBody"/>
        <w:rPr/>
      </w:pPr>
      <w:r>
        <w:rPr/>
        <w:t>Regeringen anser att reformen bör inriktas mot att skapa en tydlig och lättillgänglig ordning för preskription. En möjlighet vore att låta försäkringsanspråk omfattas av preskriptions</w:t>
        <w:softHyphen/>
        <w:t>lagen. Enligt preskriptions</w:t>
        <w:softHyphen/>
        <w:t>lagen gäller normalt en tioårig preskriptionstid från ford</w:t>
        <w:softHyphen/>
        <w:t>ringens tillkomst. Att anknyta till en etablerad lagstiftning skulle even</w:t>
        <w:softHyphen/>
        <w:t xml:space="preserve">tuellt kunna minska tolkningsproblemen. Bland annat </w:t>
      </w:r>
      <w:r>
        <w:rPr>
          <w:i/>
        </w:rPr>
        <w:t>Sveriges advokat</w:t>
        <w:softHyphen/>
        <w:t>samfund</w:t>
      </w:r>
      <w:r>
        <w:rPr/>
        <w:t xml:space="preserve"> anser att en sådan lösning bör övervägas. Det kan dock ifråga</w:t>
        <w:softHyphen/>
        <w:t>sättas om en över</w:t>
        <w:softHyphen/>
        <w:t>gång till preskriptionslagens bestämmelser i praktiken skulle leda till tyd</w:t>
        <w:softHyphen/>
        <w:t>ligare regler. Försäkringsrätten kännetecknas, som framgått, av åtskilliga särdrag. En sådan lösning skulle kräva sär</w:t>
        <w:softHyphen/>
        <w:t>skilda reg</w:t>
        <w:softHyphen/>
        <w:t>ler om försäk</w:t>
        <w:softHyphen/>
        <w:t>ringsan</w:t>
        <w:softHyphen/>
        <w:t>språk i presk</w:t>
        <w:softHyphen/>
        <w:t>riptionslagen. Värdet av en sådan reform kan ifrågasättas. Lik</w:t>
        <w:softHyphen/>
        <w:t>som de flesta remiss</w:t>
        <w:softHyphen/>
        <w:t>instans</w:t>
        <w:softHyphen/>
        <w:t>erna anser reger</w:t>
        <w:softHyphen/>
        <w:t>ing</w:t>
        <w:softHyphen/>
        <w:t>en därför att reglerna om preskription av försäkringsersättning bör vara kvar i försäkrings</w:t>
        <w:softHyphen/>
        <w:t>avtalslagen, respektive trafikskadelagen och patient</w:t>
        <w:softHyphen/>
        <w:t>skadelagen.</w:t>
      </w:r>
    </w:p>
    <w:p>
      <w:pPr>
        <w:pStyle w:val="TextBodyIndent"/>
        <w:rPr/>
      </w:pPr>
      <w:r>
        <w:rPr/>
        <w:t>Reformen bör alltså inriktas på att förtydliga och förenkla de nuvaran</w:t>
        <w:softHyphen/>
        <w:t>de bestäm</w:t>
        <w:softHyphen/>
        <w:t>melserna. Reglerna bör utformas så att risken minskar för att skadelidande går miste om ersättning på grund av miss</w:t>
        <w:softHyphen/>
        <w:t>uppfatt</w:t>
        <w:softHyphen/>
        <w:t>ningar om pre</w:t>
        <w:softHyphen/>
        <w:t>skriptionsbestämmelsernas innebörd. Den som anser sig ha rätt till försäk</w:t>
        <w:softHyphen/>
        <w:t>rings</w:t>
        <w:softHyphen/>
        <w:t>ersättning ska så långt som möjligt kunna ta reda på när preskriptions</w:t>
        <w:softHyphen/>
        <w:t>tiden börjar löpa. Särskilda problem har uppstått genom att utgångspunkten för preskriptionsfristen har knutits till subjektiva för</w:t>
        <w:softHyphen/>
        <w:t>hållanden hos den enskilde, främst kännedom om skadan. Det finns där</w:t>
        <w:softHyphen/>
        <w:t>för starka skäl som talar för att i stället utforma fristen med utgångspunkt i förhållanden som är möjliga att konstatera objektivt för båda parter.</w:t>
      </w:r>
    </w:p>
    <w:p>
      <w:pPr>
        <w:pStyle w:val="TextBody"/>
        <w:ind w:firstLine="142"/>
        <w:rPr/>
      </w:pPr>
      <w:r>
        <w:rPr/>
        <w:t>Även om det alltså enligt regeringens bedömning inte finns tillräckliga skäl att låta försäkringsanspråk preskriberas enligt preskriptionslagen, saknar den lagen inte betydelse i sammanhanget. Den nor</w:t>
        <w:softHyphen/>
        <w:t>mala preskrip</w:t>
        <w:softHyphen/>
        <w:t>tionstiden enligt preskriptionslagen är tio år. En närings</w:t>
        <w:softHyphen/>
        <w:t>idkares fordran på en konsument preskriberas redan efter tre år. I försäk</w:t>
        <w:softHyphen/>
        <w:t>rings</w:t>
        <w:softHyphen/>
        <w:t>samman</w:t>
        <w:softHyphen/>
        <w:t>hang gäller en delvis omvänd ordning. Det är konsu</w:t>
        <w:softHyphen/>
        <w:t>mentens krav på försäkringsbolaget som kan preskriberas redan efter tre år. Fler</w:t>
        <w:softHyphen/>
        <w:t>talet ersättningskrav fram</w:t>
        <w:softHyphen/>
        <w:t>ställs i och för sig sannolikt i god tid före tre</w:t>
        <w:softHyphen/>
        <w:t>årsfristens utgång. Det går dock inte att bortse från att denna frist i vissa fall kan vara för kort. Som exempel kan nämnas att den för</w:t>
        <w:softHyphen/>
        <w:t>säk</w:t>
        <w:softHyphen/>
        <w:t>rade lider av obestämda symtom som till en början inte ter sig tillräckligt allvarliga för att motivera ett ersättnings</w:t>
        <w:softHyphen/>
        <w:t>krav för personskada. Ett annat fall är när den försäkrade till följd av dålig hälsa låter tiden gå utan att komma sig för att fram</w:t>
        <w:softHyphen/>
        <w:t>ställa ett ersättningsanspråk. Ibland kanske den skadelidande till en början inte inser att talan måste väckas vid domstol för att undvika preskription, dvs. att det inte är tillräckligt att framställa ett krav mot försäkringsbolaget. Att andra typer av ford</w:t>
        <w:softHyphen/>
        <w:t>ringar normalt preskriberas efter tio år ökar också risken för att en skade</w:t>
        <w:softHyphen/>
        <w:t>lidande miss</w:t>
        <w:softHyphen/>
        <w:t xml:space="preserve">uppfattar vilka tidsgränser som gäller. </w:t>
      </w:r>
    </w:p>
    <w:p>
      <w:pPr>
        <w:pStyle w:val="TextBodyIndent"/>
        <w:rPr/>
      </w:pPr>
      <w:r>
        <w:rPr/>
        <w:t>Den korta preskriptionstiden i försäkringssammanhang har moti</w:t>
        <w:softHyphen/>
        <w:t>verats bl.a. med att om ett anspråk kan framställas lång tid efter försäkrings</w:t>
        <w:softHyphen/>
        <w:t>fallet, får försäkringsbolaget inte den full</w:t>
        <w:softHyphen/>
        <w:t>ständiga överblick av sin ekonomiska ställning som är nödvändig för all ordnad försäkrings</w:t>
        <w:softHyphen/>
        <w:t>verk</w:t>
        <w:softHyphen/>
        <w:t>samhet. I praktiken synes det dock inte finnas behov av en så kort preskrip</w:t>
        <w:softHyphen/>
        <w:t>tionstid som tre år. Så som be</w:t>
        <w:softHyphen/>
        <w:t>stäm</w:t>
        <w:softHyphen/>
        <w:t>melserna har kommit att tolkas i praxis, medför den korta preskriptionstiden inte heller några avsevärt ökade möjligheter för försäkringsbolaget att överblicka framtida ersätt</w:t>
        <w:softHyphen/>
        <w:t>ningsanspråk. Detta eftersom försäkringsbolaget inte vet när den korta treårspreskriptionen inleds; bolaget saknar känne</w:t>
        <w:softHyphen/>
        <w:t>dom om den skade</w:t>
        <w:softHyphen/>
        <w:t>lidandes insikter om skadan och om de förhållanden som grundar rätten till ersättning. Det finns alltså goda skäl för att av</w:t>
        <w:softHyphen/>
        <w:t>skaffa den förkortade preskriptionsfristen samtidigt som skälen för att behålla den inte framstår som övertygande.</w:t>
      </w:r>
    </w:p>
    <w:p>
      <w:pPr>
        <w:pStyle w:val="TextBodyIndent"/>
        <w:rPr/>
      </w:pPr>
      <w:r>
        <w:rPr/>
        <w:t>Sammanfattningsvis anser regeringen att reformen bör inriktas mot att på detta område utforma likartade preskriptionsregler som utgår ifrån objektivt konstaterbara förhållanden. Skyddet för de försäkrade och för andra skadelidande bör stärkas genom att den förkortade preskriptions</w:t>
        <w:softHyphen/>
        <w:t>fristen avskaffas. Den närmare utformningen av en sådan lagstiftning behandlas i det följande.</w:t>
      </w:r>
    </w:p>
    <w:p>
      <w:pPr>
        <w:pStyle w:val="TextBodyIndent"/>
        <w:rPr/>
      </w:pPr>
      <w:r>
        <w:rPr/>
      </w:r>
    </w:p>
    <w:p>
      <w:pPr>
        <w:pStyle w:val="Normal"/>
        <w:overflowPunct w:val="false"/>
        <w:textAlignment w:val="auto"/>
        <w:rPr>
          <w:sz w:val="20"/>
        </w:rPr>
      </w:pPr>
      <w:r>
        <w:rPr>
          <w:sz w:val="20"/>
        </w:rPr>
      </w:r>
      <w:r>
        <w:br w:type="page"/>
      </w:r>
    </w:p>
    <w:p>
      <w:pPr>
        <w:pStyle w:val="Heading2"/>
        <w:numPr>
          <w:ilvl w:val="1"/>
          <w:numId w:val="11"/>
        </w:numPr>
        <w:rPr/>
      </w:pPr>
      <w:bookmarkStart w:id="729" w:name="_Toc352758180"/>
      <w:bookmarkStart w:id="730" w:name="_Toc352767016"/>
      <w:bookmarkStart w:id="731" w:name="_Toc352767085"/>
      <w:bookmarkStart w:id="732" w:name="_Toc352768185"/>
      <w:bookmarkStart w:id="733" w:name="_Toc352833251"/>
      <w:bookmarkStart w:id="734" w:name="_Toc352850152"/>
      <w:bookmarkStart w:id="735" w:name="_Toc352858267"/>
      <w:bookmarkStart w:id="736" w:name="_Toc352858805"/>
      <w:bookmarkStart w:id="737" w:name="_Toc353813501"/>
      <w:bookmarkStart w:id="738" w:name="_Toc352924737"/>
      <w:bookmarkStart w:id="739" w:name="_Toc352935718"/>
      <w:bookmarkStart w:id="740" w:name="_Toc353866493"/>
      <w:bookmarkStart w:id="741" w:name="_Toc353172316"/>
      <w:bookmarkStart w:id="742" w:name="_Toc353172379"/>
      <w:bookmarkStart w:id="743" w:name="_Toc353188475"/>
      <w:bookmarkStart w:id="744" w:name="_Toc353269368"/>
      <w:bookmarkStart w:id="745" w:name="_Toc353553257"/>
      <w:bookmarkStart w:id="746" w:name="_Toc352861127"/>
      <w:bookmarkStart w:id="747" w:name="_Toc351116572"/>
      <w:bookmarkStart w:id="748" w:name="_Toc351704755"/>
      <w:bookmarkStart w:id="749" w:name="_Toc354736637"/>
      <w:bookmarkStart w:id="750" w:name="_Toc350512173"/>
      <w:bookmarkStart w:id="751" w:name="_Toc350512449"/>
      <w:bookmarkStart w:id="752" w:name="_Toc350936036"/>
      <w:bookmarkStart w:id="753" w:name="_Toc350944094"/>
      <w:bookmarkStart w:id="754" w:name="_Toc350944752"/>
      <w:bookmarkStart w:id="755" w:name="_Toc350945082"/>
      <w:bookmarkStart w:id="756" w:name="_Toc351103685"/>
      <w:bookmarkStart w:id="757" w:name="_Toc352758415"/>
      <w:bookmarkStart w:id="758" w:name="_Toc351720875"/>
      <w:bookmarkStart w:id="759" w:name="_Toc352060804"/>
      <w:bookmarkStart w:id="760" w:name="_Toc352155358"/>
      <w:bookmarkStart w:id="761" w:name="_Toc352681390"/>
      <w:bookmarkStart w:id="762" w:name="_Toc352740378"/>
      <w:bookmarkStart w:id="763" w:name="_Toc352744182"/>
      <w:bookmarkStart w:id="764" w:name="_Toc352748926"/>
      <w:bookmarkStart w:id="765" w:name="_Toc357590357"/>
      <w:bookmarkStart w:id="766" w:name="_Toc357763844"/>
      <w:bookmarkStart w:id="767" w:name="_Toc356568188"/>
      <w:bookmarkStart w:id="768" w:name="_Toc356971218"/>
      <w:bookmarkStart w:id="769" w:name="_Toc357073156"/>
      <w:bookmarkStart w:id="770" w:name="_Toc357091000"/>
      <w:bookmarkStart w:id="771" w:name="_Toc357515339"/>
      <w:bookmarkStart w:id="772" w:name="_Toc357516122"/>
      <w:bookmarkStart w:id="773" w:name="_Toc357517933"/>
      <w:bookmarkStart w:id="774" w:name="_Toc353958168"/>
      <w:bookmarkStart w:id="775" w:name="_Toc356561310"/>
      <w:bookmarkStart w:id="776" w:name="_Toc358363807"/>
      <w:bookmarkStart w:id="777" w:name="_Toc358379844"/>
      <w:bookmarkStart w:id="778" w:name="_Toc358380954"/>
      <w:bookmarkStart w:id="779" w:name="_Toc358640559"/>
      <w:bookmarkStart w:id="780" w:name="_Toc358706121"/>
      <w:bookmarkStart w:id="781" w:name="_Toc358788984"/>
      <w:bookmarkStart w:id="782" w:name="_Toc358878543"/>
      <w:bookmarkStart w:id="783" w:name="_Toc356557779"/>
      <w:bookmarkStart w:id="784" w:name="_Toc355018067"/>
      <w:bookmarkStart w:id="785" w:name="_Toc354037704"/>
      <w:bookmarkStart w:id="786" w:name="_Toc354048097"/>
      <w:bookmarkStart w:id="787" w:name="_Toc354654604"/>
      <w:bookmarkStart w:id="788" w:name="_Toc354679721"/>
      <w:bookmarkStart w:id="789" w:name="_Toc354730287"/>
      <w:bookmarkStart w:id="790" w:name="_Toc354739288"/>
      <w:bookmarkStart w:id="791" w:name="_Toc353892299"/>
      <w:bookmarkStart w:id="792" w:name="_Toc355025335"/>
      <w:bookmarkStart w:id="793" w:name="_Toc355334714"/>
      <w:bookmarkStart w:id="794" w:name="_Toc355621179"/>
      <w:bookmarkStart w:id="795" w:name="_Toc355709130"/>
      <w:bookmarkStart w:id="796" w:name="_Toc355955712"/>
      <w:bookmarkStart w:id="797" w:name="_Toc356201449"/>
      <w:bookmarkStart w:id="798" w:name="_Toc356554212"/>
      <w:bookmarkStart w:id="799" w:name="_Toc355017948"/>
      <w:r>
        <w:rPr/>
        <w:t>Utgångspunkten för preskriptionsfristen förtydligas och fristen ska normalt vara tio år</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 försäk</w:t>
        <w:softHyphen/>
        <w:t>ringsavtalslagen ska preskriptionstiden vara tio år och utgå från tidpunkten när det för</w:t>
        <w:softHyphen/>
        <w:t>håll</w:t>
        <w:softHyphen/>
        <w:t>ande som enligt för</w:t>
        <w:softHyphen/>
        <w:t>säkringsavtalet berättigar till försäkrings</w:t>
        <w:softHyphen/>
        <w:t>ersättning eller annat försäk</w:t>
        <w:softHyphen/>
        <w:t>rings</w:t>
        <w:softHyphen/>
        <w:t xml:space="preserve">skydd inträd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trafikskadelagen ska preskriptionstiden vara tio år och utgå från skade</w:t>
        <w:softHyphen/>
        <w:t>händel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 patientskadelagen ska preskriptionstiden vara tio år och utgå från den tidpunkt då skadan orsakad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tt anspråk har framställts till försäkringsbolaget i rätt tid, ska den som har begärt ersättning dessutom – liksom hittills – alltid ha minst sex månader på sig att väcka talan från det att försäkrings</w:t>
        <w:softHyphen/>
        <w:t>bolaget har förklarat sig ha tagit slutlig ställning i äre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eskriptionsavbrott ska även fortsättningsvis ske genom att talan väck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finns inte tillräckliga skäl att införa ett krav på att försäkringsbolagets slutliga ställningstagande alltid ska lämnas skriftligen. </w:t>
      </w:r>
    </w:p>
    <w:p>
      <w:pPr>
        <w:pStyle w:val="TextBodyIndent"/>
        <w:rPr/>
      </w:pPr>
      <w:r>
        <w:rPr/>
      </w:r>
    </w:p>
    <w:p>
      <w:pPr>
        <w:pStyle w:val="TextBodyIndent"/>
        <w:rPr/>
      </w:pPr>
      <w:r>
        <w:rPr>
          <w:b/>
        </w:rPr>
        <w:t xml:space="preserve">Departementspromemorians förslag och bedömning </w:t>
      </w:r>
      <w:r>
        <w:rPr/>
        <w:t>överens</w:t>
        <w:softHyphen/>
        <w:t>stäm</w:t>
        <w:softHyphen/>
        <w:t>mer väsentligen med regeringens. I departementspromemorians lagför</w:t>
        <w:softHyphen/>
        <w:t>slag anges dock att ut</w:t>
        <w:softHyphen/>
        <w:t>gångspunkten för preskriptionstiden i försäkrings</w:t>
        <w:softHyphen/>
        <w:t>avtals</w:t>
        <w:softHyphen/>
        <w:t>lagen ska vara för</w:t>
        <w:softHyphen/>
        <w:t>säkringsfallet. Det föreslås även att försäk</w:t>
        <w:softHyphen/>
        <w:t>rings</w:t>
        <w:softHyphen/>
        <w:t>bolagets slutliga ställningstagande ska lämnas skriftligen.</w:t>
      </w:r>
    </w:p>
    <w:p>
      <w:pPr>
        <w:pStyle w:val="TextBodyIndent"/>
        <w:rPr/>
      </w:pPr>
      <w:r>
        <w:rPr>
          <w:b/>
        </w:rPr>
        <w:t>Remissinstanserna:</w:t>
      </w:r>
      <w:r>
        <w:rPr/>
        <w:t xml:space="preserve"> Förslaget tillstyrks eller lämnas utan invändning av i princip alla remissinstanser. Några remissinstanser, bl.a. </w:t>
      </w:r>
      <w:r>
        <w:rPr>
          <w:i/>
        </w:rPr>
        <w:t xml:space="preserve">Hovrätten för Övre Norrland, Juridiska fakultetsstyrelsen vid Lunds universitet </w:t>
      </w:r>
      <w:r>
        <w:rPr/>
        <w:t>och</w:t>
      </w:r>
      <w:r>
        <w:rPr>
          <w:i/>
        </w:rPr>
        <w:t xml:space="preserve"> Försäkringsjuridiska föreningen,</w:t>
      </w:r>
      <w:r>
        <w:rPr/>
        <w:t xml:space="preserve"> diskuterar dock om preskriptions</w:t>
        <w:softHyphen/>
        <w:t>tiden i försäkringsavtalslagen bör utgå från något annat förhållande än försäk</w:t>
        <w:softHyphen/>
        <w:t xml:space="preserve">ringsfallet. </w:t>
      </w:r>
      <w:r>
        <w:rPr>
          <w:i/>
        </w:rPr>
        <w:t>Juridiska fakultetsnämnden vid Stockholms universitet</w:t>
      </w:r>
      <w:r>
        <w:rPr/>
        <w:t xml:space="preserve"> och Juridiska fakultetsstyrelsen vid Lunds universitet anser att preskriptions</w:t>
        <w:softHyphen/>
        <w:t xml:space="preserve">avbrott bör kunna ske redan genom ett skriftligt krav. </w:t>
      </w:r>
    </w:p>
    <w:p>
      <w:pPr>
        <w:pStyle w:val="Rubrik4utannumrering"/>
        <w:rPr/>
      </w:pPr>
      <w:r>
        <w:rPr/>
        <w:t>Skälen för regeringens förslag och bedömning</w:t>
      </w:r>
    </w:p>
    <w:p>
      <w:pPr>
        <w:pStyle w:val="Rubrik5utannumrering"/>
        <w:spacing w:before="0" w:after="80"/>
        <w:rPr/>
      </w:pPr>
      <w:r>
        <w:rPr/>
        <w:t xml:space="preserve">Preskriptionstidens utgångspunkt enligt försäkringsavtalslagen </w:t>
      </w:r>
    </w:p>
    <w:p>
      <w:pPr>
        <w:pStyle w:val="TextBody"/>
        <w:rPr/>
      </w:pPr>
      <w:r>
        <w:rPr/>
        <w:t>Som framgår av regeringens inledande överväganden i avsnitt 4.1 kan svårigheten att fastställa vid vilken tidpunkt preskriptionstiden inleds med</w:t>
        <w:softHyphen/>
        <w:t>föra både rättsförluster för enskilda och kostsamma domstols</w:t>
        <w:softHyphen/>
        <w:t>pro</w:t>
        <w:softHyphen/>
        <w:t>cesser. I stället bör det utformas en preskriptions</w:t>
        <w:softHyphen/>
        <w:t>regel som utgår från ett objektivt konstaterbart förhållande. Både de försäkrade och försäk</w:t>
        <w:softHyphen/>
        <w:t>rings</w:t>
        <w:softHyphen/>
        <w:t>bolagen får däri</w:t>
        <w:softHyphen/>
        <w:t>genom lättare att förhålla sig till bestämmelserna.</w:t>
      </w:r>
    </w:p>
    <w:p>
      <w:pPr>
        <w:pStyle w:val="TextBodyIndent"/>
        <w:rPr/>
      </w:pPr>
      <w:r>
        <w:rPr/>
        <w:t>Frågan blir då vad som lämpligen bör väljas som startpunkt för fristen. I departementspromemorian föreslås att preskriptionstiden i försäkrings</w:t>
        <w:softHyphen/>
        <w:t>avtalslagen ska räknas från försäkringsfallet. Detta är ett försäkrings</w:t>
        <w:softHyphen/>
        <w:t>rättsligt begrepp, vars närmare innebörd bestäms av försäk</w:t>
        <w:softHyphen/>
        <w:t>ring</w:t>
        <w:softHyphen/>
        <w:t xml:space="preserve">ens art och av villkoren. </w:t>
      </w:r>
      <w:r>
        <w:rPr>
          <w:i/>
        </w:rPr>
        <w:t>Juridiska fakultets</w:t>
        <w:softHyphen/>
        <w:t>styre</w:t>
        <w:softHyphen/>
        <w:t>lsen vid Lunds universitet</w:t>
      </w:r>
      <w:r>
        <w:rPr/>
        <w:t xml:space="preserve"> ifråga</w:t>
        <w:softHyphen/>
        <w:t>sätter om inte en lämpligare ut</w:t>
        <w:softHyphen/>
        <w:t>gångs</w:t>
        <w:softHyphen/>
        <w:t>punkt för fristen skulle vara skade</w:t>
        <w:softHyphen/>
        <w:t>händel</w:t>
        <w:softHyphen/>
        <w:t xml:space="preserve">sen. </w:t>
      </w:r>
      <w:r>
        <w:rPr>
          <w:i/>
        </w:rPr>
        <w:t>Hovrätten för Övre Norrland</w:t>
      </w:r>
      <w:r>
        <w:rPr/>
        <w:t xml:space="preserve"> för ett liknande resonemang. Reger</w:t>
        <w:softHyphen/>
        <w:t>ingen kon</w:t>
        <w:softHyphen/>
        <w:t>stat</w:t>
        <w:softHyphen/>
        <w:t>erar dock att vid vissa försäkringstyper passar inte skade</w:t>
        <w:softHyphen/>
        <w:t>händelsen som ut</w:t>
        <w:softHyphen/>
        <w:t>gångs</w:t>
        <w:softHyphen/>
        <w:t>punkt för presk</w:t>
        <w:softHyphen/>
        <w:t>rip</w:t>
        <w:softHyphen/>
        <w:t>tions</w:t>
        <w:softHyphen/>
        <w:t>tiden. Vid exempel</w:t>
        <w:softHyphen/>
        <w:t>vis en ansvars</w:t>
        <w:softHyphen/>
        <w:t>för</w:t>
        <w:softHyphen/>
        <w:t>säk</w:t>
        <w:softHyphen/>
        <w:t>ring – dvs. en försäkring som skyd</w:t>
        <w:softHyphen/>
        <w:t>dar den försäkrade mot skade</w:t>
        <w:softHyphen/>
        <w:t>stånds</w:t>
        <w:softHyphen/>
        <w:t>krav som kan komma att riktas mot honom eller henne – vet den försäk</w:t>
        <w:softHyphen/>
        <w:t>rade kanske inte ens om att det har in</w:t>
        <w:softHyphen/>
        <w:t>träffat en skade</w:t>
        <w:softHyphen/>
        <w:t>händelse för</w:t>
        <w:softHyphen/>
        <w:t>rän den som har drabbats av en skada fram</w:t>
        <w:softHyphen/>
        <w:t>ställer sitt anspråk. Detta kan i sin tur ske lång tid efter skade</w:t>
        <w:softHyphen/>
        <w:t>händelsen. Vid en barnförsäkring kan rätten till ersättning ofta inte fastställas förrän lång tid efter en skadehändelse. Eftersom preskriptions</w:t>
        <w:softHyphen/>
        <w:t>regeln även fort</w:t>
        <w:softHyphen/>
        <w:t>sättnings</w:t>
        <w:softHyphen/>
        <w:t>vis bör vara gemen</w:t>
        <w:softHyphen/>
        <w:t>sam för de försäkringstyper som regleras i försäk</w:t>
        <w:softHyphen/>
        <w:t>ringsavtalslagen, är skadehändelsen inte en lämplig utgångspunkt.</w:t>
      </w:r>
    </w:p>
    <w:p>
      <w:pPr>
        <w:pStyle w:val="TextBodyIndent"/>
        <w:rPr/>
      </w:pPr>
      <w:r>
        <w:rPr/>
        <w:t xml:space="preserve">Det finns förvisso, som bl.a. </w:t>
      </w:r>
      <w:r>
        <w:rPr>
          <w:i/>
        </w:rPr>
        <w:t>Svensk Försäkring</w:t>
      </w:r>
      <w:r>
        <w:rPr/>
        <w:t xml:space="preserve"> framhåller, skäl som talar för att välja för</w:t>
        <w:softHyphen/>
        <w:t>säkrings</w:t>
        <w:softHyphen/>
        <w:t>fallet som utgångspunkt för fristen. I sak skulle detta i många fall över</w:t>
        <w:softHyphen/>
        <w:t>ens</w:t>
        <w:softHyphen/>
        <w:t>stämma med ut</w:t>
        <w:softHyphen/>
        <w:t>gångs</w:t>
        <w:softHyphen/>
        <w:t>punkten för den nu</w:t>
        <w:softHyphen/>
        <w:t>varande tioårspreskriptionen; en fordran på ersättning kan göras gäll</w:t>
        <w:softHyphen/>
        <w:t>ande först när försäk</w:t>
        <w:softHyphen/>
        <w:t>rings</w:t>
        <w:softHyphen/>
        <w:t>fallet in</w:t>
        <w:softHyphen/>
        <w:t>träff</w:t>
        <w:softHyphen/>
        <w:t xml:space="preserve">ar. Det står samtidigt klart att begreppet försäkringsfall kan leda till osäkerhet, eftersom begreppet inte har någon allmänt vedertagen innebörd. En lösning på detta skulle, som </w:t>
      </w:r>
      <w:r>
        <w:rPr>
          <w:i/>
        </w:rPr>
        <w:t>För</w:t>
        <w:softHyphen/>
        <w:t>säkringsjuridiska föreningen</w:t>
      </w:r>
      <w:r>
        <w:rPr/>
        <w:t xml:space="preserve"> och </w:t>
      </w:r>
      <w:r>
        <w:rPr>
          <w:i/>
        </w:rPr>
        <w:t>Konsument</w:t>
        <w:softHyphen/>
        <w:t>verket</w:t>
      </w:r>
      <w:r>
        <w:rPr/>
        <w:t xml:space="preserve"> för</w:t>
        <w:softHyphen/>
        <w:t>ordar, vara att definiera begreppet i försäkrings</w:t>
        <w:softHyphen/>
        <w:t>avtals</w:t>
        <w:softHyphen/>
        <w:t>lagen. En sådan legaldefinition efter</w:t>
        <w:softHyphen/>
        <w:t>frågas dock inte av de övriga remissinstanserna. Svensk För</w:t>
        <w:softHyphen/>
        <w:t xml:space="preserve">säkring avråder uttryckligen från att detta görs. </w:t>
      </w:r>
    </w:p>
    <w:p>
      <w:pPr>
        <w:pStyle w:val="TextBodyIndent"/>
        <w:rPr/>
      </w:pPr>
      <w:r>
        <w:rPr/>
        <w:t>Regeringen konstaterar att det skulle vara förenat med betydande svårig</w:t>
        <w:softHyphen/>
        <w:t>heter att i lag definiera vad som utgör försäkringsfall vid alla olika typer av försäk</w:t>
        <w:softHyphen/>
        <w:t>ringar som före</w:t>
        <w:softHyphen/>
        <w:t>kom</w:t>
        <w:softHyphen/>
        <w:t>mer på marknaden. Sådana defini</w:t>
        <w:softHyphen/>
        <w:t>tioner riskerar även att styra utformningen av för</w:t>
        <w:softHyphen/>
        <w:t>säkrings</w:t>
        <w:softHyphen/>
        <w:t>villkoren på ett sätt som inte är önsk</w:t>
        <w:softHyphen/>
        <w:t>värt. Om å andra sidan försäk</w:t>
        <w:softHyphen/>
        <w:t>rings</w:t>
        <w:softHyphen/>
        <w:t>fallet inte definieras i lagtext, skulle utgångs</w:t>
        <w:softHyphen/>
        <w:t>punkten för preskriptions</w:t>
        <w:softHyphen/>
        <w:t>fristen variera mellan olika försäkringsbolag och mellan olika försäkrings</w:t>
        <w:softHyphen/>
        <w:t>produkter. Detta skulle försvåra möjligheten både att få till stånd vägledande dom</w:t>
        <w:softHyphen/>
        <w:t>stols</w:t>
        <w:softHyphen/>
        <w:t>praxis och att utforma allmän information till försäkrings</w:t>
        <w:softHyphen/>
        <w:t>tagarna. Att överlåta åt försäkringsbolagen att definiera vad ett för</w:t>
        <w:softHyphen/>
        <w:t>säkrings</w:t>
        <w:softHyphen/>
        <w:t>fall är kan också, som Hovrätten för Övre Norrland påpekar, leda till olyckliga resultat i vissa fall. Om ett försäk</w:t>
        <w:softHyphen/>
        <w:t>rings</w:t>
        <w:softHyphen/>
        <w:t>bolag vid en olycks</w:t>
        <w:softHyphen/>
        <w:t>falls</w:t>
        <w:softHyphen/>
        <w:t>försäkring väljer att definiera för</w:t>
        <w:softHyphen/>
        <w:t>säkrings</w:t>
        <w:softHyphen/>
        <w:t>fallet som skade</w:t>
        <w:softHyphen/>
        <w:t>händelsen, kan en försäkrad som inte drabbas av någon omedelbar skada vara tvungen att väcka talan mot bolaget trots att ersätt</w:t>
        <w:softHyphen/>
        <w:t>nings</w:t>
        <w:softHyphen/>
        <w:t>frågan ännu inte kan be</w:t>
        <w:softHyphen/>
        <w:t>dömas. Denna risk är särskilt påtaglig vid barnförsäk</w:t>
        <w:softHyphen/>
        <w:t>ringar, där rätten till ersättning i många fall inte kan fastställas förrän i vuxen ålder. Flera omständigheter talar alltså emot att använda försäkringsfallet som utgångspunkt för fristen.</w:t>
      </w:r>
    </w:p>
    <w:p>
      <w:pPr>
        <w:pStyle w:val="TextBodyIndent"/>
        <w:rPr/>
      </w:pPr>
      <w:r>
        <w:rPr/>
        <w:t>I departementspromemorian anges att försäkringsfallet kan beskrivas som den händelse eller det förhållande som enligt försäk</w:t>
        <w:softHyphen/>
        <w:t>rings</w:t>
        <w:softHyphen/>
        <w:t>avtalet berättigar till försäkringsskydd. En lagregel skulle i stället kunna utfor</w:t>
        <w:softHyphen/>
        <w:t>mas utifrån denna beskrivning. Svensk Försäkring menar dock att detta skulle vara en otydligare utgångspunkt för preskriptionstiden än be</w:t>
        <w:softHyphen/>
        <w:t>greppet försäkrings</w:t>
        <w:softHyphen/>
        <w:t xml:space="preserve">fallet. </w:t>
      </w:r>
    </w:p>
    <w:p>
      <w:pPr>
        <w:pStyle w:val="TextBodyIndent"/>
        <w:rPr/>
      </w:pPr>
      <w:r>
        <w:rPr/>
        <w:t>Enligt regeringens uppfattning är det en klar fördel om utgångs</w:t>
        <w:softHyphen/>
        <w:t>punkten för fristen framgår av lagtexten snarare än genom en tolkning av ett för</w:t>
        <w:softHyphen/>
        <w:t>säkringsrättsligt begrepp som varje för</w:t>
        <w:softHyphen/>
        <w:t>säkringsbolag mer eller mindre fritt kan definiera. Genom en preskrip</w:t>
        <w:softHyphen/>
        <w:t>tionsregel som utgår från det för</w:t>
        <w:softHyphen/>
        <w:t>håll</w:t>
        <w:softHyphen/>
        <w:t>ande som enligt försäk</w:t>
        <w:softHyphen/>
        <w:t>rings</w:t>
        <w:softHyphen/>
        <w:t>avtalet berättigar till försäkrings</w:t>
        <w:softHyphen/>
        <w:t>skydd, klargörs den tidig</w:t>
        <w:softHyphen/>
        <w:t>aste tidpunkt som i försäkringsvillkoren kan anges som ut</w:t>
        <w:softHyphen/>
        <w:t>gångspunkt för pre</w:t>
        <w:softHyphen/>
        <w:t>skrip</w:t>
        <w:softHyphen/>
        <w:t>tionen. Presk</w:t>
        <w:softHyphen/>
        <w:t>riptionstiden skulle börja löpa när den försäkrade faktiskt har rätt att kräva ersättning eller annat för</w:t>
        <w:softHyphen/>
        <w:t>säkrings</w:t>
        <w:softHyphen/>
        <w:t>skydd från försäkrings</w:t>
        <w:softHyphen/>
        <w:t>bolaget. Om en olycksfalls</w:t>
        <w:softHyphen/>
        <w:t>försäkring inte berättigar till ersätt</w:t>
        <w:softHyphen/>
        <w:t>ning förrän en in</w:t>
        <w:softHyphen/>
        <w:t>validitets</w:t>
        <w:softHyphen/>
        <w:t>grad har fastställts, kan pre</w:t>
        <w:softHyphen/>
        <w:t>skriptionstiden inte räknas från skade</w:t>
        <w:softHyphen/>
        <w:t>händelsen. Vid en ansvars</w:t>
        <w:softHyphen/>
        <w:t>försäk</w:t>
        <w:softHyphen/>
        <w:t>ring kan preskrip</w:t>
        <w:softHyphen/>
        <w:t>tions</w:t>
        <w:softHyphen/>
        <w:t>tiden för den försäkrade inte räknas redan från tidpunkten när den skade</w:t>
        <w:softHyphen/>
        <w:softHyphen/>
        <w:t>lidande drabbades av skadan, efter</w:t>
        <w:softHyphen/>
        <w:t>som den försäkrade rimligen inte är be</w:t>
        <w:softHyphen/>
        <w:t>rät</w:t>
        <w:softHyphen/>
        <w:t>tigad till försäk</w:t>
        <w:softHyphen/>
        <w:t>ringsskydd innan den skade</w:t>
        <w:softHyphen/>
        <w:softHyphen/>
        <w:t>lidande har framställt ett skadeståndskrav.</w:t>
      </w:r>
    </w:p>
    <w:p>
      <w:pPr>
        <w:pStyle w:val="TextBodyIndent"/>
        <w:rPr/>
      </w:pPr>
      <w:r>
        <w:rPr/>
        <w:t>Regeringen föreslår att lagtexten utformas i linje med detta. Pre</w:t>
        <w:softHyphen/>
        <w:t>skriptionstiden ska alltså börja löpa vid tidpunkten när det förhållande som enligt försäk</w:t>
        <w:softHyphen/>
        <w:softHyphen/>
        <w:t>rings</w:t>
        <w:softHyphen/>
        <w:t>avtalet grundar rätt till försäkrings</w:t>
        <w:softHyphen/>
        <w:t>ersättning eller annat försäk</w:t>
        <w:softHyphen/>
        <w:t>rings</w:t>
        <w:softHyphen/>
        <w:t xml:space="preserve">skydd inträdde. </w:t>
      </w:r>
    </w:p>
    <w:p>
      <w:pPr>
        <w:pStyle w:val="TextBodyIndent"/>
        <w:rPr/>
      </w:pPr>
      <w:r>
        <w:rPr/>
        <w:t>Förslaget innebär att utgångspunkten för preskriptionsfristen styrs av vad försäkringsavtalet anger om när någon kan göra gällande ett anspråk på försäkringsskydd. Om det i avtalet uppställs begränsade krav för att någon ska vara be</w:t>
        <w:softHyphen/>
        <w:t>rättigad till ersättning, börjar preskriptionstiden löpa tidigt. Om det däremot i villkoren uppställs om</w:t>
        <w:softHyphen/>
        <w:t>fatt</w:t>
        <w:softHyphen/>
        <w:t>ande krav innan någon är berättigad till ersättning, får det till kon</w:t>
        <w:softHyphen/>
        <w:t>sekvens att presk</w:t>
        <w:softHyphen/>
        <w:t>rip</w:t>
        <w:softHyphen/>
        <w:t>tionstiden inte börjar löpa förrän dessa krav är uppfyllda. Försäkrings</w:t>
        <w:softHyphen/>
        <w:t>bolaget har därför anledning att tydligt ange den tidpunkt när denna rätt inträder. Om avtalet är oklart, får försäkrings</w:t>
        <w:softHyphen/>
        <w:t xml:space="preserve">bolaget räkna med att villkoret – enligt allmänna principer – tolkas till bolagets nackdel. </w:t>
      </w:r>
    </w:p>
    <w:p>
      <w:pPr>
        <w:pStyle w:val="TextBodyIndent"/>
        <w:rPr/>
      </w:pPr>
      <w:r>
        <w:rPr/>
        <w:t>I lagrådsremissen föreslogs att preskriptionsbestämmelserna i för</w:t>
        <w:softHyphen/>
        <w:t xml:space="preserve">säkringsavtalslagen ska gälla preskription av försäkringsersättning eller annat försäkringsskydd. Därigenom klargörs att dessa bestämmelser avser både sådana anspråk på försäkringsskydd som gäller pengar och sådana anspråk som gäller annat, t.ex. hjälp med reparation av ett skadat föremål. </w:t>
      </w:r>
      <w:r>
        <w:rPr>
          <w:i/>
        </w:rPr>
        <w:t>Lagrådet</w:t>
      </w:r>
      <w:r>
        <w:rPr/>
        <w:t xml:space="preserve"> förordar dock att de aktuella preskriptions</w:t>
        <w:softHyphen/>
        <w:t>bestäm</w:t>
        <w:softHyphen/>
        <w:t>mel</w:t>
        <w:softHyphen/>
        <w:t>serna, liksom hittills, bör utformas så att de endast gäller preskription av försäkrings</w:t>
        <w:softHyphen/>
        <w:t>ersättning. Termen försäkrings</w:t>
        <w:softHyphen/>
        <w:t>ersätt</w:t>
        <w:softHyphen/>
        <w:t>ning, som förekommer på många ställen i lagen, har enligt Lagrådet uppenbarligen ansetts om</w:t>
        <w:softHyphen/>
        <w:t>fatta även andra åtgärder som kan förekomma i skaderegleringen men som inte är kontanta utbetalningar. Lagrådet konstaterar att även termen försäkringsskydd sedan tidigare används i lagen men anser att den där har en annan inne</w:t>
        <w:softHyphen/>
        <w:t>börd än den som nu introduceras. Att, som i departementspromemorian och lagrådsremissen, i preskriptionshän</w:t>
        <w:softHyphen/>
        <w:t>seende tala om preskrip</w:t>
        <w:softHyphen/>
        <w:t>tion av försäkringsersättning eller annat för</w:t>
        <w:softHyphen/>
        <w:t>säkringsskydd, medför enligt Lagrådet att de aktuella begreppen får olika betydelser på olika ställen i lagen. Regeringen konstaterar att begreppen knappast har någon helt enhetlig innebörd i försäkringsavtalslagen. Det blir alltså fråga om en av</w:t>
        <w:softHyphen/>
        <w:t>vägning mellan å ena sidan att göra preskrip</w:t>
        <w:softHyphen/>
        <w:t>tions</w:t>
        <w:softHyphen/>
        <w:t>bestäm</w:t>
        <w:softHyphen/>
        <w:t>melserna tydliga och å andra sidan risken för pro</w:t>
        <w:softHyphen/>
        <w:t>blem vid tolk</w:t>
        <w:softHyphen/>
        <w:t>ningen av andra bestäm</w:t>
        <w:softHyphen/>
        <w:t>melser i lagen. Lagråds</w:t>
        <w:softHyphen/>
        <w:t>remissens lagtext stämmer bäst med hur för</w:t>
        <w:softHyphen/>
        <w:t>säkringsprodukterna fungerar i prak</w:t>
        <w:softHyphen/>
        <w:t>tiken och är därmed tydligare. Vid vissa försäkringstyper är det nämligen vanligt att den försäkrade har andra anspråk på bolaget än rena penning</w:t>
        <w:softHyphen/>
        <w:t>prestationer. Vid t.ex. en ansvars</w:t>
        <w:softHyphen/>
        <w:softHyphen/>
        <w:t>för</w:t>
        <w:softHyphen/>
        <w:t>säkring upp</w:t>
        <w:softHyphen/>
        <w:t>kommer ofta en rätt till biträde vid förhand</w:t>
        <w:softHyphen/>
        <w:t>lingar när ett skadestånds</w:t>
        <w:softHyphen/>
        <w:t>krav fram</w:t>
        <w:softHyphen/>
        <w:t>ställs mot den försäkrade. Enligt regeringens bedömning framstår risken för att preskriptions</w:t>
        <w:softHyphen/>
        <w:t>bestäm</w:t>
        <w:softHyphen/>
        <w:softHyphen/>
        <w:t>mel</w:t>
        <w:softHyphen/>
        <w:t>serna medför tolkningsproblem vid tillämp</w:t>
        <w:softHyphen/>
        <w:t>ningen av lagens övriga bestämmelser som liten. Preskrip</w:t>
        <w:softHyphen/>
        <w:t>tions</w:t>
        <w:softHyphen/>
        <w:t>bestämmel</w:t>
        <w:softHyphen/>
        <w:t>serna i för</w:t>
        <w:softHyphen/>
        <w:t>säkrings</w:t>
        <w:softHyphen/>
        <w:t>avtalslagen bör därför uttryckligen gälla för anspråk på både försäkrings</w:t>
        <w:softHyphen/>
        <w:t>ersättning och annat försäkrings</w:t>
        <w:softHyphen/>
        <w:t>skydd.</w:t>
      </w:r>
    </w:p>
    <w:p>
      <w:pPr>
        <w:pStyle w:val="Rubrik5utannumrering"/>
        <w:rPr/>
      </w:pPr>
      <w:r>
        <w:rPr/>
        <w:t>Preskriptionstidens utgångspunkt vid trafikskador och patientskador</w:t>
      </w:r>
    </w:p>
    <w:p>
      <w:pPr>
        <w:pStyle w:val="TextBody"/>
        <w:rPr/>
      </w:pPr>
      <w:r>
        <w:rPr/>
        <w:t>Vid trafikförsäkring och patientförsäkring är det inte möjligt att låta preskriptionstiden ta sin utgångspunkt i försäkringsvillkoren. Rätten till ersättning följer direkt av trafikskadelagen och patientskadelagen, som är tvingande, och är alltså inte är baserad på försäkrings</w:t>
        <w:softHyphen/>
        <w:t>villkor. Även i dessa fall är det dock angeläget att anknyta preskriptions</w:t>
        <w:softHyphen/>
        <w:t>tidens början till ett förhållande som går att fastställa objektivt.</w:t>
      </w:r>
    </w:p>
    <w:p>
      <w:pPr>
        <w:pStyle w:val="TextBody"/>
        <w:ind w:firstLine="142"/>
        <w:rPr/>
      </w:pPr>
      <w:r>
        <w:rPr/>
        <w:t>Vid en patientskada räknas tioårsfristen enligt gällande bestämmelser från tidpunkten när skadan orsakas. Denna tidpunkt går att fastställa på objektiva grunder. Regeringen föreslår därför att preskriptionstiden även fortsätt</w:t>
        <w:softHyphen/>
        <w:t xml:space="preserve">ningsvis ska utgå från denna tidpunkt. </w:t>
      </w:r>
    </w:p>
    <w:p>
      <w:pPr>
        <w:pStyle w:val="TextBody"/>
        <w:ind w:firstLine="142"/>
        <w:rPr/>
      </w:pPr>
      <w:r>
        <w:rPr/>
        <w:t>Ersättningsanspråket vid en trafikskada är en följd av skadehändelsen, dvs. trafikolyckan. Tidpunk</w:t>
        <w:softHyphen/>
        <w:t>ten för olyckan går utan vidare enkelt att be</w:t>
        <w:softHyphen/>
        <w:t>stämma. Det framstår därför som lämpligt att, på motsvarande sätt som vid patientskador, låta skade</w:t>
        <w:softHyphen/>
        <w:t>händel</w:t>
        <w:softHyphen/>
        <w:t>sen vara utgångspunkten för preskrip</w:t>
        <w:softHyphen/>
        <w:t>tionstiden i trafikskadelagen. Departementspromemorians förslag i denna del har också vunnit stöd hos de flesta remiss</w:t>
        <w:softHyphen/>
        <w:t xml:space="preserve">instanserna. </w:t>
      </w:r>
      <w:r>
        <w:rPr>
          <w:i/>
        </w:rPr>
        <w:t>Personskade</w:t>
        <w:softHyphen/>
        <w:t xml:space="preserve">förbundet RTP </w:t>
      </w:r>
      <w:r>
        <w:rPr/>
        <w:t>pekar t.ex. på</w:t>
      </w:r>
      <w:r>
        <w:rPr>
          <w:i/>
        </w:rPr>
        <w:t xml:space="preserve"> </w:t>
      </w:r>
      <w:r>
        <w:rPr/>
        <w:t>att förslaget kommer att göra det enklare att förklara preskriptionsreglerna för medlemmarna. Reger</w:t>
        <w:softHyphen/>
        <w:t>ingen föreslår mot denna bakgrund att preskrip</w:t>
        <w:softHyphen/>
        <w:t>tions</w:t>
        <w:softHyphen/>
        <w:t>tiden vid trafikskador ska börja löpa vid skade</w:t>
        <w:softHyphen/>
        <w:t xml:space="preserve">händelsen. </w:t>
      </w:r>
    </w:p>
    <w:p>
      <w:pPr>
        <w:pStyle w:val="TextBody"/>
        <w:ind w:firstLine="142"/>
        <w:rPr/>
      </w:pPr>
      <w:r>
        <w:rPr/>
        <w:t>Regeringen återkommer i avsnitt 4.3 till frågan om särskilda preskrip</w:t>
        <w:softHyphen/>
        <w:t>tionsregler för vissa skador som visar sig först lång tid efter en skade</w:t>
        <w:softHyphen/>
        <w:t>händelse.</w:t>
      </w:r>
    </w:p>
    <w:p>
      <w:pPr>
        <w:pStyle w:val="Rubrik5utannumrering"/>
        <w:rPr/>
      </w:pPr>
      <w:bookmarkStart w:id="800" w:name="_Toc349648190"/>
      <w:bookmarkStart w:id="801" w:name="_Toc349663671"/>
      <w:bookmarkStart w:id="802" w:name="_Toc349738112"/>
      <w:r>
        <w:rPr/>
        <w:t>Preskriptionstiden ska vara tio år</w:t>
      </w:r>
    </w:p>
    <w:p>
      <w:pPr>
        <w:pStyle w:val="TextBody"/>
        <w:rPr/>
      </w:pPr>
      <w:r>
        <w:rPr/>
        <w:t>Enligt gällande rätt finns det, som framgått, både en kort treårig preskrip</w:t>
        <w:softHyphen/>
        <w:t>tionsfrist och en längre frist på tio år. Av regeringens inledande över</w:t>
        <w:softHyphen/>
        <w:t>väg</w:t>
        <w:softHyphen/>
        <w:t>anden i avsnitt 4.1 framgår att den korta treåriga preskriptions</w:t>
        <w:softHyphen/>
        <w:t>tiden med</w:t>
        <w:softHyphen/>
        <w:t>för att enskilda riskerar att gå miste om försäk</w:t>
        <w:softHyphen/>
        <w:t>rings</w:t>
        <w:softHyphen/>
        <w:t>ersättning på ett omotiverat sätt. Den förkortade preskriptionsfristen i försäkrings</w:t>
        <w:softHyphen/>
        <w:t>sam</w:t>
        <w:softHyphen/>
        <w:t>man</w:t>
        <w:softHyphen/>
        <w:t>hang bör därför avskaffas. Det framstår som naturligt att, som före</w:t>
        <w:softHyphen/>
        <w:t>slås i departementspromemorian, i stället anknyta till den längre fristen på tio år. Det motsvarar den preskriptionstid som gäller för fordringar i allmänhet. Förslaget avstyrks inte heller av någon remissinstans. Regeringen föreslår därför att preskriptionstiden förlängs till att alltid vara tio år. Detta ska gälla i försäkringsavtalslagen, trafikskadelagen och patientskadelagen.</w:t>
      </w:r>
    </w:p>
    <w:p>
      <w:pPr>
        <w:pStyle w:val="TextBodyIndent"/>
        <w:rPr/>
      </w:pPr>
      <w:r>
        <w:rPr/>
        <w:t>Även med en lång preskriptionstid kan det uppstå en situation där en skade</w:t>
        <w:softHyphen/>
        <w:t>lidande vänder sig till försäkringsbolaget i slutet av fristen och tror att detta räcker för att avbryta preskriptionstiden. Den tioåriga preskrip</w:t>
        <w:softHyphen/>
        <w:t>tions</w:t>
        <w:softHyphen/>
        <w:t>tiden bör därför, liksom enligt nuvarande regler, kompletteras med en bestämmelse som tar sikte på denna situation. Om ett anspråk har fram</w:t>
        <w:softHyphen/>
        <w:t>ställts till för</w:t>
        <w:softHyphen/>
        <w:t>säk</w:t>
        <w:softHyphen/>
        <w:t>ringsbolaget i rätt tid, ska den som begär ersättning alltid ha minst sex månader på sig att väcka talan från det att försäkrings</w:t>
        <w:softHyphen/>
        <w:t>bolaget har förklarat att det har tagit slutlig ställning till an</w:t>
        <w:softHyphen/>
        <w:t xml:space="preserve">språket. </w:t>
      </w:r>
    </w:p>
    <w:p>
      <w:pPr>
        <w:pStyle w:val="TextBodyIndent"/>
        <w:rPr/>
      </w:pPr>
      <w:r>
        <w:rPr>
          <w:i/>
        </w:rPr>
        <w:t>Lagrådet</w:t>
      </w:r>
      <w:r>
        <w:rPr/>
        <w:t xml:space="preserve"> pekar på att den komp</w:t>
        <w:softHyphen/>
        <w:t>letterande sexmånadersfristen i trafik</w:t>
        <w:softHyphen/>
        <w:t>skadelagen hittills har gällt krav på trafikskadeersättning och alltså inte eventuella andra krav enligt lagen. I praktiken är det dock svårt att se någon skillnad i sak mellan lagrådsremissens förslag och den nuvarande lydelsen av lagen. Krav mot ett försäkringsbolag enligt trafikskadelagen torde nämligen normalt vara krav på trafikskadeersättning, oavsett om kravet framställs direkt av den ursprungligt skadelidande eller av någon annan på grund av att det är fråga om ett återkrav. Under alla för</w:t>
        <w:softHyphen/>
        <w:t>hållanden framstår det dock som rimligt att preskriptionstiden inte ska kunna löpa ut under en på</w:t>
        <w:softHyphen/>
        <w:t>gående skadereglering. Det finns även ett värde i sig att formulera regeln i trafikskadelagen på samma sätt som mot</w:t>
        <w:softHyphen/>
        <w:t>svarande regel i patient</w:t>
        <w:softHyphen/>
        <w:t>skadelagen. Regeringen före</w:t>
        <w:softHyphen/>
        <w:t>slår därför att be</w:t>
        <w:softHyphen/>
        <w:t>stämmelsen utformas enligt lagrådsremissens lagförslag.</w:t>
      </w:r>
    </w:p>
    <w:p>
      <w:pPr>
        <w:pStyle w:val="TextBodyIndent"/>
        <w:rPr/>
      </w:pPr>
      <w:r>
        <w:rPr/>
        <w:t>I departementspromemorian föreslås att försäkringsbolagets med</w:t>
        <w:softHyphen/>
        <w:t>del</w:t>
        <w:softHyphen/>
        <w:t>ande om sitt slutliga ställningstagande till anspråket ska läm</w:t>
        <w:softHyphen/>
        <w:t>nas skrift</w:t>
        <w:softHyphen/>
        <w:t>ligen för att sexmånadersfristen ska börja löpa, dvs. i prak</w:t>
        <w:softHyphen/>
        <w:t>tiken ett form</w:t>
        <w:softHyphen/>
        <w:t>krav för ställningstagandet. Detta skulle komp</w:t>
        <w:softHyphen/>
        <w:t>licera skade</w:t>
        <w:softHyphen/>
        <w:t>reg</w:t>
        <w:softHyphen/>
        <w:t>leringen av det stora antalet otvistiga och enkla skade</w:t>
        <w:softHyphen/>
        <w:t>ärenden. Skade</w:t>
        <w:softHyphen/>
        <w:t>regleringen sker i dessa fall inte sällan per telefon. En sådan förändring bör kräva att det finns ett tydligt behov på grund av konstaterade brister. I det samman</w:t>
        <w:softHyphen/>
        <w:t>hanget bör beaktas att det finns marknadsrättsliga bestämmelser i för</w:t>
        <w:softHyphen/>
        <w:t>säkringsavtalslagen som inne</w:t>
        <w:softHyphen/>
        <w:t>bär att för</w:t>
        <w:softHyphen/>
        <w:t>säk</w:t>
        <w:softHyphen/>
        <w:t>ringsbolaget normalt ska upp</w:t>
        <w:softHyphen/>
        <w:t>lysa den som har framställt ett an</w:t>
        <w:softHyphen/>
        <w:t>språk om vilka möjlig</w:t>
        <w:softHyphen/>
        <w:t>heter som finns att få en tvist om ersättningen prövad. Om det finns en risk för att rätten till försäkringsersättning ska gå för</w:t>
        <w:softHyphen/>
        <w:t>lorad på grund av preskription, ska försäkringsbolaget erinra om detta. Sådan information ska, i den mån det är möjligt, lämnas i en handling eller i någon annan läsbar och varaktig form som är tillgänglig för mot</w:t>
        <w:softHyphen/>
        <w:t>tagaren (2 kap. 1 och 7 §§ samt 10 kap. 1 och 8 §§). Av rätts</w:t>
        <w:softHyphen/>
        <w:t>praxis framgår vidare att försäkrings</w:t>
        <w:softHyphen/>
        <w:t>bolagen måste formulera sina slutliga ställ</w:t>
        <w:softHyphen/>
        <w:t>ningstaganden på ett tydligt sätt för att de ska ha civilrättslig verkan (se rättsfallet NJA 1992 s. 845 I och II). De nuvarande reglerna ger alltså ett gott skydd för de försäkrade och andra skadelidande. Det har inte framkommit att det finns problem kopplade till formen för försäkringsbolagens slutliga ställningstaganden. Rege</w:t>
        <w:softHyphen/>
        <w:t>ringen anser därför att departementspromemorians förslag, om ett tvingande skriftlighetskrav för dessa ställningstaganden, inte bör genom</w:t>
        <w:softHyphen/>
        <w:t xml:space="preserve">föras. </w:t>
      </w:r>
    </w:p>
    <w:p>
      <w:pPr>
        <w:pStyle w:val="Rubrik5utannumrering"/>
        <w:rPr/>
      </w:pPr>
      <w:r>
        <w:rPr/>
        <w:t>Preskriptionsavbrott sker genom att talan väcks</w:t>
      </w:r>
    </w:p>
    <w:p>
      <w:pPr>
        <w:pStyle w:val="TextBody"/>
        <w:rPr/>
      </w:pPr>
      <w:r>
        <w:rPr/>
        <w:t>Enligt gällande rätt avbryts preskrip</w:t>
        <w:softHyphen/>
        <w:t>tions</w:t>
        <w:softHyphen/>
        <w:t>tiden genom att talan väcks. Regeln fanns redan i den äldre lagen om försäkringsavtal. Några remiss</w:t>
        <w:softHyphen/>
        <w:t>instanser, bl.a. Juridiska fakultetsstyrelsen vid Lunds universitet</w:t>
      </w:r>
      <w:r>
        <w:rPr>
          <w:i/>
        </w:rPr>
        <w:t>, Jurid</w:t>
        <w:softHyphen/>
        <w:t xml:space="preserve">iska fakultetsnämnden vid Stockholms universitet </w:t>
      </w:r>
      <w:r>
        <w:rPr/>
        <w:t>och</w:t>
      </w:r>
      <w:r>
        <w:rPr>
          <w:i/>
        </w:rPr>
        <w:t xml:space="preserve"> Sveriges advokat</w:t>
        <w:softHyphen/>
        <w:t xml:space="preserve">samfund, </w:t>
      </w:r>
      <w:r>
        <w:rPr/>
        <w:t>diskuterar om preskriptionen bör kunna avbrytas redan genom ett skriftligt krav på ersättning.</w:t>
      </w:r>
    </w:p>
    <w:p>
      <w:pPr>
        <w:pStyle w:val="TextBodyIndent"/>
        <w:rPr/>
      </w:pPr>
      <w:r>
        <w:rPr/>
        <w:t>Med en treårig preskriptionstid skulle det i och för sig finnas skäl att överväga om preskriptionsavbrott bör kunna ske redan genom ett ersätt</w:t>
        <w:softHyphen/>
        <w:t>ningskrav. Om preskrip</w:t>
        <w:softHyphen/>
        <w:t>tionstiden förlängs till tio år, finns det dock enligt reger</w:t>
        <w:softHyphen/>
        <w:t>ingens bedömning knappast något behov av en sådan lagänd</w:t>
        <w:softHyphen/>
        <w:t>ring. Normalt är den skadelidande medveten om möjligheten till ersättning redan vid skadan. Om det är fråga om en sen skadeföljd, finns möjlig</w:t>
        <w:softHyphen/>
        <w:t>het att få fristen förlängd genom att anmäla anspråket till försäk</w:t>
        <w:softHyphen/>
        <w:t>rings</w:t>
        <w:softHyphen/>
        <w:t>bolaget före fristens utgång. Olägenheterna av den nuvar</w:t>
        <w:softHyphen/>
        <w:t>ande regeln om pre</w:t>
        <w:softHyphen/>
        <w:t>skriptions</w:t>
        <w:softHyphen/>
        <w:t>avbrott är alltså begränsade. Om presk</w:t>
        <w:softHyphen/>
        <w:t>riptionstiden skulle anses avbruten redan genom ett ersättningskrav, skulle frågan om ersättning kunna hållas öppen under en i princip obegränsad tid. Detta skulle inte förenkla hanteringen av preskriptions</w:t>
        <w:softHyphen/>
        <w:t>frågorna. Det ligger inte heller i den skadelidandes intres</w:t>
        <w:softHyphen/>
        <w:t>se att skjuta upp pröv</w:t>
        <w:softHyphen/>
        <w:t>ningen av ett ersätt</w:t>
        <w:softHyphen/>
        <w:t>nings</w:t>
        <w:softHyphen/>
        <w:t>anspråk. Möjligheten att få ersättning blir nor</w:t>
        <w:softHyphen/>
        <w:t>malt min</w:t>
        <w:softHyphen/>
        <w:t>dre ju längre tiden går, eftersom det blir allt svårare att styrka skada och orsaks</w:t>
        <w:softHyphen/>
        <w:t>samband. Om ersättnings</w:t>
        <w:softHyphen/>
        <w:t>frågan skulle kunna stå öppen under lång tid, skulle det dessutom inne</w:t>
        <w:softHyphen/>
        <w:t>bära betydande olägen</w:t>
        <w:softHyphen/>
        <w:t>heter för försäk</w:t>
        <w:softHyphen/>
        <w:t>rings</w:t>
        <w:softHyphen/>
        <w:t xml:space="preserve">bolagen. </w:t>
      </w:r>
    </w:p>
    <w:p>
      <w:pPr>
        <w:pStyle w:val="TextBodyIndent"/>
        <w:rPr/>
      </w:pPr>
      <w:r>
        <w:rPr/>
        <w:t xml:space="preserve">Sammanfattningsvis anser regeringen att övervägande skäl talar för att behålla den nuvarande regeln om preskriptionsavbrott. </w:t>
      </w:r>
    </w:p>
    <w:p>
      <w:pPr>
        <w:pStyle w:val="TextBodyIndent"/>
        <w:rPr/>
      </w:pPr>
      <w:r>
        <w:rPr>
          <w:i/>
        </w:rPr>
        <w:t xml:space="preserve">Lagrådet </w:t>
      </w:r>
      <w:r>
        <w:rPr/>
        <w:t xml:space="preserve">anser att preskriptionsbestämmelserna bör utformas så att det anges att den som </w:t>
      </w:r>
      <w:r>
        <w:rPr>
          <w:i/>
        </w:rPr>
        <w:t>vill göra anspråk på</w:t>
      </w:r>
      <w:r>
        <w:rPr/>
        <w:t xml:space="preserve"> ersättning måste väcka talan inom preskriptionstiden. I lagrådsremissen formulerades detta i stället så att den som </w:t>
      </w:r>
      <w:r>
        <w:rPr>
          <w:i/>
        </w:rPr>
        <w:t>vill ha</w:t>
      </w:r>
      <w:r>
        <w:rPr/>
        <w:t xml:space="preserve"> ersättning måste väcka talan inom preskriptionstiden. Regeringen konstaterar att det inte torde finnas några skillnader i sak mellan dessa uttryck. Lagrådsremissens formulering överensstämmer med den nuvarande formuler</w:t>
        <w:softHyphen/>
        <w:t>ingen i patientskadelagen och är en språk</w:t>
        <w:softHyphen/>
        <w:t>ligt enklare konstruktion. Lagrådets förslag förutsätter dessutom att andra bestämmelser i de aktuella lagrummen ändras. Det skulle i vissa fall leda till en mer upprepande lagtext, utan att vara tydligare. Regeringen före</w:t>
        <w:softHyphen/>
        <w:t>slår därför att bestämmelserna utformas i enlighet med lagråds</w:t>
        <w:softHyphen/>
        <w:t>remiss</w:t>
        <w:softHyphen/>
        <w:t>ens förslag.</w:t>
      </w:r>
    </w:p>
    <w:p>
      <w:pPr>
        <w:pStyle w:val="Heading2"/>
        <w:numPr>
          <w:ilvl w:val="1"/>
          <w:numId w:val="11"/>
        </w:numPr>
        <w:rPr/>
      </w:pPr>
      <w:bookmarkStart w:id="803" w:name="_Toc349648190"/>
      <w:bookmarkStart w:id="804" w:name="_Toc349663671"/>
      <w:bookmarkStart w:id="805" w:name="_Toc349738112"/>
      <w:bookmarkStart w:id="806" w:name="_Toc352767017"/>
      <w:bookmarkStart w:id="807" w:name="_Toc352861128"/>
      <w:bookmarkStart w:id="808" w:name="_Toc352767086"/>
      <w:bookmarkStart w:id="809" w:name="_Toc352768186"/>
      <w:bookmarkStart w:id="810" w:name="_Toc352833252"/>
      <w:bookmarkStart w:id="811" w:name="_Toc352850153"/>
      <w:bookmarkStart w:id="812" w:name="_Toc352858268"/>
      <w:bookmarkStart w:id="813" w:name="_Toc352858806"/>
      <w:bookmarkStart w:id="814" w:name="_Toc352744183"/>
      <w:bookmarkStart w:id="815" w:name="_Toc352758181"/>
      <w:bookmarkStart w:id="816" w:name="_Toc352935719"/>
      <w:bookmarkStart w:id="817" w:name="_Toc353172317"/>
      <w:bookmarkStart w:id="818" w:name="_Toc352924738"/>
      <w:bookmarkStart w:id="819" w:name="_Toc353188476"/>
      <w:bookmarkStart w:id="820" w:name="_Toc353269369"/>
      <w:bookmarkStart w:id="821" w:name="_Toc353553258"/>
      <w:bookmarkStart w:id="822" w:name="_Toc353813502"/>
      <w:bookmarkStart w:id="823" w:name="_Toc358878544"/>
      <w:bookmarkStart w:id="824" w:name="_Toc351103686"/>
      <w:bookmarkStart w:id="825" w:name="_Toc350945083"/>
      <w:bookmarkStart w:id="826" w:name="_Toc353866494"/>
      <w:bookmarkStart w:id="827" w:name="_Toc355025336"/>
      <w:bookmarkStart w:id="828" w:name="_Toc350512174"/>
      <w:bookmarkStart w:id="829" w:name="_Toc350512450"/>
      <w:bookmarkStart w:id="830" w:name="_Toc350936037"/>
      <w:bookmarkStart w:id="831" w:name="_Toc350944095"/>
      <w:bookmarkStart w:id="832" w:name="_Toc350944753"/>
      <w:bookmarkStart w:id="833" w:name="_Toc352748927"/>
      <w:bookmarkStart w:id="834" w:name="_Toc352758416"/>
      <w:bookmarkStart w:id="835" w:name="_Toc351704756"/>
      <w:bookmarkStart w:id="836" w:name="_Toc351720876"/>
      <w:bookmarkStart w:id="837" w:name="_Toc352060805"/>
      <w:bookmarkStart w:id="838" w:name="_Toc352155359"/>
      <w:bookmarkStart w:id="839" w:name="_Toc352681391"/>
      <w:bookmarkStart w:id="840" w:name="_Toc352740379"/>
      <w:bookmarkStart w:id="841" w:name="_Toc351116573"/>
      <w:bookmarkStart w:id="842" w:name="_Toc353958169"/>
      <w:bookmarkStart w:id="843" w:name="_Toc356561311"/>
      <w:bookmarkStart w:id="844" w:name="_Toc356568189"/>
      <w:bookmarkStart w:id="845" w:name="_Toc356971219"/>
      <w:bookmarkStart w:id="846" w:name="_Toc357073157"/>
      <w:bookmarkStart w:id="847" w:name="_Toc357091001"/>
      <w:bookmarkStart w:id="848" w:name="_Toc357515340"/>
      <w:bookmarkStart w:id="849" w:name="_Toc357516123"/>
      <w:bookmarkStart w:id="850" w:name="_Toc357517934"/>
      <w:bookmarkStart w:id="851" w:name="_Toc354037705"/>
      <w:bookmarkStart w:id="852" w:name="_Toc357763845"/>
      <w:bookmarkStart w:id="853" w:name="_Toc358363808"/>
      <w:bookmarkStart w:id="854" w:name="_Toc358379845"/>
      <w:bookmarkStart w:id="855" w:name="_Toc358380955"/>
      <w:bookmarkStart w:id="856" w:name="_Toc358640560"/>
      <w:bookmarkStart w:id="857" w:name="_Toc358706122"/>
      <w:bookmarkStart w:id="858" w:name="_Toc358788985"/>
      <w:bookmarkStart w:id="859" w:name="_Toc357590358"/>
      <w:bookmarkStart w:id="860" w:name="_Toc353172380"/>
      <w:bookmarkStart w:id="861" w:name="_Toc353892300"/>
      <w:bookmarkStart w:id="862" w:name="_Toc354048098"/>
      <w:bookmarkStart w:id="863" w:name="_Toc354654605"/>
      <w:bookmarkStart w:id="864" w:name="_Toc354679722"/>
      <w:bookmarkStart w:id="865" w:name="_Toc354730288"/>
      <w:bookmarkStart w:id="866" w:name="_Toc354736638"/>
      <w:bookmarkStart w:id="867" w:name="_Toc354739289"/>
      <w:bookmarkStart w:id="868" w:name="_Toc356554213"/>
      <w:bookmarkStart w:id="869" w:name="_Toc355334715"/>
      <w:bookmarkStart w:id="870" w:name="_Toc355621180"/>
      <w:bookmarkStart w:id="871" w:name="_Toc355709131"/>
      <w:bookmarkStart w:id="872" w:name="_Toc355955713"/>
      <w:bookmarkStart w:id="873" w:name="_Toc356201450"/>
      <w:bookmarkStart w:id="874" w:name="_Toc356557780"/>
      <w:bookmarkStart w:id="875" w:name="_Toc355018068"/>
      <w:bookmarkStart w:id="876" w:name="_Toc355017949"/>
      <w:r>
        <w:rPr/>
        <w:t>Särskilda preskriptionsbestämmelser vid sena skadeföljder</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rsättning till följd av en trafikskada eller en patient</w:t>
        <w:softHyphen/>
        <w:t>skada kan omprövas, om förhållandena ändras väsentligt. En skade</w:t>
        <w:softHyphen/>
        <w:t>lidandes ersättningsanspråk till följd av en sådan omprövning ska preskriberas tidigast tre år från tidpunkten när det förhållande som ligger till grund för omprövningsyrkandet inträd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en trafikskada eller en patientskada ska en talan om ersättning i undan</w:t>
        <w:softHyphen/>
        <w:t>tagsfall kunna väckas efter de vanliga preskriptionstiderna, om det finns synnerliga skäl.</w:t>
      </w:r>
    </w:p>
    <w:p>
      <w:pPr>
        <w:pStyle w:val="TextBodyIndent"/>
        <w:rPr>
          <w:b/>
          <w:b/>
        </w:rPr>
      </w:pPr>
      <w:r>
        <w:rPr>
          <w:b/>
        </w:rPr>
      </w:r>
    </w:p>
    <w:p>
      <w:pPr>
        <w:pStyle w:val="TextBodyIndent"/>
        <w:rPr/>
      </w:pPr>
      <w:r>
        <w:rPr>
          <w:b/>
        </w:rPr>
        <w:t xml:space="preserve">Departementspromemorians förslag </w:t>
      </w:r>
      <w:r>
        <w:rPr/>
        <w:t>överensstämmer med regering</w:t>
        <w:softHyphen/>
        <w:t>ens i fråga om omprövning. Det föreslås inte någon tilläggsregel om att en talan i undan</w:t>
        <w:softHyphen/>
        <w:t>tagsfall ska kunna väckas efter den normala preskrip</w:t>
        <w:softHyphen/>
        <w:t>tionstiden.</w:t>
      </w:r>
    </w:p>
    <w:p>
      <w:pPr>
        <w:pStyle w:val="TextBodyIndent"/>
        <w:rPr/>
      </w:pPr>
      <w:r>
        <w:rPr>
          <w:b/>
        </w:rPr>
        <w:t>Remissinstanserna:</w:t>
      </w:r>
      <w:r>
        <w:rPr/>
        <w:t xml:space="preserve"> Förslaget om preskription vid omprövning till</w:t>
        <w:softHyphen/>
        <w:t>styrks eller lämnas utan invändning av i stort sett samtliga remiss</w:t>
        <w:softHyphen/>
        <w:t>instan</w:t>
        <w:softHyphen/>
        <w:t xml:space="preserve">ser. </w:t>
      </w:r>
      <w:r>
        <w:rPr>
          <w:i/>
        </w:rPr>
        <w:t>Trafik</w:t>
        <w:softHyphen/>
        <w:t>skadenämnden</w:t>
      </w:r>
      <w:r>
        <w:rPr/>
        <w:t xml:space="preserve"> och </w:t>
      </w:r>
      <w:r>
        <w:rPr>
          <w:i/>
        </w:rPr>
        <w:t>LO-TCO Rättsskydd</w:t>
      </w:r>
      <w:r>
        <w:rPr/>
        <w:t xml:space="preserve"> invänder dock mot för</w:t>
        <w:softHyphen/>
        <w:t xml:space="preserve">slaget om en treårig preskriptionstid vid omprövning, eftersom det anses kunna innebära en försämring för de skadelidande. </w:t>
      </w:r>
    </w:p>
    <w:p>
      <w:pPr>
        <w:pStyle w:val="TextBodyIndent"/>
        <w:rPr/>
      </w:pPr>
      <w:r>
        <w:rPr/>
        <w:t>LO-TCO Rätts</w:t>
        <w:softHyphen/>
        <w:t xml:space="preserve">skydd, </w:t>
      </w:r>
      <w:r>
        <w:rPr>
          <w:i/>
        </w:rPr>
        <w:t>Juri</w:t>
        <w:softHyphen/>
        <w:t>diska fakultetsnämnden vid Stockholms uni</w:t>
        <w:softHyphen/>
        <w:t>versitet</w:t>
      </w:r>
      <w:r>
        <w:rPr/>
        <w:t xml:space="preserve">, </w:t>
      </w:r>
      <w:r>
        <w:rPr>
          <w:i/>
        </w:rPr>
        <w:t>Lands</w:t>
        <w:softHyphen/>
        <w:t>ting</w:t>
        <w:softHyphen/>
        <w:t>ens Ömse</w:t>
        <w:softHyphen/>
        <w:t xml:space="preserve">sidiga Försäkringsbolag </w:t>
      </w:r>
      <w:r>
        <w:rPr/>
        <w:t>och</w:t>
      </w:r>
      <w:r>
        <w:rPr>
          <w:i/>
        </w:rPr>
        <w:t xml:space="preserve"> Förbundet Blödarsjuka</w:t>
      </w:r>
      <w:r>
        <w:rPr/>
        <w:t xml:space="preserve"> anser att den skade</w:t>
        <w:softHyphen/>
        <w:t>lidande</w:t>
      </w:r>
      <w:r>
        <w:rPr>
          <w:i/>
        </w:rPr>
        <w:t xml:space="preserve"> </w:t>
      </w:r>
      <w:r>
        <w:rPr/>
        <w:t>undan</w:t>
        <w:softHyphen/>
        <w:t>tagsvis ska kunna väcka talan även efter tioårs</w:t>
        <w:softHyphen/>
        <w:t xml:space="preserve">fristens utgång, om skadan visar sig sent. Även </w:t>
      </w:r>
      <w:r>
        <w:rPr>
          <w:i/>
        </w:rPr>
        <w:t>Patientskade</w:t>
        <w:softHyphen/>
        <w:t>nämn</w:t>
        <w:softHyphen/>
        <w:t>den</w:t>
      </w:r>
      <w:r>
        <w:rPr/>
        <w:t xml:space="preserve"> och Trafik</w:t>
        <w:softHyphen/>
        <w:t>skade</w:t>
        <w:softHyphen/>
        <w:t>nämnden anser att en sådan regel bör övervägas, särskilt i fråga om patientförsäkringen samt för barn</w:t>
        <w:softHyphen/>
        <w:t xml:space="preserve">skador i trafiken. </w:t>
      </w:r>
    </w:p>
    <w:p>
      <w:pPr>
        <w:pStyle w:val="TextBodyIndent"/>
        <w:rPr/>
      </w:pPr>
      <w:r>
        <w:rPr/>
        <w:t>Några remissinstanser har, i samband med remissmötet, yttrat sig över förslaget att en talan undantagsvis ska kunna väckas efter utgången av den vanliga preskriptionsfristen.</w:t>
      </w:r>
    </w:p>
    <w:p>
      <w:pPr>
        <w:pStyle w:val="Rubrik4utannumrering"/>
        <w:rPr/>
      </w:pPr>
      <w:r>
        <w:rPr/>
        <w:t>Skälen för regeringens förslag</w:t>
      </w:r>
    </w:p>
    <w:p>
      <w:pPr>
        <w:pStyle w:val="Rubrik5utannumrering"/>
        <w:spacing w:before="0" w:after="80"/>
        <w:rPr/>
      </w:pPr>
      <w:r>
        <w:rPr/>
        <w:t>En talan om ersättning till följd av omprövning måste väckas inom tre år</w:t>
      </w:r>
    </w:p>
    <w:p>
      <w:pPr>
        <w:pStyle w:val="TextBody"/>
        <w:rPr/>
      </w:pPr>
      <w:r>
        <w:rPr/>
        <w:t>Om det har fastställts att den som lidit skada i trafiken eller inom sjuk</w:t>
        <w:softHyphen/>
        <w:t>vården har rätt till viss ersättning, alternativt att han eller hon inte alls har rätt till ersättning, kan den skadelidande ha rätt till omprövning enligt be</w:t>
        <w:softHyphen/>
        <w:t>stämmelser i skadeståndslagen (1972:207). Det förutsätter att det har inträffat en väsent</w:t>
        <w:softHyphen/>
        <w:t>lig förändring. En sådan föränd</w:t>
        <w:softHyphen/>
        <w:t>ring kan bestå av nya eller förvärrade medicinska besvär eller av att den ekonomiska situa</w:t>
        <w:softHyphen/>
        <w:t>tionen försämrats. Regeringens förslag innebär en generell tioårsfrist för att framställa anspråk på trafik- och patientskadeersättning, oavsett när den skadelidande fått känne</w:t>
        <w:softHyphen/>
        <w:t>dom om möjligheten att göra gällande anspråket. Denna frist kan dock vara mindre lämplig när det gäller en skade</w:t>
        <w:softHyphen/>
        <w:softHyphen/>
        <w:t>lidandes anspråk till följd av att ersättningen omprövas. Om exempelvis en skada förvärras väsentligt efter, eller i slutet av, tioårs</w:t>
        <w:softHyphen/>
        <w:t xml:space="preserve">fristen bör omprövning ändå kunna ske. </w:t>
      </w:r>
    </w:p>
    <w:p>
      <w:pPr>
        <w:pStyle w:val="TextBodyIndent"/>
        <w:rPr/>
      </w:pPr>
      <w:r>
        <w:rPr>
          <w:i/>
        </w:rPr>
        <w:t>Trafikskadenämnden</w:t>
      </w:r>
      <w:r>
        <w:rPr/>
        <w:t xml:space="preserve"> och </w:t>
      </w:r>
      <w:r>
        <w:rPr>
          <w:i/>
        </w:rPr>
        <w:t>LO-TCO Rättsskydd</w:t>
      </w:r>
      <w:r>
        <w:rPr/>
        <w:t xml:space="preserve"> anser emellertid att en treårig frist för omprövning, som föreslås i departementspromemorian, är för kort. Trafik</w:t>
        <w:softHyphen/>
        <w:t>skade</w:t>
        <w:softHyphen/>
        <w:t>nämnden framhåller att det före</w:t>
        <w:softHyphen/>
        <w:t>kom</w:t>
        <w:softHyphen/>
        <w:t>mer fall där en skade</w:t>
        <w:softHyphen/>
        <w:t>lidande först efter längre tid bedömer att hälso</w:t>
        <w:softHyphen/>
        <w:t>till</w:t>
        <w:softHyphen/>
        <w:t>ståndet för</w:t>
        <w:softHyphen/>
        <w:t>ändrats väsentligt och varaktigt, och därför dröjer med att fram</w:t>
        <w:softHyphen/>
        <w:t>ställa ersättnings</w:t>
        <w:softHyphen/>
        <w:t>anspråk mot försäkringsbolaget. LO-TCO Rätts</w:t>
        <w:softHyphen/>
        <w:t>skydd menar även att processer om social</w:t>
        <w:softHyphen/>
        <w:t>försäkringsförmåner kan dra ut på tiden och att ett krav på försäkrings</w:t>
        <w:softHyphen/>
        <w:t>ersättning därför skulle riskera att hinna pre</w:t>
        <w:softHyphen/>
        <w:t>skriberas.</w:t>
      </w:r>
    </w:p>
    <w:p>
      <w:pPr>
        <w:pStyle w:val="TextBodyIndent"/>
        <w:rPr/>
      </w:pPr>
      <w:r>
        <w:rPr/>
        <w:t>Regeringen konstaterar att en treårsfrist för anspråk till följd av om-prövning i stort sett motsvarar vad som gäller i dag. Redan förslaget om en generell förlängning av preskriptionstiden till tio år innebär alltså en klar förbättring. För övriga fall, dvs. när den väsentliga förändringen inträder i slutet av eller efter tioårsfristen, bör dock även fortsättningsvis en tre</w:t>
        <w:softHyphen/>
        <w:t>årig frist anses tillräcklig. Den skadelidande känner i dessa fall till både sin skada och möjligheten till ersättning.</w:t>
      </w:r>
    </w:p>
    <w:p>
      <w:pPr>
        <w:pStyle w:val="TextBodyIndent"/>
        <w:rPr/>
      </w:pPr>
      <w:r>
        <w:rPr/>
        <w:t>I lagrådsremissen föreslogs mot denna bakgrund att en talan om ersätt</w:t>
        <w:softHyphen/>
        <w:t>ning till följd av omprövning alltid ska få väckas inom tre år från tidpunkten när det för</w:t>
        <w:softHyphen/>
        <w:t>hållande som ligger till grund för omprövnings</w:t>
        <w:softHyphen/>
        <w:t>yrkandet inträdde, dvs. i prin</w:t>
        <w:softHyphen/>
        <w:t>cip tidpunkten när den väsentliga föränd</w:t>
        <w:softHyphen/>
        <w:t xml:space="preserve">ringen inträdde. </w:t>
      </w:r>
      <w:r>
        <w:rPr>
          <w:i/>
        </w:rPr>
        <w:t>Lag</w:t>
        <w:softHyphen/>
        <w:t>rådet</w:t>
      </w:r>
      <w:r>
        <w:rPr/>
        <w:t xml:space="preserve"> motsätter sig inte en reglering med denna innebörd men kon</w:t>
        <w:softHyphen/>
        <w:t>staterar att det saknas naturliga hållpunkter för när en sådan väsentlig förändring inträder. Lagrådet föreslår därför en annan lagteknisk konstruktion som innebär att fristen räknas bakåt i tiden från det att en talan om ersättning väcks. Regeringen konstaterar att regeln avviker från hur pre</w:t>
        <w:softHyphen/>
        <w:t>skrip</w:t>
        <w:softHyphen/>
        <w:t>tions</w:t>
        <w:softHyphen/>
        <w:t>bestämmelser normalt är konstruerade, eftersom fristen inte tar sin utgångspunkt i något för</w:t>
        <w:softHyphen/>
        <w:t>hållande som anknyter till fordran. Kon</w:t>
        <w:softHyphen/>
        <w:t>sekvens</w:t>
        <w:softHyphen/>
        <w:t>erna av en sådan reglering framstår som svåra att överskåda. Det är t.ex. oklart om förslaget skulle medföra att en talan får väckas under obegränsad tid efter det att en väsentlig förändring har inträtt. En frist som utgår från tidpunkten när talan väcks är även svår att förena med den grundläggande regeln, som finns i alla aktuella lagar, att preskription inträder om talan inte väcks inom de frister som anges i lagen. Reger</w:t>
        <w:softHyphen/>
        <w:t>ingen föreslår därför att lagtexten utformas enligt för</w:t>
        <w:softHyphen/>
        <w:t>slaget i lagrådsremissen.</w:t>
      </w:r>
    </w:p>
    <w:p>
      <w:pPr>
        <w:pStyle w:val="TextBodyIndent"/>
        <w:rPr/>
      </w:pPr>
      <w:r>
        <w:rPr/>
        <w:t>Som Lagrådet konstaterar är utgångspunkten för frist</w:t>
        <w:softHyphen/>
        <w:t>en inte lika enkel att fast</w:t>
        <w:softHyphen/>
        <w:t>ställa som tidpunkten för skade</w:t>
        <w:softHyphen/>
        <w:t>händelsen eller skadans orsakande. Det är därför viktigt att fristen inte börjar löpa för tidigt. Regeringens förslag innebär att fristen börjar löpa när en förändring kan sägas vara bestående eller kon</w:t>
        <w:softHyphen/>
        <w:t>staterad. Vid en väsentlig medicinsk förändring inleds fristen alltså inte redan vid de första symptomen. Om det är fråga om en väsentlig för</w:t>
        <w:softHyphen/>
        <w:t>änd</w:t>
        <w:softHyphen/>
        <w:t>ring i den skade</w:t>
        <w:softHyphen/>
        <w:softHyphen/>
        <w:t>lidandes ekono</w:t>
        <w:softHyphen/>
        <w:t>miska förhållanden och dessa är osäkra på grund av en på</w:t>
        <w:softHyphen/>
        <w:t>gående process om social</w:t>
        <w:softHyphen/>
        <w:t>försäk</w:t>
        <w:softHyphen/>
        <w:t>rings</w:t>
        <w:softHyphen/>
        <w:t>förmåner – det fall LO-TCO Rätts</w:t>
        <w:softHyphen/>
        <w:t>skydd särskilt pekar på – bör preskrip</w:t>
        <w:softHyphen/>
        <w:t>tionstiden inte börja löpa för</w:t>
        <w:softHyphen/>
        <w:t>rän det kan sägas stå klart i vilken utsträck</w:t>
        <w:softHyphen/>
        <w:t>ning som de s.k. samordningsförmånerna ska utgå, t.ex. när saken har prövats i förvalt</w:t>
        <w:softHyphen/>
        <w:t>nings</w:t>
        <w:softHyphen/>
        <w:t xml:space="preserve">domstol. </w:t>
      </w:r>
    </w:p>
    <w:p>
      <w:pPr>
        <w:pStyle w:val="TextBodyIndent"/>
        <w:rPr/>
      </w:pPr>
      <w:r>
        <w:rPr/>
        <w:t>Om ett krav har framställts till bolaget i rätt tid, ska preskrip</w:t>
        <w:softHyphen/>
        <w:t>tions</w:t>
        <w:softHyphen/>
        <w:t>tiden liksom hittills aldrig löpa ut tidigare än sex månader efter det att för</w:t>
        <w:softHyphen/>
        <w:t>säkrings</w:t>
        <w:softHyphen/>
        <w:t>bolaget har förklarat sig ha tagit slutlig ställning till anspråket.</w:t>
      </w:r>
    </w:p>
    <w:p>
      <w:pPr>
        <w:pStyle w:val="Rubrik5utannumrering"/>
        <w:rPr/>
      </w:pPr>
      <w:r>
        <w:rPr/>
        <w:t>En ventil för särskilt ömmande fall av sena skador i trafiken eller vården</w:t>
      </w:r>
    </w:p>
    <w:p>
      <w:pPr>
        <w:pStyle w:val="TextBody"/>
        <w:rPr/>
      </w:pPr>
      <w:r>
        <w:rPr/>
        <w:t>Ett ersättningskrav på grund av en trafikskada eller patientskada som visar sig sent skulle, med regeringens förslag om en tioårig frist från skade</w:t>
        <w:softHyphen/>
        <w:t>händelsen, under speciella förhåll</w:t>
        <w:softHyphen/>
        <w:t>anden kunna vara preskriberat innan den skade</w:t>
        <w:softHyphen/>
        <w:t>lidande känner till skadan. Om inget er</w:t>
        <w:softHyphen/>
        <w:t>sättningsanspråk har anmälts till försäkrings</w:t>
        <w:softHyphen/>
        <w:t>bolaget inom tio år från skade</w:t>
        <w:softHyphen/>
        <w:t>händelsen, kan sena skadeföljder inte heller hanteras genom om</w:t>
        <w:softHyphen/>
        <w:t>prövning. Det finns i dessa fall inte något tidig</w:t>
        <w:softHyphen/>
        <w:t>are ställningstagande att ompröva. I departe</w:t>
        <w:softHyphen/>
        <w:t>ments</w:t>
        <w:softHyphen/>
        <w:softHyphen/>
        <w:t>prome</w:t>
        <w:softHyphen/>
        <w:t>morian diskuteras därför om en talan om ersätt</w:t>
        <w:softHyphen/>
        <w:t>ning för person</w:t>
        <w:softHyphen/>
        <w:t>skada ska få väckas också efter ut</w:t>
        <w:softHyphen/>
        <w:t>gången av preskrip</w:t>
        <w:softHyphen/>
        <w:t>tions</w:t>
        <w:softHyphen/>
        <w:t>fristen, om den som be</w:t>
        <w:softHyphen/>
        <w:t>gär ersättning visar att han eller hon varken känt till eller borde ha känt till sitt anspråk när fristen gick ut. Något sådant undantag föreslås dock inte, bl.a. eftersom det normalt inte skulle ha något prak</w:t>
        <w:softHyphen/>
        <w:t xml:space="preserve">tiskt värde. Det är nämligen svårt att visa samband mellan ett olycksfall och en skada som uppträder först efter lång tid. </w:t>
      </w:r>
    </w:p>
    <w:p>
      <w:pPr>
        <w:pStyle w:val="TextBodyIndent"/>
        <w:rPr/>
      </w:pPr>
      <w:r>
        <w:rPr/>
        <w:t>Flera remissinstanser framhåller emellertid att det kan förekomma skador som visar sig sent. Trafikskadenämnden betonar sär</w:t>
        <w:softHyphen/>
        <w:t>skilt situa</w:t>
        <w:softHyphen/>
        <w:t>tionen att ett barn skadas i trafiken och skadorna visar sig efter lång tid. Även LO-TCO Rätts</w:t>
        <w:softHyphen/>
        <w:t xml:space="preserve">skydd och </w:t>
      </w:r>
      <w:r>
        <w:rPr>
          <w:i/>
        </w:rPr>
        <w:t>Juri</w:t>
        <w:softHyphen/>
        <w:t>diska fakultetsnämnden vid Stock</w:t>
        <w:softHyphen/>
        <w:t>holms univer</w:t>
        <w:softHyphen/>
        <w:t>sitet</w:t>
      </w:r>
      <w:r>
        <w:rPr/>
        <w:t xml:space="preserve"> menar att en fast preskriptionstid kan bli problematisk i vissa fall. </w:t>
      </w:r>
      <w:r>
        <w:rPr>
          <w:i/>
        </w:rPr>
        <w:t>Patientskadenämnden, Landstingens Ömse</w:t>
        <w:softHyphen/>
        <w:t>sid</w:t>
        <w:softHyphen/>
        <w:t>iga Försäkrings</w:t>
        <w:softHyphen/>
        <w:t xml:space="preserve">bolag </w:t>
      </w:r>
      <w:r>
        <w:rPr/>
        <w:t>och</w:t>
      </w:r>
      <w:r>
        <w:rPr>
          <w:i/>
        </w:rPr>
        <w:t xml:space="preserve"> För</w:t>
        <w:softHyphen/>
        <w:t>bun</w:t>
        <w:softHyphen/>
        <w:t xml:space="preserve">det Blödarsjuka </w:t>
      </w:r>
      <w:r>
        <w:rPr/>
        <w:t>påpekar att personer kan utveckla skador först lång tid efter en viss behandling. Inom sjukvården har det exempelvis före</w:t>
        <w:softHyphen/>
        <w:t xml:space="preserve">kommit mycket sena skador i form av hepatit C efter blodtransfusioner och strålningsskador efter cancerbehandling. </w:t>
      </w:r>
    </w:p>
    <w:p>
      <w:pPr>
        <w:pStyle w:val="TextBodyIndent"/>
        <w:rPr/>
      </w:pPr>
      <w:r>
        <w:rPr/>
        <w:t>Det står alltså klart att en förlängning av preskriptionstiden i vissa, troligen sällsynta, fall är moti</w:t>
        <w:softHyphen/>
        <w:t>verad av starka humanitära och sociala skäl. Sam</w:t>
        <w:softHyphen/>
        <w:t>tidigt skulle den undantags</w:t>
        <w:softHyphen/>
        <w:t>regel som diskuteras i departements</w:t>
        <w:softHyphen/>
        <w:t>pro</w:t>
        <w:softHyphen/>
        <w:t>me</w:t>
        <w:softHyphen/>
        <w:softHyphen/>
        <w:t>morian innebära att preskriptionstiden beror av sådana subjek</w:t>
        <w:softHyphen/>
        <w:t>tiva för</w:t>
        <w:softHyphen/>
        <w:t>hållanden som vad en skadelidande borde ha förstått om sitt hälso</w:t>
        <w:softHyphen/>
        <w:t>till</w:t>
        <w:softHyphen/>
        <w:t>stånd och möjligheterna till ersättning. En sådan regel passar mindre väl med syftet med de refor</w:t>
        <w:softHyphen/>
        <w:t>merade presk</w:t>
        <w:softHyphen/>
        <w:t>riptions</w:t>
        <w:softHyphen/>
        <w:t xml:space="preserve">reglerna. Även </w:t>
      </w:r>
      <w:r>
        <w:rPr>
          <w:i/>
        </w:rPr>
        <w:t>Svensk För</w:t>
        <w:softHyphen/>
        <w:t>säkring</w:t>
      </w:r>
      <w:r>
        <w:rPr/>
        <w:t xml:space="preserve"> och </w:t>
      </w:r>
      <w:r>
        <w:rPr>
          <w:i/>
        </w:rPr>
        <w:t>Trafikförsäkringsföreningen</w:t>
      </w:r>
      <w:r>
        <w:rPr/>
        <w:t xml:space="preserve"> avvisar bestämt en bestäm</w:t>
        <w:softHyphen/>
        <w:t>melse av detta slag, bl.a. eftersom det nuvarande svårtillämpade regel</w:t>
        <w:softHyphen/>
        <w:t>systemet om preskrip</w:t>
        <w:softHyphen/>
        <w:t>tion skulle bevaras genom en sådan bestäm</w:t>
        <w:softHyphen/>
        <w:t>melse.</w:t>
      </w:r>
    </w:p>
    <w:p>
      <w:pPr>
        <w:pStyle w:val="TextBodyIndent"/>
        <w:rPr/>
      </w:pPr>
      <w:r>
        <w:rPr/>
        <w:t>Regeringen anser sammantaget att det inte bör införas en ny preskrip</w:t>
        <w:softHyphen/>
        <w:t>tionsregel som tar sin utgångspunkt i den skadelidandes subjektiva känne</w:t>
        <w:softHyphen/>
        <w:t>dom om skadan. Samtidigt är det angeläget att finna en lösning som tillgodoser de skadelidandes intressen i dessa undantagsfall utan att gå ifrån reformens syfte att förenkla reglerna om preskription. Detta kan ske på olika sätt. En lösning vore att låta en kompletterande preskrip</w:t>
        <w:softHyphen/>
        <w:t>tionsfrist börja löpa först när skadan objektivt sett visar sig. Att behålla dubbla preskriptionsfrister med olika ut</w:t>
        <w:softHyphen/>
        <w:t>gångs</w:t>
        <w:softHyphen/>
        <w:t>punkter ligger dock inte i linje med syftet att skapa tydliga och lättillämpade regler. Regeringen anser att det är en bättre lösning att komp</w:t>
        <w:softHyphen/>
        <w:t xml:space="preserve">lettera de föreslagna tydliga huvudreglerna, som passar merparten skador, med en ventil som ska tillämpas endast vid särskilt ömmande fall av sena skador. </w:t>
      </w:r>
    </w:p>
    <w:p>
      <w:pPr>
        <w:pStyle w:val="TextBodyIndent"/>
        <w:ind w:firstLine="142"/>
        <w:rPr/>
      </w:pPr>
      <w:r>
        <w:rPr/>
        <w:t>Som exempel på situationer där en sådan ventilregel skulle kunna tillämpas kan nämnas att en person lång tid efter en medicinsk behand</w:t>
        <w:softHyphen/>
        <w:t>ling drabbas av en allvarlig skada som har ett klart samband med behand</w:t>
        <w:softHyphen/>
        <w:t>lingen. Ett annat fall skulle kunna vara om ett trafikskadat barn i vuxen ålder drabbas av inkomstförluster och barnets föräldrar inte har tagit till</w:t>
        <w:softHyphen/>
        <w:t>vara barnets intressen genom att kräva trafikskadeersättning.</w:t>
      </w:r>
    </w:p>
    <w:p>
      <w:pPr>
        <w:pStyle w:val="TextBodyIndent"/>
        <w:rPr/>
      </w:pPr>
      <w:r>
        <w:rPr/>
        <w:t>En sådan begränsad möjlighet att väcka talan i ett sent skede kan inte antas ha någon nämnvärd ekonomisk betydelse för för</w:t>
        <w:softHyphen/>
        <w:t>säk</w:t>
        <w:softHyphen/>
        <w:t>rings</w:t>
        <w:softHyphen/>
        <w:t>bolagen; i vart fall vid trafikskador får de redan enligt nuvarande ordning räkna med ersättningskrav i sena skeden. Till skillnad från i dag slipper dock försäkrings</w:t>
        <w:softHyphen/>
        <w:t>bolagen hantera svårbedömda frågor om den skadelidandes insikter om sina besvär. Rätte</w:t>
        <w:softHyphen/>
        <w:t>gångs</w:t>
        <w:softHyphen/>
        <w:t>kostnaderna vid krav till följd av sena skador bör också minska. Frågan om ventilregeln är tillämplig, och pre</w:t>
        <w:softHyphen/>
        <w:t>skription därmed har inträtt, kan prövas i domstol genom en mellan</w:t>
        <w:softHyphen/>
        <w:t>dom. Svensk Försäkring motsätter sig inte en sådan begränsad möjlig</w:t>
        <w:softHyphen/>
        <w:t xml:space="preserve">het att väcka talan för sena skador. </w:t>
      </w:r>
    </w:p>
    <w:p>
      <w:pPr>
        <w:pStyle w:val="TextBodyIndent"/>
        <w:rPr/>
      </w:pPr>
      <w:r>
        <w:rPr/>
        <w:t>Regeringen föreslår att det införs en bestämmelse med denna innebörd. En skadelidande som har drabbats av allvarliga skador ska alltså inte vara avskuren från rätten till ersättning när det inte funnits möjlighet att kräva ersättningen i tid. Samtidigt bör den lagtekniska utformningen av be</w:t>
        <w:softHyphen/>
        <w:t>stäm</w:t>
        <w:softHyphen/>
        <w:t xml:space="preserve">melsen vara sådan att den inte uppmuntrar till processer i de fall utsikterna till framgång kan antas vara små på grund av bevisläget. Regeln bör därför, trots </w:t>
      </w:r>
      <w:r>
        <w:rPr>
          <w:i/>
        </w:rPr>
        <w:t>Lagrådets</w:t>
      </w:r>
      <w:r>
        <w:rPr/>
        <w:t xml:space="preserve"> redaktionella synpunkter, formuleras så att en talan får väckas efter den vanliga preskriptionstiden endast om det finns synnerliga skäl. Vid bedömningen av om det föreligger synner</w:t>
        <w:softHyphen/>
        <w:t>liga skäl bör det särskilt beaktas om den skade</w:t>
        <w:softHyphen/>
        <w:t>lidande har varit för</w:t>
        <w:softHyphen/>
        <w:t xml:space="preserve">hindrad att framställa anspråket i tid. </w:t>
      </w:r>
    </w:p>
    <w:p>
      <w:pPr>
        <w:pStyle w:val="TextBodyIndent"/>
        <w:rPr/>
      </w:pPr>
      <w:r>
        <w:rPr/>
        <w:t>När det gäller barnskador i trafiken finns det skäl att, liksom Trafik</w:t>
        <w:softHyphen/>
        <w:t>skade</w:t>
        <w:softHyphen/>
        <w:t>nämn</w:t>
        <w:softHyphen/>
        <w:t>den</w:t>
      </w:r>
      <w:r>
        <w:rPr>
          <w:i/>
        </w:rPr>
        <w:t>,</w:t>
      </w:r>
      <w:r>
        <w:rPr/>
        <w:t xml:space="preserve"> framhålla att försäkringsbolagen enligt nuvarande ord</w:t>
        <w:softHyphen/>
        <w:t>ning inte slutreglerar sådana skador förrän barnet har avslutat sin skol</w:t>
        <w:softHyphen/>
        <w:t>gång. Detta innebär att många svåra frågor undviks, t.ex. när det gäller vad som ska an</w:t>
        <w:softHyphen/>
        <w:t>ses utgöra nya skador allt eftersom barnet utvecklas, växer upp och eventuellt söker sig ut på arbetsmarknaden. Regeringen finner därför skäl att betona att om försäkringsbolagen i framtiden från</w:t>
        <w:softHyphen/>
        <w:t>går den nuvarande ord</w:t>
        <w:softHyphen/>
        <w:t>ningen för regleringen av barnskador, kan det finnas anled</w:t>
        <w:softHyphen/>
        <w:t xml:space="preserve">ning att på nytt se över frågan om preskriptionstiden vid skador som drabbar barn. </w:t>
      </w:r>
    </w:p>
    <w:p>
      <w:pPr>
        <w:pStyle w:val="Rubrik5utannumrering"/>
        <w:rPr/>
      </w:pPr>
      <w:r>
        <w:rPr/>
        <w:t>Sena skador enligt försäkringsavtalslagen</w:t>
      </w:r>
    </w:p>
    <w:p>
      <w:pPr>
        <w:pStyle w:val="TextBody"/>
        <w:rPr/>
      </w:pPr>
      <w:bookmarkStart w:id="877" w:name="_Toc343759117"/>
      <w:bookmarkStart w:id="878" w:name="_Toc343604107"/>
      <w:bookmarkStart w:id="879" w:name="_Toc342566600"/>
      <w:bookmarkStart w:id="880" w:name="_Toc342400034"/>
      <w:bookmarkStart w:id="881" w:name="_Toc342377861"/>
      <w:bookmarkStart w:id="882" w:name="_Toc326056114"/>
      <w:bookmarkStart w:id="883" w:name="_Toc324168535"/>
      <w:bookmarkStart w:id="884" w:name="_Toc318987186"/>
      <w:bookmarkStart w:id="885" w:name="_Toc318986778"/>
      <w:bookmarkStart w:id="886" w:name="_Toc318895259"/>
      <w:bookmarkStart w:id="887" w:name="_Toc318890781"/>
      <w:bookmarkStart w:id="888" w:name="_Toc318456323"/>
      <w:bookmarkStart w:id="889" w:name="_Toc318455248"/>
      <w:bookmarkStart w:id="890" w:name="_Toc318448902"/>
      <w:bookmarkStart w:id="891" w:name="_Toc341942116"/>
      <w:bookmarkStart w:id="892" w:name="_Toc345934300"/>
      <w:bookmarkStart w:id="893" w:name="_Toc345590468"/>
      <w:bookmarkStart w:id="894" w:name="_Toc343761037"/>
      <w:bookmarkStart w:id="895" w:name="_Toc343760854"/>
      <w:bookmarkStart w:id="896" w:name="_Toc349738113"/>
      <w:bookmarkStart w:id="897" w:name="_Toc349663672"/>
      <w:bookmarkStart w:id="898" w:name="_Toc349648191"/>
      <w:bookmarkStart w:id="899" w:name="_Toc345934377"/>
      <w:bookmarkStart w:id="900" w:name="_Toc318448091"/>
      <w:bookmarkStart w:id="901" w:name="_Toc345593112"/>
      <w:bookmarkStart w:id="902" w:name="_Toc345486015"/>
      <w:bookmarkStart w:id="903" w:name="_Toc343864246"/>
      <w:bookmarkStart w:id="904" w:name="_Toc343864130"/>
      <w:bookmarkStart w:id="905" w:name="_Toc343863228"/>
      <w:bookmarkStart w:id="906" w:name="_Toc343761300"/>
      <w:bookmarkStart w:id="907" w:name="_Toc345490381"/>
      <w:bookmarkStart w:id="908" w:name="_Toc3454885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r>
        <w:rPr/>
        <w:t>Enligt de föreslagna preskriptionsbestämmelserna i försäkringsavtals</w:t>
        <w:softHyphen/>
        <w:t>lagen utgår preskriptionstiden från tidpunkten när det förhåll</w:t>
        <w:softHyphen/>
        <w:t>ande som enligt för</w:t>
        <w:softHyphen/>
        <w:t>säkringsavtalet berätti</w:t>
        <w:softHyphen/>
        <w:t>gar till försäkringsskydd inträdde. Till skillnad från vad som gäller för trafik- och patientskadefallen styrs försäkringsskyddet av försäkringsvillkoren. Vilken typ av händelse som utlöser försäkringsskyddet varierar alltså mellan olika försäkringar. Om en händ</w:t>
        <w:softHyphen/>
        <w:t>else som innebär att någon är berättigad till försäkringsskydd in</w:t>
        <w:softHyphen/>
        <w:t>träffar långt efter en initial skadehändelse, medför de föreslagna bestäm</w:t>
        <w:softHyphen/>
        <w:t>melserna att preskriptionstiden inte börjar löpa förrän vid den senare tidpunkten. Vid exempelvis en olycksfalls- eller sjukförsäkring är för</w:t>
        <w:softHyphen/>
        <w:t>säkrings</w:t>
        <w:softHyphen/>
        <w:t>tagaren knappast berättigad till ersättning innan en skada har visat sig. Om någon enligt villkoren har rätt till komp</w:t>
        <w:softHyphen/>
        <w:t>letterande ersätt</w:t>
        <w:softHyphen/>
        <w:t>ning efter omprövning, bör en sådan omprövning inte kunna komma i fråga förrän det har inträffat en förändring som berättigar till ompröv</w:t>
        <w:softHyphen/>
        <w:t>ning. I dessa fall börjar preskriptionstiden därmed löpa först när skadan visar sig respek</w:t>
        <w:softHyphen/>
        <w:t>tive när förändringen inträffar. Det finns alltså inte något behov av en sär</w:t>
        <w:softHyphen/>
        <w:t>skild ventil i försäk</w:t>
        <w:softHyphen/>
        <w:t xml:space="preserve">ringsavtalslagen för sena skador eller en särskild preskriptionsbestämmelse för omprövning. </w:t>
      </w:r>
    </w:p>
    <w:p>
      <w:pPr>
        <w:pStyle w:val="Normal"/>
        <w:overflowPunct w:val="false"/>
        <w:textAlignment w:val="auto"/>
        <w:rPr>
          <w:sz w:val="20"/>
        </w:rPr>
      </w:pPr>
      <w:r>
        <w:rPr>
          <w:sz w:val="20"/>
        </w:rPr>
      </w:r>
      <w:r>
        <w:br w:type="page"/>
      </w:r>
    </w:p>
    <w:p>
      <w:pPr>
        <w:pStyle w:val="Heading2"/>
        <w:numPr>
          <w:ilvl w:val="1"/>
          <w:numId w:val="11"/>
        </w:numPr>
        <w:rPr/>
      </w:pPr>
      <w:bookmarkStart w:id="909" w:name="_Toc343759117"/>
      <w:bookmarkStart w:id="910" w:name="_Toc343604107"/>
      <w:bookmarkStart w:id="911" w:name="_Toc342566600"/>
      <w:bookmarkStart w:id="912" w:name="_Toc342400034"/>
      <w:bookmarkStart w:id="913" w:name="_Toc342377861"/>
      <w:bookmarkStart w:id="914" w:name="_Toc326056114"/>
      <w:bookmarkStart w:id="915" w:name="_Toc324168535"/>
      <w:bookmarkStart w:id="916" w:name="_Toc318987186"/>
      <w:bookmarkStart w:id="917" w:name="_Toc318986778"/>
      <w:bookmarkStart w:id="918" w:name="_Toc318895259"/>
      <w:bookmarkStart w:id="919" w:name="_Toc318890781"/>
      <w:bookmarkStart w:id="920" w:name="_Toc318456323"/>
      <w:bookmarkStart w:id="921" w:name="_Toc318455248"/>
      <w:bookmarkStart w:id="922" w:name="_Toc318448902"/>
      <w:bookmarkStart w:id="923" w:name="_Toc341942116"/>
      <w:bookmarkStart w:id="924" w:name="_Toc345934300"/>
      <w:bookmarkStart w:id="925" w:name="_Toc345590468"/>
      <w:bookmarkStart w:id="926" w:name="_Toc343761037"/>
      <w:bookmarkStart w:id="927" w:name="_Toc343760854"/>
      <w:bookmarkStart w:id="928" w:name="_Toc349738113"/>
      <w:bookmarkStart w:id="929" w:name="_Toc349663672"/>
      <w:bookmarkStart w:id="930" w:name="_Toc349648191"/>
      <w:bookmarkStart w:id="931" w:name="_Toc345934377"/>
      <w:bookmarkStart w:id="932" w:name="_Toc318448091"/>
      <w:bookmarkStart w:id="933" w:name="_Toc345593112"/>
      <w:bookmarkStart w:id="934" w:name="_Toc345486015"/>
      <w:bookmarkStart w:id="935" w:name="_Toc343864246"/>
      <w:bookmarkStart w:id="936" w:name="_Toc343864130"/>
      <w:bookmarkStart w:id="937" w:name="_Toc343863228"/>
      <w:bookmarkStart w:id="938" w:name="_Toc343761300"/>
      <w:bookmarkStart w:id="939" w:name="_Toc345490381"/>
      <w:bookmarkStart w:id="940" w:name="_Toc345488576"/>
      <w:bookmarkStart w:id="941" w:name="_Toc349648193"/>
      <w:bookmarkStart w:id="942" w:name="_Toc349663674"/>
      <w:bookmarkStart w:id="943" w:name="_Toc349738115"/>
      <w:bookmarkStart w:id="944" w:name="_Toc350512175"/>
      <w:bookmarkStart w:id="945" w:name="_Toc350512451"/>
      <w:bookmarkStart w:id="946" w:name="_Toc350936038"/>
      <w:bookmarkStart w:id="947" w:name="_Toc350944096"/>
      <w:bookmarkStart w:id="948" w:name="_Toc350944754"/>
      <w:bookmarkStart w:id="949" w:name="_Toc345593114"/>
      <w:bookmarkStart w:id="950" w:name="_Toc350945084"/>
      <w:bookmarkStart w:id="951" w:name="_Toc357091002"/>
      <w:bookmarkStart w:id="952" w:name="_Toc352758417"/>
      <w:bookmarkStart w:id="953" w:name="_Toc343863230"/>
      <w:bookmarkStart w:id="954" w:name="_Toc345934379"/>
      <w:bookmarkStart w:id="955" w:name="_Toc352060806"/>
      <w:bookmarkStart w:id="956" w:name="_Toc352767018"/>
      <w:bookmarkStart w:id="957" w:name="_Toc351103687"/>
      <w:bookmarkStart w:id="958" w:name="_Toc351116574"/>
      <w:bookmarkStart w:id="959" w:name="_Toc351704757"/>
      <w:bookmarkStart w:id="960" w:name="_Toc351720877"/>
      <w:bookmarkStart w:id="961" w:name="_Toc352155360"/>
      <w:bookmarkStart w:id="962" w:name="_Toc352681392"/>
      <w:bookmarkStart w:id="963" w:name="_Toc352740380"/>
      <w:bookmarkStart w:id="964" w:name="_Toc352744184"/>
      <w:bookmarkStart w:id="965" w:name="_Toc352748928"/>
      <w:bookmarkStart w:id="966" w:name="_Toc352758182"/>
      <w:bookmarkStart w:id="967" w:name="_Toc341942118"/>
      <w:bookmarkStart w:id="968" w:name="_Toc353892301"/>
      <w:bookmarkStart w:id="969" w:name="_Toc318986780"/>
      <w:bookmarkStart w:id="970" w:name="_Toc326056116"/>
      <w:bookmarkStart w:id="971" w:name="_Toc324168537"/>
      <w:bookmarkStart w:id="972" w:name="_Toc318987188"/>
      <w:bookmarkStart w:id="973" w:name="_Toc342377863"/>
      <w:bookmarkStart w:id="974" w:name="_Toc318895261"/>
      <w:bookmarkStart w:id="975" w:name="_Toc318890783"/>
      <w:bookmarkStart w:id="976" w:name="_Toc318456325"/>
      <w:bookmarkStart w:id="977" w:name="_Toc318455250"/>
      <w:bookmarkStart w:id="978" w:name="_Toc318448904"/>
      <w:bookmarkStart w:id="979" w:name="_Toc318448093"/>
      <w:bookmarkStart w:id="980" w:name="_Toc345490383"/>
      <w:bookmarkStart w:id="981" w:name="_Toc345590470"/>
      <w:bookmarkStart w:id="982" w:name="_Toc342566602"/>
      <w:bookmarkStart w:id="983" w:name="_Toc343604109"/>
      <w:bookmarkStart w:id="984" w:name="_Toc343759119"/>
      <w:bookmarkStart w:id="985" w:name="_Toc343760856"/>
      <w:bookmarkStart w:id="986" w:name="_Toc343761039"/>
      <w:bookmarkStart w:id="987" w:name="_Toc343761302"/>
      <w:bookmarkStart w:id="988" w:name="_Toc342400036"/>
      <w:bookmarkStart w:id="989" w:name="_Toc343864132"/>
      <w:bookmarkStart w:id="990" w:name="_Toc343864248"/>
      <w:bookmarkStart w:id="991" w:name="_Toc345486017"/>
      <w:bookmarkStart w:id="992" w:name="_Toc345488578"/>
      <w:bookmarkStart w:id="993" w:name="_Toc355025337"/>
      <w:bookmarkStart w:id="994" w:name="_Toc355334716"/>
      <w:bookmarkStart w:id="995" w:name="_Toc355621181"/>
      <w:bookmarkStart w:id="996" w:name="_Toc355709132"/>
      <w:bookmarkStart w:id="997" w:name="_Toc355955714"/>
      <w:bookmarkStart w:id="998" w:name="_Toc356201451"/>
      <w:bookmarkStart w:id="999" w:name="_Toc356554214"/>
      <w:bookmarkStart w:id="1000" w:name="_Toc356557781"/>
      <w:bookmarkStart w:id="1001" w:name="_Toc356568190"/>
      <w:bookmarkStart w:id="1002" w:name="_Toc356971220"/>
      <w:bookmarkStart w:id="1003" w:name="_Toc357073158"/>
      <w:bookmarkStart w:id="1004" w:name="_Toc352768187"/>
      <w:bookmarkStart w:id="1005" w:name="_Toc357515341"/>
      <w:bookmarkStart w:id="1006" w:name="_Toc352833253"/>
      <w:bookmarkStart w:id="1007" w:name="_Toc358878545"/>
      <w:bookmarkStart w:id="1008" w:name="_Toc358788986"/>
      <w:bookmarkStart w:id="1009" w:name="_Toc358706123"/>
      <w:bookmarkStart w:id="1010" w:name="_Toc358640561"/>
      <w:bookmarkStart w:id="1011" w:name="_Toc358380956"/>
      <w:bookmarkStart w:id="1012" w:name="_Toc358379846"/>
      <w:bookmarkStart w:id="1013" w:name="_Toc355017950"/>
      <w:bookmarkStart w:id="1014" w:name="_Toc358363809"/>
      <w:bookmarkStart w:id="1015" w:name="_Toc357763846"/>
      <w:bookmarkStart w:id="1016" w:name="_Toc357590359"/>
      <w:bookmarkStart w:id="1017" w:name="_Toc357517935"/>
      <w:bookmarkStart w:id="1018" w:name="_Toc345934302"/>
      <w:bookmarkStart w:id="1019" w:name="_Toc356561312"/>
      <w:bookmarkStart w:id="1020" w:name="_Toc352850154"/>
      <w:bookmarkStart w:id="1021" w:name="_Toc352858269"/>
      <w:bookmarkStart w:id="1022" w:name="_Toc352858807"/>
      <w:bookmarkStart w:id="1023" w:name="_Toc352861129"/>
      <w:bookmarkStart w:id="1024" w:name="_Toc352924739"/>
      <w:bookmarkStart w:id="1025" w:name="_Toc352935720"/>
      <w:bookmarkStart w:id="1026" w:name="_Toc353172318"/>
      <w:bookmarkStart w:id="1027" w:name="_Toc353172381"/>
      <w:bookmarkStart w:id="1028" w:name="_Toc353188477"/>
      <w:bookmarkStart w:id="1029" w:name="_Toc353269370"/>
      <w:bookmarkStart w:id="1030" w:name="_Toc353813503"/>
      <w:bookmarkStart w:id="1031" w:name="_Toc352767087"/>
      <w:bookmarkStart w:id="1032" w:name="_Toc354739290"/>
      <w:bookmarkStart w:id="1033" w:name="_Toc355018069"/>
      <w:bookmarkStart w:id="1034" w:name="_Toc353553259"/>
      <w:bookmarkStart w:id="1035" w:name="_Toc353866495"/>
      <w:bookmarkStart w:id="1036" w:name="_Toc357516124"/>
      <w:bookmarkStart w:id="1037" w:name="_Toc353958170"/>
      <w:bookmarkStart w:id="1038" w:name="_Toc354037706"/>
      <w:bookmarkStart w:id="1039" w:name="_Toc354048099"/>
      <w:bookmarkStart w:id="1040" w:name="_Toc354654606"/>
      <w:bookmarkStart w:id="1041" w:name="_Toc354679723"/>
      <w:bookmarkStart w:id="1042" w:name="_Toc354730289"/>
      <w:bookmarkStart w:id="1043" w:name="_Toc354736639"/>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t xml:space="preserve">Vissa särskilda </w:t>
      </w:r>
      <w:bookmarkEnd w:id="941"/>
      <w:bookmarkEnd w:id="942"/>
      <w:bookmarkEnd w:id="943"/>
      <w:bookmarkEnd w:id="949"/>
      <w:bookmarkEnd w:id="953"/>
      <w:bookmarkEnd w:id="954"/>
      <w:bookmarkEnd w:id="967"/>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1018"/>
      <w:r>
        <w:rPr/>
        <w:t>frister</w:t>
      </w:r>
      <w:bookmarkEnd w:id="944"/>
      <w:bookmarkEnd w:id="945"/>
      <w:bookmarkEnd w:id="946"/>
      <w:bookmarkEnd w:id="947"/>
      <w:bookmarkEnd w:id="948"/>
      <w:bookmarkEnd w:id="950"/>
      <w:bookmarkEnd w:id="951"/>
      <w:bookmarkEnd w:id="952"/>
      <w:bookmarkEnd w:id="955"/>
      <w:bookmarkEnd w:id="956"/>
      <w:bookmarkEnd w:id="957"/>
      <w:bookmarkEnd w:id="958"/>
      <w:bookmarkEnd w:id="959"/>
      <w:bookmarkEnd w:id="960"/>
      <w:bookmarkEnd w:id="961"/>
      <w:bookmarkEnd w:id="962"/>
      <w:bookmarkEnd w:id="963"/>
      <w:bookmarkEnd w:id="964"/>
      <w:bookmarkEnd w:id="965"/>
      <w:bookmarkEnd w:id="966"/>
      <w:bookmarkEnd w:id="968"/>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w:t>
      </w:r>
      <w:bookmarkStart w:id="1044" w:name="tmp"/>
      <w:r>
        <w:rPr>
          <w:b/>
        </w:rPr>
        <w:t>förslag:</w:t>
      </w:r>
      <w:r>
        <w:rPr/>
        <w:t xml:space="preserve"> Vid återkrav mellan försäkringsbolag och mellan försäkringsbolag och vårdgivare ska preskriptionsfristen vara minst ett år från den betalning som grundar återkrav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äkringsbolag ska mellan varandra kunna avtala om andra preskriptionsregler än de som följer av 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talan om ett krav på självrisk enligt trafikskadelagen mot en för</w:t>
        <w:softHyphen/>
        <w:t>säkringstagare eller ett motsvarande krav mot en försäkringspliktig person måste väckas inom tre år från den betalning som grundar krav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fråga om krav på patient- och trafikförsäkringspremie samt krav på patient- och trafikförsäkringsavgift ska preskriptionslagen tillämp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d företagsförsäkring kan det förekomma kortare frister att väcka talan och att anmäla ett försäkringsfall än vad som följer av de vanliga preskriptionsreglerna. De kortaste frister som ska få finnas i sådana sammanhang förlängs från sex månader till ett år och utgångspunkten för anmälningsfristen anpassas till de föreslagna preskriptionsreglerna. Dessa frister ska inte påverka ersättningsrätten för en skadelidande som skyddas av en obligatorisk ansvarsförsäkr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införs en tidsfrist för att begära ett yttrande från Patientskade</w:t>
        <w:softHyphen/>
        <w:t>nämnden. Fristen ska vara ett år från det att den skadelidande fått del av försäkringsbolag</w:t>
        <w:softHyphen/>
        <w:t>ets slutliga ställningstagande till ersättnings</w:t>
        <w:softHyphen/>
        <w:t>anspråket.</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b/>
        </w:rPr>
        <w:t>Regeringens bedömning:</w:t>
      </w:r>
      <w:r>
        <w:rPr/>
        <w:t xml:space="preserve"> Det bör inte införas en möjlighet att före</w:t>
        <w:softHyphen/>
        <w:t xml:space="preserve">lägga den försäkrade att </w:t>
      </w:r>
      <w:bookmarkEnd w:id="1044"/>
      <w:r>
        <w:rPr/>
        <w:t>väcka talan vid en konsumentförsäkring.</w:t>
      </w:r>
    </w:p>
    <w:p>
      <w:pPr>
        <w:pStyle w:val="TextBodyIndent"/>
        <w:rPr>
          <w:b/>
          <w:b/>
        </w:rPr>
      </w:pPr>
      <w:r>
        <w:rPr>
          <w:b/>
        </w:rPr>
      </w:r>
    </w:p>
    <w:p>
      <w:pPr>
        <w:pStyle w:val="TextBodyIndent"/>
        <w:rPr/>
      </w:pPr>
      <w:r>
        <w:rPr>
          <w:b/>
        </w:rPr>
        <w:t>Departementspromemorians förslag</w:t>
      </w:r>
      <w:r>
        <w:rPr/>
        <w:t xml:space="preserve"> </w:t>
      </w:r>
      <w:r>
        <w:rPr>
          <w:b/>
        </w:rPr>
        <w:t>och bedömning</w:t>
      </w:r>
      <w:r>
        <w:rPr/>
        <w:t xml:space="preserve"> överensstäm</w:t>
        <w:softHyphen/>
        <w:t>mer delvis med regeringens. Förslagen skiljer sig åt när det gäller pre</w:t>
        <w:softHyphen/>
        <w:t>skriptionstiden för vissa krav enligt trafikskadelagen mot andra än försäkringsbolag. Det föreslås inte några bestämmelser om preskription av krav på patientförsäkringspremie och patientförsäkringsavgift eller om en tidsfrist för att begära ett yttrande från Patientskadenämnden. Det lämnas inte något förslag om att preskriptionsbestämmelserna ska vara dispositiva i förhållanden mellan försäkrings</w:t>
        <w:softHyphen/>
        <w:t>bolag. Det lämnas andra förslag när det gäller möjligheten att förkorta tidsfristerna vid företags</w:t>
        <w:softHyphen/>
        <w:t>försäkring, bl.a. att föreläggande att väcka talan inte ska få förekomma vid ansvarsförsäkring. Ett villkor att anmäla försäkringsfall ska inte få gälla för någon annan ersättningsberättigad än den försäkrade. Slutligen ska ett föreläggande att väcka talan vara möjligt även vid konsument</w:t>
        <w:softHyphen/>
        <w:t xml:space="preserve">försäkring. </w:t>
      </w:r>
    </w:p>
    <w:p>
      <w:pPr>
        <w:pStyle w:val="TextBodyIndent"/>
        <w:rPr>
          <w:i/>
          <w:i/>
        </w:rPr>
      </w:pPr>
      <w:r>
        <w:rPr>
          <w:b/>
        </w:rPr>
        <w:t>Remissinstanserna:</w:t>
      </w:r>
      <w:r>
        <w:rPr/>
        <w:t xml:space="preserve"> Förslagen tillstyrks eller lämnas utan invändning av i stort sett samtliga remissinstanser. </w:t>
      </w:r>
      <w:r>
        <w:rPr>
          <w:i/>
        </w:rPr>
        <w:t xml:space="preserve">Svensk Försäkring </w:t>
      </w:r>
      <w:r>
        <w:rPr/>
        <w:t>och</w:t>
      </w:r>
      <w:r>
        <w:rPr>
          <w:i/>
        </w:rPr>
        <w:t xml:space="preserve"> Trafik</w:t>
        <w:softHyphen/>
        <w:t>försäkringsföreningen</w:t>
      </w:r>
      <w:r>
        <w:rPr/>
        <w:t xml:space="preserve"> anser att möjlighet till föreläggande att väcka talan även fortsättningsvis bör finnas också vid ansvarsförsäkring. </w:t>
      </w:r>
      <w:r>
        <w:rPr>
          <w:i/>
        </w:rPr>
        <w:t>Motor</w:t>
        <w:softHyphen/>
        <w:t>organisa</w:t>
        <w:softHyphen/>
        <w:t>tionen FMK</w:t>
      </w:r>
      <w:r>
        <w:rPr/>
        <w:t xml:space="preserve"> och </w:t>
      </w:r>
      <w:r>
        <w:rPr>
          <w:i/>
        </w:rPr>
        <w:t>Juridiska fakultetsnämnden vid Stockholms universitet</w:t>
      </w:r>
      <w:r>
        <w:rPr/>
        <w:t xml:space="preserve"> avstyrker för</w:t>
        <w:softHyphen/>
        <w:t>slaget om föreläggande att väcka talan vid konsument</w:t>
        <w:softHyphen/>
        <w:t>försäkring.</w:t>
      </w:r>
      <w:r>
        <w:rPr>
          <w:i/>
        </w:rPr>
        <w:t xml:space="preserve"> </w:t>
      </w:r>
    </w:p>
    <w:p>
      <w:pPr>
        <w:pStyle w:val="TextBodyIndent"/>
        <w:rPr/>
      </w:pPr>
      <w:r>
        <w:rPr>
          <w:i/>
        </w:rPr>
        <w:t>Patientskadenämnden</w:t>
      </w:r>
      <w:r>
        <w:rPr/>
        <w:t xml:space="preserve"> och </w:t>
      </w:r>
      <w:r>
        <w:rPr>
          <w:i/>
        </w:rPr>
        <w:t xml:space="preserve">Landstingens Ömsesidiga Försäkringsbolag </w:t>
      </w:r>
      <w:r>
        <w:rPr/>
        <w:t>påpekar behovet av en tidsfrist för inhämtande av yttrande från Patient</w:t>
        <w:softHyphen/>
        <w:t>skadenämnden.</w:t>
      </w:r>
    </w:p>
    <w:p>
      <w:pPr>
        <w:pStyle w:val="TextBodyIndent"/>
        <w:rPr/>
      </w:pPr>
      <w:r>
        <w:rPr>
          <w:b/>
        </w:rPr>
        <w:t>Promemorian med utkast till övergångsbestämmelser m.m.:</w:t>
      </w:r>
      <w:r>
        <w:rPr/>
        <w:t xml:space="preserve"> Pro</w:t>
        <w:softHyphen/>
        <w:t>memorians förslag överensstämmer i huvudsak med regeringens.</w:t>
      </w:r>
    </w:p>
    <w:p>
      <w:pPr>
        <w:pStyle w:val="TextBodyIndent"/>
        <w:rPr/>
      </w:pPr>
      <w:r>
        <w:rPr>
          <w:b/>
        </w:rPr>
        <w:t>Remissinstanserna:</w:t>
      </w:r>
      <w:r>
        <w:rPr/>
        <w:t xml:space="preserve"> Ingen remissinstans motsätter sig förslagen.</w:t>
      </w:r>
    </w:p>
    <w:p>
      <w:pPr>
        <w:pStyle w:val="Rubrik4utannumrering"/>
        <w:rPr/>
      </w:pPr>
      <w:r>
        <w:rPr/>
        <w:t>Skälen för regeringens förslag och bedömning</w:t>
      </w:r>
    </w:p>
    <w:p>
      <w:pPr>
        <w:pStyle w:val="Rubrik5utannumrering"/>
        <w:spacing w:before="0" w:after="80"/>
        <w:rPr/>
      </w:pPr>
      <w:r>
        <w:rPr/>
        <w:t xml:space="preserve">Särskilda regler ska gälla för vissa återkrav </w:t>
      </w:r>
    </w:p>
    <w:p>
      <w:pPr>
        <w:pStyle w:val="TextBody"/>
        <w:rPr/>
      </w:pPr>
      <w:r>
        <w:rPr/>
        <w:t>Vid återkrav mellan försäkringsbolag passar inte alltid de normala pre</w:t>
        <w:softHyphen/>
        <w:t>skrip</w:t>
        <w:softHyphen/>
        <w:t>tionsreglerna. För närvarande anses utgångspunkten för fristen vid sådana krav enligt trafikskadelagen vara när ett försäkringsbolag som reglerat en skada har åtagit sig att betala ut ersättning till den skade</w:t>
        <w:softHyphen/>
        <w:t>lidande (se rätts</w:t>
        <w:softHyphen/>
        <w:t>fallet NJA 2009 s. 94). Med de föreslagna preskrip</w:t>
        <w:softHyphen/>
        <w:t>tions</w:t>
        <w:softHyphen/>
        <w:t>reglerna är det dock tänkbart att den ersättningsberättigade fram</w:t>
        <w:softHyphen/>
        <w:t>ställer sitt krav så kort tid före tioårsfristens utgång att det regressande för</w:t>
        <w:softHyphen/>
        <w:t>säkringsbolaget inte hinner väcka talan i tid beträffande återkravet. Denna risk är mest påtaglig vid återkrav enligt trafikskadelagen eller patient</w:t>
        <w:softHyphen/>
        <w:t>skadelagen. Motsvarande pro</w:t>
        <w:softHyphen/>
        <w:t>blem kan dock uppkomma även vid vissa återkrav som riktas mot försäk</w:t>
        <w:softHyphen/>
        <w:t>ringar som regleras i försäkrings</w:t>
        <w:softHyphen/>
        <w:t>avtalslagen. I departe</w:t>
        <w:softHyphen/>
        <w:t>ments</w:t>
        <w:softHyphen/>
        <w:t>promemorian föreslås för dessa fall en frist på ett år räknat från betalningstill</w:t>
        <w:softHyphen/>
        <w:t>fället. En sådan frist bör vara tillräcklig för att tillvarata det regressande bolagets rätt. Departements</w:t>
        <w:softHyphen/>
        <w:t>prome</w:t>
        <w:softHyphen/>
        <w:t>morians förslag har inte mött några invänd</w:t>
        <w:softHyphen/>
        <w:t>ningar vid remissbehand</w:t>
        <w:softHyphen/>
        <w:t xml:space="preserve">lingen. </w:t>
      </w:r>
    </w:p>
    <w:p>
      <w:pPr>
        <w:pStyle w:val="TextBodyIndent"/>
        <w:rPr/>
      </w:pPr>
      <w:r>
        <w:rPr/>
        <w:t>I patientskadesammanhang betalar försäkringsgivarna ersätt</w:t>
        <w:softHyphen/>
        <w:t>ning även om en skada har orsakats av en oförsäkrad vårdgivare. Försäk</w:t>
        <w:softHyphen/>
        <w:t>rings</w:t>
        <w:softHyphen/>
        <w:t>givarna får då rätt att återkräva patient</w:t>
        <w:softHyphen/>
        <w:t>skadeersättningen från den vård</w:t>
        <w:softHyphen/>
        <w:t xml:space="preserve">givare som brustit i sin skyldighet att teckna en patientförsäkring. Det framstår som lämpligt att dessa återkrav preskriberas på motsvarande sätt som återkrav mellan försäkringsbolag. </w:t>
      </w:r>
    </w:p>
    <w:p>
      <w:pPr>
        <w:pStyle w:val="TextBodyIndent"/>
        <w:rPr/>
      </w:pPr>
      <w:r>
        <w:rPr/>
        <w:t>Regeringen föreslår mot denna bakgrund att en talan om åter</w:t>
        <w:softHyphen/>
        <w:t>krav mellan försäkringsgivare, eller mellan försäkringsgivare och vård</w:t>
        <w:softHyphen/>
        <w:t>givare, alltid ska kunna väckas inom ett år från den betalning som grundar återkravet. Det är alltså fråga om en särskild förlängning av preskrip</w:t>
        <w:softHyphen/>
        <w:t>tions</w:t>
        <w:softHyphen/>
        <w:t>tiden i dessa fall.</w:t>
      </w:r>
    </w:p>
    <w:p>
      <w:pPr>
        <w:pStyle w:val="TextBodyIndent"/>
        <w:rPr/>
      </w:pPr>
      <w:r>
        <w:rPr/>
        <w:t xml:space="preserve">Som framhålls av </w:t>
      </w:r>
      <w:r>
        <w:rPr>
          <w:i/>
        </w:rPr>
        <w:t>Svensk Försäkring</w:t>
      </w:r>
      <w:r>
        <w:rPr/>
        <w:t xml:space="preserve"> och </w:t>
      </w:r>
      <w:r>
        <w:rPr>
          <w:i/>
        </w:rPr>
        <w:t>Trafikförsäkringsföreningen</w:t>
      </w:r>
      <w:r>
        <w:rPr/>
        <w:t xml:space="preserve"> saknas det anledning att uppställa tvingande bestämmelser i förhållanden mellan försäkringsbolag. Regeringen föreslår därför att det ska vara möj</w:t>
        <w:softHyphen/>
        <w:t>ligt för försäkringsbolag att komma överens om andra preskriptions</w:t>
        <w:softHyphen/>
        <w:t>regler för krav mellan sig, så länge som detta inte går ut över försäkringstagare som har rätt till ersättning.</w:t>
      </w:r>
    </w:p>
    <w:p>
      <w:pPr>
        <w:pStyle w:val="Rubrik5utannumrering"/>
        <w:rPr/>
      </w:pPr>
      <w:r>
        <w:rPr/>
        <w:t>En talan om krav på självrisk enligt trafikskadelagen måste väckas inom tre år från den betalning som grundar kravet</w:t>
      </w:r>
    </w:p>
    <w:p>
      <w:pPr>
        <w:pStyle w:val="TextBody"/>
        <w:rPr/>
      </w:pPr>
      <w:r>
        <w:rPr/>
        <w:t>Regleringen i trafikskadelagen om preskription gäller för närvarande rätt till ersätt</w:t>
        <w:softHyphen/>
        <w:t>ning enligt trafikskadelagen eller fordringsrätt i övrigt på grund av avtal om trafikförsäkring. Bestämmelserna gäller alltså inte bara krav på trafik</w:t>
        <w:softHyphen/>
        <w:t>skadeersättning utan även krav på självrisk mot en försäkrings</w:t>
        <w:softHyphen/>
        <w:t>tagare eller motsvarande krav mot en person som inte har försäkrat sitt fordon. Enligt departementspromemorians förslag bör preskriptions</w:t>
        <w:softHyphen/>
        <w:t>tiden även i dessa fall utgå från skadehändelsen. Vid sådana krav mot enskilda föreslås att fristen ska vara tre år.</w:t>
      </w:r>
    </w:p>
    <w:p>
      <w:pPr>
        <w:pStyle w:val="TextBodyIndent"/>
        <w:rPr/>
      </w:pPr>
      <w:r>
        <w:rPr/>
        <w:t>Att låta preskriptionstiden vid alla krav mot enskilda enligt trafik</w:t>
        <w:softHyphen/>
        <w:t>skadelagen utgå från skadehändelsen är emellertid inte invändningsfritt. Sådana krav har nämligen inte alltid en omedelbar koppling till skade</w:t>
        <w:softHyphen/>
        <w:t>händel</w:t>
        <w:softHyphen/>
        <w:t>sen, även om de naturligtvis förutsätter att en skadehändelse har inträffat. Exempelvis får ett försäkringsbolag ett krav på självrisk mot en försäkringstagare först när bolaget har utgett trafikskadeersättning till en skadelidande. Eftersom krav kan framställas mot försäkringsbolaget upp till tio år efter skadehändelsen, skulle med departements</w:t>
        <w:softHyphen/>
        <w:t>prome</w:t>
        <w:softHyphen/>
        <w:t>morians förslag kravet på självrisk kunna preskriberas innan bolaget överhuvud</w:t>
        <w:softHyphen/>
        <w:t>taget känner till trafik</w:t>
        <w:softHyphen/>
        <w:t>olyckan. Regeringen föreslår därför en särskild preskriptionsregel för dessa fall. Preskriptionsfristen bör vara tre år från den betalning som grundar kravet. Det innebär att det kommer att gälla en treårig preskriptionstid, liksom normalt vid konsumentfordringar, och betalningstidpunkten är lätt att styrka.</w:t>
      </w:r>
    </w:p>
    <w:p>
      <w:pPr>
        <w:pStyle w:val="Rubrik5utannumrering"/>
        <w:rPr/>
      </w:pPr>
      <w:r>
        <w:rPr/>
        <w:t>Krav på patient- och trafikförsäkringspremie samt patient- och trafikförsäkringsavgift ska preskriberas enligt preskriptionslagen</w:t>
      </w:r>
    </w:p>
    <w:p>
      <w:pPr>
        <w:pStyle w:val="TextBody"/>
        <w:rPr/>
      </w:pPr>
      <w:r>
        <w:rPr/>
        <w:t>Den nuvarande preskriptionsbestämmelsen i trafikskadelagen gäller även krav på trafikförsäkringsavgift och trafikförsäkringspremie. Enligt rätts</w:t>
        <w:softHyphen/>
        <w:t>praxis är dock preskriptionslagens bestämmelser om tioårig preskrip</w:t>
        <w:softHyphen/>
        <w:t>tions</w:t>
        <w:softHyphen/>
        <w:t>tid tillämpliga på en fordran på trafikförsäkringsavgift när denna väl är fastställd (se rättsfallet NJA 2012 s. 414). Frågan om preskription av krav på patientförsäkringsavgift är inte särskilt reglerad och ett sådant krav bör följaktligen preskriberas enligt preskriptionslagen. Inte heller preskription av premiekrav regleras i patientskadelagen. Det råder viss osäkerhet om sådana krav preskriberas enligt preskriptionslagen eller enligt försäkringsavtalslagens regler om preskription av premiekrav.</w:t>
      </w:r>
    </w:p>
    <w:p>
      <w:pPr>
        <w:pStyle w:val="TextBodyIndent"/>
        <w:rPr/>
      </w:pPr>
      <w:r>
        <w:rPr/>
        <w:t>När det gäller trafikförsäkringsavgift anser regeringen, i enlighet med departementspromemorians förslag, att preskriptionslagens bestäm</w:t>
        <w:softHyphen/>
        <w:t>melser bör gälla för alla krav, dvs. även för sådan trafikförsäkringsavgift som inte är fastställd. Som Trafikförsäkringsföreningen framhåller kommer detta att möjliggöra avbetalningsplaner för obetal</w:t>
        <w:softHyphen/>
        <w:t>da trafikförsäkrings</w:t>
        <w:softHyphen/>
        <w:t>avgifter, eftersom preskriptionsavbrott då kan ske på annat sätt än genom att talan väcks. Det finns även skäl att i patientskadelagen klargöra att motsvarande gäller för krav på patientförsäkringsavgift.</w:t>
      </w:r>
    </w:p>
    <w:p>
      <w:pPr>
        <w:pStyle w:val="TextBodyIndent"/>
        <w:rPr/>
      </w:pPr>
      <w:r>
        <w:rPr/>
        <w:t>I fråga om premiekrav diskuteras i departements</w:t>
        <w:softHyphen/>
        <w:t>prome</w:t>
        <w:softHyphen/>
        <w:t>morian endast vad som bör gälla för krav på trafikförsäkringspremie. Det pekas på att ett alternativ skulle kunna vara att tillämpa försäkrings</w:t>
        <w:softHyphen/>
        <w:t>avtalslagens särskilda regel om preskription av premiekrav (5 kap. 7 §). Den innebär att försäk</w:t>
        <w:softHyphen/>
        <w:t>rings</w:t>
        <w:softHyphen/>
        <w:t>bolaget förlorar rätten till en obetald premie när sex månader har förflutit från det att premien skulle ha betalats, om för</w:t>
        <w:softHyphen/>
        <w:t>säkringen inte dessförinnan har sagts upp av bolaget eller av någon annan anledning har upphört att gälla. Försäkringsbolaget måste alltså säga upp försäkringen för att inte gå miste om sin premiefordran. I promemorian görs bedömningen att denna bestämmelse framstår som mindre lämplig när det är fråga om en obligatorisk trafikförsäkring. Regeringen anser därför, i likhet med departementspromemorian, att preskriptionslagen bör tillämpas vid ett krav på trafikförsäkringspremie. Motsvarande över</w:t>
        <w:softHyphen/>
        <w:t>väganden gör sig gällande även vid ett krav på patientförsäkringspremie.</w:t>
      </w:r>
    </w:p>
    <w:p>
      <w:pPr>
        <w:pStyle w:val="TextBodyIndent"/>
        <w:rPr/>
      </w:pPr>
      <w:r>
        <w:rPr/>
        <w:t>Regeringen föreslår mot denna bakgrund att krav på trafikförsäkrings</w:t>
        <w:softHyphen/>
        <w:t>avgift och trafikförsäkringspremie alltid ska preskriberas enligt preskrip</w:t>
        <w:softHyphen/>
        <w:t>tionslagen. Detsamma bör gälla för krav på patientförsäkringsavgift och patientförsäkringspremie. Detta medför en tioårig preskriptionstid för krav på trafik- och patientförsäkringsavgift. När det gäller premiekrav preskriberas de efter tre år i den mån de är konsument</w:t>
        <w:softHyphen/>
        <w:t>fordringar och i övriga fall efter tio år.</w:t>
      </w:r>
    </w:p>
    <w:p>
      <w:pPr>
        <w:pStyle w:val="Rubrik5utannumrering"/>
        <w:rPr/>
      </w:pPr>
      <w:bookmarkStart w:id="1045" w:name="_Toc343760857"/>
      <w:bookmarkStart w:id="1046" w:name="_Toc343604110"/>
      <w:bookmarkStart w:id="1047" w:name="_Toc342566603"/>
      <w:bookmarkStart w:id="1048" w:name="_Toc342400037"/>
      <w:bookmarkStart w:id="1049" w:name="_Toc342377864"/>
      <w:bookmarkStart w:id="1050" w:name="_Toc341942119"/>
      <w:bookmarkStart w:id="1051" w:name="_Toc326056117"/>
      <w:bookmarkStart w:id="1052" w:name="_Toc345486018"/>
      <w:bookmarkStart w:id="1053" w:name="_Toc318987189"/>
      <w:bookmarkStart w:id="1054" w:name="_Toc318986781"/>
      <w:bookmarkStart w:id="1055" w:name="_Toc318895262"/>
      <w:bookmarkStart w:id="1056" w:name="_Toc318890784"/>
      <w:bookmarkStart w:id="1057" w:name="_Toc318456326"/>
      <w:bookmarkStart w:id="1058" w:name="_Toc349738116"/>
      <w:bookmarkStart w:id="1059" w:name="_Toc318455251"/>
      <w:bookmarkStart w:id="1060" w:name="_Toc324168538"/>
      <w:bookmarkStart w:id="1061" w:name="_Toc318448094"/>
      <w:bookmarkStart w:id="1062" w:name="_Toc318448905"/>
      <w:bookmarkStart w:id="1063" w:name="_Toc343864249"/>
      <w:bookmarkStart w:id="1064" w:name="_Toc343759120"/>
      <w:bookmarkStart w:id="1065" w:name="_Toc349663675"/>
      <w:bookmarkStart w:id="1066" w:name="_Toc349648194"/>
      <w:bookmarkStart w:id="1067" w:name="_Toc345934380"/>
      <w:bookmarkStart w:id="1068" w:name="_Toc345934303"/>
      <w:bookmarkStart w:id="1069" w:name="_Toc345593115"/>
      <w:bookmarkStart w:id="1070" w:name="_Toc345488579"/>
      <w:bookmarkStart w:id="1071" w:name="_Toc343864133"/>
      <w:bookmarkStart w:id="1072" w:name="_Toc343863231"/>
      <w:bookmarkStart w:id="1073" w:name="_Toc343761303"/>
      <w:bookmarkStart w:id="1074" w:name="_Toc343761040"/>
      <w:bookmarkStart w:id="1075" w:name="_Toc345490384"/>
      <w:bookmarkStart w:id="1076" w:name="_Toc345590471"/>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t>Kortare frister får bara förekomma vid företagsförsäkring och får inte gå ut över skadelidande som skyddas av obligatoriska ansvarsförsäkringar</w:t>
      </w:r>
    </w:p>
    <w:p>
      <w:pPr>
        <w:pStyle w:val="TextBody"/>
        <w:rPr/>
      </w:pPr>
      <w:r>
        <w:rPr/>
        <w:t>Vid företags</w:t>
        <w:softHyphen/>
        <w:t>försäkring kan försäkrings</w:t>
        <w:softHyphen/>
        <w:t>bolaget förkorta preskriptionstiden genom att förelägga den försäkrade att väcka talan inom viss tid. Före</w:t>
        <w:softHyphen/>
        <w:t>läggandet har an</w:t>
        <w:softHyphen/>
        <w:t>setts vara ett praktiskt sätt att avsluta diskussionen om ett tvistigt ersättningskrav. Det är vid företagsförsäkring även möjligt att ställa upp försäkringsvillkor som anger en frist inom vilken ett an</w:t>
        <w:softHyphen/>
        <w:t xml:space="preserve">språk måste anmälas. Fristen att väcka talan eller att anmäla ett anspråk får inte vara kortare än sex månader. </w:t>
      </w:r>
    </w:p>
    <w:p>
      <w:pPr>
        <w:pStyle w:val="TextBodyIndent"/>
        <w:rPr/>
      </w:pPr>
      <w:r>
        <w:rPr/>
        <w:t>I departementspromemorian föreslås att ett föreläggande att väcka talan inom viss tid ska kunna före</w:t>
        <w:softHyphen/>
        <w:t>kom</w:t>
        <w:softHyphen/>
        <w:t>ma även vid konsument</w:t>
        <w:softHyphen/>
        <w:t>försäk</w:t>
        <w:softHyphen/>
        <w:t xml:space="preserve">ring. </w:t>
      </w:r>
      <w:r>
        <w:rPr>
          <w:i/>
        </w:rPr>
        <w:t>Motororganisa</w:t>
        <w:softHyphen/>
        <w:t>tionen FMK</w:t>
      </w:r>
      <w:r>
        <w:rPr/>
        <w:t xml:space="preserve"> och </w:t>
      </w:r>
      <w:r>
        <w:rPr>
          <w:i/>
        </w:rPr>
        <w:t>Juridiska fakultetsnämnden vid Stock</w:t>
        <w:softHyphen/>
        <w:t>holms universitet</w:t>
      </w:r>
      <w:r>
        <w:rPr/>
        <w:t xml:space="preserve"> avstyrker detta förslag, som de menar för</w:t>
        <w:softHyphen/>
        <w:t>svagar den enskil</w:t>
        <w:softHyphen/>
        <w:t>de konsumentens ställning. Regeringen konstaterar att för</w:t>
        <w:softHyphen/>
        <w:t>slaget i denna del stämmer mindre väl med ambitionen att ha ett starkt konsu</w:t>
        <w:softHyphen/>
        <w:t>ment</w:t>
        <w:softHyphen/>
        <w:t>skydd på försäk</w:t>
        <w:softHyphen/>
        <w:t>ringsområdet. Möjlig</w:t>
        <w:softHyphen/>
        <w:t>heten till förelägg</w:t>
        <w:softHyphen/>
        <w:t>ande bör där</w:t>
        <w:softHyphen/>
        <w:t>för, liksom nu, bara finnas vid företags</w:t>
        <w:softHyphen/>
        <w:t xml:space="preserve">försäkring. </w:t>
      </w:r>
    </w:p>
    <w:p>
      <w:pPr>
        <w:pStyle w:val="TextBodyIndent"/>
        <w:rPr/>
      </w:pPr>
      <w:r>
        <w:rPr/>
        <w:t>I departementspromemorian föreslås vidare att tiden för att väcka talan efter ett föreläggande alltid ska vara minst ett år. Även den kortaste frist som får uppställas i villkoren för att anmäla ett anspråk föreslås bli för</w:t>
        <w:softHyphen/>
        <w:t>längd till ett år. En sådan förlängning av frist</w:t>
        <w:softHyphen/>
        <w:t>erna framstår som en värde</w:t>
        <w:softHyphen/>
        <w:softHyphen/>
        <w:t>full för</w:t>
        <w:softHyphen/>
        <w:t>stärkning av de ersättningsberättigades rättigheter utan att sam</w:t>
        <w:softHyphen/>
        <w:t>tidigt inne</w:t>
        <w:softHyphen/>
        <w:t>bära några nämnvärda problem för för</w:t>
        <w:softHyphen/>
        <w:t>säkrings</w:t>
        <w:softHyphen/>
        <w:t>bolagen. Reger</w:t>
        <w:softHyphen/>
        <w:t>ingen före</w:t>
        <w:softHyphen/>
        <w:t xml:space="preserve">slår därför att de aktuella fristerna aldrig ska få vara kortare än ett år. </w:t>
      </w:r>
    </w:p>
    <w:p>
      <w:pPr>
        <w:pStyle w:val="TextBodyIndent"/>
        <w:rPr/>
      </w:pPr>
      <w:r>
        <w:rPr/>
        <w:t>Utgångspunkten för den ettåriga fristen vid ett föreläggande att väcka talan bör även fortsättningsvis vara den tidpunkt då den försäkrade fått del av föreläggandet. Vid ett villkor om anmäl</w:t>
        <w:softHyphen/>
        <w:t>nings</w:t>
        <w:softHyphen/>
        <w:t>plikt utgår fristen i dag från den tidpunkt då den som gör gällande ett anspråk på försäk</w:t>
        <w:softHyphen/>
        <w:t>rings</w:t>
        <w:softHyphen/>
        <w:softHyphen/>
        <w:t>ersättning har fått kännedom om sin fordran. Det är alltså fråga om ett sådant subjektivt förhållande som riskerar att leda till tillämpnings</w:t>
        <w:softHyphen/>
        <w:t>problem. Regeringen föreslår därför att även denna frist, i likhet med preskriptionstiden, ska utgå från tidpunkten när det förhållande som enligt försäkrings</w:t>
        <w:softHyphen/>
        <w:t>avtalet berättigar till försäkringsskydd inträdde.</w:t>
      </w:r>
    </w:p>
    <w:p>
      <w:pPr>
        <w:pStyle w:val="TextBodyIndent"/>
        <w:rPr/>
      </w:pPr>
      <w:r>
        <w:rPr/>
        <w:t>Vidare föreslås i departementspromemorian att ett föreläggande att väcka talan inte ska få användas vid ansvars</w:t>
        <w:softHyphen/>
        <w:t>försäkring. För</w:t>
        <w:softHyphen/>
        <w:t>slaget syftar till att säkerställa att en skadelidande inte ska kunna drabbas av att den försäk</w:t>
        <w:softHyphen/>
        <w:t>rade inte följer ett sådant föreläggande. Av samma skäl föreslås att en anmälningsplikt bara ska få före</w:t>
        <w:softHyphen/>
        <w:t>skrivas för den försäkrade – inte den skadelidande. Enligt förslaget skulle det dock även fortsätt</w:t>
        <w:softHyphen/>
        <w:t>nings</w:t>
        <w:softHyphen/>
        <w:t>vis vara möjligt att uppställa en anmälningsplikt för den försäkrade vid ansvars</w:t>
        <w:softHyphen/>
        <w:t>försäk</w:t>
        <w:softHyphen/>
        <w:t>ring. En skadelidande som har ett krav mot den försäk</w:t>
        <w:softHyphen/>
        <w:t xml:space="preserve">rade skulle alltså på detta sätt kunna gå miste om sin ersättning, om den försäkrade inte följer villkoret om anmälningsplikt. </w:t>
      </w:r>
    </w:p>
    <w:p>
      <w:pPr>
        <w:pStyle w:val="TextBodyIndent"/>
        <w:rPr/>
      </w:pPr>
      <w:r>
        <w:rPr/>
        <w:t>Några remissinstanser, bl.a. Svensk Försäkring och Trafik</w:t>
        <w:softHyphen/>
        <w:t>försäk</w:t>
        <w:softHyphen/>
        <w:t>rings</w:t>
        <w:softHyphen/>
        <w:t>föreningen, pekar på att möjligheten till förkortade frister spelar en viktig roll även vid ansvarsförsäkring. Regeringen har viss förståelse för dessa synpunkter. Om preskrip</w:t>
        <w:softHyphen/>
        <w:t>tionstiden förlängs till tio år, framstår det som särskilt angeläget att möjlig</w:t>
        <w:softHyphen/>
        <w:t>heten till anmälningsplikt och föreläggande behålls. Ersätt</w:t>
        <w:softHyphen/>
        <w:t>ningsfrågor vid företags</w:t>
        <w:softHyphen/>
        <w:t>försäk</w:t>
        <w:softHyphen/>
        <w:t xml:space="preserve">ring skulle annars kunna hållas öppna under lång tid. Detta gynnar normalt inte någon. </w:t>
      </w:r>
    </w:p>
    <w:p>
      <w:pPr>
        <w:pStyle w:val="TextBodyIndent"/>
        <w:rPr/>
      </w:pPr>
      <w:r>
        <w:rPr/>
        <w:t>Det finns samtidigt fog för departementspromemorians ambition att skydda den skadelidande från att gå miste om ersättning på grund av att den försäk</w:t>
        <w:softHyphen/>
        <w:t>rade inte vidtar de åtgärder som behövs för att bevara an</w:t>
        <w:softHyphen/>
        <w:t>språket på försäk</w:t>
        <w:softHyphen/>
        <w:t>rings</w:t>
        <w:softHyphen/>
        <w:t>ersättning. För att skydda alla skadelidande mot denna typ av försummelser från den försäkrade skulle det dock krävas en mer långtgående reglering än vad som föreslås i departements</w:t>
        <w:softHyphen/>
        <w:t>prome</w:t>
        <w:softHyphen/>
        <w:t>morian. Nyttan och konsekvenserna av en sådan reform är inte tillräckligt belysta i detta lagstiftningsärende. Regeringen anser däremot att det finns starka skäl, och ett tillräckligt underlag, för att i detta sammanhang stärka skyd</w:t>
        <w:softHyphen/>
        <w:t>det för skadelidande vid obligatoriska ansvars</w:t>
        <w:softHyphen/>
        <w:t>försäk</w:t>
        <w:softHyphen/>
        <w:t>ringar. De skadelidande har i dessa fall en i lag fastslagen rätt att vända sig direkt mot försäkringsbolaget för att få sina skador ersatta. Det finns skäl att klargöra att den skade</w:t>
        <w:softHyphen/>
        <w:t>lidande inte ska kunna gå miste om detta skydd på grund av att den försäkrade inte följer ett förelägg</w:t>
        <w:softHyphen/>
        <w:t>ande att väcka talan eller att en avtalad anmälningsplikt försummas. Reger</w:t>
        <w:softHyphen/>
        <w:t>ingen före</w:t>
        <w:softHyphen/>
        <w:t>slår där</w:t>
        <w:softHyphen/>
        <w:t>för en uttrycklig be</w:t>
        <w:softHyphen/>
        <w:t>stäm</w:t>
        <w:softHyphen/>
        <w:t>melse om att ett föreläggande att väcka talan eller ett villkor om anmälningsplikt inte får gå ut över en skade</w:t>
        <w:softHyphen/>
        <w:t>lidande som skyddas av en obligatorisk ansvars</w:t>
        <w:softHyphen/>
        <w:t>försäkring.</w:t>
      </w:r>
    </w:p>
    <w:p>
      <w:pPr>
        <w:pStyle w:val="TextBodyIndent"/>
        <w:rPr/>
      </w:pPr>
      <w:r>
        <w:rPr/>
        <w:t>I försäkringsavtalslagen finns även regler om att försäkrings</w:t>
        <w:softHyphen/>
        <w:t>ersätt</w:t>
        <w:softHyphen/>
        <w:t xml:space="preserve">ningen kan sättas ned, om ett anmälningsvillkor inte följs. </w:t>
      </w:r>
      <w:r>
        <w:rPr>
          <w:i/>
        </w:rPr>
        <w:t>För</w:t>
        <w:softHyphen/>
        <w:t>säkrings</w:t>
        <w:softHyphen/>
        <w:t>juridiska föreningen</w:t>
      </w:r>
      <w:r>
        <w:rPr/>
        <w:t xml:space="preserve"> anser att dessa bestämmelser bör refor</w:t>
        <w:softHyphen/>
        <w:t>meras. Det saknas dock underlag för en sådan över</w:t>
        <w:softHyphen/>
        <w:t>syn inom ramen för detta lagstiftningsärende.</w:t>
      </w:r>
    </w:p>
    <w:p>
      <w:pPr>
        <w:pStyle w:val="Rubrik5utannumrering"/>
        <w:rPr/>
      </w:pPr>
      <w:r>
        <w:rPr/>
        <w:t>Ett yttrande från Patientskadenämnden ska begäras inom ett år</w:t>
      </w:r>
    </w:p>
    <w:p>
      <w:pPr>
        <w:pStyle w:val="TextBody"/>
        <w:rPr/>
      </w:pPr>
      <w:r>
        <w:rPr/>
        <w:t>Enligt patientskadelagen ska de försäkringsbolag som meddelar patient</w:t>
        <w:softHyphen/>
        <w:t>försäkring tillsammans upprätthålla och bekosta en patientskadenämnd. Nämnden ska på begäran av en patient eller annan skadelidande, vård</w:t>
        <w:softHyphen/>
        <w:t>givare, försäkringsgivare eller domstol yttra sig över ersättningsfall. Nämnden erbjuder ett kostnadsfritt och smidigt sätt att få ett ersättnings</w:t>
        <w:softHyphen/>
        <w:t>anspråk prövat. Yttrandet är inte bindande för parterna.</w:t>
      </w:r>
    </w:p>
    <w:p>
      <w:pPr>
        <w:pStyle w:val="TextBodyIndent"/>
        <w:rPr/>
      </w:pPr>
      <w:r>
        <w:rPr/>
        <w:t xml:space="preserve">I sitt remissvar påpekar </w:t>
      </w:r>
      <w:r>
        <w:rPr>
          <w:i/>
        </w:rPr>
        <w:t>Patientskadenämnden</w:t>
      </w:r>
      <w:r>
        <w:rPr/>
        <w:t xml:space="preserve"> att det under ut</w:t>
        <w:softHyphen/>
        <w:t>arbetan</w:t>
        <w:softHyphen/>
        <w:t>det av patientskadelagen fanns ett förslag om en särskild frist för den som vill inhämta nämndens yttrande. I det slutliga lagförslaget fanns denna frist inte med och saken motiverades inte närmare. Nämnden tillämpar i brist på en sådan bestämmelse i stället en frist som bygger på pre</w:t>
        <w:softHyphen/>
        <w:t>skriptions</w:t>
        <w:softHyphen/>
        <w:t>reglerna i patient</w:t>
        <w:softHyphen/>
        <w:t>skadelagen. Om den treåriga fristen för</w:t>
        <w:softHyphen/>
        <w:t>längs till tio år, menar nämnden att det behövs en uttrycklig regel om den tid inom vilken en patient har rätt att begära ett yttrande av nämnden. Nämnden anser att fristen som längst bör vara ett år, vilket motsvarar vad som tidigare gällde enligt villkoren för den frivilliga patient</w:t>
        <w:softHyphen/>
        <w:t>för</w:t>
        <w:softHyphen/>
        <w:t xml:space="preserve">säkringen. Även </w:t>
      </w:r>
      <w:r>
        <w:rPr>
          <w:i/>
        </w:rPr>
        <w:t>Land</w:t>
        <w:softHyphen/>
        <w:t>stingens Ömsesidiga För</w:t>
        <w:softHyphen/>
        <w:t>säkringsbolag</w:t>
      </w:r>
      <w:r>
        <w:rPr/>
        <w:t xml:space="preserve"> framför lik</w:t>
        <w:softHyphen/>
        <w:t>nande syn</w:t>
        <w:softHyphen/>
        <w:t xml:space="preserve">punkter. </w:t>
      </w:r>
    </w:p>
    <w:p>
      <w:pPr>
        <w:pStyle w:val="TextBodyIndent"/>
        <w:rPr/>
      </w:pPr>
      <w:r>
        <w:rPr/>
        <w:t>Det är tyd</w:t>
        <w:softHyphen/>
        <w:t>ligt att en förlängd preskriptionsfrist kan skapa ett behov av en regel om inom vilken tid en patient har rätt att begära ett yttran</w:t>
        <w:softHyphen/>
        <w:t>de från Patientskadenämnden. Regeringen föreslår därför att den skade</w:t>
        <w:softHyphen/>
        <w:t>lidande ska ha rätt att begära Patient</w:t>
        <w:softHyphen/>
        <w:t>skadenämndens yttrande upp till ett år från det att den skadelidande har fått del av försäk</w:t>
        <w:softHyphen/>
        <w:t>ringsbolagets slutliga ställ</w:t>
        <w:softHyphen/>
        <w:t>ningstagande i ersättnings</w:t>
        <w:softHyphen/>
        <w:t>frågan.</w:t>
      </w:r>
    </w:p>
    <w:p>
      <w:pPr>
        <w:pStyle w:val="Heading1"/>
        <w:numPr>
          <w:ilvl w:val="0"/>
          <w:numId w:val="11"/>
        </w:numPr>
        <w:rPr/>
      </w:pPr>
      <w:bookmarkStart w:id="1077" w:name="_Toc343760857"/>
      <w:bookmarkStart w:id="1078" w:name="_Toc343604110"/>
      <w:bookmarkStart w:id="1079" w:name="_Toc342566603"/>
      <w:bookmarkStart w:id="1080" w:name="_Toc342400037"/>
      <w:bookmarkStart w:id="1081" w:name="_Toc342377864"/>
      <w:bookmarkStart w:id="1082" w:name="_Toc341942119"/>
      <w:bookmarkStart w:id="1083" w:name="_Toc326056117"/>
      <w:bookmarkStart w:id="1084" w:name="_Toc345486018"/>
      <w:bookmarkStart w:id="1085" w:name="_Toc318987189"/>
      <w:bookmarkStart w:id="1086" w:name="_Toc318986781"/>
      <w:bookmarkStart w:id="1087" w:name="_Toc318895262"/>
      <w:bookmarkStart w:id="1088" w:name="_Toc318890784"/>
      <w:bookmarkStart w:id="1089" w:name="_Toc318456326"/>
      <w:bookmarkStart w:id="1090" w:name="_Toc349738116"/>
      <w:bookmarkStart w:id="1091" w:name="_Toc318455251"/>
      <w:bookmarkStart w:id="1092" w:name="_Toc324168538"/>
      <w:bookmarkStart w:id="1093" w:name="_Toc318448094"/>
      <w:bookmarkStart w:id="1094" w:name="_Toc318448905"/>
      <w:bookmarkStart w:id="1095" w:name="_Toc343864249"/>
      <w:bookmarkStart w:id="1096" w:name="_Toc343759120"/>
      <w:bookmarkStart w:id="1097" w:name="_Toc349663675"/>
      <w:bookmarkStart w:id="1098" w:name="_Toc349648194"/>
      <w:bookmarkStart w:id="1099" w:name="_Toc345934380"/>
      <w:bookmarkStart w:id="1100" w:name="_Toc345934303"/>
      <w:bookmarkStart w:id="1101" w:name="_Toc345593115"/>
      <w:bookmarkStart w:id="1102" w:name="_Toc345488579"/>
      <w:bookmarkStart w:id="1103" w:name="_Toc343864133"/>
      <w:bookmarkStart w:id="1104" w:name="_Toc343863231"/>
      <w:bookmarkStart w:id="1105" w:name="_Toc343761303"/>
      <w:bookmarkStart w:id="1106" w:name="_Toc343761040"/>
      <w:bookmarkStart w:id="1107" w:name="_Toc345490384"/>
      <w:bookmarkStart w:id="1108" w:name="_Toc345590471"/>
      <w:bookmarkStart w:id="1109" w:name="_Toc352935721"/>
      <w:bookmarkStart w:id="1110" w:name="_Toc353172319"/>
      <w:bookmarkStart w:id="1111" w:name="_Toc353172382"/>
      <w:bookmarkStart w:id="1112" w:name="_Toc353188478"/>
      <w:bookmarkStart w:id="1113" w:name="_Toc355955715"/>
      <w:bookmarkStart w:id="1114" w:name="_Toc353269371"/>
      <w:bookmarkStart w:id="1115" w:name="_Toc353553260"/>
      <w:bookmarkStart w:id="1116" w:name="_Toc353813504"/>
      <w:bookmarkStart w:id="1117" w:name="_Toc353866496"/>
      <w:bookmarkStart w:id="1118" w:name="_Toc353892302"/>
      <w:bookmarkStart w:id="1119" w:name="_Toc353958171"/>
      <w:bookmarkStart w:id="1120" w:name="_Toc354037707"/>
      <w:bookmarkStart w:id="1121" w:name="_Toc352858808"/>
      <w:bookmarkStart w:id="1122" w:name="_Toc352924740"/>
      <w:bookmarkStart w:id="1123" w:name="_Toc354048100"/>
      <w:bookmarkStart w:id="1124" w:name="_Toc354654607"/>
      <w:bookmarkStart w:id="1125" w:name="_Toc354679724"/>
      <w:bookmarkStart w:id="1126" w:name="_Toc354730290"/>
      <w:bookmarkStart w:id="1127" w:name="_Toc354736640"/>
      <w:bookmarkStart w:id="1128" w:name="_Toc354739291"/>
      <w:bookmarkStart w:id="1129" w:name="_Toc355017951"/>
      <w:bookmarkStart w:id="1130" w:name="_Toc355018070"/>
      <w:bookmarkStart w:id="1131" w:name="_Toc355025338"/>
      <w:bookmarkStart w:id="1132" w:name="_Toc355334717"/>
      <w:bookmarkStart w:id="1133" w:name="_Toc355621182"/>
      <w:bookmarkStart w:id="1134" w:name="_Toc352861130"/>
      <w:bookmarkStart w:id="1135" w:name="_Toc318448908"/>
      <w:bookmarkStart w:id="1136" w:name="_Toc352060807"/>
      <w:bookmarkStart w:id="1137" w:name="_Toc351720878"/>
      <w:bookmarkStart w:id="1138" w:name="_Toc351116575"/>
      <w:bookmarkStart w:id="1139" w:name="_Toc350945085"/>
      <w:bookmarkStart w:id="1140" w:name="_Toc350944755"/>
      <w:bookmarkStart w:id="1141" w:name="_Toc350944097"/>
      <w:bookmarkStart w:id="1142" w:name="_Toc350936039"/>
      <w:bookmarkStart w:id="1143" w:name="_Toc350512452"/>
      <w:bookmarkStart w:id="1144" w:name="_Toc350512176"/>
      <w:bookmarkStart w:id="1145" w:name="_Toc352740381"/>
      <w:bookmarkStart w:id="1146" w:name="_Toc352681393"/>
      <w:bookmarkStart w:id="1147" w:name="_Toc352155361"/>
      <w:bookmarkStart w:id="1148" w:name="_Toc343864136"/>
      <w:bookmarkStart w:id="1149" w:name="_Toc352744185"/>
      <w:bookmarkStart w:id="1150" w:name="_Toc352748929"/>
      <w:bookmarkStart w:id="1151" w:name="_Toc352758183"/>
      <w:bookmarkStart w:id="1152" w:name="_Toc352758418"/>
      <w:bookmarkStart w:id="1153" w:name="_Toc352767019"/>
      <w:bookmarkStart w:id="1154" w:name="_Toc352767088"/>
      <w:bookmarkStart w:id="1155" w:name="_Toc352768188"/>
      <w:bookmarkStart w:id="1156" w:name="_Toc352833254"/>
      <w:bookmarkStart w:id="1157" w:name="_Toc352850155"/>
      <w:bookmarkStart w:id="1158" w:name="_Toc352858270"/>
      <w:bookmarkStart w:id="1159" w:name="_Toc355709133"/>
      <w:bookmarkStart w:id="1160" w:name="_Toc351103688"/>
      <w:bookmarkStart w:id="1161" w:name="_Toc318987192"/>
      <w:bookmarkStart w:id="1162" w:name="_Toc341942122"/>
      <w:bookmarkStart w:id="1163" w:name="_Toc342377867"/>
      <w:bookmarkStart w:id="1164" w:name="_Toc342400040"/>
      <w:bookmarkStart w:id="1165" w:name="_Toc342566606"/>
      <w:bookmarkStart w:id="1166" w:name="_Toc343604113"/>
      <w:bookmarkStart w:id="1167" w:name="_Toc343759123"/>
      <w:bookmarkStart w:id="1168" w:name="_Toc343760860"/>
      <w:bookmarkStart w:id="1169" w:name="_Toc343761043"/>
      <w:bookmarkStart w:id="1170" w:name="_Toc343761306"/>
      <w:bookmarkStart w:id="1171" w:name="_Toc343863234"/>
      <w:bookmarkStart w:id="1172" w:name="_Toc356554215"/>
      <w:bookmarkStart w:id="1173" w:name="_Toc349663678"/>
      <w:bookmarkStart w:id="1174" w:name="_Toc318986784"/>
      <w:bookmarkStart w:id="1175" w:name="_Toc349648197"/>
      <w:bookmarkStart w:id="1176" w:name="_Toc345934383"/>
      <w:bookmarkStart w:id="1177" w:name="_Toc345934306"/>
      <w:bookmarkStart w:id="1178" w:name="_Toc345593118"/>
      <w:bookmarkStart w:id="1179" w:name="_Toc345590474"/>
      <w:bookmarkStart w:id="1180" w:name="_Toc349738119"/>
      <w:bookmarkStart w:id="1181" w:name="_Toc345490387"/>
      <w:bookmarkStart w:id="1182" w:name="_Toc351704758"/>
      <w:bookmarkStart w:id="1183" w:name="_Toc345488582"/>
      <w:bookmarkStart w:id="1184" w:name="_Toc345486021"/>
      <w:bookmarkStart w:id="1185" w:name="_Toc343864252"/>
      <w:bookmarkStart w:id="1186" w:name="_Toc318895265"/>
      <w:bookmarkStart w:id="1187" w:name="_Toc324168541"/>
      <w:bookmarkStart w:id="1188" w:name="_Toc326056120"/>
      <w:bookmarkStart w:id="1189" w:name="_Toc356557782"/>
      <w:bookmarkStart w:id="1190" w:name="_Toc356561313"/>
      <w:bookmarkStart w:id="1191" w:name="_Toc356568191"/>
      <w:bookmarkStart w:id="1192" w:name="_Toc356971221"/>
      <w:bookmarkStart w:id="1193" w:name="_Toc357073159"/>
      <w:bookmarkStart w:id="1194" w:name="_Toc357091003"/>
      <w:bookmarkStart w:id="1195" w:name="_Toc357515342"/>
      <w:bookmarkStart w:id="1196" w:name="_Toc357516125"/>
      <w:bookmarkStart w:id="1197" w:name="_Toc357517936"/>
      <w:bookmarkStart w:id="1198" w:name="_Toc357590360"/>
      <w:bookmarkStart w:id="1199" w:name="_Toc356201452"/>
      <w:bookmarkStart w:id="1200" w:name="_Toc358363810"/>
      <w:bookmarkStart w:id="1201" w:name="_Toc358379847"/>
      <w:bookmarkStart w:id="1202" w:name="_Toc357763847"/>
      <w:bookmarkStart w:id="1203" w:name="_Toc358380957"/>
      <w:bookmarkStart w:id="1204" w:name="_Toc358640562"/>
      <w:bookmarkStart w:id="1205" w:name="_Toc358706124"/>
      <w:bookmarkStart w:id="1206" w:name="_Toc358788987"/>
      <w:bookmarkStart w:id="1207" w:name="_Toc358878546"/>
      <w:bookmarkStart w:id="1208" w:name="_Toc318448097"/>
      <w:bookmarkStart w:id="1209" w:name="_Toc318455254"/>
      <w:bookmarkStart w:id="1210" w:name="_Toc318456329"/>
      <w:bookmarkStart w:id="1211" w:name="_Toc318890787"/>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r>
        <w:rPr/>
        <w:t>Information vid dödsfall</w:t>
      </w:r>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6"/>
      <w:bookmarkEnd w:id="1137"/>
      <w:bookmarkEnd w:id="1138"/>
      <w:bookmarkEnd w:id="1139"/>
      <w:bookmarkEnd w:id="1140"/>
      <w:bookmarkEnd w:id="1141"/>
      <w:bookmarkEnd w:id="1142"/>
      <w:bookmarkEnd w:id="1143"/>
      <w:bookmarkEnd w:id="1144"/>
      <w:bookmarkEnd w:id="1145"/>
      <w:bookmarkEnd w:id="1146"/>
      <w:bookmarkEnd w:id="1147"/>
      <w:bookmarkEnd w:id="1149"/>
      <w:bookmarkEnd w:id="1150"/>
      <w:bookmarkEnd w:id="1151"/>
      <w:bookmarkEnd w:id="1152"/>
      <w:bookmarkEnd w:id="1153"/>
      <w:bookmarkEnd w:id="1154"/>
      <w:bookmarkEnd w:id="1155"/>
      <w:bookmarkEnd w:id="1156"/>
      <w:bookmarkEnd w:id="1157"/>
      <w:bookmarkEnd w:id="1158"/>
      <w:bookmarkEnd w:id="1159"/>
      <w:bookmarkEnd w:id="1160"/>
      <w:bookmarkEnd w:id="1172"/>
      <w:bookmarkEnd w:id="1182"/>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säkringsbolagen ska vara skyldiga att på ett ändamålsenligt sätt löpande kontrollera om det har inträffat dödsfall som utgör försäkringsfall och i så fall genast underrätta dödsboet och kända förmånstagare. Om ett försäkringsbolag försummar detta och det medför att ett anspråk inte framställs inom de normala preskrip</w:t>
        <w:softHyphen/>
        <w:t>tionstiderna, ska en talan om ersättning få väckas upp till trettio år efter döds</w:t>
        <w:softHyphen/>
        <w:t>fallet.</w:t>
      </w:r>
    </w:p>
    <w:p>
      <w:pPr>
        <w:pStyle w:val="TextBodyIndent"/>
        <w:rPr>
          <w:b/>
          <w:b/>
        </w:rPr>
      </w:pPr>
      <w:r>
        <w:rPr>
          <w:b/>
        </w:rPr>
      </w:r>
    </w:p>
    <w:p>
      <w:pPr>
        <w:pStyle w:val="TextBodyIndent"/>
        <w:rPr/>
      </w:pPr>
      <w:r>
        <w:rPr>
          <w:b/>
        </w:rPr>
        <w:t>Departementspromemorians förslag</w:t>
      </w:r>
      <w:r>
        <w:rPr/>
        <w:t xml:space="preserve"> överensstämmer med regering</w:t>
        <w:softHyphen/>
        <w:t>ens.</w:t>
      </w:r>
    </w:p>
    <w:p>
      <w:pPr>
        <w:pStyle w:val="TextBodyIndent"/>
        <w:rPr/>
      </w:pPr>
      <w:r>
        <w:rPr>
          <w:b/>
        </w:rPr>
        <w:t>Remissinstanserna:</w:t>
      </w:r>
      <w:r>
        <w:rPr/>
        <w:t xml:space="preserve"> De flesta remissinstanserna tillstyrker för</w:t>
        <w:softHyphen/>
        <w:t xml:space="preserve">slaget eller lämnar det utan invändning. </w:t>
      </w:r>
      <w:r>
        <w:rPr>
          <w:i/>
        </w:rPr>
        <w:t>Svensk Försäkring</w:t>
      </w:r>
      <w:r>
        <w:rPr/>
        <w:t xml:space="preserve"> och </w:t>
      </w:r>
      <w:r>
        <w:rPr>
          <w:i/>
        </w:rPr>
        <w:t>Trafik</w:t>
        <w:softHyphen/>
        <w:t>försäk</w:t>
        <w:softHyphen/>
        <w:t>rings</w:t>
        <w:softHyphen/>
        <w:t>föreningen</w:t>
      </w:r>
      <w:r>
        <w:rPr/>
        <w:t xml:space="preserve"> anser dock att nackdelarna är så stora att förslaget inte bör genomföras.</w:t>
      </w:r>
    </w:p>
    <w:p>
      <w:pPr>
        <w:pStyle w:val="Rubrik4utannumrering"/>
        <w:rPr/>
      </w:pPr>
      <w:r>
        <w:rPr/>
        <w:t>Skälen för regeringens förslag</w:t>
      </w:r>
    </w:p>
    <w:p>
      <w:pPr>
        <w:pStyle w:val="Rubrik5utannumrering"/>
        <w:spacing w:before="0" w:after="80"/>
        <w:rPr/>
      </w:pPr>
      <w:r>
        <w:rPr/>
        <w:t>Nuvarande ordning</w:t>
      </w:r>
    </w:p>
    <w:p>
      <w:pPr>
        <w:pStyle w:val="TextBody"/>
        <w:rPr/>
      </w:pPr>
      <w:r>
        <w:rPr/>
        <w:t>Enligt försäkringsavtalslagen har försäkringsbolagen en informa</w:t>
        <w:softHyphen/>
        <w:t>tions</w:t>
        <w:softHyphen/>
        <w:t>plikt vid försäkringsfall. Ett försäkringsbolag ska i skälig omfattning in</w:t>
        <w:softHyphen/>
        <w:t>formera försäkringstagaren och andra som har anspråk mot bolaget om sådana förhållanden rörande försäkringen som det är av betydelse för dem att känna till. Om bolaget får kännedom om ett försäkringsfall som ut</w:t>
        <w:softHyphen/>
        <w:t>görs av försäkringstagarens död, ska det genast underrätta dödsboet om försäkringsfallet. Försäkringsbolaget har dock ingen skyldighet att under</w:t>
        <w:softHyphen/>
        <w:t>söka om det har inträffat ett försäkringsfall, t.ex. att den försäk</w:t>
        <w:softHyphen/>
        <w:t>rade har avlidit.</w:t>
      </w:r>
    </w:p>
    <w:p>
      <w:pPr>
        <w:pStyle w:val="TextBodyIndent"/>
        <w:rPr/>
      </w:pPr>
      <w:r>
        <w:rPr/>
        <w:t>I sitt yttrande över förslaget till försäkringsavtalslag satte Lagrådet, i anslutning till ett tidigare uttalande av lagutskottet, i fråga om inte för</w:t>
        <w:softHyphen/>
        <w:t>säkringsbolagen borde vara skyldiga att vid dödsfall rutinmässigt under</w:t>
        <w:softHyphen/>
        <w:t>rätta dödsbon om utfallande personförsäkringar (prop. 2003/04:150 s. 1086 f.). I anledning av detta anfördes i propositionen att det fanns skäl som talade för att bolagen borde åläggas en mer långt</w:t>
        <w:softHyphen/>
        <w:t>gående skyldighet att underrätta dödsbon om utfallande person</w:t>
        <w:softHyphen/>
        <w:t>försäkringar. En sådan skyldighet skulle i praktiken innebära en skyldighet att kontrollera om det har inträffat ett försäkringsfall. Efter</w:t>
        <w:softHyphen/>
        <w:t>som bolag</w:t>
        <w:softHyphen/>
        <w:t>en själva kunde sakna relevanta upplysningar, och det var oklart i vad mån dessa kunde inhäm</w:t>
        <w:softHyphen/>
        <w:t>tas på ett inte alltför betungande sätt, inskränkte sig den dåvarande reger</w:t>
        <w:softHyphen/>
        <w:t>ingen till att förslå den nu</w:t>
        <w:softHyphen/>
        <w:t>varande regeln. Reger</w:t>
        <w:softHyphen/>
        <w:t>ingen avsåg dock att följa frågan och att vid behov åter</w:t>
        <w:softHyphen/>
        <w:t>komma till riksdagen (prop. 2003/04:150 s. 239). Lagutskottet underströk betydelsen av att regeringen följde frågan i syfte att förebygga att dödsbon genom preskription går miste om de rättigheter som följer av den avlidnes försäkringar (bet. 2004/05:LU4 s. 27).</w:t>
      </w:r>
    </w:p>
    <w:p>
      <w:pPr>
        <w:pStyle w:val="TextBodyIndent"/>
        <w:rPr/>
      </w:pPr>
      <w:r>
        <w:rPr/>
        <w:t>Av departementspromemorian framgår följande om försäkrings</w:t>
        <w:softHyphen/>
        <w:t>bolag</w:t>
        <w:softHyphen/>
        <w:t>ens nuvarande praxis. Normalt får försäkringsbolagen en anmälan om döds</w:t>
        <w:softHyphen/>
        <w:t>fallet från döds</w:t>
        <w:softHyphen/>
        <w:t>boet eller från en anhörig. Försäkringsbolagen är dess</w:t>
        <w:softHyphen/>
        <w:t>utom vanligtvis upp</w:t>
        <w:softHyphen/>
        <w:t>kopplade till Statens personadress</w:t>
        <w:softHyphen/>
        <w:t>register (SPAR-registret) och får på detta sätt en automatisk rapportering om dödsfall. För att försäkrings</w:t>
        <w:softHyphen/>
        <w:t>bolagen ska kunna koppla sådan information till en försäk</w:t>
        <w:softHyphen/>
        <w:t>ring krävs dock kunskap om de försäkrades personnummer, vilket inte alltid finns. När en grupp</w:t>
        <w:softHyphen/>
        <w:t>försäkring administreras av gruppen kan det före</w:t>
        <w:softHyphen/>
        <w:t>kom</w:t>
        <w:softHyphen/>
        <w:t>ma att försäkringbolag saknar kännedom om grupp</w:t>
        <w:softHyphen/>
        <w:t>med</w:t>
        <w:softHyphen/>
        <w:t>lem</w:t>
        <w:softHyphen/>
        <w:t>marnas person</w:t>
        <w:softHyphen/>
        <w:t>num</w:t>
        <w:softHyphen/>
        <w:t>mer. För</w:t>
        <w:softHyphen/>
        <w:t>säk</w:t>
        <w:softHyphen/>
        <w:t>rings</w:t>
        <w:softHyphen/>
        <w:t>bolagen får inte heller auto</w:t>
        <w:softHyphen/>
        <w:t>mat</w:t>
        <w:softHyphen/>
        <w:t>iska meddel</w:t>
        <w:softHyphen/>
        <w:t>anden om döds</w:t>
        <w:softHyphen/>
        <w:t>fall när det är fråga om försäkrings</w:t>
        <w:softHyphen/>
        <w:t>tagare som är bosatta utom</w:t>
        <w:softHyphen/>
        <w:t>lands. Bolagen kräver däremot in levnadsintyg från denna kategori av försäk</w:t>
        <w:softHyphen/>
        <w:t>ringstagare och kommer det inget svar förs medel över till ersättningsreserven. Medlen kan därefter utkrävas av förmånstagare före utgången av den tioåriga preskrip</w:t>
        <w:softHyphen/>
        <w:t>tionstiden. Om ett försäkringsbolag har känne</w:t>
        <w:softHyphen/>
        <w:t>dom om ett dödsfall, men saknar kännedom om even</w:t>
        <w:softHyphen/>
        <w:t>tuella förmåns</w:t>
        <w:softHyphen/>
        <w:t>tagare, kontrollerar bolaget bouppteckningen. Sys</w:t>
        <w:softHyphen/>
        <w:t>temet anses fung</w:t>
        <w:softHyphen/>
        <w:t>era väl. Försäkringsbolagen får t.ex. i allmänhet kon</w:t>
        <w:softHyphen/>
        <w:t>takt också med ersätt</w:t>
        <w:softHyphen/>
        <w:t>nings</w:t>
        <w:softHyphen/>
        <w:t>berättigade förmånstagare som inte är döds</w:t>
        <w:softHyphen/>
        <w:t>bo</w:t>
        <w:softHyphen/>
        <w:t>delägare. Det förekom</w:t>
        <w:softHyphen/>
        <w:t>mer dock att vissa mindre bolag inte är upp</w:t>
        <w:softHyphen/>
        <w:t>kopp</w:t>
        <w:softHyphen/>
        <w:t>lade till SPAR-registret, och då måste dödsboet eller förmåns</w:t>
        <w:softHyphen/>
        <w:t>tagaren kontakta bolaget.</w:t>
      </w:r>
    </w:p>
    <w:p>
      <w:pPr>
        <w:pStyle w:val="Rubrik5utannumrering"/>
        <w:rPr/>
      </w:pPr>
      <w:r>
        <w:rPr/>
        <w:t xml:space="preserve">Försäkringsbolagen får en skärpt kontrollskyldighet </w:t>
      </w:r>
    </w:p>
    <w:p>
      <w:pPr>
        <w:pStyle w:val="TextBodyIndent"/>
        <w:ind w:hanging="0"/>
        <w:rPr/>
      </w:pPr>
      <w:r>
        <w:rPr/>
        <w:t>Frågan är om försäkringsbolagen, i enlighet med departements</w:t>
        <w:softHyphen/>
        <w:t>prome</w:t>
        <w:softHyphen/>
        <w:t>morians förslag, bör få en skyldighet att på ett ändamålsenligt sätt under</w:t>
        <w:softHyphen/>
        <w:t xml:space="preserve">söka om det inträffar dödsfall som utgör försäkringsfall. </w:t>
      </w:r>
      <w:r>
        <w:rPr>
          <w:i/>
        </w:rPr>
        <w:t>Svensk För</w:t>
        <w:softHyphen/>
        <w:t>säkring</w:t>
      </w:r>
      <w:r>
        <w:rPr/>
        <w:t xml:space="preserve"> och </w:t>
      </w:r>
      <w:r>
        <w:rPr>
          <w:i/>
        </w:rPr>
        <w:t>Trafik</w:t>
        <w:softHyphen/>
        <w:softHyphen/>
        <w:t>försäkringsföreningen</w:t>
      </w:r>
      <w:r>
        <w:rPr/>
        <w:t xml:space="preserve"> anser att det saknas skäl för en sådan kontrollskyldighet. De pekar på att försäk</w:t>
        <w:softHyphen/>
        <w:t>rings</w:t>
        <w:softHyphen/>
        <w:t>bolagen redan i dag har väl fungerande rutiner och att den före</w:t>
        <w:softHyphen/>
        <w:t>slagna regeln skulle medföra osäkerhet om hur långt försäk</w:t>
        <w:softHyphen/>
        <w:t>rings</w:t>
        <w:softHyphen/>
        <w:t>bolagen behöver gå i sina efter</w:t>
        <w:softHyphen/>
        <w:t>forsk</w:t>
        <w:softHyphen/>
        <w:t xml:space="preserve">ningar. </w:t>
      </w:r>
    </w:p>
    <w:p>
      <w:pPr>
        <w:pStyle w:val="TextBodyIndent"/>
        <w:rPr/>
      </w:pPr>
      <w:r>
        <w:rPr/>
        <w:t>Enligt regeringens bedömning är det emellertid av stor vikt att säker</w:t>
        <w:softHyphen/>
        <w:t>ställa att efterlevande till avlidna personer kan ta tillvara sin rätt till för</w:t>
        <w:softHyphen/>
        <w:t>säkringsersättning. Detta har också vid flera tillfällen betonats av riks</w:t>
        <w:softHyphen/>
        <w:t>dagen. Det finns alltså goda skäl för att det i lagen tydligt framgår att försäkrings</w:t>
        <w:softHyphen/>
        <w:t>bolagen måste upprätta och tillämpa fungerande rutiner i syfte att efterlevande inte ska gå miste om ersättning. En uttrycklig lagregel är även en förutsättning för att kunna knyta civilrättsliga sanktioner till för</w:t>
        <w:softHyphen/>
        <w:t>summelser från försäkringsbolagens sida. Departementspromemorians för</w:t>
        <w:softHyphen/>
        <w:t>slag innebär att nuvarande praxis i stora delar kan behållas. De komp</w:t>
        <w:softHyphen/>
        <w:t>letterande undersökningar som kan bli aktuella handlar om åtgärder som rimligen inte kan medföra annat än obetydliga kostnader för för</w:t>
        <w:softHyphen/>
        <w:t>säkrings</w:t>
        <w:softHyphen/>
        <w:t>bolagen.</w:t>
      </w:r>
    </w:p>
    <w:p>
      <w:pPr>
        <w:pStyle w:val="TextBodyIndent"/>
        <w:rPr/>
      </w:pPr>
      <w:r>
        <w:rPr/>
        <w:t>I detta sammanhang bör emellertid, som Svensk Försäkring framhåller, beaktas att förhållandena skiljer sig åt mellan individuella person</w:t>
        <w:softHyphen/>
        <w:t>försäk</w:t>
        <w:softHyphen/>
        <w:t>ringar och kollektiva personförsäkringar. Vid individuella försäkringar bör en kontrollskyldighet inte medföra några nämnvärda problem. I dessa fall har bolagen regelmässigt kunskap om vilka de för</w:t>
        <w:softHyphen/>
        <w:t>säkrade är. Till en gruppförsäkring kan däremot en person vara ansluten redan genom ett medlemskap i en förening. Genom en kollektivavtalad försäkring kan alla på en arbetsplats vara försäkrade. Försäkrings</w:t>
        <w:softHyphen/>
        <w:t>bolagen har alltså i dessa fall inte alltid har tillgång till per</w:t>
        <w:softHyphen/>
        <w:t>son</w:t>
        <w:softHyphen/>
        <w:t>nummer på de som skyddas av försäkringen. Det kan t.ex. vara svårt för ett försäkringsbolag att veta om en ny person blivit medlem i en viss förening. Det är dess</w:t>
        <w:softHyphen/>
        <w:t>utom i många fall enklare för en gruppföreträdare eller en arbetsgivare att bevaka om en försäkrad avlider. Det bör därför vara möjligt för ett försäkrings</w:t>
        <w:softHyphen/>
        <w:t>bolag att uppfylla sin kontrollskyldighet även på annat sätt än genom att inhämta personnummer och att sedan löpande kontrollera mot folkbok</w:t>
        <w:softHyphen/>
        <w:t>föringen. Detta skulle kunna ske t.ex. genom att avtala med en före</w:t>
        <w:softHyphen/>
        <w:t>trädare för gruppen, eller någon annan som administrerar för</w:t>
        <w:softHyphen/>
        <w:t>säk</w:t>
        <w:softHyphen/>
        <w:t>ringen, att bevaka om någon försäkrad har av</w:t>
        <w:softHyphen/>
        <w:t>lidit. Med en sådan ordning bör det inte finnas något hinder mot att kontroll</w:t>
        <w:softHyphen/>
        <w:t>skyldigheten utsträcks till att omfatta även kollektiva för</w:t>
        <w:softHyphen/>
        <w:t>säkringar (dvs. gruppersonförsäkringar och kollektivavtalad personförsäkring). Risken för att efter</w:t>
        <w:softHyphen/>
        <w:t>levande går miste om försäkringsersättning för att de inte känner till försäkringen framstår nämligen som särskilt stor vid sådana försäkringar.</w:t>
      </w:r>
    </w:p>
    <w:p>
      <w:pPr>
        <w:pStyle w:val="TextBodyIndent"/>
        <w:rPr/>
      </w:pPr>
      <w:r>
        <w:rPr/>
        <w:t>Regeringen föreslår mot denna bakgrund att ett försäkringsbolag vid personförsäkring ska vara skyldigt att på ett ändamålsenligt sätt löpande kon</w:t>
        <w:softHyphen/>
        <w:t>trollera om det har inträffat dödsfall som utgör försäkringsfall. Det innebär i korthet att försäkringsbolaget måste upprätta ända</w:t>
        <w:softHyphen/>
        <w:t>målsenliga rutiner eller kontrollmekanismer för att identifiera relevanta dödsfall. Regeringen åter</w:t>
        <w:softHyphen/>
        <w:t>kom</w:t>
        <w:softHyphen/>
        <w:t>mer i författ</w:t>
        <w:softHyphen/>
        <w:t>ningskommentaren till vad som närmare bör kunna krävas av försäk</w:t>
        <w:softHyphen/>
        <w:t>rings</w:t>
        <w:softHyphen/>
        <w:t>bolagen för att de ska anses ha upp</w:t>
        <w:softHyphen/>
        <w:t>fyllt sin kon</w:t>
        <w:softHyphen/>
        <w:t>trollskyldighet.</w:t>
      </w:r>
    </w:p>
    <w:p>
      <w:pPr>
        <w:pStyle w:val="TextBodyIndent"/>
        <w:rPr/>
      </w:pPr>
      <w:r>
        <w:rPr/>
        <w:t>Om försäkringsbolaget genom de löpande kontrollerna, eller på annat sätt, får kännedom om ett försäkrings</w:t>
        <w:softHyphen/>
        <w:t>fall, ska döds</w:t>
        <w:softHyphen/>
        <w:t>boet underrättas. Denna informationsplikt följer redan av nuvarande regler. Som föreslås i prome</w:t>
        <w:softHyphen/>
        <w:t>morian bör dock denna skyldighet utsträckas till att även omfatta information till kända förmåns</w:t>
        <w:softHyphen/>
        <w:t xml:space="preserve">tagare. </w:t>
      </w:r>
    </w:p>
    <w:p>
      <w:pPr>
        <w:pStyle w:val="Rubrik5utannumrering"/>
        <w:rPr/>
      </w:pPr>
      <w:r>
        <w:rPr/>
        <w:t>Om kontrollskyldigheten inte uppfylls, förlängs preskriptionstiden</w:t>
      </w:r>
    </w:p>
    <w:p>
      <w:pPr>
        <w:pStyle w:val="TextBodyIndent"/>
        <w:ind w:hanging="0"/>
        <w:rPr/>
      </w:pPr>
      <w:r>
        <w:rPr/>
        <w:t>Det är naturligt att en försummelse från ett försäkringsbolag att uppfylla sin kontrollskyldighet får civilrättsliga konsekvenser. Departements</w:t>
        <w:softHyphen/>
        <w:t>promemorians förslag innebär att ersättningskrav i sådana fall ska preskriberas först efter 30 år, om försummelsen har medfört att ersättning inte krävts i tid. Regeringen delar bedömningen att en förlängd preskriptions</w:t>
        <w:softHyphen/>
        <w:t>tid är en lämplig sanktion. Även om den förlängda presk</w:t>
        <w:softHyphen/>
        <w:t>riptionstiden, som bl.a. Svensk Försäkring påpekar, kan göra det nödvändigt för försäkringsbolagen att bevara vissa handlingar, måste de efterlevan</w:t>
        <w:softHyphen/>
        <w:t>des intresse av att få del av försäkringsersättningen anses ha större tyngd än integritetsaspekter beträffande den avlidne (jfr även definitionen av person</w:t>
        <w:softHyphen/>
        <w:t>upp</w:t>
        <w:softHyphen/>
        <w:t xml:space="preserve">gifter i 3 § personuppgiftslagen [1998:204], som innebär att lagens skydd endast omfattar fysiska personer som är i livet). </w:t>
      </w:r>
    </w:p>
    <w:p>
      <w:pPr>
        <w:pStyle w:val="TextBodyIndent"/>
        <w:rPr/>
      </w:pPr>
      <w:r>
        <w:rPr/>
        <w:t>När det gäller hur lång preskriptionstiden bör vara i dessa fall kan pekas på att i förslaget till europeiska principer på försäk</w:t>
        <w:softHyphen/>
        <w:t xml:space="preserve">ringsområdet (PEICL) gäller en allmän preskriptionstid om 30 år för livförsäkringens del. Så långa preskriptionstider förekommer i viss utsträckning redan i dag i andra europeiska länder. </w:t>
      </w:r>
      <w:r>
        <w:rPr>
          <w:i/>
        </w:rPr>
        <w:t>Lagrådet</w:t>
      </w:r>
      <w:r>
        <w:rPr/>
        <w:t xml:space="preserve"> anser att en 30-årig preskrip</w:t>
        <w:softHyphen/>
        <w:t>tionstid framstår som mindre praktisk och sätter i fråga om det inte bör finnas en möjlighet att förkorta tiden när de efterlevande fått känne</w:t>
        <w:softHyphen/>
        <w:t>dom om försäkringen. En kortare frist skulle dock med</w:t>
        <w:softHyphen/>
        <w:t>föra att skyddet för de efterlevande blir svagare. Incitamentet för för</w:t>
        <w:softHyphen/>
        <w:t>säkrings</w:t>
        <w:softHyphen/>
        <w:t>bolagen att inrätta ändamålsenliga rutiner skulle också försvagas. Att knyta en ny frist till känne</w:t>
        <w:softHyphen/>
        <w:t>dom om försäkringsförhållandena skulle slutligen gå emot en av reformens utgångspunkter. Regeringen bedömer därför att lag</w:t>
        <w:softHyphen/>
        <w:t>råds</w:t>
        <w:softHyphen/>
        <w:t>remissens förslag framstår som väl avvägt och föreslår en bestäm</w:t>
        <w:softHyphen/>
        <w:t>melse med den inne</w:t>
        <w:softHyphen/>
        <w:t>börden.</w:t>
      </w:r>
    </w:p>
    <w:p>
      <w:pPr>
        <w:pStyle w:val="TextBodyIndent"/>
        <w:rPr/>
      </w:pPr>
      <w:r>
        <w:rPr/>
        <w:t>Förslaget medför, enligt allmänna principer, att den som vill åberopa den förlängda preskriptionstiden har bevisbördan för att försäkrings</w:t>
        <w:softHyphen/>
        <w:t xml:space="preserve">bolaget har varit försumligt och att det finns ett orsakssamband mellan försummelsen och att ersättning inte har begärts i tid. </w:t>
      </w:r>
      <w:r>
        <w:rPr>
          <w:i/>
        </w:rPr>
        <w:t>Allmänna reklamationsnämnden</w:t>
      </w:r>
      <w:r>
        <w:rPr/>
        <w:t xml:space="preserve"> framhåller att det skulle vara lättare för försäk</w:t>
        <w:softHyphen/>
        <w:t>ringsbolaget att visa att bolaget har skött den föreskrivna kon</w:t>
        <w:softHyphen/>
        <w:t>trollen. Regeringen anser dock inte att det finns till</w:t>
        <w:softHyphen/>
        <w:t>räck</w:t>
        <w:softHyphen/>
        <w:t>liga skäl att i detta sammanhang frångå huvud</w:t>
        <w:softHyphen/>
        <w:t>regeln om bevis</w:t>
        <w:softHyphen/>
        <w:t>bördans placering. En konsekvens av ett sådant förslag skulle t.ex. kunna bli att försäkrings</w:t>
        <w:softHyphen/>
        <w:t>bolagen i betydligt ökad utsträckning skulle behöva arkivera integritets</w:t>
        <w:softHyphen/>
        <w:t>känsliga handlingar om varje enskild försäkring. Som anförs i departe</w:t>
        <w:softHyphen/>
        <w:t>mentspromemorian är det dock naturligt att försäkringsbolaget, som ett led i vårdslöshetsbedömningen, får visa hur kontrollen och informationen allmänt sett har skötts. En sådan redo</w:t>
        <w:softHyphen/>
        <w:t>görelse bör kunna utgöra underlag för den prövning av bolagets even</w:t>
        <w:softHyphen/>
        <w:t>tuella försummelse som ska göras i det enskilda fallet.</w:t>
      </w:r>
    </w:p>
    <w:p>
      <w:pPr>
        <w:pStyle w:val="TextBodyIndent"/>
        <w:rPr/>
      </w:pPr>
      <w:r>
        <w:rPr/>
        <w:t>Det kan tilläggas att ett försäkringsbolag som inte uppfyller de nya kon</w:t>
        <w:softHyphen/>
        <w:t>troll- och informationskraven även torde agera i strid med god för</w:t>
        <w:softHyphen/>
        <w:t>säkringsstandard, vilket kan föranleda ingripanden från Finans</w:t>
        <w:softHyphen/>
        <w:t>inspek</w:t>
        <w:softHyphen/>
        <w:t>tionen (jfr prop. 2009/10:241 s. 38 och 49). Om informations</w:t>
        <w:softHyphen/>
        <w:t>skyldig</w:t>
        <w:softHyphen/>
        <w:t>heten inte uppfylls, kan det även leda till sanktioner med stöd av marknads</w:t>
        <w:softHyphen/>
        <w:t>föringslagen (2008:486).</w:t>
      </w:r>
    </w:p>
    <w:p>
      <w:pPr>
        <w:pStyle w:val="Normal"/>
        <w:overflowPunct w:val="false"/>
        <w:textAlignment w:val="auto"/>
        <w:rPr>
          <w:sz w:val="20"/>
        </w:rPr>
      </w:pPr>
      <w:r>
        <w:rPr>
          <w:sz w:val="20"/>
        </w:rPr>
      </w:r>
      <w:r>
        <w:br w:type="page"/>
      </w:r>
    </w:p>
    <w:p>
      <w:pPr>
        <w:pStyle w:val="Heading1"/>
        <w:numPr>
          <w:ilvl w:val="0"/>
          <w:numId w:val="11"/>
        </w:numPr>
        <w:rPr/>
      </w:pPr>
      <w:bookmarkStart w:id="1212" w:name="_Toc318448908"/>
      <w:bookmarkStart w:id="1213" w:name="_Toc343864136"/>
      <w:bookmarkStart w:id="1214" w:name="_Toc318987192"/>
      <w:bookmarkStart w:id="1215" w:name="_Toc341942122"/>
      <w:bookmarkStart w:id="1216" w:name="_Toc342377867"/>
      <w:bookmarkStart w:id="1217" w:name="_Toc342400040"/>
      <w:bookmarkStart w:id="1218" w:name="_Toc342566606"/>
      <w:bookmarkStart w:id="1219" w:name="_Toc343604113"/>
      <w:bookmarkStart w:id="1220" w:name="_Toc343759123"/>
      <w:bookmarkStart w:id="1221" w:name="_Toc343760860"/>
      <w:bookmarkStart w:id="1222" w:name="_Toc343761043"/>
      <w:bookmarkStart w:id="1223" w:name="_Toc343761306"/>
      <w:bookmarkStart w:id="1224" w:name="_Toc343863234"/>
      <w:bookmarkStart w:id="1225" w:name="_Toc349663678"/>
      <w:bookmarkStart w:id="1226" w:name="_Toc318986784"/>
      <w:bookmarkStart w:id="1227" w:name="_Toc349648197"/>
      <w:bookmarkStart w:id="1228" w:name="_Toc345934383"/>
      <w:bookmarkStart w:id="1229" w:name="_Toc345934306"/>
      <w:bookmarkStart w:id="1230" w:name="_Toc345593118"/>
      <w:bookmarkStart w:id="1231" w:name="_Toc345590474"/>
      <w:bookmarkStart w:id="1232" w:name="_Toc349738119"/>
      <w:bookmarkStart w:id="1233" w:name="_Toc345490387"/>
      <w:bookmarkStart w:id="1234" w:name="_Toc345488582"/>
      <w:bookmarkStart w:id="1235" w:name="_Toc345486021"/>
      <w:bookmarkStart w:id="1236" w:name="_Toc343864252"/>
      <w:bookmarkStart w:id="1237" w:name="_Toc318895265"/>
      <w:bookmarkStart w:id="1238" w:name="_Toc324168541"/>
      <w:bookmarkStart w:id="1239" w:name="_Toc326056120"/>
      <w:bookmarkStart w:id="1240" w:name="_Toc318448097"/>
      <w:bookmarkStart w:id="1241" w:name="_Toc318455254"/>
      <w:bookmarkStart w:id="1242" w:name="_Toc318456329"/>
      <w:bookmarkStart w:id="1243" w:name="_Toc318890787"/>
      <w:bookmarkStart w:id="1244" w:name="_Toc352767020"/>
      <w:bookmarkStart w:id="1245" w:name="_Toc352767089"/>
      <w:bookmarkStart w:id="1246" w:name="_Toc352768189"/>
      <w:bookmarkStart w:id="1247" w:name="_Toc352833255"/>
      <w:bookmarkStart w:id="1248" w:name="_Toc352850156"/>
      <w:bookmarkStart w:id="1249" w:name="_Toc352858271"/>
      <w:bookmarkStart w:id="1250" w:name="_Toc352858809"/>
      <w:bookmarkStart w:id="1251" w:name="_Toc352861131"/>
      <w:bookmarkStart w:id="1252" w:name="_Toc352748930"/>
      <w:bookmarkStart w:id="1253" w:name="_Toc352924741"/>
      <w:bookmarkStart w:id="1254" w:name="_Toc352935722"/>
      <w:bookmarkStart w:id="1255" w:name="_Toc353172320"/>
      <w:bookmarkStart w:id="1256" w:name="_Toc353172383"/>
      <w:bookmarkStart w:id="1257" w:name="_Toc353188479"/>
      <w:bookmarkStart w:id="1258" w:name="_Toc353269372"/>
      <w:bookmarkStart w:id="1259" w:name="_Toc353553261"/>
      <w:bookmarkStart w:id="1260" w:name="_Toc353813505"/>
      <w:bookmarkStart w:id="1261" w:name="_Toc355017952"/>
      <w:bookmarkStart w:id="1262" w:name="_Toc351103689"/>
      <w:bookmarkStart w:id="1263" w:name="_Toc356554216"/>
      <w:bookmarkStart w:id="1264" w:name="_Toc351116576"/>
      <w:bookmarkStart w:id="1265" w:name="_Toc350512177"/>
      <w:bookmarkStart w:id="1266" w:name="_Toc350512453"/>
      <w:bookmarkStart w:id="1267" w:name="_Toc350936040"/>
      <w:bookmarkStart w:id="1268" w:name="_Toc350944098"/>
      <w:bookmarkStart w:id="1269" w:name="_Toc350944756"/>
      <w:bookmarkStart w:id="1270" w:name="_Toc350945086"/>
      <w:bookmarkStart w:id="1271" w:name="_Toc351704759"/>
      <w:bookmarkStart w:id="1272" w:name="_Toc353866497"/>
      <w:bookmarkStart w:id="1273" w:name="_Toc351720879"/>
      <w:bookmarkStart w:id="1274" w:name="_Toc352060808"/>
      <w:bookmarkStart w:id="1275" w:name="_Toc352155362"/>
      <w:bookmarkStart w:id="1276" w:name="_Toc352681394"/>
      <w:bookmarkStart w:id="1277" w:name="_Toc352740382"/>
      <w:bookmarkStart w:id="1278" w:name="_Toc352744186"/>
      <w:bookmarkStart w:id="1279" w:name="_Toc352758184"/>
      <w:bookmarkStart w:id="1280" w:name="_Toc353958172"/>
      <w:bookmarkStart w:id="1281" w:name="_Toc356561314"/>
      <w:bookmarkStart w:id="1282" w:name="_Toc356568192"/>
      <w:bookmarkStart w:id="1283" w:name="_Toc356971222"/>
      <w:bookmarkStart w:id="1284" w:name="_Toc357073160"/>
      <w:bookmarkStart w:id="1285" w:name="_Toc357091004"/>
      <w:bookmarkStart w:id="1286" w:name="_Toc357515343"/>
      <w:bookmarkStart w:id="1287" w:name="_Toc357516126"/>
      <w:bookmarkStart w:id="1288" w:name="_Toc357517937"/>
      <w:bookmarkStart w:id="1289" w:name="_Toc353892303"/>
      <w:bookmarkStart w:id="1290" w:name="_Toc357763848"/>
      <w:bookmarkStart w:id="1291" w:name="_Toc358363811"/>
      <w:bookmarkStart w:id="1292" w:name="_Toc358379848"/>
      <w:bookmarkStart w:id="1293" w:name="_Toc358380958"/>
      <w:bookmarkStart w:id="1294" w:name="_Toc358640563"/>
      <w:bookmarkStart w:id="1295" w:name="_Toc358706125"/>
      <w:bookmarkStart w:id="1296" w:name="_Toc358788988"/>
      <w:bookmarkStart w:id="1297" w:name="_Toc358878547"/>
      <w:bookmarkStart w:id="1298" w:name="_Toc355018071"/>
      <w:bookmarkStart w:id="1299" w:name="_Toc356557783"/>
      <w:bookmarkStart w:id="1300" w:name="_Toc354037708"/>
      <w:bookmarkStart w:id="1301" w:name="_Toc354048101"/>
      <w:bookmarkStart w:id="1302" w:name="_Toc354654608"/>
      <w:bookmarkStart w:id="1303" w:name="_Toc354679725"/>
      <w:bookmarkStart w:id="1304" w:name="_Toc354730291"/>
      <w:bookmarkStart w:id="1305" w:name="_Toc354736641"/>
      <w:bookmarkStart w:id="1306" w:name="_Toc357590361"/>
      <w:bookmarkStart w:id="1307" w:name="_Toc355334718"/>
      <w:bookmarkStart w:id="1308" w:name="_Toc355621183"/>
      <w:bookmarkStart w:id="1309" w:name="_Toc355709134"/>
      <w:bookmarkStart w:id="1310" w:name="_Toc355955716"/>
      <w:bookmarkStart w:id="1311" w:name="_Toc356201453"/>
      <w:bookmarkStart w:id="1312" w:name="_Toc354739292"/>
      <w:bookmarkStart w:id="1313" w:name="_Toc352758419"/>
      <w:bookmarkStart w:id="1314" w:name="_Toc355025339"/>
      <w:r>
        <w:rPr/>
        <w:t>Rättelser i försäkringsavtalslagen</w:t>
      </w:r>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issa rättelser av redaktionella misstag och för</w:t>
        <w:softHyphen/>
        <w:t>tydliganden av oklar lagtext ska göras i försäkringsavtalslagen enligt följ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i en företagsförsäkring förekommer försäkringsvillkor som begränsar försäkringens omfattning när den försäkrade brustit i sin skyldighet att hindra eller minska en skada, ska lagens bestämmelser om den försäkrades räddningsplikt tillämpas i stället för dessa villk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omstol ska, på samma sätt som vid konsument- och person</w:t>
        <w:softHyphen/>
        <w:t>för</w:t>
        <w:softHyphen/>
        <w:t>säk</w:t>
        <w:softHyphen/>
        <w:t>ringar, kunna förklara att en förtida upp</w:t>
        <w:softHyphen/>
        <w:t>sägning av en företags</w:t>
        <w:softHyphen/>
        <w:t>försäkring är ogilti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bestämmelse om hur en försäkring får tas i anspråk genom ut</w:t>
        <w:softHyphen/>
        <w:t>mätning förtydligas så att det klart framgår att skyddet från utmätning avser försäk</w:t>
        <w:softHyphen/>
        <w:t>rings</w:t>
        <w:softHyphen/>
        <w:t>tagarens skulder och inte förmånstagarens egna skul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en person ansluter sig till en redan gällande gruppskade- eller grupperson</w:t>
        <w:softHyphen/>
        <w:t>försäk</w:t>
        <w:softHyphen/>
        <w:t>ring, ska försäkringsbolagets ansvar inträda först från och med dagen efter anslut</w:t>
        <w:softHyphen/>
        <w:t>ningen.</w:t>
      </w:r>
    </w:p>
    <w:p>
      <w:pPr>
        <w:pStyle w:val="TextBodyIndent"/>
        <w:rPr/>
      </w:pPr>
      <w:r>
        <w:rPr/>
      </w:r>
    </w:p>
    <w:p>
      <w:pPr>
        <w:pStyle w:val="TextBodyIndent"/>
        <w:rPr/>
      </w:pPr>
      <w:r>
        <w:rPr>
          <w:b/>
        </w:rPr>
        <w:t>Departementspromemorians förslag</w:t>
      </w:r>
      <w:r>
        <w:rPr/>
        <w:t xml:space="preserve"> överensstämmer i huvudsak med regeringens. I departements</w:t>
        <w:softHyphen/>
        <w:t>prome</w:t>
        <w:softHyphen/>
        <w:t>morian föreslås även ett för</w:t>
        <w:softHyphen/>
        <w:t>tydligande angående när ett försäkringsbolags ansvar kan upphöra tills vidare vid dröjsmål med att betala premien (s.k. suspen</w:t>
        <w:softHyphen/>
        <w:t>sion). Det lämnas inte något förslag om när försäkringsbolagets ansvar in</w:t>
        <w:softHyphen/>
        <w:t>träder mot en ny grupp</w:t>
        <w:softHyphen/>
        <w:t>medlem vid en frivillig grupp</w:t>
        <w:softHyphen/>
        <w:t xml:space="preserve">skadeförsäkring. </w:t>
      </w:r>
    </w:p>
    <w:p>
      <w:pPr>
        <w:pStyle w:val="TextBodyIndent"/>
        <w:rPr/>
      </w:pPr>
      <w:r>
        <w:rPr>
          <w:b/>
        </w:rPr>
        <w:t>Remissinstanserna:</w:t>
      </w:r>
      <w:r>
        <w:rPr/>
        <w:t xml:space="preserve"> Förslagen tillstyrks eller lämnas i sak utan in</w:t>
        <w:softHyphen/>
        <w:t>vänd</w:t>
        <w:softHyphen/>
        <w:t xml:space="preserve">ning av samtliga remissinstanser. </w:t>
      </w:r>
      <w:r>
        <w:rPr>
          <w:i/>
        </w:rPr>
        <w:t>Svensk Försäkring</w:t>
      </w:r>
      <w:r>
        <w:rPr/>
        <w:t xml:space="preserve"> invänder dock mot för</w:t>
        <w:softHyphen/>
        <w:t>slaget om suspension och anser att förslaget i den delen inte är endast en rättelse.</w:t>
      </w:r>
    </w:p>
    <w:p>
      <w:pPr>
        <w:pStyle w:val="Rubrik4utannumrering"/>
        <w:rPr/>
      </w:pPr>
      <w:r>
        <w:rPr/>
        <w:t>Skälen för regeringens förslag</w:t>
      </w:r>
    </w:p>
    <w:p>
      <w:pPr>
        <w:pStyle w:val="Rubrik5utannumrering"/>
        <w:spacing w:before="0" w:after="80"/>
        <w:rPr/>
      </w:pPr>
      <w:r>
        <w:rPr/>
        <w:t>Inledande överväganden</w:t>
      </w:r>
    </w:p>
    <w:p>
      <w:pPr>
        <w:pStyle w:val="TextBody"/>
        <w:rPr/>
      </w:pPr>
      <w:r>
        <w:rPr/>
        <w:t>Vid försäkringsavtalslagens tillkomst skedde vissa redaktionella miss</w:t>
        <w:softHyphen/>
        <w:t>öden. Några bestämmelser fick lydelser som inte helt motsvarar motiven, andra bestämmelser fick en otydlig utformning och vissa bestämmelser som rimligen borde vara tillämp</w:t>
        <w:softHyphen/>
        <w:t>liga även för företags</w:t>
        <w:softHyphen/>
        <w:t>försäkring blev inte det. Dessa redaktio</w:t>
        <w:softHyphen/>
        <w:t>nella fel och brister i lag</w:t>
        <w:softHyphen/>
        <w:t>texten bör lämpligen rättas till i detta samman</w:t>
        <w:softHyphen/>
        <w:t>hang.</w:t>
      </w:r>
    </w:p>
    <w:p>
      <w:pPr>
        <w:pStyle w:val="TextBodyIndent"/>
        <w:rPr/>
      </w:pPr>
      <w:r>
        <w:rPr/>
        <w:t>I departements</w:t>
        <w:softHyphen/>
        <w:t>promemorian föreslås en bestämmelse som avser att förtydliga under vilka förutsättningar ett försäkrings</w:t>
        <w:softHyphen/>
        <w:t>bolags ansvar kan upphöra under viss tid vid dröjsmål med betalning av premien (suspension). Försäkringsavtalslagen är i denna del inte utformad på samma sätt som mot</w:t>
        <w:softHyphen/>
        <w:t>svarande bestäm</w:t>
        <w:softHyphen/>
        <w:t>melse i 1927 års försäkringsavtals</w:t>
        <w:softHyphen/>
        <w:t xml:space="preserve">lag. </w:t>
      </w:r>
      <w:r>
        <w:rPr>
          <w:i/>
        </w:rPr>
        <w:t>Svensk Försäkring</w:t>
      </w:r>
      <w:r>
        <w:rPr/>
        <w:t xml:space="preserve"> anser dock att den före</w:t>
        <w:softHyphen/>
        <w:t>slagna bestämmelsen fått en utformning som inte återställer rättsläget, utan i stället tillskapar ett nytt rättsläge. I departements</w:t>
        <w:softHyphen/>
        <w:t xml:space="preserve">promemorian antas att förslaget i denna del endast innebär en rättelse, vilket alltså har satts i fråga. Det saknas mot den bakgrunden tillräckligt underlag för att i detta lagstiftningsärende bedöma behovet och konsekvenserna av en lagändring. Regeringen lägger därför inte fram något förslag i denna del. </w:t>
      </w:r>
    </w:p>
    <w:p>
      <w:pPr>
        <w:pStyle w:val="Rubrik5utannumrering"/>
        <w:rPr/>
      </w:pPr>
      <w:r>
        <w:rPr/>
        <w:t>Biförpliktelser och omfattningsvillkor</w:t>
      </w:r>
    </w:p>
    <w:p>
      <w:pPr>
        <w:pStyle w:val="TextBody"/>
        <w:rPr/>
      </w:pPr>
      <w:r>
        <w:rPr/>
        <w:t>Försäkringstagare och försäkrade har vissa förpliktelser utöver att betala försäk</w:t>
        <w:softHyphen/>
        <w:t>ringspremien (s.k. biförpliktelser). Om ett försäkrings</w:t>
        <w:softHyphen/>
        <w:t>fall inträffar eller riskerar att inträffa, är den försäkrade skyldig att efter för</w:t>
        <w:softHyphen/>
        <w:t>måga vidta åtgärder för att hindra eller minska skadan. Denna biförpliktelse är en del av den försäk</w:t>
        <w:softHyphen/>
        <w:t>rades räddningsplikt. Om den försäkrade uppsåtligen eller genom grov vårdslöshet brister i denna skyldighet, kan försäkrings</w:t>
        <w:softHyphen/>
        <w:t>ersätt</w:t>
        <w:softHyphen/>
        <w:t xml:space="preserve">ningen under vissa förhållanden sättas ned. </w:t>
      </w:r>
    </w:p>
    <w:p>
      <w:pPr>
        <w:pStyle w:val="TextBodyIndent"/>
        <w:rPr/>
      </w:pPr>
      <w:r>
        <w:rPr/>
        <w:t>För att hindra att lagens regler om överträdelser av sådana biförplik</w:t>
        <w:softHyphen/>
        <w:t>telser kringgås genom försäkringsvillkor som formellt är av</w:t>
        <w:softHyphen/>
        <w:t>fattade som undantagsbestämmelser för vissa risker (omfattningsvillkor) ska lagens regler om biförpliktelser ibland tillämpas också vid sådana villkor. Vid kon</w:t>
        <w:softHyphen/>
        <w:t>sument</w:t>
        <w:softHyphen/>
        <w:t>försäkring ska lagens bestämmelser om biförpliktelser tillämp</w:t>
        <w:softHyphen/>
        <w:t>as på ett villkor som begränsar försäkringsbolagens ansvar vid brott mot räddningsplikten. Av någon anledning har bestämmelserna utformats så att motsvarande inte gäller för företagsförsäkring. Detta trots att omfattningsvillkor som avser andra biförpliktelser behandlas på samma sätt oavsett om det är fråga om en företags- eller konsument</w:t>
        <w:softHyphen/>
        <w:t>försäkring. Regeringen föreslår att denna skillnad tas bort.</w:t>
      </w:r>
    </w:p>
    <w:p>
      <w:pPr>
        <w:pStyle w:val="Rubrik5utannumrering"/>
        <w:rPr/>
      </w:pPr>
      <w:r>
        <w:rPr/>
        <w:t>En förtida uppsägning av en företagsförsäkring ska kunna ogiltig</w:t>
        <w:softHyphen/>
        <w:t>förklaras av domstol</w:t>
      </w:r>
    </w:p>
    <w:p>
      <w:pPr>
        <w:pStyle w:val="TextBodyIndent"/>
        <w:ind w:hanging="0"/>
        <w:rPr/>
      </w:pPr>
      <w:r>
        <w:rPr/>
        <w:t>Vid konsument- och person</w:t>
        <w:softHyphen/>
        <w:t>försäkring ska en domstol på yrkande av försäkringstagaren för</w:t>
        <w:softHyphen/>
        <w:t>klara att en förtida uppsägning av försäkringen från försäkrings</w:t>
        <w:softHyphen/>
        <w:t>bolag</w:t>
        <w:softHyphen/>
        <w:t>ets sida är ogiltig, om uppsägningen skett i strid med lagen eller försäkrings</w:t>
        <w:softHyphen/>
        <w:t>avtalet. Domstolen kan även meddela ett interi</w:t>
        <w:softHyphen/>
        <w:t>mist</w:t>
        <w:softHyphen/>
        <w:t>iskt beslut om detta, dvs. ett beslut i avvaktan på att saken slutligt avgörs. Av någon anledning har motsvarande möjlighet till ogiltig</w:t>
        <w:softHyphen/>
        <w:softHyphen/>
        <w:t>för</w:t>
        <w:softHyphen/>
        <w:t>klar</w:t>
        <w:softHyphen/>
        <w:t>ing av en uppsägning inte införts beträffande företagsförsäkring. En sådan talan skulle i stället be</w:t>
        <w:softHyphen/>
        <w:t>höva föras som en fastställelsetalan enligt rätte</w:t>
        <w:softHyphen/>
        <w:t>gångsbalken. Enligt regeringens bedömning finns det ingen an</w:t>
        <w:softHyphen/>
        <w:t>ledning att upp</w:t>
        <w:softHyphen/>
        <w:t>rätthålla en sådan skillnad mellan de olika försäkrings</w:t>
        <w:softHyphen/>
        <w:t>slagen. Regeringen föreslår att en möjlighet till ogiltigförklaring av en uppsägning införs även för företags</w:t>
        <w:softHyphen/>
        <w:t xml:space="preserve">försäkringens del. </w:t>
      </w:r>
    </w:p>
    <w:p>
      <w:pPr>
        <w:pStyle w:val="Rubrik5utannumrering"/>
        <w:rPr/>
      </w:pPr>
      <w:r>
        <w:rPr/>
        <w:t>Förmånstagares skydd mot utmätning</w:t>
      </w:r>
    </w:p>
    <w:p>
      <w:pPr>
        <w:pStyle w:val="TextBody"/>
        <w:rPr/>
      </w:pPr>
      <w:r>
        <w:rPr/>
        <w:t>I försäkringsavtalslagen finns begränsningar av möjligheterna att ta en försäkring eller ett försäkringsbelopp i anspråk för utmätning. En bestämmelse i försäkringsavtalslagen har formu</w:t>
        <w:softHyphen/>
        <w:t>lerats så att den kan tolkas som att utmätning aldrig får äga rum på grund av en ansökan som görs mer än tre år från det att en förmånstagares rätt till försäk</w:t>
        <w:softHyphen/>
        <w:t>rings</w:t>
        <w:softHyphen/>
        <w:t>ersättning inträdde, även om det är fråga om utmätning för förmåns</w:t>
        <w:softHyphen/>
        <w:t>tagarens egna skulder (15 kap. 2 § tredje stycket). Detta har dock inte varit avsikten med bestäm</w:t>
        <w:softHyphen/>
        <w:t>melsen, eftersom den överhuvudtaget inte tar sikte på utmät</w:t>
        <w:softHyphen/>
        <w:t>ning för förmåns</w:t>
        <w:softHyphen/>
        <w:t>tagarens egna skulder. Sådan utmätning regleras på annat håll i lagen (15 kap. 9 §). Regeringen föreslår därför att bestäm</w:t>
        <w:softHyphen/>
        <w:t>mel</w:t>
        <w:softHyphen/>
        <w:t>sen för</w:t>
        <w:softHyphen/>
        <w:t>tydligas så att det fram</w:t>
        <w:softHyphen/>
        <w:t>går att den gäller utmätning för försäk</w:t>
        <w:softHyphen/>
        <w:t>rings</w:t>
        <w:softHyphen/>
        <w:t xml:space="preserve">tagarens skulder. </w:t>
      </w:r>
    </w:p>
    <w:p>
      <w:pPr>
        <w:pStyle w:val="TextBodyIndent"/>
        <w:rPr/>
      </w:pPr>
      <w:r>
        <w:rPr>
          <w:i/>
        </w:rPr>
        <w:t>Lagrådet</w:t>
      </w:r>
      <w:r>
        <w:rPr/>
        <w:t xml:space="preserve"> förordar att även en annan del av den aktuella paragrafen – som rör i vad mån en försäkring kan tas i anspråk efter det att för</w:t>
        <w:softHyphen/>
        <w:t>säkringstagaren har förfogat över försäkringen på visst sätt – bör justeras språkligt. Denna del av paragrafen diskuteras inte i departe</w:t>
        <w:softHyphen/>
        <w:t>ments</w:t>
        <w:softHyphen/>
        <w:t>prome</w:t>
        <w:softHyphen/>
        <w:t>morian eller av remissinstanserna. Regeringen konstaterar att termi</w:t>
        <w:softHyphen/>
        <w:t>nologin i Lagrådets förslag skiljer sig från andra ställen i lagen (se 14 kap.). Regeringen bedömer därför att det saknas skäl för den före</w:t>
        <w:softHyphen/>
        <w:t>slagna ändringen.</w:t>
      </w:r>
    </w:p>
    <w:p>
      <w:pPr>
        <w:pStyle w:val="TextBodyIndent"/>
        <w:rPr/>
      </w:pPr>
      <w:r>
        <w:rPr>
          <w:i/>
        </w:rPr>
        <w:t>Kronofogdemyndigheten</w:t>
      </w:r>
      <w:r>
        <w:rPr/>
        <w:t xml:space="preserve"> anser att även en annan bestämmelse, som gäller utmätning av en liv</w:t>
        <w:softHyphen/>
        <w:t>försäkring för försäkringstagarens skulder innan ett försäkringsfall har in</w:t>
        <w:softHyphen/>
        <w:t>träffat, är problematisk och bör ses över (15 kap. 3 §). Det saknas dock underlag för en sådan översyn inom ramen för detta lagstift</w:t>
        <w:softHyphen/>
        <w:t>ningsärende.</w:t>
      </w:r>
    </w:p>
    <w:p>
      <w:pPr>
        <w:pStyle w:val="Rubrik5utannumrering"/>
        <w:rPr/>
      </w:pPr>
      <w:r>
        <w:rPr/>
        <w:t xml:space="preserve">Tidpunkten när försäkringsbolagets ansvar inträder för en ny gruppmedlem vid en frivillig gruppförsäkring </w:t>
      </w:r>
    </w:p>
    <w:p>
      <w:pPr>
        <w:pStyle w:val="TextBody"/>
        <w:rPr/>
      </w:pPr>
      <w:bookmarkStart w:id="1315" w:name="_Toc343864138"/>
      <w:bookmarkStart w:id="1316" w:name="_Toc343761044"/>
      <w:bookmarkStart w:id="1317" w:name="_Toc343761307"/>
      <w:bookmarkStart w:id="1318" w:name="_Toc343863235"/>
      <w:bookmarkStart w:id="1319" w:name="_Toc343864137"/>
      <w:bookmarkStart w:id="1320" w:name="_Toc343864253"/>
      <w:bookmarkStart w:id="1321" w:name="_Toc345486022"/>
      <w:bookmarkStart w:id="1322" w:name="_Toc345488583"/>
      <w:bookmarkStart w:id="1323" w:name="_Toc343604114"/>
      <w:bookmarkStart w:id="1324" w:name="_Toc345590475"/>
      <w:bookmarkStart w:id="1325" w:name="_Toc345593119"/>
      <w:bookmarkStart w:id="1326" w:name="_Toc345934307"/>
      <w:bookmarkStart w:id="1327" w:name="_Toc345934384"/>
      <w:bookmarkStart w:id="1328" w:name="_Toc346623815"/>
      <w:bookmarkStart w:id="1329" w:name="_Toc346797736"/>
      <w:bookmarkStart w:id="1330" w:name="_Toc347136404"/>
      <w:bookmarkStart w:id="1331" w:name="_Toc347308158"/>
      <w:bookmarkStart w:id="1332" w:name="_Toc343759124"/>
      <w:bookmarkStart w:id="1333" w:name="_Toc318448910"/>
      <w:bookmarkStart w:id="1334" w:name="_Toc318448098"/>
      <w:bookmarkStart w:id="1335" w:name="_Toc318448909"/>
      <w:bookmarkStart w:id="1336" w:name="_Toc318455255"/>
      <w:bookmarkStart w:id="1337" w:name="_Toc318456330"/>
      <w:bookmarkStart w:id="1338" w:name="_Toc318890788"/>
      <w:bookmarkStart w:id="1339" w:name="_Toc318895266"/>
      <w:bookmarkStart w:id="1340" w:name="_Toc318986785"/>
      <w:bookmarkStart w:id="1341" w:name="_Toc346629035"/>
      <w:bookmarkStart w:id="1342" w:name="_Toc343760861"/>
      <w:bookmarkStart w:id="1343" w:name="_Toc326056121"/>
      <w:bookmarkStart w:id="1344" w:name="_Toc341942123"/>
      <w:bookmarkStart w:id="1345" w:name="_Toc342377868"/>
      <w:bookmarkStart w:id="1346" w:name="_Toc342400041"/>
      <w:bookmarkStart w:id="1347" w:name="_Toc342566607"/>
      <w:bookmarkStart w:id="1348" w:name="_Toc318987193"/>
      <w:bookmarkStart w:id="1349" w:name="_Toc348097678"/>
      <w:bookmarkStart w:id="1350" w:name="_Toc342400042"/>
      <w:bookmarkStart w:id="1351" w:name="_Toc342566608"/>
      <w:bookmarkStart w:id="1352" w:name="_Toc343604115"/>
      <w:bookmarkStart w:id="1353" w:name="_Toc343759125"/>
      <w:bookmarkStart w:id="1354" w:name="_Toc343760862"/>
      <w:bookmarkStart w:id="1355" w:name="_Toc343761045"/>
      <w:bookmarkStart w:id="1356" w:name="_Toc343761308"/>
      <w:bookmarkStart w:id="1357" w:name="_Toc343863236"/>
      <w:bookmarkStart w:id="1358" w:name="_Toc342377869"/>
      <w:bookmarkStart w:id="1359" w:name="_Toc343864254"/>
      <w:bookmarkStart w:id="1360" w:name="_Toc345486023"/>
      <w:bookmarkStart w:id="1361" w:name="_Toc345488584"/>
      <w:bookmarkStart w:id="1362" w:name="_Toc345490389"/>
      <w:bookmarkStart w:id="1363" w:name="_Toc345590476"/>
      <w:bookmarkStart w:id="1364" w:name="_Toc345593120"/>
      <w:bookmarkStart w:id="1365" w:name="_Toc345934308"/>
      <w:bookmarkStart w:id="1366" w:name="_Toc345490388"/>
      <w:bookmarkStart w:id="1367" w:name="_Toc324168542"/>
      <w:bookmarkStart w:id="1368" w:name="_Toc318455256"/>
      <w:bookmarkStart w:id="1369" w:name="_Toc349109764"/>
      <w:bookmarkStart w:id="1370" w:name="_Toc345934385"/>
      <w:bookmarkStart w:id="1371" w:name="_Toc349648198"/>
      <w:bookmarkStart w:id="1372" w:name="_Toc349663679"/>
      <w:bookmarkStart w:id="1373" w:name="_Toc349738120"/>
      <w:bookmarkStart w:id="1374" w:name="_Toc347754391"/>
      <w:bookmarkStart w:id="1375" w:name="_Toc341942124"/>
      <w:bookmarkStart w:id="1376" w:name="_Toc318890789"/>
      <w:bookmarkStart w:id="1377" w:name="_Toc318895267"/>
      <w:bookmarkStart w:id="1378" w:name="_Toc318986786"/>
      <w:bookmarkStart w:id="1379" w:name="_Toc318987194"/>
      <w:bookmarkStart w:id="1380" w:name="_Toc324168543"/>
      <w:bookmarkStart w:id="1381" w:name="_Toc326056122"/>
      <w:bookmarkStart w:id="1382" w:name="_Toc318456331"/>
      <w:r>
        <w:rPr/>
        <w:t>En gruppförsäkring är en försäkring som en person kan bli ansluten till genom att ansluta sig till en grupp för vilken ett gruppavtal har slutits. I försäkringsavtalslagen anges när försäkrings</w:t>
        <w:softHyphen/>
        <w:t>bolagets ansvar inträder i förhållande till gruppen och i förhållande till nya gruppmedlemmar. Vid en frivillig gruppskadeförsäkring anges i lagen att om en gruppmedlem ansluter sig till en grupp i efterhand, inträder försäkringsbolagets ansvar från och med dagen för anslutningen (om inte annat anges i grupp</w:t>
        <w:softHyphen/>
        <w:t>avtalet). Detsamma gäller för en frivillig gruppersonförsäkring. Detta stämmer dock inte med motiven till lagstift</w:t>
        <w:softHyphen/>
        <w:t>ningen (se prop. 2003/04:150 s. 327, 588 och 624). Där anges i stället att ansvaret in</w:t>
        <w:softHyphen/>
        <w:t>träder dagen efter an</w:t>
        <w:softHyphen/>
        <w:t>slutningen. I lagrådsremissen var lag</w:t>
        <w:softHyphen/>
        <w:t>texten även utformad i enlighet med detta (se prop. 2003/04:150 s. 1005 och 1014). Syftet bör ha varit att hindra att en gruppmedlem ansluter sig till för</w:t>
        <w:softHyphen/>
        <w:t>säkringen samma dag som en skada har inträffat och på detta vis får försäkrings</w:t>
        <w:softHyphen/>
        <w:t xml:space="preserve">skydd i efterhand. </w:t>
      </w:r>
    </w:p>
    <w:p>
      <w:pPr>
        <w:pStyle w:val="TextBodyIndent"/>
        <w:rPr/>
      </w:pPr>
      <w:r>
        <w:rPr/>
        <w:t>Det står klart att avsikten inte har varit att bestämmelserna skulle ut</w:t>
        <w:softHyphen/>
        <w:t>formas på det sätt som skett. Regeringen föreslår därför att lagtexten just</w:t>
        <w:softHyphen/>
        <w:t>eras till den avsedda lydelsen. Vid frivillig grupp</w:t>
        <w:softHyphen/>
        <w:t>försäkring ska allt</w:t>
        <w:softHyphen/>
        <w:t>så försäkringsbolagets ansvar mot en ny gruppmedlem inträda först dagen efter anslutningen till gruppen.</w:t>
      </w:r>
    </w:p>
    <w:p>
      <w:pPr>
        <w:pStyle w:val="Normal"/>
        <w:overflowPunct w:val="false"/>
        <w:textAlignment w:val="auto"/>
        <w:rPr>
          <w:sz w:val="20"/>
        </w:rPr>
      </w:pPr>
      <w:r>
        <w:rPr>
          <w:sz w:val="20"/>
        </w:rPr>
      </w:r>
      <w:r>
        <w:br w:type="page"/>
      </w:r>
    </w:p>
    <w:p>
      <w:pPr>
        <w:pStyle w:val="Heading1"/>
        <w:numPr>
          <w:ilvl w:val="0"/>
          <w:numId w:val="11"/>
        </w:numPr>
        <w:rPr/>
      </w:pPr>
      <w:bookmarkStart w:id="1383" w:name="_Toc343761044"/>
      <w:bookmarkStart w:id="1384" w:name="_Toc343604114"/>
      <w:bookmarkStart w:id="1385" w:name="_Toc343759124"/>
      <w:bookmarkStart w:id="1386" w:name="_Toc318448098"/>
      <w:bookmarkStart w:id="1387" w:name="_Toc318448909"/>
      <w:bookmarkStart w:id="1388" w:name="_Toc318455255"/>
      <w:bookmarkStart w:id="1389" w:name="_Toc318456330"/>
      <w:bookmarkStart w:id="1390" w:name="_Toc318890788"/>
      <w:bookmarkStart w:id="1391" w:name="_Toc318895266"/>
      <w:bookmarkStart w:id="1392" w:name="_Toc318986785"/>
      <w:bookmarkStart w:id="1393" w:name="_Toc343760861"/>
      <w:bookmarkStart w:id="1394" w:name="_Toc326056121"/>
      <w:bookmarkStart w:id="1395" w:name="_Toc341942123"/>
      <w:bookmarkStart w:id="1396" w:name="_Toc342377868"/>
      <w:bookmarkStart w:id="1397" w:name="_Toc342400041"/>
      <w:bookmarkStart w:id="1398" w:name="_Toc342566607"/>
      <w:bookmarkStart w:id="1399" w:name="_Toc318987193"/>
      <w:bookmarkStart w:id="1400" w:name="_Toc324168542"/>
      <w:bookmarkStart w:id="1401" w:name="_Toc352758420"/>
      <w:bookmarkStart w:id="1402" w:name="_Toc352767021"/>
      <w:bookmarkStart w:id="1403" w:name="_Toc352767090"/>
      <w:bookmarkStart w:id="1404" w:name="_Toc352768190"/>
      <w:bookmarkStart w:id="1405" w:name="_Toc352833256"/>
      <w:bookmarkStart w:id="1406" w:name="_Toc352850157"/>
      <w:bookmarkStart w:id="1407" w:name="_Toc352858272"/>
      <w:bookmarkStart w:id="1408" w:name="_Toc352748931"/>
      <w:bookmarkStart w:id="1409" w:name="_Toc352861132"/>
      <w:bookmarkStart w:id="1410" w:name="_Toc352924742"/>
      <w:bookmarkStart w:id="1411" w:name="_Toc352935723"/>
      <w:bookmarkStart w:id="1412" w:name="_Toc353172321"/>
      <w:bookmarkStart w:id="1413" w:name="_Toc353172384"/>
      <w:bookmarkStart w:id="1414" w:name="_Toc353188480"/>
      <w:bookmarkStart w:id="1415" w:name="_Toc353269373"/>
      <w:bookmarkStart w:id="1416" w:name="_Toc353866498"/>
      <w:bookmarkStart w:id="1417" w:name="_Toc353553262"/>
      <w:bookmarkStart w:id="1418" w:name="_Toc351704760"/>
      <w:bookmarkStart w:id="1419" w:name="_Toc352758185"/>
      <w:bookmarkStart w:id="1420" w:name="_Toc350512178"/>
      <w:bookmarkStart w:id="1421" w:name="_Toc350512454"/>
      <w:bookmarkStart w:id="1422" w:name="_Toc350936041"/>
      <w:bookmarkStart w:id="1423" w:name="_Toc350944099"/>
      <w:bookmarkStart w:id="1424" w:name="_Toc350944757"/>
      <w:bookmarkStart w:id="1425" w:name="_Toc350945087"/>
      <w:bookmarkStart w:id="1426" w:name="_Toc351103690"/>
      <w:bookmarkStart w:id="1427" w:name="_Toc357590362"/>
      <w:bookmarkStart w:id="1428" w:name="_Toc351720880"/>
      <w:bookmarkStart w:id="1429" w:name="_Toc352060809"/>
      <w:bookmarkStart w:id="1430" w:name="_Toc352155363"/>
      <w:bookmarkStart w:id="1431" w:name="_Toc352681395"/>
      <w:bookmarkStart w:id="1432" w:name="_Toc352740383"/>
      <w:bookmarkStart w:id="1433" w:name="_Toc352744187"/>
      <w:bookmarkStart w:id="1434" w:name="_Toc351116577"/>
      <w:bookmarkStart w:id="1435" w:name="_Toc353813506"/>
      <w:bookmarkStart w:id="1436" w:name="_Toc353958173"/>
      <w:bookmarkStart w:id="1437" w:name="_Toc356561315"/>
      <w:bookmarkStart w:id="1438" w:name="_Toc356557784"/>
      <w:bookmarkStart w:id="1439" w:name="_Toc356568193"/>
      <w:bookmarkStart w:id="1440" w:name="_Toc356971223"/>
      <w:bookmarkStart w:id="1441" w:name="_Toc357073161"/>
      <w:bookmarkStart w:id="1442" w:name="_Toc357091005"/>
      <w:bookmarkStart w:id="1443" w:name="_Toc357515344"/>
      <w:bookmarkStart w:id="1444" w:name="_Toc357516127"/>
      <w:bookmarkStart w:id="1445" w:name="_Toc357517938"/>
      <w:bookmarkStart w:id="1446" w:name="_Toc356201454"/>
      <w:bookmarkStart w:id="1447" w:name="_Toc357763849"/>
      <w:bookmarkStart w:id="1448" w:name="_Toc358363812"/>
      <w:bookmarkStart w:id="1449" w:name="_Toc358379849"/>
      <w:bookmarkStart w:id="1450" w:name="_Toc358380959"/>
      <w:bookmarkStart w:id="1451" w:name="_Toc358640564"/>
      <w:bookmarkStart w:id="1452" w:name="_Toc358706126"/>
      <w:bookmarkStart w:id="1453" w:name="_Toc358788989"/>
      <w:bookmarkStart w:id="1454" w:name="_Toc352858810"/>
      <w:bookmarkStart w:id="1455" w:name="_Toc354739293"/>
      <w:bookmarkStart w:id="1456" w:name="_Toc354736642"/>
      <w:bookmarkStart w:id="1457" w:name="_Toc356554217"/>
      <w:bookmarkStart w:id="1458" w:name="_Toc353892304"/>
      <w:bookmarkStart w:id="1459" w:name="_Toc354037709"/>
      <w:bookmarkStart w:id="1460" w:name="_Toc354048102"/>
      <w:bookmarkStart w:id="1461" w:name="_Toc354654609"/>
      <w:bookmarkStart w:id="1462" w:name="_Toc354679726"/>
      <w:bookmarkStart w:id="1463" w:name="_Toc354730292"/>
      <w:bookmarkStart w:id="1464" w:name="_Toc355017953"/>
      <w:bookmarkStart w:id="1465" w:name="_Toc355018072"/>
      <w:bookmarkStart w:id="1466" w:name="_Toc355025340"/>
      <w:bookmarkStart w:id="1467" w:name="_Toc355334719"/>
      <w:bookmarkStart w:id="1468" w:name="_Toc355621184"/>
      <w:bookmarkStart w:id="1469" w:name="_Toc355709135"/>
      <w:bookmarkStart w:id="1470" w:name="_Toc355955717"/>
      <w:bookmarkStart w:id="1471" w:name="_Toc358878548"/>
      <w:r>
        <w:rPr/>
        <w:t>Ikraftträdande- och övergångs</w:t>
      </w:r>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r>
        <w:rPr/>
        <w:t>bestämmelser</w:t>
      </w:r>
      <w:bookmarkEnd w:id="1317"/>
      <w:bookmarkEnd w:id="1318"/>
      <w:bookmarkEnd w:id="1319"/>
      <w:bookmarkEnd w:id="1320"/>
      <w:bookmarkEnd w:id="1321"/>
      <w:bookmarkEnd w:id="1322"/>
      <w:bookmarkEnd w:id="1324"/>
      <w:bookmarkEnd w:id="1325"/>
      <w:bookmarkEnd w:id="1326"/>
      <w:bookmarkEnd w:id="1327"/>
      <w:bookmarkEnd w:id="1328"/>
      <w:bookmarkEnd w:id="1329"/>
      <w:bookmarkEnd w:id="1330"/>
      <w:bookmarkEnd w:id="1331"/>
      <w:bookmarkEnd w:id="1341"/>
      <w:bookmarkEnd w:id="1349"/>
      <w:bookmarkEnd w:id="1366"/>
      <w:bookmarkEnd w:id="1369"/>
      <w:bookmarkEnd w:id="1371"/>
      <w:bookmarkEnd w:id="1372"/>
      <w:bookmarkEnd w:id="1373"/>
      <w:bookmarkEnd w:id="1374"/>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stiftningen ska träda i kraft den 1 januari 2015.</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preskriptionsbestämmelserna i försäkringsavtalslagen ska tillämpas även på försäkringsavtal som ingåtts före ikraftträdandet, om det förhållande som enligt försäkringsavtalet berättigar till försäk</w:t>
        <w:softHyphen/>
        <w:t>ringsersättning eller annat försäkringsskydd inträder efter ikraft</w:t>
        <w:softHyphen/>
        <w:t>trädandet. Även de nya bestämmelserna om skyldighet att kontrollera om det inträffat dödsfall bland de försäkrade ska tillämpas på försäk</w:t>
        <w:softHyphen/>
        <w:t>rings</w:t>
        <w:softHyphen/>
        <w:t>avtal som ingåtts före ikraft</w:t>
        <w:softHyphen/>
        <w:t>trädandet. Övriga ändringar i försäk</w:t>
        <w:softHyphen/>
        <w:t>ringsavtalslagen ska bara gälla vid avtal som ingåtts eller förnyats efter ikraftträd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trafikskador och patientskador ska äldre bestämmelser tillämpas, om skade</w:t>
        <w:softHyphen/>
        <w:t>händel</w:t>
        <w:softHyphen/>
        <w:t>sen inträffar före ikraft</w:t>
        <w:softHyphen/>
        <w:t>trädandet. För krav som inte beror på en skada ska äldre bestämmelser gälla för avtal som ingåtts före ikraftträdandet och som inte förnyats därefter. Tidsfristen för inhämtande av ett yttrande från Patientskadenämnden ska tillämpas om skadan orsakas efter ikraftträd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krav på trafik</w:t>
        <w:softHyphen/>
        <w:t>försäk</w:t>
        <w:softHyphen/>
        <w:t>ringsavgift ska preskriberas enligt äldre bestäm</w:t>
        <w:softHyphen/>
        <w:t>melser, om kravet avser tiden före ikraftträdandet. Detsamma ska gälla för avgift som avser tiden efter ikraftträdande, om det pågår ett ärende hos Trafik</w:t>
        <w:softHyphen/>
        <w:t>försäk</w:t>
        <w:softHyphen/>
        <w:t>rings</w:t>
        <w:softHyphen/>
        <w:t>föreningen när lagen träder i kraft.</w:t>
      </w:r>
    </w:p>
    <w:p>
      <w:pPr>
        <w:pStyle w:val="TextBodyIndent"/>
        <w:rPr/>
      </w:pPr>
      <w:r>
        <w:rPr/>
      </w:r>
    </w:p>
    <w:p>
      <w:pPr>
        <w:pStyle w:val="TextBodyIndent"/>
        <w:rPr/>
      </w:pPr>
      <w:r>
        <w:rPr>
          <w:b/>
        </w:rPr>
        <w:t xml:space="preserve">Promemoria med utkast till övergångsbestämmelser m.m.: </w:t>
      </w:r>
      <w:r>
        <w:rPr/>
        <w:t>Prome</w:t>
        <w:softHyphen/>
        <w:t>morians förslag</w:t>
      </w:r>
      <w:r>
        <w:rPr>
          <w:b/>
        </w:rPr>
        <w:t xml:space="preserve"> </w:t>
      </w:r>
      <w:r>
        <w:rPr/>
        <w:t>överensstämmer i huvudsak med regeringens, dock före</w:t>
        <w:softHyphen/>
        <w:t>slås att lag</w:t>
        <w:softHyphen/>
        <w:t>ändringarna ska träda i kraft den 1 juli 2014. I fråga om presk</w:t>
        <w:softHyphen/>
        <w:t>ription av trafik</w:t>
        <w:softHyphen/>
        <w:t>försäkringsavgift föreslås en delvis annan övergångs</w:t>
        <w:softHyphen/>
        <w:t>bestämmelse.</w:t>
      </w:r>
    </w:p>
    <w:p>
      <w:pPr>
        <w:pStyle w:val="TextBodyIndent"/>
        <w:rPr/>
      </w:pPr>
      <w:r>
        <w:rPr>
          <w:b/>
        </w:rPr>
        <w:t xml:space="preserve">Remissinstanserna: </w:t>
      </w:r>
      <w:r>
        <w:rPr/>
        <w:t xml:space="preserve">De flesta remissinstanser tillstyrker eller lämnar förslagen utan invändning. </w:t>
      </w:r>
      <w:r>
        <w:rPr>
          <w:i/>
        </w:rPr>
        <w:t>Svensk Försäkring</w:t>
      </w:r>
      <w:r>
        <w:rPr/>
        <w:t xml:space="preserve"> anser dock att lag</w:t>
        <w:softHyphen/>
        <w:t>änd</w:t>
        <w:softHyphen/>
        <w:t>ringarna bör träda ikraft först den 1 januari 2015. Svensk Försäkring menar även att preskriptions- och informationsbestämmelserna i försäk</w:t>
        <w:softHyphen/>
        <w:t xml:space="preserve">ringsavtalslagen bara bör tillämpas på nya avtal. </w:t>
      </w:r>
      <w:r>
        <w:rPr>
          <w:i/>
        </w:rPr>
        <w:t>Trafikförsäkrings</w:t>
        <w:softHyphen/>
        <w:t>föreningen</w:t>
      </w:r>
      <w:r>
        <w:rPr/>
        <w:t xml:space="preserve"> har syn</w:t>
        <w:softHyphen/>
        <w:t>punkter på övergångsbestämmelsen beträffande pre</w:t>
        <w:softHyphen/>
        <w:t>skrip</w:t>
        <w:softHyphen/>
        <w:t>tion av trafik</w:t>
        <w:softHyphen/>
        <w:t>försäk</w:t>
        <w:softHyphen/>
        <w:softHyphen/>
        <w:t>rings</w:t>
        <w:softHyphen/>
        <w:t>avgift.</w:t>
      </w:r>
    </w:p>
    <w:p>
      <w:pPr>
        <w:pStyle w:val="TextBodyIndent"/>
        <w:rPr/>
      </w:pPr>
      <w:r>
        <w:rPr>
          <w:b/>
        </w:rPr>
        <w:t>Skälen för regeringens förslag:</w:t>
      </w:r>
      <w:r>
        <w:rPr/>
        <w:t xml:space="preserve"> </w:t>
      </w:r>
      <w:r>
        <w:rPr>
          <w:i/>
        </w:rPr>
        <w:t>Svensk Försäkring</w:t>
      </w:r>
      <w:r>
        <w:rPr/>
        <w:t xml:space="preserve"> och </w:t>
      </w:r>
      <w:r>
        <w:rPr>
          <w:i/>
        </w:rPr>
        <w:t>Trafikförsäk</w:t>
        <w:softHyphen/>
        <w:t>rings</w:t>
        <w:softHyphen/>
        <w:t>föreningen</w:t>
      </w:r>
      <w:r>
        <w:rPr/>
        <w:t xml:space="preserve"> framhåller att för</w:t>
        <w:softHyphen/>
        <w:t>säk</w:t>
        <w:softHyphen/>
        <w:t>rings</w:t>
        <w:softHyphen/>
        <w:t>bolag</w:t>
        <w:softHyphen/>
        <w:t>en behöver minst ett år på sig för att genomföra nödvändiga änd</w:t>
        <w:softHyphen/>
        <w:t>ringar i försäkrings</w:t>
        <w:softHyphen/>
        <w:t>villkoren i an</w:t>
        <w:softHyphen/>
        <w:t>ledning av den nya lagstift</w:t>
        <w:softHyphen/>
        <w:t>ningen. Svensk Försäkring påpekar även att det skulle underlätta om ikraftträdandet sammanfaller med ett års</w:t>
        <w:softHyphen/>
        <w:t>skifte, eftersom villkorsjusteringar normalt sker vid denna tidpunkt. Regeringen föreslår mot denna bakgrund att lagändringarna ska träda i kraft den 1 januari 2015.</w:t>
      </w:r>
    </w:p>
    <w:p>
      <w:pPr>
        <w:pStyle w:val="TextBodyIndent"/>
        <w:rPr/>
      </w:pPr>
      <w:r>
        <w:rPr/>
        <w:t>En huvudprincip i svensk lagstiftning är att ny lag bara tillämpas på avtal ingångna efter lagens ikraft</w:t>
        <w:softHyphen/>
        <w:t>trädande. Vid tillkomsten av försäk</w:t>
        <w:softHyphen/>
        <w:t>rings</w:t>
        <w:softHyphen/>
        <w:t>avtalslagen tillämpades denna grund</w:t>
        <w:softHyphen/>
        <w:t>sats som huvud</w:t>
        <w:softHyphen/>
        <w:t>regel. Ingrepp i äldre försäkrings</w:t>
        <w:softHyphen/>
        <w:t>avtal ansågs dock berättigade när det var av särskild vikt från konsument</w:t>
        <w:softHyphen/>
        <w:t>synpunkt att de nya reglerna snarast skulle bli tillämpliga. När det gällde preskrip</w:t>
        <w:softHyphen/>
        <w:t>tion skulle däremot äldre rätt tillämpas, om för</w:t>
        <w:softHyphen/>
        <w:t>säk</w:t>
        <w:softHyphen/>
        <w:t>ringsavtalet hade ingåtts före ikraft</w:t>
        <w:softHyphen/>
        <w:t>trädandet. Eftersom preskriptions</w:t>
        <w:softHyphen/>
        <w:t>reglerna inte ändrades genom den nya lagen, saknades anledning att fästa särskild vikt vid övergångs</w:t>
        <w:softHyphen/>
        <w:t>bestämmelsen.</w:t>
      </w:r>
    </w:p>
    <w:p>
      <w:pPr>
        <w:pStyle w:val="TextBodyIndent"/>
        <w:rPr/>
      </w:pPr>
      <w:r>
        <w:rPr/>
        <w:t>Den aktuella lagstiftningen innebär däremot väsentliga förändringar i fråga om både preskriptionsfristens längd och utgångspunkten för fristen. De nya reglerna är mer förmånliga för försäkringstagarna. För dessa är det alltså en betyd</w:t>
        <w:softHyphen/>
        <w:t>ande vinst om lagändringarna slår igenom så snart som möjligt. Frågan är om sådana hänsyn utgör till</w:t>
        <w:softHyphen/>
        <w:t>räcklig anledning att tillämpa de nya reglerna också på för</w:t>
        <w:softHyphen/>
        <w:t>säk</w:t>
        <w:softHyphen/>
        <w:t>ringsavtal som slutits före ikraft</w:t>
        <w:softHyphen/>
        <w:t xml:space="preserve">trädandet. </w:t>
      </w:r>
    </w:p>
    <w:p>
      <w:pPr>
        <w:pStyle w:val="TextBodyIndent"/>
        <w:rPr/>
      </w:pPr>
      <w:r>
        <w:rPr/>
        <w:t>Om försäkringsfallet inträffar före ikraftträdandet, är det närmast själv</w:t>
        <w:softHyphen/>
        <w:t>klart att äldre regler tillämpas; preskrip</w:t>
        <w:softHyphen/>
        <w:t>tionstiden kan inte gärna beräknas efter regler som ännu inte gäller. Det är mer tveksamt hur pre</w:t>
        <w:softHyphen/>
        <w:t>skrip</w:t>
        <w:softHyphen/>
        <w:t>tions</w:t>
        <w:softHyphen/>
        <w:t>frågan ska bedömas när försäkrings</w:t>
        <w:softHyphen/>
        <w:t>fallet, eller snarare det för</w:t>
        <w:softHyphen/>
        <w:t>hållan</w:t>
        <w:softHyphen/>
        <w:t>de som enligt försäkrings</w:t>
        <w:softHyphen/>
        <w:t>avtalet berättig</w:t>
        <w:softHyphen/>
        <w:t>ar till försäkringsskydd, inträffar efter ikraft</w:t>
        <w:softHyphen/>
        <w:softHyphen/>
        <w:t>trädandet. Det kan göras gällande att avtalet har slutits under förutsättning att de äldre pre</w:t>
        <w:softHyphen/>
        <w:t>skrip</w:t>
        <w:softHyphen/>
        <w:t>tions</w:t>
        <w:softHyphen/>
        <w:t>reglerna skulle tillämpas vid krav på för</w:t>
        <w:softHyphen/>
        <w:t>säk</w:t>
        <w:softHyphen/>
        <w:t>rings</w:t>
        <w:softHyphen/>
        <w:t>ersättning. Sam</w:t>
        <w:softHyphen/>
        <w:t>tidigt finns det inget som tyder på att kalkyler om preskrip</w:t>
        <w:softHyphen/>
        <w:t>tionstidens längd hittills spelat någon större roll för premiernas storlek. Den alter</w:t>
        <w:softHyphen/>
        <w:t>nativa lösningen, att endast låta nya för</w:t>
        <w:softHyphen/>
        <w:t>säkringsavtal omfattas, skulle inne</w:t>
        <w:softHyphen/>
        <w:t>bära att försäkringsbolagen under överskådlig framtid skulle behöva tillämpa parallella system för pre</w:t>
        <w:softHyphen/>
        <w:t xml:space="preserve">skription av försäkringsanspråk. Det påtagliga intresse som finns på försäkringstagarsidan av att de förlängda fristerna tillämpas bör därför enligt regeringens uppfattning tillmätas stor vikt. </w:t>
      </w:r>
    </w:p>
    <w:p>
      <w:pPr>
        <w:pStyle w:val="TextBodyIndent"/>
        <w:rPr/>
      </w:pPr>
      <w:r>
        <w:rPr/>
        <w:t>Svensk Försäkring pekar i detta sammanhang på att det kan vara svårt att bedöma när det förhållande som berättigar någon till försäkringsskydd inträder. Regeringen konstaterar dock att försäk</w:t>
        <w:softHyphen/>
        <w:t>rings</w:t>
        <w:softHyphen/>
        <w:t>bolagen både i sitt eget och i kundernas intresse även tidigare bör ha haft ett stort intresse av att i försäkringsvillkoren tydligt ange vad som berättigar till försäkrings</w:t>
        <w:softHyphen/>
        <w:t>ersättning eller annat försäkringsskydd. Att det förhållande som enligt för</w:t>
        <w:softHyphen/>
        <w:t>säkrings</w:t>
        <w:softHyphen/>
        <w:t>avtalet berättigar till sådant skydd kommer att utgöra utgångs</w:t>
        <w:softHyphen/>
        <w:t>punkten för preskriptionstiden, bör alltså inte medföra några beaktans</w:t>
        <w:softHyphen/>
        <w:t>värda problem heller beträf</w:t>
        <w:softHyphen/>
        <w:t xml:space="preserve">fande äldre avtal. </w:t>
      </w:r>
    </w:p>
    <w:p>
      <w:pPr>
        <w:pStyle w:val="TextBodyIndent"/>
        <w:rPr/>
      </w:pPr>
      <w:r>
        <w:rPr/>
        <w:t>Regeringen föreslår mot denna bakgrund att de nya preskrip</w:t>
        <w:softHyphen/>
        <w:t>tions</w:t>
        <w:softHyphen/>
        <w:t>bestämmelserna i försäkringsavtalslagen ska tillämpas om det förhåll</w:t>
        <w:softHyphen/>
        <w:t>ande som enligt avtalet berättigar till försäkringsskydd inträder efter ikraftträdandet, oavsett när försäkringsavtalet ingicks.</w:t>
      </w:r>
    </w:p>
    <w:p>
      <w:pPr>
        <w:pStyle w:val="TextBodyIndent"/>
        <w:rPr/>
      </w:pPr>
      <w:r>
        <w:rPr/>
        <w:t>När det gäller de nya bestämmelserna om kontroll- och informa-tionsplikt för försäkringsbolagen är det fråga om personförsäkringar som ofta har långa löp</w:t>
        <w:softHyphen/>
        <w:t>tider. Att inte låta äldre avtal omfattas skulle i prak</w:t>
        <w:softHyphen/>
        <w:t>tiken medföra att de nya reglerna inte får fullt genom</w:t>
        <w:softHyphen/>
        <w:t xml:space="preserve">slag inom de närmaste årtiondena. Regeringen föreslår därför att försäkringsbolagen ska vara skyldiga att från ikraftträdandet upprätta och tillämpa de rutiner som krävs för att uppfylla de nya kraven, oavsett när försäkringsavtalet ingicks. </w:t>
      </w:r>
    </w:p>
    <w:p>
      <w:pPr>
        <w:pStyle w:val="TextBodyIndent"/>
        <w:rPr/>
      </w:pPr>
      <w:r>
        <w:rPr/>
        <w:t>En retroaktiv tillämpning innebär emellertid att reglerna blir tillämp</w:t>
        <w:softHyphen/>
        <w:t>liga på vissa för</w:t>
        <w:softHyphen/>
        <w:t>säkrings</w:t>
        <w:softHyphen/>
        <w:t>avtal där försäkringsbolaget inte har tillgång till de för</w:t>
        <w:softHyphen/>
        <w:t>säkrades person</w:t>
        <w:softHyphen/>
        <w:t>upp</w:t>
        <w:softHyphen/>
        <w:t>gifter eller där det inte har avtalat med grupp</w:t>
        <w:softHyphen/>
        <w:t>företrädare om några ända</w:t>
        <w:softHyphen/>
        <w:t>måls</w:t>
        <w:softHyphen/>
        <w:t>enliga kontrollrutiner. Detta kan sägas tala emot att låta även den förlängda preskriptionsfristen bli tillämplig på äldre avtal. De svårigheter som kan uppstå kan dock beaktas tillräckligt vid den prövning som ska göras av om försäkringsbolaget har agerat för</w:t>
        <w:softHyphen/>
        <w:t>sumligt. Regeringen före</w:t>
        <w:softHyphen/>
        <w:t>slår därför att även den förlängda preskriptions</w:t>
        <w:softHyphen/>
        <w:t>fristen ska tillämpas på avtal som ingåtts före ikraft</w:t>
        <w:softHyphen/>
        <w:t>trädandet, om döds</w:t>
        <w:softHyphen/>
        <w:t xml:space="preserve">fallet inträffar därefter. </w:t>
      </w:r>
    </w:p>
    <w:p>
      <w:pPr>
        <w:pStyle w:val="TextBodyIndent"/>
        <w:rPr/>
      </w:pPr>
      <w:r>
        <w:rPr/>
        <w:t>Övriga ändringar i försäkrings</w:t>
        <w:softHyphen/>
        <w:t>avtalslagen bör i enlighet med huvud</w:t>
        <w:softHyphen/>
        <w:t>regeln i försäkringssammanhang endast tillämpas på försäkrings</w:t>
        <w:softHyphen/>
        <w:t>avtal som ingås eller förnyas efter lagens ikraft</w:t>
        <w:softHyphen/>
        <w:t>träd</w:t>
        <w:softHyphen/>
        <w:t>ande.</w:t>
      </w:r>
    </w:p>
    <w:p>
      <w:pPr>
        <w:pStyle w:val="TextBodyIndent"/>
        <w:rPr/>
      </w:pPr>
      <w:r>
        <w:rPr/>
        <w:t>De nya reglerna om preskription av anspråk på trafik- och patient</w:t>
        <w:softHyphen/>
        <w:t>skadeersättning bör tillämpas om skadehändelsen inträffar efter ikraft</w:t>
        <w:softHyphen/>
        <w:t>trädandet, respektive om skadan orsakas efter ikraftträdandet. Detsamma bör gälla för återkrav av sådan ersättning. Detta mot</w:t>
        <w:softHyphen/>
        <w:t>svarar i princip vad som följer av allmänna rättsprinciper. Det enskilda försäk</w:t>
        <w:softHyphen/>
        <w:t>rings</w:t>
        <w:softHyphen/>
        <w:t>bolagets skyldighet att utge ersättning i varje enskilt fall är likväl grundad på för</w:t>
        <w:softHyphen/>
        <w:t>säkrings</w:t>
        <w:softHyphen/>
        <w:t>avtal. Regeringen föreslår därför i förtydligande syfte uttryckliga övergångsbestämmelser med denna innebörd. I samma syfte bör en mot</w:t>
        <w:softHyphen/>
        <w:t>svarande övergångs</w:t>
        <w:softHyphen/>
        <w:t>bestämmelse införas när det gäller tidsfristen för inhämtande av yttrande från Patient</w:t>
        <w:softHyphen/>
        <w:t>skade</w:t>
        <w:softHyphen/>
        <w:t>nämnden.</w:t>
      </w:r>
    </w:p>
    <w:p>
      <w:pPr>
        <w:pStyle w:val="TextBodyIndent"/>
        <w:rPr/>
      </w:pPr>
      <w:r>
        <w:rPr/>
        <w:t>För krav som inte beror på en skadehändelse, dvs. huvud</w:t>
        <w:softHyphen/>
        <w:t>sak</w:t>
        <w:softHyphen/>
        <w:t>ligen premiekrav, bör de nya bestämmelserna tillämpas endast på avtal som har ingåtts eller förnyats efter ikraftträdandet. Regeringen föreslår sådana övergångsbestämmelser i trafikskadelagen och patientskadelagen.</w:t>
      </w:r>
    </w:p>
    <w:p>
      <w:pPr>
        <w:pStyle w:val="TextBodyIndent"/>
        <w:rPr/>
      </w:pPr>
      <w:r>
        <w:rPr/>
        <w:t>Krav på trafikförsäkrings</w:t>
        <w:softHyphen/>
        <w:t>avgift som hänför sig till tiden före lagens ikraftträdande bör preskriberas enligt äldre bestämmelser, dvs. enligt preskrip</w:t>
        <w:softHyphen/>
        <w:t>tionsreglerna i trafikskadelagen. Det kan antas att vissa for</w:t>
        <w:softHyphen/>
        <w:t>don kommer att vara oförsäkrade under en sam</w:t>
        <w:softHyphen/>
        <w:t>man</w:t>
        <w:softHyphen/>
        <w:t>hängande period både före och efter lagens ikraftträdande. Regeringen föreslår därför en sär</w:t>
        <w:softHyphen/>
        <w:t>skild övergångsbestämmelse för denna situa</w:t>
        <w:softHyphen/>
        <w:t>tion. Om ett ärende om trafik</w:t>
        <w:softHyphen/>
        <w:softHyphen/>
        <w:t>försäkringsavgift fortfarande pågår hos Trafikförsäkringsföreningen när de före</w:t>
        <w:softHyphen/>
        <w:t>slagna ändringarna träder i kraft, ska de nya bestämmelserna inte tillämpas avseende det kravet. Detta motsvarar en lagteknisk lösning som tidig</w:t>
        <w:softHyphen/>
        <w:t>are har tillämpats och som Trafikförsäkringsföreningen bedömer vara ända</w:t>
        <w:softHyphen/>
        <w:t xml:space="preserve">målsenlig (se prop. 1998/99:42 s. 44). </w:t>
      </w:r>
    </w:p>
    <w:p>
      <w:pPr>
        <w:pStyle w:val="TextBodyIndent"/>
        <w:rPr/>
      </w:pPr>
      <w:r>
        <w:rPr/>
        <w:t>När det slutligen gäller krav på patientförsäk</w:t>
        <w:softHyphen/>
        <w:t>rings</w:t>
        <w:softHyphen/>
        <w:t>avgift behövs det inte någon sär</w:t>
        <w:softHyphen/>
        <w:t>skild övergångs</w:t>
        <w:softHyphen/>
        <w:t>bestämmelse. Regeringens förslag i denna del mot</w:t>
        <w:softHyphen/>
        <w:t xml:space="preserve">svarar nämligen vad som redan gäller enligt nuvarande regler. </w:t>
      </w:r>
    </w:p>
    <w:p>
      <w:pPr>
        <w:pStyle w:val="Normal"/>
        <w:overflowPunct w:val="false"/>
        <w:textAlignment w:val="auto"/>
        <w:rPr>
          <w:sz w:val="20"/>
        </w:rPr>
      </w:pPr>
      <w:r>
        <w:rPr>
          <w:sz w:val="20"/>
        </w:rPr>
      </w:r>
      <w:r>
        <w:br w:type="page"/>
      </w:r>
    </w:p>
    <w:p>
      <w:pPr>
        <w:pStyle w:val="Heading1"/>
        <w:numPr>
          <w:ilvl w:val="0"/>
          <w:numId w:val="11"/>
        </w:numPr>
        <w:rPr/>
      </w:pPr>
      <w:bookmarkStart w:id="1472" w:name="_Toc343864138"/>
      <w:bookmarkStart w:id="1473" w:name="_Toc318448910"/>
      <w:bookmarkStart w:id="1474" w:name="_Toc342400042"/>
      <w:bookmarkStart w:id="1475" w:name="_Toc342566608"/>
      <w:bookmarkStart w:id="1476" w:name="_Toc343604115"/>
      <w:bookmarkStart w:id="1477" w:name="_Toc343759125"/>
      <w:bookmarkStart w:id="1478" w:name="_Toc343760862"/>
      <w:bookmarkStart w:id="1479" w:name="_Toc343761045"/>
      <w:bookmarkStart w:id="1480" w:name="_Toc343761308"/>
      <w:bookmarkStart w:id="1481" w:name="_Toc343863236"/>
      <w:bookmarkStart w:id="1482" w:name="_Toc342377869"/>
      <w:bookmarkStart w:id="1483" w:name="_Toc343864254"/>
      <w:bookmarkStart w:id="1484" w:name="_Toc345486023"/>
      <w:bookmarkStart w:id="1485" w:name="_Toc345488584"/>
      <w:bookmarkStart w:id="1486" w:name="_Toc345490389"/>
      <w:bookmarkStart w:id="1487" w:name="_Toc345590476"/>
      <w:bookmarkStart w:id="1488" w:name="_Toc345593120"/>
      <w:bookmarkStart w:id="1489" w:name="_Toc345934308"/>
      <w:bookmarkStart w:id="1490" w:name="_Toc318455256"/>
      <w:bookmarkStart w:id="1491" w:name="_Toc345934385"/>
      <w:bookmarkStart w:id="1492" w:name="_Toc341942124"/>
      <w:bookmarkStart w:id="1493" w:name="_Toc318890789"/>
      <w:bookmarkStart w:id="1494" w:name="_Toc318895267"/>
      <w:bookmarkStart w:id="1495" w:name="_Toc318986786"/>
      <w:bookmarkStart w:id="1496" w:name="_Toc318987194"/>
      <w:bookmarkStart w:id="1497" w:name="_Toc324168543"/>
      <w:bookmarkStart w:id="1498" w:name="_Toc326056122"/>
      <w:bookmarkStart w:id="1499" w:name="_Toc318456331"/>
      <w:bookmarkStart w:id="1500" w:name="_Toc352740384"/>
      <w:bookmarkStart w:id="1501" w:name="_Toc352758186"/>
      <w:bookmarkStart w:id="1502" w:name="_Toc352758421"/>
      <w:bookmarkStart w:id="1503" w:name="_Toc352767022"/>
      <w:bookmarkStart w:id="1504" w:name="_Toc352767091"/>
      <w:bookmarkStart w:id="1505" w:name="_Toc352768191"/>
      <w:bookmarkStart w:id="1506" w:name="_Toc352833257"/>
      <w:bookmarkStart w:id="1507" w:name="_Toc353553263"/>
      <w:bookmarkStart w:id="1508" w:name="_Toc357763850"/>
      <w:bookmarkStart w:id="1509" w:name="_Toc352858273"/>
      <w:bookmarkStart w:id="1510" w:name="_Toc352858811"/>
      <w:bookmarkStart w:id="1511" w:name="_Toc352861133"/>
      <w:bookmarkStart w:id="1512" w:name="_Toc352924743"/>
      <w:bookmarkStart w:id="1513" w:name="_Toc352935724"/>
      <w:bookmarkStart w:id="1514" w:name="_Toc353172322"/>
      <w:bookmarkStart w:id="1515" w:name="_Toc353172385"/>
      <w:bookmarkStart w:id="1516" w:name="_Toc353188481"/>
      <w:bookmarkStart w:id="1517" w:name="_Toc352850158"/>
      <w:bookmarkStart w:id="1518" w:name="_Toc352744188"/>
      <w:bookmarkStart w:id="1519" w:name="_Toc356557785"/>
      <w:bookmarkStart w:id="1520" w:name="_Toc350944758"/>
      <w:bookmarkStart w:id="1521" w:name="_Toc349648199"/>
      <w:bookmarkStart w:id="1522" w:name="_Toc349663680"/>
      <w:bookmarkStart w:id="1523" w:name="_Toc349738121"/>
      <w:bookmarkStart w:id="1524" w:name="_Toc350512179"/>
      <w:bookmarkStart w:id="1525" w:name="_Toc350512455"/>
      <w:bookmarkStart w:id="1526" w:name="_Toc350936042"/>
      <w:bookmarkStart w:id="1527" w:name="_Toc350944100"/>
      <w:bookmarkStart w:id="1528" w:name="_Toc357516128"/>
      <w:bookmarkStart w:id="1529" w:name="_Toc351103691"/>
      <w:bookmarkStart w:id="1530" w:name="_Toc351116578"/>
      <w:bookmarkStart w:id="1531" w:name="_Toc351704761"/>
      <w:bookmarkStart w:id="1532" w:name="_Toc351720881"/>
      <w:bookmarkStart w:id="1533" w:name="_Toc352060810"/>
      <w:bookmarkStart w:id="1534" w:name="_Toc352155364"/>
      <w:bookmarkStart w:id="1535" w:name="_Toc352681396"/>
      <w:bookmarkStart w:id="1536" w:name="_Toc350945088"/>
      <w:bookmarkStart w:id="1537" w:name="_Toc353813507"/>
      <w:bookmarkStart w:id="1538" w:name="_Toc353866499"/>
      <w:bookmarkStart w:id="1539" w:name="_Toc356561316"/>
      <w:bookmarkStart w:id="1540" w:name="_Toc356568194"/>
      <w:bookmarkStart w:id="1541" w:name="_Toc356971224"/>
      <w:bookmarkStart w:id="1542" w:name="_Toc357073162"/>
      <w:bookmarkStart w:id="1543" w:name="_Toc357091006"/>
      <w:bookmarkStart w:id="1544" w:name="_Toc357515345"/>
      <w:bookmarkStart w:id="1545" w:name="_Toc357517939"/>
      <w:bookmarkStart w:id="1546" w:name="_Toc357590363"/>
      <w:bookmarkStart w:id="1547" w:name="_Toc356554218"/>
      <w:bookmarkStart w:id="1548" w:name="_Toc358878549"/>
      <w:bookmarkStart w:id="1549" w:name="_Toc358788990"/>
      <w:bookmarkStart w:id="1550" w:name="_Toc358706127"/>
      <w:bookmarkStart w:id="1551" w:name="_Toc358640565"/>
      <w:bookmarkStart w:id="1552" w:name="_Toc358380960"/>
      <w:bookmarkStart w:id="1553" w:name="_Toc358379850"/>
      <w:bookmarkStart w:id="1554" w:name="_Toc358363813"/>
      <w:bookmarkStart w:id="1555" w:name="_Toc352748932"/>
      <w:bookmarkStart w:id="1556" w:name="_Toc353269374"/>
      <w:bookmarkStart w:id="1557" w:name="_Toc354736643"/>
      <w:bookmarkStart w:id="1558" w:name="_Toc353892305"/>
      <w:bookmarkStart w:id="1559" w:name="_Toc353958174"/>
      <w:bookmarkStart w:id="1560" w:name="_Toc354037710"/>
      <w:bookmarkStart w:id="1561" w:name="_Toc354048103"/>
      <w:bookmarkStart w:id="1562" w:name="_Toc354654610"/>
      <w:bookmarkStart w:id="1563" w:name="_Toc354679727"/>
      <w:bookmarkStart w:id="1564" w:name="_Toc354730293"/>
      <w:bookmarkStart w:id="1565" w:name="_Toc356201455"/>
      <w:bookmarkStart w:id="1566" w:name="_Toc355018073"/>
      <w:bookmarkStart w:id="1567" w:name="_Toc355025341"/>
      <w:bookmarkStart w:id="1568" w:name="_Toc355334720"/>
      <w:bookmarkStart w:id="1569" w:name="_Toc355621185"/>
      <w:bookmarkStart w:id="1570" w:name="_Toc355709136"/>
      <w:bookmarkStart w:id="1571" w:name="_Toc355955718"/>
      <w:bookmarkStart w:id="1572" w:name="_Toc354739294"/>
      <w:bookmarkStart w:id="1573" w:name="_Toc355017954"/>
      <w:r>
        <w:rPr/>
        <w:t>Konsekvenser</w:t>
      </w:r>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t till ändrade preskriptionsregler kommer att leda till att färre försäkringsanspråk preskri</w:t>
        <w:softHyphen/>
        <w:t>beras. Detta förstärkta skydd för de ersättningsberättigade bör dock inte medföra mer än marginella premieökningar för försäkrings</w:t>
        <w:softHyphen/>
        <w:t>taga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äkringsbolagens skyldighet att kontrollera om det inträffar dödsfall bör inte medföra några nämn</w:t>
        <w:softHyphen/>
        <w:t>värda kostnadsökningar. Premier</w:t>
        <w:softHyphen/>
        <w:t>na bör därför inte påverkas av detta förs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n medför inte några negativa ekonomiska konsekvenser för det allmänna.</w:t>
      </w:r>
    </w:p>
    <w:p>
      <w:pPr>
        <w:pStyle w:val="TextBodyIndent"/>
        <w:rPr>
          <w:b/>
          <w:b/>
        </w:rPr>
      </w:pPr>
      <w:r>
        <w:rPr>
          <w:b/>
        </w:rPr>
      </w:r>
    </w:p>
    <w:p>
      <w:pPr>
        <w:pStyle w:val="TextBodyIndent"/>
        <w:rPr/>
      </w:pPr>
      <w:r>
        <w:rPr>
          <w:b/>
        </w:rPr>
        <w:t>Departementspromemorians bedömning</w:t>
      </w:r>
      <w:r>
        <w:rPr/>
        <w:t xml:space="preserve"> överensstämmer väsent</w:t>
        <w:softHyphen/>
        <w:t>ligen med regeringens.</w:t>
      </w:r>
    </w:p>
    <w:p>
      <w:pPr>
        <w:pStyle w:val="TextBodyIndent"/>
        <w:rPr/>
      </w:pPr>
      <w:r>
        <w:rPr>
          <w:b/>
        </w:rPr>
        <w:t>Remissinstanserna:</w:t>
      </w:r>
      <w:r>
        <w:rPr/>
        <w:t xml:space="preserve"> De ekonomiska konsekvenserna diskuteras huvudsakligen av </w:t>
      </w:r>
      <w:r>
        <w:rPr>
          <w:i/>
        </w:rPr>
        <w:t>Svensk Försäkring</w:t>
      </w:r>
      <w:r>
        <w:rPr/>
        <w:t xml:space="preserve"> och </w:t>
      </w:r>
      <w:r>
        <w:rPr>
          <w:i/>
        </w:rPr>
        <w:t>Trafikförsäkringsföreningen</w:t>
      </w:r>
      <w:r>
        <w:rPr/>
        <w:t>. Vid företagsförsäkring anses de ändrade reglerna medföra högre kost</w:t>
        <w:softHyphen/>
        <w:t>nader för både administration och kapital. I övrigt bedöms de ekono</w:t>
        <w:softHyphen/>
        <w:t>miska konsekvenserna för skadeförsäkringen vara marginella. Bort</w:t>
        <w:softHyphen/>
        <w:t>tagan</w:t>
        <w:softHyphen/>
        <w:t>det av treårspreskriptionen kan medföra höjda kostnader vid person</w:t>
        <w:softHyphen/>
        <w:t>försäkring. Detsamma gäller de nya reglerna om kontroll- och informa</w:t>
        <w:softHyphen/>
        <w:t>tionsplikt vid dödsfall.</w:t>
      </w:r>
    </w:p>
    <w:p>
      <w:pPr>
        <w:pStyle w:val="TextBodyIndent"/>
        <w:rPr/>
      </w:pPr>
      <w:r>
        <w:rPr>
          <w:b/>
        </w:rPr>
        <w:t>Skälen för regeringens bedömning:</w:t>
      </w:r>
      <w:r>
        <w:rPr/>
        <w:t xml:space="preserve"> Regeringen bedömer, i likhet med de remissinstanser som yttrar sig i frågan, att en för</w:t>
        <w:softHyphen/>
        <w:t>längning av pre</w:t>
        <w:softHyphen/>
        <w:t>skrip</w:t>
        <w:softHyphen/>
        <w:t>tionstiderna inte bör spela någon nämnvärd roll för konsument</w:t>
        <w:softHyphen/>
        <w:t xml:space="preserve">försäkringens ekonomi. </w:t>
      </w:r>
    </w:p>
    <w:p>
      <w:pPr>
        <w:pStyle w:val="TextBodyIndent"/>
        <w:rPr/>
      </w:pPr>
      <w:r>
        <w:rPr/>
        <w:t>Ändringen när det gäller företagsförsäkring innebär att den kortaste tiden som får anges i ett föreläggande att väcka talan, eller som anmäl</w:t>
        <w:softHyphen/>
        <w:t>ningsfrist i villkoren, förlängs till ett år. Detta kan leda till att handlägg</w:t>
        <w:softHyphen/>
        <w:t>nings</w:t>
        <w:softHyphen/>
        <w:t xml:space="preserve">tiden för vissa ärenden blir något längre. Den samlade effekten för företagsförsäkringens ekonomi får dock bedömas vara begränsad. </w:t>
      </w:r>
    </w:p>
    <w:p>
      <w:pPr>
        <w:pStyle w:val="TextBodyIndent"/>
        <w:rPr/>
      </w:pPr>
      <w:r>
        <w:rPr/>
        <w:t>Beträffande personförsäkring kan förlängningen av preskriptionstiden medföra bl.a. ökade utredningskostnader för vissa sent anmälda skador. Färre anspråk kommer också att preskriberas jämfört med i dag. Sam</w:t>
        <w:softHyphen/>
        <w:t>tidigt är de nya bestämmel</w:t>
        <w:softHyphen/>
        <w:t>serna enklare att tillämpa, vilket bör under</w:t>
        <w:softHyphen/>
        <w:t>lätta försäkringsbolagens hant</w:t>
        <w:softHyphen/>
        <w:t>ering. Den sammanlagda effekten av reformen i dessa delar är förvisso svår att bedöma men får antas bli marginell för försäkringsbolagen. Detsamma kan sägas om möjligheten att i undan</w:t>
        <w:softHyphen/>
        <w:t>tagsfall föra talan om sena skador vid trafik- och patient</w:t>
        <w:softHyphen/>
        <w:t>försäkring. Regeringen gör mot denna bakgrund bedömningen att de nya pre</w:t>
        <w:softHyphen/>
        <w:t>skriptionsreglerna inte kommer att innebära annat än marginella premie</w:t>
        <w:softHyphen/>
        <w:t>ökningar.</w:t>
      </w:r>
    </w:p>
    <w:p>
      <w:pPr>
        <w:pStyle w:val="TextBodyIndent"/>
        <w:rPr/>
      </w:pPr>
      <w:r>
        <w:rPr/>
        <w:t>När det gäller den ekonomiska betydelsen av bestämmelserna om kontroll- och informa</w:t>
        <w:softHyphen/>
        <w:t>tionsplikt vid dödsfall, bör understrykas att refor</w:t>
        <w:softHyphen/>
        <w:t>men inte avser att väsentligt ändra den praxis som i dag är vanlig inom livförsäkringsbranschen. Det som ytterligare kan fordras är vissa åtgärder som måste antas innebära förhållandevis små kostnader. På sikt kan naturligtvis den tekniska utvecklingen innebära att försäkringsbolagen måste utvidga kontrollen, men det bör i så fall bli fråga om en begränsad successiv kostnads</w:t>
        <w:softHyphen/>
        <w:t>ökning. Det kan samtidigt förväntas att kostnaden för använd</w:t>
        <w:softHyphen/>
        <w:t>andet av tekniska kontrollhjälpmedel kommer att minska i takt med den tekniska utvecklingen. Inte heller detta förslag bör därför påverka premiesättningen i någon större mån.</w:t>
      </w:r>
    </w:p>
    <w:p>
      <w:pPr>
        <w:pStyle w:val="TextBodyIndent"/>
        <w:rPr/>
      </w:pPr>
      <w:r>
        <w:rPr/>
        <w:t>Förslagen påverkar inte kostnaderna för staten negativt. Om det blir någon påverkan för det allmänna, handlar det om minskad arbets</w:t>
        <w:softHyphen/>
        <w:t>belast</w:t>
        <w:softHyphen/>
        <w:t>ning vid domstolarna och vid Allmänna reklamations</w:t>
        <w:softHyphen/>
        <w:t>nämnden genom att förenklade regler förebygger tvister.</w:t>
      </w:r>
    </w:p>
    <w:p>
      <w:pPr>
        <w:pStyle w:val="Heading1"/>
        <w:numPr>
          <w:ilvl w:val="0"/>
          <w:numId w:val="11"/>
        </w:numPr>
        <w:rPr/>
      </w:pPr>
      <w:bookmarkStart w:id="1574" w:name="_Toc351116579"/>
      <w:bookmarkStart w:id="1575" w:name="_Toc345490390"/>
      <w:bookmarkStart w:id="1576" w:name="_Toc345934386"/>
      <w:bookmarkStart w:id="1577" w:name="_Toc349648200"/>
      <w:bookmarkStart w:id="1578" w:name="_Toc349663681"/>
      <w:bookmarkStart w:id="1579" w:name="_Toc349738122"/>
      <w:bookmarkStart w:id="1580" w:name="_Toc350512180"/>
      <w:bookmarkStart w:id="1581" w:name="_Toc350512456"/>
      <w:bookmarkStart w:id="1582" w:name="_Toc350936043"/>
      <w:bookmarkStart w:id="1583" w:name="_Toc350944101"/>
      <w:bookmarkStart w:id="1584" w:name="_Toc350944759"/>
      <w:bookmarkStart w:id="1585" w:name="_Toc350945089"/>
      <w:bookmarkStart w:id="1586" w:name="_Toc351103692"/>
      <w:bookmarkStart w:id="1587" w:name="_Toc351704762"/>
      <w:bookmarkStart w:id="1588" w:name="_Toc351720882"/>
      <w:bookmarkStart w:id="1589" w:name="_Toc352060811"/>
      <w:bookmarkStart w:id="1590" w:name="_Toc345934309"/>
      <w:bookmarkStart w:id="1591" w:name="_Toc352155365"/>
      <w:bookmarkStart w:id="1592" w:name="_Toc352681397"/>
      <w:bookmarkStart w:id="1593" w:name="_Toc352740385"/>
      <w:bookmarkStart w:id="1594" w:name="_Toc352744189"/>
      <w:bookmarkStart w:id="1595" w:name="_Toc352748933"/>
      <w:bookmarkStart w:id="1596" w:name="_Toc352758187"/>
      <w:bookmarkStart w:id="1597" w:name="_Toc352758422"/>
      <w:bookmarkStart w:id="1598" w:name="_Toc352767023"/>
      <w:bookmarkStart w:id="1599" w:name="_Toc318448911"/>
      <w:bookmarkStart w:id="1600" w:name="_Toc343604116"/>
      <w:bookmarkStart w:id="1601" w:name="_Toc318986787"/>
      <w:bookmarkStart w:id="1602" w:name="_Toc341942125"/>
      <w:bookmarkStart w:id="1603" w:name="_Toc326056123"/>
      <w:bookmarkStart w:id="1604" w:name="_Toc324168544"/>
      <w:bookmarkStart w:id="1605" w:name="_Toc318987195"/>
      <w:bookmarkStart w:id="1606" w:name="_Toc318895268"/>
      <w:bookmarkStart w:id="1607" w:name="_Toc318890790"/>
      <w:bookmarkStart w:id="1608" w:name="_Toc318456332"/>
      <w:bookmarkStart w:id="1609" w:name="_Toc318455257"/>
      <w:bookmarkStart w:id="1610" w:name="_Toc342400043"/>
      <w:bookmarkStart w:id="1611" w:name="_Toc342377870"/>
      <w:bookmarkStart w:id="1612" w:name="_Toc345593121"/>
      <w:bookmarkStart w:id="1613" w:name="_Toc345590477"/>
      <w:bookmarkStart w:id="1614" w:name="_Toc343759126"/>
      <w:bookmarkStart w:id="1615" w:name="_Toc343760863"/>
      <w:bookmarkStart w:id="1616" w:name="_Toc343761046"/>
      <w:bookmarkStart w:id="1617" w:name="_Toc343761309"/>
      <w:bookmarkStart w:id="1618" w:name="_Toc343863237"/>
      <w:bookmarkStart w:id="1619" w:name="_Toc343864139"/>
      <w:bookmarkStart w:id="1620" w:name="_Toc343864255"/>
      <w:bookmarkStart w:id="1621" w:name="_Toc345486024"/>
      <w:bookmarkStart w:id="1622" w:name="_Toc345488585"/>
      <w:bookmarkStart w:id="1623" w:name="_Toc352767092"/>
      <w:bookmarkStart w:id="1624" w:name="_Toc342566609"/>
      <w:bookmarkStart w:id="1625" w:name="_Toc358788991"/>
      <w:bookmarkStart w:id="1626" w:name="_Toc355621186"/>
      <w:bookmarkStart w:id="1627" w:name="_Toc355709137"/>
      <w:bookmarkStart w:id="1628" w:name="_Toc355955719"/>
      <w:bookmarkStart w:id="1629" w:name="_Toc356201456"/>
      <w:bookmarkStart w:id="1630" w:name="_Toc356554219"/>
      <w:bookmarkStart w:id="1631" w:name="_Toc356557786"/>
      <w:bookmarkStart w:id="1632" w:name="_Toc356561317"/>
      <w:bookmarkStart w:id="1633" w:name="_Toc357515346"/>
      <w:bookmarkStart w:id="1634" w:name="_Toc356568195"/>
      <w:bookmarkStart w:id="1635" w:name="_Toc356971225"/>
      <w:bookmarkStart w:id="1636" w:name="_Toc357073163"/>
      <w:bookmarkStart w:id="1637" w:name="_Toc358878550"/>
      <w:bookmarkStart w:id="1638" w:name="_Toc355025342"/>
      <w:bookmarkStart w:id="1639" w:name="_Toc358706128"/>
      <w:bookmarkStart w:id="1640" w:name="_Toc358640566"/>
      <w:bookmarkStart w:id="1641" w:name="_Toc358380961"/>
      <w:bookmarkStart w:id="1642" w:name="_Toc358379851"/>
      <w:bookmarkStart w:id="1643" w:name="_Toc358363814"/>
      <w:bookmarkStart w:id="1644" w:name="_Toc357763851"/>
      <w:bookmarkStart w:id="1645" w:name="_Toc357590364"/>
      <w:bookmarkStart w:id="1646" w:name="_Toc357517940"/>
      <w:bookmarkStart w:id="1647" w:name="_Toc357516129"/>
      <w:bookmarkStart w:id="1648" w:name="_Toc352833258"/>
      <w:bookmarkStart w:id="1649" w:name="_Toc357091007"/>
      <w:bookmarkStart w:id="1650" w:name="_Toc355018074"/>
      <w:bookmarkStart w:id="1651" w:name="_Toc355017955"/>
      <w:bookmarkStart w:id="1652" w:name="_Toc355334721"/>
      <w:bookmarkStart w:id="1653" w:name="_Toc352850159"/>
      <w:bookmarkStart w:id="1654" w:name="_Toc352858274"/>
      <w:bookmarkStart w:id="1655" w:name="_Toc352858812"/>
      <w:bookmarkStart w:id="1656" w:name="_Toc352861134"/>
      <w:bookmarkStart w:id="1657" w:name="_Toc352924744"/>
      <w:bookmarkStart w:id="1658" w:name="_Toc352935725"/>
      <w:bookmarkStart w:id="1659" w:name="_Toc353172323"/>
      <w:bookmarkStart w:id="1660" w:name="_Toc353172386"/>
      <w:bookmarkStart w:id="1661" w:name="_Toc353188482"/>
      <w:bookmarkStart w:id="1662" w:name="_Toc352768192"/>
      <w:bookmarkStart w:id="1663" w:name="_Toc353553264"/>
      <w:bookmarkStart w:id="1664" w:name="_Toc353813508"/>
      <w:bookmarkStart w:id="1665" w:name="_Toc353866500"/>
      <w:bookmarkStart w:id="1666" w:name="_Toc353269375"/>
      <w:bookmarkStart w:id="1667" w:name="_Toc353892306"/>
      <w:bookmarkStart w:id="1668" w:name="_Toc353958175"/>
      <w:bookmarkStart w:id="1669" w:name="_Toc354037711"/>
      <w:bookmarkStart w:id="1670" w:name="_Toc354048104"/>
      <w:bookmarkStart w:id="1671" w:name="_Toc354679728"/>
      <w:bookmarkStart w:id="1672" w:name="_Toc354730294"/>
      <w:bookmarkStart w:id="1673" w:name="_Toc354736644"/>
      <w:bookmarkStart w:id="1674" w:name="_Toc354739295"/>
      <w:bookmarkStart w:id="1675" w:name="_Toc354654611"/>
      <w:r>
        <w:rPr/>
        <w:t>Författningskommentar</w:t>
      </w:r>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p>
    <w:p>
      <w:pPr>
        <w:pStyle w:val="Heading2"/>
        <w:numPr>
          <w:ilvl w:val="1"/>
          <w:numId w:val="11"/>
        </w:numPr>
        <w:spacing w:before="0" w:after="160"/>
        <w:rPr/>
      </w:pPr>
      <w:bookmarkStart w:id="1676" w:name="_Toc349648201"/>
      <w:bookmarkStart w:id="1677" w:name="_Toc355025343"/>
      <w:bookmarkStart w:id="1678" w:name="_Toc352060812"/>
      <w:bookmarkStart w:id="1679" w:name="_Toc351720883"/>
      <w:bookmarkStart w:id="1680" w:name="_Toc351704763"/>
      <w:bookmarkStart w:id="1681" w:name="_Toc351116580"/>
      <w:bookmarkStart w:id="1682" w:name="_Toc351103693"/>
      <w:bookmarkStart w:id="1683" w:name="_Toc350945090"/>
      <w:bookmarkStart w:id="1684" w:name="_Toc350944760"/>
      <w:bookmarkStart w:id="1685" w:name="_Toc350944102"/>
      <w:bookmarkStart w:id="1686" w:name="_Toc350936044"/>
      <w:bookmarkStart w:id="1687" w:name="_Toc350512457"/>
      <w:bookmarkStart w:id="1688" w:name="_Toc352681398"/>
      <w:bookmarkStart w:id="1689" w:name="_Toc352740386"/>
      <w:bookmarkStart w:id="1690" w:name="_Toc352744190"/>
      <w:bookmarkStart w:id="1691" w:name="_Toc352748934"/>
      <w:bookmarkStart w:id="1692" w:name="_Toc352758188"/>
      <w:bookmarkStart w:id="1693" w:name="_Toc352758423"/>
      <w:bookmarkStart w:id="1694" w:name="_Toc352767024"/>
      <w:bookmarkStart w:id="1695" w:name="_Toc352767093"/>
      <w:bookmarkStart w:id="1696" w:name="_Toc352768193"/>
      <w:bookmarkStart w:id="1697" w:name="_Toc352833259"/>
      <w:bookmarkStart w:id="1698" w:name="_Toc352850160"/>
      <w:bookmarkStart w:id="1699" w:name="_Toc352155366"/>
      <w:bookmarkStart w:id="1700" w:name="_Toc343864140"/>
      <w:bookmarkStart w:id="1701" w:name="_Toc343760864"/>
      <w:bookmarkStart w:id="1702" w:name="_Toc343759127"/>
      <w:bookmarkStart w:id="1703" w:name="_Toc343604117"/>
      <w:bookmarkStart w:id="1704" w:name="_Toc342566610"/>
      <w:bookmarkStart w:id="1705" w:name="_Toc342400044"/>
      <w:bookmarkStart w:id="1706" w:name="_Toc342377871"/>
      <w:bookmarkStart w:id="1707" w:name="_Toc341942126"/>
      <w:bookmarkStart w:id="1708" w:name="_Toc326056124"/>
      <w:bookmarkStart w:id="1709" w:name="_Toc324168545"/>
      <w:bookmarkStart w:id="1710" w:name="_Toc343863238"/>
      <w:bookmarkStart w:id="1711" w:name="_Toc349663682"/>
      <w:bookmarkStart w:id="1712" w:name="_Toc349738123"/>
      <w:bookmarkStart w:id="1713" w:name="_Toc343864256"/>
      <w:bookmarkStart w:id="1714" w:name="_Toc345486025"/>
      <w:bookmarkStart w:id="1715" w:name="_Toc345488586"/>
      <w:bookmarkStart w:id="1716" w:name="_Toc345490391"/>
      <w:bookmarkStart w:id="1717" w:name="_Toc345590478"/>
      <w:bookmarkStart w:id="1718" w:name="_Toc345593122"/>
      <w:bookmarkStart w:id="1719" w:name="_Toc345934310"/>
      <w:bookmarkStart w:id="1720" w:name="_Toc345934387"/>
      <w:bookmarkStart w:id="1721" w:name="_Toc357515347"/>
      <w:bookmarkStart w:id="1722" w:name="_Toc343761310"/>
      <w:bookmarkStart w:id="1723" w:name="_Toc350512181"/>
      <w:bookmarkStart w:id="1724" w:name="_Toc352858275"/>
      <w:bookmarkStart w:id="1725" w:name="_Toc355621187"/>
      <w:bookmarkStart w:id="1726" w:name="_Toc355709138"/>
      <w:bookmarkStart w:id="1727" w:name="_Toc355955720"/>
      <w:bookmarkStart w:id="1728" w:name="_Toc356201457"/>
      <w:bookmarkStart w:id="1729" w:name="_Toc356554220"/>
      <w:bookmarkStart w:id="1730" w:name="_Toc356557787"/>
      <w:bookmarkStart w:id="1731" w:name="_Toc356561318"/>
      <w:bookmarkStart w:id="1732" w:name="_Toc356568196"/>
      <w:bookmarkStart w:id="1733" w:name="_Toc356971226"/>
      <w:bookmarkStart w:id="1734" w:name="_Toc357073164"/>
      <w:bookmarkStart w:id="1735" w:name="_Toc357091008"/>
      <w:bookmarkStart w:id="1736" w:name="_Toc352861135"/>
      <w:bookmarkStart w:id="1737" w:name="_Toc358788992"/>
      <w:bookmarkStart w:id="1738" w:name="_Toc358706129"/>
      <w:bookmarkStart w:id="1739" w:name="_Toc358640567"/>
      <w:bookmarkStart w:id="1740" w:name="_Toc358380962"/>
      <w:bookmarkStart w:id="1741" w:name="_Toc358379852"/>
      <w:bookmarkStart w:id="1742" w:name="_Toc358363815"/>
      <w:bookmarkStart w:id="1743" w:name="_Toc357763852"/>
      <w:bookmarkStart w:id="1744" w:name="_Toc357590365"/>
      <w:bookmarkStart w:id="1745" w:name="_Toc357517941"/>
      <w:bookmarkStart w:id="1746" w:name="_Toc343761047"/>
      <w:bookmarkStart w:id="1747" w:name="_Toc357516130"/>
      <w:bookmarkStart w:id="1748" w:name="_Toc353892307"/>
      <w:bookmarkStart w:id="1749" w:name="_Toc355334722"/>
      <w:bookmarkStart w:id="1750" w:name="_Toc352858813"/>
      <w:bookmarkStart w:id="1751" w:name="_Toc352924745"/>
      <w:bookmarkStart w:id="1752" w:name="_Toc352935726"/>
      <w:bookmarkStart w:id="1753" w:name="_Toc353172324"/>
      <w:bookmarkStart w:id="1754" w:name="_Toc353172387"/>
      <w:bookmarkStart w:id="1755" w:name="_Toc353188483"/>
      <w:bookmarkStart w:id="1756" w:name="_Toc353269376"/>
      <w:bookmarkStart w:id="1757" w:name="_Toc353553265"/>
      <w:bookmarkStart w:id="1758" w:name="_Toc353813509"/>
      <w:bookmarkStart w:id="1759" w:name="_Toc353866501"/>
      <w:bookmarkStart w:id="1760" w:name="_Toc353958176"/>
      <w:bookmarkStart w:id="1761" w:name="_Toc358878551"/>
      <w:bookmarkStart w:id="1762" w:name="_Toc354730295"/>
      <w:bookmarkStart w:id="1763" w:name="_Toc354037712"/>
      <w:bookmarkStart w:id="1764" w:name="_Toc354048105"/>
      <w:bookmarkStart w:id="1765" w:name="_Toc354654612"/>
      <w:bookmarkStart w:id="1766" w:name="_Toc354679729"/>
      <w:bookmarkStart w:id="1767" w:name="_Toc354736645"/>
      <w:bookmarkStart w:id="1768" w:name="_Toc354739296"/>
      <w:bookmarkStart w:id="1769" w:name="_Toc355017956"/>
      <w:bookmarkStart w:id="1770" w:name="_Toc355018075"/>
      <w:r>
        <w:rPr/>
        <w:t>Förslaget till lag om ändring i trafikskadelagen</w:t>
      </w:r>
      <w:bookmarkEnd w:id="1709"/>
      <w:r>
        <w:rPr/>
        <w:t xml:space="preserve"> (1975:1410)</w:t>
      </w:r>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p>
    <w:p>
      <w:pPr>
        <w:pStyle w:val="Rubrik4utannumrering"/>
        <w:spacing w:before="0" w:after="80"/>
        <w:rPr/>
      </w:pPr>
      <w:r>
        <w:rPr/>
        <w:t>Övriga bestämmelser</w:t>
      </w:r>
    </w:p>
    <w:p>
      <w:pPr>
        <w:pStyle w:val="TextBody"/>
        <w:rPr>
          <w:sz w:val="16"/>
          <w:szCs w:val="18"/>
        </w:rPr>
      </w:pPr>
      <w:r>
        <w:rPr>
          <w:b/>
          <w:sz w:val="18"/>
          <w:szCs w:val="18"/>
        </w:rPr>
        <w:t>31 §</w:t>
      </w:r>
      <w:r>
        <w:rPr>
          <w:sz w:val="18"/>
          <w:szCs w:val="18"/>
        </w:rPr>
        <w:t>  </w:t>
      </w:r>
      <w:r>
        <w:rPr>
          <w:sz w:val="18"/>
        </w:rPr>
        <w:t>Den som vill</w:t>
      </w:r>
      <w:r>
        <w:rPr>
          <w:i/>
          <w:sz w:val="18"/>
        </w:rPr>
        <w:t xml:space="preserve"> ha </w:t>
      </w:r>
      <w:r>
        <w:rPr>
          <w:sz w:val="18"/>
        </w:rPr>
        <w:t>ersätt</w:t>
        <w:softHyphen/>
        <w:t xml:space="preserve">ning enligt denna lag </w:t>
      </w:r>
      <w:r>
        <w:rPr>
          <w:i/>
          <w:sz w:val="18"/>
        </w:rPr>
        <w:t xml:space="preserve">måste </w:t>
      </w:r>
      <w:r>
        <w:rPr>
          <w:sz w:val="18"/>
        </w:rPr>
        <w:t>väcka talan</w:t>
      </w:r>
      <w:r>
        <w:rPr>
          <w:i/>
          <w:sz w:val="18"/>
        </w:rPr>
        <w:t xml:space="preserve"> </w:t>
      </w:r>
      <w:r>
        <w:rPr>
          <w:sz w:val="18"/>
        </w:rPr>
        <w:t>inom</w:t>
      </w:r>
      <w:r>
        <w:rPr>
          <w:i/>
          <w:sz w:val="18"/>
        </w:rPr>
        <w:t xml:space="preserve"> </w:t>
      </w:r>
      <w:r>
        <w:rPr>
          <w:sz w:val="18"/>
        </w:rPr>
        <w:t>tio</w:t>
      </w:r>
      <w:r>
        <w:rPr>
          <w:i/>
          <w:sz w:val="18"/>
        </w:rPr>
        <w:t xml:space="preserve"> </w:t>
      </w:r>
      <w:r>
        <w:rPr>
          <w:sz w:val="18"/>
        </w:rPr>
        <w:t>år från</w:t>
      </w:r>
      <w:r>
        <w:rPr>
          <w:i/>
          <w:sz w:val="18"/>
        </w:rPr>
        <w:t xml:space="preserve"> skadehändel</w:t>
        <w:softHyphen/>
        <w:t>sen. Om den skadelidande be</w:t>
        <w:softHyphen/>
        <w:t>gär om</w:t>
        <w:softHyphen/>
        <w:t>prövning enligt 5 kap. 5</w:t>
      </w:r>
      <w:r>
        <w:rPr>
          <w:sz w:val="18"/>
        </w:rPr>
        <w:t> </w:t>
      </w:r>
      <w:r>
        <w:rPr>
          <w:i/>
          <w:sz w:val="18"/>
        </w:rPr>
        <w:t>§ skade</w:t>
        <w:softHyphen/>
        <w:t>ståndslagen (1972:207), får talan dock väckas inom tre år från tidpunkten när det förhållande som ligger till grund för omprövnings</w:t>
        <w:softHyphen/>
        <w:t>yrkandet inträdde.</w:t>
      </w:r>
      <w:r>
        <w:rPr>
          <w:sz w:val="16"/>
          <w:szCs w:val="18"/>
        </w:rPr>
        <w:t xml:space="preserve"> </w:t>
      </w:r>
    </w:p>
    <w:p>
      <w:pPr>
        <w:pStyle w:val="TextBodyIndent"/>
        <w:rPr>
          <w:sz w:val="18"/>
        </w:rPr>
      </w:pPr>
      <w:r>
        <w:rPr>
          <w:i/>
          <w:sz w:val="18"/>
        </w:rPr>
        <w:t xml:space="preserve">Om </w:t>
      </w:r>
      <w:r>
        <w:rPr>
          <w:sz w:val="18"/>
        </w:rPr>
        <w:t>den som vill</w:t>
      </w:r>
      <w:r>
        <w:rPr>
          <w:i/>
          <w:sz w:val="18"/>
        </w:rPr>
        <w:t xml:space="preserve"> ha ersättning har </w:t>
      </w:r>
      <w:r>
        <w:rPr>
          <w:sz w:val="18"/>
        </w:rPr>
        <w:t>anmält skadan till försäkrings</w:t>
        <w:softHyphen/>
        <w:t>giv</w:t>
        <w:softHyphen/>
        <w:t>ar</w:t>
        <w:softHyphen/>
        <w:t>en inom den tid som anges i första stycket,</w:t>
      </w:r>
      <w:r>
        <w:rPr>
          <w:i/>
          <w:sz w:val="18"/>
        </w:rPr>
        <w:t xml:space="preserve"> är fristen att väcka talan </w:t>
      </w:r>
      <w:r>
        <w:rPr>
          <w:sz w:val="18"/>
        </w:rPr>
        <w:t>alltid</w:t>
      </w:r>
      <w:r>
        <w:rPr>
          <w:i/>
          <w:sz w:val="18"/>
        </w:rPr>
        <w:t xml:space="preserve"> minst </w:t>
      </w:r>
      <w:r>
        <w:rPr>
          <w:sz w:val="18"/>
        </w:rPr>
        <w:t>sex månader</w:t>
      </w:r>
      <w:r>
        <w:rPr>
          <w:i/>
          <w:sz w:val="18"/>
        </w:rPr>
        <w:t xml:space="preserve"> från det att </w:t>
      </w:r>
      <w:r>
        <w:rPr>
          <w:sz w:val="18"/>
        </w:rPr>
        <w:t>försäkringsgivaren</w:t>
      </w:r>
      <w:r>
        <w:rPr>
          <w:i/>
          <w:sz w:val="18"/>
        </w:rPr>
        <w:t xml:space="preserve"> </w:t>
      </w:r>
      <w:r>
        <w:rPr>
          <w:sz w:val="18"/>
        </w:rPr>
        <w:t>har för</w:t>
        <w:softHyphen/>
        <w:t xml:space="preserve">klarat </w:t>
      </w:r>
      <w:r>
        <w:rPr>
          <w:i/>
          <w:sz w:val="18"/>
        </w:rPr>
        <w:t>sig ha tagit</w:t>
      </w:r>
      <w:r>
        <w:rPr>
          <w:sz w:val="18"/>
        </w:rPr>
        <w:t xml:space="preserve"> slut</w:t>
        <w:softHyphen/>
        <w:t xml:space="preserve">lig ställning till </w:t>
      </w:r>
      <w:r>
        <w:rPr>
          <w:i/>
          <w:sz w:val="18"/>
        </w:rPr>
        <w:t>anspråket</w:t>
      </w:r>
      <w:r>
        <w:rPr>
          <w:sz w:val="18"/>
        </w:rPr>
        <w:t>.</w:t>
      </w:r>
    </w:p>
    <w:p>
      <w:pPr>
        <w:pStyle w:val="TextBodyIndent"/>
        <w:rPr>
          <w:i/>
          <w:i/>
          <w:sz w:val="18"/>
        </w:rPr>
      </w:pPr>
      <w:r>
        <w:rPr>
          <w:i/>
          <w:sz w:val="18"/>
        </w:rPr>
        <w:t>Vid återkrav mellan försäkrings</w:t>
        <w:softHyphen/>
        <w:t>givare är fristen att väcka talan alltid minst ett år från den betal</w:t>
        <w:softHyphen/>
        <w:t xml:space="preserve">ning som grundar återkravet. </w:t>
      </w:r>
    </w:p>
    <w:p>
      <w:pPr>
        <w:pStyle w:val="TextBodyIndent"/>
        <w:rPr>
          <w:i/>
          <w:i/>
          <w:sz w:val="12"/>
          <w:szCs w:val="18"/>
        </w:rPr>
      </w:pPr>
      <w:r>
        <w:rPr>
          <w:i/>
          <w:sz w:val="18"/>
        </w:rPr>
        <w:t>En talan om ett krav på självriskbelopp enligt 21 § eller om ett krav på ersättning som avses i 24 § andra stycket måste väckas inom tre år från den betalning som grundar återkravet.</w:t>
      </w:r>
      <w:r>
        <w:rPr>
          <w:i/>
          <w:sz w:val="12"/>
          <w:szCs w:val="18"/>
        </w:rPr>
        <w:t xml:space="preserve"> </w:t>
      </w:r>
    </w:p>
    <w:p>
      <w:pPr>
        <w:pStyle w:val="TextBodyIndent"/>
        <w:rPr>
          <w:i/>
          <w:i/>
          <w:sz w:val="18"/>
          <w:szCs w:val="18"/>
        </w:rPr>
      </w:pPr>
      <w:r>
        <w:rPr>
          <w:i/>
          <w:sz w:val="18"/>
          <w:szCs w:val="18"/>
        </w:rPr>
        <w:t>I fråga om premiekrav och krav på trafikförsäkringsavgift tillämpas preskrip</w:t>
        <w:softHyphen/>
        <w:t>tionslagen (1981:130).</w:t>
      </w:r>
    </w:p>
    <w:p>
      <w:pPr>
        <w:pStyle w:val="TextBodyIndent"/>
        <w:rPr>
          <w:i/>
          <w:i/>
          <w:sz w:val="18"/>
          <w:szCs w:val="18"/>
        </w:rPr>
      </w:pPr>
      <w:r>
        <w:rPr>
          <w:i/>
          <w:sz w:val="18"/>
          <w:szCs w:val="18"/>
        </w:rPr>
      </w:r>
    </w:p>
    <w:p>
      <w:pPr>
        <w:pStyle w:val="TextBody"/>
        <w:rPr/>
      </w:pPr>
      <w:r>
        <w:rPr/>
        <w:t xml:space="preserve">Paragrafen handlar om vad den som vill ha ersättning enligt lagen måste göra för att anspråket inte ska preskriberas, dvs. förlora sin verkan. Övervägandena finns i avsnitt 4. </w:t>
      </w:r>
    </w:p>
    <w:p>
      <w:pPr>
        <w:pStyle w:val="TextBodyIndent"/>
        <w:rPr/>
      </w:pPr>
      <w:r>
        <w:rPr/>
        <w:t xml:space="preserve">Ändringarna i </w:t>
      </w:r>
      <w:r>
        <w:rPr>
          <w:i/>
        </w:rPr>
        <w:t>första stycket</w:t>
      </w:r>
      <w:r>
        <w:rPr/>
        <w:t xml:space="preserve"> gäller både utgångspunkten för preskrip</w:t>
        <w:softHyphen/>
        <w:t>tionstiden och fristens längd. Bestämmelsen tar sikte på i första hand en skadelidandes krav på trafikskade</w:t>
        <w:softHyphen/>
        <w:t>ersättning, men även t.ex. återkrav som grundas på lagen omfattas (jfr dock fjärde stycket). Återkrav enligt 20 § och 25 § första stycket grundas på skade</w:t>
        <w:softHyphen/>
        <w:t>ståndsregler och omfattas därför inte av paragrafen. Skadeståndskrav preskriberas i stället enligt preskrip</w:t>
        <w:softHyphen/>
        <w:t>tionslagen (om det inte finns annan speciallagstiftning som är tillämplig). Att krav på trafikförsäkringsavgift och premiekrav också preskriberas enligt preskriptions</w:t>
        <w:softHyphen/>
        <w:t xml:space="preserve">lagen framgår av femte stycket. </w:t>
      </w:r>
    </w:p>
    <w:p>
      <w:pPr>
        <w:pStyle w:val="TextBodyIndent"/>
        <w:rPr/>
      </w:pPr>
      <w:r>
        <w:rPr/>
        <w:t>Preskriptionstiden är tio år om inte annat framgår av lagen. Den tre</w:t>
        <w:softHyphen/>
        <w:t>åriga fristen upp</w:t>
        <w:softHyphen/>
        <w:t>hävs. Fristen räknas från skadehändelsen, alltså normalt den trafikolycka som ersättnings</w:t>
        <w:softHyphen/>
        <w:t xml:space="preserve">kravet grundas på. </w:t>
      </w:r>
    </w:p>
    <w:p>
      <w:pPr>
        <w:pStyle w:val="TextBodyIndent"/>
        <w:rPr/>
      </w:pPr>
      <w:r>
        <w:rPr/>
        <w:t>Rätten till trafikskadeersättning kan omprövas, om de förhållanden som låg till grund för ersättningen har ändrats väsentligt (se 9 § förevarande lag och 5 kap. 5 § skadeståndslagen [1972:207]). Preskrip</w:t>
        <w:softHyphen/>
        <w:t>tionstiden för ersätt</w:t>
        <w:softHyphen/>
        <w:t>nings</w:t>
        <w:softHyphen/>
        <w:t>krav vid ompröv</w:t>
        <w:softHyphen/>
        <w:t>ning är tre år. Fristen räk</w:t>
        <w:softHyphen/>
        <w:t>nas från tidpunkten då det för</w:t>
        <w:softHyphen/>
        <w:t>håll</w:t>
        <w:softHyphen/>
        <w:t>an</w:t>
        <w:softHyphen/>
        <w:t>de som ligger till grund för omprövnings</w:t>
        <w:softHyphen/>
        <w:t>yrkandet inträder. Den som begär ersättning kan hålla sig till den all</w:t>
        <w:softHyphen/>
        <w:t xml:space="preserve">männa tioårsfristen, om den löper ut senare än treårsfristen. </w:t>
      </w:r>
    </w:p>
    <w:p>
      <w:pPr>
        <w:pStyle w:val="TextBodyIndent"/>
        <w:rPr/>
      </w:pPr>
      <w:r>
        <w:rPr/>
        <w:t>En väsentlig förändring, som ger rätt till omprövning, kan avse an</w:t>
        <w:softHyphen/>
        <w:t>tingen den skadelidandes hälsotillstånd eller dennes ekonomiska för</w:t>
        <w:softHyphen/>
        <w:t>hållan</w:t>
        <w:softHyphen/>
        <w:t>den (se rättsfallet NJA 2008 s. 1217 I och II). Om grunden för omprövningsyrkandet är att det skett en medicinsk förändring, bör utgångspunkten för preskriptionsfristen normalt vara när den väsentliga förändringen har konstaterats av t.ex. en läkare. Om grunden för ompröv</w:t>
        <w:softHyphen/>
        <w:t>ningsyrkandet i stället är att det har skett en ändring i inkomst</w:t>
        <w:softHyphen/>
        <w:t>för</w:t>
        <w:softHyphen/>
        <w:t>hållandena, är det naturligt att utgå från den tidpunkt när inkomsten för</w:t>
        <w:softHyphen/>
        <w:t>sämrades väsentligt eller när det inträdde en väsentlig för</w:t>
        <w:softHyphen/>
        <w:t>bättring av löne</w:t>
        <w:softHyphen/>
        <w:t>förhållandena i yrket, som den skadelidande inte fått dra nytta av. Pre</w:t>
        <w:softHyphen/>
        <w:t>skrip</w:t>
        <w:softHyphen/>
        <w:t>tionstiden börjar löpa vid den tidpunkt då en föränd</w:t>
        <w:softHyphen/>
        <w:t xml:space="preserve">ring kan sägas vara bestående. </w:t>
      </w:r>
    </w:p>
    <w:p>
      <w:pPr>
        <w:pStyle w:val="TextBodyIndent"/>
        <w:rPr/>
      </w:pPr>
      <w:r>
        <w:rPr/>
        <w:t>Omprövning kan ske flera gånger, om det inträder nya väsentliga föränd</w:t>
        <w:softHyphen/>
        <w:t>ringar. När tre år har gått sedan en väsen</w:t>
        <w:softHyphen/>
        <w:t>tlig förändring inträtt, kan omprövning alltså aktualiseras endast om det därefter inträder en ny väsentlig förändring. Om en sådan ny väsen</w:t>
        <w:softHyphen/>
        <w:t>tlig förändring inträder, ska dock alla rele</w:t>
        <w:softHyphen/>
        <w:t>vanta om</w:t>
        <w:softHyphen/>
        <w:t>stän</w:t>
        <w:softHyphen/>
        <w:t>dig</w:t>
        <w:softHyphen/>
        <w:t>heter beaktas vid fastställandet av den nya ersättningen, oavsett när dessa omständigheter inträffade. Den kumu</w:t>
        <w:softHyphen/>
        <w:t>la</w:t>
        <w:softHyphen/>
        <w:t>tiva effekten av över tid ändrade förhållanden kan på detta sätt komma under pröv</w:t>
        <w:softHyphen/>
        <w:t xml:space="preserve">ning. Att sådana äldre förändringar kan beaktas vid senare omprövningar hindrar inte att fordringar som hänför sig till tiden före den senaste väsentliga förändringen kan vara preskriberade. </w:t>
      </w:r>
    </w:p>
    <w:p>
      <w:pPr>
        <w:pStyle w:val="TextBodyIndent"/>
        <w:rPr/>
      </w:pPr>
      <w:r>
        <w:rPr/>
        <w:t>Preskriptionstiden avbryts genom att talan väcks. Med väckande av talan likställs, liksom i andra sammanhang, t.ex. ansökan om betal</w:t>
        <w:softHyphen/>
        <w:t>nings</w:t>
        <w:softHyphen/>
        <w:t>före</w:t>
        <w:softHyphen/>
        <w:t>läggande. Att ett ärende lämnats för prövning till Trafikskade</w:t>
        <w:softHyphen/>
        <w:t>nämn</w:t>
        <w:softHyphen/>
        <w:t>den avbryter inte preskriptionen (se prop. 2003/04:150 s. 449 f.).</w:t>
      </w:r>
    </w:p>
    <w:p>
      <w:pPr>
        <w:pStyle w:val="TextBodyIndent"/>
        <w:rPr/>
      </w:pPr>
      <w:r>
        <w:rPr/>
        <w:t xml:space="preserve">Syftet med </w:t>
      </w:r>
      <w:r>
        <w:rPr>
          <w:i/>
        </w:rPr>
        <w:t>andra stycket</w:t>
      </w:r>
      <w:r>
        <w:rPr/>
        <w:t xml:space="preserve"> är att undvika rättsförlust för den ersättnings</w:t>
        <w:softHyphen/>
        <w:t>berättigade när skadan har anmälts till försäkringsgivaren i tid men ärendet slutregleras först efter det att preskriptionstiden har gått ut eller kort tid dessförinnan. Preskriptionstiden kan då förlängas upp till sex månader efter försäkringsgivarens slutliga ställningstagande till an</w:t>
        <w:softHyphen/>
        <w:t>språket. Den som begär ersättning kan givetvis hålla sig till fristen enligt första stycket, om den löper ut senare än sexmånadersfristen enligt före</w:t>
        <w:softHyphen/>
        <w:t xml:space="preserve">varande stycke. </w:t>
      </w:r>
    </w:p>
    <w:p>
      <w:pPr>
        <w:pStyle w:val="TextBodyIndent"/>
        <w:rPr/>
      </w:pPr>
      <w:r>
        <w:rPr/>
        <w:t xml:space="preserve">Enligt </w:t>
      </w:r>
      <w:r>
        <w:rPr>
          <w:i/>
        </w:rPr>
        <w:t>tredje stycket</w:t>
      </w:r>
      <w:r>
        <w:rPr/>
        <w:t>, som är nytt, kan en förlängd preskriptionsfrist gälla för de återkrav mellan försäkringsgivare som kan bli aktuella enligt lagen. Det gäller bl.a. krav enligt 22 eller 23 § eller enligt 24 § tredje stycket. För sådana återkrav är fristen att väcka talan alltid minst ett år från den betalning som grundar återkravet. Det är det regressande bolag</w:t>
        <w:softHyphen/>
        <w:t>ets sak att styrka tiden för utbetalningen, om bolaget vill att fristen ska förlängas. Det bolag som begär ersättning kan givetvis hålla sig till den allmänna fristen enligt första stycket, om den löper ut senare än ettårs</w:t>
        <w:softHyphen/>
        <w:t>fristen enligt före</w:t>
        <w:softHyphen/>
        <w:t>varande stycke. Enligt 31 b § andra stycket är preskrip</w:t>
        <w:softHyphen/>
        <w:t>tionsreglerna dock dispo</w:t>
        <w:softHyphen/>
        <w:t>sitiva i förhållanden mellan försäkringsgivare.</w:t>
      </w:r>
    </w:p>
    <w:p>
      <w:pPr>
        <w:pStyle w:val="TextBodyIndent"/>
        <w:rPr/>
      </w:pPr>
      <w:r>
        <w:rPr/>
        <w:t xml:space="preserve">Enligt </w:t>
      </w:r>
      <w:r>
        <w:rPr>
          <w:i/>
        </w:rPr>
        <w:t>fjärde stycket</w:t>
      </w:r>
      <w:r>
        <w:rPr/>
        <w:t>, som också är nytt, gäller särskilda preskrip</w:t>
        <w:softHyphen/>
        <w:t>tions</w:t>
        <w:softHyphen/>
        <w:t>regler för krav på självriskbelopp enligt 21 § eller sådan ersättning som avses i 24 § andra stycket. En sådan talan måste väckas inom tre år från den betalning som grundar återkravet. Det är alltså fråga om en för</w:t>
        <w:softHyphen/>
        <w:t>säkrings</w:t>
        <w:softHyphen/>
        <w:t>givare som har en fordran mot en för</w:t>
        <w:softHyphen/>
        <w:t>säk</w:t>
        <w:softHyphen/>
        <w:t>rings</w:t>
        <w:softHyphen/>
        <w:t xml:space="preserve">tagare avseende självrisk eller Trafikförsäkringsföreningens motsvarande krav på någon som inte har försäkrat sitt fordon. </w:t>
      </w:r>
    </w:p>
    <w:p>
      <w:pPr>
        <w:pStyle w:val="TextBodyIndent"/>
        <w:rPr/>
      </w:pPr>
      <w:r>
        <w:rPr/>
        <w:t>I det nya</w:t>
      </w:r>
      <w:r>
        <w:rPr>
          <w:i/>
        </w:rPr>
        <w:t xml:space="preserve"> femte stycket</w:t>
      </w:r>
      <w:r>
        <w:rPr/>
        <w:t xml:space="preserve"> anges att preskriptionslagen tillämpas vid premiekrav och vid krav på trafikförsäkringsavgift. Detta innebär att det gäller en tioårig preskrip</w:t>
        <w:softHyphen/>
        <w:t>tionstid för en fordran på trafikförsäkringsavgift medan en treårig preskriptionstid tillämpas vid ett krav på trafikförsäk</w:t>
        <w:softHyphen/>
        <w:t>ringspremie, om det är fråga om en konsumentfordran.</w:t>
      </w:r>
    </w:p>
    <w:p>
      <w:pPr>
        <w:pStyle w:val="TextBodyIndent"/>
        <w:rPr/>
      </w:pPr>
      <w:r>
        <w:rPr/>
      </w:r>
    </w:p>
    <w:p>
      <w:pPr>
        <w:pStyle w:val="TextBody"/>
        <w:rPr>
          <w:sz w:val="16"/>
          <w:szCs w:val="18"/>
        </w:rPr>
      </w:pPr>
      <w:r>
        <w:rPr>
          <w:b/>
          <w:i/>
          <w:sz w:val="18"/>
          <w:szCs w:val="18"/>
        </w:rPr>
        <w:t>31 a §</w:t>
      </w:r>
      <w:r>
        <w:rPr>
          <w:sz w:val="18"/>
          <w:szCs w:val="18"/>
        </w:rPr>
        <w:t>  </w:t>
      </w:r>
      <w:r>
        <w:rPr>
          <w:i/>
          <w:sz w:val="18"/>
        </w:rPr>
        <w:t>En talan får väckas efter den tid som anges i 31 § första stycket endast om det finns synnerliga skäl. Vid bedömningen ska det särskilt beaktas om den skade</w:t>
        <w:softHyphen/>
        <w:t>lidande har varit förhindrad att framställa an</w:t>
        <w:softHyphen/>
        <w:t>språket i tid.</w:t>
      </w:r>
    </w:p>
    <w:p>
      <w:pPr>
        <w:pStyle w:val="TextBodyIndent"/>
        <w:rPr>
          <w:i/>
          <w:i/>
          <w:sz w:val="18"/>
          <w:szCs w:val="18"/>
        </w:rPr>
      </w:pPr>
      <w:r>
        <w:rPr>
          <w:i/>
          <w:sz w:val="18"/>
          <w:szCs w:val="18"/>
        </w:rPr>
      </w:r>
    </w:p>
    <w:p>
      <w:pPr>
        <w:pStyle w:val="TextBody"/>
        <w:rPr/>
      </w:pPr>
      <w:r>
        <w:rPr/>
        <w:t>Paragrafen, som är ny, innehåller ett undantag från huvudregeln om pre</w:t>
        <w:softHyphen/>
        <w:t>sk</w:t>
        <w:softHyphen/>
        <w:t>rip</w:t>
        <w:softHyphen/>
        <w:t xml:space="preserve">tion i 31 § första stycket. Övervägandena finns i avsnitt 4.3. </w:t>
      </w:r>
    </w:p>
    <w:p>
      <w:pPr>
        <w:pStyle w:val="TextBodyIndent"/>
        <w:rPr/>
      </w:pPr>
      <w:r>
        <w:rPr/>
        <w:t>En talan kan i vissa fall få väckas senare än tio år efter skadehändelsen eller mer än tre år efter att det förhållande som ligger till grund för omprövningsyrkandet inträdde. Bestämmelsen syftar till att undvika att de allmänna pre</w:t>
        <w:softHyphen/>
        <w:t>skriptions</w:t>
        <w:softHyphen/>
        <w:t>bestäm</w:t>
        <w:softHyphen/>
        <w:t>melserna i 31 § leder till stötande resultat i fall när det är tydligt att en sent anmäld skada beror på en viss trafikolycka. I de flesta fall bör sena skador kunna hanteras genom reg</w:t>
        <w:softHyphen/>
        <w:t xml:space="preserve">lerna om omprövning. Bestämmelsen innebär dock att om det finns synnerliga skäl, kan en talan i undantagsfall få väckas trots att den normala preskriptionstiden har gått ut. </w:t>
      </w:r>
    </w:p>
    <w:p>
      <w:pPr>
        <w:pStyle w:val="TextBodyIndent"/>
        <w:rPr/>
      </w:pPr>
      <w:r>
        <w:rPr/>
        <w:t>Vid bedömningen av om det finns synnerliga skäl ska det i första hand beaktas om den skadelidande har varit förhindrad att framställa ett anspråk i tid. Denna bedöm</w:t>
        <w:softHyphen/>
        <w:t>ning tar alltså sikte på vilka möjlig</w:t>
        <w:softHyphen/>
        <w:t>heter den skade</w:t>
        <w:softHyphen/>
        <w:t>lidande objektivt sett har haft att framställa ett krav inom fristen i 31 § första stycket. I och med att preskriptionstiden inleds redan vid skade</w:t>
        <w:softHyphen/>
        <w:t>händel</w:t>
        <w:softHyphen/>
        <w:t>sen, kan det förekomma att en allvarlig skada visar sig först efter presk</w:t>
        <w:softHyphen/>
        <w:t>riptionstidens utgång. I sådana fall kan det alltså bli aktu</w:t>
        <w:softHyphen/>
        <w:t>ellt att tillämpa bestämmelsen. Det kan även finnas situa</w:t>
        <w:softHyphen/>
        <w:t>tioner när ett barn på grund av föräldrarnas försummelse inte har haft möjlig</w:t>
        <w:softHyphen/>
        <w:t>het att själv ta tillvara sina rättig</w:t>
        <w:softHyphen/>
        <w:softHyphen/>
        <w:t xml:space="preserve">heter inom preskriptionstiden. </w:t>
      </w:r>
    </w:p>
    <w:p>
      <w:pPr>
        <w:pStyle w:val="TextBodyIndent"/>
        <w:rPr/>
      </w:pPr>
      <w:r>
        <w:rPr/>
        <w:t>Det är emellertid inte tillräckligt att den skadelidande har varit för</w:t>
        <w:softHyphen/>
        <w:t>hindrad att väcka talan i tid. Vid bedömningen av om det finns synnerliga skäl ska avseende fästas även vid andra omständigheter. Dessa om</w:t>
        <w:softHyphen/>
        <w:t>ständig</w:t>
        <w:softHyphen/>
        <w:t>heter ska också bedömas från objektiva utgångs</w:t>
        <w:softHyphen/>
        <w:t>punkter. Faktorer som kan vara av betydelse är om det är fråga om en allvarlig skada, om ersättningsbeloppet är av stor betydelse för den skade</w:t>
        <w:softHyphen/>
        <w:t>lidandes försörjning samt om den skadelidande skyndsamt har framställt krav mot försäk</w:t>
        <w:softHyphen/>
        <w:t>ringsbolaget så snart detta varit möjligt. Om försäkringsbolaget efter ett krav enligt före</w:t>
        <w:softHyphen/>
        <w:t>varande paragraf avböjer att lämna ersättning, bör den skade</w:t>
        <w:softHyphen/>
        <w:t xml:space="preserve">lidande även vara skyldig att skyndsamt väcka talan om kravet. </w:t>
      </w:r>
    </w:p>
    <w:p>
      <w:pPr>
        <w:pStyle w:val="TextBodyIndent"/>
        <w:rPr/>
      </w:pPr>
      <w:r>
        <w:rPr/>
        <w:t>En allmän okunskap om ersättnings</w:t>
        <w:softHyphen/>
        <w:t>möjligheten eller oföretagsamhet i fråga om att framställa ett krav bör inte anses utgöra synnerliga skäl. Inte heller bör det anses föreligga synnerliga skäl endast av den anledningen att det varit förenat med vissa svårigheter för den skadelidande att fram</w:t>
        <w:softHyphen/>
        <w:t>ställa kravet i rätt tid. Den som begär ersättning har bevisbördan för de omstän</w:t>
        <w:softHyphen/>
        <w:t>dig</w:t>
        <w:softHyphen/>
        <w:softHyphen/>
        <w:t>heter som åberopas till stöd för att synnerliga skäl före</w:t>
        <w:softHyphen/>
        <w:t>ligger.</w:t>
      </w:r>
    </w:p>
    <w:p>
      <w:pPr>
        <w:pStyle w:val="TextBodyIndent"/>
        <w:rPr/>
      </w:pPr>
      <w:r>
        <w:rPr/>
        <w:t>Genom att en talan enligt bestämmelsen kan väckas end</w:t>
        <w:softHyphen/>
        <w:t>ast om det finns synnerliga skäl mark</w:t>
        <w:softHyphen/>
        <w:t>eras att bestäm</w:t>
        <w:softHyphen/>
        <w:t>melsen ska tillämpas rest</w:t>
        <w:softHyphen/>
        <w:t xml:space="preserve">riktivt. </w:t>
      </w:r>
    </w:p>
    <w:p>
      <w:pPr>
        <w:pStyle w:val="TextBodyIndent"/>
        <w:rPr/>
      </w:pPr>
      <w:r>
        <w:rPr/>
      </w:r>
    </w:p>
    <w:p>
      <w:pPr>
        <w:pStyle w:val="TextBody"/>
        <w:rPr>
          <w:i/>
          <w:i/>
          <w:sz w:val="18"/>
          <w:szCs w:val="18"/>
        </w:rPr>
      </w:pPr>
      <w:r>
        <w:rPr>
          <w:b/>
          <w:i/>
          <w:sz w:val="18"/>
          <w:szCs w:val="18"/>
        </w:rPr>
        <w:t>31 b §</w:t>
      </w:r>
      <w:r>
        <w:rPr>
          <w:i/>
          <w:sz w:val="18"/>
          <w:szCs w:val="18"/>
        </w:rPr>
        <w:t>  Om talan inte väcks enligt 31 eller 31 a §, går rätten till ersättning förlorad.</w:t>
      </w:r>
    </w:p>
    <w:p>
      <w:pPr>
        <w:pStyle w:val="TextBodyIndent"/>
        <w:rPr>
          <w:i/>
          <w:i/>
          <w:sz w:val="18"/>
        </w:rPr>
      </w:pPr>
      <w:r>
        <w:rPr>
          <w:i/>
          <w:sz w:val="18"/>
        </w:rPr>
        <w:t>Ett avtalsvillkor om preskription som i jämförelse med denna lag är till nackdel för den som har anspråk på trafikskadeersättning är ogiltigt. I för</w:t>
        <w:softHyphen/>
        <w:t>hållanden mellan försäkringsgivare får dock annat avtalas.</w:t>
      </w:r>
    </w:p>
    <w:p>
      <w:pPr>
        <w:pStyle w:val="TextBodyIndent"/>
        <w:rPr/>
      </w:pPr>
      <w:r>
        <w:rPr/>
      </w:r>
    </w:p>
    <w:p>
      <w:pPr>
        <w:pStyle w:val="TextBody"/>
        <w:rPr/>
      </w:pPr>
      <w:r>
        <w:rPr/>
        <w:t>Paragrafen, som är ny, anger rätts</w:t>
        <w:softHyphen/>
        <w:t>följden av att en talan inte väcks i rätt tid och i vad mån det är möjligt att i avtal avvika från lagens bestämmel</w:t>
        <w:softHyphen/>
        <w:t>ser om preskription. Över</w:t>
        <w:softHyphen/>
        <w:t xml:space="preserve">vägandena finns i avsnitt 4.2 respektive 4.4. </w:t>
      </w:r>
    </w:p>
    <w:p>
      <w:pPr>
        <w:pStyle w:val="TextBodyIndent"/>
        <w:rPr/>
      </w:pPr>
      <w:r>
        <w:rPr/>
        <w:t xml:space="preserve">Enligt </w:t>
      </w:r>
      <w:r>
        <w:rPr>
          <w:i/>
        </w:rPr>
        <w:t>första stycket</w:t>
      </w:r>
      <w:r>
        <w:rPr/>
        <w:t xml:space="preserve"> preskriberas rätten till ersättning, om talan inte väcks inom de frister som uppställs i lagen och det inte finns synnerliga skäl för en senare talan enligt 31 a §. Bestämmelsen motsvarar nuvarande 31 § första stycket andra meningen och har samma innebörd.</w:t>
      </w:r>
    </w:p>
    <w:p>
      <w:pPr>
        <w:pStyle w:val="TextBodyIndent"/>
        <w:rPr/>
      </w:pPr>
      <w:r>
        <w:rPr/>
        <w:t>Om ett försäkringsbolag agerar på ett sådant sätt att bolaget får anses ha avstått från att åberopa preskription enligt denna lag, preskriberas kravet i stället enligt bestämmelserna i preskriptionslagen (1981:130). Detta kan ske exempel</w:t>
        <w:softHyphen/>
        <w:t>vis genom att försäkringsbolaget erkänner sig vara ersättnings</w:t>
        <w:softHyphen/>
        <w:t xml:space="preserve">skyldigt utan att klargöra sin inställning i preskriptionsfrågan (se rättsfallen NJA 1999 s. 232 och NJA 2001 s. 486 samt prop. 2003/04:150 s. 449 f.). </w:t>
      </w:r>
    </w:p>
    <w:p>
      <w:pPr>
        <w:pStyle w:val="TextBodyIndent"/>
        <w:rPr/>
      </w:pPr>
      <w:r>
        <w:rPr/>
        <w:t>Av</w:t>
      </w:r>
      <w:r>
        <w:rPr>
          <w:i/>
        </w:rPr>
        <w:t xml:space="preserve"> andra stycket</w:t>
      </w:r>
      <w:r>
        <w:rPr/>
        <w:t>, som delvis motsvarar nuvarande 31 § fjärde stycket, framgår att lagens regler om preskription är tvingande till förmån för den som har anspråk på trafik</w:t>
        <w:softHyphen/>
        <w:t>skadeersättning. Undantag görs dock för för</w:t>
        <w:softHyphen/>
        <w:t>säkringsgivare. Det inne</w:t>
        <w:softHyphen/>
        <w:t>bär att försäkringsgivare mellan sig kan komma överens om både andra tidsfrister och andra sätt att åstadkomma preskriptionsavbrott.</w:t>
      </w:r>
    </w:p>
    <w:p>
      <w:pPr>
        <w:pStyle w:val="TextBodyIndent"/>
        <w:rPr>
          <w:i/>
          <w:i/>
          <w:sz w:val="18"/>
          <w:szCs w:val="18"/>
        </w:rPr>
      </w:pPr>
      <w:r>
        <w:rPr>
          <w:i/>
          <w:sz w:val="18"/>
          <w:szCs w:val="18"/>
        </w:rPr>
      </w:r>
    </w:p>
    <w:p>
      <w:pPr>
        <w:pStyle w:val="TextBody"/>
        <w:rPr>
          <w:i/>
          <w:i/>
          <w:sz w:val="18"/>
        </w:rPr>
      </w:pPr>
      <w:r>
        <w:rPr>
          <w:b/>
          <w:i/>
          <w:sz w:val="18"/>
          <w:szCs w:val="18"/>
        </w:rPr>
        <w:t>31 c §</w:t>
      </w:r>
      <w:r>
        <w:rPr>
          <w:sz w:val="18"/>
          <w:szCs w:val="18"/>
        </w:rPr>
        <w:t>  </w:t>
      </w:r>
      <w:r>
        <w:rPr>
          <w:i/>
          <w:sz w:val="18"/>
        </w:rPr>
        <w:t>Det som sägs om försäkringsgivare i 31 § andra och tredje styckena samt i 31 b § andra stycket ska i ett fall som avses i 15 § gälla staten och i ett fall som avses i 16 eller 28 § gälla Trafikförsäkringsföreningen.</w:t>
      </w:r>
    </w:p>
    <w:p>
      <w:pPr>
        <w:pStyle w:val="TextBodyIndent"/>
        <w:rPr/>
      </w:pPr>
      <w:r>
        <w:rPr/>
      </w:r>
    </w:p>
    <w:p>
      <w:pPr>
        <w:pStyle w:val="TextBodyIndent"/>
        <w:ind w:hanging="0"/>
        <w:rPr/>
      </w:pPr>
      <w:r>
        <w:rPr/>
        <w:t>Av paragrafen, som motsvarar det nuvarande tredje stycket i 31 §, fram</w:t>
        <w:softHyphen/>
        <w:t>går att när staten eller Trafikförsäk</w:t>
        <w:softHyphen/>
        <w:t>rings</w:t>
        <w:softHyphen/>
        <w:t>föreningen enligt lagen ska svara för trafikskadeersättning, gäller samma preskrip</w:t>
        <w:softHyphen/>
        <w:t>tionsbestämmelser som för en försäkrings</w:t>
        <w:softHyphen/>
        <w:t>givare. Det innebär även att de kan avvika från pre</w:t>
        <w:softHyphen/>
        <w:t>skrip</w:t>
        <w:softHyphen/>
        <w:t>tionsbestämmelserna i avtal med andra försäk</w:t>
        <w:softHyphen/>
        <w:t xml:space="preserve">ringsgivare (jfr 31 b § andra stycket). </w:t>
      </w:r>
    </w:p>
    <w:p>
      <w:pPr>
        <w:pStyle w:val="TextBodyIndent"/>
        <w:rPr/>
      </w:pPr>
      <w:r>
        <w:rPr/>
        <w:t>Den nuvarande bestämmelsen jämställer Trafikförsäkringsföreningen med försäkringsgivare bara i de fall som avses i 16 §. Genom hänvis</w:t>
        <w:softHyphen/>
        <w:t>ningen till 28 § klargörs att be</w:t>
        <w:softHyphen/>
        <w:t xml:space="preserve">stämmelsen kan vara tillämplig också i vissa gränsöverskridande fall, om Trafikförsäkringsföreningen svarar för ersättning enligt denna lag. </w:t>
      </w:r>
    </w:p>
    <w:p>
      <w:pPr>
        <w:pStyle w:val="TextBodyIndent"/>
        <w:rPr/>
      </w:pPr>
      <w:r>
        <w:rPr/>
      </w:r>
    </w:p>
    <w:p>
      <w:pPr>
        <w:pStyle w:val="TextBody"/>
        <w:rPr>
          <w:sz w:val="18"/>
        </w:rPr>
      </w:pPr>
      <w:r>
        <w:rPr>
          <w:b/>
          <w:sz w:val="18"/>
          <w:szCs w:val="18"/>
        </w:rPr>
        <w:t>34 §</w:t>
      </w:r>
      <w:r>
        <w:rPr>
          <w:sz w:val="18"/>
          <w:szCs w:val="18"/>
        </w:rPr>
        <w:t>  </w:t>
      </w:r>
      <w:r>
        <w:rPr>
          <w:i/>
          <w:sz w:val="18"/>
          <w:szCs w:val="18"/>
        </w:rPr>
        <w:t>Om</w:t>
      </w:r>
      <w:r>
        <w:rPr>
          <w:sz w:val="18"/>
          <w:szCs w:val="18"/>
        </w:rPr>
        <w:t xml:space="preserve"> </w:t>
      </w:r>
      <w:r>
        <w:rPr>
          <w:sz w:val="18"/>
        </w:rPr>
        <w:t xml:space="preserve">föreskriven trafikförsäkring </w:t>
      </w:r>
      <w:r>
        <w:rPr>
          <w:i/>
          <w:sz w:val="18"/>
        </w:rPr>
        <w:t>saknas</w:t>
      </w:r>
      <w:r>
        <w:rPr>
          <w:sz w:val="18"/>
        </w:rPr>
        <w:t xml:space="preserve"> för ett motordrivet fordon som är registrerat i vägtrafikregistret och inte är avställt, har </w:t>
      </w:r>
      <w:r>
        <w:rPr>
          <w:i/>
          <w:sz w:val="18"/>
        </w:rPr>
        <w:t>Trafikförsäkrings</w:t>
        <w:softHyphen/>
        <w:t>föreningen</w:t>
      </w:r>
      <w:r>
        <w:rPr>
          <w:sz w:val="18"/>
        </w:rPr>
        <w:t xml:space="preserve"> rätt till gottgörelse (trafikförsäkringsavgift) av den försäkringspliktige för den tid denne </w:t>
      </w:r>
      <w:r>
        <w:rPr>
          <w:i/>
          <w:sz w:val="18"/>
        </w:rPr>
        <w:t>inte har fullgjort</w:t>
      </w:r>
      <w:r>
        <w:rPr>
          <w:sz w:val="18"/>
        </w:rPr>
        <w:t xml:space="preserve"> sin försäkringsplikt.</w:t>
      </w:r>
    </w:p>
    <w:p>
      <w:pPr>
        <w:pStyle w:val="TextBodyIndent"/>
        <w:rPr>
          <w:sz w:val="18"/>
        </w:rPr>
      </w:pPr>
      <w:r>
        <w:rPr>
          <w:sz w:val="18"/>
        </w:rPr>
        <w:t>Trafikförsäkringsavgift bestäms på grundval av de årspremier för trafik</w:t>
        <w:softHyphen/>
        <w:t>för</w:t>
        <w:softHyphen/>
        <w:t>säkring som har tillämpats här i landet under den tid trafik</w:t>
        <w:softHyphen/>
        <w:t>försäkring har saknats. Avgiften får med tio procent överstiga högsta försäkringspremie inklusive skatt enligt lagen (2007:460) om skatt på trafikförsäkringspremie m.m. för fordon av samma fordonsslag och med samma användningssätt som det oförsäkrade fordonet. Med fordonsslag avses personbil, lastbil, buss, motorcykel, traktor, motorredskap, moped och terrängmotorfordon. Förhöjning av premien på grund av omständigheter som ger anledning att anta att fordonet med hänsyn till inne</w:t>
        <w:softHyphen/>
        <w:t>havarens person utgör en särskild risk i trafiken får dock beaktas endast om det finns sådana omständigheter i det särskilda fallet.</w:t>
      </w:r>
    </w:p>
    <w:p>
      <w:pPr>
        <w:pStyle w:val="TextBodyIndent"/>
        <w:rPr>
          <w:sz w:val="16"/>
        </w:rPr>
      </w:pPr>
      <w:r>
        <w:rPr>
          <w:sz w:val="18"/>
        </w:rPr>
        <w:t>Trots andra stycket får trafik</w:t>
        <w:softHyphen/>
        <w:t>försäkringsavgift tas ut med två</w:t>
        <w:softHyphen/>
        <w:t xml:space="preserve">hundra kronor för </w:t>
      </w:r>
      <w:r>
        <w:rPr>
          <w:i/>
          <w:sz w:val="18"/>
        </w:rPr>
        <w:t>tiden</w:t>
      </w:r>
      <w:r>
        <w:rPr>
          <w:sz w:val="18"/>
        </w:rPr>
        <w:t xml:space="preserve"> till dess trafikförsäkring tecknas eller för</w:t>
        <w:softHyphen/>
        <w:t>säkrings</w:t>
        <w:softHyphen/>
        <w:t>plikten upphör.</w:t>
      </w:r>
    </w:p>
    <w:p>
      <w:pPr>
        <w:pStyle w:val="TextBodyIndent"/>
        <w:rPr>
          <w:sz w:val="16"/>
        </w:rPr>
      </w:pPr>
      <w:r>
        <w:rPr>
          <w:i/>
          <w:sz w:val="18"/>
        </w:rPr>
        <w:t>En domstol får</w:t>
      </w:r>
      <w:r>
        <w:rPr>
          <w:sz w:val="18"/>
        </w:rPr>
        <w:t xml:space="preserve"> sätta ned trafik</w:t>
        <w:softHyphen/>
        <w:t>försäkringsavgiften, om det finns särskilda skäl.</w:t>
      </w:r>
    </w:p>
    <w:p>
      <w:pPr>
        <w:pStyle w:val="TextBodyIndent"/>
        <w:rPr>
          <w:sz w:val="18"/>
        </w:rPr>
      </w:pPr>
      <w:r>
        <w:rPr>
          <w:sz w:val="18"/>
        </w:rPr>
      </w:r>
    </w:p>
    <w:p>
      <w:pPr>
        <w:pStyle w:val="TextBody"/>
        <w:rPr/>
      </w:pPr>
      <w:r>
        <w:rPr/>
        <w:t>I paragrafen finns bestämmelser om trafikförsäkringsavgift. Bestämmel</w:t>
        <w:softHyphen/>
        <w:t>sen i fjärde stycket om preskription av sådan avgift utgår. Avgiften kommer i stället att pre</w:t>
        <w:softHyphen/>
        <w:t>skriberas enligt preskriptions</w:t>
        <w:softHyphen/>
        <w:t>lagen (1981:130), vilket framgår i 31 § femte stycket.</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 xml:space="preserve">1. Denna lag träder i kraft den 1 januari 2015. </w:t>
      </w:r>
    </w:p>
    <w:p>
      <w:pPr>
        <w:pStyle w:val="TextBodyIndent"/>
        <w:rPr>
          <w:sz w:val="18"/>
          <w:szCs w:val="18"/>
        </w:rPr>
      </w:pPr>
      <w:r>
        <w:rPr>
          <w:sz w:val="18"/>
          <w:szCs w:val="18"/>
        </w:rPr>
        <w:t>2. Äldre bestämmelser gäller för en fordran som beror på en skada, om skade</w:t>
        <w:softHyphen/>
        <w:t>händelsen har inträffat före ikraftträdandet. För en fordran som inte beror på en skada gäller äldre bestämmelser, om avtalet om trafik</w:t>
        <w:softHyphen/>
        <w:t xml:space="preserve">försäkring </w:t>
        <w:softHyphen/>
        <w:t>har ingåtts före ikraft</w:t>
        <w:softHyphen/>
        <w:t xml:space="preserve">trädandet och inte förnyats därefter. </w:t>
      </w:r>
    </w:p>
    <w:p>
      <w:pPr>
        <w:pStyle w:val="TextBodyIndent"/>
        <w:rPr>
          <w:sz w:val="18"/>
          <w:szCs w:val="18"/>
        </w:rPr>
      </w:pPr>
      <w:r>
        <w:rPr>
          <w:sz w:val="18"/>
          <w:szCs w:val="18"/>
        </w:rPr>
        <w:t>3. Äldre bestämmelser om preskription gäller för trafikförsäkrings</w:t>
        <w:softHyphen/>
        <w:t>avgift som avser tiden före ikraftträdandet. Detsamma gäller trafik</w:t>
        <w:softHyphen/>
        <w:t>försäkringsavgift som avser tiden efter ikraftträdandet, om ärendet hos Trafikförsäkringsföreningen har inletts före ikraftträdandet men avslutas först därefter.</w:t>
      </w:r>
    </w:p>
    <w:p>
      <w:pPr>
        <w:pStyle w:val="TextBodyIndent"/>
        <w:rPr/>
      </w:pPr>
      <w:r>
        <w:rPr/>
      </w:r>
    </w:p>
    <w:p>
      <w:pPr>
        <w:pStyle w:val="TextBody"/>
        <w:rPr/>
      </w:pPr>
      <w:r>
        <w:rPr/>
        <w:t xml:space="preserve">Enligt </w:t>
      </w:r>
      <w:r>
        <w:rPr>
          <w:i/>
        </w:rPr>
        <w:t>första punkten</w:t>
      </w:r>
      <w:r>
        <w:rPr/>
        <w:t xml:space="preserve"> träder lagen i kraft den 1 januari 2015. </w:t>
      </w:r>
    </w:p>
    <w:p>
      <w:pPr>
        <w:pStyle w:val="TextBodyIndent"/>
        <w:rPr/>
      </w:pPr>
      <w:r>
        <w:rPr/>
        <w:t xml:space="preserve">I </w:t>
      </w:r>
      <w:r>
        <w:rPr>
          <w:i/>
        </w:rPr>
        <w:t>andra punkten</w:t>
      </w:r>
      <w:r>
        <w:rPr/>
        <w:t xml:space="preserve"> klargörs att äldre bestämmelser gäller i fråga om ersättningsanspråk som beror på skadehändelser som inträffat före ikraft</w:t>
        <w:softHyphen/>
        <w:t>trädandet. I fråga om fordringar som inte beror på en skadehändelse gäller äldre bestämmelser, om avtalet om trafikförsäkring har ingåtts före ikraftträdandet och inte förnyats därefter. Detta överensstämmer i huvud</w:t>
        <w:softHyphen/>
        <w:t>sak med vad som följer redan av allmänna rätts</w:t>
        <w:softHyphen/>
        <w:t xml:space="preserve">principer. </w:t>
      </w:r>
    </w:p>
    <w:p>
      <w:pPr>
        <w:pStyle w:val="TextBodyIndent"/>
        <w:rPr/>
      </w:pPr>
      <w:r>
        <w:rPr/>
        <w:t>För en skadelidandes krav på trafikskadeersättning ska de nya preskrip</w:t>
        <w:softHyphen/>
        <w:t>tionsreglerna tillämpas, om skadehändelsen inträffar efter ikraftträdandet. Om en skadehändelse inträffar före lagens ikraft</w:t>
        <w:softHyphen/>
        <w:t>trädande, men skadan visar sig först efter ikraftträdandet, gäller alltså äldre bestäm</w:t>
        <w:softHyphen/>
        <w:t>mel</w:t>
        <w:softHyphen/>
        <w:t xml:space="preserve">ser. </w:t>
      </w:r>
    </w:p>
    <w:p>
      <w:pPr>
        <w:pStyle w:val="TextBodyIndent"/>
        <w:rPr/>
      </w:pPr>
      <w:r>
        <w:rPr/>
        <w:t>Om ett regresskrav enligt t.ex. 22 eller 23 § mellan försäkringsgivare beror på en skadehändelse som inträffat före ikraftträdandet, tillämpas de äldre reglerna. Detsamma gäller för ett krav på självrisk enligt 21 § samt ett motsvarande krav enligt 24 § andra stycket mot en person som saknat trafikförsäkring.</w:t>
      </w:r>
    </w:p>
    <w:p>
      <w:pPr>
        <w:pStyle w:val="TextBodyIndent"/>
        <w:rPr/>
      </w:pPr>
      <w:r>
        <w:rPr/>
        <w:t>Vid övriga fordringar tillämpas de nya bestämmelserna endast på trafikförsäkringsavtal som har ingåtts eller förnyats efter ikraftträdandet. Det är alltså fråga om fordringar som grundas på ett avtal om trafik</w:t>
        <w:softHyphen/>
        <w:t>för</w:t>
        <w:softHyphen/>
        <w:t>säkring men som inte beror på en skadehändelse, dvs. i första hand premiekrav. Avtal om skade</w:t>
        <w:softHyphen/>
        <w:t xml:space="preserve">försäkring ingås normalt för en period om ett år och förnyas därefter årligen. </w:t>
      </w:r>
    </w:p>
    <w:p>
      <w:pPr>
        <w:pStyle w:val="TextBodyIndent"/>
        <w:rPr/>
      </w:pPr>
      <w:r>
        <w:rPr/>
        <w:t xml:space="preserve">Enligt </w:t>
      </w:r>
      <w:r>
        <w:rPr>
          <w:i/>
        </w:rPr>
        <w:t>tredje punkten</w:t>
      </w:r>
      <w:r>
        <w:rPr/>
        <w:t xml:space="preserve"> ska äldre bestämmelser om preskription av trafik</w:t>
        <w:softHyphen/>
        <w:t>försäkrings</w:t>
        <w:softHyphen/>
        <w:t>avgift gälla för trafikförsäkringsavgift som avser tiden före ikraftträdandet. Även vid krav på trafikförsäkringsavgift som avser tiden efter ikraftträdandet gäller äldre bestämmelser, om det är fråga om ett ärende som har inletts före ikraftträdandet men som avslutas först därefter. Ett ärende avslutas hos föreningen när talan väcks angående avgift för en viss tidsperiod. Det innebär att om ett fordon i ett pågående ärende är oförsäkrat när ändringarna träder i kraft och Trafik</w:t>
        <w:softHyphen/>
        <w:t>försäkrings</w:t>
        <w:softHyphen/>
        <w:t>föreningen därefter väcker talan om trafikförsäkrings</w:t>
        <w:softHyphen/>
        <w:t>avgift, ska äldre be</w:t>
        <w:softHyphen/>
        <w:t>stäm</w:t>
        <w:softHyphen/>
        <w:t>mel</w:t>
        <w:softHyphen/>
        <w:t>ser tillämpas i det ärendet. Om fordonet fortsätter att vara oför</w:t>
        <w:softHyphen/>
        <w:t>säkrat även efter det att talan har väckts, läggs ett nytt ärende upp och de nya bestämmelserna blir tillämpliga (se prop. 1998/99:42 s. 44). Ett krav på trafikförsäkrings</w:t>
        <w:softHyphen/>
        <w:t>avgift i ett ärende som inleds efter lagens ikraft</w:t>
        <w:softHyphen/>
        <w:t xml:space="preserve">trädande, och som avser en oförsäkrad tidsperiod efter denna tidpunkt, preskriberas alltså enligt preskriptionslagens (1981:130) bestämmelser. </w:t>
      </w:r>
    </w:p>
    <w:p>
      <w:pPr>
        <w:pStyle w:val="TextBodyIndent"/>
        <w:rPr/>
      </w:pPr>
      <w:r>
        <w:rPr/>
        <w:t>Övervägandena finns i avsnitt 7.</w:t>
      </w:r>
    </w:p>
    <w:p>
      <w:pPr>
        <w:pStyle w:val="Heading2"/>
        <w:numPr>
          <w:ilvl w:val="1"/>
          <w:numId w:val="11"/>
        </w:numPr>
        <w:rPr/>
      </w:pPr>
      <w:bookmarkStart w:id="1771" w:name="_Toc355017957"/>
      <w:bookmarkStart w:id="1772" w:name="_Toc354739297"/>
      <w:bookmarkStart w:id="1773" w:name="_Toc354730296"/>
      <w:bookmarkStart w:id="1774" w:name="_Toc354679730"/>
      <w:bookmarkStart w:id="1775" w:name="_Toc354654613"/>
      <w:bookmarkStart w:id="1776" w:name="_Toc354048106"/>
      <w:bookmarkStart w:id="1777" w:name="_Toc354037713"/>
      <w:bookmarkStart w:id="1778" w:name="_Toc353958177"/>
      <w:bookmarkStart w:id="1779" w:name="_Toc353892308"/>
      <w:bookmarkStart w:id="1780" w:name="_Toc355025344"/>
      <w:bookmarkStart w:id="1781" w:name="_Toc353866502"/>
      <w:bookmarkStart w:id="1782" w:name="_Toc355334723"/>
      <w:bookmarkStart w:id="1783" w:name="_Toc353553266"/>
      <w:bookmarkStart w:id="1784" w:name="_Toc353813510"/>
      <w:bookmarkStart w:id="1785" w:name="_Toc352850161"/>
      <w:bookmarkStart w:id="1786" w:name="_Toc358788993"/>
      <w:bookmarkStart w:id="1787" w:name="_Toc352858276"/>
      <w:bookmarkStart w:id="1788" w:name="_Toc352858814"/>
      <w:bookmarkStart w:id="1789" w:name="_Toc352861136"/>
      <w:bookmarkStart w:id="1790" w:name="_Toc352924746"/>
      <w:bookmarkStart w:id="1791" w:name="_Toc353172325"/>
      <w:bookmarkStart w:id="1792" w:name="_Toc353172388"/>
      <w:bookmarkStart w:id="1793" w:name="_Toc353188484"/>
      <w:bookmarkStart w:id="1794" w:name="_Toc353269377"/>
      <w:bookmarkStart w:id="1795" w:name="_Toc352935727"/>
      <w:bookmarkStart w:id="1796" w:name="_Toc357073165"/>
      <w:bookmarkStart w:id="1797" w:name="_Toc352833260"/>
      <w:bookmarkStart w:id="1798" w:name="_Toc357516131"/>
      <w:bookmarkStart w:id="1799" w:name="_Toc357517942"/>
      <w:bookmarkStart w:id="1800" w:name="_Toc357590366"/>
      <w:bookmarkStart w:id="1801" w:name="_Toc357763853"/>
      <w:bookmarkStart w:id="1802" w:name="_Toc358363816"/>
      <w:bookmarkStart w:id="1803" w:name="_Toc358379853"/>
      <w:bookmarkStart w:id="1804" w:name="_Toc358380963"/>
      <w:bookmarkStart w:id="1805" w:name="_Toc358640568"/>
      <w:bookmarkStart w:id="1806" w:name="_Toc358706130"/>
      <w:bookmarkStart w:id="1807" w:name="_Toc358878552"/>
      <w:bookmarkStart w:id="1808" w:name="_Toc355018076"/>
      <w:bookmarkStart w:id="1809" w:name="_Toc357515348"/>
      <w:bookmarkStart w:id="1810" w:name="_Toc357091009"/>
      <w:bookmarkStart w:id="1811" w:name="_Toc356971227"/>
      <w:bookmarkStart w:id="1812" w:name="_Toc356568197"/>
      <w:bookmarkStart w:id="1813" w:name="_Toc356561319"/>
      <w:bookmarkStart w:id="1814" w:name="_Toc356557788"/>
      <w:bookmarkStart w:id="1815" w:name="_Toc356554221"/>
      <w:bookmarkStart w:id="1816" w:name="_Toc355955721"/>
      <w:bookmarkStart w:id="1817" w:name="_Toc355709139"/>
      <w:bookmarkStart w:id="1818" w:name="_Toc354736646"/>
      <w:bookmarkStart w:id="1819" w:name="_Toc355621188"/>
      <w:bookmarkStart w:id="1820" w:name="_Toc356201458"/>
      <w:r>
        <w:rPr/>
        <w:t>Förslaget till lag om ändring i lagen (1976:357) om motortävlingsförsäkring</w:t>
      </w:r>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p>
    <w:p>
      <w:pPr>
        <w:pStyle w:val="TextBody"/>
        <w:rPr>
          <w:i/>
          <w:i/>
          <w:sz w:val="18"/>
          <w:szCs w:val="18"/>
        </w:rPr>
      </w:pPr>
      <w:r>
        <w:rPr>
          <w:b/>
          <w:sz w:val="18"/>
          <w:szCs w:val="18"/>
        </w:rPr>
        <w:t>10 §</w:t>
      </w:r>
      <w:r>
        <w:rPr>
          <w:sz w:val="18"/>
          <w:szCs w:val="18"/>
        </w:rPr>
        <w:t>  </w:t>
      </w:r>
      <w:r>
        <w:rPr>
          <w:sz w:val="18"/>
        </w:rPr>
        <w:t xml:space="preserve">I fråga om motortävlingsförsäkring tillämpas i övrigt 17–19 </w:t>
      </w:r>
      <w:r>
        <w:rPr>
          <w:i/>
          <w:sz w:val="18"/>
        </w:rPr>
        <w:t>och</w:t>
      </w:r>
      <w:r>
        <w:rPr>
          <w:sz w:val="18"/>
        </w:rPr>
        <w:t xml:space="preserve"> 31</w:t>
      </w:r>
      <w:r>
        <w:rPr>
          <w:i/>
          <w:sz w:val="18"/>
        </w:rPr>
        <w:t>–</w:t>
      </w:r>
      <w:r>
        <w:rPr>
          <w:sz w:val="18"/>
        </w:rPr>
        <w:t xml:space="preserve">32 §§ trafikskadelagen (1975:1410). </w:t>
      </w:r>
      <w:r>
        <w:rPr>
          <w:i/>
          <w:sz w:val="18"/>
        </w:rPr>
        <w:t xml:space="preserve">Det </w:t>
      </w:r>
      <w:r>
        <w:rPr>
          <w:sz w:val="18"/>
        </w:rPr>
        <w:t>som</w:t>
      </w:r>
      <w:r>
        <w:rPr>
          <w:i/>
          <w:sz w:val="18"/>
        </w:rPr>
        <w:t xml:space="preserve"> </w:t>
      </w:r>
      <w:r>
        <w:rPr>
          <w:sz w:val="18"/>
        </w:rPr>
        <w:t xml:space="preserve">sägs om avtal om trafikförsäkring och trafikskadeersättning </w:t>
      </w:r>
      <w:r>
        <w:rPr>
          <w:i/>
          <w:sz w:val="18"/>
        </w:rPr>
        <w:t>ska</w:t>
      </w:r>
      <w:r>
        <w:rPr>
          <w:sz w:val="18"/>
        </w:rPr>
        <w:t xml:space="preserve"> i stället avse avtal om motortävlingsförsäkring respektive ersättning från sådan försäkring.</w:t>
      </w:r>
    </w:p>
    <w:p>
      <w:pPr>
        <w:pStyle w:val="TextBodyIndent"/>
        <w:rPr/>
      </w:pPr>
      <w:r>
        <w:rPr/>
      </w:r>
    </w:p>
    <w:p>
      <w:pPr>
        <w:pStyle w:val="TextBodyIndent"/>
        <w:ind w:hanging="0"/>
        <w:rPr/>
      </w:pPr>
      <w:r>
        <w:rPr/>
        <w:t>I paragrafen anges att vissa bestämmelser i trafikskadelagen är tillämp</w:t>
        <w:softHyphen/>
        <w:t>liga även vid motortävlingsförsäkring. Detta gäller bl.a. preskriptions</w:t>
        <w:softHyphen/>
        <w:t>bestämmelserna. Ändringen är föranledd av att trafikskadelagens pre</w:t>
        <w:softHyphen/>
        <w:t>skriptionsbestämmelser nu delas upp i flera paragrafer. Preskription av anspråk på ersättning enligt lagen kommer alltså även fortsätt</w:t>
        <w:softHyphen/>
        <w:t>ningsvis att regleras på samma sätt som vid anspråk enligt trafikskadelagen. Att trafik</w:t>
        <w:softHyphen/>
        <w:t>skadelagens preskriptionsbestämmelser kan bli tillämpliga även på äldre avtal framgår av övergångsbestämmelserna till den lagen.</w:t>
      </w:r>
    </w:p>
    <w:p>
      <w:pPr>
        <w:pStyle w:val="Heading2"/>
        <w:numPr>
          <w:ilvl w:val="1"/>
          <w:numId w:val="11"/>
        </w:numPr>
        <w:rPr/>
      </w:pPr>
      <w:bookmarkStart w:id="1821" w:name="_Toc349663683"/>
      <w:bookmarkStart w:id="1822" w:name="_Toc352060813"/>
      <w:bookmarkStart w:id="1823" w:name="_Toc351720884"/>
      <w:bookmarkStart w:id="1824" w:name="_Toc351704764"/>
      <w:bookmarkStart w:id="1825" w:name="_Toc351116581"/>
      <w:bookmarkStart w:id="1826" w:name="_Toc351103694"/>
      <w:bookmarkStart w:id="1827" w:name="_Toc350945091"/>
      <w:bookmarkStart w:id="1828" w:name="_Toc350944761"/>
      <w:bookmarkStart w:id="1829" w:name="_Toc350944103"/>
      <w:bookmarkStart w:id="1830" w:name="_Toc350936045"/>
      <w:bookmarkStart w:id="1831" w:name="_Toc350512458"/>
      <w:bookmarkStart w:id="1832" w:name="_Toc350512182"/>
      <w:bookmarkStart w:id="1833" w:name="_Toc352740387"/>
      <w:bookmarkStart w:id="1834" w:name="_Toc352744191"/>
      <w:bookmarkStart w:id="1835" w:name="_Toc352748935"/>
      <w:bookmarkStart w:id="1836" w:name="_Toc352758189"/>
      <w:bookmarkStart w:id="1837" w:name="_Toc352758424"/>
      <w:bookmarkStart w:id="1838" w:name="_Toc352767025"/>
      <w:bookmarkStart w:id="1839" w:name="_Toc352767094"/>
      <w:bookmarkStart w:id="1840" w:name="_Toc352768194"/>
      <w:bookmarkStart w:id="1841" w:name="_Toc352833261"/>
      <w:bookmarkStart w:id="1842" w:name="_Toc352850162"/>
      <w:bookmarkStart w:id="1843" w:name="_Toc352681399"/>
      <w:bookmarkStart w:id="1844" w:name="_Toc343863239"/>
      <w:bookmarkStart w:id="1845" w:name="_Toc343864141"/>
      <w:bookmarkStart w:id="1846" w:name="_Toc343604118"/>
      <w:bookmarkStart w:id="1847" w:name="_Toc343761311"/>
      <w:bookmarkStart w:id="1848" w:name="_Toc343761048"/>
      <w:bookmarkStart w:id="1849" w:name="_Toc343760865"/>
      <w:bookmarkStart w:id="1850" w:name="_Toc343759128"/>
      <w:bookmarkStart w:id="1851" w:name="_Toc342566611"/>
      <w:bookmarkStart w:id="1852" w:name="_Toc342400045"/>
      <w:bookmarkStart w:id="1853" w:name="_Toc342377872"/>
      <w:bookmarkStart w:id="1854" w:name="_Toc341942127"/>
      <w:bookmarkStart w:id="1855" w:name="_Toc324168546"/>
      <w:bookmarkStart w:id="1856" w:name="_Toc349738124"/>
      <w:bookmarkStart w:id="1857" w:name="_Toc326056125"/>
      <w:bookmarkStart w:id="1858" w:name="_Toc343864257"/>
      <w:bookmarkStart w:id="1859" w:name="_Toc345486026"/>
      <w:bookmarkStart w:id="1860" w:name="_Toc345488587"/>
      <w:bookmarkStart w:id="1861" w:name="_Toc345490392"/>
      <w:bookmarkStart w:id="1862" w:name="_Toc345590479"/>
      <w:bookmarkStart w:id="1863" w:name="_Toc345593123"/>
      <w:bookmarkStart w:id="1864" w:name="_Toc345934311"/>
      <w:bookmarkStart w:id="1865" w:name="_Toc345934388"/>
      <w:bookmarkStart w:id="1866" w:name="_Toc349648202"/>
      <w:bookmarkStart w:id="1867" w:name="_Toc357516132"/>
      <w:bookmarkStart w:id="1868" w:name="_Toc352858277"/>
      <w:bookmarkStart w:id="1869" w:name="_Toc355621189"/>
      <w:bookmarkStart w:id="1870" w:name="_Toc357515349"/>
      <w:bookmarkStart w:id="1871" w:name="_Toc355709140"/>
      <w:bookmarkStart w:id="1872" w:name="_Toc355955722"/>
      <w:bookmarkStart w:id="1873" w:name="_Toc356201459"/>
      <w:bookmarkStart w:id="1874" w:name="_Toc356554222"/>
      <w:bookmarkStart w:id="1875" w:name="_Toc356557789"/>
      <w:bookmarkStart w:id="1876" w:name="_Toc356561320"/>
      <w:bookmarkStart w:id="1877" w:name="_Toc356568198"/>
      <w:bookmarkStart w:id="1878" w:name="_Toc356971228"/>
      <w:bookmarkStart w:id="1879" w:name="_Toc357073166"/>
      <w:bookmarkStart w:id="1880" w:name="_Toc357091010"/>
      <w:bookmarkStart w:id="1881" w:name="_Toc355334724"/>
      <w:bookmarkStart w:id="1882" w:name="_Toc358878553"/>
      <w:bookmarkStart w:id="1883" w:name="_Toc358788994"/>
      <w:bookmarkStart w:id="1884" w:name="_Toc358706131"/>
      <w:bookmarkStart w:id="1885" w:name="_Toc358640569"/>
      <w:bookmarkStart w:id="1886" w:name="_Toc358380964"/>
      <w:bookmarkStart w:id="1887" w:name="_Toc358379854"/>
      <w:bookmarkStart w:id="1888" w:name="_Toc358363817"/>
      <w:bookmarkStart w:id="1889" w:name="_Toc357763854"/>
      <w:bookmarkStart w:id="1890" w:name="_Toc357590367"/>
      <w:bookmarkStart w:id="1891" w:name="_Toc357517943"/>
      <w:bookmarkStart w:id="1892" w:name="_Toc352858815"/>
      <w:bookmarkStart w:id="1893" w:name="_Toc354730297"/>
      <w:bookmarkStart w:id="1894" w:name="_Toc352155367"/>
      <w:bookmarkStart w:id="1895" w:name="_Toc352861137"/>
      <w:bookmarkStart w:id="1896" w:name="_Toc352924747"/>
      <w:bookmarkStart w:id="1897" w:name="_Toc352935728"/>
      <w:bookmarkStart w:id="1898" w:name="_Toc353172326"/>
      <w:bookmarkStart w:id="1899" w:name="_Toc353172389"/>
      <w:bookmarkStart w:id="1900" w:name="_Toc353188485"/>
      <w:bookmarkStart w:id="1901" w:name="_Toc353269378"/>
      <w:bookmarkStart w:id="1902" w:name="_Toc353553267"/>
      <w:bookmarkStart w:id="1903" w:name="_Toc353813511"/>
      <w:bookmarkStart w:id="1904" w:name="_Toc355025345"/>
      <w:bookmarkStart w:id="1905" w:name="_Toc353958178"/>
      <w:bookmarkStart w:id="1906" w:name="_Toc353866503"/>
      <w:bookmarkStart w:id="1907" w:name="_Toc354037714"/>
      <w:bookmarkStart w:id="1908" w:name="_Toc354048107"/>
      <w:bookmarkStart w:id="1909" w:name="_Toc354654614"/>
      <w:bookmarkStart w:id="1910" w:name="_Toc354679731"/>
      <w:bookmarkStart w:id="1911" w:name="_Toc354739298"/>
      <w:bookmarkStart w:id="1912" w:name="_Toc355017958"/>
      <w:bookmarkStart w:id="1913" w:name="_Toc355018077"/>
      <w:bookmarkStart w:id="1914" w:name="_Toc353892309"/>
      <w:bookmarkStart w:id="1915" w:name="_Toc354736647"/>
      <w:r>
        <w:rPr/>
        <w:t>Förslaget till lag om ändring i patientskadelagen</w:t>
      </w:r>
      <w:bookmarkEnd w:id="1855"/>
      <w:r>
        <w:rPr/>
        <w:t xml:space="preserve"> (1996:799)</w:t>
      </w:r>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p>
    <w:p>
      <w:pPr>
        <w:pStyle w:val="Rubrik4utannumrering"/>
        <w:spacing w:before="0" w:after="80"/>
        <w:rPr/>
      </w:pPr>
      <w:r>
        <w:rPr/>
        <w:t>Patientskadenämnd</w:t>
      </w:r>
    </w:p>
    <w:p>
      <w:pPr>
        <w:pStyle w:val="TextBody"/>
        <w:rPr>
          <w:i/>
          <w:i/>
          <w:sz w:val="16"/>
          <w:szCs w:val="18"/>
        </w:rPr>
      </w:pPr>
      <w:r>
        <w:rPr>
          <w:b/>
          <w:i/>
          <w:sz w:val="18"/>
          <w:szCs w:val="18"/>
        </w:rPr>
        <w:t>17 a §  </w:t>
      </w:r>
      <w:r>
        <w:rPr>
          <w:i/>
          <w:sz w:val="18"/>
        </w:rPr>
        <w:t>En patient eller annan skadelidande som vill inhämta ett yttrande från Patientskadenämnden ska begära det senast ett år från det att han eller hon fick del av försäkringsgivarens slutliga ställningstagande till ersättningsanspråket.</w:t>
      </w:r>
    </w:p>
    <w:p>
      <w:pPr>
        <w:pStyle w:val="TextBodyIndent"/>
        <w:rPr/>
      </w:pPr>
      <w:r>
        <w:rPr/>
      </w:r>
    </w:p>
    <w:p>
      <w:pPr>
        <w:pStyle w:val="TextBodyIndent"/>
        <w:ind w:hanging="0"/>
        <w:rPr/>
      </w:pPr>
      <w:r>
        <w:rPr/>
        <w:t>Paragrafen, som är ny, anger inom vilken tid en patient eller en annan skadelidande har rätt att begära att Patientskadenämnden yttrar sig i ett ärende. Övervägandena finns i avsnitt 4.4.</w:t>
      </w:r>
    </w:p>
    <w:p>
      <w:pPr>
        <w:pStyle w:val="TextBodyIndent"/>
        <w:rPr/>
      </w:pPr>
      <w:r>
        <w:rPr/>
        <w:t>Om en patient eller annan skadelidande vill att Patientskadenämnden ska yttra sig över ett ärende, måste det begäras inom ett år från det att han eller hon fick del av försäkringsgivarens slutliga ställningstagande till ersättningsanspråket. Bestämmelsen anger alltså en frist för inhämtande av yttrande från Patientskadenämnden. Efter ettårsfristen har den skade</w:t>
        <w:softHyphen/>
        <w:t>lidande ingen rätt att få frågan prövad av Patientskadenämnden.</w:t>
      </w:r>
    </w:p>
    <w:p>
      <w:pPr>
        <w:pStyle w:val="TextBodyIndent"/>
        <w:rPr/>
      </w:pPr>
      <w:r>
        <w:rPr/>
        <w:t>Försäkringsgivaren bör ha ett intresse av att dokumentera när fristen för inhämtande av ett yttrande från nämnden börjar löpa. Det framstår därför som naturligt att det slutliga ställningstagandet dokumenteras på ett lämpligt sätt, t.ex. genom att lämnas skriftligen. Det kan även hän</w:t>
        <w:softHyphen/>
        <w:t>visas till 23 § andra stycket, som också innehåller en frist som utgår ifrån försäkringsgivarens slutliga ställningstagande.</w:t>
      </w:r>
    </w:p>
    <w:p>
      <w:pPr>
        <w:pStyle w:val="TextBodyIndent"/>
        <w:rPr/>
      </w:pPr>
      <w:r>
        <w:rPr/>
        <w:t>Om en försäkringsgivares slutliga ställningstagande lämnas lång tid efter det att en skada har orsakats, kan det uppstå en situation där ärendet underställs nämnden i slutet av, eller efter, preskriptionstidens utgång. Det framstår som rimligt att nämnden i en sådan situation upplyser den som begär ersättning om att talan måste väckas inom den tid som följer av 23 § för att undvika risken för preskription. En annan sak är att nämnden, liksom en dom</w:t>
        <w:softHyphen/>
        <w:t>stol, i och för sig kan finna att ersättning ska utgå efter de normala preskrip</w:t>
        <w:softHyphen/>
        <w:t>tionstiderna, om det föreligger synnerliga skäl enligt 24 §.</w:t>
      </w:r>
    </w:p>
    <w:p>
      <w:pPr>
        <w:pStyle w:val="Rubrik4utannumrering"/>
        <w:rPr/>
      </w:pPr>
      <w:r>
        <w:rPr/>
        <w:t>Preskription</w:t>
      </w:r>
    </w:p>
    <w:p>
      <w:pPr>
        <w:pStyle w:val="TextBody"/>
        <w:rPr>
          <w:i/>
          <w:i/>
          <w:sz w:val="16"/>
          <w:szCs w:val="18"/>
        </w:rPr>
      </w:pPr>
      <w:r>
        <w:rPr>
          <w:b/>
          <w:sz w:val="18"/>
          <w:szCs w:val="18"/>
        </w:rPr>
        <w:t>23 §</w:t>
      </w:r>
      <w:r>
        <w:rPr>
          <w:b/>
          <w:i/>
          <w:sz w:val="18"/>
          <w:szCs w:val="18"/>
        </w:rPr>
        <w:t>  </w:t>
      </w:r>
      <w:r>
        <w:rPr>
          <w:sz w:val="18"/>
        </w:rPr>
        <w:t>Den som vill</w:t>
      </w:r>
      <w:r>
        <w:rPr>
          <w:i/>
          <w:sz w:val="18"/>
        </w:rPr>
        <w:t xml:space="preserve"> </w:t>
      </w:r>
      <w:r>
        <w:rPr>
          <w:sz w:val="18"/>
        </w:rPr>
        <w:t xml:space="preserve">ha </w:t>
      </w:r>
      <w:r>
        <w:rPr>
          <w:i/>
          <w:sz w:val="18"/>
        </w:rPr>
        <w:softHyphen/>
        <w:t>ersättning</w:t>
      </w:r>
      <w:r>
        <w:rPr>
          <w:sz w:val="18"/>
        </w:rPr>
        <w:t xml:space="preserve"> enligt den</w:t>
        <w:softHyphen/>
        <w:t xml:space="preserve">na lag </w:t>
      </w:r>
      <w:r>
        <w:rPr>
          <w:i/>
          <w:sz w:val="18"/>
        </w:rPr>
        <w:t xml:space="preserve">måste väcka </w:t>
      </w:r>
      <w:r>
        <w:rPr>
          <w:sz w:val="18"/>
        </w:rPr>
        <w:t>talan inom tio år från den tidpunkt då skadan orsakades</w:t>
      </w:r>
      <w:r>
        <w:rPr>
          <w:i/>
          <w:sz w:val="18"/>
        </w:rPr>
        <w:t>. Om den skade</w:t>
        <w:softHyphen/>
        <w:t>lidan</w:t>
        <w:softHyphen/>
        <w:t>de begär ompröv</w:t>
        <w:softHyphen/>
        <w:t>ning enligt 5 kap. 5 § skadestånds</w:t>
        <w:softHyphen/>
        <w:t>lagen (1972:207), får talan dock väckas inom tre år från tidpunkten när det för</w:t>
        <w:softHyphen/>
        <w:t>hållande som ligger till grund för ompröv</w:t>
        <w:softHyphen/>
        <w:t>nings</w:t>
        <w:softHyphen/>
        <w:t>yrkandet inträdde.</w:t>
      </w:r>
    </w:p>
    <w:p>
      <w:pPr>
        <w:pStyle w:val="TextBodyIndent"/>
        <w:rPr>
          <w:i/>
          <w:i/>
          <w:sz w:val="8"/>
        </w:rPr>
      </w:pPr>
      <w:r>
        <w:rPr>
          <w:i/>
          <w:sz w:val="18"/>
        </w:rPr>
        <w:t>Om</w:t>
      </w:r>
      <w:r>
        <w:rPr>
          <w:sz w:val="18"/>
        </w:rPr>
        <w:t xml:space="preserve"> den som vill ha ersättning </w:t>
      </w:r>
      <w:r>
        <w:rPr>
          <w:i/>
          <w:sz w:val="18"/>
        </w:rPr>
        <w:t>har</w:t>
      </w:r>
      <w:r>
        <w:rPr>
          <w:sz w:val="18"/>
        </w:rPr>
        <w:t xml:space="preserve"> anmält skadan </w:t>
      </w:r>
      <w:r>
        <w:rPr>
          <w:i/>
          <w:sz w:val="18"/>
        </w:rPr>
        <w:t xml:space="preserve">till </w:t>
      </w:r>
      <w:r>
        <w:rPr>
          <w:sz w:val="18"/>
        </w:rPr>
        <w:t>vårdgivaren eller försäkringsgivaren</w:t>
      </w:r>
      <w:r>
        <w:rPr>
          <w:i/>
          <w:sz w:val="18"/>
        </w:rPr>
        <w:t xml:space="preserve"> </w:t>
      </w:r>
      <w:r>
        <w:rPr>
          <w:sz w:val="18"/>
        </w:rPr>
        <w:t>inom</w:t>
      </w:r>
      <w:r>
        <w:rPr>
          <w:i/>
          <w:sz w:val="18"/>
        </w:rPr>
        <w:t xml:space="preserve"> </w:t>
      </w:r>
      <w:r>
        <w:rPr>
          <w:sz w:val="18"/>
        </w:rPr>
        <w:t>den tid som</w:t>
      </w:r>
      <w:r>
        <w:rPr>
          <w:i/>
          <w:sz w:val="18"/>
        </w:rPr>
        <w:t xml:space="preserve"> anges </w:t>
      </w:r>
      <w:r>
        <w:rPr>
          <w:sz w:val="18"/>
        </w:rPr>
        <w:t>i första stycket</w:t>
      </w:r>
      <w:r>
        <w:rPr>
          <w:i/>
          <w:sz w:val="18"/>
        </w:rPr>
        <w:t xml:space="preserve">, är fristen att väcka talan </w:t>
      </w:r>
      <w:r>
        <w:rPr>
          <w:sz w:val="18"/>
        </w:rPr>
        <w:t xml:space="preserve">alltid </w:t>
      </w:r>
      <w:r>
        <w:rPr>
          <w:i/>
          <w:sz w:val="18"/>
        </w:rPr>
        <w:t>minst</w:t>
      </w:r>
      <w:r>
        <w:rPr>
          <w:sz w:val="18"/>
        </w:rPr>
        <w:t xml:space="preserve"> sex månader</w:t>
      </w:r>
      <w:r>
        <w:rPr>
          <w:i/>
          <w:sz w:val="18"/>
        </w:rPr>
        <w:t xml:space="preserve"> från det att</w:t>
      </w:r>
      <w:r>
        <w:rPr>
          <w:sz w:val="18"/>
        </w:rPr>
        <w:t xml:space="preserve"> han </w:t>
      </w:r>
      <w:r>
        <w:rPr>
          <w:i/>
          <w:sz w:val="18"/>
        </w:rPr>
        <w:t>eller hon</w:t>
      </w:r>
      <w:r>
        <w:rPr>
          <w:sz w:val="18"/>
        </w:rPr>
        <w:t xml:space="preserve"> </w:t>
      </w:r>
      <w:r>
        <w:rPr>
          <w:i/>
          <w:sz w:val="18"/>
        </w:rPr>
        <w:t>fick</w:t>
      </w:r>
      <w:r>
        <w:rPr>
          <w:sz w:val="18"/>
        </w:rPr>
        <w:t xml:space="preserve"> del av</w:t>
      </w:r>
      <w:r>
        <w:rPr>
          <w:i/>
          <w:sz w:val="18"/>
        </w:rPr>
        <w:t xml:space="preserve"> </w:t>
      </w:r>
      <w:r>
        <w:rPr>
          <w:sz w:val="18"/>
        </w:rPr>
        <w:t>försäkrings</w:t>
        <w:softHyphen/>
        <w:t>givarens slutliga ställ</w:t>
        <w:softHyphen/>
        <w:t>nings</w:t>
        <w:softHyphen/>
        <w:t xml:space="preserve">tagande </w:t>
      </w:r>
      <w:r>
        <w:rPr>
          <w:i/>
          <w:sz w:val="18"/>
        </w:rPr>
        <w:t>till an</w:t>
        <w:softHyphen/>
        <w:t>språk</w:t>
        <w:softHyphen/>
        <w:t>et</w:t>
      </w:r>
      <w:r>
        <w:rPr>
          <w:sz w:val="18"/>
        </w:rPr>
        <w:t>.</w:t>
      </w:r>
    </w:p>
    <w:p>
      <w:pPr>
        <w:pStyle w:val="TextBodyIndent"/>
        <w:rPr>
          <w:i/>
          <w:i/>
          <w:sz w:val="16"/>
        </w:rPr>
      </w:pPr>
      <w:r>
        <w:rPr>
          <w:i/>
          <w:sz w:val="18"/>
        </w:rPr>
        <w:t>Vid återkrav mellan försäkrings</w:t>
        <w:softHyphen/>
        <w:t>givare och vid återkrav mot en vårdgivare enligt 21 § är fristen att väcka talan alltid minst ett år från den betal</w:t>
        <w:softHyphen/>
        <w:t>ning som grund</w:t>
        <w:softHyphen/>
        <w:t>ar återkravet.</w:t>
      </w:r>
      <w:r>
        <w:rPr>
          <w:i/>
          <w:sz w:val="16"/>
        </w:rPr>
        <w:t xml:space="preserve"> </w:t>
      </w:r>
    </w:p>
    <w:p>
      <w:pPr>
        <w:pStyle w:val="TextBodyIndent"/>
        <w:rPr>
          <w:i/>
          <w:i/>
          <w:sz w:val="18"/>
        </w:rPr>
      </w:pPr>
      <w:r>
        <w:rPr>
          <w:i/>
          <w:sz w:val="18"/>
        </w:rPr>
        <w:t>I fråga om premiekrav och krav på patientförsäkringsavgift tilläm</w:t>
        <w:softHyphen/>
        <w:t>pas preskriptionslagen (1981:130).</w:t>
      </w:r>
    </w:p>
    <w:p>
      <w:pPr>
        <w:pStyle w:val="TextBodyIndent"/>
        <w:rPr>
          <w:i/>
          <w:i/>
          <w:sz w:val="18"/>
        </w:rPr>
      </w:pPr>
      <w:r>
        <w:rPr>
          <w:i/>
          <w:sz w:val="18"/>
        </w:rPr>
      </w:r>
    </w:p>
    <w:p>
      <w:pPr>
        <w:pStyle w:val="TextBody"/>
        <w:rPr/>
      </w:pPr>
      <w:r>
        <w:rPr/>
        <w:t>Paragrafen handlar om vad den som har anspråk på ersätt</w:t>
        <w:softHyphen/>
        <w:t>ning enligt denna lag måste göra för att fordran inte ska preskriberas, dvs. förlora sin verkan. Övervägandena finns i avsnitt 4.</w:t>
      </w:r>
    </w:p>
    <w:p>
      <w:pPr>
        <w:pStyle w:val="TextBodyIndent"/>
        <w:rPr/>
      </w:pPr>
      <w:r>
        <w:rPr/>
        <w:t xml:space="preserve">Bestämmelsen i </w:t>
      </w:r>
      <w:r>
        <w:rPr>
          <w:i/>
        </w:rPr>
        <w:t>första stycket</w:t>
      </w:r>
      <w:r>
        <w:rPr/>
        <w:t xml:space="preserve"> tar i första hand sikte på en skade</w:t>
        <w:softHyphen/>
        <w:t>lidandes krav på patientskadeersättning men även återkrav som grundas på lagen omfattas. Återkrav enligt 20 och 22 §§ grundas dock på andra lagar och om</w:t>
        <w:softHyphen/>
        <w:t>fattas inte av paragrafen. Sådana skadeståndskrav preskri</w:t>
        <w:softHyphen/>
        <w:t>beras enligt preskrip</w:t>
        <w:softHyphen/>
        <w:t>tionslagen om inte någon annan lag, t.ex. produkt</w:t>
        <w:softHyphen/>
        <w:t>ansvarslagen (1992:18) eller trafikskadelagen (1975:1410), är tillämplig på kravet. Att krav på patientförsäkringsavgift och premiekrav preskri</w:t>
        <w:softHyphen/>
        <w:t>beras enligt preskrip</w:t>
        <w:softHyphen/>
        <w:t>tionslagen framgår av fjärde stycket.</w:t>
      </w:r>
    </w:p>
    <w:p>
      <w:pPr>
        <w:pStyle w:val="TextBodyIndent"/>
        <w:rPr/>
      </w:pPr>
      <w:r>
        <w:rPr/>
        <w:t xml:space="preserve">Preskriptionstiden är tio år om inte annat följer av lagen. Den treåriga fristen upphävs. </w:t>
      </w:r>
    </w:p>
    <w:p>
      <w:pPr>
        <w:pStyle w:val="TextBodyIndent"/>
        <w:rPr/>
      </w:pPr>
      <w:r>
        <w:rPr/>
        <w:t>Fristen räknas från den tid</w:t>
        <w:softHyphen/>
        <w:t>punkt då skadan orsakades, dvs. den behand</w:t>
        <w:softHyphen/>
        <w:t>ling eller annat förhållande som orsakat den skada som ersätt</w:t>
        <w:softHyphen/>
        <w:t>nings</w:t>
        <w:softHyphen/>
        <w:t>anspråket grundas på. Det överens</w:t>
        <w:softHyphen/>
        <w:t>stäm</w:t>
        <w:softHyphen/>
        <w:t>mer med utgångs</w:t>
        <w:softHyphen/>
        <w:softHyphen/>
        <w:t>punkten för den nuvarande tioårsfristen. Det införs även en särskild preskriptions</w:t>
        <w:softHyphen/>
        <w:t>be</w:t>
        <w:softHyphen/>
        <w:t>stäm</w:t>
        <w:softHyphen/>
        <w:t>melse som tar sikte på omprövning enligt skadeståndslagen. Det hänvisas till kommen</w:t>
        <w:softHyphen/>
        <w:t>taren till 31 § första stycket trafikskadelagen, som har motsvar</w:t>
        <w:softHyphen/>
        <w:t xml:space="preserve">ande innebörd. </w:t>
      </w:r>
    </w:p>
    <w:p>
      <w:pPr>
        <w:pStyle w:val="TextBodyIndent"/>
        <w:rPr/>
      </w:pPr>
      <w:r>
        <w:rPr/>
        <w:t>Preskriptions</w:t>
        <w:softHyphen/>
        <w:t>tiden avbryts genom att talan väcks. Att den skadelidande vänder sig till Patientskadenämnden motsvarar inte att väcka talan. Se vidare kommentaren till 31 § första stycket trafikskadelagen.</w:t>
      </w:r>
    </w:p>
    <w:p>
      <w:pPr>
        <w:pStyle w:val="TextBodyIndent"/>
        <w:rPr/>
      </w:pPr>
      <w:r>
        <w:rPr>
          <w:i/>
        </w:rPr>
        <w:t>Andra stycket</w:t>
      </w:r>
      <w:r>
        <w:rPr/>
        <w:t xml:space="preserve"> gäller situationen när den skadelidande har anmält skadan till vårdgivaren eller försäkringsgivaren i rätt tid men ärendet slutregleras först efter det att preskriptionstiden har gått ut eller kort tid dessförinnan. Preskriptionstiden kan då förlängas upp till sex månader efter det att den skadelidande har fått del av försäkringsgivarens slutliga ställnings</w:t>
        <w:softHyphen/>
        <w:t>tag</w:t>
        <w:softHyphen/>
        <w:t>ande till anspråket. Den som begär ersättning kan givetvis hålla sig till fristen enligt första stycket, om den löper ut senare än sex</w:t>
        <w:softHyphen/>
        <w:t>månadersfristen enligt förevarande stycke. Bestämmelsen justeras redak</w:t>
        <w:softHyphen/>
        <w:t>tionellt men ingen änd</w:t>
        <w:softHyphen/>
        <w:t xml:space="preserve">ring i sak är avsedd. </w:t>
      </w:r>
    </w:p>
    <w:p>
      <w:pPr>
        <w:pStyle w:val="TextBodyIndent"/>
        <w:rPr/>
      </w:pPr>
      <w:r>
        <w:rPr/>
        <w:t xml:space="preserve">Enligt </w:t>
      </w:r>
      <w:r>
        <w:rPr>
          <w:i/>
        </w:rPr>
        <w:t>tredje stycket</w:t>
      </w:r>
      <w:r>
        <w:rPr/>
        <w:t>, som är nytt, kan en längre preskriptionsfrist än vad som följer av första stycket gälla för återkrav mellan försäkrings</w:t>
        <w:softHyphen/>
        <w:t>givare och för återkrav enligt 21 § mot en oförsäkrad vårdgivare. För sådana återkrav är fristen att väcka talan alltid minst ett år från den betalning som grundar återkravet (jfr dock 25 § andra stycket). För den närm</w:t>
        <w:softHyphen/>
        <w:t>are innebörden av bestämmel</w:t>
        <w:softHyphen/>
        <w:t>sen hän</w:t>
        <w:softHyphen/>
        <w:t>visas till kommen</w:t>
        <w:softHyphen/>
        <w:t>taren till 31 § tredje stycket trafikskade</w:t>
        <w:softHyphen/>
        <w:t xml:space="preserve">lagen. </w:t>
      </w:r>
    </w:p>
    <w:p>
      <w:pPr>
        <w:pStyle w:val="TextBodyIndent"/>
        <w:rPr/>
      </w:pPr>
      <w:r>
        <w:rPr/>
        <w:t xml:space="preserve">I </w:t>
      </w:r>
      <w:r>
        <w:rPr>
          <w:i/>
        </w:rPr>
        <w:t>fjärde stycket</w:t>
      </w:r>
      <w:r>
        <w:rPr/>
        <w:t xml:space="preserve"> anges att preskriptionslagen tillämpas vid krav på patientförsäkringspremie och krav på patientförsäkringsavgift. </w:t>
      </w:r>
    </w:p>
    <w:p>
      <w:pPr>
        <w:pStyle w:val="TextBodyIndent"/>
        <w:rPr/>
      </w:pPr>
      <w:r>
        <w:rPr/>
      </w:r>
    </w:p>
    <w:p>
      <w:pPr>
        <w:pStyle w:val="TextBody"/>
        <w:rPr>
          <w:i/>
          <w:i/>
          <w:sz w:val="16"/>
          <w:szCs w:val="18"/>
        </w:rPr>
      </w:pPr>
      <w:r>
        <w:rPr>
          <w:b/>
          <w:i/>
          <w:sz w:val="18"/>
          <w:szCs w:val="18"/>
        </w:rPr>
        <w:t>24 §  </w:t>
      </w:r>
      <w:r>
        <w:rPr>
          <w:i/>
          <w:sz w:val="18"/>
        </w:rPr>
        <w:t>En talan får väckas efter den tid som anges i 23 § första stycket endast om det finns synnerliga skäl. Vid bedömningen ska det särskilt beaktas om den skade</w:t>
        <w:softHyphen/>
        <w:t>lidande har varit förhindrad att framställa an</w:t>
        <w:softHyphen/>
        <w:t>språket i tid.</w:t>
      </w:r>
    </w:p>
    <w:p>
      <w:pPr>
        <w:pStyle w:val="TextBodyIndent"/>
        <w:rPr/>
      </w:pPr>
      <w:r>
        <w:rPr/>
      </w:r>
    </w:p>
    <w:p>
      <w:pPr>
        <w:pStyle w:val="TextBody"/>
        <w:rPr/>
      </w:pPr>
      <w:r>
        <w:rPr/>
        <w:t>Paragrafen, som är ny, innehåller ett undantag från huvudregeln om pre</w:t>
        <w:softHyphen/>
        <w:t>skription i 23 §. En talan kan i undantagsfall och under vissa för</w:t>
        <w:softHyphen/>
        <w:t>hållan</w:t>
        <w:softHyphen/>
        <w:t>den väckas efter den ordinarie preskriptionstiden. Över</w:t>
        <w:softHyphen/>
        <w:t>vägan</w:t>
        <w:softHyphen/>
        <w:t>dena finns i avsnitt 4.3. Det hänvisas till kommentaren till 31 a § trafikskade</w:t>
        <w:softHyphen/>
        <w:t xml:space="preserve">lagen (1975:1410), som har motsvarande innebörd. </w:t>
      </w:r>
    </w:p>
    <w:p>
      <w:pPr>
        <w:pStyle w:val="TextBodyIndent"/>
        <w:rPr/>
      </w:pPr>
      <w:r>
        <w:rPr/>
      </w:r>
    </w:p>
    <w:p>
      <w:pPr>
        <w:pStyle w:val="TextBody"/>
        <w:rPr>
          <w:i/>
          <w:i/>
          <w:sz w:val="18"/>
          <w:szCs w:val="18"/>
        </w:rPr>
      </w:pPr>
      <w:r>
        <w:rPr>
          <w:b/>
          <w:i/>
          <w:sz w:val="18"/>
          <w:szCs w:val="18"/>
        </w:rPr>
        <w:t>25 §  </w:t>
      </w:r>
      <w:r>
        <w:rPr>
          <w:i/>
          <w:sz w:val="18"/>
          <w:szCs w:val="18"/>
        </w:rPr>
        <w:t>Om talan inte väcks enligt 23 eller 24 §, går rätten till ersättning för</w:t>
        <w:softHyphen/>
        <w:t>lorad.</w:t>
      </w:r>
    </w:p>
    <w:p>
      <w:pPr>
        <w:pStyle w:val="TextBodyIndent"/>
        <w:rPr>
          <w:i/>
          <w:i/>
          <w:sz w:val="18"/>
        </w:rPr>
      </w:pPr>
      <w:r>
        <w:rPr>
          <w:i/>
          <w:sz w:val="18"/>
        </w:rPr>
        <w:t>I förhållanden mellan försäkrings</w:t>
        <w:softHyphen/>
        <w:t>givare får annat avtalas om preskription än vad som följer av denna lag.</w:t>
      </w:r>
    </w:p>
    <w:p>
      <w:pPr>
        <w:pStyle w:val="TextBodyIndent"/>
        <w:rPr/>
      </w:pPr>
      <w:r>
        <w:rPr/>
      </w:r>
    </w:p>
    <w:p>
      <w:pPr>
        <w:pStyle w:val="TextBody"/>
        <w:rPr/>
      </w:pPr>
      <w:r>
        <w:rPr/>
        <w:t>Paragrafen, som är ny, anger rättsföljden av att en talan om ersättning enligt denna lag inte väcks i rätt tid och i vad mån det är möjligt att i avtal avvika från lagens bestämmelser om preskription. Över</w:t>
        <w:softHyphen/>
        <w:t xml:space="preserve">vägandena finns i avsnitt 4.2 respektive 4.4. </w:t>
      </w:r>
    </w:p>
    <w:p>
      <w:pPr>
        <w:pStyle w:val="TextBodyIndent"/>
        <w:rPr/>
      </w:pPr>
      <w:r>
        <w:rPr/>
        <w:t xml:space="preserve">Enligt </w:t>
      </w:r>
      <w:r>
        <w:rPr>
          <w:i/>
        </w:rPr>
        <w:t>första stycket</w:t>
      </w:r>
      <w:r>
        <w:rPr/>
        <w:t xml:space="preserve"> går rätten till ersättning förlorad, dvs. preskriberas, om talan inte väcks inom de frister som uppställs i lagen och det inte finns synnerliga skäl för en senare talan enligt 24 §. Det hänvisas till kommen</w:t>
        <w:softHyphen/>
        <w:t>taren till 31 b § första stycket trafikskadelagen (1975:1410).</w:t>
      </w:r>
    </w:p>
    <w:p>
      <w:pPr>
        <w:pStyle w:val="TextBodyIndent"/>
        <w:rPr/>
      </w:pPr>
      <w:r>
        <w:rPr/>
        <w:t>Enligt 4 § är lagens bestämmelser om patientskadeersättning tvingande till patientens förmån. Ett försäkringsbolag som har utgett försäkrings</w:t>
        <w:softHyphen/>
        <w:t>ersättning till en patient kan inträda i patientens rätt till patientskade</w:t>
        <w:softHyphen/>
        <w:softHyphen/>
        <w:t xml:space="preserve">ersättning. I </w:t>
      </w:r>
      <w:r>
        <w:rPr>
          <w:i/>
        </w:rPr>
        <w:t>andra stycket</w:t>
      </w:r>
      <w:r>
        <w:rPr/>
        <w:t xml:space="preserve"> klargörs att preskriptions</w:t>
        <w:softHyphen/>
        <w:t>bestäm</w:t>
        <w:softHyphen/>
        <w:t>melserna är dispositiva vid sådana återkrav mellan försäk</w:t>
        <w:softHyphen/>
        <w:t>ringsgivare. Detta mot</w:t>
        <w:softHyphen/>
        <w:t xml:space="preserve">svarar vad som gäller enligt 31 b § andra stycket trafikskadelagen. </w:t>
      </w:r>
    </w:p>
    <w:p>
      <w:pPr>
        <w:pStyle w:val="TextBodyIndent"/>
        <w:rPr/>
      </w:pPr>
      <w:r>
        <w:rPr/>
      </w:r>
    </w:p>
    <w:p>
      <w:pPr>
        <w:pStyle w:val="TextBody"/>
        <w:rPr>
          <w:i/>
          <w:i/>
          <w:sz w:val="14"/>
          <w:szCs w:val="18"/>
        </w:rPr>
      </w:pPr>
      <w:r>
        <w:rPr>
          <w:b/>
          <w:i/>
          <w:sz w:val="18"/>
          <w:szCs w:val="18"/>
        </w:rPr>
        <w:t>26 §  </w:t>
      </w:r>
      <w:r>
        <w:rPr>
          <w:i/>
          <w:sz w:val="18"/>
        </w:rPr>
        <w:t>Det som sägs om försäkrings</w:t>
        <w:softHyphen/>
        <w:t>givare i 23 § andra och tredje styckena samt i 25 § andra stycket ska i ett fall som avses i 14 § första stycket gälla Patient</w:t>
        <w:softHyphen/>
        <w:t>försäk</w:t>
        <w:softHyphen/>
        <w:t>rings</w:t>
        <w:softHyphen/>
        <w:t>föreningen.</w:t>
      </w:r>
    </w:p>
    <w:p>
      <w:pPr>
        <w:pStyle w:val="TextBodyIndent"/>
        <w:rPr/>
      </w:pPr>
      <w:r>
        <w:rPr/>
      </w:r>
    </w:p>
    <w:p>
      <w:pPr>
        <w:pStyle w:val="TextBody"/>
        <w:rPr/>
      </w:pPr>
      <w:r>
        <w:rPr/>
        <w:t>Av paragrafen framgår, liksom av det nuvarande tredje stycket i 23 §, att Patient</w:t>
        <w:softHyphen/>
        <w:t>försäkringsföreningen i vissa fall ska likställas med en för</w:t>
        <w:softHyphen/>
        <w:t>säk</w:t>
        <w:softHyphen/>
        <w:t>ringsgivare vid tillämpning av preskriptions</w:t>
        <w:softHyphen/>
        <w:t>reglerna i lagen. Det gäller när föreningen har att svara vid krav på ersättning på grund av att vård</w:t>
        <w:softHyphen/>
        <w:t>givar</w:t>
        <w:softHyphen/>
        <w:t>en saknar patientförsäkring. Patientförsäkringsföreningen ska alltså tillämpa samma preskriptions</w:t>
        <w:softHyphen/>
        <w:t>bestämmelser som försäkrings</w:t>
        <w:softHyphen/>
        <w:t>givare, men får avvika från dessa bestämmelser i avtal med andra försäk</w:t>
        <w:softHyphen/>
        <w:t>rings</w:t>
        <w:softHyphen/>
        <w:t xml:space="preserve">givare. </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 xml:space="preserve">1. Denna lag träder i kraft den 1 januari 2015. </w:t>
      </w:r>
    </w:p>
    <w:p>
      <w:pPr>
        <w:pStyle w:val="TextBodyIndent"/>
        <w:rPr>
          <w:sz w:val="18"/>
          <w:szCs w:val="18"/>
        </w:rPr>
      </w:pPr>
      <w:r>
        <w:rPr>
          <w:sz w:val="18"/>
          <w:szCs w:val="18"/>
        </w:rPr>
        <w:t>2. Äldre bestämmelser gäller för en fordran som beror på en skada, om skadan har orsakats före ikraftträdandet. För en ford</w:t>
        <w:softHyphen/>
        <w:t>ran som inte beror på en skada tillämpas inte de nya bestämmelserna, om avtalet om patientförsäkring har in</w:t>
        <w:softHyphen/>
        <w:t>gåtts före ikraft</w:t>
        <w:softHyphen/>
        <w:t>trädandet och inte förnyats därefter.</w:t>
      </w:r>
    </w:p>
    <w:p>
      <w:pPr>
        <w:pStyle w:val="TextBodyIndent"/>
        <w:rPr>
          <w:sz w:val="16"/>
          <w:szCs w:val="18"/>
        </w:rPr>
      </w:pPr>
      <w:r>
        <w:rPr>
          <w:sz w:val="18"/>
          <w:szCs w:val="18"/>
        </w:rPr>
        <w:t>3. </w:t>
      </w:r>
      <w:r>
        <w:rPr>
          <w:sz w:val="18"/>
        </w:rPr>
        <w:t>17 a § tillämpas endast vid ersätt</w:t>
        <w:softHyphen/>
        <w:t>nings</w:t>
        <w:softHyphen/>
        <w:t>anspråk till följd av en skada som har orsakats efter ikraftträdandet.</w:t>
      </w:r>
    </w:p>
    <w:p>
      <w:pPr>
        <w:pStyle w:val="TextBodyIndent"/>
        <w:ind w:hanging="0"/>
        <w:rPr>
          <w:sz w:val="18"/>
          <w:szCs w:val="18"/>
        </w:rPr>
      </w:pPr>
      <w:r>
        <w:rPr>
          <w:sz w:val="18"/>
          <w:szCs w:val="18"/>
        </w:rPr>
      </w:r>
    </w:p>
    <w:p>
      <w:pPr>
        <w:pStyle w:val="TextBody"/>
        <w:rPr/>
      </w:pPr>
      <w:r>
        <w:rPr/>
        <w:t xml:space="preserve">Enligt </w:t>
      </w:r>
      <w:r>
        <w:rPr>
          <w:i/>
        </w:rPr>
        <w:t>punkten 1</w:t>
      </w:r>
      <w:r>
        <w:rPr/>
        <w:t xml:space="preserve"> träder lagen i kraft den 1 januari 2015. </w:t>
      </w:r>
    </w:p>
    <w:p>
      <w:pPr>
        <w:pStyle w:val="TextBodyIndent"/>
        <w:rPr/>
      </w:pPr>
      <w:r>
        <w:rPr/>
        <w:t xml:space="preserve">Av </w:t>
      </w:r>
      <w:r>
        <w:rPr>
          <w:i/>
        </w:rPr>
        <w:t>punkten 2</w:t>
      </w:r>
      <w:r>
        <w:rPr/>
        <w:t xml:space="preserve"> framgår att äldre bestämmelser ska gälla vid ersätt</w:t>
        <w:softHyphen/>
        <w:t>nings</w:t>
        <w:softHyphen/>
        <w:t>krav till följd av skador som har orsakats före ikraft</w:t>
        <w:softHyphen/>
        <w:t>trädandet. Det inne</w:t>
        <w:softHyphen/>
        <w:t>bär att de nya preskriptionsbestämmelserna vid krav på, eller åter</w:t>
        <w:softHyphen/>
        <w:t>krav av, patientskadeersättning tillämpas endast om skadan har orsakats efter ikraft</w:t>
        <w:softHyphen/>
        <w:t>trädandet. Det hänvisas till kommentaren till andra punkten i över</w:t>
        <w:softHyphen/>
        <w:softHyphen/>
        <w:t>gångs</w:t>
        <w:softHyphen/>
        <w:t>bestäm</w:t>
        <w:softHyphen/>
        <w:t>melserna till förslaget till lag om ändring i trafikskade</w:t>
        <w:softHyphen/>
        <w:t>lagen (1975:1410), som i denna del har motsvarande innebörd.</w:t>
      </w:r>
    </w:p>
    <w:p>
      <w:pPr>
        <w:pStyle w:val="TextBodyIndent"/>
        <w:rPr/>
      </w:pPr>
      <w:r>
        <w:rPr/>
        <w:t>För ford</w:t>
        <w:softHyphen/>
        <w:t>ringar som inte beror på en skada – dvs. patientförsäkrings</w:t>
        <w:softHyphen/>
        <w:t>premier – tillämpas de nya bestämmelserna endast vid avtal som har in</w:t>
        <w:softHyphen/>
        <w:t xml:space="preserve">gåtts efter ikraftträdandet eller förnyats därefter. </w:t>
      </w:r>
    </w:p>
    <w:p>
      <w:pPr>
        <w:pStyle w:val="TextBodyIndent"/>
        <w:rPr/>
      </w:pPr>
      <w:r>
        <w:rPr/>
        <w:t xml:space="preserve">Enligt </w:t>
      </w:r>
      <w:r>
        <w:rPr>
          <w:i/>
        </w:rPr>
        <w:t xml:space="preserve">punkten 3 </w:t>
      </w:r>
      <w:r>
        <w:rPr/>
        <w:t>tillämpas tidsfristen för inhämtande av yttrande från Patientskadenämnden endast när ersättningsanspråket grundas på en skada som har orsakats efter ikraftträdandet.</w:t>
      </w:r>
    </w:p>
    <w:p>
      <w:pPr>
        <w:pStyle w:val="TextBodyIndent"/>
        <w:rPr/>
      </w:pPr>
      <w:r>
        <w:rPr/>
        <w:t xml:space="preserve">Ett krav på patientförsäkringsavgift preskriberas, liksom hittills, enligt preskriptionslagen (1981:130). Eftersom det alltså inte är fråga om någon förändring i sak finns det inte någon särskild övergångsbestämmelse för sådana krav. </w:t>
      </w:r>
    </w:p>
    <w:p>
      <w:pPr>
        <w:pStyle w:val="TextBodyIndent"/>
        <w:rPr/>
      </w:pPr>
      <w:r>
        <w:rPr/>
        <w:t>Övervägandena finns i avsnitt 7.</w:t>
      </w:r>
    </w:p>
    <w:p>
      <w:pPr>
        <w:pStyle w:val="Heading2"/>
        <w:numPr>
          <w:ilvl w:val="1"/>
          <w:numId w:val="11"/>
        </w:numPr>
        <w:rPr/>
      </w:pPr>
      <w:bookmarkStart w:id="1916" w:name="_Toc345934389"/>
      <w:bookmarkStart w:id="1917" w:name="_Toc349738125"/>
      <w:bookmarkStart w:id="1918" w:name="_Toc350512183"/>
      <w:bookmarkStart w:id="1919" w:name="_Toc350512459"/>
      <w:bookmarkStart w:id="1920" w:name="_Toc350936046"/>
      <w:bookmarkStart w:id="1921" w:name="_Toc350944104"/>
      <w:bookmarkStart w:id="1922" w:name="_Toc350944762"/>
      <w:bookmarkStart w:id="1923" w:name="_Toc350945092"/>
      <w:bookmarkStart w:id="1924" w:name="_Toc351103695"/>
      <w:bookmarkStart w:id="1925" w:name="_Toc351116582"/>
      <w:bookmarkStart w:id="1926" w:name="_Toc351704765"/>
      <w:bookmarkStart w:id="1927" w:name="_Toc352060814"/>
      <w:bookmarkStart w:id="1928" w:name="_Toc352681400"/>
      <w:bookmarkStart w:id="1929" w:name="_Toc352740388"/>
      <w:bookmarkStart w:id="1930" w:name="_Toc352744192"/>
      <w:bookmarkStart w:id="1931" w:name="_Toc352748936"/>
      <w:bookmarkStart w:id="1932" w:name="_Toc352758190"/>
      <w:bookmarkStart w:id="1933" w:name="_Toc352758425"/>
      <w:bookmarkStart w:id="1934" w:name="_Toc352767026"/>
      <w:bookmarkStart w:id="1935" w:name="_Toc352767095"/>
      <w:bookmarkStart w:id="1936" w:name="_Toc352768195"/>
      <w:bookmarkStart w:id="1937" w:name="_Toc352833262"/>
      <w:bookmarkStart w:id="1938" w:name="_Toc352850163"/>
      <w:bookmarkStart w:id="1939" w:name="_Toc352155368"/>
      <w:bookmarkStart w:id="1940" w:name="_Toc343761049"/>
      <w:bookmarkStart w:id="1941" w:name="_Toc357516133"/>
      <w:bookmarkStart w:id="1942" w:name="_Toc343760866"/>
      <w:bookmarkStart w:id="1943" w:name="_Toc343759129"/>
      <w:bookmarkStart w:id="1944" w:name="_Toc343604119"/>
      <w:bookmarkStart w:id="1945" w:name="_Toc342566612"/>
      <w:bookmarkStart w:id="1946" w:name="_Toc342400046"/>
      <w:bookmarkStart w:id="1947" w:name="_Toc342377873"/>
      <w:bookmarkStart w:id="1948" w:name="_Toc341942128"/>
      <w:bookmarkStart w:id="1949" w:name="_Toc326056126"/>
      <w:bookmarkStart w:id="1950" w:name="_Toc324168547"/>
      <w:bookmarkStart w:id="1951" w:name="_Toc349663684"/>
      <w:bookmarkStart w:id="1952" w:name="_Toc353813512"/>
      <w:bookmarkStart w:id="1953" w:name="_Toc343863240"/>
      <w:bookmarkStart w:id="1954" w:name="_Toc343864142"/>
      <w:bookmarkStart w:id="1955" w:name="_Toc343864258"/>
      <w:bookmarkStart w:id="1956" w:name="_Toc345486027"/>
      <w:bookmarkStart w:id="1957" w:name="_Toc345488588"/>
      <w:bookmarkStart w:id="1958" w:name="_Toc345490393"/>
      <w:bookmarkStart w:id="1959" w:name="_Toc345590480"/>
      <w:bookmarkStart w:id="1960" w:name="_Toc345593124"/>
      <w:bookmarkStart w:id="1961" w:name="_Toc345934312"/>
      <w:bookmarkStart w:id="1962" w:name="_Toc343761312"/>
      <w:bookmarkStart w:id="1963" w:name="_Toc349648203"/>
      <w:bookmarkStart w:id="1964" w:name="_Toc357091011"/>
      <w:bookmarkStart w:id="1965" w:name="_Toc357515350"/>
      <w:bookmarkStart w:id="1966" w:name="_Toc355621190"/>
      <w:bookmarkStart w:id="1967" w:name="_Toc355709141"/>
      <w:bookmarkStart w:id="1968" w:name="_Toc355955723"/>
      <w:bookmarkStart w:id="1969" w:name="_Toc356201460"/>
      <w:bookmarkStart w:id="1970" w:name="_Toc356554223"/>
      <w:bookmarkStart w:id="1971" w:name="_Toc356557790"/>
      <w:bookmarkStart w:id="1972" w:name="_Toc356561321"/>
      <w:bookmarkStart w:id="1973" w:name="_Toc356568199"/>
      <w:bookmarkStart w:id="1974" w:name="_Toc356971229"/>
      <w:bookmarkStart w:id="1975" w:name="_Toc357073167"/>
      <w:bookmarkStart w:id="1976" w:name="_Toc352861138"/>
      <w:bookmarkStart w:id="1977" w:name="_Toc358878554"/>
      <w:bookmarkStart w:id="1978" w:name="_Toc358788995"/>
      <w:bookmarkStart w:id="1979" w:name="_Toc358706132"/>
      <w:bookmarkStart w:id="1980" w:name="_Toc358640570"/>
      <w:bookmarkStart w:id="1981" w:name="_Toc358380965"/>
      <w:bookmarkStart w:id="1982" w:name="_Toc358379855"/>
      <w:bookmarkStart w:id="1983" w:name="_Toc358363818"/>
      <w:bookmarkStart w:id="1984" w:name="_Toc357763855"/>
      <w:bookmarkStart w:id="1985" w:name="_Toc357590368"/>
      <w:bookmarkStart w:id="1986" w:name="_Toc357517944"/>
      <w:bookmarkStart w:id="1987" w:name="_Toc352858816"/>
      <w:bookmarkStart w:id="1988" w:name="_Toc351720885"/>
      <w:bookmarkStart w:id="1989" w:name="_Toc352858278"/>
      <w:bookmarkStart w:id="1990" w:name="_Toc353958179"/>
      <w:bookmarkStart w:id="1991" w:name="_Toc352924748"/>
      <w:bookmarkStart w:id="1992" w:name="_Toc352935729"/>
      <w:bookmarkStart w:id="1993" w:name="_Toc353172327"/>
      <w:bookmarkStart w:id="1994" w:name="_Toc353172390"/>
      <w:bookmarkStart w:id="1995" w:name="_Toc353188486"/>
      <w:bookmarkStart w:id="1996" w:name="_Toc353269379"/>
      <w:bookmarkStart w:id="1997" w:name="_Toc353553268"/>
      <w:bookmarkStart w:id="1998" w:name="_Toc355334725"/>
      <w:bookmarkStart w:id="1999" w:name="_Toc353866504"/>
      <w:bookmarkStart w:id="2000" w:name="_Toc353892310"/>
      <w:bookmarkStart w:id="2001" w:name="_Toc355025346"/>
      <w:bookmarkStart w:id="2002" w:name="_Toc354037715"/>
      <w:bookmarkStart w:id="2003" w:name="_Toc354048108"/>
      <w:bookmarkStart w:id="2004" w:name="_Toc354654615"/>
      <w:bookmarkStart w:id="2005" w:name="_Toc354679732"/>
      <w:bookmarkStart w:id="2006" w:name="_Toc354730298"/>
      <w:bookmarkStart w:id="2007" w:name="_Toc354736648"/>
      <w:bookmarkStart w:id="2008" w:name="_Toc354739299"/>
      <w:bookmarkStart w:id="2009" w:name="_Toc355017959"/>
      <w:bookmarkStart w:id="2010" w:name="_Toc355018078"/>
      <w:r>
        <w:rPr/>
        <w:t>Förslaget till lag om ändring i försäkringsavtalslagen</w:t>
      </w:r>
      <w:bookmarkEnd w:id="1950"/>
      <w:r>
        <w:rPr/>
        <w:t xml:space="preserve"> (2005:104)</w:t>
      </w:r>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p>
    <w:p>
      <w:pPr>
        <w:pStyle w:val="Rubrik4utannumrering"/>
        <w:spacing w:before="0" w:after="80"/>
        <w:rPr/>
      </w:pPr>
      <w:r>
        <w:rPr/>
        <w:t>7 kap. Regleringen av försäkringsfall, m.m.</w:t>
      </w:r>
    </w:p>
    <w:p>
      <w:pPr>
        <w:pStyle w:val="Rubrik4utannumrering"/>
        <w:spacing w:before="0" w:after="80"/>
        <w:rPr/>
      </w:pPr>
      <w:r>
        <w:rPr/>
        <w:t xml:space="preserve">Preskription av rätt till </w:t>
      </w:r>
      <w:r>
        <w:rPr>
          <w:i/>
        </w:rPr>
        <w:t>försäkringsskydd</w:t>
      </w:r>
    </w:p>
    <w:p>
      <w:pPr>
        <w:pStyle w:val="TextBody"/>
        <w:rPr>
          <w:i/>
          <w:i/>
          <w:sz w:val="18"/>
          <w:szCs w:val="18"/>
        </w:rPr>
      </w:pPr>
      <w:r>
        <w:rPr>
          <w:b/>
          <w:sz w:val="18"/>
          <w:szCs w:val="18"/>
        </w:rPr>
        <w:t>4 §</w:t>
      </w:r>
      <w:r>
        <w:rPr>
          <w:sz w:val="18"/>
          <w:szCs w:val="18"/>
        </w:rPr>
        <w:t>  Den som vill</w:t>
      </w:r>
      <w:r>
        <w:rPr>
          <w:i/>
          <w:sz w:val="18"/>
          <w:szCs w:val="18"/>
        </w:rPr>
        <w:t xml:space="preserve"> ha </w:t>
      </w:r>
      <w:r>
        <w:rPr>
          <w:sz w:val="18"/>
          <w:szCs w:val="18"/>
        </w:rPr>
        <w:t>försäkringsersättning</w:t>
      </w:r>
      <w:r>
        <w:rPr>
          <w:i/>
          <w:sz w:val="18"/>
          <w:szCs w:val="18"/>
        </w:rPr>
        <w:t xml:space="preserve"> eller annat försäkringsskydd </w:t>
      </w:r>
      <w:r>
        <w:rPr>
          <w:sz w:val="18"/>
          <w:szCs w:val="18"/>
        </w:rPr>
        <w:t>måste väcka talan inom tio år från</w:t>
      </w:r>
      <w:r>
        <w:rPr>
          <w:i/>
          <w:sz w:val="18"/>
          <w:szCs w:val="18"/>
        </w:rPr>
        <w:t xml:space="preserve"> tidpunkten när det förhållande som enligt försäk</w:t>
        <w:softHyphen/>
        <w:t>ringsavtalet berättigar till sådant skydd inträdde.</w:t>
      </w:r>
    </w:p>
    <w:p>
      <w:pPr>
        <w:pStyle w:val="TextBodyIndent"/>
        <w:rPr>
          <w:i/>
          <w:i/>
          <w:sz w:val="12"/>
          <w:szCs w:val="18"/>
        </w:rPr>
      </w:pPr>
      <w:r>
        <w:rPr>
          <w:i/>
          <w:sz w:val="18"/>
        </w:rPr>
        <w:t>Om den som vill ha försäkringsskydd har framställt anspråket till försäkrings</w:t>
        <w:softHyphen/>
        <w:t>bolaget inom den tid som anges i första stycket, är frist</w:t>
        <w:softHyphen/>
        <w:t>en att väcka talan alltid minst sex månader från det att bolaget har förklarat att det har tagit slutlig ställning till anspråket.</w:t>
      </w:r>
    </w:p>
    <w:p>
      <w:pPr>
        <w:pStyle w:val="TextBodyIndent"/>
        <w:rPr>
          <w:i/>
          <w:i/>
          <w:sz w:val="18"/>
          <w:szCs w:val="18"/>
        </w:rPr>
      </w:pPr>
      <w:r>
        <w:rPr>
          <w:i/>
          <w:sz w:val="18"/>
          <w:szCs w:val="18"/>
        </w:rPr>
        <w:t>Vid återkrav mellan försäkrings</w:t>
        <w:softHyphen/>
        <w:t>bolag är fristen att väcka talan alltid minst ett år från den betalning som grundar återkravet.</w:t>
      </w:r>
    </w:p>
    <w:p>
      <w:pPr>
        <w:pStyle w:val="TextBodyIndent"/>
        <w:rPr>
          <w:i/>
          <w:i/>
          <w:sz w:val="18"/>
          <w:szCs w:val="18"/>
        </w:rPr>
      </w:pPr>
      <w:r>
        <w:rPr>
          <w:i/>
          <w:sz w:val="18"/>
          <w:szCs w:val="18"/>
        </w:rPr>
        <w:t>Om talan inte väcks enligt denna paragraf, går rätten till försäkringsskydd förlorad.</w:t>
      </w:r>
    </w:p>
    <w:p>
      <w:pPr>
        <w:pStyle w:val="TextBodyIndent"/>
        <w:rPr>
          <w:sz w:val="18"/>
          <w:szCs w:val="18"/>
        </w:rPr>
      </w:pPr>
      <w:r>
        <w:rPr>
          <w:i/>
          <w:sz w:val="18"/>
          <w:szCs w:val="18"/>
        </w:rPr>
        <w:t>I förhållanden mellan försäkringsbolag får annat avtalas om preskription än vad som följer av denna paragraf.</w:t>
      </w:r>
    </w:p>
    <w:p>
      <w:pPr>
        <w:pStyle w:val="TextBodyIndent"/>
        <w:rPr>
          <w:i/>
          <w:i/>
          <w:sz w:val="18"/>
          <w:szCs w:val="18"/>
        </w:rPr>
      </w:pPr>
      <w:r>
        <w:rPr>
          <w:i/>
          <w:sz w:val="18"/>
          <w:szCs w:val="18"/>
        </w:rPr>
      </w:r>
    </w:p>
    <w:p>
      <w:pPr>
        <w:pStyle w:val="TextBody"/>
        <w:rPr/>
      </w:pPr>
      <w:r>
        <w:rPr/>
        <w:t>Paragrafen, som gäller konsumentförsäkring, handlar om vad den som vill ha försäkringsskydd måste göra för att anspråket inte ska pre</w:t>
        <w:softHyphen/>
        <w:t>skri</w:t>
        <w:softHyphen/>
        <w:t xml:space="preserve">beras, dvs. förlora sin verkan. Övervägandena finns i avsnitt 4. </w:t>
      </w:r>
    </w:p>
    <w:p>
      <w:pPr>
        <w:pStyle w:val="TextBodyIndent"/>
        <w:rPr/>
      </w:pPr>
      <w:r>
        <w:rPr/>
        <w:t xml:space="preserve">Av </w:t>
      </w:r>
      <w:r>
        <w:rPr>
          <w:i/>
        </w:rPr>
        <w:t>första stycket</w:t>
      </w:r>
      <w:r>
        <w:rPr/>
        <w:t xml:space="preserve"> framgår att preskriptionsbestämmelserna är tillämp</w:t>
        <w:softHyphen/>
        <w:t>liga vid anspråk på försäkringsersättning eller annat försäkrings</w:t>
        <w:softHyphen/>
        <w:t>skydd. En förut</w:t>
        <w:softHyphen/>
        <w:t>sättning för att preskriptionsfrågan ska bli aktuell är alltså att försäkringen omfattar den skada eller skadeföljd som görs gällande (jfr prop. 2003/04:150 s. 185). Med försäkrings</w:t>
        <w:softHyphen/>
        <w:t>ersättning menas i detta sam</w:t>
        <w:softHyphen/>
        <w:t>man</w:t>
        <w:softHyphen/>
        <w:softHyphen/>
        <w:t>hang ersätt</w:t>
        <w:softHyphen/>
        <w:t>ning i pengar. Annat försäkrings</w:t>
        <w:softHyphen/>
        <w:t>skydd kan avse t.ex. när en ansvarsförsäkring ger rätt till biträde vid för</w:t>
        <w:softHyphen/>
        <w:t>hand</w:t>
        <w:softHyphen/>
        <w:t>lingar med den skade</w:t>
        <w:softHyphen/>
        <w:softHyphen/>
        <w:t>lidande och vid rätte</w:t>
        <w:softHyphen/>
        <w:t>gång eller när en bilförsäk</w:t>
        <w:softHyphen/>
        <w:t>ring ger rätt till reparation på en verk</w:t>
        <w:softHyphen/>
        <w:t>stad. Att det i paragrafen görs en uppdelning mellan försäkringsersättning och annat försäkringsskydd avser inte att ändra tillämpningen av andra bestämmelser i lagen som gäller försäkrings</w:t>
        <w:softHyphen/>
        <w:t>ersättning eller försäkringsskydd.</w:t>
      </w:r>
    </w:p>
    <w:p>
      <w:pPr>
        <w:pStyle w:val="TextBodyIndent"/>
        <w:rPr/>
      </w:pPr>
      <w:r>
        <w:rPr/>
        <w:t>De nya bestämmelserna ändrar både ut</w:t>
        <w:softHyphen/>
        <w:t>gångs</w:t>
        <w:softHyphen/>
        <w:t>punkten för preskrip</w:t>
        <w:softHyphen/>
        <w:t>tions</w:t>
        <w:softHyphen/>
        <w:t xml:space="preserve">tiden och preskriptionstidens längd. </w:t>
      </w:r>
    </w:p>
    <w:p>
      <w:pPr>
        <w:pStyle w:val="TextBodyIndent"/>
        <w:rPr/>
      </w:pPr>
      <w:r>
        <w:rPr/>
        <w:t>Preskriptionstiden är alltid tio år. Den treåriga fristen upphävs.</w:t>
      </w:r>
    </w:p>
    <w:p>
      <w:pPr>
        <w:pStyle w:val="TextBodyIndent"/>
        <w:rPr/>
      </w:pPr>
      <w:r>
        <w:rPr/>
        <w:t>Preskriptionstiden räknas från tidpunkten när det förhåll</w:t>
        <w:softHyphen/>
        <w:t>ande som enligt för</w:t>
        <w:softHyphen/>
        <w:t>säk</w:t>
        <w:softHyphen/>
        <w:softHyphen/>
        <w:t>rings</w:t>
        <w:softHyphen/>
        <w:t>avtalet berätti</w:t>
        <w:softHyphen/>
        <w:t>gar till försäkringsersättning eller annat försäk</w:t>
        <w:softHyphen/>
        <w:t>rings</w:t>
        <w:softHyphen/>
        <w:t>skydd inträdde. Detta motsvarar normalt tid</w:t>
        <w:softHyphen/>
        <w:t>punk</w:t>
        <w:softHyphen/>
        <w:t>ten för försäk</w:t>
        <w:softHyphen/>
        <w:t>ringsfallet. Om ett försäk</w:t>
        <w:softHyphen/>
        <w:t>ringsavtal anger att flera omständig</w:t>
        <w:softHyphen/>
        <w:t>heter ska vara upp</w:t>
        <w:softHyphen/>
        <w:t>fyllda innan den försäkrade är berättigad till försäk</w:t>
        <w:softHyphen/>
        <w:t>rings</w:t>
        <w:softHyphen/>
        <w:t>skydd, är den relevanta tid</w:t>
        <w:softHyphen/>
        <w:t>punkten när den försäkrade första gången kan göra gällan</w:t>
        <w:softHyphen/>
        <w:t>de kravet. Det avgörande är om de omstän</w:t>
        <w:softHyphen/>
        <w:t>dig</w:t>
        <w:softHyphen/>
        <w:t>heter som berät</w:t>
        <w:softHyphen/>
        <w:t>tigar till försäkrings</w:t>
        <w:softHyphen/>
        <w:t>skydd objektivt sett är uppfyllda. Att utbetalningen av försäkrings</w:t>
        <w:softHyphen/>
        <w:t>ersättning kan skjutas upp till följd av att den försäkrade först måste medverka till utredningen eller annars uppfylla vissa krav – t.ex. anmäla anspråket, ge in kvitton eller redovisa kostnader för åter</w:t>
        <w:softHyphen/>
        <w:t>ställande (se t.ex. 7 kap. 1 §) – hindrar alltså inte att preskriptionstiden börjar löpa. Det är inte tillräckligt att den försäkrade kan ha en framtida rätt till försäk</w:t>
        <w:softHyphen/>
        <w:t>ringsskydd på grund av att det har in</w:t>
        <w:softHyphen/>
        <w:t>träffat en händelse som kan leda till skada. Tidigare rättspraxis angående den nuvarande tioåriga presk</w:t>
        <w:softHyphen/>
        <w:t>riptionstiden bör kunna vara till viss ledning när det gäller utgångs</w:t>
        <w:softHyphen/>
        <w:t>punkten för fristen.</w:t>
      </w:r>
    </w:p>
    <w:p>
      <w:pPr>
        <w:pStyle w:val="TextBodyIndent"/>
        <w:rPr/>
      </w:pPr>
      <w:r>
        <w:rPr/>
        <w:t>I praktiken torde den försäkrade vara berättigad till försäkrings</w:t>
        <w:softHyphen/>
        <w:t>ersätt</w:t>
        <w:softHyphen/>
        <w:t>ning eller annat försäk</w:t>
        <w:softHyphen/>
        <w:t>ringsskydd när den risk som försäkringen avser att täcka har förverkligats. Enligt en hemförsäkring kan den försäkrade exempelvis vara berättigad till försäk</w:t>
        <w:softHyphen/>
        <w:t>ringsskydd om bostaden förstörs i brand eller om egendom stjäls från hemmet. Vid en bilförsäkring kan det finnas rätt till försäkringsskydd om bilens vindruta kros</w:t>
        <w:softHyphen/>
        <w:t xml:space="preserve">sas eller om fordonet tankas med felaktigt drivmedel. </w:t>
      </w:r>
    </w:p>
    <w:p>
      <w:pPr>
        <w:pStyle w:val="TextBodyIndent"/>
        <w:rPr/>
      </w:pPr>
      <w:r>
        <w:rPr/>
        <w:t>En ansvarsförsäkring skyddar den försäkrade mot skadeståndskrav som kan komma att framställas mot honom eller henne. Vid en ansvarsförsäk</w:t>
        <w:softHyphen/>
        <w:t>ring är den försäkrade i allmänhet inte berättigad till försäkrings</w:t>
        <w:softHyphen/>
        <w:t>skydd enligt försäkrings</w:t>
        <w:softHyphen/>
        <w:t>avtalet innan någon form av skade</w:t>
        <w:softHyphen/>
        <w:t>stånds</w:t>
        <w:softHyphen/>
        <w:t>krav har fram</w:t>
        <w:softHyphen/>
        <w:t>ställts. Vid sådana försäk</w:t>
        <w:softHyphen/>
        <w:t>ringar inleds alltså preskrip</w:t>
        <w:softHyphen/>
        <w:t>tions</w:t>
        <w:softHyphen/>
        <w:t>tiden nor</w:t>
        <w:softHyphen/>
        <w:t>malt inte redan genom att t.ex. en poten</w:t>
        <w:softHyphen/>
        <w:t>tiellt skadevållande händelse har anmälts till försäkrings</w:t>
        <w:softHyphen/>
        <w:t>bolaget. En sådan anmälan kan dock vara nöd</w:t>
        <w:softHyphen/>
        <w:t>vändig för att ett krav överhuvudtaget ska omfattas av försäkrings</w:t>
        <w:softHyphen/>
        <w:t>skyddet. Avgör</w:t>
        <w:softHyphen/>
        <w:t>ande för pre</w:t>
        <w:softHyphen/>
        <w:t>sk</w:t>
        <w:softHyphen/>
        <w:t>riptions</w:t>
        <w:softHyphen/>
        <w:t>tiden för den försäkrades anspråk mot försäkringsbolaget torde i stället vara när den skade</w:t>
        <w:softHyphen/>
        <w:softHyphen/>
        <w:t>lidande fram</w:t>
        <w:softHyphen/>
        <w:softHyphen/>
        <w:t>ställer ett krav mot den försäkrade. I det samman</w:t>
        <w:softHyphen/>
        <w:t>hanget bör an</w:t>
        <w:softHyphen/>
        <w:t>märkas att frågan om preskription av den skadelidandes skadestånds</w:t>
        <w:softHyphen/>
        <w:t>anspråk inte regleras i förevarande lag. Ett skadeståndskrav kan alltså ha preskriberats enligt annan lagstiftning innan ett krav på försäkringsskydd har aktuali</w:t>
        <w:softHyphen/>
        <w:t>serats. I sådana fall saknar de försäkringsrättsliga preskriptions</w:t>
        <w:softHyphen/>
        <w:t>reglerna betydelse.</w:t>
      </w:r>
    </w:p>
    <w:p>
      <w:pPr>
        <w:pStyle w:val="TextBodyIndent"/>
        <w:rPr/>
      </w:pPr>
      <w:r>
        <w:rPr/>
        <w:t>I en situa</w:t>
        <w:softHyphen/>
        <w:t>tion när den skade</w:t>
        <w:softHyphen/>
        <w:t>lidande först har framställt ett krav mot den försäkrade och senare får en rätt att vända sig direkt mot försäkrings</w:t>
        <w:softHyphen/>
        <w:t>bolaget – t.ex. på grund av att den försäk</w:t>
        <w:softHyphen/>
        <w:t>rade går i kon</w:t>
        <w:softHyphen/>
        <w:t>kurs (9 kap. 7 § första stycket 2) – bör preskrip</w:t>
        <w:softHyphen/>
        <w:t>tionstiden för den skadelidande i för</w:t>
        <w:softHyphen/>
        <w:t>hållande till bolaget räknas från det att denne fram</w:t>
        <w:softHyphen/>
        <w:t>ställde sitt ursprung</w:t>
        <w:softHyphen/>
        <w:t>liga krav mot den försäkrade. Den skade</w:t>
        <w:softHyphen/>
        <w:t>lidande kan i praktiken sägas ha övertagit den försäk</w:t>
        <w:softHyphen/>
        <w:t>rad</w:t>
        <w:softHyphen/>
        <w:t>es rätt till ersättning i dessa fall och bör inte komma i vare sig bättre eller sämre sits än den försäkrade. Om den skadelidande däremot omedelbart har rätt att rikta krav direkt mot försäkringsbolaget, bör preskriptionsfristen räknas redan från det att han eller hon har ett anspråk på försäkringsbolaget (oavsett om det har framställts något krav mot den försäkrade). En sådan direktkravsrätt kan föreligga t.ex. på grund av att det är fråga om en obligatorisk ansvars</w:t>
        <w:softHyphen/>
        <w:t>försäk</w:t>
        <w:softHyphen/>
        <w:t xml:space="preserve">ring (9 kap. 7 § första stycket 1). </w:t>
      </w:r>
    </w:p>
    <w:p>
      <w:pPr>
        <w:pStyle w:val="TextBodyIndent"/>
        <w:rPr/>
      </w:pPr>
      <w:r>
        <w:rPr/>
        <w:t>Avtalsfrihet gäller – liksom annars beträffande den försäkrade risken – angående vilka förhåll</w:t>
        <w:softHyphen/>
        <w:t>anden som berätti</w:t>
        <w:softHyphen/>
        <w:t>gar till försäkringsskydd. Part</w:t>
        <w:softHyphen/>
        <w:t>erna kan alltså i princip fritt avtala om förutsättningarna för att ersättning ska utgå och därmed om det förhållande som bildar utgångspunkten för preskriptions</w:t>
        <w:softHyphen/>
        <w:t>tiden. Om vill</w:t>
        <w:softHyphen/>
        <w:t>koren skulle vara oklara på denna punkt, riskerar ett försäk</w:t>
        <w:softHyphen/>
        <w:t>rings</w:t>
        <w:softHyphen/>
        <w:t>bolag att villkoren tolkas till bolag</w:t>
        <w:softHyphen/>
        <w:t>ets nackdel, dvs. att utgångspunkten för pre</w:t>
        <w:softHyphen/>
        <w:t>skriptions</w:t>
        <w:softHyphen/>
        <w:t>tiden be</w:t>
        <w:softHyphen/>
        <w:t>stäms enligt den försäkrades påstående (jfr 10 § lagen [1994:1512] om avtalsvillkor i konsument</w:t>
        <w:softHyphen/>
        <w:t xml:space="preserve">förhållanden). </w:t>
      </w:r>
    </w:p>
    <w:p>
      <w:pPr>
        <w:pStyle w:val="TextBodyIndent"/>
        <w:rPr/>
      </w:pPr>
      <w:r>
        <w:rPr/>
        <w:t>Det är normalt försäkringsfallet som utgör grunden för ersättnings</w:t>
        <w:softHyphen/>
        <w:t>kravet. Den försäkrade bör därför ha att ange när det inträffat och i hän</w:t>
        <w:softHyphen/>
        <w:t>delse av tvist föra bevisning om detta. I praxis råder olika beviskrav när det gäller frågan om huruvida försäkringsfall föreligger beroende på om den för</w:t>
        <w:softHyphen/>
        <w:t>säk</w:t>
        <w:softHyphen/>
        <w:t>rade är konsument eller näringsidkare (se bl.a. rättsfallen NJA 1984 s. 501 I och II samt NJA 1992 s. 113). Näringsidkare har ansetts ha större möjligheter än konsumenter att föra bevisning i sådana frågor. Det kan vara natur</w:t>
        <w:softHyphen/>
        <w:t>ligt att föra ett liknande resonemang också när det gäller preskrip</w:t>
        <w:softHyphen/>
        <w:t>tionstidens ut</w:t>
        <w:softHyphen/>
        <w:t>gångs</w:t>
        <w:softHyphen/>
        <w:t>punkt. I övrigt torde bevis</w:t>
        <w:softHyphen/>
        <w:t>kraven kunna variera mellan olika typer av försäkring och olika skadesituationer.</w:t>
      </w:r>
    </w:p>
    <w:p>
      <w:pPr>
        <w:pStyle w:val="TextBodyIndent"/>
        <w:rPr/>
      </w:pPr>
      <w:r>
        <w:rPr/>
        <w:t>Preskriptionstiden avbryts genom att talan väcks. Med väckande av talan likställs, liksom i andra sammanhang, ansökan om betal</w:t>
        <w:softHyphen/>
        <w:t>nings</w:t>
        <w:softHyphen/>
        <w:t>före</w:t>
        <w:softHyphen/>
        <w:t>lägg</w:t>
        <w:softHyphen/>
        <w:t>ande och hänskjutande till skiljeförfarande eller till dispaschör. En an</w:t>
        <w:softHyphen/>
        <w:t>mälan till Allmänna reklamationsnämnden eller till någon av försäk</w:t>
        <w:softHyphen/>
        <w:t>rings</w:t>
        <w:softHyphen/>
        <w:t>branschens nämnder innebär däre</w:t>
        <w:softHyphen/>
        <w:t>mot inte att talan väcks i bestäm</w:t>
        <w:softHyphen/>
        <w:t>melsens mening (se prop. 2003/04:150 s. 449 f.).</w:t>
      </w:r>
    </w:p>
    <w:p>
      <w:pPr>
        <w:pStyle w:val="TextBodyIndent"/>
        <w:rPr/>
      </w:pPr>
      <w:r>
        <w:rPr>
          <w:i/>
        </w:rPr>
        <w:t xml:space="preserve">Andra stycket, </w:t>
      </w:r>
      <w:r>
        <w:rPr/>
        <w:t>som motsvarar paragrafens nuvarande sista mening</w:t>
        <w:softHyphen/>
        <w:t>, gäller situationen att den som vill ha ersättning har framställt sin be</w:t>
        <w:softHyphen/>
        <w:t>gäran till försäkringsbolaget i rätt tid men ärendet slutregleras först efter det att preskriptionstiden har gått ut eller kort tid dessförinnan. Pre</w:t>
        <w:softHyphen/>
        <w:t>skrip</w:t>
        <w:softHyphen/>
        <w:t>tions</w:t>
        <w:softHyphen/>
        <w:t>tiden kan då förlängas upp till sex månader efter bolagets slutliga ställnings</w:t>
        <w:softHyphen/>
        <w:t>tagande till anspråket. Bestämmelsen justeras redak</w:t>
        <w:softHyphen/>
        <w:t xml:space="preserve">tionellt men ingen ändring i sak är avsedd. </w:t>
      </w:r>
    </w:p>
    <w:p>
      <w:pPr>
        <w:pStyle w:val="TextBodyIndent"/>
        <w:rPr/>
      </w:pPr>
      <w:r>
        <w:rPr/>
        <w:t xml:space="preserve">Enligt </w:t>
      </w:r>
      <w:r>
        <w:rPr>
          <w:i/>
        </w:rPr>
        <w:t>tredje stycket</w:t>
      </w:r>
      <w:r>
        <w:rPr/>
        <w:t xml:space="preserve"> är fristen att väcka talan vid återkrav mellan för</w:t>
        <w:softHyphen/>
        <w:t>säk</w:t>
        <w:softHyphen/>
        <w:t>ringsbolag alltid minst ett år från den betalning som grundar åter</w:t>
        <w:softHyphen/>
        <w:t>kravet. Detta innebär en förlängning av preskriptionstiden, om åter</w:t>
        <w:softHyphen/>
        <w:t>kravet inte har kunnat framställas inom tioårsfristen. Bestäm</w:t>
        <w:softHyphen/>
        <w:t>melsen gäller alla typer av återkrav avseende försäkringsersättning som ett försäkrings</w:t>
        <w:softHyphen/>
        <w:t>bolag riktar mot ett annat försäkringsbolag. Det bolag som vill åberopa en förlängd frist för en regresstalan bör ha att styrka tiden för utbetal</w:t>
        <w:softHyphen/>
        <w:t>ningen.</w:t>
      </w:r>
    </w:p>
    <w:p>
      <w:pPr>
        <w:pStyle w:val="TextBodyIndent"/>
        <w:rPr/>
      </w:pPr>
      <w:r>
        <w:rPr/>
        <w:t xml:space="preserve">Enligt </w:t>
      </w:r>
      <w:r>
        <w:rPr>
          <w:i/>
        </w:rPr>
        <w:t xml:space="preserve">fjärde stycket, </w:t>
      </w:r>
      <w:r>
        <w:rPr/>
        <w:t>som motsvarar</w:t>
      </w:r>
      <w:r>
        <w:rPr>
          <w:i/>
        </w:rPr>
        <w:t xml:space="preserve"> </w:t>
      </w:r>
      <w:r>
        <w:rPr/>
        <w:t>den nuvarande andra meningen i paragrafen, går rätten till försäkringsskydd förlorad om talan inte väcks enligt fristerna i denna paragraf. Det innebär att anspråket preskriberas. Om ett försäkrings</w:t>
        <w:softHyphen/>
        <w:t>bolag agerar på ett sådant sätt att bolaget får anses ha avstått från att åberopa preskription enligt denna lag, preskri</w:t>
        <w:softHyphen/>
        <w:t>beras dock kravet därefter enligt bestämmelserna i preskriptionslagen (1981:130). Det hänvisas till kommen</w:t>
        <w:softHyphen/>
        <w:t>taren till 31 b § första stycket trafikskadelagen (1975:1410).</w:t>
      </w:r>
    </w:p>
    <w:p>
      <w:pPr>
        <w:pStyle w:val="TextBodyIndent"/>
        <w:rPr/>
      </w:pPr>
      <w:r>
        <w:rPr/>
        <w:t xml:space="preserve">Av </w:t>
      </w:r>
      <w:r>
        <w:rPr>
          <w:i/>
        </w:rPr>
        <w:t>femte stycket</w:t>
      </w:r>
      <w:r>
        <w:rPr/>
        <w:t xml:space="preserve"> följer att försäkringsbolag mellan sig kan komma överens om både andra preskrip</w:t>
        <w:softHyphen/>
        <w:t>tions</w:t>
        <w:softHyphen/>
        <w:t>tider och andra sätt att åstadkomma preskriptions</w:t>
        <w:softHyphen/>
        <w:t>avbrott.</w:t>
      </w:r>
    </w:p>
    <w:p>
      <w:pPr>
        <w:pStyle w:val="TextBodyIndent"/>
        <w:rPr/>
      </w:pPr>
      <w:r>
        <w:rPr/>
        <w:t>Genom hänvisningar i 17 kap. 22 § och 18 kap. 14 § blir paragrafen tillämplig vid gruppskadeförsäkringar och kollektivavtalsgrundade skadeförsäkringar. Enligt 8 kap. 20 § första stycket gäller bestäm</w:t>
        <w:softHyphen/>
        <w:t>melserna även vid företagsförsäkring.</w:t>
      </w:r>
    </w:p>
    <w:p>
      <w:pPr>
        <w:pStyle w:val="Rubrik4utannumrering"/>
        <w:rPr/>
      </w:pPr>
      <w:r>
        <w:rPr/>
        <w:t>8 kap. Företagsförsäkring</w:t>
      </w:r>
    </w:p>
    <w:p>
      <w:pPr>
        <w:pStyle w:val="Rubrik4utannumrering"/>
        <w:spacing w:before="0" w:after="80"/>
        <w:rPr/>
      </w:pPr>
      <w:r>
        <w:rPr/>
        <w:t>Meddelande om att ansvarsbegränsning åberopas, m.m.</w:t>
      </w:r>
    </w:p>
    <w:p>
      <w:pPr>
        <w:pStyle w:val="TextBody"/>
        <w:rPr>
          <w:sz w:val="18"/>
          <w:szCs w:val="18"/>
        </w:rPr>
      </w:pPr>
      <w:r>
        <w:rPr>
          <w:b/>
          <w:sz w:val="18"/>
          <w:szCs w:val="18"/>
        </w:rPr>
        <w:t>16 §</w:t>
      </w:r>
      <w:r>
        <w:rPr>
          <w:sz w:val="18"/>
          <w:szCs w:val="18"/>
        </w:rPr>
        <w:t>  Om försäkringsbolaget får kännedom om ett förhållande som vid försäk</w:t>
        <w:softHyphen/>
        <w:t>rings</w:t>
        <w:softHyphen/>
        <w:t>fall kan föranleda ansvarsbegränsning enligt 9–12 §§, tillämpas 4 kap. 10 §.</w:t>
      </w:r>
    </w:p>
    <w:p>
      <w:pPr>
        <w:pStyle w:val="TextBodyIndent"/>
        <w:rPr>
          <w:sz w:val="18"/>
          <w:szCs w:val="18"/>
        </w:rPr>
      </w:pPr>
      <w:r>
        <w:rPr>
          <w:sz w:val="18"/>
          <w:szCs w:val="18"/>
        </w:rPr>
        <w:t>Det som sägs i 4 kap. 11 § om omfattningsvillkor tillämpas också i fråga om ansvars</w:t>
        <w:softHyphen/>
        <w:t>begränsning enligt 9–</w:t>
      </w:r>
      <w:r>
        <w:rPr>
          <w:i/>
          <w:sz w:val="18"/>
          <w:szCs w:val="18"/>
        </w:rPr>
        <w:t>13</w:t>
      </w:r>
      <w:r>
        <w:rPr>
          <w:sz w:val="18"/>
          <w:szCs w:val="18"/>
        </w:rPr>
        <w:t xml:space="preserve"> §§.</w:t>
      </w:r>
    </w:p>
    <w:p>
      <w:pPr>
        <w:pStyle w:val="TextBodyIndent"/>
        <w:rPr/>
      </w:pPr>
      <w:r>
        <w:rPr/>
      </w:r>
    </w:p>
    <w:p>
      <w:pPr>
        <w:pStyle w:val="TextBody"/>
        <w:rPr/>
      </w:pPr>
      <w:r>
        <w:rPr/>
        <w:t>Genom paragrafen blir vissa bestämmelser om ansvarsbegränsning i 4 kap., som gäller konsumentförsäkring, tillämpliga även vid företags</w:t>
        <w:softHyphen/>
        <w:t>för</w:t>
        <w:softHyphen/>
        <w:t>säk</w:t>
        <w:softHyphen/>
        <w:t xml:space="preserve">ring. Övervägandena finns i avsnitt 6. </w:t>
      </w:r>
    </w:p>
    <w:p>
      <w:pPr>
        <w:pStyle w:val="TextBodyIndent"/>
        <w:rPr/>
      </w:pPr>
      <w:r>
        <w:rPr/>
        <w:t xml:space="preserve">Enligt den ändring som görs i </w:t>
      </w:r>
      <w:r>
        <w:rPr>
          <w:i/>
        </w:rPr>
        <w:t>andra stycket</w:t>
      </w:r>
      <w:r>
        <w:rPr/>
        <w:t xml:space="preserve"> ska vid företagsförsäkring bestämmelsen i 4 kap. 11 §, om s.k. omfattningsvillkor, tillämpas också i fråga om ansvars</w:t>
        <w:softHyphen/>
        <w:t>begränsning enligt 13 §. Det innebär att om det före</w:t>
        <w:softHyphen/>
        <w:t>kommer försäkringsvillkor som begränsar försäk</w:t>
        <w:softHyphen/>
        <w:t xml:space="preserve">ringens omfattning i de fall en försäkrad har brustit i att hindra eller minska skadan, ska trots ett sådant villkor lagens bestämmelser tillämpas i stället (se prop. 2003/04:150 s. 426 f.). </w:t>
      </w:r>
    </w:p>
    <w:p>
      <w:pPr>
        <w:pStyle w:val="TextBodyIndent"/>
        <w:rPr/>
      </w:pPr>
      <w:r>
        <w:rPr/>
        <w:t>Genom en hänvisning i 17 kap. 17 § blir den nya bestämmelsen tillämplig även vid gruppskadeförsäkring för näringsidkare.</w:t>
      </w:r>
    </w:p>
    <w:p>
      <w:pPr>
        <w:pStyle w:val="Rubrik4utannumrering"/>
        <w:rPr/>
      </w:pPr>
      <w:r>
        <w:rPr/>
        <w:t>Regleringen av försäkringsfall, m.m.</w:t>
      </w:r>
    </w:p>
    <w:p>
      <w:pPr>
        <w:pStyle w:val="TextBody"/>
        <w:rPr>
          <w:sz w:val="18"/>
          <w:szCs w:val="18"/>
        </w:rPr>
      </w:pPr>
      <w:r>
        <w:rPr>
          <w:b/>
          <w:sz w:val="18"/>
          <w:szCs w:val="18"/>
        </w:rPr>
        <w:t>19 §</w:t>
      </w:r>
      <w:r>
        <w:rPr>
          <w:sz w:val="18"/>
          <w:szCs w:val="18"/>
        </w:rPr>
        <w:t>  Det som sägs i 7 kap. 1 § om tiden för utbetalning av försäkringsersättning och i 7 kap. 9 § om regressrätt tillämpas också vid företagsförsäkring. Det som sägs i 7 kap. 5 § om risken för vissa meddelanden tillämpas vid företags</w:t>
        <w:softHyphen/>
        <w:t>försäk</w:t>
        <w:softHyphen/>
        <w:t>ring när det gäller meddelanden enligt 8 kap. 6 och 17 §§.</w:t>
      </w:r>
    </w:p>
    <w:p>
      <w:pPr>
        <w:pStyle w:val="TextBodyIndent"/>
        <w:rPr>
          <w:sz w:val="14"/>
          <w:szCs w:val="18"/>
        </w:rPr>
      </w:pPr>
      <w:r>
        <w:rPr>
          <w:sz w:val="18"/>
        </w:rPr>
        <w:t>Vid företagsförsäkring tillämpas också 7 kap. 1 a § om samtycke till att in</w:t>
        <w:softHyphen/>
        <w:t>hämta hälso</w:t>
        <w:softHyphen/>
        <w:t>uppgifter</w:t>
      </w:r>
      <w:r>
        <w:rPr>
          <w:i/>
          <w:sz w:val="18"/>
        </w:rPr>
        <w:t>,</w:t>
      </w:r>
      <w:r>
        <w:rPr>
          <w:sz w:val="18"/>
        </w:rPr>
        <w:t xml:space="preserve"> 7 kap. 2 § första stycket och 3 § om försummelse att an</w:t>
        <w:softHyphen/>
        <w:t>mäla för</w:t>
        <w:softHyphen/>
        <w:t>säk</w:t>
        <w:softHyphen/>
        <w:t>rings</w:t>
        <w:softHyphen/>
        <w:t xml:space="preserve">fall m.m. </w:t>
      </w:r>
      <w:r>
        <w:rPr>
          <w:i/>
          <w:sz w:val="18"/>
        </w:rPr>
        <w:t>samt 7 kap. 7 och 8 §§ om talan om ogiltigförklaring av uppsäg</w:t>
        <w:softHyphen/>
        <w:t>ning.</w:t>
      </w:r>
    </w:p>
    <w:p>
      <w:pPr>
        <w:pStyle w:val="TextBodyIndent"/>
        <w:rPr>
          <w:sz w:val="18"/>
          <w:szCs w:val="18"/>
        </w:rPr>
      </w:pPr>
      <w:r>
        <w:rPr>
          <w:sz w:val="18"/>
          <w:szCs w:val="18"/>
        </w:rPr>
        <w:t>Första stycket gäller inte om annat har avtalats.</w:t>
      </w:r>
    </w:p>
    <w:p>
      <w:pPr>
        <w:pStyle w:val="TextBodyIndent"/>
        <w:rPr/>
      </w:pPr>
      <w:r>
        <w:rPr/>
      </w:r>
    </w:p>
    <w:p>
      <w:pPr>
        <w:pStyle w:val="TextBody"/>
        <w:rPr/>
      </w:pPr>
      <w:r>
        <w:rPr/>
        <w:t>Paragrafen anger att flera av de regler som gäller vid konsumentförsäk</w:t>
        <w:softHyphen/>
        <w:t>ring om reglering av försäkringsfall m.m. ska tillämpas även vid före</w:t>
        <w:softHyphen/>
        <w:t>tags</w:t>
        <w:softHyphen/>
        <w:t>försäkring. Övervägandena finns i avsnitt 6.</w:t>
      </w:r>
    </w:p>
    <w:p>
      <w:pPr>
        <w:pStyle w:val="TextBodyIndent"/>
        <w:rPr/>
      </w:pPr>
      <w:r>
        <w:rPr/>
        <w:t xml:space="preserve">Tillägget i </w:t>
      </w:r>
      <w:r>
        <w:rPr>
          <w:i/>
        </w:rPr>
        <w:t>andra stycket</w:t>
      </w:r>
      <w:r>
        <w:rPr/>
        <w:t xml:space="preserve"> innebär att en uppsägning av en företags</w:t>
        <w:softHyphen/>
        <w:t>för</w:t>
        <w:softHyphen/>
        <w:t>säk</w:t>
        <w:softHyphen/>
        <w:t>ring kan ogiltigförklaras på samma sätt som en uppsägning av en konsumentförsäkring. En domstol kan alltså på yrkan</w:t>
        <w:softHyphen/>
        <w:t>de av försäkrings</w:t>
        <w:softHyphen/>
        <w:t>tagaren förklara att en förtida uppsägning i strid med för</w:t>
        <w:softHyphen/>
        <w:t>säkrings</w:t>
        <w:softHyphen/>
        <w:t>avtalet eller lagen är ogiltig. Domstolen kan även meddela ett inter</w:t>
        <w:softHyphen/>
        <w:t>imistiskt beslut med den inne</w:t>
        <w:softHyphen/>
        <w:t>börden.</w:t>
      </w:r>
    </w:p>
    <w:p>
      <w:pPr>
        <w:pStyle w:val="TextBodyIndent"/>
        <w:rPr/>
      </w:pPr>
      <w:r>
        <w:rPr/>
      </w:r>
    </w:p>
    <w:p>
      <w:pPr>
        <w:pStyle w:val="TextBody"/>
        <w:rPr>
          <w:sz w:val="18"/>
          <w:szCs w:val="18"/>
        </w:rPr>
      </w:pPr>
      <w:r>
        <w:rPr>
          <w:b/>
          <w:sz w:val="18"/>
          <w:szCs w:val="18"/>
        </w:rPr>
        <w:t>20 §</w:t>
      </w:r>
      <w:r>
        <w:rPr>
          <w:sz w:val="18"/>
          <w:szCs w:val="18"/>
        </w:rPr>
        <w:t>  Det som sägs i 7 kap. 4 § om preskription av rätt till försäkrings</w:t>
        <w:softHyphen/>
        <w:t xml:space="preserve">ersättning </w:t>
      </w:r>
      <w:r>
        <w:rPr>
          <w:i/>
          <w:sz w:val="18"/>
          <w:szCs w:val="18"/>
        </w:rPr>
        <w:t>och annat försäkrings</w:t>
        <w:softHyphen/>
        <w:t>skydd</w:t>
      </w:r>
      <w:r>
        <w:rPr>
          <w:sz w:val="18"/>
          <w:szCs w:val="18"/>
        </w:rPr>
        <w:t xml:space="preserve"> tillämpas också vid före</w:t>
        <w:softHyphen/>
        <w:t>tags</w:t>
        <w:softHyphen/>
        <w:softHyphen/>
        <w:t xml:space="preserve">försäkring. </w:t>
      </w:r>
    </w:p>
    <w:p>
      <w:pPr>
        <w:pStyle w:val="TextBodyIndent"/>
        <w:rPr>
          <w:i/>
          <w:i/>
          <w:sz w:val="10"/>
        </w:rPr>
      </w:pPr>
      <w:r>
        <w:rPr>
          <w:i/>
          <w:sz w:val="18"/>
        </w:rPr>
        <w:t>Försäkringsbolaget får skrift</w:t>
        <w:softHyphen/>
        <w:t>ligen förelägga den försäkrade att väcka talan inom en kortare tid än vad som följer av hänvisningen i första stycket. Fristen får inte vara kortare än ett år från det att den försäkrade har fått del av före</w:t>
        <w:softHyphen/>
        <w:t>läggandet.</w:t>
      </w:r>
    </w:p>
    <w:p>
      <w:pPr>
        <w:pStyle w:val="TextBodyIndent"/>
        <w:rPr>
          <w:i/>
          <w:i/>
          <w:sz w:val="12"/>
          <w:szCs w:val="18"/>
        </w:rPr>
      </w:pPr>
      <w:r>
        <w:rPr>
          <w:sz w:val="18"/>
        </w:rPr>
        <w:t>I försäkringsavtalet får före</w:t>
        <w:softHyphen/>
        <w:t>skrivas att den som gör gällande anspråk på försäkringsersättning</w:t>
      </w:r>
      <w:r>
        <w:rPr>
          <w:i/>
          <w:sz w:val="18"/>
        </w:rPr>
        <w:t xml:space="preserve"> eller annat försäkringsskydd </w:t>
      </w:r>
      <w:r>
        <w:rPr>
          <w:sz w:val="18"/>
        </w:rPr>
        <w:t>måste anmäla detta inom viss tid</w:t>
      </w:r>
      <w:r>
        <w:rPr>
          <w:i/>
          <w:sz w:val="18"/>
        </w:rPr>
        <w:t xml:space="preserve">. Fristen </w:t>
      </w:r>
      <w:r>
        <w:rPr>
          <w:sz w:val="18"/>
        </w:rPr>
        <w:t>får</w:t>
      </w:r>
      <w:r>
        <w:rPr>
          <w:i/>
          <w:sz w:val="18"/>
        </w:rPr>
        <w:t xml:space="preserve"> inte vara kortare än ett år </w:t>
      </w:r>
      <w:r>
        <w:rPr>
          <w:sz w:val="18"/>
        </w:rPr>
        <w:t>från</w:t>
      </w:r>
      <w:r>
        <w:rPr>
          <w:i/>
          <w:sz w:val="18"/>
        </w:rPr>
        <w:t xml:space="preserve"> tid</w:t>
        <w:softHyphen/>
        <w:t>punkten när det förhållande som enligt försäkringsavtalet berät</w:t>
        <w:softHyphen/>
        <w:t>tigar till försäkringsskyddet inträdde</w:t>
      </w:r>
      <w:r>
        <w:rPr>
          <w:sz w:val="18"/>
        </w:rPr>
        <w:t>.</w:t>
      </w:r>
    </w:p>
    <w:p>
      <w:pPr>
        <w:pStyle w:val="TextBodyIndent"/>
        <w:rPr>
          <w:i/>
          <w:i/>
          <w:sz w:val="16"/>
          <w:szCs w:val="18"/>
        </w:rPr>
      </w:pPr>
      <w:r>
        <w:rPr>
          <w:i/>
          <w:sz w:val="18"/>
        </w:rPr>
        <w:t>Andra och tredje styckena påverkar inte en skade</w:t>
        <w:softHyphen/>
        <w:t>lidan</w:t>
        <w:softHyphen/>
        <w:t>des rätt att rikta direkt</w:t>
        <w:softHyphen/>
        <w:t>krav mot försäkrings</w:t>
        <w:softHyphen/>
        <w:t>bolaget enligt 9 kap. 7 § första stycket 1.</w:t>
      </w:r>
    </w:p>
    <w:p>
      <w:pPr>
        <w:pStyle w:val="TextBodyIndent"/>
        <w:rPr/>
      </w:pPr>
      <w:r>
        <w:rPr/>
      </w:r>
    </w:p>
    <w:p>
      <w:pPr>
        <w:pStyle w:val="TextBody"/>
        <w:rPr/>
      </w:pPr>
      <w:r>
        <w:rPr/>
        <w:t>Paragrafen, som gäller vid företagsförsäkring, handlar om vad den som vill ha försäkringsskydd måste göra för att anspråket inte ska förlora sin verkan. Över</w:t>
        <w:softHyphen/>
        <w:t>vägan</w:t>
        <w:softHyphen/>
        <w:softHyphen/>
        <w:t xml:space="preserve">dena finns i avsnitt 4.4. </w:t>
      </w:r>
    </w:p>
    <w:p>
      <w:pPr>
        <w:pStyle w:val="TextBodyIndent"/>
        <w:rPr/>
      </w:pPr>
      <w:r>
        <w:rPr/>
        <w:t>Av</w:t>
      </w:r>
      <w:r>
        <w:rPr>
          <w:i/>
        </w:rPr>
        <w:t xml:space="preserve"> första stycket</w:t>
      </w:r>
      <w:r>
        <w:rPr/>
        <w:t xml:space="preserve"> framgår att preskriptionsbestämmelserna som gäller för konsumentförsäkring ska tillämpas även vid företagsförsäkring. Det hänvisas till kommentaren till 7 kap. 4 §.</w:t>
      </w:r>
    </w:p>
    <w:p>
      <w:pPr>
        <w:pStyle w:val="TextBodyIndent"/>
        <w:rPr/>
      </w:pPr>
      <w:r>
        <w:rPr/>
        <w:t xml:space="preserve">Enligt </w:t>
      </w:r>
      <w:r>
        <w:rPr>
          <w:i/>
        </w:rPr>
        <w:t>andra stycket</w:t>
      </w:r>
      <w:r>
        <w:rPr/>
        <w:t>, som motsvarar de nuvarande andra och tredje meningarna i första stycket, kan försäk</w:t>
        <w:softHyphen/>
        <w:t>rings</w:t>
        <w:softHyphen/>
        <w:t>bolaget vid företags</w:t>
        <w:softHyphen/>
        <w:t>för</w:t>
        <w:softHyphen/>
        <w:t>säkring förelägga den försäkrade att väcka talan om anspråket inom en kort</w:t>
        <w:softHyphen/>
        <w:t>are tid än vad som följer av den normala preskriptionstiden. Änd</w:t>
        <w:softHyphen/>
        <w:t>ringen innebär att den kort</w:t>
        <w:softHyphen/>
        <w:t xml:space="preserve">aste tid som får anges i föreläggandet förlängs till ett år. </w:t>
      </w:r>
    </w:p>
    <w:p>
      <w:pPr>
        <w:pStyle w:val="TextBodyIndent"/>
        <w:rPr/>
      </w:pPr>
      <w:r>
        <w:rPr/>
        <w:t>Enligt</w:t>
      </w:r>
      <w:r>
        <w:rPr>
          <w:i/>
        </w:rPr>
        <w:t xml:space="preserve"> tredje stycket</w:t>
      </w:r>
      <w:r>
        <w:rPr/>
        <w:t>, som i huvudsak motsvarar det nuvarande andra stycket, får det i försäkringsvillkoren föreskrivas en skyl</w:t>
        <w:softHyphen/>
        <w:t>dig</w:t>
        <w:softHyphen/>
        <w:t>het att an</w:t>
        <w:softHyphen/>
        <w:t>mäla ett anspråk på försäkringsersättning inom viss tid. Om en sådan an</w:t>
        <w:softHyphen/>
        <w:t>mälan inte görs, kan anspråket falla bort. Den kortaste fristen för en sådan anmälan förlängs till ett år. Även utgångspunkten för frist</w:t>
        <w:softHyphen/>
        <w:t>en änd</w:t>
        <w:softHyphen/>
        <w:t>ras. Tiden ska räknas från tidpunkten när det förhållande som enligt för</w:t>
        <w:softHyphen/>
        <w:t>säkrings</w:t>
        <w:softHyphen/>
        <w:t>avtalet berättigar till för</w:t>
        <w:softHyphen/>
        <w:t>säk</w:t>
        <w:softHyphen/>
        <w:t>rings</w:t>
        <w:softHyphen/>
        <w:t>skydd inträdde. Beträffande inne</w:t>
        <w:softHyphen/>
        <w:softHyphen/>
        <w:t>börden av detta uttryck hänvisas till kommen</w:t>
        <w:softHyphen/>
        <w:t>taren till 7 kap. 4 §.</w:t>
      </w:r>
    </w:p>
    <w:p>
      <w:pPr>
        <w:pStyle w:val="TextBodyIndent"/>
        <w:rPr/>
      </w:pPr>
      <w:r>
        <w:rPr/>
        <w:t xml:space="preserve">Av </w:t>
      </w:r>
      <w:r>
        <w:rPr>
          <w:i/>
        </w:rPr>
        <w:t>fjärde stycket</w:t>
      </w:r>
      <w:r>
        <w:rPr/>
        <w:t xml:space="preserve"> framgår att de förkortade fristerna i andra och tredje styck</w:t>
        <w:softHyphen/>
        <w:t>ena inte påverkar en skadelidandes rätt att rikta direktkrav mot försäk</w:t>
        <w:softHyphen/>
        <w:t>rings</w:t>
        <w:softHyphen/>
        <w:t xml:space="preserve">bolaget enligt 9 kap. 7 § första stycket 1. </w:t>
      </w:r>
    </w:p>
    <w:p>
      <w:pPr>
        <w:pStyle w:val="TextBodyIndent"/>
        <w:rPr/>
      </w:pPr>
      <w:r>
        <w:rPr/>
        <w:t>Bestämmelsen innebär att även om den försäkrade inte följer ett föreläggande att väcka talan enligt andra stycket, och den försäkrades anspråk på försäkringsskydd därmed faller bort, har den skadelidan</w:t>
        <w:softHyphen/>
        <w:t>de ändå möjlighet att framställa krav direkt mot försäkringsbolaget när det är fråga om en obligatorisk ansvars</w:t>
        <w:softHyphen/>
        <w:t xml:space="preserve">försäkring. </w:t>
      </w:r>
    </w:p>
    <w:p>
      <w:pPr>
        <w:pStyle w:val="TextBodyIndent"/>
        <w:rPr/>
      </w:pPr>
      <w:r>
        <w:rPr/>
        <w:t>Som framgår av tredje stycket kan den försäkrade ha en avtalad skyl</w:t>
        <w:softHyphen/>
        <w:t>dighet att anmäla ett försäkringsfall inom viss tid för att rätten till försäkringsskydd inte ska falla bort. Att ett sådant villkor inte följs påverkar enligt förevarande stycke inte en direktkravsberättigad skade</w:t>
        <w:softHyphen/>
        <w:t>lidan</w:t>
        <w:softHyphen/>
        <w:t>des möjlighet att framställa krav direkt mot försäk</w:t>
        <w:softHyphen/>
        <w:t>ringsbolaget (om direktkravsrätten beror på en obligatorisk ansvarsförsäkring). Om vill</w:t>
        <w:softHyphen/>
        <w:t>koret skulle anses innefatta en anmälningsplikt även för den skade</w:t>
        <w:softHyphen/>
        <w:t xml:space="preserve">lidande, går han eller hon inte miste om sin direktkravsrätt enligt 9 kap. 7 § första stycket 1 trots att en sådan anmälan inte görs. Detta utesluter dock inte att en skadelidande på annan grund kan sakna rätt till ersättning (t.ex. för att kravet inte omfattas av försäkringen eller att ersättningen sätts ned enligt 7 kap. 2 §). </w:t>
      </w:r>
    </w:p>
    <w:p>
      <w:pPr>
        <w:pStyle w:val="TextBodyIndent"/>
        <w:rPr/>
      </w:pPr>
      <w:r>
        <w:rPr/>
        <w:t>Fjärde stycket reglerar inte vilken betydelse ett föreläggande att väcka talan eller ett villkor om anmälningsplikt har för den som kan rikta krav mot försäkrings</w:t>
        <w:softHyphen/>
        <w:t>bolaget på annan grund än 9 kap. 7 § första stycket 1. Detta får i stället bedömas i rätts</w:t>
        <w:softHyphen/>
        <w:t>tillämp</w:t>
        <w:softHyphen/>
        <w:t>ningen med utgångs</w:t>
        <w:softHyphen/>
        <w:t>punkt i villkoren och övriga relevanta omständig</w:t>
        <w:softHyphen/>
        <w:t>heter.</w:t>
      </w:r>
    </w:p>
    <w:p>
      <w:pPr>
        <w:pStyle w:val="Rubrik4utannumrering"/>
        <w:rPr/>
      </w:pPr>
      <w:r>
        <w:rPr/>
        <w:t>10 kap. Information</w:t>
      </w:r>
    </w:p>
    <w:p>
      <w:pPr>
        <w:pStyle w:val="Rubrik4utannumrering"/>
        <w:spacing w:before="0" w:after="80"/>
        <w:rPr/>
      </w:pPr>
      <w:r>
        <w:rPr/>
        <w:t>Information vid försäkringsfall</w:t>
      </w:r>
    </w:p>
    <w:p>
      <w:pPr>
        <w:pStyle w:val="TextBody"/>
        <w:rPr>
          <w:sz w:val="18"/>
          <w:szCs w:val="18"/>
        </w:rPr>
      </w:pPr>
      <w:r>
        <w:rPr>
          <w:b/>
          <w:sz w:val="18"/>
          <w:szCs w:val="18"/>
        </w:rPr>
        <w:t>7 §</w:t>
      </w:r>
      <w:r>
        <w:rPr>
          <w:sz w:val="18"/>
          <w:szCs w:val="18"/>
        </w:rPr>
        <w:t xml:space="preserve">  När ett försäkringsfall har inträffat, </w:t>
      </w:r>
      <w:r>
        <w:rPr>
          <w:i/>
          <w:sz w:val="18"/>
          <w:szCs w:val="18"/>
        </w:rPr>
        <w:t>ska</w:t>
      </w:r>
      <w:r>
        <w:rPr>
          <w:sz w:val="18"/>
          <w:szCs w:val="18"/>
        </w:rPr>
        <w:t xml:space="preserve"> försäkringsbolaget i skälig omfatt</w:t>
        <w:softHyphen/>
        <w:t>ning informera försäkringstagaren och andra som har anspråk mot bolaget om sådana förhållanden rörande försäkringen som det är av betydelse för dem att känna till.</w:t>
      </w:r>
    </w:p>
    <w:p>
      <w:pPr>
        <w:pStyle w:val="TextBodyIndent"/>
        <w:rPr>
          <w:i/>
          <w:i/>
          <w:sz w:val="16"/>
          <w:szCs w:val="18"/>
        </w:rPr>
      </w:pPr>
      <w:r>
        <w:rPr>
          <w:i/>
          <w:sz w:val="18"/>
        </w:rPr>
        <w:t xml:space="preserve">Försäkringsbolaget ska på ett ändamålsenligt sätt kontrollera om det inträffar dödsfall som utgör försäkringsfall. </w:t>
      </w:r>
      <w:r>
        <w:rPr>
          <w:sz w:val="18"/>
        </w:rPr>
        <w:t>Om</w:t>
      </w:r>
      <w:r>
        <w:rPr>
          <w:i/>
          <w:sz w:val="18"/>
        </w:rPr>
        <w:t xml:space="preserve"> bolaget </w:t>
      </w:r>
      <w:r>
        <w:rPr>
          <w:sz w:val="18"/>
        </w:rPr>
        <w:t>får kännedom om ett</w:t>
      </w:r>
      <w:r>
        <w:rPr>
          <w:i/>
          <w:sz w:val="18"/>
        </w:rPr>
        <w:t xml:space="preserve"> sådant </w:t>
      </w:r>
      <w:r>
        <w:rPr>
          <w:sz w:val="18"/>
        </w:rPr>
        <w:t>försäk</w:t>
        <w:softHyphen/>
        <w:t>ringsfall</w:t>
      </w:r>
      <w:r>
        <w:rPr>
          <w:i/>
          <w:sz w:val="18"/>
        </w:rPr>
        <w:t xml:space="preserve">, ska bolaget </w:t>
      </w:r>
      <w:r>
        <w:rPr>
          <w:sz w:val="18"/>
        </w:rPr>
        <w:t>genast underrätta dödsboet</w:t>
      </w:r>
      <w:r>
        <w:rPr>
          <w:i/>
          <w:sz w:val="18"/>
        </w:rPr>
        <w:t xml:space="preserve"> och kända förmånstagare.</w:t>
      </w:r>
    </w:p>
    <w:p>
      <w:pPr>
        <w:pStyle w:val="TextBodyIndent"/>
        <w:rPr>
          <w:sz w:val="16"/>
          <w:szCs w:val="18"/>
        </w:rPr>
      </w:pPr>
      <w:r>
        <w:rPr>
          <w:i/>
          <w:sz w:val="18"/>
        </w:rPr>
        <w:t>Om försäkringsbolaget försummar vad som föreskrivs i andra stycket och detta medför att dödsboet eller en för</w:t>
        <w:softHyphen/>
        <w:t>månstagare inte inom den tid som anges i 16 kap. 5 § framställer anspråk till försäkrings</w:t>
        <w:softHyphen/>
        <w:t>bolaget på grund av försäk</w:t>
        <w:softHyphen/>
        <w:t>ringen, får talan väckas upp till trettio år efter dödsfallet.</w:t>
      </w:r>
    </w:p>
    <w:p>
      <w:pPr>
        <w:pStyle w:val="TextBodyIndent"/>
        <w:rPr/>
      </w:pPr>
      <w:r>
        <w:rPr>
          <w:sz w:val="18"/>
          <w:szCs w:val="18"/>
        </w:rPr>
        <w:t xml:space="preserve">Om försäkringstagaren har förenat ett förmånstagarförordnande med villkor om att försäkringsbeloppet eller försäkringen </w:t>
      </w:r>
      <w:r>
        <w:rPr>
          <w:i/>
          <w:sz w:val="18"/>
          <w:szCs w:val="18"/>
        </w:rPr>
        <w:t>ska</w:t>
      </w:r>
      <w:r>
        <w:rPr>
          <w:sz w:val="18"/>
          <w:szCs w:val="18"/>
        </w:rPr>
        <w:t xml:space="preserve"> vara mottagarens enskilda egen</w:t>
        <w:softHyphen/>
        <w:softHyphen/>
        <w:t xml:space="preserve">dom, </w:t>
      </w:r>
      <w:r>
        <w:rPr>
          <w:i/>
          <w:sz w:val="18"/>
          <w:szCs w:val="18"/>
        </w:rPr>
        <w:t>ska</w:t>
      </w:r>
      <w:r>
        <w:rPr>
          <w:sz w:val="18"/>
          <w:szCs w:val="18"/>
        </w:rPr>
        <w:t xml:space="preserve"> försäkringsbolaget underrätta förmånstagaren om det när ett för</w:t>
        <w:softHyphen/>
        <w:t>säkrings</w:t>
        <w:softHyphen/>
        <w:t>belopp första gången betalas ut.</w:t>
      </w:r>
    </w:p>
    <w:p>
      <w:pPr>
        <w:pStyle w:val="TextBodyIndent"/>
        <w:rPr/>
      </w:pPr>
      <w:r>
        <w:rPr/>
      </w:r>
    </w:p>
    <w:p>
      <w:pPr>
        <w:pStyle w:val="TextBody"/>
        <w:rPr/>
      </w:pPr>
      <w:r>
        <w:rPr/>
        <w:t>Paragrafen handlar om ett försäkringsbolags skyldighet att i vissa fall lämna in</w:t>
        <w:softHyphen/>
        <w:t>formation till en försäkringstagare eller andra som har anspråk mot bolag</w:t>
        <w:softHyphen/>
        <w:t xml:space="preserve">et. Bestämmelserna syftar till att förhindra att den som har rättigheter enligt en personförsäkring går miste om sin rätt. Ändringarna innebär att försäkringsbolagen får en skärpt skyldighet att kontrollera om det har inträffat dödsfall som utgör försäkringsfall. Övervägandena finns i avsnitt 5. </w:t>
      </w:r>
    </w:p>
    <w:p>
      <w:pPr>
        <w:pStyle w:val="TextBodyIndent"/>
        <w:rPr/>
      </w:pPr>
      <w:r>
        <w:rPr/>
        <w:t xml:space="preserve">Enligt </w:t>
      </w:r>
      <w:r>
        <w:rPr>
          <w:i/>
        </w:rPr>
        <w:t>andra stycket</w:t>
      </w:r>
      <w:r>
        <w:rPr/>
        <w:t>, som delvis är nytt, ska försäkringsbolaget på ett ända</w:t>
        <w:softHyphen/>
        <w:t>målsenligt sätt löpande kontrollera om det har inträffat dödsfall som utgör för</w:t>
        <w:softHyphen/>
        <w:t>säkringsfall. I många fall anmäls dödsfall till för</w:t>
        <w:softHyphen/>
        <w:t>säkrings</w:t>
        <w:softHyphen/>
        <w:softHyphen/>
        <w:t>bolaget av efterlevande eller andra ersättningsberättigade. För att uppfylla kraven även beträffande sådana dödsfall som inte anmäls, krävs det dock att bolaget vidtar ändamålsenliga åtgärder. Nuvarande praxis med uppkopp</w:t>
        <w:softHyphen/>
        <w:t>ling till Statens personadress</w:t>
        <w:softHyphen/>
        <w:t>register (SPAR-registret)</w:t>
      </w:r>
      <w:r>
        <w:rPr>
          <w:sz w:val="22"/>
        </w:rPr>
        <w:t>,</w:t>
      </w:r>
      <w:r>
        <w:rPr/>
        <w:t xml:space="preserve"> som flera bolag tillämpar, får anses vara ett ändamålsenligt sätt att kontrollera dödsfall bland de försäkrade. Rimliga åtgärder måste dock vidtas om det finns luckor i infor</w:t>
        <w:softHyphen/>
        <w:t>ma</w:t>
        <w:softHyphen/>
        <w:t>tionen. För</w:t>
        <w:softHyphen/>
        <w:t>säk</w:t>
        <w:softHyphen/>
        <w:t>rings</w:t>
        <w:softHyphen/>
        <w:t>bolagen bör t.ex. normalt in</w:t>
        <w:softHyphen/>
        <w:t>hämta person</w:t>
        <w:softHyphen/>
        <w:t>nummer beträf</w:t>
        <w:softHyphen/>
        <w:t>fande alla försäk</w:t>
        <w:softHyphen/>
        <w:t>rade vid individuell person</w:t>
        <w:softHyphen/>
        <w:t xml:space="preserve">försäkring. </w:t>
      </w:r>
    </w:p>
    <w:p>
      <w:pPr>
        <w:pStyle w:val="TextBodyIndent"/>
        <w:rPr/>
      </w:pPr>
      <w:r>
        <w:rPr/>
        <w:t>Om det finns särskild anled</w:t>
        <w:softHyphen/>
        <w:t>ning att misstänka att den försäk</w:t>
        <w:softHyphen/>
        <w:t>rade avlidit, t.ex. när premie</w:t>
        <w:softHyphen/>
        <w:t>betalning uteblir trots påminnelse, bör bolaget kon</w:t>
        <w:softHyphen/>
        <w:t>trollera detta. Om den försäkrade har flyttat från Sverige, kan möjlig</w:t>
        <w:softHyphen/>
        <w:t>heterna att kon</w:t>
        <w:softHyphen/>
        <w:t>trollera om den försäkrade har avlidit vara be</w:t>
        <w:softHyphen/>
        <w:t>grän</w:t>
        <w:softHyphen/>
        <w:t>sade. Detta kan till viss del bero på vilket land den för</w:t>
        <w:softHyphen/>
        <w:t>säkrade har flyttat till. Om det upp</w:t>
        <w:softHyphen/>
        <w:t>kom</w:t>
        <w:softHyphen/>
        <w:t>mer nya effektiva sätt att till rimlig kostnad kon</w:t>
        <w:softHyphen/>
        <w:t>statera om döds</w:t>
        <w:softHyphen/>
        <w:t>fall har inträffat, får bolagen anses skyl</w:t>
        <w:softHyphen/>
        <w:t>diga att använda sig av dem. Vid bedömningen av vad som är ända</w:t>
        <w:softHyphen/>
        <w:t>målsenligt kan det dock inte krävas att försäkrings</w:t>
        <w:softHyphen/>
        <w:t>bolagen omedel</w:t>
        <w:softHyphen/>
        <w:t>bart tillämpar ny teknik som görs tillgänglig. Sådan skyldighet bör anses uppkomma först när det funnits möjlighet att utvär</w:t>
        <w:softHyphen/>
        <w:t>dera om den nya tekniken är lämplig, till</w:t>
        <w:softHyphen/>
        <w:t>förlitlig och kostnads</w:t>
        <w:softHyphen/>
        <w:t xml:space="preserve">effektiv. </w:t>
      </w:r>
    </w:p>
    <w:p>
      <w:pPr>
        <w:pStyle w:val="TextBodyIndent"/>
        <w:rPr/>
      </w:pPr>
      <w:r>
        <w:rPr/>
        <w:t>Om försäkringsbolaget får kännedom om ett dödsfall som utgör försäk</w:t>
        <w:softHyphen/>
        <w:t>rings</w:t>
        <w:softHyphen/>
        <w:t>fall, ska dödsboet genast under</w:t>
        <w:softHyphen/>
        <w:t>rättas. Att dödsboet ska under</w:t>
        <w:softHyphen/>
        <w:t>rättas om rätten till försäkrings</w:t>
        <w:softHyphen/>
        <w:t>ersättning innebär inte att samtliga dödsbo</w:t>
        <w:softHyphen/>
        <w:t>del</w:t>
        <w:softHyphen/>
        <w:t>ägare måste underrättas separat. Även kända för</w:t>
        <w:softHyphen/>
        <w:t>måns</w:t>
        <w:softHyphen/>
        <w:t>tagare ska under</w:t>
        <w:softHyphen/>
        <w:t>rättas. Med att förmånstagaren är känd avses i första hand att det är fråga om en person vars namn och adress bolaget har tillgång till (jfr prop. 2003/04:150 s. 538). Inte sällan pekar förmåns</w:t>
        <w:softHyphen/>
        <w:t>tagar</w:t>
        <w:softHyphen/>
        <w:t>förord</w:t>
        <w:softHyphen/>
        <w:t>nandet ut att ett försäkringsbelopp ska tillfalla t.ex. den för</w:t>
        <w:softHyphen/>
        <w:t>säk</w:t>
        <w:softHyphen/>
        <w:t>rades barn eller make. Även en sådan förmånstagare bör anses känd i bestäm</w:t>
        <w:softHyphen/>
        <w:t>melsens mening, om identiteten på barnet eller maken finns till</w:t>
        <w:softHyphen/>
        <w:t xml:space="preserve">gänglig redan genom en kontroll i folkbokföringen. </w:t>
      </w:r>
    </w:p>
    <w:p>
      <w:pPr>
        <w:pStyle w:val="TextBodyIndent"/>
        <w:rPr/>
      </w:pPr>
      <w:r>
        <w:rPr>
          <w:i/>
        </w:rPr>
        <w:t>Tredje stycket</w:t>
      </w:r>
      <w:r>
        <w:rPr/>
        <w:t>, som är nytt, anger den civil</w:t>
        <w:softHyphen/>
        <w:t>rättsliga konsekvens som följer av att ett försäkringsbolag inte uppfyller sina skyldigheter enligt andra stycket. Om försäk</w:t>
        <w:softHyphen/>
        <w:t>rings</w:t>
        <w:softHyphen/>
        <w:t>bolagets för</w:t>
        <w:softHyphen/>
        <w:t>sum</w:t>
        <w:softHyphen/>
        <w:t>melse har medfört att dödsboet eller en förmåns</w:t>
        <w:softHyphen/>
        <w:t>tagare inte inom den normala preskrip</w:t>
        <w:softHyphen/>
        <w:t>tions</w:t>
        <w:softHyphen/>
        <w:t>tiden har framställt anspråk på grund av försäk</w:t>
        <w:softHyphen/>
        <w:t>ringen till försäkrings</w:t>
        <w:softHyphen/>
        <w:t>bolaget, förlängs preskriptionsfristen till trettio år. Fristen räknas från döds</w:t>
        <w:softHyphen/>
        <w:t xml:space="preserve">fallet. </w:t>
      </w:r>
    </w:p>
    <w:p>
      <w:pPr>
        <w:pStyle w:val="TextBodyIndent"/>
        <w:rPr/>
      </w:pPr>
      <w:r>
        <w:rPr/>
        <w:t>För att den längre fristen ska bli aktuell krävs alltså att någon försum</w:t>
        <w:softHyphen/>
        <w:t>melse kan läggas försäkringsbolaget till last. Sådan försummelse före</w:t>
        <w:softHyphen/>
        <w:t>ligger om försäkringsbolaget inte har, eller inte tillämpar, rutiner för att kontrollera om någon av de försäk</w:t>
        <w:softHyphen/>
        <w:t>rade har avlidit. Om den försäkrade har flyttat utomlands och inte har lämnat försäk</w:t>
        <w:softHyphen/>
        <w:t>rings</w:t>
        <w:softHyphen/>
        <w:t>bolaget någon informa</w:t>
        <w:softHyphen/>
        <w:t>tion om kontakt</w:t>
        <w:softHyphen/>
        <w:t>personer eller om sin vist</w:t>
        <w:softHyphen/>
        <w:t>else</w:t>
        <w:softHyphen/>
        <w:t>ort, kan dock någon för</w:t>
        <w:softHyphen/>
        <w:t>summelse normalt inte läggas bolaget till last. Även om sådan uppgift har lämnats, kan det i vissa fall vara förenat med svårig</w:t>
        <w:softHyphen/>
        <w:t>heter att på ett ändamålsenligt sätt kontrollera om ett dödsfall har inträffat. Detta i vart fall så länge det inte är möjligt att på något annat sätt, som mot</w:t>
        <w:softHyphen/>
        <w:t>svarar en kontroll i SPAR-registret, få kännedom om att någon av</w:t>
        <w:softHyphen/>
        <w:t>lider utomlands. Det avgörande är att bolaget tillämpar ändamålsenliga rutiner för att upp</w:t>
        <w:softHyphen/>
        <w:t>fylla kontrollskyldigheten.</w:t>
      </w:r>
    </w:p>
    <w:p>
      <w:pPr>
        <w:pStyle w:val="TextBodyIndent"/>
        <w:rPr/>
      </w:pPr>
      <w:r>
        <w:rPr/>
        <w:t>Enligt andra stycket är ett försäkringsbolag skyldigt att genast under</w:t>
        <w:softHyphen/>
        <w:t>rätta dödsboet och kända förmånstagare, om bolaget får kännedom om ett dödsfall som utgör ett försäkringsfall. Om denna informations</w:t>
        <w:softHyphen/>
        <w:t>skyldighet inte iakttas, kan även det medföra att försäkringsbolaget bedöms ha agerat för</w:t>
        <w:softHyphen/>
        <w:t>sumligt.</w:t>
      </w:r>
    </w:p>
    <w:p>
      <w:pPr>
        <w:pStyle w:val="TextBodyIndent"/>
        <w:rPr/>
      </w:pPr>
      <w:r>
        <w:rPr/>
        <w:t>För att den längre preskriptionstiden ska komma i fråga krävs att för</w:t>
        <w:softHyphen/>
        <w:t>säk</w:t>
        <w:softHyphen/>
        <w:t>ringsbolagets försummelse har medfört att dödsboet eller en förmåns</w:t>
        <w:softHyphen/>
        <w:t>tagare inte i tid krävt ersättning. Det ska med andra ord föreligga ett orsakssam</w:t>
        <w:softHyphen/>
        <w:t>band mellan för</w:t>
        <w:softHyphen/>
        <w:t>sum</w:t>
        <w:softHyphen/>
        <w:t>melsen och att kravet inte framställs i tid. Om dödsboet eller förmånstagaren har känt till försäkringen men av någon anled</w:t>
        <w:softHyphen/>
        <w:softHyphen/>
        <w:t>ning inte har framställt ett krav i tid, blir den för</w:t>
        <w:softHyphen/>
        <w:t xml:space="preserve">längda fristen inte tillämplig. </w:t>
      </w:r>
    </w:p>
    <w:p>
      <w:pPr>
        <w:pStyle w:val="TextBodyIndent"/>
        <w:rPr/>
      </w:pPr>
      <w:r>
        <w:rPr/>
        <w:t>Försäkringsbolaget svarar för anställdas försummelser, däre</w:t>
        <w:softHyphen/>
        <w:t>mot inte för fel som beror på brister i folk</w:t>
        <w:softHyphen/>
        <w:t>bok</w:t>
        <w:softHyphen/>
        <w:t xml:space="preserve">föringen. </w:t>
      </w:r>
    </w:p>
    <w:p>
      <w:pPr>
        <w:pStyle w:val="TextBodyIndent"/>
        <w:rPr/>
      </w:pPr>
      <w:r>
        <w:rPr/>
        <w:t>Den som vill åberopa den längre preskriptionstiden har bevis</w:t>
        <w:softHyphen/>
        <w:t>bördan för både att försummelse har förekommit och att det finns ett orsakssamband mellan försummelsen och att ersättning inte krävts i rätt tid. Krav</w:t>
        <w:softHyphen/>
        <w:t>en på bevisning kan dock inte ställas alltför höga. Det är även naturligt att bolaget i en sådan tvist får visa hur kontrollen och informationen allmänt sett har skötts.</w:t>
      </w:r>
    </w:p>
    <w:p>
      <w:pPr>
        <w:pStyle w:val="TextBodyIndent"/>
        <w:rPr/>
      </w:pPr>
      <w:r>
        <w:rPr/>
        <w:t>Av lagtexten framgår att preskriptionstiden avbryts genom att talan väcks.</w:t>
      </w:r>
    </w:p>
    <w:p>
      <w:pPr>
        <w:pStyle w:val="TextBodyIndent"/>
        <w:rPr/>
      </w:pPr>
      <w:r>
        <w:rPr/>
        <w:t>Utöver civilrättsliga konsekvenser kan även andra sanktioner följa. Ett försäkringsbolag som avviker från kontroll- och informations</w:t>
        <w:softHyphen/>
        <w:t>bestäm</w:t>
        <w:softHyphen/>
        <w:t>melserna i lagen torde agera i strid med god försäkringsstandard, vilket kan föranleda ingripanden från Finans</w:t>
        <w:softHyphen/>
        <w:t>inspektionen (jfr prop. 2009/10:241 s. 38 och 49). Liksom hittills är överträdelser av lagens informa</w:t>
        <w:softHyphen/>
        <w:t>tionsbestämmelser kopplade till det marknadsrättsliga regelverket (se 10 kap. 10 §).</w:t>
      </w:r>
    </w:p>
    <w:p>
      <w:pPr>
        <w:pStyle w:val="TextBodyIndent"/>
        <w:rPr/>
      </w:pPr>
      <w:r>
        <w:rPr>
          <w:i/>
        </w:rPr>
        <w:t>Fjärde stycket</w:t>
      </w:r>
      <w:r>
        <w:rPr/>
        <w:t xml:space="preserve"> motsvarar det nuvarande tredje stycket.</w:t>
      </w:r>
    </w:p>
    <w:p>
      <w:pPr>
        <w:pStyle w:val="Rubrik4utannumrering"/>
        <w:rPr/>
      </w:pPr>
      <w:r>
        <w:rPr/>
        <w:t>15 kap. Förhållandet till borgenärerna</w:t>
      </w:r>
    </w:p>
    <w:p>
      <w:pPr>
        <w:pStyle w:val="Rubrik4utannumrering"/>
        <w:spacing w:before="0" w:after="80"/>
        <w:rPr/>
      </w:pPr>
      <w:r>
        <w:rPr/>
        <w:t>Verkan av förmånstagarförordnande m.m.</w:t>
      </w:r>
    </w:p>
    <w:p>
      <w:pPr>
        <w:pStyle w:val="TextBody"/>
        <w:rPr>
          <w:sz w:val="18"/>
          <w:szCs w:val="18"/>
        </w:rPr>
      </w:pPr>
      <w:r>
        <w:rPr>
          <w:b/>
          <w:sz w:val="18"/>
          <w:szCs w:val="18"/>
        </w:rPr>
        <w:t>2 §</w:t>
      </w:r>
      <w:r>
        <w:rPr>
          <w:sz w:val="18"/>
          <w:szCs w:val="18"/>
        </w:rPr>
        <w:t>  En försäkring eller ett försäkringsbelopp, som tillfaller en förmånstagare till följd av ett förordnande som har kunnat återkallas, får tas i anspråk för försäk</w:t>
        <w:softHyphen/>
        <w:t>rings</w:t>
        <w:softHyphen/>
        <w:t>tagarens skulder, om fordringen har uppkommit före försäkringsfallet och inte kan betalas ur försäkringstagarens förmögenhet eller kvarlåtenskap.</w:t>
      </w:r>
    </w:p>
    <w:p>
      <w:pPr>
        <w:pStyle w:val="TextBodyIndent"/>
        <w:rPr>
          <w:sz w:val="18"/>
          <w:szCs w:val="18"/>
        </w:rPr>
      </w:pPr>
      <w:r>
        <w:rPr>
          <w:sz w:val="18"/>
          <w:szCs w:val="18"/>
        </w:rPr>
        <w:t>En försäkring eller ett försäkringsbelopp, som tillfaller en förvärvare eller pant</w:t>
        <w:softHyphen/>
        <w:t>havare eller en förmånstagare till följd av ett oåterkalleligt förordnande, får inte tas i anspråk för försäkringstagarens skulder efter det att ett meddelande om för</w:t>
        <w:softHyphen/>
        <w:t>fogandet har kommit in till försäkringsbolaget. Om förfogandet avser ett försäk</w:t>
        <w:softHyphen/>
        <w:t>ringsbrev som innehavaren måste förete för att få ut försäkringsersättning, blir förfogandet gällande mot försäkringstagarens borgenärer när den till vars förmån förfogandet äger rum får försäkringsbrevet i sin besittning.</w:t>
      </w:r>
    </w:p>
    <w:p>
      <w:pPr>
        <w:pStyle w:val="TextBodyIndent"/>
        <w:rPr>
          <w:sz w:val="16"/>
          <w:szCs w:val="18"/>
        </w:rPr>
      </w:pPr>
      <w:r>
        <w:rPr>
          <w:i/>
          <w:sz w:val="18"/>
        </w:rPr>
        <w:t>En</w:t>
      </w:r>
      <w:r>
        <w:rPr>
          <w:sz w:val="18"/>
        </w:rPr>
        <w:t xml:space="preserve"> försäkring eller ett försäk</w:t>
        <w:softHyphen/>
        <w:t>ringsbelopp som tillfaller en för</w:t>
        <w:softHyphen/>
        <w:t>månstagare får aldrig</w:t>
      </w:r>
      <w:r>
        <w:rPr>
          <w:i/>
          <w:sz w:val="18"/>
        </w:rPr>
        <w:t xml:space="preserve"> utmätas för försäkringstagarens skulder,</w:t>
      </w:r>
      <w:r>
        <w:rPr>
          <w:sz w:val="18"/>
        </w:rPr>
        <w:t xml:space="preserve"> </w:t>
      </w:r>
      <w:r>
        <w:rPr>
          <w:i/>
          <w:sz w:val="18"/>
        </w:rPr>
        <w:t>om</w:t>
      </w:r>
      <w:r>
        <w:rPr>
          <w:sz w:val="18"/>
        </w:rPr>
        <w:t xml:space="preserve"> ansökan görs mer än tre år från det att förmåns</w:t>
        <w:softHyphen/>
        <w:t>tagarens rätt inträdde.</w:t>
      </w:r>
    </w:p>
    <w:p>
      <w:pPr>
        <w:pStyle w:val="TextBodyIndent"/>
        <w:rPr/>
      </w:pPr>
      <w:r>
        <w:rPr/>
      </w:r>
    </w:p>
    <w:p>
      <w:pPr>
        <w:pStyle w:val="TextBody"/>
        <w:rPr/>
      </w:pPr>
      <w:r>
        <w:rPr/>
        <w:t>Paragrafen handlar om under vilka förutsättningar en försäkring eller ett försäkringsbelopp får tas i anspråk av försäkringstagarens borgenärer. Över</w:t>
        <w:softHyphen/>
        <w:t>vägandena finns i avsnitt 6.</w:t>
      </w:r>
    </w:p>
    <w:p>
      <w:pPr>
        <w:pStyle w:val="TextBodyIndent"/>
        <w:rPr/>
      </w:pPr>
      <w:r>
        <w:rPr/>
        <w:t xml:space="preserve">Paragrafens </w:t>
      </w:r>
      <w:r>
        <w:rPr>
          <w:i/>
        </w:rPr>
        <w:t>tredje stycke</w:t>
      </w:r>
      <w:r>
        <w:rPr/>
        <w:t xml:space="preserve"> ändras i enlighet med regelns syfte. Genom ändringen klargörs att bestämmelsen avser utmätning i anledning av för</w:t>
        <w:softHyphen/>
        <w:t>säk</w:t>
        <w:softHyphen/>
        <w:t>ringstagarens skulder och alltså inte förmånstagarens skulder. Vad som gäller vid utmätning för förmåns</w:t>
        <w:softHyphen/>
        <w:softHyphen/>
        <w:t>tagarens egna skulder regleras i 15 kap. 9 §.</w:t>
      </w:r>
    </w:p>
    <w:p>
      <w:pPr>
        <w:pStyle w:val="TextBodyIndent"/>
        <w:rPr/>
      </w:pPr>
      <w:r>
        <w:rPr/>
        <w:t>Genom hänvisningar i 19 kap. 25 § och 20 kap. 14 § är paragrafen tillämplig även vid gruppersonförsäkringar och kollektivavtalsgrundade personförsäkringar.</w:t>
      </w:r>
    </w:p>
    <w:p>
      <w:pPr>
        <w:pStyle w:val="Rubrik4utannumrering"/>
        <w:rPr/>
      </w:pPr>
      <w:r>
        <w:rPr/>
        <w:t>16 kap. Regleringen av försäkringsfall, m.m.</w:t>
      </w:r>
    </w:p>
    <w:p>
      <w:pPr>
        <w:pStyle w:val="Rubrik4utannumrering"/>
        <w:spacing w:before="0" w:after="80"/>
        <w:rPr/>
      </w:pPr>
      <w:r>
        <w:rPr/>
        <w:t xml:space="preserve">Preskription av rätt till </w:t>
      </w:r>
      <w:r>
        <w:rPr>
          <w:i/>
        </w:rPr>
        <w:t>försäkringsskydd</w:t>
      </w:r>
    </w:p>
    <w:p>
      <w:pPr>
        <w:pStyle w:val="TextBody"/>
        <w:rPr>
          <w:i/>
          <w:i/>
          <w:sz w:val="18"/>
          <w:szCs w:val="18"/>
        </w:rPr>
      </w:pPr>
      <w:r>
        <w:rPr>
          <w:b/>
          <w:sz w:val="18"/>
          <w:szCs w:val="18"/>
        </w:rPr>
        <w:t>5 §</w:t>
      </w:r>
      <w:r>
        <w:rPr>
          <w:sz w:val="18"/>
          <w:szCs w:val="18"/>
        </w:rPr>
        <w:t>  Den som vill</w:t>
      </w:r>
      <w:r>
        <w:rPr>
          <w:i/>
          <w:sz w:val="18"/>
          <w:szCs w:val="18"/>
        </w:rPr>
        <w:t xml:space="preserve"> ha </w:t>
      </w:r>
      <w:r>
        <w:rPr>
          <w:sz w:val="18"/>
          <w:szCs w:val="18"/>
        </w:rPr>
        <w:t>försäkringsersättning</w:t>
      </w:r>
      <w:r>
        <w:rPr>
          <w:i/>
          <w:sz w:val="18"/>
          <w:szCs w:val="18"/>
        </w:rPr>
        <w:t xml:space="preserve"> eller annat försäkringsskydd </w:t>
      </w:r>
      <w:r>
        <w:rPr>
          <w:sz w:val="18"/>
          <w:szCs w:val="18"/>
        </w:rPr>
        <w:t>måste väcka talan inom</w:t>
      </w:r>
      <w:r>
        <w:rPr>
          <w:i/>
          <w:sz w:val="18"/>
          <w:szCs w:val="18"/>
        </w:rPr>
        <w:t xml:space="preserve"> </w:t>
      </w:r>
      <w:r>
        <w:rPr>
          <w:sz w:val="18"/>
          <w:szCs w:val="18"/>
        </w:rPr>
        <w:t>tio år från</w:t>
      </w:r>
      <w:r>
        <w:rPr>
          <w:i/>
          <w:sz w:val="18"/>
          <w:szCs w:val="18"/>
        </w:rPr>
        <w:t xml:space="preserve"> tidpunkten när det förhåll</w:t>
        <w:softHyphen/>
        <w:t>ande som enligt försäkringsavtalet berättig</w:t>
        <w:softHyphen/>
        <w:t>ar till sådant skydd inträdde.</w:t>
      </w:r>
    </w:p>
    <w:p>
      <w:pPr>
        <w:pStyle w:val="TextBodyIndent"/>
        <w:rPr>
          <w:i/>
          <w:i/>
          <w:sz w:val="12"/>
          <w:szCs w:val="18"/>
        </w:rPr>
      </w:pPr>
      <w:r>
        <w:rPr>
          <w:i/>
          <w:sz w:val="18"/>
        </w:rPr>
        <w:t>Om den som vill ha försäkrings</w:t>
        <w:softHyphen/>
        <w:t>skydd har fram</w:t>
        <w:softHyphen/>
        <w:t>ställt anspråket till försäkrings</w:t>
        <w:softHyphen/>
        <w:t>bolaget inom den tid som anges i första stycket, är frist</w:t>
        <w:softHyphen/>
        <w:t>en att väcka talan alltid minst sex månader från det att bolaget har förklarat att det har tagit slutlig ställning till anspråket.</w:t>
      </w:r>
    </w:p>
    <w:p>
      <w:pPr>
        <w:pStyle w:val="TextBodyIndent"/>
        <w:rPr>
          <w:i/>
          <w:i/>
          <w:sz w:val="18"/>
          <w:szCs w:val="18"/>
        </w:rPr>
      </w:pPr>
      <w:r>
        <w:rPr>
          <w:i/>
          <w:sz w:val="18"/>
          <w:szCs w:val="18"/>
        </w:rPr>
        <w:t>Vid återkrav mellan försäkrings</w:t>
        <w:softHyphen/>
        <w:t>bolag är fristen att väcka talan alltid minst ett år från den betalning som grundar återkravet.</w:t>
      </w:r>
    </w:p>
    <w:p>
      <w:pPr>
        <w:pStyle w:val="TextBodyIndent"/>
        <w:rPr>
          <w:i/>
          <w:i/>
          <w:sz w:val="18"/>
          <w:szCs w:val="18"/>
        </w:rPr>
      </w:pPr>
      <w:r>
        <w:rPr>
          <w:i/>
          <w:sz w:val="18"/>
          <w:szCs w:val="18"/>
        </w:rPr>
        <w:t>Om talan inte väcks enligt denna paragraf, går rätten till försäkringsskydd förlorad.</w:t>
      </w:r>
    </w:p>
    <w:p>
      <w:pPr>
        <w:pStyle w:val="TextBodyIndent"/>
        <w:rPr>
          <w:i/>
          <w:i/>
          <w:sz w:val="18"/>
          <w:szCs w:val="18"/>
        </w:rPr>
      </w:pPr>
      <w:r>
        <w:rPr>
          <w:i/>
          <w:sz w:val="18"/>
          <w:szCs w:val="18"/>
        </w:rPr>
        <w:t>I förhållanden mellan försäkringsbolag får annat avtalas om preskription än vad som följer av denna paragraf.</w:t>
      </w:r>
    </w:p>
    <w:p>
      <w:pPr>
        <w:pStyle w:val="TextBodyIndent"/>
        <w:rPr/>
      </w:pPr>
      <w:r>
        <w:rPr/>
      </w:r>
    </w:p>
    <w:p>
      <w:pPr>
        <w:pStyle w:val="TextBody"/>
        <w:rPr/>
      </w:pPr>
      <w:r>
        <w:rPr/>
        <w:t>Paragrafen, som gäller personförsäkring, handlar om vad den som vill ha försäkringsskydd måste göra för att anspråket inte ska preskriberas, dvs. förlora sin verkan. Övervägandena finns i av</w:t>
        <w:softHyphen/>
        <w:t xml:space="preserve">snitt 4. </w:t>
      </w:r>
    </w:p>
    <w:p>
      <w:pPr>
        <w:pStyle w:val="TextBodyIndent"/>
        <w:rPr/>
      </w:pPr>
      <w:r>
        <w:rPr/>
        <w:t xml:space="preserve">Enligt </w:t>
      </w:r>
      <w:r>
        <w:rPr>
          <w:i/>
        </w:rPr>
        <w:t>första stycket</w:t>
      </w:r>
      <w:r>
        <w:rPr/>
        <w:t xml:space="preserve"> måste den som vill ha försäk</w:t>
        <w:softHyphen/>
        <w:t>ringsersättning eller annat försäkringsskydd väcka talan mot försäkrings</w:t>
        <w:softHyphen/>
        <w:t>bolaget inom tio år från tidpunkten när det förhåll</w:t>
        <w:softHyphen/>
        <w:t>ande som enligt försäkringsavtalet berättig</w:t>
        <w:softHyphen/>
        <w:t>ar till sådant skydd inträdde. Det hänvisas till kommentaren till 7 kap. 4 § första stycket, som har motsvarande innehåll.</w:t>
      </w:r>
    </w:p>
    <w:p>
      <w:pPr>
        <w:pStyle w:val="TextBodyIndent"/>
        <w:rPr/>
      </w:pPr>
      <w:r>
        <w:rPr/>
        <w:t>Utgångspunkten för pre</w:t>
        <w:softHyphen/>
        <w:t>skriptionstiden motsvarar alltså vad som gäller för konsumentförsäkring men vid personförsäkring kan delvis andra frågor uppstå. Om exempelvis en sjuk</w:t>
        <w:softHyphen/>
        <w:t>försäk</w:t>
        <w:softHyphen/>
        <w:t>ring berättigar till ersätt</w:t>
        <w:softHyphen/>
        <w:t>ning först när en sjukdom har medfört en bestående funktionsnedsättning, börjar preskriptionsfristen inte löpa redan vid de första symp</w:t>
        <w:softHyphen/>
        <w:t>tom</w:t>
        <w:softHyphen/>
        <w:t>en utan när rätten till ersättning inträder. Vid olycksfalls</w:t>
        <w:softHyphen/>
        <w:t>försäkring finns det rimligen ingen rätt till försäkringsersättning före den tidpunkt då skadan visar sig. Om det har inträffat ett olycks</w:t>
        <w:softHyphen/>
        <w:t>fall utan att den försäkrade drabbats av några omedelbara olägen</w:t>
        <w:softHyphen/>
        <w:t>heter av händelsen utan först senare, kan preskrip</w:t>
        <w:softHyphen/>
        <w:t>tionstiden alltså inte räk</w:t>
        <w:softHyphen/>
        <w:t>nas redan från olyckan. Det innebär att den som drabbas av en skada till följd av en trafik</w:t>
        <w:softHyphen/>
        <w:t>olycka i vissa fall kan framställa krav mot en olycksfallsförsäkring under längre tid än vad krav kan framställas mot trafikförsäkringen (se 31 § första stycket trafik</w:t>
        <w:softHyphen/>
        <w:t xml:space="preserve">skadelagen [1975:1410]). </w:t>
      </w:r>
    </w:p>
    <w:p>
      <w:pPr>
        <w:pStyle w:val="TextBodyIndent"/>
        <w:rPr/>
      </w:pPr>
      <w:r>
        <w:rPr/>
        <w:t xml:space="preserve">I den mån den försäkrade har rätt till periodiskt förfallande </w:t>
        <w:softHyphen/>
        <w:t>belopp bör preskrip</w:t>
        <w:softHyphen/>
        <w:t>tions</w:t>
        <w:softHyphen/>
        <w:t>tiden räknas från den tidpunkt när rätten till sådana ersätt</w:t>
        <w:softHyphen/>
        <w:t xml:space="preserve">ningsbelopp första gången inträdde (jfr rättsfallet NJA 1990 s. 35). </w:t>
      </w:r>
    </w:p>
    <w:p>
      <w:pPr>
        <w:pStyle w:val="TextBodyIndent"/>
        <w:rPr/>
      </w:pPr>
      <w:r>
        <w:rPr/>
        <w:t>Om avtalet berättigar till ersätt</w:t>
        <w:softHyphen/>
        <w:t>ning för olika ersättningsposter eller för skador vid olika till</w:t>
        <w:softHyphen/>
        <w:t>fällen, löper det parallella preskriptionstider (jfr rätts</w:t>
        <w:softHyphen/>
        <w:t xml:space="preserve">fallet NJA 2001 s. 695 II). </w:t>
      </w:r>
    </w:p>
    <w:p>
      <w:pPr>
        <w:pStyle w:val="TextBodyIndent"/>
        <w:rPr/>
      </w:pPr>
      <w:r>
        <w:rPr/>
        <w:t>Som framhålls i kommentaren till 7 kap. 4 § börjar preskriptionstiden löpa när den försäkrade risken har förverkligats. Detta trots att ut</w:t>
        <w:softHyphen/>
        <w:t xml:space="preserve">betalningen av försäkringsersättningen kan skjutas upp till följd av att den som begär ersättning först måste medverka till utredningen eller annars uppfylla vissa </w:t>
        <w:softHyphen/>
        <w:t>krav, t.ex. anmäla skadan eller ge in kvitton eller läkar</w:t>
        <w:softHyphen/>
        <w:t xml:space="preserve">intyg (se t.ex. 16 kap. 1 § och prop. 2003/04:150 s. 567 f.). </w:t>
      </w:r>
    </w:p>
    <w:p>
      <w:pPr>
        <w:pStyle w:val="TextBodyIndent"/>
        <w:rPr/>
      </w:pPr>
      <w:r>
        <w:rPr/>
        <w:t xml:space="preserve">Beträffande </w:t>
      </w:r>
      <w:r>
        <w:rPr>
          <w:i/>
        </w:rPr>
        <w:t>andra–femte styckena</w:t>
      </w:r>
      <w:r>
        <w:rPr/>
        <w:t xml:space="preserve"> hänvisas till kommentaren till 7 kap. 4 §.</w:t>
      </w:r>
    </w:p>
    <w:p>
      <w:pPr>
        <w:pStyle w:val="TextBodyIndent"/>
        <w:rPr/>
      </w:pPr>
      <w:r>
        <w:rPr/>
        <w:t>Genom hänvisningar i 19 kap. 26 § och 20 kap. 15 § blir paragrafen tillämplig även vid gruppersonförsäkringar och kollektivavtalsgrundade personförsäkringar.</w:t>
      </w:r>
    </w:p>
    <w:p>
      <w:pPr>
        <w:pStyle w:val="Rubrik4utannumrering"/>
        <w:rPr/>
      </w:pPr>
      <w:r>
        <w:rPr/>
        <w:t>17 kap. Gruppskadeförsäkring</w:t>
      </w:r>
    </w:p>
    <w:p>
      <w:pPr>
        <w:pStyle w:val="Rubrik4utannumrering"/>
        <w:spacing w:before="0" w:after="80"/>
        <w:rPr/>
      </w:pPr>
      <w:r>
        <w:rPr/>
        <w:t>Tiden för försäkringsbolagets ansvar, m.m.</w:t>
      </w:r>
    </w:p>
    <w:p>
      <w:pPr>
        <w:pStyle w:val="TextBody"/>
        <w:rPr>
          <w:sz w:val="18"/>
        </w:rPr>
      </w:pPr>
      <w:r>
        <w:rPr>
          <w:b/>
          <w:sz w:val="18"/>
          <w:szCs w:val="18"/>
        </w:rPr>
        <w:t>9 §</w:t>
      </w:r>
      <w:r>
        <w:rPr>
          <w:sz w:val="18"/>
          <w:szCs w:val="18"/>
        </w:rPr>
        <w:t>  </w:t>
      </w:r>
      <w:r>
        <w:rPr>
          <w:sz w:val="18"/>
        </w:rPr>
        <w:t>När ett gruppavtal om frivillig gruppskadeförsäkring har ingåtts, räknas tiden för försäkringsbolagets ansvar från den tidpunkt som anges i gruppavtalet. Ansvaret omfattar alla gruppmedlemmar som då uppfyller anslutningskraven enligt avtalet och som har anslutit sig till försäkringen samt dem som har anslutits till</w:t>
        <w:softHyphen/>
        <w:t>sammans med en gruppmedlem. Ansluter sig en gruppmedlem senare, räknas an</w:t>
        <w:softHyphen/>
        <w:t xml:space="preserve">svaret från och med dagen </w:t>
      </w:r>
      <w:r>
        <w:rPr>
          <w:i/>
          <w:sz w:val="18"/>
        </w:rPr>
        <w:t>efter</w:t>
      </w:r>
      <w:r>
        <w:rPr>
          <w:sz w:val="18"/>
        </w:rPr>
        <w:t xml:space="preserve"> anslutningen, om inte annat anges i grupp</w:t>
        <w:softHyphen/>
        <w:t>avtalet.</w:t>
      </w:r>
    </w:p>
    <w:p>
      <w:pPr>
        <w:pStyle w:val="TextBodyIndent"/>
        <w:rPr>
          <w:sz w:val="18"/>
        </w:rPr>
      </w:pPr>
      <w:r>
        <w:rPr>
          <w:sz w:val="18"/>
        </w:rPr>
        <w:t>Anslutning enligt första stycket anses ske när medlemmen gör anmälan till försäkringsbolaget eller till någon som tar emot anmälningar för dess räkning. Om medlemmen ansluter sig genom att inte avböja försäkringen, anses anslut</w:t>
        <w:softHyphen/>
        <w:t>ning ske när tiden för avböjande går ut.</w:t>
      </w:r>
    </w:p>
    <w:p>
      <w:pPr>
        <w:pStyle w:val="TextBodyIndent"/>
        <w:rPr/>
      </w:pPr>
      <w:r>
        <w:rPr>
          <w:sz w:val="18"/>
        </w:rPr>
        <w:t>Om ingen annan tidpunkt har avtalats, räknas vid obligatorisk gruppskade</w:t>
        <w:softHyphen/>
        <w:t>försäkring tiden för försäkringsbolagets ansvar mot medlemmarna från och med dagen efter den då gruppavtalet ingicks eller, om någon inträder i gruppen senare, från och med dagen efter inträdet.</w:t>
      </w:r>
    </w:p>
    <w:p>
      <w:pPr>
        <w:pStyle w:val="TextBodyIndent"/>
        <w:rPr/>
      </w:pPr>
      <w:r>
        <w:rPr/>
      </w:r>
    </w:p>
    <w:p>
      <w:pPr>
        <w:pStyle w:val="TextBody"/>
        <w:rPr/>
      </w:pPr>
      <w:r>
        <w:rPr/>
        <w:t>Paragrafen handlar om när försäkringsbolagets ansvar inträder i för</w:t>
        <w:softHyphen/>
        <w:t>hållande till gruppmedlemmarna vid en gruppskadeförsäkring. Paragraf</w:t>
        <w:softHyphen/>
        <w:t>ens första stycke ändras för att motsvara den ursprungliga avsikten med be</w:t>
        <w:softHyphen/>
        <w:t>stäm</w:t>
        <w:softHyphen/>
        <w:t>melsen. Övervägandena finns i avsnitt 6.</w:t>
      </w:r>
    </w:p>
    <w:p>
      <w:pPr>
        <w:pStyle w:val="TextBodyIndent"/>
        <w:rPr/>
      </w:pPr>
      <w:r>
        <w:rPr/>
        <w:t xml:space="preserve">Enligt </w:t>
      </w:r>
      <w:r>
        <w:rPr>
          <w:i/>
        </w:rPr>
        <w:t>första stycket</w:t>
      </w:r>
      <w:r>
        <w:rPr/>
        <w:t xml:space="preserve"> räknas tiden för försäkringsbolagets ansvar från den tidpunkt som anges i gruppavtalet. Om en gruppmedlem ansluter sig senare, räknas ansvaret från och med dagen efter anslutningen, om inte annat anges i gruppavtalet. Ansvaret inträder alltså inte redan samma dag som anslutningen sker.</w:t>
      </w:r>
    </w:p>
    <w:p>
      <w:pPr>
        <w:pStyle w:val="Rubrik4utannumrering"/>
        <w:rPr/>
      </w:pPr>
      <w:r>
        <w:rPr/>
        <w:t>19 kap. Gruppersonförsäkring</w:t>
      </w:r>
    </w:p>
    <w:p>
      <w:pPr>
        <w:pStyle w:val="Rubrik4utannumrering"/>
        <w:spacing w:before="0" w:after="80"/>
        <w:rPr/>
      </w:pPr>
      <w:r>
        <w:rPr/>
        <w:t>Information</w:t>
      </w:r>
    </w:p>
    <w:p>
      <w:pPr>
        <w:pStyle w:val="TextBody"/>
        <w:rPr/>
      </w:pPr>
      <w:r>
        <w:rPr>
          <w:b/>
          <w:sz w:val="18"/>
          <w:szCs w:val="18"/>
        </w:rPr>
        <w:t>7 §</w:t>
      </w:r>
      <w:r>
        <w:rPr>
          <w:sz w:val="18"/>
          <w:szCs w:val="18"/>
        </w:rPr>
        <w:t xml:space="preserve">  Under försäkringstiden och i samband med att försäkringen förnyas </w:t>
      </w:r>
      <w:r>
        <w:rPr>
          <w:i/>
          <w:sz w:val="18"/>
          <w:szCs w:val="18"/>
        </w:rPr>
        <w:t>ska</w:t>
      </w:r>
      <w:r>
        <w:rPr>
          <w:sz w:val="18"/>
          <w:szCs w:val="18"/>
        </w:rPr>
        <w:t xml:space="preserve"> för</w:t>
        <w:softHyphen/>
        <w:t>säk</w:t>
        <w:softHyphen/>
        <w:t>ringsbolaget i skälig omfattning informera de för</w:t>
        <w:softHyphen/>
        <w:t>säkrade om sådana för</w:t>
        <w:softHyphen/>
        <w:t>hållan</w:t>
        <w:softHyphen/>
        <w:t>den rörande försäkringen som det är av betydelse för dem att känna till. Efter ett försäkringsfall gäller informationsskyldigheten också mot andra som har anspråk mot försäkringsbolaget. Det som sägs i 10 kap. 7 § andra</w:t>
      </w:r>
      <w:r>
        <w:rPr>
          <w:i/>
          <w:sz w:val="18"/>
          <w:szCs w:val="18"/>
        </w:rPr>
        <w:t>–fjärde</w:t>
      </w:r>
      <w:r>
        <w:rPr>
          <w:sz w:val="18"/>
          <w:szCs w:val="18"/>
        </w:rPr>
        <w:t xml:space="preserve"> styckena om information vid för</w:t>
        <w:softHyphen/>
        <w:t>säkringsfall och i 10 kap. 8 § om möjligheter till överprövning m.m. tillämpas också vid gruppersonförsäkring.</w:t>
      </w:r>
    </w:p>
    <w:p>
      <w:pPr>
        <w:pStyle w:val="TextBodyIndent"/>
        <w:rPr/>
      </w:pPr>
      <w:r>
        <w:rPr/>
      </w:r>
    </w:p>
    <w:p>
      <w:pPr>
        <w:pStyle w:val="TextBody"/>
        <w:rPr/>
      </w:pPr>
      <w:r>
        <w:rPr/>
        <w:t>Paragrafen handlar om försäkringsbolagets informationsskyldighet, bl.a. vid försäkringsfall. Bestäm</w:t>
        <w:softHyphen/>
        <w:t>mel</w:t>
        <w:softHyphen/>
        <w:t>sen ändras så att ett försäkringsbolag även vid en grupperson</w:t>
        <w:softHyphen/>
        <w:t>försäkring är skyldigt att på ett ändamålsenligt sätt löpande kontrollera om det har inträffat dödsfall som utgör för</w:t>
        <w:softHyphen/>
        <w:t>säkrings</w:t>
        <w:softHyphen/>
        <w:t>fall och att i så fall underrätta dödsboet och kända för</w:t>
        <w:softHyphen/>
        <w:t>måns</w:t>
        <w:softHyphen/>
        <w:t>tagare. Över</w:t>
        <w:softHyphen/>
        <w:t>vägandena finns i avsnitt 5.</w:t>
      </w:r>
    </w:p>
    <w:p>
      <w:pPr>
        <w:pStyle w:val="TextBodyIndent"/>
        <w:rPr/>
      </w:pPr>
      <w:r>
        <w:rPr/>
        <w:t>Om en gruppersonförsäkring administreras av gruppen och för</w:t>
        <w:softHyphen/>
        <w:t>säk</w:t>
        <w:softHyphen/>
        <w:t>ringsbolaget inte har till</w:t>
        <w:softHyphen/>
        <w:t>gång till de försäkrades personnummer, kan bolaget samla in person</w:t>
        <w:softHyphen/>
        <w:t>numren för att uppfylla kontrollskyldigheten. Om försäkringsbolaget begär in de försäkrades person</w:t>
        <w:softHyphen/>
        <w:t>num</w:t>
        <w:softHyphen/>
        <w:t>mer men gruppen inte tillhandahåller uppgifterna, bör någon försum</w:t>
        <w:softHyphen/>
        <w:t>melse inte anses ligga bolaget till last.</w:t>
      </w:r>
    </w:p>
    <w:p>
      <w:pPr>
        <w:pStyle w:val="TextBodyIndent"/>
        <w:rPr/>
      </w:pPr>
      <w:r>
        <w:rPr/>
        <w:t>Skyldigheten att på ett ändamålsenligt sätt kontrollera om det inträffat dödsfall som utgör försäkringsfall kan uppfyllas även på andra sätt. Det avgörande är att försäkringsbolaget ser till att för egen del upprätta och tillämpa tillfredsställande rutiner för kontrollen. Det bör t.ex. vara möjligt för försäkringsbolaget och gruppföreträdaren att avtala om en skyldighet för gruppen att anmäla dödsfall till försäkringsbolaget. För att försäkringsbolaget ska anses ha uppfyllt sin kontrollskyldighet bör för</w:t>
        <w:softHyphen/>
        <w:t xml:space="preserve">säkringsbolaget i sådana fall regelbundet påminna gruppföreträdaren om den avtalade anmälningsplikten. </w:t>
      </w:r>
    </w:p>
    <w:p>
      <w:pPr>
        <w:pStyle w:val="TextBodyIndent"/>
        <w:rPr/>
      </w:pPr>
      <w:r>
        <w:rPr/>
        <w:t>Det hän</w:t>
        <w:softHyphen/>
        <w:t>visas i övrigt till kommen</w:t>
        <w:softHyphen/>
        <w:t xml:space="preserve">taren till 10 kap. 7 §. </w:t>
      </w:r>
    </w:p>
    <w:p>
      <w:pPr>
        <w:pStyle w:val="Rubrik4utannumrering"/>
        <w:rPr/>
      </w:pPr>
      <w:r>
        <w:rPr/>
        <w:t>Tiden för försäkringsbolagets ansvar m.m.</w:t>
      </w:r>
    </w:p>
    <w:p>
      <w:pPr>
        <w:pStyle w:val="TextBody"/>
        <w:rPr>
          <w:sz w:val="18"/>
          <w:szCs w:val="18"/>
        </w:rPr>
      </w:pPr>
      <w:r>
        <w:rPr>
          <w:b/>
          <w:sz w:val="18"/>
          <w:szCs w:val="18"/>
        </w:rPr>
        <w:t>9 §</w:t>
      </w:r>
      <w:r>
        <w:rPr>
          <w:sz w:val="18"/>
          <w:szCs w:val="18"/>
        </w:rPr>
        <w:t>  När ett gruppavtal om frivillig gruppersonförsäkring har ingåtts, räknas tiden för försäkringsbolagets ansvar från den tidpunkt som anges i gruppavtalet. An</w:t>
        <w:softHyphen/>
        <w:t xml:space="preserve">svaret omfattar alla gruppmedlemmar som då uppfyller anslutningskraven enligt avtalet och som har anslutit sig till försäkringen samt dem som har anslutits som medförsäkrade till en gruppmedlem. Ansluter sig en gruppmedlem senare, räknas ansvaret från och med dagen </w:t>
      </w:r>
      <w:r>
        <w:rPr>
          <w:i/>
          <w:sz w:val="18"/>
          <w:szCs w:val="18"/>
        </w:rPr>
        <w:t>efter</w:t>
      </w:r>
      <w:r>
        <w:rPr>
          <w:sz w:val="18"/>
          <w:szCs w:val="18"/>
        </w:rPr>
        <w:t xml:space="preserve"> anslutningen, om inte annat anges i grupp</w:t>
        <w:softHyphen/>
        <w:t>avtalet.</w:t>
      </w:r>
    </w:p>
    <w:p>
      <w:pPr>
        <w:pStyle w:val="TextBodyIndent"/>
        <w:rPr>
          <w:sz w:val="18"/>
          <w:szCs w:val="18"/>
        </w:rPr>
      </w:pPr>
      <w:r>
        <w:rPr>
          <w:sz w:val="18"/>
          <w:szCs w:val="18"/>
        </w:rPr>
        <w:t>Anslutning enligt första stycket anses ske när medlemmen gör anmälan till försäk</w:t>
        <w:softHyphen/>
        <w:t>ringsbolaget eller till någon som tar emot anmälningar för dess räkning. Om medlemmen ansluter sig genom att inte avböja försäkringen, anses anslut</w:t>
        <w:softHyphen/>
        <w:t>ning ske när tiden för avböjande går ut.</w:t>
      </w:r>
    </w:p>
    <w:p>
      <w:pPr>
        <w:pStyle w:val="TextBodyIndent"/>
        <w:rPr>
          <w:sz w:val="18"/>
          <w:szCs w:val="18"/>
        </w:rPr>
      </w:pPr>
      <w:r>
        <w:rPr>
          <w:sz w:val="18"/>
          <w:szCs w:val="18"/>
        </w:rPr>
        <w:t>Om ingen annan tidpunkt har avtalats, räknas vid obligatorisk gruppersonför</w:t>
        <w:softHyphen/>
        <w:t>säkring tiden för försäkringsbolagets ansvar mot medlemmarna från och med dagen efter den då gruppavtalet ingicks eller, om någon inträder i gruppen senare, från och med dagen efter inträdet.</w:t>
      </w:r>
    </w:p>
    <w:p>
      <w:pPr>
        <w:pStyle w:val="TextBodyIndent"/>
        <w:rPr/>
      </w:pPr>
      <w:r>
        <w:rPr/>
      </w:r>
    </w:p>
    <w:p>
      <w:pPr>
        <w:pStyle w:val="TextBody"/>
        <w:rPr/>
      </w:pPr>
      <w:r>
        <w:rPr/>
        <w:t>Paragrafen handlar om när försäkringsbolagets ansvar inträder i för</w:t>
        <w:softHyphen/>
        <w:t>hållande till gruppmedlemmarna vid en gruppersonförsäkring. Paragraf</w:t>
        <w:softHyphen/>
        <w:t>ens första stycke ändras för att motsvara den ursprungliga avsikten med be</w:t>
        <w:softHyphen/>
        <w:t>stäm</w:t>
        <w:softHyphen/>
        <w:t>melsen. Övervägandena finns i avsnitt 6.</w:t>
      </w:r>
    </w:p>
    <w:p>
      <w:pPr>
        <w:pStyle w:val="TextBodyIndent"/>
        <w:rPr/>
      </w:pPr>
      <w:r>
        <w:rPr/>
        <w:t xml:space="preserve">Enligt </w:t>
      </w:r>
      <w:r>
        <w:rPr>
          <w:i/>
        </w:rPr>
        <w:t>första stycket</w:t>
      </w:r>
      <w:r>
        <w:rPr/>
        <w:t xml:space="preserve"> räknas tiden för försäkringsbolagets ansvar från den tidpunkt som anges i gruppavtalet. Om en gruppmedlem ansluter sig senare, räknas ansvaret från och med dagen efter anslutningen, om inte annat anges i gruppavtalet. Ansvaret inträder alltså inte redan samma dag som anslutningen sker.</w:t>
      </w:r>
    </w:p>
    <w:p>
      <w:pPr>
        <w:pStyle w:val="Rubrik4utannumrering"/>
        <w:rPr/>
      </w:pPr>
      <w:r>
        <w:rPr/>
        <w:t>20 kap. Kollektivavtalsgrundad personförsäkring</w:t>
      </w:r>
    </w:p>
    <w:p>
      <w:pPr>
        <w:pStyle w:val="Rubrik4utannumrering"/>
        <w:spacing w:before="0" w:after="80"/>
        <w:rPr/>
      </w:pPr>
      <w:r>
        <w:rPr/>
        <w:t>Information</w:t>
      </w:r>
    </w:p>
    <w:p>
      <w:pPr>
        <w:pStyle w:val="TextBody"/>
        <w:rPr>
          <w:sz w:val="18"/>
          <w:szCs w:val="18"/>
        </w:rPr>
      </w:pPr>
      <w:r>
        <w:rPr>
          <w:b/>
          <w:sz w:val="18"/>
          <w:szCs w:val="18"/>
        </w:rPr>
        <w:t>5 §</w:t>
      </w:r>
      <w:r>
        <w:rPr>
          <w:sz w:val="18"/>
          <w:szCs w:val="18"/>
        </w:rPr>
        <w:t xml:space="preserve">  Under försäkringstiden </w:t>
      </w:r>
      <w:r>
        <w:rPr>
          <w:i/>
          <w:sz w:val="18"/>
          <w:szCs w:val="18"/>
        </w:rPr>
        <w:t>ska</w:t>
      </w:r>
      <w:r>
        <w:rPr>
          <w:sz w:val="18"/>
          <w:szCs w:val="18"/>
        </w:rPr>
        <w:t xml:space="preserve"> försäkringsbolaget och arbetsmark</w:t>
        <w:softHyphen/>
        <w:t>nads</w:t>
        <w:softHyphen/>
        <w:t>parterna i skälig omfattning informera arbetsgivare, anställ</w:t>
        <w:softHyphen/>
        <w:t>da och andra som omfattas av försäkringen om sådana förhållan</w:t>
        <w:softHyphen/>
        <w:t>den rörande denna som det är av betydelse för dem att känna till. Försäkringsbolaget har informa</w:t>
        <w:softHyphen/>
        <w:t>tions</w:t>
        <w:softHyphen/>
        <w:softHyphen/>
        <w:t>skyldigheten med anled</w:t>
        <w:softHyphen/>
        <w:t>ning av försäkringsfall, och skyldig</w:t>
        <w:softHyphen/>
        <w:t>het</w:t>
        <w:softHyphen/>
        <w:t>en gäller också mot andra som har anspråk mot bolaget. Det som sägs i 10 kap. 7 § andra</w:t>
      </w:r>
      <w:r>
        <w:rPr>
          <w:i/>
          <w:sz w:val="18"/>
          <w:szCs w:val="18"/>
        </w:rPr>
        <w:t>–fjärde</w:t>
      </w:r>
      <w:r>
        <w:rPr>
          <w:sz w:val="18"/>
          <w:szCs w:val="18"/>
        </w:rPr>
        <w:t xml:space="preserve"> styckena om information vid försäkringsfall och i 10 kap. 8 § om möjligheter till överpröv</w:t>
        <w:softHyphen/>
        <w:t>ning m.m. tillämpas också vid kollektivavtalsgrundad person</w:t>
        <w:softHyphen/>
        <w:t>försäk</w:t>
        <w:softHyphen/>
        <w:t>ring.</w:t>
      </w:r>
    </w:p>
    <w:p>
      <w:pPr>
        <w:pStyle w:val="TextBody"/>
        <w:rPr/>
      </w:pPr>
      <w:r>
        <w:rPr/>
      </w:r>
    </w:p>
    <w:p>
      <w:pPr>
        <w:pStyle w:val="TextBody"/>
        <w:rPr/>
      </w:pPr>
      <w:r>
        <w:rPr/>
        <w:t>Paragrafen handlar om försäkringsbolagens och arbetsmarknads</w:t>
        <w:softHyphen/>
        <w:t>parternas skyldighet att lämna information om en för</w:t>
        <w:softHyphen/>
        <w:t>säkring och om försäkrings</w:t>
        <w:softHyphen/>
        <w:t>bolagens informationsskyldighet vid försäk</w:t>
        <w:softHyphen/>
        <w:t>ringsfall. Över</w:t>
        <w:softHyphen/>
        <w:t>vägandena finns i avsnitt 5.</w:t>
      </w:r>
    </w:p>
    <w:p>
      <w:pPr>
        <w:pStyle w:val="TextBodyIndent"/>
        <w:rPr/>
      </w:pPr>
      <w:r>
        <w:rPr/>
        <w:t>Paragrafen ändras så att ett försäkringsbolag även vid en kollektiv</w:t>
        <w:softHyphen/>
        <w:t>avtalsgrundad personförsäkring är skyl</w:t>
        <w:softHyphen/>
        <w:t>digt att på ett ändamålsenligt sätt löpande kontrollera om det har inträffat dödsfall som utgör försäkrings</w:t>
        <w:softHyphen/>
        <w:t>fall och i så fall underrätta dödsbo och kända förmånstagare. Det hän</w:t>
        <w:softHyphen/>
        <w:t>visas till kom</w:t>
        <w:softHyphen/>
        <w:t xml:space="preserve">mentaren till 10 kap. 7 § och 19 kap. 7 §. </w:t>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1 januari 2015. </w:t>
      </w:r>
    </w:p>
    <w:p>
      <w:pPr>
        <w:pStyle w:val="TextBodyIndent"/>
        <w:rPr>
          <w:sz w:val="18"/>
          <w:szCs w:val="18"/>
        </w:rPr>
      </w:pPr>
      <w:r>
        <w:rPr>
          <w:sz w:val="18"/>
          <w:szCs w:val="18"/>
        </w:rPr>
        <w:t>2. Äldre bestämmelser gäller för försäkringsavtal som har ingåtts före ikraft</w:t>
        <w:softHyphen/>
        <w:t>trädandet och inte förnyats därefter (äldre försäkringar), om inte annat följer av 3 eller 4.</w:t>
      </w:r>
    </w:p>
    <w:p>
      <w:pPr>
        <w:pStyle w:val="TextBodyIndent"/>
        <w:rPr>
          <w:sz w:val="16"/>
          <w:szCs w:val="18"/>
        </w:rPr>
      </w:pPr>
      <w:r>
        <w:rPr>
          <w:sz w:val="18"/>
          <w:szCs w:val="18"/>
        </w:rPr>
        <w:t>3. De nya bestämmelserna i 10 kap. 7 § andra stycket tillämpas även på äldre försäkringar</w:t>
      </w:r>
      <w:r>
        <w:rPr>
          <w:sz w:val="18"/>
        </w:rPr>
        <w:t>.</w:t>
      </w:r>
    </w:p>
    <w:p>
      <w:pPr>
        <w:pStyle w:val="TextBodyIndent"/>
        <w:rPr>
          <w:sz w:val="18"/>
        </w:rPr>
      </w:pPr>
      <w:r>
        <w:rPr>
          <w:sz w:val="18"/>
          <w:szCs w:val="18"/>
        </w:rPr>
        <w:t>4. </w:t>
      </w:r>
      <w:r>
        <w:rPr>
          <w:sz w:val="18"/>
        </w:rPr>
        <w:t>De nya bestämmelserna i 7 kap. 4 §, 10 kap. 7 § tredje stycket och 16 kap. 5 § tillämpas på äldre försäkringar, om det förhållande som enligt försäkrings</w:t>
        <w:softHyphen/>
        <w:t>avtalet berättigar till försäkringsersättning eller annat försäkringsskydd inträder efter ikraftträdandet.</w:t>
      </w:r>
    </w:p>
    <w:p>
      <w:pPr>
        <w:pStyle w:val="TextBodyIndent"/>
        <w:rPr>
          <w:sz w:val="18"/>
        </w:rPr>
      </w:pPr>
      <w:r>
        <w:rPr>
          <w:sz w:val="18"/>
        </w:rPr>
      </w:r>
    </w:p>
    <w:p>
      <w:pPr>
        <w:pStyle w:val="TextBody"/>
        <w:rPr/>
      </w:pPr>
      <w:r>
        <w:rPr/>
        <w:t xml:space="preserve">Enligt </w:t>
      </w:r>
      <w:r>
        <w:rPr>
          <w:i/>
        </w:rPr>
        <w:t>punkten 1</w:t>
      </w:r>
      <w:r>
        <w:rPr/>
        <w:t xml:space="preserve"> träder lagen i kraft den 1 januari 2015. </w:t>
      </w:r>
    </w:p>
    <w:p>
      <w:pPr>
        <w:pStyle w:val="TextBodyIndent"/>
        <w:rPr/>
      </w:pPr>
      <w:r>
        <w:rPr>
          <w:i/>
        </w:rPr>
        <w:t>Punkten 2</w:t>
      </w:r>
      <w:r>
        <w:rPr/>
        <w:t xml:space="preserve"> ger uttryck för huvudregeln beträffande tillämpningen av ny lagstiftning på äldre avtal. Äldre bestämmelser gäller alltså för försäk</w:t>
        <w:softHyphen/>
        <w:t>ringar som meddelats före ikraftträdandet, om de inte förnyats därefter (se prop. 2003/04:150 s. 644). Som framgår görs undantag från huvud</w:t>
        <w:softHyphen/>
        <w:t>regeln i de fall som anges i punkterna 3 och 4.</w:t>
      </w:r>
    </w:p>
    <w:p>
      <w:pPr>
        <w:pStyle w:val="TextBodyIndent"/>
        <w:rPr/>
      </w:pPr>
      <w:r>
        <w:rPr/>
        <w:t xml:space="preserve">Av </w:t>
      </w:r>
      <w:r>
        <w:rPr>
          <w:i/>
        </w:rPr>
        <w:t>punkten 3</w:t>
      </w:r>
      <w:r>
        <w:rPr/>
        <w:t xml:space="preserve"> följer att den löpande kontroll- och informations</w:t>
        <w:softHyphen/>
        <w:t>skyl</w:t>
        <w:softHyphen/>
        <w:t>dig</w:t>
        <w:softHyphen/>
        <w:t>heten enligt 10 kap. 7 § andra stycket ska tillämpas även på äldre avtal. Det innebär att försäkringsbolaget är skyldigt att redan från ikraft</w:t>
        <w:softHyphen/>
        <w:t>trä</w:t>
        <w:softHyphen/>
        <w:t>dan</w:t>
        <w:softHyphen/>
        <w:t>det upprätta ändamålsenliga rutiner för detta, även om det är fråga om försäkrings</w:t>
        <w:softHyphen/>
        <w:t>avtal som ingåtts före ikraftträdandet.</w:t>
      </w:r>
    </w:p>
    <w:p>
      <w:pPr>
        <w:pStyle w:val="TextBodyIndent"/>
        <w:rPr/>
      </w:pPr>
      <w:r>
        <w:rPr/>
        <w:t xml:space="preserve">Av </w:t>
      </w:r>
      <w:r>
        <w:rPr>
          <w:i/>
        </w:rPr>
        <w:t>punkten 4</w:t>
      </w:r>
      <w:r>
        <w:rPr/>
        <w:t xml:space="preserve"> framgår att de nya preskriptionsbestämmelserna i 7 kap. 4 § och 16 kap. 5 § tillämpas även på äldre försäkringsavtal, om det för</w:t>
        <w:softHyphen/>
        <w:t>hållande som enligt för</w:t>
        <w:softHyphen/>
        <w:t>säk</w:t>
        <w:softHyphen/>
        <w:t>ringsavtalet berättigar till för</w:t>
        <w:softHyphen/>
        <w:t>säkringsersättning eller annat försäk</w:t>
        <w:softHyphen/>
        <w:t>rings</w:t>
        <w:softHyphen/>
        <w:t>skydd inträder efter lagens ikraftträdande. Det för</w:t>
        <w:softHyphen/>
        <w:t>hållande som är av betydelse är alltså detsamma som utgör utgångs</w:t>
        <w:softHyphen/>
        <w:t>punkten för preskrip</w:t>
        <w:softHyphen/>
        <w:t>tions</w:t>
        <w:softHyphen/>
        <w:t>tiden. Det hän</w:t>
        <w:softHyphen/>
        <w:t>visas till kommentarerna till 7 kap. 4 § och 16 kap. 5 §. Om ett försäkringsavtal berättigar någon till ersättning för olika ersättningsposter eller för olika skador vid olika tidpunkter, kan delar av kravet preskrib</w:t>
        <w:softHyphen/>
        <w:t>eras enligt äldre be</w:t>
        <w:softHyphen/>
        <w:t xml:space="preserve">stämmelser och andra delar enligt de nya bestämmelserna. </w:t>
      </w:r>
    </w:p>
    <w:p>
      <w:pPr>
        <w:pStyle w:val="TextBodyIndent"/>
        <w:rPr/>
      </w:pPr>
      <w:r>
        <w:rPr/>
        <w:t>Av punkten 4 framgår även att bestämmelsen i 10 kap. 7 § tredje stycket – som gäller en förlängd preskriptionstid om för</w:t>
        <w:softHyphen/>
        <w:t>säkrings</w:t>
        <w:softHyphen/>
        <w:t>bolagen har försummat sina skyldigheter enligt 10 kap. 7 § andra stycket – ska tillämpas på äldre försäkringsavtal. Den trettioåriga preskriptionstiden kan alltså bli aktuell om det förhållande som enligt för</w:t>
        <w:softHyphen/>
        <w:t>säk</w:t>
        <w:softHyphen/>
        <w:t>ringsavtalet be</w:t>
        <w:softHyphen/>
        <w:t>rättigar till försäkrings</w:t>
        <w:softHyphen/>
        <w:t>ersättning eller annat försäk</w:t>
        <w:softHyphen/>
        <w:t>rings</w:t>
        <w:softHyphen/>
        <w:t>skydd inträder efter ikraftträdande. Det är i praktiken fråga om dödsfall som inträffar efter ikraftträdandet. En sådan retroaktiv tillämpning kan medföra vissa problem för försäkringsbolagen. Vid försäkringar som ingåtts före ikraft</w:t>
        <w:softHyphen/>
        <w:t>trädandet kan bolaget nämligen sakna möjlighet att få tillgång till person</w:t>
        <w:softHyphen/>
        <w:t>uppgifter om för</w:t>
        <w:softHyphen/>
        <w:t>säkrade eller förmånstagare. Dessa svårigheter måste beaktas vid bedöm</w:t>
        <w:softHyphen/>
        <w:t>ningen av om bolaget har agerat för</w:t>
        <w:softHyphen/>
        <w:t>sum</w:t>
        <w:softHyphen/>
        <w:t xml:space="preserve">ligt när det gäller kontroll- och informationsskyldigheten. </w:t>
      </w:r>
    </w:p>
    <w:p>
      <w:pPr>
        <w:pStyle w:val="TextBodyIndent"/>
        <w:rPr/>
      </w:pPr>
      <w:r>
        <w:rPr/>
        <w:t>Genom hänvisningar i 8 kap. 20 § första stycket, 17 kap. 22 §, 18 kap. 14 §, 19 kap. 26 § och 20 kap. 15 § blir de nya preskriptions</w:t>
        <w:softHyphen/>
        <w:t>bestäm</w:t>
        <w:softHyphen/>
        <w:t>melserna tillämpliga vid företagsförsäkring och vid olika former av kollek</w:t>
        <w:softHyphen/>
        <w:t>tiva försäkringar. Enligt 19 kap 7 § och 20 kap. 5 § blir de nya kontroll- och informationsbestämmelserna tillämpliga på kollek</w:t>
        <w:softHyphen/>
        <w:t>tiva person</w:t>
        <w:softHyphen/>
        <w:t>försäkringar. Även i dessa fall blir alltså de nya be</w:t>
        <w:softHyphen/>
        <w:t>stäm</w:t>
        <w:softHyphen/>
        <w:t>melserna tillämpliga också på äldre avtal enligt vad som framgår ovan.</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Övervägandena finns i avsnitt 7.</w:t>
      </w:r>
    </w:p>
    <w:p>
      <w:pPr>
        <w:pStyle w:val="Propbilaga"/>
        <w:rPr/>
      </w:pPr>
      <w:bookmarkStart w:id="2015" w:name="_Toc354654616"/>
      <w:bookmarkStart w:id="2016" w:name="_Toc354048109"/>
      <w:bookmarkStart w:id="2017" w:name="_Toc354037716"/>
      <w:bookmarkStart w:id="2018" w:name="_Toc353958180"/>
      <w:bookmarkStart w:id="2019" w:name="_Toc353892311"/>
      <w:bookmarkStart w:id="2020" w:name="_Toc357515351"/>
      <w:bookmarkStart w:id="2021" w:name="_Toc353866505"/>
      <w:bookmarkStart w:id="2022" w:name="_Toc353813513"/>
      <w:bookmarkStart w:id="2023" w:name="_Toc353553269"/>
      <w:bookmarkStart w:id="2024" w:name="_Toc353269380"/>
      <w:bookmarkStart w:id="2025" w:name="_Toc354736649"/>
      <w:bookmarkStart w:id="2026" w:name="_Toc353188487"/>
      <w:bookmarkStart w:id="2027" w:name="_Toc353172391"/>
      <w:bookmarkStart w:id="2028" w:name="_Toc354679733"/>
      <w:bookmarkStart w:id="2029" w:name="_Toc353172328"/>
      <w:bookmarkStart w:id="2030" w:name="_Toc354730299"/>
      <w:bookmarkStart w:id="2031" w:name="_Toc352758426"/>
      <w:bookmarkStart w:id="2032" w:name="_Toc352767027"/>
      <w:bookmarkStart w:id="2033" w:name="_Toc352767096"/>
      <w:bookmarkStart w:id="2034" w:name="_Toc352833263"/>
      <w:bookmarkStart w:id="2035" w:name="_Toc352858279"/>
      <w:bookmarkStart w:id="2036" w:name="_Toc352858817"/>
      <w:bookmarkStart w:id="2037" w:name="_Toc352861139"/>
      <w:bookmarkStart w:id="2038" w:name="_Toc352924749"/>
      <w:bookmarkStart w:id="2039" w:name="_Toc352935730"/>
      <w:bookmarkStart w:id="2040" w:name="_Toc352850164"/>
      <w:bookmarkStart w:id="2041" w:name="_Toc352768196"/>
      <w:bookmarkStart w:id="2042" w:name="_Toc355621191"/>
      <w:bookmarkStart w:id="2043" w:name="_Toc352758191"/>
      <w:bookmarkStart w:id="2044" w:name="_Toc357516134"/>
      <w:bookmarkStart w:id="2045" w:name="_Toc357517945"/>
      <w:bookmarkStart w:id="2046" w:name="_Toc357590369"/>
      <w:bookmarkStart w:id="2047" w:name="_Toc357763856"/>
      <w:bookmarkStart w:id="2048" w:name="_Toc358363819"/>
      <w:bookmarkStart w:id="2049" w:name="_Toc355017960"/>
      <w:bookmarkStart w:id="2050" w:name="_Toc358379856"/>
      <w:bookmarkStart w:id="2051" w:name="_Toc358380966"/>
      <w:bookmarkStart w:id="2052" w:name="_Toc358640571"/>
      <w:bookmarkStart w:id="2053" w:name="_Toc358706133"/>
      <w:bookmarkStart w:id="2054" w:name="_Toc358788996"/>
      <w:bookmarkStart w:id="2055" w:name="_Toc358878555"/>
      <w:bookmarkStart w:id="2056" w:name="_Toc354739300"/>
      <w:bookmarkStart w:id="2057" w:name="_Toc356971230"/>
      <w:bookmarkStart w:id="2058" w:name="_Toc357091012"/>
      <w:bookmarkStart w:id="2059" w:name="_Toc356568200"/>
      <w:bookmarkStart w:id="2060" w:name="_Toc356561322"/>
      <w:bookmarkStart w:id="2061" w:name="_Toc356557791"/>
      <w:bookmarkStart w:id="2062" w:name="_Toc356554224"/>
      <w:bookmarkStart w:id="2063" w:name="_Toc356201461"/>
      <w:bookmarkStart w:id="2064" w:name="_Toc355709142"/>
      <w:bookmarkStart w:id="2065" w:name="_Toc355334726"/>
      <w:bookmarkStart w:id="2066" w:name="_Toc355025347"/>
      <w:bookmarkStart w:id="2067" w:name="_Toc355018079"/>
      <w:bookmarkStart w:id="2068" w:name="_Toc357073168"/>
      <w:bookmarkStart w:id="2069" w:name="_Toc355955724"/>
      <w:r>
        <w:rPr/>
        <w:t xml:space="preserve">Sammanfattning av </w:t>
      </w:r>
      <w:bookmarkEnd w:id="2031"/>
      <w:bookmarkEnd w:id="2043"/>
      <w:r>
        <w:rPr/>
        <w:t>departementspromemorian Preskription av rätt till försäkringsersättning m.m. (Ds 2011:10)</w:t>
      </w:r>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2"/>
      <w:bookmarkEnd w:id="2033"/>
      <w:bookmarkEnd w:id="2034"/>
      <w:bookmarkEnd w:id="2035"/>
      <w:bookmarkEnd w:id="2036"/>
      <w:bookmarkEnd w:id="2037"/>
      <w:bookmarkEnd w:id="2038"/>
      <w:bookmarkEnd w:id="2039"/>
      <w:bookmarkEnd w:id="2040"/>
      <w:bookmarkEnd w:id="2041"/>
      <w:bookmarkEnd w:id="2042"/>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p>
    <w:p>
      <w:pPr>
        <w:pStyle w:val="TextBody"/>
        <w:rPr/>
      </w:pPr>
      <w:r>
        <w:rPr/>
        <w:t>Utredningsuppdraget avser i första hand reglerna om preskription av rätt till försäkringsersättning. I försäkringsavtalslagen (FAL) överfördes de väsent</w:t>
        <w:softHyphen/>
        <w:t>ligen oförändrade från äldre lagstift</w:t>
        <w:softHyphen/>
        <w:t>ning. Med anledning av önske</w:t>
        <w:softHyphen/>
        <w:t>mål från bl.a. försäkringsbranschen uttalade emellertid riksdagen vid lagens tillkomst att man utgick från att regeringen så snart erforderligt underlag fanns skulle återkomma med förslag till reformering av regel</w:t>
        <w:softHyphen/>
        <w:t>systemet.</w:t>
      </w:r>
    </w:p>
    <w:p>
      <w:pPr>
        <w:pStyle w:val="TextBodyIndent"/>
        <w:rPr/>
      </w:pPr>
      <w:r>
        <w:rPr/>
        <w:t>Översynen av reglerna ska enligt direktiven syfta till att, med ett fort</w:t>
        <w:softHyphen/>
        <w:t>satt gott konsumentskydd, skapa tydligare och mer ända</w:t>
        <w:softHyphen/>
        <w:t>målsenliga preskriptionsregler på försäkringsområdet; hänsyn ska också tas till intresset att ersättningskrav inte ska kunna göras gällande efter alltför lång tid. Vidare ska övervägas om det finns skäl att införa strängare krav på försäkringsbolagen att informera dödsbon och andra förmånstagare vid försäkringsfall som består i den försäkrades död – en fråga vars bety</w:t>
        <w:softHyphen/>
        <w:t>delse också underströks vid lagens tillkomst.</w:t>
      </w:r>
    </w:p>
    <w:p>
      <w:pPr>
        <w:pStyle w:val="TextBodyIndent"/>
        <w:rPr/>
      </w:pPr>
      <w:r>
        <w:rPr/>
        <w:t xml:space="preserve">Vad först angår </w:t>
      </w:r>
      <w:r>
        <w:rPr>
          <w:i/>
        </w:rPr>
        <w:t>preskriptionsreglerna</w:t>
      </w:r>
      <w:r>
        <w:rPr/>
        <w:t>, gäller för närvarande två frister enligt FAL. Den som vill göra anspråk på försäkrings</w:t>
        <w:softHyphen/>
        <w:t>ersätt</w:t>
        <w:softHyphen/>
        <w:t>ning ska väcka talan mot försäkringsbolaget inom tre år efter att ha fått kännedom om att anspråket kunde göras gällande och i vart fall inom tio år från det att anspråket tidigast kunde göras gällande; annars går rätten till ersätt</w:t>
        <w:softHyphen/>
        <w:t>ning förlorad. (Se 7 kap. 4 § och 16 kap. 5 §). Samma bestämmelser tillämpas vid kollektiv försäkring. I fråga om företagsförsäkring tilläggs två ytterligare regler: försäkringsbolaget får skriftligen förelägga den försäkrade att väcka talan inom minst sex månader efter del</w:t>
        <w:softHyphen/>
        <w:t>fåendet av föreläggandet, och vidare får i försäkringsavtalet före</w:t>
        <w:softHyphen/>
        <w:t>skrivas att anspråk på försäkringsersättning måste anmälas inom viss tid, minst sex månader från kännedom om fordringen. Beträffande trafikförsäkring gäller samma preskriptionsregler som vid annan försäkring än företagsförsäkring (31 § trafikskadelagen; TSL). Motsvarande föreskrivs i patientskadelagen, var</w:t>
        <w:softHyphen/>
        <w:t>vid dock tioårstiden räknas från den tid då skadan orsakades (23 §). – Högsta domstolen har i en rad avgöranden om pre</w:t>
        <w:softHyphen/>
        <w:t>skrip</w:t>
        <w:softHyphen/>
        <w:t>tion enligt TSL tolkat de nämnda reglerna om utgångs</w:t>
        <w:softHyphen/>
        <w:t>punk</w:t>
        <w:softHyphen/>
        <w:t>ter för fristerna påtagligt välvilligt mot den försäkrade (se sär</w:t>
        <w:softHyphen/>
        <w:t>skilt NJA 2000 s. 285, NJA 2001 s. 93 och NJA 2001 s. 695 I och II); bl.a. har utgångspunkten ansetts vara när en skada ger sig till känna, vilket försäkringsbolaget haft bevisbördan för, och preskriptionstiden kan räknas olika för skilda skadeverkningar. På flera punkter föreligger dock oklarhet om reglernas innebörd.</w:t>
      </w:r>
    </w:p>
    <w:p>
      <w:pPr>
        <w:pStyle w:val="TextBodyIndent"/>
        <w:rPr/>
      </w:pPr>
      <w:r>
        <w:rPr/>
        <w:t>Preskriptionstiden enligt FAL är alltså förkortad jämförd med de allmänna bestämmelserna i preskriptionslagen (1981:130), där som huvud</w:t>
        <w:softHyphen/>
        <w:t>regel gäller en tioårsfrist från tillkomsten av fordran och preskrip</w:t>
        <w:softHyphen/>
        <w:t>tionen kan avbrytas genom en formlös påminnelse. Bestämmelserna har visserligen fått sitt innehåll efter en avväg</w:t>
        <w:softHyphen/>
        <w:t>ning mellan intressena på ömse sidor, men här synes försäkringsbolagens intresse ha vägt tyngst: den kortare fristen har från början motiverats framför allt med att försäk</w:t>
        <w:softHyphen/>
        <w:t>ringsbolagen hade ett särskilt behov av att överblicka sin ekonomiska ställning. Samtidigt har emellertid reglerna utfor</w:t>
        <w:softHyphen/>
        <w:t>mats på ett sätt som gör det svårt för bolagen att konstatera om preskription förekommit i det enskilda fallet; behovet av klarare regler har ofta betonats från försäk</w:t>
        <w:softHyphen/>
        <w:t>ringsbranschens sida, särskilt efter HD:s nämnda avgöranden. Också för försäkringstagarna lär reglerna framstå som komplicerade och svår</w:t>
        <w:softHyphen/>
        <w:t xml:space="preserve">tolkade. </w:t>
      </w:r>
    </w:p>
    <w:p>
      <w:pPr>
        <w:pStyle w:val="TextBodyIndent"/>
        <w:rPr/>
      </w:pPr>
      <w:r>
        <w:rPr/>
        <w:t>Enligt utredningen finns det vägande skäl för att nu ta upp frågan om en reform av preskriptionsreglerna på området. Visser</w:t>
        <w:softHyphen/>
        <w:t>ligen är nuvarande regler ganska förmånliga för försäk</w:t>
        <w:softHyphen/>
        <w:t>ringstagarsidan, och de olägenheter som åberopats från försäk</w:t>
        <w:softHyphen/>
        <w:t xml:space="preserve">ringsbranschens sida är trots allt begränsade. Det hindrar dock inte att det finns ett behov av tydligare och mera ändamålsenliga bestämmelser på området. </w:t>
      </w:r>
    </w:p>
    <w:p>
      <w:pPr>
        <w:pStyle w:val="TextBodyIndent"/>
        <w:rPr/>
      </w:pPr>
      <w:r>
        <w:rPr/>
        <w:t>Efter en översikt av vissa utländska regelsystem och förslaget till europeiska principer på försäkringsområdet (PEICL) konsta</w:t>
        <w:softHyphen/>
        <w:t>terar utred</w:t>
        <w:softHyphen/>
        <w:t>ningen att några lämpliga förebilder för reformerade regler är svåra att finna på dessa håll; de skulle vara besvärliga att passa in i det svenska systemet, även om vissa enskilda bestäm</w:t>
        <w:softHyphen/>
        <w:t>melser kan ha sitt intresse för vårt vidkommande. De nya reg</w:t>
        <w:softHyphen/>
        <w:t xml:space="preserve">lerna bör anknyta till FAL:s system och synsätt. </w:t>
      </w:r>
    </w:p>
    <w:p>
      <w:pPr>
        <w:pStyle w:val="TextBodyIndent"/>
        <w:rPr/>
      </w:pPr>
      <w:r>
        <w:rPr/>
        <w:t>Den korta preskriptionstid som gäller för försäkringsbolagens del är förmånligare än vad som gäller för andra företag, fast också dessa har ett behov av att överblicka sin ekonomiska ställning. Försäk</w:t>
        <w:softHyphen/>
        <w:t>ringsbolagen har snarare särskilda möjligheter att kalky</w:t>
        <w:softHyphen/>
        <w:t>lera kom</w:t>
        <w:softHyphen/>
        <w:t>mande ersättningsanspråk. Trots domstolarnas välvilliga tillämp</w:t>
        <w:softHyphen/>
        <w:t>ning av reglerna om treårsfrist fram</w:t>
        <w:softHyphen/>
        <w:t>står det framför allt från konsumentsynpunkt men också annars som motiverat att den förlängs, lämpligen till tio år. Någon särskild tioårsfrist för vissa anspråk skulle då inte behövas.</w:t>
      </w:r>
    </w:p>
    <w:p>
      <w:pPr>
        <w:pStyle w:val="TextBodyIndent"/>
        <w:rPr/>
      </w:pPr>
      <w:r>
        <w:rPr/>
        <w:t>Samtidigt är det som direktiven framhåller angeläget att ge klara och lättillämpade regler som underlättar hanteringen av anspråken, vilket ju är i båda parternas intresse. Det är inte lämp</w:t>
        <w:softHyphen/>
        <w:t>ligt att låta fristen räknas från ett så svårbedömt förhållande som den försäkrades kännedom om an</w:t>
        <w:softHyphen/>
        <w:t>språket. Utgångspunkten för preskriptionen bör i stället vara en omstän</w:t>
        <w:softHyphen/>
        <w:t>dighet som utan svå</w:t>
        <w:softHyphen/>
        <w:t>righet går att objektivt konstatera för båda parter – i allmänhet för</w:t>
        <w:softHyphen/>
        <w:t>säkringsfallet, som bl.a. är utgångspunkt enligt PEICL:s bestäm</w:t>
        <w:softHyphen/>
        <w:t>melse om tioårig preskriptionstid. Vad särskilt angår ansvars</w:t>
        <w:softHyphen/>
        <w:t>försäkringen går det trots dess särdrag knappast att finna någon annan utgångspunkt för fristen; det innebär att tiden ska räknas från den skade</w:t>
        <w:softHyphen/>
        <w:t>lidandes krav på skadestånd. – I fråga om trafikförsäkring har också skillnaden mellan olika besvär och skadeverkningar vid personskador medfört komplikationer; här verkar det lämpligt att låta tioårsfristen utgå från skadehändel</w:t>
        <w:softHyphen/>
        <w:t>sen. På detta sätt till</w:t>
        <w:softHyphen/>
        <w:t>godoses också direktivens synpunkt att ersättningskrav inte ska göras gällande efter alltför lång tid. Av lik</w:t>
        <w:softHyphen/>
        <w:t>nande skäl har utgångs</w:t>
        <w:softHyphen/>
        <w:t>punkten för tioårsfristen vid patient</w:t>
        <w:softHyphen/>
        <w:t>försäkring föreslagits – liksom nu – vara tiden då den aktuella skadan orsakades. Från rättsteknisk synpunkt ter sig en tioårsfrist med sådana lätt konstater</w:t>
        <w:softHyphen/>
        <w:t>bara utgångspunkter som en av</w:t>
        <w:softHyphen/>
        <w:t>gjord fördel.</w:t>
      </w:r>
    </w:p>
    <w:p>
      <w:pPr>
        <w:pStyle w:val="TextBodyIndent"/>
        <w:rPr/>
      </w:pPr>
      <w:r>
        <w:rPr/>
        <w:t>En preskriptionsfrist på tio år bör liksom de nuvarande fristerna kombi</w:t>
        <w:softHyphen/>
        <w:t>neras med en förlängning av tiden på sex månader om den försäk</w:t>
        <w:softHyphen/>
        <w:t>rade framställt anspråk inom fristen, räknat från den tidpunkt då bolaget för</w:t>
        <w:softHyphen/>
        <w:t>klarat sig ta slutlig ställning till er</w:t>
        <w:softHyphen/>
        <w:t>sätt</w:t>
        <w:softHyphen/>
        <w:t>ningskravet. För klarhetens skull bör föreskrivas att denna förklaring ska ske skriftligen.</w:t>
      </w:r>
    </w:p>
    <w:p>
      <w:pPr>
        <w:pStyle w:val="TextBodyIndent"/>
        <w:rPr/>
      </w:pPr>
      <w:r>
        <w:rPr/>
        <w:t>En särskild fråga är vilka frister som bör gälla i fråga om omprövning av ersättning enligt TSL eller patientförsäkring (jfr 5 kap. 5 § SkL, som är tillämplig i dessa sammanhang). En rimlig avväg</w:t>
        <w:softHyphen/>
        <w:t>ning synes leda till att i sådana fall fristen för det ersättningsanspråk som uppkommer på grund av omprövningen räknas från tidpunkten för det förhållande som grundat omprövningen och sätts till tre år.</w:t>
      </w:r>
    </w:p>
    <w:p>
      <w:pPr>
        <w:pStyle w:val="TextBodyIndent"/>
        <w:rPr/>
      </w:pPr>
      <w:r>
        <w:rPr/>
        <w:t>Vad som nu sagts innebär att i inget fall – frånsett vid ompröv</w:t>
        <w:softHyphen/>
        <w:t>ning – ett ersättningskrav skulle kunna framställas sedan mer än tio år gått från för</w:t>
        <w:softHyphen/>
        <w:t>säk</w:t>
        <w:softHyphen/>
        <w:t>ringsfallet (respektive skadehändel</w:t>
        <w:softHyphen/>
        <w:t>sen eller patientskadans orsakan</w:t>
        <w:softHyphen/>
        <w:t>de). Såvitt angår personskador, skulle detta åtminstone teoretiskt kunna innebära att ett berätti</w:t>
        <w:softHyphen/>
        <w:t>gat ersättningskrav på grund av besvär som visar sig efter tioårsfristen skulle vara preskriberat; situationen torde vara ovanlig, eftersom orsakssamband med skadehändelsen sällan går att visa vid sådana sena krav. I promemorian diskuteras en regel om att talan om ersättning för personskada även efter tioårs</w:t>
        <w:softHyphen/>
        <w:t>fristen skulle kunna väckas, om den som begär ersättning bevisligen varken känt till eller bort känna till sitt anspråk efter fristens ut</w:t>
        <w:softHyphen/>
        <w:t>gång. En sådan regel har emellertid ansetts stämma mindre väl med utred</w:t>
        <w:softHyphen/>
        <w:t>ningens syfte och knappast få nämnvärd praktisk betydelse, varför den inte upptagits i lagförslaget.</w:t>
      </w:r>
    </w:p>
    <w:p>
      <w:pPr>
        <w:pStyle w:val="TextBodyIndent"/>
        <w:rPr/>
      </w:pPr>
      <w:r>
        <w:rPr/>
        <w:t>I promemorian föreslås vidare att man behåller den särskilda möjlig</w:t>
        <w:softHyphen/>
        <w:t>heten att vid företagsförsäkring föreskriva en kortare frist för anmälning av anspråk. Samtidigt som regeln framstår som sträng mot den försäk</w:t>
        <w:softHyphen/>
        <w:t>rade och innebär vissa risker för den skade</w:t>
        <w:softHyphen/>
        <w:t>lidande vid ansvarsförsäkring, har den ansetts ha fördelar bl.a. genom att den underlättar en snabb utred</w:t>
        <w:softHyphen/>
        <w:t>ning av skadan från bolagets sida och åtgärder från bolagets sida att hindra ytter</w:t>
        <w:softHyphen/>
        <w:t>ligare skador. Inte minst förlängningen av preskriptionstiden kan göra det angeläget med en anmälningsfrist. Från angivna syn</w:t>
        <w:softHyphen/>
        <w:t>punk</w:t>
        <w:softHyphen/>
        <w:t>ter synes det därför tillräckligt att förlänga fristen till ett år räknat från försäkringsfallet. Anmälningsplikten bör bara gälla den försäkrade. Vid ansvarsförsäkring ska den skadelidande med rätt till direktkrav kunna göra anmälan för den försäkrades räkning.</w:t>
      </w:r>
    </w:p>
    <w:p>
      <w:pPr>
        <w:pStyle w:val="TextBodyIndent"/>
        <w:rPr/>
      </w:pPr>
      <w:r>
        <w:rPr/>
        <w:t>Den nuvarande möjligheten att vid företagsförsäkring förelägga den försäkrade att väcka talan inom viss tid, minst sex månader från del</w:t>
        <w:softHyphen/>
        <w:t>fåendet, har ansetts som ett lämpligt sätt att få slut på långvariga tvister om ersättningskrav. Den har därför före</w:t>
        <w:softHyphen/>
        <w:t>slagits utvidgad till konsument</w:t>
        <w:softHyphen/>
        <w:t>försäkring, varvid samtidigt mini</w:t>
        <w:softHyphen/>
        <w:t>mi</w:t>
        <w:softHyphen/>
        <w:t>tiden förlängts till ett år. Ett sådant föreläggande har dock uteslutits vid ansvarsförsäkring, där förkortningen av fristen kan gå ut över den skadelidande.</w:t>
      </w:r>
    </w:p>
    <w:p>
      <w:pPr>
        <w:pStyle w:val="TextBodyIndent"/>
        <w:rPr/>
      </w:pPr>
      <w:r>
        <w:rPr/>
        <w:t>En särskild regel ges om preskription av regresskrav från annat försäk</w:t>
        <w:softHyphen/>
        <w:t>ringsbolag. I detta fall kan man tänka sig att det regressande bolaget betalat ersättning så sent att det inte hinner framföra sitt anspråk innan fristen utgått. Enligt förslaget ska fristen då alltid bli minst ett år från den betalning som grundar återkravet.</w:t>
      </w:r>
    </w:p>
    <w:p>
      <w:pPr>
        <w:pStyle w:val="TextBodyIndent"/>
        <w:rPr/>
      </w:pPr>
      <w:r>
        <w:rPr/>
        <w:t>I övrigt har inga ändringar av betydelse föreslagits i de nuvarande preskriptionsreglerna. Bl.a. ska i klarhetens intresse behållas bestäm</w:t>
        <w:softHyphen/>
        <w:t>mel</w:t>
        <w:softHyphen/>
        <w:t>sen att preskription avbrytes bara genom att talan väcks (eller vissa motsvarande åtgärder vidtas).</w:t>
      </w:r>
    </w:p>
    <w:p>
      <w:pPr>
        <w:pStyle w:val="TextBodyIndent"/>
        <w:rPr/>
      </w:pPr>
      <w:r>
        <w:rPr/>
        <w:t>Förslaget innebär alltså i denna del vissa klara förbättringar för de för</w:t>
        <w:softHyphen/>
        <w:t>säkrade och för de skadelidande vid ansvarsförsäkring, framför allt genom förlängningen av preskrip</w:t>
        <w:softHyphen/>
        <w:t>tionstiden men för företags</w:t>
        <w:softHyphen/>
        <w:t>försäk</w:t>
        <w:softHyphen/>
        <w:t>ringens del också bl.a. genom att minimifristen ökas när det gäller föreläggande att väcka talan och anmälan om kravet (8 kap. 20 § FAL). Från försäkringsbolagens synpunkt har å andra sidan förslaget fördelar bl.a. genom att preskrip</w:t>
        <w:softHyphen/>
        <w:t>tions</w:t>
        <w:softHyphen/>
        <w:t>reglerna förenklas och fristen räknas från försäkringsfallet (skadehändelsen, skadans orsakande) samt genom att bolagen normalt inte behöver räkna med några anspråk efter fristens utgång. – I ett rättstekniskt perspektiv måste förenk</w:t>
        <w:softHyphen/>
        <w:t>lingarna i regel</w:t>
        <w:softHyphen/>
        <w:t xml:space="preserve">systemet anses som en vinst. </w:t>
      </w:r>
    </w:p>
    <w:p>
      <w:pPr>
        <w:pStyle w:val="TextBodyIndent"/>
        <w:rPr/>
      </w:pPr>
      <w:r>
        <w:rPr/>
        <w:t>Som nämnt ingår i uppdraget också en översyn över reglerna om bolagets skyldighet att informera om viktiga förhållanden för försäk</w:t>
        <w:softHyphen/>
        <w:t>rings</w:t>
        <w:softHyphen/>
        <w:t>tagaren m.fl., närmast med sikte på information om dödsfall vid livförsäkring och olycksfallsförsäkring. Förmåns</w:t>
        <w:softHyphen/>
        <w:t>tagare och andra berättiga</w:t>
        <w:softHyphen/>
        <w:t>de har ansetts behöva ett bättre skydd mot risken att gå miste om ersättning på grund av bristande kännedom om sin rätt. Utredningen konstaterar att för närvarande i vart fall de större försäkringsbolagen genom uppkoppling till det s.k. SPAR-registret regelbundet får rapporte</w:t>
        <w:softHyphen/>
        <w:t>ring om dödsfall bland försäkrade och därför kan kontakta dem som är berättigade till ersättning. Det kan vara svårt att få reda på döds</w:t>
        <w:softHyphen/>
        <w:t>fall bland försäkrade som flyttar utomlands och sådana gruppförsäkringsmedlem</w:t>
        <w:softHyphen/>
        <w:t>mar vilkas personnummer är okänt för bolaget, men det finns möjligheter att skaffa bättre upplysningar i varje fall i det senare avseendet. I övrigt synes nuvarande praxis godtagbar. I betänkandet föreslås inte någon sär</w:t>
        <w:softHyphen/>
        <w:t>skild kontrollmetod; däremot ska en skyldighet finnas för bolagen att på ända</w:t>
        <w:softHyphen/>
        <w:t>målsenligt sätt kontrollera om det inträffat dödsfall som utgör försäkringsfall men inte anmälts till bolaget. Försummas detta ska bolaget inte kunna åberopa preskription vid försenade krav på försäk</w:t>
        <w:softHyphen/>
        <w:t>ringsersättning förrän 30 år efter försäkrings</w:t>
        <w:softHyphen/>
        <w:t>fallet.</w:t>
      </w:r>
    </w:p>
    <w:p>
      <w:pPr>
        <w:pStyle w:val="TextBodyIndent"/>
        <w:rPr/>
      </w:pPr>
      <w:r>
        <w:rPr/>
        <w:t>I promemorian föreslås också några mindre ändringar av andra regler i FAL, närmast rättelser av redaktionella misstag och förtydligande av oklar lagtext.</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074" w:name="_Toc352833264"/>
      <w:bookmarkStart w:id="2075" w:name="_Toc352768197"/>
      <w:bookmarkStart w:id="2076" w:name="_Toc352767097"/>
      <w:bookmarkStart w:id="2077" w:name="_Toc352767028"/>
      <w:bookmarkStart w:id="2078" w:name="_Toc352758427"/>
      <w:bookmarkStart w:id="2079" w:name="_Toc354736650"/>
      <w:bookmarkStart w:id="2080" w:name="_Toc355025348"/>
      <w:bookmarkStart w:id="2081" w:name="_Toc355018080"/>
      <w:bookmarkStart w:id="2082" w:name="_Toc355017961"/>
      <w:bookmarkStart w:id="2083" w:name="_Toc352858818"/>
      <w:bookmarkStart w:id="2084" w:name="_Toc354739301"/>
      <w:bookmarkStart w:id="2085" w:name="_Toc353172329"/>
      <w:bookmarkStart w:id="2086" w:name="_Toc353172392"/>
      <w:bookmarkStart w:id="2087" w:name="_Toc352850165"/>
      <w:bookmarkStart w:id="2088" w:name="_Toc354654617"/>
      <w:bookmarkStart w:id="2089" w:name="_Toc352858280"/>
      <w:bookmarkStart w:id="2090" w:name="_Toc353188488"/>
      <w:bookmarkStart w:id="2091" w:name="_Toc353269381"/>
      <w:bookmarkStart w:id="2092" w:name="_Toc353553270"/>
      <w:bookmarkStart w:id="2093" w:name="_Toc353813514"/>
      <w:bookmarkStart w:id="2094" w:name="_Toc353866506"/>
      <w:bookmarkStart w:id="2095" w:name="_Toc353958181"/>
      <w:bookmarkStart w:id="2096" w:name="_Toc354037717"/>
      <w:bookmarkStart w:id="2097" w:name="_Toc354048110"/>
      <w:bookmarkStart w:id="2098" w:name="_Toc354679734"/>
      <w:bookmarkStart w:id="2099" w:name="_Toc354730300"/>
      <w:bookmarkStart w:id="2100" w:name="_Toc353892312"/>
      <w:bookmarkStart w:id="2101" w:name="_Toc352924750"/>
      <w:bookmarkStart w:id="2102" w:name="_Toc355955725"/>
      <w:bookmarkStart w:id="2103" w:name="_Toc357517946"/>
      <w:bookmarkStart w:id="2104" w:name="_Toc357590370"/>
      <w:bookmarkStart w:id="2105" w:name="_Toc357763857"/>
      <w:bookmarkStart w:id="2106" w:name="_Toc358363820"/>
      <w:bookmarkStart w:id="2107" w:name="_Toc358379857"/>
      <w:bookmarkStart w:id="2108" w:name="_Toc357516135"/>
      <w:bookmarkStart w:id="2109" w:name="_Toc358380967"/>
      <w:bookmarkStart w:id="2110" w:name="_Toc358640572"/>
      <w:bookmarkStart w:id="2111" w:name="_Toc358706134"/>
      <w:bookmarkStart w:id="2112" w:name="_Toc358788997"/>
      <w:bookmarkStart w:id="2113" w:name="_Toc358878556"/>
      <w:bookmarkStart w:id="2114" w:name="_Toc352861140"/>
      <w:bookmarkStart w:id="2115" w:name="_Toc357515352"/>
      <w:bookmarkStart w:id="2116" w:name="_Toc357091013"/>
      <w:bookmarkStart w:id="2117" w:name="_Toc352935731"/>
      <w:bookmarkStart w:id="2118" w:name="_Toc355334727"/>
      <w:bookmarkStart w:id="2119" w:name="_Toc355621192"/>
      <w:bookmarkStart w:id="2120" w:name="_Toc355709143"/>
      <w:bookmarkStart w:id="2121" w:name="_Toc356201462"/>
      <w:bookmarkStart w:id="2122" w:name="_Toc356554225"/>
      <w:bookmarkStart w:id="2123" w:name="_Toc356557792"/>
      <w:bookmarkStart w:id="2124" w:name="_Toc356561323"/>
      <w:bookmarkStart w:id="2125" w:name="_Toc356568201"/>
      <w:bookmarkStart w:id="2126" w:name="_Toc356971231"/>
      <w:bookmarkStart w:id="2127" w:name="_Toc357073169"/>
      <w:r>
        <w:rPr/>
        <w:t>Departementspromemorians lagförslag</w:t>
      </w:r>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14"/>
      <w:bookmarkEnd w:id="2117"/>
      <w:r>
        <w:rPr/>
        <w:t xml:space="preserve"> (Ds 2011:10)</w:t>
      </w:r>
      <w:bookmarkEnd w:id="2102"/>
      <w:bookmarkEnd w:id="2103"/>
      <w:bookmarkEnd w:id="2104"/>
      <w:bookmarkEnd w:id="2105"/>
      <w:bookmarkEnd w:id="2106"/>
      <w:bookmarkEnd w:id="2107"/>
      <w:bookmarkEnd w:id="2108"/>
      <w:bookmarkEnd w:id="2109"/>
      <w:bookmarkEnd w:id="2110"/>
      <w:bookmarkEnd w:id="2111"/>
      <w:bookmarkEnd w:id="2112"/>
      <w:bookmarkEnd w:id="2113"/>
      <w:bookmarkEnd w:id="2115"/>
      <w:bookmarkEnd w:id="2116"/>
      <w:bookmarkEnd w:id="2118"/>
      <w:bookmarkEnd w:id="2119"/>
      <w:bookmarkEnd w:id="2120"/>
      <w:bookmarkEnd w:id="2121"/>
      <w:bookmarkEnd w:id="2122"/>
      <w:bookmarkEnd w:id="2123"/>
      <w:bookmarkEnd w:id="2124"/>
      <w:bookmarkEnd w:id="2125"/>
      <w:bookmarkEnd w:id="2126"/>
      <w:bookmarkEnd w:id="2127"/>
    </w:p>
    <w:p>
      <w:pPr>
        <w:pStyle w:val="Rubrik2utannumrering"/>
        <w:spacing w:before="0" w:after="160"/>
        <w:ind w:left="900" w:hanging="900"/>
        <w:rPr/>
      </w:pPr>
      <w:r>
        <w:rPr/>
        <w:t>1</w:t>
        <w:tab/>
        <w:t>Förslag till lag om ändring i försäkringsavtalslagen (2005:104)</w:t>
      </w:r>
    </w:p>
    <w:p>
      <w:pPr>
        <w:pStyle w:val="TextBodyIndent"/>
        <w:rPr/>
      </w:pPr>
      <w:r>
        <w:rPr/>
        <w:t xml:space="preserve">Härigenom föreskrivs i fråga om försäkringsavtalslagen (2005:104) </w:t>
      </w:r>
    </w:p>
    <w:p>
      <w:pPr>
        <w:pStyle w:val="TextBodyIndent"/>
        <w:rPr/>
      </w:pPr>
      <w:r>
        <w:rPr>
          <w:i/>
        </w:rPr>
        <w:t>dels</w:t>
      </w:r>
      <w:r>
        <w:rPr/>
        <w:t xml:space="preserve"> att 7 kap. 4 §, 8 kap. 16, 17, 19 och 20 §§, 10 kap. 7 §, 15 kap. 2 §, 16 kap. 5 § samt 19 kap. 9 § ska ha följande lydelse,</w:t>
      </w:r>
    </w:p>
    <w:p>
      <w:pPr>
        <w:pStyle w:val="TextBodyIndent"/>
        <w:rPr/>
      </w:pPr>
      <w:r>
        <w:rPr>
          <w:i/>
        </w:rPr>
        <w:t>dels</w:t>
      </w:r>
      <w:r>
        <w:rPr/>
        <w:t xml:space="preserve"> att rubrikerna närmast före 7 kap. 4 § och 16 kap. 5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4utannumrering"/>
              <w:widowControl w:val="false"/>
              <w:spacing w:before="320" w:after="80"/>
              <w:rPr/>
            </w:pPr>
            <w:r>
              <w:rPr/>
              <w:t xml:space="preserve">Preskription av rätt till </w:t>
            </w:r>
            <w:r>
              <w:rPr>
                <w:i/>
              </w:rPr>
              <w:t>försäkringsersättning</w:t>
            </w:r>
          </w:p>
        </w:tc>
        <w:tc>
          <w:tcPr>
            <w:tcW w:w="3060" w:type="dxa"/>
            <w:tcBorders/>
            <w:shd w:color="auto" w:fill="auto" w:val="clear"/>
          </w:tcPr>
          <w:p>
            <w:pPr>
              <w:pStyle w:val="Rubrik4utannumrering"/>
              <w:widowControl w:val="false"/>
              <w:spacing w:before="320" w:after="80"/>
              <w:rPr/>
            </w:pPr>
            <w:r>
              <w:rPr/>
              <w:t xml:space="preserve">Preskription av rätt till </w:t>
            </w:r>
            <w:r>
              <w:rPr>
                <w:i/>
              </w:rPr>
              <w:t>försäkringsskydd</w:t>
            </w:r>
          </w:p>
        </w:tc>
      </w:tr>
    </w:tbl>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vill göra anspråk på försäkringsersättning måste väcka talan mot försäkringsbolaget inom </w:t>
            </w:r>
            <w:r>
              <w:rPr>
                <w:i/>
              </w:rPr>
              <w:t>tre år efter att ha fått kännedom om att anspråket kunde göras gällande och i varje fall inom tio år från det att anspråket tidigast kunde göras gällande.</w:t>
            </w:r>
            <w:r>
              <w:rPr/>
              <w:t xml:space="preserve"> Annars går rätten </w:t>
            </w:r>
            <w:r>
              <w:rPr>
                <w:i/>
              </w:rPr>
              <w:t>till ersättning</w:t>
            </w:r>
            <w:r>
              <w:rPr/>
              <w:t xml:space="preserve"> förlorad. Om anspråk har framställts till försäk</w:t>
              <w:softHyphen/>
              <w:t>ringsbolaget inom denna tid, är fristen enligt första mening</w:t>
              <w:softHyphen/>
              <w:t>en alltid minst sex månader från det att bolaget har för</w:t>
              <w:softHyphen/>
              <w:t>klarat att det har tagit slutlig ställning till anspråket.</w:t>
            </w:r>
          </w:p>
        </w:tc>
        <w:tc>
          <w:tcPr>
            <w:tcW w:w="3060" w:type="dxa"/>
            <w:tcBorders/>
            <w:shd w:color="auto" w:fill="auto" w:val="clear"/>
          </w:tcPr>
          <w:p>
            <w:pPr>
              <w:pStyle w:val="TextBodyIndent"/>
              <w:widowControl w:val="false"/>
              <w:rPr/>
            </w:pPr>
            <w:r>
              <w:rPr/>
              <w:t xml:space="preserve">Den som </w:t>
            </w:r>
            <w:r>
              <w:rPr>
                <w:i/>
              </w:rPr>
              <w:t>gör gällande rätt till</w:t>
            </w:r>
            <w:r>
              <w:rPr/>
              <w:t xml:space="preserve"> försäkringsersättning </w:t>
            </w:r>
            <w:r>
              <w:rPr>
                <w:i/>
              </w:rPr>
              <w:t>eller annat försäkringsskydd</w:t>
            </w:r>
            <w:r>
              <w:rPr/>
              <w:t xml:space="preserve"> måste väcka talan mot försäkringsbolaget inom </w:t>
            </w:r>
            <w:r>
              <w:rPr>
                <w:i/>
              </w:rPr>
              <w:t>tio år från försäk</w:t>
              <w:softHyphen/>
              <w:t>ringsfallet</w:t>
            </w:r>
            <w:r>
              <w:rPr/>
              <w:t>. Annars går rätten för</w:t>
              <w:softHyphen/>
              <w:t>lorad. Om anspråk har fram</w:t>
              <w:softHyphen/>
              <w:t>ställts till försäk</w:t>
              <w:softHyphen/>
              <w:t>ringsbolaget inom denna tid, är fristen enligt första meningen all</w:t>
              <w:softHyphen/>
              <w:t xml:space="preserve">tid minst sex månader från det att bolaget har </w:t>
            </w:r>
            <w:r>
              <w:rPr>
                <w:i/>
              </w:rPr>
              <w:t>skriftligen meddelat den som framställt anspråket</w:t>
            </w:r>
            <w:r>
              <w:rPr/>
              <w:t xml:space="preserve"> att </w:t>
            </w:r>
            <w:r>
              <w:rPr>
                <w:i/>
              </w:rPr>
              <w:t>bolaget</w:t>
            </w:r>
            <w:r>
              <w:rPr/>
              <w:t xml:space="preserve"> har tagit slutlig ställning till </w:t>
            </w:r>
            <w:r>
              <w:rPr>
                <w:i/>
              </w:rPr>
              <w:t>detta med erinran om risken för preskrip</w:t>
              <w:softHyphen/>
              <w:t>tion</w:t>
            </w:r>
            <w:r>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fråga om återkrav från ett annat försäkringsbolag är fristen enligt första stycket första me</w:t>
              <w:softHyphen/>
              <w:t>ningen alltid minst ett år från den betalning som grundar åter</w:t>
              <w:softHyphen/>
              <w:t>krav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annan försäkring än an</w:t>
              <w:softHyphen/>
              <w:t>svarsförsäkring får försäkrings</w:t>
              <w:softHyphen/>
              <w:t>bo</w:t>
              <w:softHyphen/>
              <w:t>laget i en särskild skriftlig hand</w:t>
              <w:softHyphen/>
              <w:t xml:space="preserve">ling förelägga den försäkrade att väcka talan inom en kortare tid än </w:t>
            </w:r>
            <w:r>
              <w:rPr>
                <w:i/>
                <w:spacing w:val="-2"/>
                <w:kern w:val="2"/>
              </w:rPr>
              <w:t>som anges i första stycket, dock inte mindre än ett år från det att denne har fått del av föreläggandet.</w:t>
            </w:r>
          </w:p>
        </w:tc>
      </w:tr>
    </w:tbl>
    <w:p>
      <w:pPr>
        <w:pStyle w:val="TextBodyIndent"/>
        <w:jc w:val="center"/>
        <w:rPr>
          <w:b/>
          <w:b/>
        </w:rPr>
      </w:pPr>
      <w:r>
        <w:rPr>
          <w:b/>
        </w:rPr>
        <w:t>8 kap.</w:t>
      </w:r>
    </w:p>
    <w:p>
      <w:pPr>
        <w:pStyle w:val="TextBodyIndent"/>
        <w:jc w:val="center"/>
        <w:rPr/>
      </w:pPr>
      <w:r>
        <w:rPr/>
        <w:t>16 §</w:t>
      </w:r>
    </w:p>
    <w:p>
      <w:pPr>
        <w:pStyle w:val="TextBodyIndent"/>
        <w:rPr/>
      </w:pPr>
      <w:r>
        <w:rPr/>
        <w:t>Om försäkringsbolaget får kännedom om ett förhållande som vid för</w:t>
        <w:softHyphen/>
        <w:t>säk</w:t>
        <w:softHyphen/>
        <w:t>ringsfall kan föranleda ansvarsbegränsning enligt 9–12 §§, tillämpas 4 kap. 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 som sägs i 4 kap. 11 § om omfattningsvillkor tillämpas också i fråga om ansvarsbegränsning enligt </w:t>
            </w:r>
            <w:r>
              <w:rPr>
                <w:i/>
              </w:rPr>
              <w:t>9–12 §§</w:t>
            </w:r>
            <w:r>
              <w:rPr/>
              <w:t>.</w:t>
            </w:r>
          </w:p>
        </w:tc>
        <w:tc>
          <w:tcPr>
            <w:tcW w:w="3060" w:type="dxa"/>
            <w:tcBorders/>
            <w:shd w:color="auto" w:fill="auto" w:val="clear"/>
          </w:tcPr>
          <w:p>
            <w:pPr>
              <w:pStyle w:val="TextBodyIndent"/>
              <w:widowControl w:val="false"/>
              <w:rPr/>
            </w:pPr>
            <w:r>
              <w:rPr/>
              <w:t xml:space="preserve">Det som sägs i 4 kap. 11 § om omfattningsvillkor tillämpas också i fråga om ansvarsbegränsning enligt </w:t>
            </w:r>
            <w:r>
              <w:rPr>
                <w:i/>
              </w:rPr>
              <w:t>9–13 §§</w:t>
            </w:r>
            <w:r>
              <w:rPr/>
              <w:t>.</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talas inte premien i rätt tid enligt avtalet, får för</w:t>
              <w:softHyphen/>
              <w:t>säkrings</w:t>
              <w:softHyphen/>
              <w:t>bolaget säga upp försäkringen, om inte dröjsmålet är av ringa bety</w:t>
              <w:softHyphen/>
              <w:t xml:space="preserve">delse. Uppsägningen </w:t>
            </w:r>
            <w:r>
              <w:rPr>
                <w:i/>
              </w:rPr>
              <w:t>skall</w:t>
            </w:r>
            <w:r>
              <w:rPr/>
              <w:t xml:space="preserve"> sändas till försäkringstagaren och får verkan tre dagar efter den dag då den av</w:t>
              <w:softHyphen/>
              <w:t>sändes. Vid dröjsmål att betala premie för en senare premie</w:t>
              <w:softHyphen/>
              <w:t>period än den första upphör dock försäkringen att gälla först sju dagar efter det att för</w:t>
              <w:softHyphen/>
              <w:t>säkrings</w:t>
              <w:softHyphen/>
              <w:t>bolaget har avsänt en påminnelse om premiens för</w:t>
              <w:softHyphen/>
              <w:t>fallodag till för</w:t>
              <w:softHyphen/>
              <w:t>säkrings</w:t>
              <w:softHyphen/>
              <w:t>taga</w:t>
              <w:softHyphen/>
              <w:t>ren.</w:t>
            </w:r>
          </w:p>
        </w:tc>
        <w:tc>
          <w:tcPr>
            <w:tcW w:w="3060" w:type="dxa"/>
            <w:tcBorders/>
            <w:shd w:color="auto" w:fill="auto" w:val="clear"/>
          </w:tcPr>
          <w:p>
            <w:pPr>
              <w:pStyle w:val="TextBodyIndent"/>
              <w:widowControl w:val="false"/>
              <w:rPr/>
            </w:pPr>
            <w:r>
              <w:rPr/>
              <w:t>Betalas inte premien i rätt tid enligt avtalet, får försäkrings</w:t>
              <w:softHyphen/>
              <w:t>bolaget säga upp försäkringen, om inte dröjsmålet är av ringa bety</w:t>
              <w:softHyphen/>
              <w:t xml:space="preserve">delse. Uppsägningen </w:t>
            </w:r>
            <w:r>
              <w:rPr>
                <w:i/>
              </w:rPr>
              <w:t>ska</w:t>
            </w:r>
            <w:r>
              <w:rPr/>
              <w:t xml:space="preserve"> sändas till försäkrings</w:t>
              <w:softHyphen/>
              <w:t>tagaren och får verkan tre dagar efter den dag då den av</w:t>
              <w:softHyphen/>
              <w:t>sändes. Vid dröjsmål att betala premie för en senare premie</w:t>
              <w:softHyphen/>
              <w:softHyphen/>
              <w:t>period än den första upphör dock försäkringen att gälla först sju dagar efter det att för</w:t>
              <w:softHyphen/>
              <w:t>säkrings</w:t>
              <w:softHyphen/>
              <w:t>bolaget har avsänt en påminnelse om premiens för</w:t>
              <w:softHyphen/>
              <w:t>fallo</w:t>
              <w:softHyphen/>
              <w:t>dag till för</w:t>
              <w:softHyphen/>
              <w:t>säk</w:t>
              <w:softHyphen/>
              <w:t xml:space="preserve">ringstagaren. </w:t>
            </w:r>
            <w:r>
              <w:rPr>
                <w:i/>
              </w:rPr>
              <w:t>Detsamma gäller om försäk</w:t>
              <w:softHyphen/>
              <w:t>ringsbolaget i villkoren har gjort förbehåll om att bolagets ansvar ska tills vidare upphöra vid dröjsmål med en sådan premie.</w:t>
            </w:r>
          </w:p>
        </w:tc>
      </w:tr>
    </w:tbl>
    <w:p>
      <w:pPr>
        <w:pStyle w:val="TextBodyIndent"/>
        <w:rPr/>
      </w:pPr>
      <w:r>
        <w:rPr/>
        <w:t>Det som sägs i 5 kap. 5 § om betalning genom betalningsförmedlare tillämpas också vid företagsförsäkring. Om inte annat har avtalats, tillämpas det som sägs i 5 kap. 6 § om åter</w:t>
        <w:softHyphen/>
        <w:t>betalning av premie.</w:t>
      </w:r>
    </w:p>
    <w:p>
      <w:pPr>
        <w:pStyle w:val="TextBodyIndent"/>
        <w:rPr/>
      </w:pPr>
      <w:r>
        <w:rPr/>
      </w:r>
    </w:p>
    <w:p>
      <w:pPr>
        <w:pStyle w:val="TextBodyIndent"/>
        <w:jc w:val="center"/>
        <w:rPr/>
      </w:pPr>
      <w:r>
        <w:rPr/>
        <w:t>19 §</w:t>
      </w:r>
    </w:p>
    <w:p>
      <w:pPr>
        <w:pStyle w:val="TextBodyIndent"/>
        <w:rPr/>
      </w:pPr>
      <w:r>
        <w:rPr/>
        <w:t>Det som sägs i 7 kap. 1 § om tiden för utbetalning av försäk</w:t>
        <w:softHyphen/>
        <w:t>rings</w:t>
        <w:softHyphen/>
        <w:t>ersättning och i 7 kap. 9 § om regressrätt tillämpas också vid företags</w:t>
        <w:softHyphen/>
        <w:t>försäkring. Det som sägs i 7 kap. 5 § om risken för vissa meddelanden tillämpas vid företagsförsäkring när det gäller meddelanden enligt 8 kap. 6 och 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företagsförsäkring tillämpas också det som sägs i 7 kap. 2 § första stycket och 3 § om försum</w:t>
              <w:softHyphen/>
              <w:t>melse att anmäla försäk</w:t>
              <w:softHyphen/>
              <w:t>ringsfall m.m.</w:t>
            </w:r>
          </w:p>
        </w:tc>
        <w:tc>
          <w:tcPr>
            <w:tcW w:w="3060" w:type="dxa"/>
            <w:tcBorders/>
            <w:shd w:color="auto" w:fill="auto" w:val="clear"/>
          </w:tcPr>
          <w:p>
            <w:pPr>
              <w:pStyle w:val="TextBodyIndent"/>
              <w:widowControl w:val="false"/>
              <w:rPr/>
            </w:pPr>
            <w:r>
              <w:rPr/>
              <w:t>Vid företagsförsäkring tillämpas också det som sägs i 7 kap. 2 § första stycket och 3 § om försum</w:t>
              <w:softHyphen/>
              <w:t>melse att anmäla försäk</w:t>
              <w:softHyphen/>
              <w:t xml:space="preserve">ringsfall m.m. </w:t>
            </w:r>
            <w:r>
              <w:rPr>
                <w:i/>
              </w:rPr>
              <w:t>samt bestämmel</w:t>
              <w:softHyphen/>
              <w:t>serna om talan om ogiltigförkla</w:t>
              <w:softHyphen/>
              <w:t>ring av uppsägning i 7 kap. 7 och 8 §§.</w:t>
            </w:r>
          </w:p>
        </w:tc>
      </w:tr>
    </w:tbl>
    <w:p>
      <w:pPr>
        <w:pStyle w:val="TextBodyIndent"/>
        <w:rPr/>
      </w:pPr>
      <w:r>
        <w:rPr/>
        <w:t>Första stycket gäller inte om annat har avtalats.</w:t>
      </w:r>
    </w:p>
    <w:p>
      <w:pPr>
        <w:pStyle w:val="Normal"/>
        <w:overflowPunct w:val="false"/>
        <w:textAlignment w:val="auto"/>
        <w:rPr>
          <w:sz w:val="20"/>
        </w:rPr>
      </w:pPr>
      <w:r>
        <w:rPr>
          <w:sz w:val="20"/>
        </w:rPr>
      </w:r>
      <w:r>
        <w:br w:type="page"/>
      </w:r>
    </w:p>
    <w:p>
      <w:pPr>
        <w:pStyle w:val="TextBodyIndent"/>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t som sägs i 7 kap. 4 § om preskription av rätt till för</w:t>
              <w:softHyphen/>
              <w:t xml:space="preserve">säkringsersättning tillämpas också vid företagsförsäkring. </w:t>
            </w:r>
            <w:r>
              <w:rPr>
                <w:i/>
              </w:rPr>
              <w:t>Försäk</w:t>
              <w:softHyphen/>
              <w:t>ringsbolaget får dock skrift</w:t>
              <w:softHyphen/>
              <w:t>ligen förelägga den försäkrade att väcka talan inom en kortare tid än som anges där. Fristen får inte under</w:t>
              <w:softHyphen/>
              <w:t>stiga sex månader från det att den försäk</w:t>
              <w:softHyphen/>
              <w:t>rade har fått del av före</w:t>
              <w:softHyphen/>
              <w:t>lägg</w:t>
              <w:softHyphen/>
              <w:t>an</w:t>
              <w:softHyphen/>
              <w:t>det.</w:t>
            </w:r>
          </w:p>
        </w:tc>
        <w:tc>
          <w:tcPr>
            <w:tcW w:w="3060" w:type="dxa"/>
            <w:tcBorders/>
            <w:shd w:color="auto" w:fill="auto" w:val="clear"/>
          </w:tcPr>
          <w:p>
            <w:pPr>
              <w:pStyle w:val="TextBodyIndent"/>
              <w:widowControl w:val="false"/>
              <w:rPr/>
            </w:pPr>
            <w:r>
              <w:rPr/>
              <w:t>Det som sägs i 7 kap. 4 § om preskription av rätt till för</w:t>
              <w:softHyphen/>
              <w:t>säkrings</w:t>
              <w:softHyphen/>
              <w:t xml:space="preserve">ersättning </w:t>
            </w:r>
            <w:r>
              <w:rPr>
                <w:i/>
              </w:rPr>
              <w:t>och annat för</w:t>
              <w:softHyphen/>
              <w:t>säkrings</w:t>
              <w:softHyphen/>
              <w:t>skydd</w:t>
            </w:r>
            <w:r>
              <w:rPr/>
              <w:t xml:space="preserve"> tillämpas också vid företags</w:t>
              <w:softHyphen/>
              <w:t>försäkring.</w:t>
            </w:r>
          </w:p>
        </w:tc>
      </w:tr>
      <w:tr>
        <w:trPr/>
        <w:tc>
          <w:tcPr>
            <w:tcW w:w="3061" w:type="dxa"/>
            <w:tcBorders/>
            <w:shd w:color="auto" w:fill="auto" w:val="clear"/>
          </w:tcPr>
          <w:p>
            <w:pPr>
              <w:pStyle w:val="TextBodyIndent"/>
              <w:widowControl w:val="false"/>
              <w:rPr/>
            </w:pPr>
            <w:r>
              <w:rPr/>
              <w:t>I försäkringsavtalet får före</w:t>
              <w:softHyphen/>
              <w:t xml:space="preserve">skrivas att den </w:t>
            </w:r>
            <w:r>
              <w:rPr>
                <w:i/>
              </w:rPr>
              <w:t>som gör gällande anspråk på försäkringsersättning</w:t>
            </w:r>
            <w:r>
              <w:rPr/>
              <w:t xml:space="preserve"> måste anmäla detta inom viss tid, som dock inte får under</w:t>
              <w:softHyphen/>
              <w:t xml:space="preserve">stiga </w:t>
            </w:r>
            <w:r>
              <w:rPr>
                <w:i/>
              </w:rPr>
              <w:t>sex månader från det att han har fått kännedom om sin fordran</w:t>
            </w:r>
            <w:r>
              <w:rPr/>
              <w:t>.</w:t>
            </w:r>
          </w:p>
        </w:tc>
        <w:tc>
          <w:tcPr>
            <w:tcW w:w="3060" w:type="dxa"/>
            <w:tcBorders/>
            <w:shd w:color="auto" w:fill="auto" w:val="clear"/>
          </w:tcPr>
          <w:p>
            <w:pPr>
              <w:pStyle w:val="TextBodyIndent"/>
              <w:widowControl w:val="false"/>
              <w:rPr/>
            </w:pPr>
            <w:r>
              <w:rPr/>
              <w:t>I försäkringsavtalet får före</w:t>
              <w:softHyphen/>
              <w:t xml:space="preserve">skrivas att den </w:t>
            </w:r>
            <w:r>
              <w:rPr>
                <w:i/>
              </w:rPr>
              <w:t>försäkrade</w:t>
            </w:r>
            <w:r>
              <w:rPr/>
              <w:t xml:space="preserve"> måste anmäla anspråket inom viss tid, som dock inte får under</w:t>
              <w:softHyphen/>
              <w:t xml:space="preserve">stiga </w:t>
            </w:r>
            <w:r>
              <w:rPr>
                <w:i/>
              </w:rPr>
              <w:t>ett år från det att försäkrings</w:t>
              <w:softHyphen/>
              <w:t>fallet har inträffat. Vid ansvars</w:t>
              <w:softHyphen/>
              <w:t>för</w:t>
              <w:softHyphen/>
              <w:t>säkring får sådan an</w:t>
              <w:softHyphen/>
              <w:t>mälan också göras för den för</w:t>
              <w:softHyphen/>
              <w:t>säk</w:t>
              <w:softHyphen/>
              <w:t>rades räk</w:t>
              <w:softHyphen/>
              <w:t>ning av en skade</w:t>
              <w:softHyphen/>
              <w:t>lidande med rätt till direkt</w:t>
              <w:softHyphen/>
              <w:t>krav enligt 9 kap. 7 §</w:t>
            </w:r>
            <w:r>
              <w:rPr/>
              <w:t>.</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ett försäkringsfall har in</w:t>
              <w:softHyphen/>
              <w:t xml:space="preserve">träffat, </w:t>
            </w:r>
            <w:r>
              <w:rPr>
                <w:i/>
              </w:rPr>
              <w:t>skall</w:t>
            </w:r>
            <w:r>
              <w:rPr/>
              <w:t xml:space="preserve"> försäkrings</w:t>
              <w:softHyphen/>
              <w:t>bolaget i skälig omfattning informera för</w:t>
              <w:softHyphen/>
              <w:t>säk</w:t>
              <w:softHyphen/>
              <w:t>ringstagaren och andra som har anspråk mot bolaget om sådana förhållanden rörande försäk</w:t>
              <w:softHyphen/>
              <w:t>ringen som det är av betydelse för dem att känna till.</w:t>
            </w:r>
          </w:p>
        </w:tc>
        <w:tc>
          <w:tcPr>
            <w:tcW w:w="3060" w:type="dxa"/>
            <w:tcBorders/>
            <w:shd w:color="auto" w:fill="auto" w:val="clear"/>
          </w:tcPr>
          <w:p>
            <w:pPr>
              <w:pStyle w:val="TextBodyIndent"/>
              <w:widowControl w:val="false"/>
              <w:rPr/>
            </w:pPr>
            <w:r>
              <w:rPr/>
              <w:t>När ett försäkringsfall har in</w:t>
              <w:softHyphen/>
              <w:t xml:space="preserve">träffat, </w:t>
            </w:r>
            <w:r>
              <w:rPr>
                <w:i/>
              </w:rPr>
              <w:t>ska</w:t>
            </w:r>
            <w:r>
              <w:rPr/>
              <w:t xml:space="preserve"> försäkrings</w:t>
              <w:softHyphen/>
              <w:t>bolaget i skälig omfattning informera för</w:t>
              <w:softHyphen/>
              <w:t>säkringstagaren och andra som har anspråk mot bolaget om sådana förhållanden rörande försäk</w:t>
              <w:softHyphen/>
              <w:t>ringen som det är av betydelse för dem att känna till.</w:t>
            </w:r>
          </w:p>
        </w:tc>
      </w:tr>
      <w:tr>
        <w:trPr/>
        <w:tc>
          <w:tcPr>
            <w:tcW w:w="3061" w:type="dxa"/>
            <w:tcBorders/>
            <w:shd w:color="auto" w:fill="auto" w:val="clear"/>
          </w:tcPr>
          <w:p>
            <w:pPr>
              <w:pStyle w:val="TextBodyIndent"/>
              <w:widowControl w:val="false"/>
              <w:rPr>
                <w:i/>
                <w:i/>
              </w:rPr>
            </w:pPr>
            <w:r>
              <w:rPr>
                <w:i/>
              </w:rPr>
              <w:t>Om försäkringsbolaget får känne</w:t>
              <w:softHyphen/>
              <w:t>dom om ett försäkringsfall som utgörs av försäkrings</w:t>
              <w:softHyphen/>
              <w:t>tagarens död, skall det genast under</w:t>
              <w:softHyphen/>
              <w:t>rätta dödsboet om försäkrings</w:t>
              <w:softHyphen/>
              <w:t>fallet.</w:t>
            </w:r>
          </w:p>
        </w:tc>
        <w:tc>
          <w:tcPr>
            <w:tcW w:w="3060" w:type="dxa"/>
            <w:tcBorders/>
            <w:shd w:color="auto" w:fill="auto" w:val="clear"/>
          </w:tcPr>
          <w:p>
            <w:pPr>
              <w:pStyle w:val="TextBodyIndent"/>
              <w:widowControl w:val="false"/>
              <w:rPr>
                <w:i/>
                <w:i/>
              </w:rPr>
            </w:pPr>
            <w:r>
              <w:rPr>
                <w:i/>
                <w:spacing w:val="-4"/>
                <w:kern w:val="2"/>
              </w:rPr>
              <w:t>Försäkringsbolaget ska på ända</w:t>
              <w:softHyphen/>
              <w:t>målsenligt</w:t>
            </w:r>
            <w:r>
              <w:rPr>
                <w:i/>
              </w:rPr>
              <w:t xml:space="preserve"> sätt kontrollera </w:t>
            </w:r>
            <w:r>
              <w:rPr>
                <w:i/>
                <w:spacing w:val="-4"/>
                <w:kern w:val="2"/>
              </w:rPr>
              <w:t xml:space="preserve">om det har inträffat dödsfall som utgör försäkringsfall men inte har </w:t>
            </w:r>
            <w:r>
              <w:rPr>
                <w:i/>
                <w:spacing w:val="-2"/>
                <w:kern w:val="2"/>
              </w:rPr>
              <w:t>an</w:t>
              <w:softHyphen/>
              <w:t>mälts till bolaget. Får bolaget känne</w:t>
              <w:softHyphen/>
              <w:t>dom om ett sådant försäk</w:t>
              <w:softHyphen/>
              <w:t>rings</w:t>
              <w:softHyphen/>
              <w:t>fall ska dödsboet och för</w:t>
              <w:softHyphen/>
              <w:t>måns</w:t>
              <w:softHyphen/>
              <w:t>tagare med känd adress genast underrättas.</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Försummar bolaget vad som föreskrivs i andra stycket och kan detta antas ha medfört att döds</w:t>
              <w:softHyphen/>
              <w:t>boet inte i tid har krävt ersättning på grund av försäkringen, får bolaget inte mot ersättnings</w:t>
              <w:softHyphen/>
              <w:t>krav på grund av döds</w:t>
              <w:softHyphen/>
              <w:t>fallet åbe</w:t>
              <w:softHyphen/>
              <w:t xml:space="preserve">ropa preskription enligt 16 kap. 5 § </w:t>
            </w:r>
            <w:r>
              <w:rPr>
                <w:i/>
                <w:spacing w:val="-2"/>
                <w:kern w:val="2"/>
              </w:rPr>
              <w:t>för</w:t>
              <w:softHyphen/>
              <w:t>rän trettio år efter försäkrings</w:t>
              <w:softHyphen/>
              <w:t>fallet.</w:t>
            </w:r>
          </w:p>
        </w:tc>
      </w:tr>
      <w:tr>
        <w:trPr/>
        <w:tc>
          <w:tcPr>
            <w:tcW w:w="3061" w:type="dxa"/>
            <w:tcBorders/>
            <w:shd w:color="auto" w:fill="auto" w:val="clear"/>
          </w:tcPr>
          <w:p>
            <w:pPr>
              <w:pStyle w:val="TextBodyIndent"/>
              <w:widowControl w:val="false"/>
              <w:rPr/>
            </w:pPr>
            <w:r>
              <w:rPr/>
              <w:t>Om försäkringstagaren har för</w:t>
              <w:softHyphen/>
              <w:t>enat ett förmånstagarförord</w:t>
              <w:softHyphen/>
              <w:t>nande med villkor om att försäkrings</w:t>
              <w:softHyphen/>
              <w:t>beloppet eller försäk</w:t>
              <w:softHyphen/>
              <w:t xml:space="preserve">ringen </w:t>
            </w:r>
            <w:r>
              <w:rPr>
                <w:i/>
              </w:rPr>
              <w:t>skall</w:t>
            </w:r>
            <w:r>
              <w:rPr/>
              <w:t xml:space="preserve"> vara mot</w:t>
              <w:softHyphen/>
              <w:t>tagarens enskilda egen</w:t>
              <w:softHyphen/>
              <w:t xml:space="preserve">dom, </w:t>
            </w:r>
            <w:r>
              <w:rPr>
                <w:i/>
              </w:rPr>
              <w:t>skall</w:t>
            </w:r>
            <w:r>
              <w:rPr/>
              <w:t xml:space="preserve"> försäkringsbolaget underrätta för</w:t>
              <w:softHyphen/>
              <w:t>månstagaren om det när ett försäkringsbelopp första gång</w:t>
              <w:softHyphen/>
              <w:t>en betalas ut.</w:t>
            </w:r>
          </w:p>
        </w:tc>
        <w:tc>
          <w:tcPr>
            <w:tcW w:w="3060" w:type="dxa"/>
            <w:tcBorders/>
            <w:shd w:color="auto" w:fill="auto" w:val="clear"/>
          </w:tcPr>
          <w:p>
            <w:pPr>
              <w:pStyle w:val="TextBodyIndent"/>
              <w:widowControl w:val="false"/>
              <w:rPr/>
            </w:pPr>
            <w:r>
              <w:rPr/>
              <w:t>Om försäkringstagaren har för</w:t>
              <w:softHyphen/>
              <w:t>enat ett förmånstagarförord</w:t>
              <w:softHyphen/>
              <w:t>nande med villkor om att försäkrings</w:t>
              <w:softHyphen/>
              <w:t>beloppet eller försäk</w:t>
              <w:softHyphen/>
              <w:t xml:space="preserve">ringen </w:t>
            </w:r>
            <w:r>
              <w:rPr>
                <w:i/>
              </w:rPr>
              <w:t>ska</w:t>
            </w:r>
            <w:r>
              <w:rPr/>
              <w:t xml:space="preserve"> vara mottagarens enskilda egen</w:t>
              <w:softHyphen/>
              <w:t xml:space="preserve">dom, </w:t>
            </w:r>
            <w:r>
              <w:rPr>
                <w:i/>
              </w:rPr>
              <w:t>ska</w:t>
            </w:r>
            <w:r>
              <w:rPr/>
              <w:t xml:space="preserve"> för</w:t>
              <w:softHyphen/>
              <w:t>säkringsbolaget underrätta förmåns</w:t>
              <w:softHyphen/>
              <w:t>tagaren om det när ett för</w:t>
              <w:softHyphen/>
              <w:t>säkringsbelopp första gång</w:t>
              <w:softHyphen/>
              <w:t>en betalas ut.</w:t>
            </w:r>
          </w:p>
        </w:tc>
      </w:tr>
    </w:tbl>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2 §</w:t>
      </w:r>
    </w:p>
    <w:p>
      <w:pPr>
        <w:pStyle w:val="TextBodyIndent"/>
        <w:rPr/>
      </w:pPr>
      <w:r>
        <w:rPr/>
        <w:t>En försäkring eller ett försäkringsbelopp, som tillfaller en för</w:t>
        <w:softHyphen/>
        <w:t>måns</w:t>
        <w:softHyphen/>
        <w:t>tagare till följd av ett förordnande som har kunnat återkallas, får tas i anspråk för försäkringstagarens skulder, om ford</w:t>
        <w:softHyphen/>
        <w:t>ringen har uppkommit före försäkringsfallet och inte kan betalas ur försäkringstagarens för</w:t>
        <w:softHyphen/>
        <w:t>mögenhet eller kvarlåtenskap.</w:t>
      </w:r>
    </w:p>
    <w:p>
      <w:pPr>
        <w:pStyle w:val="TextBodyIndent"/>
        <w:rPr/>
      </w:pPr>
      <w:r>
        <w:rPr/>
        <w:t>En försäkring eller ett försäkringsbelopp, som tillfaller en för</w:t>
        <w:softHyphen/>
        <w:t>värvare eller panthavare eller en förmånstagare till följd av ett oåterkalleligt förordnande, får inte tas i anspråk för försäkrings</w:t>
        <w:softHyphen/>
        <w:t>tagarens skulder efter det att ett meddelande om förfogandet har kommit in till försäkrings</w:t>
        <w:softHyphen/>
        <w:t>bolaget. Om förfogandet avser ett för</w:t>
        <w:softHyphen/>
        <w:t>säkringsbrev som innehavaren måste förete för att få ut för</w:t>
        <w:softHyphen/>
        <w:t>säk</w:t>
        <w:softHyphen/>
        <w:t>rings</w:t>
        <w:softHyphen/>
        <w:t>ersättning, blir förfogandet gällande mot försäkrings</w:t>
        <w:softHyphen/>
        <w:t>taga</w:t>
        <w:softHyphen/>
        <w:t>rens borgenärer när den till vars förmån förfogandet äger rum får försäkringsbrevet i sin besi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Utmätning av en</w:t>
            </w:r>
            <w:r>
              <w:rPr/>
              <w:t xml:space="preserve"> försäkring eller ett försäkringsbelopp som tillfaller en förmånstagare får aldrig </w:t>
            </w:r>
            <w:r>
              <w:rPr>
                <w:i/>
              </w:rPr>
              <w:t>äga rum</w:t>
            </w:r>
            <w:r>
              <w:rPr/>
              <w:t xml:space="preserve"> på grund av en ansökan som görs mer än tre år från det att förmånstagarens rätt inträdde.</w:t>
            </w:r>
          </w:p>
        </w:tc>
        <w:tc>
          <w:tcPr>
            <w:tcW w:w="3060" w:type="dxa"/>
            <w:tcBorders/>
            <w:shd w:color="auto" w:fill="auto" w:val="clear"/>
          </w:tcPr>
          <w:p>
            <w:pPr>
              <w:pStyle w:val="TextBodyIndent"/>
              <w:widowControl w:val="false"/>
              <w:rPr/>
            </w:pPr>
            <w:r>
              <w:rPr>
                <w:i/>
              </w:rPr>
              <w:t>En</w:t>
            </w:r>
            <w:r>
              <w:rPr/>
              <w:t xml:space="preserve"> försäkring eller ett försäk</w:t>
              <w:softHyphen/>
              <w:t>ringsbelopp som tillfaller en för</w:t>
              <w:softHyphen/>
              <w:t xml:space="preserve">månstagare får aldrig </w:t>
            </w:r>
            <w:r>
              <w:rPr>
                <w:i/>
              </w:rPr>
              <w:t>utmä</w:t>
              <w:softHyphen/>
              <w:t>tas för försäkringstagarens skul</w:t>
              <w:softHyphen/>
              <w:t>der</w:t>
            </w:r>
            <w:r>
              <w:rPr/>
              <w:t xml:space="preserve"> på grund av en ansökan som görs mer än tre år från det att förmåns</w:t>
              <w:softHyphen/>
              <w:t>tagarens rätt inträdde.</w:t>
            </w:r>
          </w:p>
        </w:tc>
      </w:tr>
    </w:tbl>
    <w:p>
      <w:pPr>
        <w:pStyle w:val="TextBodyIndent"/>
        <w:rPr/>
      </w:pPr>
      <w:r>
        <w:rPr/>
      </w:r>
    </w:p>
    <w:p>
      <w:pPr>
        <w:pStyle w:val="TextBodyIndent"/>
        <w:rPr/>
      </w:pPr>
      <w:r>
        <w:rPr/>
      </w:r>
    </w:p>
    <w:p>
      <w:pPr>
        <w:pStyle w:val="TextBodyIndent"/>
        <w:jc w:val="center"/>
        <w:rPr>
          <w:b/>
          <w:b/>
        </w:rPr>
      </w:pPr>
      <w:r>
        <w:rPr>
          <w:b/>
        </w:rPr>
        <w:t>1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4utannumrering"/>
              <w:widowControl w:val="false"/>
              <w:spacing w:before="320" w:after="80"/>
              <w:rPr/>
            </w:pPr>
            <w:r>
              <w:rPr/>
              <w:t xml:space="preserve">Preskription av rätt till </w:t>
            </w:r>
            <w:r>
              <w:rPr>
                <w:i/>
              </w:rPr>
              <w:t>försäkringsersättning</w:t>
            </w:r>
          </w:p>
        </w:tc>
        <w:tc>
          <w:tcPr>
            <w:tcW w:w="3060" w:type="dxa"/>
            <w:tcBorders/>
            <w:shd w:color="auto" w:fill="auto" w:val="clear"/>
          </w:tcPr>
          <w:p>
            <w:pPr>
              <w:pStyle w:val="Rubrik4utannumrering"/>
              <w:widowControl w:val="false"/>
              <w:spacing w:before="320" w:after="80"/>
              <w:rPr/>
            </w:pPr>
            <w:r>
              <w:rPr/>
              <w:t xml:space="preserve">Preskription av rätt till </w:t>
            </w:r>
            <w:r>
              <w:rPr>
                <w:i/>
              </w:rPr>
              <w:t>försäkringsskydd</w:t>
            </w:r>
          </w:p>
        </w:tc>
      </w:tr>
    </w:tbl>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en som vill göra anspråk på försäkringsersättning måste väcka talan mot försäkringsbolaget inom tre år efter att ha fått känne</w:t>
              <w:softHyphen/>
              <w:t>dom om att anspråket kunde göras gällande och i varje fall inom tio år från det att anspråket tidigast kunde göras gällande. Annars går rätten till ersättning förlorad. Om anspråk har framställts till försäk</w:t>
              <w:softHyphen/>
              <w:t>rings</w:t>
              <w:softHyphen/>
              <w:t>bolaget inom denna tid, är fristen enligt första meningen all</w:t>
              <w:softHyphen/>
              <w:t>tid minst sex månader från det att bolaget har förklarat att det har tagit slutlig ställning till an</w:t>
              <w:softHyphen/>
              <w:t>språket.</w:t>
            </w:r>
          </w:p>
        </w:tc>
        <w:tc>
          <w:tcPr>
            <w:tcW w:w="3060" w:type="dxa"/>
            <w:tcBorders/>
            <w:shd w:color="auto" w:fill="auto" w:val="clear"/>
          </w:tcPr>
          <w:p>
            <w:pPr>
              <w:pStyle w:val="TextBodyIndent"/>
              <w:widowControl w:val="false"/>
              <w:rPr>
                <w:i/>
                <w:i/>
              </w:rPr>
            </w:pPr>
            <w:r>
              <w:rPr>
                <w:i/>
              </w:rPr>
              <w:t>Det som sägs i 7 kap. 4 § första och andra stycket om preskription av rätt till försäkringsersättning och annat försäkringsskydd tilläm</w:t>
              <w:softHyphen/>
              <w:t>pas också vid personförsäkring.</w:t>
            </w:r>
          </w:p>
        </w:tc>
      </w:tr>
    </w:tbl>
    <w:p>
      <w:pPr>
        <w:pStyle w:val="TextBodyIndent"/>
        <w:rPr/>
      </w:pPr>
      <w:r>
        <w:rPr/>
      </w:r>
    </w:p>
    <w:p>
      <w:pPr>
        <w:pStyle w:val="TextBodyIndent"/>
        <w:rPr/>
      </w:pPr>
      <w:r>
        <w:rPr/>
      </w:r>
    </w:p>
    <w:p>
      <w:pPr>
        <w:pStyle w:val="TextBodyIndent"/>
        <w:jc w:val="center"/>
        <w:rPr>
          <w:b/>
          <w:b/>
        </w:rPr>
      </w:pPr>
      <w:r>
        <w:rPr>
          <w:b/>
        </w:rPr>
        <w:t>19 kap.</w:t>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ett gruppavtal om frivillig gruppersonförsäkring har ingåtts, räknas tiden för försäk</w:t>
              <w:softHyphen/>
              <w:t>rings</w:t>
              <w:softHyphen/>
              <w:t>bolagets ansvar från den tid</w:t>
              <w:softHyphen/>
              <w:t>punkt som anges i grupp</w:t>
              <w:softHyphen/>
              <w:t>avtalet. Ansva</w:t>
              <w:softHyphen/>
              <w:t>ret omfattar alla gruppmedlemmar som då upp</w:t>
              <w:softHyphen/>
              <w:t>fyller anslut</w:t>
              <w:softHyphen/>
              <w:t>nings</w:t>
              <w:softHyphen/>
              <w:t>kraven enligt avtalet och som har anslutit sig till försäkringen samt dem som har anslutits som med</w:t>
              <w:softHyphen/>
              <w:t>försäkra</w:t>
              <w:softHyphen/>
              <w:t>de till en gruppmedlem. Anslu</w:t>
              <w:softHyphen/>
              <w:t xml:space="preserve">ter sig en gruppmedlem senare, räknas ansvaret från och med dagen </w:t>
            </w:r>
            <w:r>
              <w:rPr>
                <w:i/>
              </w:rPr>
              <w:t>för</w:t>
            </w:r>
            <w:r>
              <w:rPr/>
              <w:t xml:space="preserve"> anslutningen, om inte annat anges i gruppavtalet.</w:t>
            </w:r>
          </w:p>
        </w:tc>
        <w:tc>
          <w:tcPr>
            <w:tcW w:w="3060" w:type="dxa"/>
            <w:tcBorders/>
            <w:shd w:color="auto" w:fill="auto" w:val="clear"/>
          </w:tcPr>
          <w:p>
            <w:pPr>
              <w:pStyle w:val="TextBodyIndent"/>
              <w:widowControl w:val="false"/>
              <w:rPr/>
            </w:pPr>
            <w:r>
              <w:rPr/>
              <w:t>När ett gruppavtal om frivillig gruppersonförsäkring har ingåtts, räknas tiden för för</w:t>
              <w:softHyphen/>
              <w:t>säkrings</w:t>
              <w:softHyphen/>
              <w:t>bolagets ansvar från den tidpunkt som anges i grupp</w:t>
              <w:softHyphen/>
              <w:t>avtalet. Ansva</w:t>
              <w:softHyphen/>
              <w:t>ret omfattar alla gruppmedlemmar som då upp</w:t>
              <w:softHyphen/>
              <w:t>fyller anslutnings</w:t>
              <w:softHyphen/>
              <w:t>kravet enligt avtalet och som har anslutit sig till försäkringen samt dem som har anslutits som med</w:t>
              <w:softHyphen/>
              <w:t>för</w:t>
              <w:softHyphen/>
              <w:t>säkra</w:t>
              <w:softHyphen/>
              <w:t>de till en gruppmedlem. Anslu</w:t>
              <w:softHyphen/>
              <w:t xml:space="preserve">ter sig en gruppmedlem senare, räknas ansvaret från och med dagen </w:t>
            </w:r>
            <w:r>
              <w:rPr>
                <w:i/>
              </w:rPr>
              <w:t>efter</w:t>
            </w:r>
            <w:r>
              <w:rPr/>
              <w:t xml:space="preserve"> anslutningen, om inte annat anges i gruppavtalet.</w:t>
            </w:r>
          </w:p>
        </w:tc>
      </w:tr>
    </w:tbl>
    <w:p>
      <w:pPr>
        <w:pStyle w:val="TextBodyIndent"/>
        <w:rPr/>
      </w:pPr>
      <w:r>
        <w:rPr/>
        <w:t>Anslutning enligt första stycket anses ske när medlemmen gör anmälan till försäkringsbolaget eller till någon som tar emot anmälningar för dess räkning. Om medlemmen ansluter sig genom att inte avböja försäk</w:t>
        <w:softHyphen/>
        <w:t>ringen, anses anslutning ske när tiden för avböjande går ut.</w:t>
      </w:r>
    </w:p>
    <w:p>
      <w:pPr>
        <w:pStyle w:val="TextBodyIndent"/>
        <w:rPr/>
      </w:pPr>
      <w:r>
        <w:rPr/>
        <w:t>Om ingen annan tidpunkt har avtalats, räknas vid obligatorisk gruppersonförsäkring tiden för försäkringsbolagets ansvar mot medlem</w:t>
        <w:softHyphen/>
        <w:t>marna från och med dagen efter den då gruppavtalet ingicks eller, om någon inträder i gruppen senare, från och med dagen efter inträdet.</w:t>
      </w:r>
    </w:p>
    <w:p>
      <w:pPr>
        <w:pStyle w:val="TextBodyIndent"/>
        <w:rPr/>
      </w:pPr>
      <w:r>
        <w:rPr/>
      </w:r>
    </w:p>
    <w:p>
      <w:pPr>
        <w:pStyle w:val="Normal"/>
        <w:overflowPunct w:val="false"/>
        <w:textAlignment w:val="auto"/>
        <w:rPr>
          <w:sz w:val="20"/>
        </w:rPr>
      </w:pPr>
      <w:r>
        <w:rPr>
          <w:sz w:val="20"/>
        </w:rPr>
      </w:r>
      <w:r>
        <w:br w:type="page"/>
      </w:r>
    </w:p>
    <w:p>
      <w:pPr>
        <w:pStyle w:val="Rubrik2utannumrering"/>
        <w:ind w:left="900" w:hanging="900"/>
        <w:rPr/>
      </w:pPr>
      <w:r>
        <w:rPr/>
        <w:t>2</w:t>
        <w:tab/>
        <w:t>Förslag till lag om ändring i trafikskadelagen (1975:1410)</w:t>
      </w:r>
    </w:p>
    <w:p>
      <w:pPr>
        <w:pStyle w:val="TextBodyIndent"/>
        <w:rPr/>
      </w:pPr>
      <w:r>
        <w:rPr/>
        <w:t>Härigenom föreskrivs i fråga om trafikskadelagen (1975:1410) att 31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1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Den som </w:t>
            </w:r>
            <w:r>
              <w:rPr>
                <w:i/>
              </w:rPr>
              <w:t>vill bevaka</w:t>
            </w:r>
            <w:r>
              <w:rPr/>
              <w:t xml:space="preserve"> rätt till ersättning enligt denna lag </w:t>
            </w:r>
            <w:r>
              <w:rPr>
                <w:i/>
              </w:rPr>
              <w:t xml:space="preserve">eller fordringsrätt i övrigt på grund av avtal om trafikförsäkring skall </w:t>
            </w:r>
            <w:r>
              <w:rPr/>
              <w:t>väcka talan</w:t>
            </w:r>
            <w:r>
              <w:rPr>
                <w:i/>
              </w:rPr>
              <w:t xml:space="preserve"> inom tre år från det han fick kännedom om att ford</w:t>
              <w:softHyphen/>
              <w:t>ringen kunde göras gällande och i varje fall inom tio år från det fordringen tidigast hade kun</w:t>
              <w:softHyphen/>
              <w:t>nat göras gällande. För</w:t>
              <w:softHyphen/>
              <w:t>sum</w:t>
              <w:softHyphen/>
              <w:t>mar han det, är talan förlorad.</w:t>
            </w:r>
          </w:p>
          <w:p>
            <w:pPr>
              <w:pStyle w:val="TextBodyIndent"/>
              <w:widowControl w:val="false"/>
              <w:rPr/>
            </w:pPr>
            <w:r>
              <w:rPr>
                <w:i/>
              </w:rPr>
              <w:t>Har den som vill kräva trafik</w:t>
              <w:softHyphen/>
              <w:t>skadeersättning anmält ska</w:t>
              <w:softHyphen/>
              <w:t>dan till försäkringsgivaren inom den tid som anges i första stycket, har han alltid sex måna</w:t>
              <w:softHyphen/>
              <w:t>der på sig att väcka talan mot försäkringsgivaren sedan denne har förklarat att slut</w:t>
              <w:softHyphen/>
              <w:t>lig ställning har tagits till ersätt</w:t>
              <w:softHyphen/>
              <w:t>ningsfrågan.</w:t>
            </w:r>
          </w:p>
        </w:tc>
        <w:tc>
          <w:tcPr>
            <w:tcW w:w="3060" w:type="dxa"/>
            <w:tcBorders/>
            <w:shd w:color="auto" w:fill="auto" w:val="clear"/>
          </w:tcPr>
          <w:p>
            <w:pPr>
              <w:pStyle w:val="TextBodyIndent"/>
              <w:widowControl w:val="false"/>
              <w:rPr/>
            </w:pPr>
            <w:r>
              <w:rPr/>
              <w:t xml:space="preserve">Den som </w:t>
            </w:r>
            <w:r>
              <w:rPr>
                <w:i/>
              </w:rPr>
              <w:t>gör gällande</w:t>
            </w:r>
            <w:r>
              <w:rPr/>
              <w:t xml:space="preserve"> rätt till ersättning enligt denna lag </w:t>
            </w:r>
            <w:r>
              <w:rPr>
                <w:i/>
              </w:rPr>
              <w:t>måste</w:t>
            </w:r>
            <w:r>
              <w:rPr/>
              <w:t xml:space="preserve"> väcka talan </w:t>
            </w:r>
            <w:r>
              <w:rPr>
                <w:i/>
              </w:rPr>
              <w:t>mot försäkrings</w:t>
              <w:softHyphen/>
              <w:t>giva</w:t>
              <w:softHyphen/>
              <w:t>ren inom tio år och mot någon annan inom tre år från skade</w:t>
              <w:softHyphen/>
              <w:t>händelsen. Om den skadelidande begär omprövning enligt 5 kap. 5 § skadeståndslagen (1972:207) ska dock talan väckas inom tre år från det för</w:t>
              <w:softHyphen/>
              <w:t>hållande som ligger till grund för omprövningsyrkandet. Har anspråk framställts till för</w:t>
              <w:softHyphen/>
              <w:t>säkrings</w:t>
              <w:softHyphen/>
              <w:t>givaren inom angiven tid, är fristen alltid minst sex månader från det att försäkringsgivaren har skriftligen meddelat den som har fram</w:t>
              <w:softHyphen/>
              <w:t>ställt anspråket att försäk</w:t>
              <w:softHyphen/>
              <w:t>ringsgivaren har tagit slutlig ställ</w:t>
              <w:softHyphen/>
              <w:t>ning till detta, med erinran om risken för preskription. I fråga om återkrav från en annan försäk</w:t>
              <w:softHyphen/>
              <w:t>ringsgivare tillämpas 7 kap. 4 § andra stycket försäkrings</w:t>
              <w:softHyphen/>
              <w:t>avtals</w:t>
              <w:softHyphen/>
              <w:t>lagen (2005:104).</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äcks inte talan enligt första stycket, är rätten till ersättning förlorad.</w:t>
            </w:r>
          </w:p>
        </w:tc>
      </w:tr>
      <w:tr>
        <w:trPr/>
        <w:tc>
          <w:tcPr>
            <w:tcW w:w="3061" w:type="dxa"/>
            <w:tcBorders/>
            <w:shd w:color="auto" w:fill="auto" w:val="clear"/>
          </w:tcPr>
          <w:p>
            <w:pPr>
              <w:pStyle w:val="TextBodyIndent"/>
              <w:widowControl w:val="false"/>
              <w:rPr>
                <w:i/>
                <w:i/>
              </w:rPr>
            </w:pPr>
            <w:r>
              <w:rPr>
                <w:i/>
              </w:rPr>
              <w:t>Vad som sägs i andra stycket om försäkringsgivaren skall i fall som avses i 15 § gälla den myn</w:t>
              <w:softHyphen/>
              <w:t>dighet som handlägger ersätt</w:t>
              <w:softHyphen/>
              <w:t>nings</w:t>
              <w:softHyphen/>
              <w:t>ären</w:t>
              <w:softHyphen/>
              <w:t>det och i fall som avses i 16 § gälla trafikförsäkrings</w:t>
              <w:softHyphen/>
              <w:t>föreningen.</w:t>
            </w:r>
          </w:p>
        </w:tc>
        <w:tc>
          <w:tcPr>
            <w:tcW w:w="3060" w:type="dxa"/>
            <w:tcBorders/>
            <w:shd w:color="auto" w:fill="auto" w:val="clear"/>
          </w:tcPr>
          <w:p>
            <w:pPr>
              <w:pStyle w:val="TextBodyIndent"/>
              <w:widowControl w:val="false"/>
              <w:rPr>
                <w:i/>
                <w:i/>
              </w:rPr>
            </w:pPr>
            <w:r>
              <w:rPr>
                <w:i/>
              </w:rPr>
              <w:t>Vad som sägs om försäkrings</w:t>
              <w:softHyphen/>
              <w:t>givaren i första stycket gäller i de fall som avses i 15 § staten och i de fall som avses i 16 § och 28 § andra stycket den trafikförsäk</w:t>
              <w:softHyphen/>
              <w:t>rings</w:t>
              <w:softHyphen/>
              <w:t>förening som om</w:t>
              <w:softHyphen/>
              <w:t>talas i 33 §.</w:t>
            </w:r>
          </w:p>
        </w:tc>
      </w:tr>
    </w:tbl>
    <w:p>
      <w:pPr>
        <w:pStyle w:val="TextBodyIndent"/>
        <w:rPr/>
      </w:pPr>
      <w:r>
        <w:rPr/>
        <w:t>Förbehåll om kortare tid för att väcka talan än som anges i denna paragraf är utan verkan mot den som har anspråk på trafikskade</w:t>
        <w:softHyphen/>
        <w:t>ersättning.</w:t>
      </w:r>
    </w:p>
    <w:p>
      <w:pPr>
        <w:pStyle w:val="Normal"/>
        <w:overflowPunct w:val="false"/>
        <w:textAlignment w:val="auto"/>
        <w:rPr>
          <w:sz w:val="20"/>
        </w:rPr>
      </w:pPr>
      <w:r>
        <w:rPr>
          <w:sz w:val="20"/>
        </w:rPr>
      </w:r>
      <w:r>
        <w:br w:type="page"/>
      </w:r>
    </w:p>
    <w:p>
      <w:pPr>
        <w:pStyle w:val="Rubrik2utannumrering"/>
        <w:ind w:left="900" w:hanging="900"/>
        <w:rPr/>
      </w:pPr>
      <w:r>
        <w:rPr/>
        <w:t>3</w:t>
        <w:tab/>
        <w:t>Förslag till lag om ändring i patientskadelagen (1996:799)</w:t>
      </w:r>
    </w:p>
    <w:p>
      <w:pPr>
        <w:pStyle w:val="TextBodyIndent"/>
        <w:rPr/>
      </w:pPr>
      <w:r>
        <w:rPr/>
        <w:t>Härigenom föreskrivs i fråga om patientskadelagen (1996:799) att 23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vill ha patient</w:t>
              <w:softHyphen/>
              <w:t>skade</w:t>
              <w:softHyphen/>
              <w:t xml:space="preserve">ersättning enligt denna lag </w:t>
            </w:r>
            <w:r>
              <w:rPr>
                <w:i/>
              </w:rPr>
              <w:t>förlorar rätten därtill, om han inte väcker talan inom tre år från det han har fått kännedom om att anspråket kunde göras gällande och i varje fall inom tio år från</w:t>
            </w:r>
            <w:r>
              <w:rPr/>
              <w:t xml:space="preserve"> den tidpunkt då skadan orsakades.</w:t>
            </w:r>
          </w:p>
          <w:p>
            <w:pPr>
              <w:pStyle w:val="TextBodyIndent"/>
              <w:widowControl w:val="false"/>
              <w:rPr/>
            </w:pPr>
            <w:r>
              <w:rPr/>
              <w:t xml:space="preserve">Har </w:t>
            </w:r>
            <w:r>
              <w:rPr>
                <w:i/>
              </w:rPr>
              <w:t>den som vill ha ersättning anmält</w:t>
            </w:r>
            <w:r>
              <w:rPr/>
              <w:t xml:space="preserve"> skadan hos vårdgivaren eller försäkringsgivaren inom </w:t>
            </w:r>
            <w:r>
              <w:rPr>
                <w:i/>
              </w:rPr>
              <w:t xml:space="preserve">den tid som angetts i första stycket, har han alltid </w:t>
            </w:r>
            <w:r>
              <w:rPr/>
              <w:t>sex månader</w:t>
            </w:r>
            <w:r>
              <w:rPr>
                <w:i/>
              </w:rPr>
              <w:t xml:space="preserve"> på sig att väcka talan sedan han fått del av försäk</w:t>
              <w:softHyphen/>
              <w:t>ringsgivarens slutliga ställ</w:t>
              <w:softHyphen/>
              <w:t>nings</w:t>
              <w:softHyphen/>
              <w:t>tagande i ärendet</w:t>
            </w:r>
            <w:r>
              <w:rPr/>
              <w:t>.</w:t>
            </w:r>
          </w:p>
        </w:tc>
        <w:tc>
          <w:tcPr>
            <w:tcW w:w="3060" w:type="dxa"/>
            <w:tcBorders/>
            <w:shd w:color="auto" w:fill="auto" w:val="clear"/>
          </w:tcPr>
          <w:p>
            <w:pPr>
              <w:pStyle w:val="TextBodyIndent"/>
              <w:widowControl w:val="false"/>
              <w:rPr/>
            </w:pPr>
            <w:r>
              <w:rPr/>
              <w:t>Den som vill ha patientskade</w:t>
              <w:softHyphen/>
              <w:t xml:space="preserve">ersättning enligt denna lag </w:t>
            </w:r>
            <w:r>
              <w:rPr>
                <w:i/>
              </w:rPr>
              <w:t>måste väcka talan mot försäk</w:t>
              <w:softHyphen/>
              <w:t>rings</w:t>
              <w:softHyphen/>
              <w:t xml:space="preserve">givaren inom tio år från </w:t>
            </w:r>
            <w:r>
              <w:rPr/>
              <w:t>den tidpunkt då skadan orsaka</w:t>
              <w:softHyphen/>
              <w:t>des</w:t>
            </w:r>
            <w:r>
              <w:rPr>
                <w:i/>
              </w:rPr>
              <w:t xml:space="preserve"> eller, om den skadelidande begär omprövning enligt 5 kap. 5 § skade</w:t>
              <w:softHyphen/>
              <w:t>ståndslagen (1972:207), inom tre år från den händelse som ligger till grund för ompröv</w:t>
              <w:softHyphen/>
              <w:t>nings</w:t>
              <w:softHyphen/>
              <w:t>yrkandet. Annars går rätten till er</w:t>
              <w:softHyphen/>
              <w:t>sätt</w:t>
              <w:softHyphen/>
              <w:t xml:space="preserve">ning förlorad. </w:t>
            </w:r>
            <w:r>
              <w:rPr/>
              <w:t>Har skadan</w:t>
            </w:r>
            <w:r>
              <w:rPr>
                <w:i/>
              </w:rPr>
              <w:t xml:space="preserve"> anmälts </w:t>
            </w:r>
            <w:r>
              <w:rPr/>
              <w:t>hos vårdgivaren eller försäk</w:t>
              <w:softHyphen/>
              <w:t>ringsgivaren inom</w:t>
            </w:r>
            <w:r>
              <w:rPr>
                <w:i/>
              </w:rPr>
              <w:t xml:space="preserve"> angiven tid, är fristen en</w:t>
              <w:softHyphen/>
              <w:t>ligt första meningen alltid minst sex månader från det att bolaget har skriftligen meddelat den som har framställt anspråket att bolaget har tagit slutlig ställ</w:t>
              <w:softHyphen/>
              <w:t>ning till detta med erinran om risken för preskriptio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fråga om återkrav från en annan försäkringsgivare tillämpas 7 kap. 4 andra stycket försäkrings</w:t>
              <w:softHyphen/>
              <w:t>avtalslagen (2005:104).</w:t>
            </w:r>
          </w:p>
        </w:tc>
      </w:tr>
      <w:tr>
        <w:trPr/>
        <w:tc>
          <w:tcPr>
            <w:tcW w:w="3061" w:type="dxa"/>
            <w:tcBorders/>
            <w:shd w:color="auto" w:fill="auto" w:val="clear"/>
          </w:tcPr>
          <w:p>
            <w:pPr>
              <w:pStyle w:val="TextBodyIndent"/>
              <w:widowControl w:val="false"/>
              <w:rPr/>
            </w:pPr>
            <w:r>
              <w:rPr/>
              <w:t xml:space="preserve">Vad som sägs i andra stycket om försäkringsgivare </w:t>
            </w:r>
            <w:r>
              <w:rPr>
                <w:i/>
              </w:rPr>
              <w:t>ska</w:t>
            </w:r>
            <w:r>
              <w:rPr/>
              <w:t>, i fall som avses i 14 § första stycket, gälla patientför</w:t>
              <w:softHyphen/>
              <w:t>säkringsföreningen.</w:t>
            </w:r>
          </w:p>
        </w:tc>
        <w:tc>
          <w:tcPr>
            <w:tcW w:w="3060" w:type="dxa"/>
            <w:tcBorders/>
            <w:shd w:color="auto" w:fill="auto" w:val="clear"/>
          </w:tcPr>
          <w:p>
            <w:pPr>
              <w:pStyle w:val="TextBodyIndent"/>
              <w:widowControl w:val="false"/>
              <w:rPr/>
            </w:pPr>
            <w:r>
              <w:rPr/>
              <w:t xml:space="preserve">Vad som sägs i </w:t>
            </w:r>
            <w:r>
              <w:rPr>
                <w:i/>
              </w:rPr>
              <w:t>första och</w:t>
            </w:r>
            <w:r>
              <w:rPr/>
              <w:t xml:space="preserve"> andra stycket om försäkringsgivare </w:t>
            </w:r>
            <w:r>
              <w:rPr>
                <w:i/>
              </w:rPr>
              <w:t>ska</w:t>
            </w:r>
            <w:r>
              <w:rPr/>
              <w:t>, i fall som avses i 14 § första stycket, gälla patient</w:t>
              <w:softHyphen/>
              <w:t>försäkringsföreningen.</w:t>
            </w:r>
          </w:p>
        </w:tc>
      </w:tr>
    </w:tbl>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132" w:name="_Toc353813515"/>
      <w:bookmarkStart w:id="2133" w:name="_Toc353866507"/>
      <w:bookmarkStart w:id="2134" w:name="_Toc353892313"/>
      <w:bookmarkStart w:id="2135" w:name="_Toc353958182"/>
      <w:bookmarkStart w:id="2136" w:name="_Toc354037718"/>
      <w:bookmarkStart w:id="2137" w:name="_Toc354048111"/>
      <w:bookmarkStart w:id="2138" w:name="_Toc354654618"/>
      <w:bookmarkStart w:id="2139" w:name="_Toc352767029"/>
      <w:bookmarkStart w:id="2140" w:name="_Toc354679735"/>
      <w:bookmarkStart w:id="2141" w:name="_Toc354730301"/>
      <w:bookmarkStart w:id="2142" w:name="_Toc354736651"/>
      <w:bookmarkStart w:id="2143" w:name="_Toc354739302"/>
      <w:bookmarkStart w:id="2144" w:name="_Toc355955726"/>
      <w:bookmarkStart w:id="2145" w:name="_Toc353553271"/>
      <w:bookmarkStart w:id="2146" w:name="_Toc353188489"/>
      <w:bookmarkStart w:id="2147" w:name="_Toc353269382"/>
      <w:bookmarkStart w:id="2148" w:name="_Toc357073170"/>
      <w:bookmarkStart w:id="2149" w:name="_Toc352767098"/>
      <w:bookmarkStart w:id="2150" w:name="_Toc352768198"/>
      <w:bookmarkStart w:id="2151" w:name="_Toc352833265"/>
      <w:bookmarkStart w:id="2152" w:name="_Toc352858281"/>
      <w:bookmarkStart w:id="2153" w:name="_Toc352858819"/>
      <w:bookmarkStart w:id="2154" w:name="_Toc352861141"/>
      <w:bookmarkStart w:id="2155" w:name="_Toc352924751"/>
      <w:bookmarkStart w:id="2156" w:name="_Toc352935732"/>
      <w:bookmarkStart w:id="2157" w:name="_Toc353172330"/>
      <w:bookmarkStart w:id="2158" w:name="_Toc353172393"/>
      <w:bookmarkStart w:id="2159" w:name="_Toc355025349"/>
      <w:bookmarkStart w:id="2160" w:name="_Toc357515353"/>
      <w:bookmarkStart w:id="2161" w:name="_Toc357516136"/>
      <w:bookmarkStart w:id="2162" w:name="_Toc357517947"/>
      <w:bookmarkStart w:id="2163" w:name="_Toc357590371"/>
      <w:bookmarkStart w:id="2164" w:name="_Toc357763858"/>
      <w:bookmarkStart w:id="2165" w:name="_Toc358363821"/>
      <w:bookmarkStart w:id="2166" w:name="_Toc358379858"/>
      <w:bookmarkStart w:id="2167" w:name="_Toc358878557"/>
      <w:bookmarkStart w:id="2168" w:name="_Toc358380968"/>
      <w:bookmarkStart w:id="2169" w:name="_Toc358640573"/>
      <w:bookmarkStart w:id="2170" w:name="_Toc358706135"/>
      <w:bookmarkStart w:id="2171" w:name="_Toc358788998"/>
      <w:bookmarkStart w:id="2172" w:name="_Toc357091014"/>
      <w:bookmarkStart w:id="2173" w:name="_Toc352850166"/>
      <w:bookmarkStart w:id="2174" w:name="_Toc355018081"/>
      <w:bookmarkStart w:id="2175" w:name="_Toc355334728"/>
      <w:bookmarkStart w:id="2176" w:name="_Toc355621193"/>
      <w:bookmarkStart w:id="2177" w:name="_Toc355709144"/>
      <w:bookmarkStart w:id="2178" w:name="_Toc356201463"/>
      <w:bookmarkStart w:id="2179" w:name="_Toc356554226"/>
      <w:bookmarkStart w:id="2180" w:name="_Toc356557793"/>
      <w:bookmarkStart w:id="2181" w:name="_Toc356561324"/>
      <w:bookmarkStart w:id="2182" w:name="_Toc356568202"/>
      <w:bookmarkStart w:id="2183" w:name="_Toc356971232"/>
      <w:bookmarkStart w:id="2184" w:name="_Toc355017962"/>
      <w:r>
        <w:rPr/>
        <w:t>Förteckning över remissinstanserna</w:t>
      </w:r>
      <w:bookmarkEnd w:id="2132"/>
      <w:bookmarkEnd w:id="2133"/>
      <w:bookmarkEnd w:id="2134"/>
      <w:bookmarkEnd w:id="2135"/>
      <w:bookmarkEnd w:id="2136"/>
      <w:bookmarkEnd w:id="2137"/>
      <w:bookmarkEnd w:id="2138"/>
      <w:bookmarkEnd w:id="2139"/>
      <w:bookmarkEnd w:id="2140"/>
      <w:bookmarkEnd w:id="2141"/>
      <w:bookmarkEnd w:id="2142"/>
      <w:bookmarkEnd w:id="2143"/>
      <w:bookmarkEnd w:id="2145"/>
      <w:bookmarkEnd w:id="2146"/>
      <w:bookmarkEnd w:id="2147"/>
      <w:bookmarkEnd w:id="2149"/>
      <w:bookmarkEnd w:id="2150"/>
      <w:bookmarkEnd w:id="2151"/>
      <w:bookmarkEnd w:id="2152"/>
      <w:bookmarkEnd w:id="2153"/>
      <w:bookmarkEnd w:id="2154"/>
      <w:bookmarkEnd w:id="2155"/>
      <w:bookmarkEnd w:id="2156"/>
      <w:bookmarkEnd w:id="2157"/>
      <w:bookmarkEnd w:id="2158"/>
      <w:bookmarkEnd w:id="2159"/>
      <w:bookmarkEnd w:id="2173"/>
      <w:bookmarkEnd w:id="2174"/>
      <w:bookmarkEnd w:id="2184"/>
      <w:r>
        <w:rPr/>
        <w:t xml:space="preserve"> (Ds 2011:10)</w:t>
      </w:r>
      <w:bookmarkEnd w:id="2144"/>
      <w:bookmarkEnd w:id="2148"/>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5"/>
      <w:bookmarkEnd w:id="2176"/>
      <w:bookmarkEnd w:id="2177"/>
      <w:bookmarkEnd w:id="2178"/>
      <w:bookmarkEnd w:id="2179"/>
      <w:bookmarkEnd w:id="2180"/>
      <w:bookmarkEnd w:id="2181"/>
      <w:bookmarkEnd w:id="2182"/>
      <w:bookmarkEnd w:id="2183"/>
    </w:p>
    <w:p>
      <w:pPr>
        <w:pStyle w:val="TextBody"/>
        <w:rPr/>
      </w:pPr>
      <w:r>
        <w:rPr/>
        <w:t>Efter remiss har yttranden över departementspromemorian avgetts av Göta hovrätt, Hovrätten för Övre Norrland, Uppsala tingsrätt, Malmö tingsrätt, Kammar</w:t>
        <w:softHyphen/>
        <w:t xml:space="preserve">rätten i Göteborg, Förvaltningsrätten i Stockholm, </w:t>
      </w:r>
      <w:r>
        <w:rPr>
          <w:spacing w:val="-2"/>
          <w:kern w:val="2"/>
        </w:rPr>
        <w:t>Datainspektionen, Finansinspektionen, Kronofogdemyndigheten, Kammar</w:t>
        <w:softHyphen/>
      </w:r>
      <w:r>
        <w:rPr/>
        <w:t>kollegiet, Juri</w:t>
        <w:softHyphen/>
        <w:t>diska fakultetsnämnden vid Stockholms universitet, Juri</w:t>
        <w:softHyphen/>
        <w:t>diska fakultetsstyrelsen vid Lunds universitet, Diskriminerings</w:t>
        <w:softHyphen/>
        <w:t>ombuds</w:t>
        <w:softHyphen/>
        <w:t>mannen, Konsumentverket, Allmänna reklamations</w:t>
        <w:softHyphen/>
        <w:t>nämnden, Sveriges advokatsamfund, Företagarna, Svensk Försäkring och Trafikförsäkrings</w:t>
        <w:softHyphen/>
        <w:t>föreningen, Landsorga</w:t>
        <w:softHyphen/>
        <w:t>nisationen i Sverige (LO), Försäkringsjuridiska föreningen, Landstingens Ömsesidiga Försäkringsbolag, Motormännens Riksförbund, Motororgani</w:t>
        <w:softHyphen/>
        <w:t>sationen FMK, Patientskadenämnden, Person</w:t>
        <w:softHyphen/>
        <w:t>skadeförbundet RTP, Trafikskadenämnden och Villaägarnas Riksför</w:t>
        <w:softHyphen/>
        <w:t>bund.</w:t>
      </w:r>
    </w:p>
    <w:p>
      <w:pPr>
        <w:pStyle w:val="TextBodyIndent"/>
        <w:rPr/>
      </w:pPr>
      <w:r>
        <w:rPr/>
        <w:t>Regelrådet, Sveriges Akademikers Centralorganisation (SACO), Handikappförbunden, Sveriges Kommuner och Landsting, Svenskt Näringsliv, Svenska Aktuarieföreningen, Svenska Försäkringsföre</w:t>
        <w:softHyphen/>
        <w:t>ning</w:t>
        <w:softHyphen/>
        <w:t>en, Tjänstemännens Centralorganisation (TCO), Ansvarsförsäkring</w:t>
        <w:softHyphen/>
        <w:t>ens Person</w:t>
        <w:softHyphen/>
        <w:t>skadenämnd, Fastighetsägarna, Företagarförbundet, Förbundet för ett samhälle utan rörelsehinder DHR, Konsumen</w:t>
        <w:softHyphen/>
        <w:t>ternas försäkrings</w:t>
        <w:softHyphen/>
        <w:t>byrå, Patientförsäkringsföreningen, Svenska aktuarienämnden, Sveriges Kon</w:t>
        <w:softHyphen/>
        <w:t>su</w:t>
        <w:softHyphen/>
        <w:t>menter och Utländska försäk</w:t>
        <w:softHyphen/>
        <w:t>ringsbolags förening har beretts till</w:t>
        <w:softHyphen/>
        <w:t>fälle att avge yttrande men avstått från att yttra sig.</w:t>
      </w:r>
    </w:p>
    <w:p>
      <w:pPr>
        <w:pStyle w:val="TextBodyIndent"/>
        <w:rPr/>
      </w:pPr>
      <w:r>
        <w:rPr/>
        <w:t>Yttranden har dessutom avgetts av Nackskadeförbundet, Förbundet Blödarsjuka i Sverige och LO-TCO Rättsskydd AB.</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p>
    <w:p>
      <w:pPr>
        <w:pStyle w:val="Propbilaga"/>
        <w:rPr/>
      </w:pPr>
      <w:bookmarkStart w:id="2189" w:name="_Toc356557794"/>
      <w:bookmarkStart w:id="2190" w:name="_Toc358878558"/>
      <w:bookmarkStart w:id="2191" w:name="_Toc358788999"/>
      <w:bookmarkStart w:id="2192" w:name="_Toc358706136"/>
      <w:bookmarkStart w:id="2193" w:name="_Toc358640574"/>
      <w:bookmarkStart w:id="2194" w:name="_Toc358380969"/>
      <w:bookmarkStart w:id="2195" w:name="_Toc358379859"/>
      <w:bookmarkStart w:id="2196" w:name="_Toc357763859"/>
      <w:bookmarkStart w:id="2197" w:name="_Toc357517948"/>
      <w:bookmarkStart w:id="2198" w:name="_Toc357516137"/>
      <w:bookmarkStart w:id="2199" w:name="_Toc355018082"/>
      <w:bookmarkStart w:id="2200" w:name="_Toc357515354"/>
      <w:bookmarkStart w:id="2201" w:name="_Toc357091015"/>
      <w:bookmarkStart w:id="2202" w:name="_Toc357073171"/>
      <w:bookmarkStart w:id="2203" w:name="_Toc356971233"/>
      <w:bookmarkStart w:id="2204" w:name="_Toc356568203"/>
      <w:bookmarkStart w:id="2205" w:name="_Toc357590372"/>
      <w:bookmarkStart w:id="2206" w:name="_Toc352767030"/>
      <w:bookmarkStart w:id="2207" w:name="_Toc356561325"/>
      <w:bookmarkStart w:id="2208" w:name="_Toc356201464"/>
      <w:bookmarkStart w:id="2209" w:name="_Toc355955727"/>
      <w:bookmarkStart w:id="2210" w:name="_Toc355709145"/>
      <w:bookmarkStart w:id="2211" w:name="_Toc355621194"/>
      <w:bookmarkStart w:id="2212" w:name="_Toc355334729"/>
      <w:bookmarkStart w:id="2213" w:name="_Toc355025350"/>
      <w:bookmarkStart w:id="2214" w:name="_Toc355017963"/>
      <w:bookmarkStart w:id="2215" w:name="_Toc352858820"/>
      <w:bookmarkStart w:id="2216" w:name="_Toc358363822"/>
      <w:bookmarkStart w:id="2217" w:name="_Toc352858282"/>
      <w:bookmarkStart w:id="2218" w:name="_Toc352850167"/>
      <w:bookmarkStart w:id="2219" w:name="_Toc352833266"/>
      <w:bookmarkStart w:id="2220" w:name="_Toc352768199"/>
      <w:bookmarkStart w:id="2221" w:name="_Toc352767099"/>
      <w:bookmarkStart w:id="2222" w:name="_Toc352861142"/>
      <w:r>
        <w:rPr/>
        <w:t>Lagförslag</w:t>
      </w:r>
      <w:bookmarkEnd w:id="2199"/>
      <w:bookmarkEnd w:id="2206"/>
      <w:bookmarkEnd w:id="2213"/>
      <w:bookmarkEnd w:id="2214"/>
      <w:bookmarkEnd w:id="2215"/>
      <w:bookmarkEnd w:id="2217"/>
      <w:bookmarkEnd w:id="2218"/>
      <w:bookmarkEnd w:id="2219"/>
      <w:bookmarkEnd w:id="2220"/>
      <w:bookmarkEnd w:id="2221"/>
      <w:bookmarkEnd w:id="2222"/>
      <w:r>
        <w:rPr/>
        <w:t xml:space="preserve"> i promemoria med förslag till övergångsbestämmelser m.m.</w:t>
      </w:r>
      <w:bookmarkEnd w:id="2189"/>
      <w:bookmarkEnd w:id="2190"/>
      <w:bookmarkEnd w:id="2191"/>
      <w:bookmarkEnd w:id="2192"/>
      <w:bookmarkEnd w:id="2193"/>
      <w:bookmarkEnd w:id="2194"/>
      <w:bookmarkEnd w:id="2195"/>
      <w:bookmarkEnd w:id="2196"/>
      <w:bookmarkEnd w:id="2197"/>
      <w:bookmarkEnd w:id="2198"/>
      <w:bookmarkEnd w:id="2200"/>
      <w:bookmarkEnd w:id="2201"/>
      <w:bookmarkEnd w:id="2202"/>
      <w:bookmarkEnd w:id="2203"/>
      <w:bookmarkEnd w:id="2204"/>
      <w:bookmarkEnd w:id="2205"/>
      <w:bookmarkEnd w:id="2207"/>
      <w:bookmarkEnd w:id="2208"/>
      <w:bookmarkEnd w:id="2209"/>
      <w:bookmarkEnd w:id="2210"/>
      <w:bookmarkEnd w:id="2211"/>
      <w:bookmarkEnd w:id="2212"/>
      <w:bookmarkEnd w:id="2216"/>
    </w:p>
    <w:p>
      <w:pPr>
        <w:pStyle w:val="Rubrik2utannumrering"/>
        <w:numPr>
          <w:ilvl w:val="0"/>
          <w:numId w:val="12"/>
        </w:numPr>
        <w:rPr/>
      </w:pPr>
      <w:r>
        <w:rPr/>
        <w:t>Förslag till lag om ändring i trafikskadelagen (1975:1410)</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31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vill </w:t>
            </w:r>
            <w:r>
              <w:rPr>
                <w:i/>
              </w:rPr>
              <w:t>bevaka</w:t>
            </w:r>
            <w:r>
              <w:rPr/>
              <w:t xml:space="preserve"> rätt till ersättning enligt denna lag </w:t>
            </w:r>
            <w:r>
              <w:rPr>
                <w:i/>
              </w:rPr>
              <w:t xml:space="preserve">eller fordringsrätt i övrigt på grund av avtal om trafikförsäkring skall </w:t>
            </w:r>
            <w:r>
              <w:rPr/>
              <w:t>väcka talan</w:t>
            </w:r>
            <w:r>
              <w:rPr>
                <w:i/>
              </w:rPr>
              <w:t xml:space="preserve"> inom tre år från det han fick kännedom om att ford</w:t>
              <w:softHyphen/>
              <w:t>ringen kunde göras gällande och i varje fall inom tio år från det ford</w:t>
              <w:softHyphen/>
              <w:t>ringen tidigast hade kunnat göras gällande. Försummar han det, är talan förlorad.</w:t>
            </w:r>
          </w:p>
        </w:tc>
        <w:tc>
          <w:tcPr>
            <w:tcW w:w="3060" w:type="dxa"/>
            <w:tcBorders/>
            <w:shd w:color="auto" w:fill="auto" w:val="clear"/>
          </w:tcPr>
          <w:p>
            <w:pPr>
              <w:pStyle w:val="TextBodyIndent"/>
              <w:widowControl w:val="false"/>
              <w:rPr/>
            </w:pPr>
            <w:r>
              <w:rPr/>
              <w:t xml:space="preserve">Den som vill </w:t>
            </w:r>
            <w:r>
              <w:rPr>
                <w:i/>
              </w:rPr>
              <w:t>ha</w:t>
            </w:r>
            <w:r>
              <w:rPr/>
              <w:t xml:space="preserve"> ersätt</w:t>
              <w:softHyphen/>
              <w:t xml:space="preserve">ning enligt denna lag </w:t>
            </w:r>
            <w:r>
              <w:rPr>
                <w:i/>
              </w:rPr>
              <w:t>måste</w:t>
            </w:r>
            <w:r>
              <w:rPr/>
              <w:t xml:space="preserve"> väcka talan </w:t>
            </w:r>
            <w:r>
              <w:rPr>
                <w:i/>
              </w:rPr>
              <w:t>inom tio år från skadehändel</w:t>
              <w:softHyphen/>
              <w:t>sen eller, om den skadelidande be</w:t>
              <w:softHyphen/>
              <w:t>gär om</w:t>
              <w:softHyphen/>
              <w:t>prövning enligt 5 kap. 5 § skade</w:t>
              <w:softHyphen/>
              <w:t>ståndslagen (1972:207), inom tre år från det förhållande som ligger till grund för ompröv</w:t>
              <w:softHyphen/>
              <w:t>nings</w:t>
              <w:softHyphen/>
              <w:t>yrkandet.</w:t>
            </w:r>
          </w:p>
        </w:tc>
      </w:tr>
      <w:tr>
        <w:trPr/>
        <w:tc>
          <w:tcPr>
            <w:tcW w:w="3061" w:type="dxa"/>
            <w:tcBorders/>
            <w:shd w:color="auto" w:fill="auto" w:val="clear"/>
          </w:tcPr>
          <w:p>
            <w:pPr>
              <w:pStyle w:val="TextBodyIndent"/>
              <w:widowControl w:val="false"/>
              <w:rPr/>
            </w:pPr>
            <w:r>
              <w:rPr>
                <w:i/>
              </w:rPr>
              <w:t>Har</w:t>
            </w:r>
            <w:r>
              <w:rPr/>
              <w:t xml:space="preserve"> den som vill </w:t>
            </w:r>
            <w:r>
              <w:rPr>
                <w:i/>
              </w:rPr>
              <w:t>kräva trafik</w:t>
              <w:softHyphen/>
              <w:t>skadeersättning</w:t>
            </w:r>
            <w:r>
              <w:rPr/>
              <w:t xml:space="preserve"> anmält skadan till försäkringsgivaren inom den tid som anges i första stycket, </w:t>
            </w:r>
            <w:r>
              <w:rPr>
                <w:i/>
              </w:rPr>
              <w:t>har han</w:t>
            </w:r>
            <w:r>
              <w:rPr/>
              <w:t xml:space="preserve"> alltid sex månader </w:t>
            </w:r>
            <w:r>
              <w:rPr>
                <w:i/>
              </w:rPr>
              <w:t>på sig att väcka talan mot för</w:t>
              <w:softHyphen/>
              <w:t xml:space="preserve">säkringsgivaren sedan denne </w:t>
            </w:r>
            <w:r>
              <w:rPr/>
              <w:t>har</w:t>
            </w:r>
            <w:r>
              <w:rPr>
                <w:i/>
              </w:rPr>
              <w:t xml:space="preserve"> förklarat att </w:t>
            </w:r>
            <w:r>
              <w:rPr/>
              <w:t>slut</w:t>
              <w:softHyphen/>
              <w:t>lig ställning</w:t>
            </w:r>
            <w:r>
              <w:rPr>
                <w:i/>
              </w:rPr>
              <w:t xml:space="preserve"> har tagits </w:t>
            </w:r>
            <w:r>
              <w:rPr/>
              <w:t>till</w:t>
            </w:r>
            <w:r>
              <w:rPr>
                <w:i/>
              </w:rPr>
              <w:t xml:space="preserve"> ersätt</w:t>
              <w:softHyphen/>
              <w:t>ningsfrågan.</w:t>
            </w:r>
          </w:p>
        </w:tc>
        <w:tc>
          <w:tcPr>
            <w:tcW w:w="3060" w:type="dxa"/>
            <w:tcBorders/>
            <w:shd w:color="auto" w:fill="auto" w:val="clear"/>
          </w:tcPr>
          <w:p>
            <w:pPr>
              <w:pStyle w:val="TextBodyIndent"/>
              <w:widowControl w:val="false"/>
              <w:rPr/>
            </w:pPr>
            <w:r>
              <w:rPr>
                <w:i/>
              </w:rPr>
              <w:t>Om</w:t>
            </w:r>
            <w:r>
              <w:rPr/>
              <w:t xml:space="preserve"> den som vill </w:t>
            </w:r>
            <w:r>
              <w:rPr>
                <w:i/>
              </w:rPr>
              <w:t>ha ersättning har</w:t>
            </w:r>
            <w:r>
              <w:rPr/>
              <w:t xml:space="preserve"> anmält skadan till försäkrings</w:t>
              <w:softHyphen/>
              <w:t xml:space="preserve">givaren inom den tid som anges i första stycket, </w:t>
            </w:r>
            <w:r>
              <w:rPr>
                <w:i/>
              </w:rPr>
              <w:t xml:space="preserve">är fristen att väcka talan </w:t>
            </w:r>
            <w:r>
              <w:rPr/>
              <w:t>alltid</w:t>
            </w:r>
            <w:r>
              <w:rPr>
                <w:i/>
              </w:rPr>
              <w:t xml:space="preserve"> minst </w:t>
            </w:r>
            <w:r>
              <w:rPr/>
              <w:t>sex månader</w:t>
            </w:r>
            <w:r>
              <w:rPr>
                <w:i/>
              </w:rPr>
              <w:t xml:space="preserve"> från det att försäkringsgivaren i en sär</w:t>
              <w:softHyphen/>
              <w:t xml:space="preserve">skilt upprättad handling </w:t>
            </w:r>
            <w:r>
              <w:rPr/>
              <w:t>har</w:t>
            </w:r>
            <w:r>
              <w:rPr>
                <w:i/>
              </w:rPr>
              <w:t xml:space="preserve"> tagit </w:t>
            </w:r>
            <w:r>
              <w:rPr/>
              <w:t>slutlig ställning till</w:t>
            </w:r>
            <w:r>
              <w:rPr>
                <w:i/>
              </w:rPr>
              <w:t xml:space="preserve"> anspråket. Hand</w:t>
              <w:softHyphen/>
              <w:t>lingen ska innehålla en upp</w:t>
              <w:softHyphen/>
              <w:t>lysning om risken för att rätten till ersättning kan gå förlorad på grund av preskriptio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Vid återkrav mellan försäkrings</w:t>
              <w:softHyphen/>
              <w:t>givare är fristen att väcka talan alltid minst ett år från den betal</w:t>
              <w:softHyphen/>
              <w:t>ning som grundar återkravet. Den som gör gällande rätt till självrisk</w:t>
              <w:softHyphen/>
              <w:t>belopp enligt 21 § eller fordran på ersätt</w:t>
              <w:softHyphen/>
              <w:t>ning som avses i 24 § andra stycket måste väcka talan inom tre år från den betalning som grundar återkravet.</w:t>
            </w:r>
          </w:p>
        </w:tc>
      </w:tr>
      <w:tr>
        <w:trPr/>
        <w:tc>
          <w:tcPr>
            <w:tcW w:w="3061" w:type="dxa"/>
            <w:tcBorders/>
            <w:shd w:color="auto" w:fill="auto" w:val="clear"/>
          </w:tcPr>
          <w:p>
            <w:pPr>
              <w:pStyle w:val="TextBodyIndent"/>
              <w:widowControl w:val="false"/>
              <w:rPr>
                <w:i/>
                <w:i/>
              </w:rPr>
            </w:pPr>
            <w:r>
              <w:rPr>
                <w:i/>
              </w:rPr>
              <w:t>Vad som sägs i andra stycket om försäkringsgivaren skall i fall som avses i 15 § gälla den myndighet som handlägger ersätt</w:t>
              <w:softHyphen/>
              <w:t>nings</w:t>
              <w:softHyphen/>
              <w:t>ärendet och i fall som avses i 16 § gälla trafikförsäkringsföre</w:t>
              <w:softHyphen/>
              <w:t>ningen.</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I fråga om premiekrav och krav </w:t>
            </w:r>
            <w:r>
              <w:rPr>
                <w:i/>
                <w:spacing w:val="-2"/>
                <w:kern w:val="2"/>
              </w:rPr>
              <w:t>på trafikförsäkringsavgift tillämpas preskriptionslagen (1981:130).</w:t>
            </w:r>
          </w:p>
        </w:tc>
      </w:tr>
      <w:tr>
        <w:trPr/>
        <w:tc>
          <w:tcPr>
            <w:tcW w:w="3061" w:type="dxa"/>
            <w:tcBorders/>
            <w:shd w:color="auto" w:fill="auto" w:val="clear"/>
          </w:tcPr>
          <w:p>
            <w:pPr>
              <w:pStyle w:val="TextBodyIndent"/>
              <w:widowControl w:val="false"/>
              <w:rPr>
                <w:i/>
                <w:i/>
              </w:rPr>
            </w:pPr>
            <w:r>
              <w:rPr>
                <w:i/>
              </w:rPr>
              <w:t>Förbehåll om kortare tid för att väcka talan än som anges i denna paragraf är utan verkan mot den som har anspråk på trafikskade</w:t>
              <w:softHyphen/>
              <w:t>ersättning.</w:t>
            </w:r>
          </w:p>
        </w:tc>
        <w:tc>
          <w:tcPr>
            <w:tcW w:w="3060" w:type="dxa"/>
            <w:tcBorders/>
            <w:shd w:color="auto" w:fill="auto" w:val="clear"/>
          </w:tcPr>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1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talan får väckas efter den tid som anges i 31 § första stycket endast om det finns synner</w:t>
              <w:softHyphen/>
              <w:t>liga skäl.</w:t>
            </w:r>
          </w:p>
        </w:tc>
      </w:tr>
    </w:tbl>
    <w:p>
      <w:pPr>
        <w:pStyle w:val="Normal"/>
        <w:overflowPunct w:val="false"/>
        <w:textAlignment w:val="auto"/>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1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talan inte väcks enligt 31 eller 31 a §, går rätten till ersätt</w:t>
              <w:softHyphen/>
              <w:t>ning förlora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förbehåll om kortare tid för att väcka talan än som anges i denna lag är utan verkan mot den som har anspråk på trafikskade</w:t>
              <w:softHyphen/>
              <w:t>ersätt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Mellan försäkringsgivare får annat avta</w:t>
              <w:softHyphen/>
              <w:t>las om preskription än vad som följer av denna lag.</w:t>
            </w:r>
          </w:p>
        </w:tc>
      </w:tr>
    </w:tbl>
    <w:p>
      <w:pPr>
        <w:pStyle w:val="Normal"/>
        <w:overflowPunct w:val="false"/>
        <w:textAlignment w:val="auto"/>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1 c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t som sägs om försäkrings</w:t>
              <w:softHyphen/>
              <w:t>givaren i 31 och 31 b §§ ska i fall som avses i 15 § gälla staten och i fall som avses i 16 § och 28 § andra stycket gälla Trafik</w:t>
              <w:softHyphen/>
              <w:t>för</w:t>
              <w:softHyphen/>
              <w:t>säkrings</w:t>
              <w:softHyphen/>
              <w:t>föreningen.</w:t>
            </w:r>
          </w:p>
        </w:tc>
      </w:tr>
    </w:tbl>
    <w:p>
      <w:pPr>
        <w:pStyle w:val="Normal"/>
        <w:overflowPunct w:val="false"/>
        <w:textAlignment w:val="auto"/>
        <w:rPr/>
      </w:pPr>
      <w:r>
        <w:rPr/>
      </w:r>
    </w:p>
    <w:p>
      <w:pPr>
        <w:pStyle w:val="TextBodyIndent"/>
        <w:jc w:val="center"/>
        <w:rPr/>
      </w:pPr>
      <w:r>
        <w:rPr/>
        <w:t>34 §</w:t>
      </w:r>
      <w:r>
        <w:rPr>
          <w:rStyle w:val="FootnoteAnchor"/>
        </w:rPr>
        <w:footnoteReference w:id="8"/>
      </w:r>
    </w:p>
    <w:p>
      <w:pPr>
        <w:pStyle w:val="TextBodyIndent"/>
        <w:rPr/>
      </w:pPr>
      <w:r>
        <w:rPr/>
        <w:t>Saknas föreskriven trafikförsäkring för ett motordrivet fordon som är registrerat i vägtrafikregistret och inte är avställt, har trafik</w:t>
        <w:softHyphen/>
        <w:t>försäkrings</w:t>
        <w:softHyphen/>
        <w:t>föreningen rätt till gottgörelse (trafikförsäkringsavgift) av den för</w:t>
        <w:softHyphen/>
        <w:t>säkrings</w:t>
        <w:softHyphen/>
        <w:t>pliktige för den tid denne har underlåtit att fullgöra sin försäk</w:t>
        <w:softHyphen/>
        <w:t>ringsplikt.</w:t>
      </w:r>
    </w:p>
    <w:p>
      <w:pPr>
        <w:pStyle w:val="TextBodyIndent"/>
        <w:rPr/>
      </w:pPr>
      <w:r>
        <w:rPr/>
        <w:t>Trafikförsäkringsavgift bestäms på grundval av de årspremier för trafik</w:t>
        <w:softHyphen/>
        <w:t>försäkring som har tillämpats här i landet under den tid trafik</w:t>
        <w:softHyphen/>
        <w:t>försäkring har saknats. Avgiften får med tio procent överstiga högsta försäkringspremie inklusive skatt enligt lagen (2007:460) om skatt på trafikförsäkringspremie m.m. för fordon av samma fordonsslag och med samma användningssätt som det oförsäkrade fordonet. Med fordonsslag avses personbil, lastbil, buss, motorcykel, traktor, motorredskap, moped och terrängmotorfordon. Förhöjning av premien på grund av omständig</w:t>
        <w:softHyphen/>
        <w:t>heter som ger anledning att anta att fordonet med hänsyn till inne</w:t>
        <w:softHyphen/>
        <w:t>havarens person utgör en särskild risk i trafiken får dock beaktas endast om det finns sådana omständigheter i det särskilda fallet.</w:t>
      </w:r>
    </w:p>
    <w:p>
      <w:pPr>
        <w:pStyle w:val="TextBodyIndent"/>
        <w:rPr/>
      </w:pPr>
      <w:r>
        <w:rPr/>
        <w:t>Trots vad som sägs i andra stycket får trafikförsäkringsavgift tas ut med tvåhundra kronor för tid till dess trafikförsäkring tecknas eller försäkringsplikten upphö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omstol kan sätta ned trafik</w:t>
              <w:softHyphen/>
              <w:t xml:space="preserve">försäkringsavgiften, om det finns särskilda skäl. </w:t>
            </w:r>
            <w:r>
              <w:rPr>
                <w:i/>
              </w:rPr>
              <w:t>I fråga om preskription av trafikförsäkrings</w:t>
              <w:softHyphen/>
              <w:t>avgift till</w:t>
              <w:softHyphen/>
              <w:t>ämpas 31 § första stycket</w:t>
            </w:r>
            <w:r>
              <w:rPr/>
              <w:t>.</w:t>
            </w:r>
          </w:p>
        </w:tc>
        <w:tc>
          <w:tcPr>
            <w:tcW w:w="3060" w:type="dxa"/>
            <w:tcBorders/>
            <w:shd w:color="auto" w:fill="auto" w:val="clear"/>
          </w:tcPr>
          <w:p>
            <w:pPr>
              <w:pStyle w:val="TextBodyIndent"/>
              <w:widowControl w:val="false"/>
              <w:rPr/>
            </w:pPr>
            <w:r>
              <w:rPr/>
              <w:t>Domstol kan sätta ned trafik</w:t>
              <w:softHyphen/>
              <w:t>försäkringsavgiften, om det finns särskilda skäl.</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4. </w:t>
      </w:r>
    </w:p>
    <w:p>
      <w:pPr>
        <w:pStyle w:val="TextBodyIndent"/>
        <w:rPr/>
      </w:pPr>
      <w:r>
        <w:rPr/>
        <w:t>2. Äldre bestämmelser gäller för fordran på ersättning enligt denna lag på grund av en skadehändelse som inträffat före ikraftträdandet samt för annan fordran på grund av avtal om trafikförsäkring som ingåtts före ikraft</w:t>
        <w:softHyphen/>
        <w:t xml:space="preserve">trädandet. </w:t>
      </w:r>
    </w:p>
    <w:p>
      <w:pPr>
        <w:pStyle w:val="TextBodyIndent"/>
        <w:rPr/>
      </w:pPr>
      <w:r>
        <w:rPr/>
        <w:t>3. Äldre bestämmelser gäller för fordran på trafikförsäkringsavgift som avser en tids</w:t>
        <w:softHyphen/>
        <w:t>period som inletts före lagens ikraftträdande.</w:t>
      </w:r>
    </w:p>
    <w:p>
      <w:pPr>
        <w:pStyle w:val="TextBodyIndent"/>
        <w:rPr/>
      </w:pPr>
      <w:r>
        <w:rPr/>
      </w:r>
    </w:p>
    <w:p>
      <w:pPr>
        <w:pStyle w:val="Normal"/>
        <w:overflowPunct w:val="false"/>
        <w:textAlignment w:val="auto"/>
        <w:rPr>
          <w:sz w:val="20"/>
        </w:rPr>
      </w:pPr>
      <w:r>
        <w:rPr>
          <w:sz w:val="20"/>
        </w:rPr>
      </w:r>
      <w:r>
        <w:br w:type="page"/>
      </w:r>
    </w:p>
    <w:p>
      <w:pPr>
        <w:pStyle w:val="Rubrik2utannumrering"/>
        <w:numPr>
          <w:ilvl w:val="0"/>
          <w:numId w:val="12"/>
        </w:numPr>
        <w:rPr/>
      </w:pPr>
      <w:r>
        <w:rPr/>
        <w:t>Förslag till lag om ändring i patientskadelagen (1996:799)</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overflowPunct w:val="false"/>
        <w:textAlignment w:val="auto"/>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 försäkringsgivare som ingår i </w:t>
            </w:r>
            <w:r>
              <w:rPr>
                <w:i/>
              </w:rPr>
              <w:t>patientförsäkringsföreningen skall</w:t>
            </w:r>
            <w:r>
              <w:rPr/>
              <w:t xml:space="preserve"> tillsammans upprätthålla och be</w:t>
              <w:softHyphen/>
              <w:t xml:space="preserve">kosta en patientskadenämnd. I nämnden </w:t>
            </w:r>
            <w:r>
              <w:rPr>
                <w:i/>
              </w:rPr>
              <w:t>skall</w:t>
            </w:r>
            <w:r>
              <w:rPr/>
              <w:t xml:space="preserve"> det ingå företrädare för patienternas intressen. Ytter</w:t>
              <w:softHyphen/>
              <w:t>ligare föreskrifter om nämndens sammansättning lämnas av rege</w:t>
              <w:softHyphen/>
              <w:t xml:space="preserve">ringen som också </w:t>
            </w:r>
            <w:r>
              <w:rPr>
                <w:i/>
              </w:rPr>
              <w:t>skall</w:t>
            </w:r>
            <w:r>
              <w:rPr/>
              <w:t xml:space="preserve"> godkänna nämndens arbets</w:t>
              <w:softHyphen/>
              <w:t>ordning.</w:t>
            </w:r>
          </w:p>
        </w:tc>
        <w:tc>
          <w:tcPr>
            <w:tcW w:w="3060" w:type="dxa"/>
            <w:tcBorders/>
            <w:shd w:color="auto" w:fill="auto" w:val="clear"/>
          </w:tcPr>
          <w:p>
            <w:pPr>
              <w:pStyle w:val="TextBodyIndent"/>
              <w:widowControl w:val="false"/>
              <w:rPr/>
            </w:pPr>
            <w:r>
              <w:rPr/>
              <w:t xml:space="preserve">De försäkringsgivare som ingår i </w:t>
            </w:r>
            <w:r>
              <w:rPr>
                <w:i/>
              </w:rPr>
              <w:t>Patientförsäkringsföreningen ska</w:t>
            </w:r>
            <w:r>
              <w:rPr/>
              <w:t xml:space="preserve"> tillsammans upprätthålla och be</w:t>
              <w:softHyphen/>
              <w:t>kosta en patientskadenämnd. I nämn</w:t>
              <w:softHyphen/>
              <w:t xml:space="preserve">den </w:t>
            </w:r>
            <w:r>
              <w:rPr>
                <w:i/>
              </w:rPr>
              <w:t>ska</w:t>
            </w:r>
            <w:r>
              <w:rPr/>
              <w:t xml:space="preserve"> det ingå företrädare för patienternas intressen. Ytter</w:t>
              <w:softHyphen/>
              <w:t>ligare föreskrifter om nämndens samman</w:t>
              <w:softHyphen/>
              <w:t>sättning lämnas av rege</w:t>
              <w:softHyphen/>
              <w:t>ring</w:t>
              <w:softHyphen/>
              <w:t xml:space="preserve">en som också </w:t>
            </w:r>
            <w:r>
              <w:rPr>
                <w:i/>
              </w:rPr>
              <w:t>ska</w:t>
            </w:r>
            <w:r>
              <w:rPr/>
              <w:t xml:space="preserve"> godkänna nämndens arbets</w:t>
              <w:softHyphen/>
              <w:t>ordning.</w:t>
            </w:r>
          </w:p>
        </w:tc>
      </w:tr>
      <w:tr>
        <w:trPr/>
        <w:tc>
          <w:tcPr>
            <w:tcW w:w="3061" w:type="dxa"/>
            <w:tcBorders/>
            <w:shd w:color="auto" w:fill="auto" w:val="clear"/>
          </w:tcPr>
          <w:p>
            <w:pPr>
              <w:pStyle w:val="TextBodyIndent"/>
              <w:widowControl w:val="false"/>
              <w:rPr/>
            </w:pPr>
            <w:r>
              <w:rPr/>
              <w:t xml:space="preserve">Nämnden </w:t>
            </w:r>
            <w:r>
              <w:rPr>
                <w:i/>
              </w:rPr>
              <w:t>skall</w:t>
            </w:r>
            <w:r>
              <w:rPr/>
              <w:t xml:space="preserve"> på begäran av patient eller annan skadelidande, vårdgivare, försäkringsgivare eller domstol yttra sig över ersättnings</w:t>
              <w:softHyphen/>
              <w:t>fall.</w:t>
            </w:r>
          </w:p>
        </w:tc>
        <w:tc>
          <w:tcPr>
            <w:tcW w:w="3060" w:type="dxa"/>
            <w:tcBorders/>
            <w:shd w:color="auto" w:fill="auto" w:val="clear"/>
          </w:tcPr>
          <w:p>
            <w:pPr>
              <w:pStyle w:val="TextBodyIndent"/>
              <w:widowControl w:val="false"/>
              <w:rPr/>
            </w:pPr>
            <w:r>
              <w:rPr/>
              <w:t xml:space="preserve">Nämnden </w:t>
            </w:r>
            <w:r>
              <w:rPr>
                <w:i/>
              </w:rPr>
              <w:t>ska</w:t>
            </w:r>
            <w:r>
              <w:rPr/>
              <w:t xml:space="preserve"> på begäran av patient eller annan skadelidande, vårdgivare, försäkringsgivare eller domstol yttra sig över ersättnings</w:t>
              <w:softHyphen/>
              <w:t>fal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patient eller annan skade</w:t>
              <w:softHyphen/>
              <w:t>lidande som vill inhämta ett yttrande från nämnden ska begära det inom ett år från försäkrings</w:t>
              <w:softHyphen/>
              <w:t>givarens slutliga ställnings</w:t>
              <w:softHyphen/>
              <w:t>tagan</w:t>
              <w:softHyphen/>
              <w:t>de till anspråket.</w:t>
            </w:r>
          </w:p>
        </w:tc>
      </w:tr>
    </w:tbl>
    <w:p>
      <w:pPr>
        <w:pStyle w:val="TextBodyIndent"/>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vill ha patient</w:t>
              <w:softHyphen/>
              <w:t>skade</w:t>
              <w:softHyphen/>
              <w:t xml:space="preserve">ersättning enligt denna lag </w:t>
            </w:r>
            <w:r>
              <w:rPr>
                <w:i/>
              </w:rPr>
              <w:t>förlorar rätten därtill, om han inte väcker talan inom tre år från det han fick kännedom om att anspråket kunde göras gällande och i varje fall inom tio år från den tidpunkt då skadan orsakades.</w:t>
            </w:r>
          </w:p>
        </w:tc>
        <w:tc>
          <w:tcPr>
            <w:tcW w:w="3060" w:type="dxa"/>
            <w:tcBorders/>
            <w:shd w:color="auto" w:fill="auto" w:val="clear"/>
          </w:tcPr>
          <w:p>
            <w:pPr>
              <w:pStyle w:val="TextBodyIndent"/>
              <w:widowControl w:val="false"/>
              <w:rPr/>
            </w:pPr>
            <w:r>
              <w:rPr/>
              <w:t>Den som vill ha patientskade</w:t>
              <w:softHyphen/>
              <w:t xml:space="preserve">ersättning enligt denna lag </w:t>
            </w:r>
            <w:r>
              <w:rPr>
                <w:i/>
              </w:rPr>
              <w:t xml:space="preserve">måste väcka talan inom tio år från den tidpunkt då skadan orsakades eller, om den skadelidande begär </w:t>
            </w:r>
            <w:r>
              <w:rPr>
                <w:i/>
                <w:spacing w:val="-4"/>
                <w:kern w:val="2"/>
              </w:rPr>
              <w:t>omprövning enligt 5 kap. 5 § skade</w:t>
              <w:softHyphen/>
            </w:r>
            <w:r>
              <w:rPr>
                <w:i/>
              </w:rPr>
              <w:t>ståndslagen (1972:207), inom tre år från det förhållande som ligger till grund för omprövnings</w:t>
              <w:softHyphen/>
              <w:t>yrkan</w:t>
              <w:softHyphen/>
              <w:t>det.</w:t>
            </w:r>
          </w:p>
        </w:tc>
      </w:tr>
      <w:tr>
        <w:trPr/>
        <w:tc>
          <w:tcPr>
            <w:tcW w:w="3061" w:type="dxa"/>
            <w:tcBorders/>
            <w:shd w:color="auto" w:fill="auto" w:val="clear"/>
          </w:tcPr>
          <w:p>
            <w:pPr>
              <w:pStyle w:val="TextBodyIndent"/>
              <w:widowControl w:val="false"/>
              <w:rPr/>
            </w:pPr>
            <w:r>
              <w:rPr>
                <w:i/>
              </w:rPr>
              <w:t>Har</w:t>
            </w:r>
            <w:r>
              <w:rPr/>
              <w:t xml:space="preserve"> den som vill ha ersättning anmält skadan </w:t>
            </w:r>
            <w:r>
              <w:rPr>
                <w:i/>
              </w:rPr>
              <w:t>hos</w:t>
            </w:r>
            <w:r>
              <w:rPr/>
              <w:t xml:space="preserve"> vårdgivaren eller försäkringsgivaren inom den tid som </w:t>
            </w:r>
            <w:r>
              <w:rPr>
                <w:i/>
              </w:rPr>
              <w:t>angetts</w:t>
            </w:r>
            <w:r>
              <w:rPr/>
              <w:t xml:space="preserve"> i första stycket, </w:t>
            </w:r>
            <w:r>
              <w:rPr>
                <w:i/>
              </w:rPr>
              <w:t>har han</w:t>
            </w:r>
            <w:r>
              <w:rPr/>
              <w:t xml:space="preserve"> alltid sex månader </w:t>
            </w:r>
            <w:r>
              <w:rPr>
                <w:i/>
              </w:rPr>
              <w:t>på sig att väcka talan sedan han fått del av försäkringsgivarens slutliga ställ</w:t>
              <w:softHyphen/>
              <w:t>nings</w:t>
              <w:softHyphen/>
              <w:t>tagande i ärendet.</w:t>
            </w:r>
          </w:p>
        </w:tc>
        <w:tc>
          <w:tcPr>
            <w:tcW w:w="3060" w:type="dxa"/>
            <w:tcBorders/>
            <w:shd w:color="auto" w:fill="auto" w:val="clear"/>
          </w:tcPr>
          <w:p>
            <w:pPr>
              <w:pStyle w:val="TextBodyIndent"/>
              <w:widowControl w:val="false"/>
              <w:rPr/>
            </w:pPr>
            <w:r>
              <w:rPr>
                <w:i/>
              </w:rPr>
              <w:t>Om</w:t>
            </w:r>
            <w:r>
              <w:rPr/>
              <w:t xml:space="preserve"> den som vill ha ersättning </w:t>
            </w:r>
            <w:r>
              <w:rPr>
                <w:i/>
              </w:rPr>
              <w:t>har</w:t>
            </w:r>
            <w:r>
              <w:rPr/>
              <w:t xml:space="preserve"> anmält skadan </w:t>
            </w:r>
            <w:r>
              <w:rPr>
                <w:i/>
              </w:rPr>
              <w:t>till</w:t>
            </w:r>
            <w:r>
              <w:rPr/>
              <w:t xml:space="preserve"> vårdgivaren eller försäkringsgivaren inom den tid som </w:t>
            </w:r>
            <w:r>
              <w:rPr>
                <w:i/>
              </w:rPr>
              <w:t>anges</w:t>
            </w:r>
            <w:r>
              <w:rPr/>
              <w:t xml:space="preserve"> i första stycket, </w:t>
            </w:r>
            <w:r>
              <w:rPr>
                <w:i/>
              </w:rPr>
              <w:t>är fristen att väcka talan</w:t>
            </w:r>
            <w:r>
              <w:rPr/>
              <w:t xml:space="preserve"> alltid </w:t>
            </w:r>
            <w:r>
              <w:rPr>
                <w:i/>
              </w:rPr>
              <w:t>minst</w:t>
            </w:r>
            <w:r>
              <w:rPr/>
              <w:t xml:space="preserve"> sex månader </w:t>
            </w:r>
            <w:r>
              <w:rPr>
                <w:i/>
              </w:rPr>
              <w:t>från det att för</w:t>
              <w:softHyphen/>
              <w:t>säkrings</w:t>
              <w:softHyphen/>
              <w:t>givaren i en särskilt upp</w:t>
              <w:softHyphen/>
              <w:t>rättad handling har tagit slutlig ställ</w:t>
              <w:softHyphen/>
              <w:softHyphen/>
              <w:t>ning till anspråket. Hand</w:t>
              <w:softHyphen/>
              <w:t>lingen ska innehålla en upplysning om risken för att rätten till ersätt</w:t>
              <w:softHyphen/>
              <w:t>ning kan gå förlorad på grund av preskription</w:t>
            </w:r>
            <w:r>
              <w:rPr/>
              <w:t>.</w:t>
            </w:r>
          </w:p>
        </w:tc>
      </w:tr>
      <w:tr>
        <w:trPr/>
        <w:tc>
          <w:tcPr>
            <w:tcW w:w="3061" w:type="dxa"/>
            <w:tcBorders/>
            <w:shd w:color="auto" w:fill="auto" w:val="clear"/>
          </w:tcPr>
          <w:p>
            <w:pPr>
              <w:pStyle w:val="TextBodyIndent"/>
              <w:widowControl w:val="false"/>
              <w:rPr>
                <w:i/>
                <w:i/>
              </w:rPr>
            </w:pPr>
            <w:r>
              <w:rPr>
                <w:i/>
              </w:rPr>
              <w:t>Vad som sägs i andra stycket om försäkringsgivaren skall, i fall som avses i 14 § första stycket, gälla patientförsäkringsföreningen.</w:t>
            </w:r>
          </w:p>
        </w:tc>
        <w:tc>
          <w:tcPr>
            <w:tcW w:w="3060" w:type="dxa"/>
            <w:tcBorders/>
            <w:shd w:color="auto" w:fill="auto" w:val="clear"/>
          </w:tcPr>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3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talan får väckas efter den tid som anges i 23 § första stycket endast om det finns synner</w:t>
              <w:softHyphen/>
              <w:t>liga skä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3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talan inte väcks enligt 23 eller 23 a §, går rätten till ersätt</w:t>
              <w:softHyphen/>
              <w:t>ning förlora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förhållanden mellan för</w:t>
              <w:softHyphen/>
              <w:t>säk</w:t>
              <w:softHyphen/>
              <w:t>ringsgivare eller försäkringsgivare och vårdgivare får annat avtalas om preskription än vad som följer av denna l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3 c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t som sägs om försäkrings</w:t>
              <w:softHyphen/>
              <w:t xml:space="preserve">givaren i 23 och 23 b §§ ska i fall som avses i 14 § första stycket </w:t>
            </w:r>
            <w:r>
              <w:rPr>
                <w:i/>
                <w:spacing w:val="-2"/>
                <w:kern w:val="2"/>
              </w:rPr>
              <w:t>gälla Patientförsäkrings</w:t>
              <w:softHyphen/>
              <w:t>före</w:t>
              <w:softHyphen/>
              <w:t>ningen.</w:t>
            </w:r>
          </w:p>
        </w:tc>
      </w:tr>
    </w:tbl>
    <w:p>
      <w:pPr>
        <w:pStyle w:val="TextBody"/>
        <w:spacing w:before="0" w:after="10"/>
        <w:rPr>
          <w:u w:val="single"/>
        </w:rPr>
      </w:pPr>
      <w:r>
        <w:rPr>
          <w:u w:val="single"/>
        </w:rPr>
        <w:t>                                     </w:t>
      </w:r>
    </w:p>
    <w:p>
      <w:pPr>
        <w:pStyle w:val="TextBody"/>
        <w:rPr/>
      </w:pPr>
      <w:r>
        <w:rPr/>
      </w:r>
    </w:p>
    <w:p>
      <w:pPr>
        <w:pStyle w:val="TextBodyIndent"/>
        <w:rPr/>
      </w:pPr>
      <w:r>
        <w:rPr/>
        <w:t xml:space="preserve">1. Denna lag träder i kraft den 1 juli 2014. </w:t>
      </w:r>
    </w:p>
    <w:p>
      <w:pPr>
        <w:pStyle w:val="TextBodyIndent"/>
        <w:rPr/>
      </w:pPr>
      <w:r>
        <w:rPr/>
        <w:t>2. De nya bestämmelserna tillämpas endast vid skador som orsakats efter ikraftträdandet.</w:t>
      </w:r>
    </w:p>
    <w:p>
      <w:pPr>
        <w:pStyle w:val="TextBodyIndent"/>
        <w:rPr/>
      </w:pPr>
      <w:r>
        <w:rPr/>
      </w:r>
    </w:p>
    <w:p>
      <w:pPr>
        <w:pStyle w:val="Normal"/>
        <w:overflowPunct w:val="false"/>
        <w:textAlignment w:val="auto"/>
        <w:rPr>
          <w:sz w:val="20"/>
        </w:rPr>
      </w:pPr>
      <w:r>
        <w:rPr>
          <w:sz w:val="20"/>
        </w:rPr>
      </w:r>
      <w:r>
        <w:br w:type="page"/>
      </w:r>
    </w:p>
    <w:p>
      <w:pPr>
        <w:pStyle w:val="Rubrik2utannumrering"/>
        <w:numPr>
          <w:ilvl w:val="0"/>
          <w:numId w:val="12"/>
        </w:numPr>
        <w:rPr/>
      </w:pPr>
      <w:r>
        <w:rPr/>
        <w:t>Förslag till lag om ändring i försäkringsavtalslagen (2005:104)</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overflowPunct w:val="false"/>
        <w:textAlignment w:val="auto"/>
        <w:rPr/>
      </w:pPr>
      <w:r>
        <w:rPr/>
      </w:r>
    </w:p>
    <w:p>
      <w:pPr>
        <w:pStyle w:val="Normal"/>
        <w:overflowPunct w:val="false"/>
        <w:textAlignment w:val="auto"/>
        <w:rPr/>
      </w:pPr>
      <w:r>
        <w:rPr/>
      </w:r>
    </w:p>
    <w:p>
      <w:pPr>
        <w:pStyle w:val="TextBodyIndent"/>
        <w:jc w:val="center"/>
        <w:rPr>
          <w:b/>
          <w:b/>
        </w:rPr>
      </w:pPr>
      <w:r>
        <w:rPr>
          <w:b/>
        </w:rPr>
        <w:t>7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vill </w:t>
            </w:r>
            <w:r>
              <w:rPr>
                <w:i/>
              </w:rPr>
              <w:t>göra anspråk på</w:t>
            </w:r>
            <w:r>
              <w:rPr/>
              <w:t xml:space="preserve"> försäkringsersättning måste väcka talan mot försäkringsbolaget inom </w:t>
            </w:r>
            <w:r>
              <w:rPr>
                <w:i/>
              </w:rPr>
              <w:t>tre år efter att ha fått kännedom om att anspråket kunde göras gällande och i varje fall inom tio år från det att anspråket tidigast kunde göras gällande. Annars går rätten till ersättning förlorad. Om anspråk har framställts till för</w:t>
              <w:softHyphen/>
              <w:t>säkringsbolaget inom denna tid, är fristen enligt första meningen alltid minst sex månader från det att bolaget har förklarat att det har tagit slutlig ställning till an</w:t>
              <w:softHyphen/>
              <w:t>språket.</w:t>
            </w:r>
          </w:p>
        </w:tc>
        <w:tc>
          <w:tcPr>
            <w:tcW w:w="3060" w:type="dxa"/>
            <w:tcBorders/>
            <w:shd w:color="auto" w:fill="auto" w:val="clear"/>
          </w:tcPr>
          <w:p>
            <w:pPr>
              <w:pStyle w:val="TextBodyIndent"/>
              <w:widowControl w:val="false"/>
              <w:rPr/>
            </w:pPr>
            <w:r>
              <w:rPr/>
              <w:t xml:space="preserve">Den som vill </w:t>
            </w:r>
            <w:r>
              <w:rPr>
                <w:i/>
              </w:rPr>
              <w:t>ha</w:t>
            </w:r>
            <w:r>
              <w:rPr/>
              <w:t xml:space="preserve"> för</w:t>
              <w:softHyphen/>
              <w:t>säkrings</w:t>
              <w:softHyphen/>
              <w:t>ersätt</w:t>
              <w:softHyphen/>
              <w:softHyphen/>
              <w:t xml:space="preserve">ning </w:t>
            </w:r>
            <w:r>
              <w:rPr>
                <w:i/>
              </w:rPr>
              <w:t>eller annat för</w:t>
              <w:softHyphen/>
              <w:t>säkrings</w:t>
              <w:softHyphen/>
              <w:t>skydd</w:t>
            </w:r>
            <w:r>
              <w:rPr/>
              <w:t xml:space="preserve"> måste väcka talan inom </w:t>
            </w:r>
            <w:r>
              <w:rPr>
                <w:i/>
              </w:rPr>
              <w:t>tio år från det förhåll</w:t>
              <w:softHyphen/>
              <w:t>ande som enligt försäk</w:t>
              <w:softHyphen/>
              <w:t>ringsavtalet berätti</w:t>
              <w:softHyphen/>
              <w:t>gar till sådant skyd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anspråk har framställts till försäk</w:t>
              <w:softHyphen/>
              <w:t>rings</w:t>
              <w:softHyphen/>
              <w:softHyphen/>
              <w:t>bolaget inom den tid som anges i första stycket, är fristen att väcka talan alltid minst sex månader från det att bolaget i en särskilt upprättad handling har tagit slutlig ställning till an</w:t>
              <w:softHyphen/>
              <w:t>språket. Handlingen ska innehålla en upplys</w:t>
              <w:softHyphen/>
              <w:t>ning om risken för att rätten till ersättning kan gå för</w:t>
              <w:softHyphen/>
              <w:t>lorad på grund av preskriptio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återkrav mellan försäkrings</w:t>
              <w:softHyphen/>
              <w:t>bolag är fristen att väcka talan alltid minst ett år från den betal</w:t>
              <w:softHyphen/>
              <w:t>ning som grundar återkrav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talan inte väcks enligt denna paragraf, går rätten till ersättning förlora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Mellan försäkringsbolag kan annat avtalas än vad som följer av denna paragraf.</w:t>
            </w:r>
          </w:p>
        </w:tc>
      </w:tr>
    </w:tbl>
    <w:p>
      <w:pPr>
        <w:pStyle w:val="TextBodyIndent"/>
        <w:rPr/>
      </w:pPr>
      <w:r>
        <w:rPr/>
      </w:r>
    </w:p>
    <w:p>
      <w:pPr>
        <w:pStyle w:val="Normal"/>
        <w:overflowPunct w:val="false"/>
        <w:textAlignment w:val="auto"/>
        <w:rPr>
          <w:sz w:val="20"/>
        </w:rPr>
      </w:pPr>
      <w:r>
        <w:rPr>
          <w:sz w:val="20"/>
        </w:rPr>
      </w:r>
      <w:r>
        <w:br w:type="page"/>
      </w:r>
    </w:p>
    <w:p>
      <w:pPr>
        <w:pStyle w:val="TextBodyIndent"/>
        <w:jc w:val="center"/>
        <w:rPr>
          <w:b/>
          <w:b/>
        </w:rPr>
      </w:pPr>
      <w:r>
        <w:rPr>
          <w:b/>
        </w:rPr>
        <w:t>8 kap.</w:t>
      </w:r>
    </w:p>
    <w:p>
      <w:pPr>
        <w:pStyle w:val="TextBodyIndent"/>
        <w:jc w:val="center"/>
        <w:rPr/>
      </w:pPr>
      <w:r>
        <w:rPr/>
        <w:t>16 §</w:t>
      </w:r>
    </w:p>
    <w:p>
      <w:pPr>
        <w:pStyle w:val="TextBodyIndent"/>
        <w:rPr/>
      </w:pPr>
      <w:r>
        <w:rPr/>
        <w:t>Om försäkringsbolaget får kännedom om ett förhållande som vid försäkringsfall kan föranleda ansvarsbegränsning enligt 9–12 §§, tilläm</w:t>
        <w:softHyphen/>
        <w:t>pas 4 kap. 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t som sägs i 4 kap. 11 § om omfattningsvillkor tillämpas också i fråga om ansvarsbegränsning enligt 9–</w:t>
            </w:r>
            <w:r>
              <w:rPr>
                <w:i/>
              </w:rPr>
              <w:t>12</w:t>
            </w:r>
            <w:r>
              <w:rPr/>
              <w:t xml:space="preserve"> §§.</w:t>
            </w:r>
          </w:p>
        </w:tc>
        <w:tc>
          <w:tcPr>
            <w:tcW w:w="3060" w:type="dxa"/>
            <w:tcBorders/>
            <w:shd w:color="auto" w:fill="auto" w:val="clear"/>
          </w:tcPr>
          <w:p>
            <w:pPr>
              <w:pStyle w:val="TextBodyIndent"/>
              <w:widowControl w:val="false"/>
              <w:rPr/>
            </w:pPr>
            <w:r>
              <w:rPr/>
              <w:t>Det som sägs i 4 kap. 11 § om omfattningsvillkor tillämpas också i fråga om ansvarsbegränsning enligt 9–</w:t>
            </w:r>
            <w:r>
              <w:rPr>
                <w:i/>
              </w:rPr>
              <w:t>13</w:t>
            </w:r>
            <w:r>
              <w:rPr/>
              <w:t xml:space="preserve"> §§.</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talas inte premien i rätt tid enligt avtalet, får försäkrings</w:t>
              <w:softHyphen/>
              <w:t>bolaget säga upp försäkringen, om inte dröjsmålet är av ringa bety</w:t>
              <w:softHyphen/>
              <w:t xml:space="preserve">delse. Uppsägningen </w:t>
            </w:r>
            <w:r>
              <w:rPr>
                <w:i/>
              </w:rPr>
              <w:t>skall</w:t>
            </w:r>
            <w:r>
              <w:rPr/>
              <w:t xml:space="preserve"> sändas till försäkringstagaren och får verkan tre dagar efter den dag då den avsändes. Vid dröjsmål att betala premie för en senare premieperiod än den första upphör dock försäkringen att gälla först sju dagar efter det att för</w:t>
              <w:softHyphen/>
              <w:t>säkrings</w:t>
              <w:softHyphen/>
              <w:t>bolaget har av</w:t>
              <w:softHyphen/>
              <w:t>sänt en påminnelse om premiens förfallo</w:t>
              <w:softHyphen/>
              <w:t>dag till för</w:t>
              <w:softHyphen/>
              <w:t>säkringstagaren.</w:t>
            </w:r>
          </w:p>
        </w:tc>
        <w:tc>
          <w:tcPr>
            <w:tcW w:w="3060" w:type="dxa"/>
            <w:tcBorders/>
            <w:shd w:color="auto" w:fill="auto" w:val="clear"/>
          </w:tcPr>
          <w:p>
            <w:pPr>
              <w:pStyle w:val="TextBodyIndent"/>
              <w:widowControl w:val="false"/>
              <w:rPr/>
            </w:pPr>
            <w:r>
              <w:rPr/>
              <w:t>Betalas inte premien i rätt tid enligt avtalet, får försäkrings</w:t>
              <w:softHyphen/>
              <w:t>bolaget säga upp försäkringen, om inte dröjsmålet är av ringa bety</w:t>
              <w:softHyphen/>
              <w:t xml:space="preserve">delse. Uppsägningen </w:t>
            </w:r>
            <w:r>
              <w:rPr>
                <w:i/>
              </w:rPr>
              <w:t>ska</w:t>
            </w:r>
            <w:r>
              <w:rPr/>
              <w:t xml:space="preserve"> sändas till försäkringstagaren och får verkan tre dagar efter den dag då den avsändes. Vid dröjsmål att betala premie för en senare premieperiod än den första upphör dock försäkringen att gälla först sju dagar efter det att för</w:t>
              <w:softHyphen/>
              <w:t>säkrings</w:t>
              <w:softHyphen/>
              <w:t>bolaget har av</w:t>
              <w:softHyphen/>
              <w:t>sänt en påminnelse om premiens förfallo</w:t>
              <w:softHyphen/>
              <w:t>dag till för</w:t>
              <w:softHyphen/>
              <w:t xml:space="preserve">säkringstagaren. </w:t>
            </w:r>
            <w:r>
              <w:rPr>
                <w:i/>
              </w:rPr>
              <w:t>Om försäkrings</w:t>
              <w:softHyphen/>
              <w:t>bolaget i villkor har angivit att bolagets ansvar ska upphöra tills vidare vid dröjsmål med betalning av premien, gäller detta förbehåll först sju dagar efter det att bolaget har avsänt en sådan påminnelse.</w:t>
            </w:r>
          </w:p>
        </w:tc>
      </w:tr>
    </w:tbl>
    <w:p>
      <w:pPr>
        <w:pStyle w:val="TextBodyIndent"/>
        <w:rPr/>
      </w:pPr>
      <w:r>
        <w:rPr/>
        <w:t>Det som sägs i 5 kap. 5 § om betalning genom betalningsförmedlare tillämpas också vid företagsförsäkring. Om inte annat har avtalats, tillämpas det som sägs i 5 kap. 6 § om återbetalning av premie.</w:t>
      </w:r>
    </w:p>
    <w:p>
      <w:pPr>
        <w:pStyle w:val="TextBodyIndent"/>
        <w:rPr/>
      </w:pPr>
      <w:r>
        <w:rPr/>
      </w:r>
    </w:p>
    <w:p>
      <w:pPr>
        <w:pStyle w:val="TextBodyIndent"/>
        <w:jc w:val="center"/>
        <w:rPr/>
      </w:pPr>
      <w:r>
        <w:rPr/>
        <w:t>19 §</w:t>
      </w:r>
      <w:r>
        <w:rPr>
          <w:rStyle w:val="FootnoteAnchor"/>
        </w:rPr>
        <w:footnoteReference w:id="9"/>
      </w:r>
    </w:p>
    <w:p>
      <w:pPr>
        <w:pStyle w:val="TextBodyIndent"/>
        <w:rPr/>
      </w:pPr>
      <w:r>
        <w:rPr/>
        <w:t>Det som sägs i 7 kap. 1 § om tiden för utbetalning av försäkringsersätt</w:t>
        <w:softHyphen/>
        <w:t>ning och i 7 kap. 9 § om regressrätt tillämpas också vid företagsförsäk</w:t>
        <w:softHyphen/>
        <w:t>ring. Det som sägs i 7 kap. 5 § om risken för vissa meddelanden tillämpas vid företagsförsäkring när det gäller meddelanden enligt 8 kap. 6 och 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företagsförsäkring tillämpas också det som sägs i 7 kap. 1 a § </w:t>
            </w:r>
            <w:r>
              <w:rPr>
                <w:spacing w:val="-2"/>
                <w:kern w:val="2"/>
              </w:rPr>
              <w:t>om samtycke till att inhämta hälso</w:t>
              <w:softHyphen/>
              <w:t>uppgifter</w:t>
            </w:r>
            <w:r>
              <w:rPr/>
              <w:t xml:space="preserve"> </w:t>
            </w:r>
            <w:r>
              <w:rPr>
                <w:i/>
              </w:rPr>
              <w:t>samt</w:t>
            </w:r>
            <w:r>
              <w:rPr/>
              <w:t xml:space="preserve"> i 7 kap. 2 § första stycket och 3 § om försummelse att anmäla försäkringsfall m.m.</w:t>
            </w:r>
          </w:p>
        </w:tc>
        <w:tc>
          <w:tcPr>
            <w:tcW w:w="3060" w:type="dxa"/>
            <w:tcBorders/>
            <w:shd w:color="auto" w:fill="auto" w:val="clear"/>
          </w:tcPr>
          <w:p>
            <w:pPr>
              <w:pStyle w:val="TextBodyIndent"/>
              <w:widowControl w:val="false"/>
              <w:rPr/>
            </w:pPr>
            <w:r>
              <w:rPr/>
              <w:t>Vid företagsförsäkring tillämpas också det som sägs i 7 kap. 1 a § om samtycke till att inhämta hälso</w:t>
              <w:softHyphen/>
              <w:t>uppgifter</w:t>
            </w:r>
            <w:r>
              <w:rPr>
                <w:i/>
              </w:rPr>
              <w:t>,</w:t>
            </w:r>
            <w:r>
              <w:rPr/>
              <w:t xml:space="preserve"> i 7 kap. 2 § första stycket och 3 § om försummelse att anmäla försäkringsfall m.m. </w:t>
            </w:r>
            <w:r>
              <w:rPr>
                <w:i/>
                <w:spacing w:val="-4"/>
                <w:kern w:val="2"/>
              </w:rPr>
              <w:t>samt i 7 kap. 7 och 8 §§ om talan om ogiltigförklaring av uppsägning.</w:t>
            </w:r>
          </w:p>
        </w:tc>
      </w:tr>
    </w:tbl>
    <w:p>
      <w:pPr>
        <w:pStyle w:val="TextBodyIndent"/>
        <w:rPr/>
      </w:pPr>
      <w:r>
        <w:rPr/>
        <w:t>Första stycket gäller inte om annat har avtalats.</w:t>
      </w:r>
    </w:p>
    <w:p>
      <w:pPr>
        <w:pStyle w:val="TextBodyIndent"/>
        <w:rPr/>
      </w:pPr>
      <w:r>
        <w:rPr/>
      </w:r>
    </w:p>
    <w:p>
      <w:pPr>
        <w:pStyle w:val="TextBodyIndent"/>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t som sägs i 7 kap. 4 § om preskription av rätt till försäkrings</w:t>
              <w:softHyphen/>
              <w:t>ersättning tillämpas också vid företagsförsäkring. Försäkrings</w:t>
              <w:softHyphen/>
              <w:t>bolaget får dock skriftligen före</w:t>
              <w:softHyphen/>
              <w:t xml:space="preserve">lägga den </w:t>
            </w:r>
            <w:r>
              <w:rPr>
                <w:i/>
              </w:rPr>
              <w:t>försäkrade</w:t>
            </w:r>
            <w:r>
              <w:rPr/>
              <w:t xml:space="preserve"> att väcka talan inom en kortare tid än som anges där. </w:t>
            </w:r>
            <w:r>
              <w:rPr>
                <w:i/>
              </w:rPr>
              <w:t>Fristen får inte under</w:t>
              <w:softHyphen/>
              <w:t>stiga sex månader från det att den försäkrade har fått del av före</w:t>
              <w:softHyphen/>
              <w:t>läggan</w:t>
              <w:softHyphen/>
              <w:t>det.</w:t>
            </w:r>
          </w:p>
        </w:tc>
        <w:tc>
          <w:tcPr>
            <w:tcW w:w="3060" w:type="dxa"/>
            <w:tcBorders/>
            <w:shd w:color="auto" w:fill="auto" w:val="clear"/>
          </w:tcPr>
          <w:p>
            <w:pPr>
              <w:pStyle w:val="TextBodyIndent"/>
              <w:widowControl w:val="false"/>
              <w:rPr/>
            </w:pPr>
            <w:r>
              <w:rPr/>
              <w:t>Det som sägs i 7 kap. 4 § om preskription av rätt till försäkrings</w:t>
              <w:softHyphen/>
              <w:t xml:space="preserve">ersättning </w:t>
            </w:r>
            <w:r>
              <w:rPr>
                <w:i/>
              </w:rPr>
              <w:t>och annat försäkrings</w:t>
              <w:softHyphen/>
              <w:t>skydd</w:t>
            </w:r>
            <w:r>
              <w:rPr/>
              <w:t xml:space="preserve"> tillämpas också vid företags</w:t>
              <w:softHyphen/>
              <w:t xml:space="preserve">försäkring. Försäkringsbolaget får dock skriftligen förelägga den </w:t>
            </w:r>
            <w:r>
              <w:rPr>
                <w:i/>
              </w:rPr>
              <w:t>som framställt anspråk mot bolaget</w:t>
            </w:r>
            <w:r>
              <w:rPr/>
              <w:t xml:space="preserve"> att väcka talan </w:t>
            </w:r>
            <w:r>
              <w:rPr>
                <w:i/>
              </w:rPr>
              <w:t>om detta anspråk</w:t>
            </w:r>
            <w:r>
              <w:rPr/>
              <w:t xml:space="preserve"> inom en kortare tid än som anges där, </w:t>
            </w:r>
            <w:r>
              <w:rPr>
                <w:i/>
              </w:rPr>
              <w:t xml:space="preserve">dock inte mindre än ett år från det att denne fått del av föreläggandet. Vid ansvarsförsäkring får sådant föreläggande riktas endast mot en </w:t>
            </w:r>
            <w:r>
              <w:rPr>
                <w:i/>
                <w:spacing w:val="-2"/>
                <w:kern w:val="2"/>
              </w:rPr>
              <w:t>näringsidkare som är skade</w:t>
              <w:softHyphen/>
              <w:t>lid</w:t>
              <w:softHyphen/>
              <w:t>ande och som har rätt att rikta krav direkt mot försäkrings</w:t>
              <w:softHyphen/>
              <w:t>bolag</w:t>
              <w:softHyphen/>
              <w:t>et</w:t>
            </w:r>
            <w:r>
              <w:rPr>
                <w:i/>
              </w:rPr>
              <w:t>.</w:t>
            </w:r>
          </w:p>
        </w:tc>
      </w:tr>
      <w:tr>
        <w:trPr/>
        <w:tc>
          <w:tcPr>
            <w:tcW w:w="3061" w:type="dxa"/>
            <w:tcBorders/>
            <w:shd w:color="auto" w:fill="auto" w:val="clear"/>
          </w:tcPr>
          <w:p>
            <w:pPr>
              <w:pStyle w:val="TextBodyIndent"/>
              <w:widowControl w:val="false"/>
              <w:rPr/>
            </w:pPr>
            <w:r>
              <w:rPr/>
              <w:t>I försäkringsavtalet får före</w:t>
              <w:softHyphen/>
              <w:t xml:space="preserve">skrivas att den som gör gällande anspråk på försäkringsersättning måste anmäla detta inom viss tid, som dock inte får understiga </w:t>
            </w:r>
            <w:r>
              <w:rPr>
                <w:i/>
              </w:rPr>
              <w:t>sex månader</w:t>
            </w:r>
            <w:r>
              <w:rPr/>
              <w:t xml:space="preserve"> från det </w:t>
            </w:r>
            <w:r>
              <w:rPr>
                <w:i/>
              </w:rPr>
              <w:t>att han har fått kännedom om sin fordran.</w:t>
            </w:r>
          </w:p>
        </w:tc>
        <w:tc>
          <w:tcPr>
            <w:tcW w:w="3060" w:type="dxa"/>
            <w:tcBorders/>
            <w:shd w:color="auto" w:fill="auto" w:val="clear"/>
          </w:tcPr>
          <w:p>
            <w:pPr>
              <w:pStyle w:val="TextBodyIndent"/>
              <w:widowControl w:val="false"/>
              <w:rPr/>
            </w:pPr>
            <w:r>
              <w:rPr/>
              <w:t>I försäkringsavtalet får före</w:t>
              <w:softHyphen/>
              <w:t xml:space="preserve">skrivas att den som gör gällande anspråk på försäkringsersättning </w:t>
            </w:r>
            <w:r>
              <w:rPr>
                <w:i/>
              </w:rPr>
              <w:t>eller annat försäkringsskydd</w:t>
            </w:r>
            <w:r>
              <w:rPr/>
              <w:t xml:space="preserve"> måste an</w:t>
              <w:softHyphen/>
              <w:t xml:space="preserve">mäla detta inom viss tid, som dock inte får understiga </w:t>
            </w:r>
            <w:r>
              <w:rPr>
                <w:i/>
              </w:rPr>
              <w:t>ett år</w:t>
            </w:r>
            <w:r>
              <w:rPr/>
              <w:t xml:space="preserve"> från det </w:t>
            </w:r>
            <w:r>
              <w:rPr>
                <w:i/>
              </w:rPr>
              <w:t>förhåll</w:t>
              <w:softHyphen/>
              <w:t>ande som enligt försäk</w:t>
              <w:softHyphen/>
              <w:t>ringsavtalet berätti</w:t>
              <w:softHyphen/>
              <w:t>gar till sådant för</w:t>
              <w:softHyphen/>
              <w:t>säk</w:t>
              <w:softHyphen/>
              <w:t>ringsskydd. Att en sådan an</w:t>
              <w:softHyphen/>
              <w:t>mälan inte görs påverkar inte en skade</w:t>
              <w:softHyphen/>
              <w:t>lidan</w:t>
              <w:softHyphen/>
              <w:t>des rätt att rikta direkt</w:t>
              <w:softHyphen/>
              <w:t>krav mot försäkringsbolaget enligt 9 kap. 7 §.</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ett försäkringsfall har in</w:t>
              <w:softHyphen/>
              <w:t xml:space="preserve">träffat, </w:t>
            </w:r>
            <w:r>
              <w:rPr>
                <w:i/>
              </w:rPr>
              <w:t>skall</w:t>
            </w:r>
            <w:r>
              <w:rPr/>
              <w:t xml:space="preserve"> försäkringsbolaget i skälig omfattning informera för</w:t>
              <w:softHyphen/>
              <w:t>säkringstagaren och andra som har anspråk mot bolaget om sådana förhållanden rörande försäkringen som det är av betydelse för dem att känna till.</w:t>
            </w:r>
          </w:p>
        </w:tc>
        <w:tc>
          <w:tcPr>
            <w:tcW w:w="3060" w:type="dxa"/>
            <w:tcBorders/>
            <w:shd w:color="auto" w:fill="auto" w:val="clear"/>
          </w:tcPr>
          <w:p>
            <w:pPr>
              <w:pStyle w:val="TextBodyIndent"/>
              <w:widowControl w:val="false"/>
              <w:rPr/>
            </w:pPr>
            <w:r>
              <w:rPr/>
              <w:t>När ett försäkringsfall har in</w:t>
              <w:softHyphen/>
              <w:t xml:space="preserve">träffat, </w:t>
            </w:r>
            <w:r>
              <w:rPr>
                <w:i/>
              </w:rPr>
              <w:t>ska</w:t>
            </w:r>
            <w:r>
              <w:rPr/>
              <w:t xml:space="preserve"> försäkringsbolaget i skälig omfattning informera för</w:t>
              <w:softHyphen/>
              <w:t>säkrings</w:t>
              <w:softHyphen/>
              <w:t>tagaren och andra som har anspråk mot bolaget om sådana förhållanden rörande försäkringen som det är av betydelse för dem att känna till.</w:t>
            </w:r>
          </w:p>
        </w:tc>
      </w:tr>
      <w:tr>
        <w:trPr/>
        <w:tc>
          <w:tcPr>
            <w:tcW w:w="3061" w:type="dxa"/>
            <w:tcBorders/>
            <w:shd w:color="auto" w:fill="auto" w:val="clear"/>
          </w:tcPr>
          <w:p>
            <w:pPr>
              <w:pStyle w:val="TextBodyIndent"/>
              <w:widowControl w:val="false"/>
              <w:rPr/>
            </w:pPr>
            <w:r>
              <w:rPr>
                <w:i/>
              </w:rPr>
              <w:t>Om försäkringsbolaget får känne</w:t>
              <w:softHyphen/>
              <w:t>dom om ett försäkringsfall som utgörs av försäkringstagarens död, skall det genast underrätta dödsboet om försäkringsfallet.</w:t>
            </w:r>
          </w:p>
        </w:tc>
        <w:tc>
          <w:tcPr>
            <w:tcW w:w="3060" w:type="dxa"/>
            <w:tcBorders/>
            <w:shd w:color="auto" w:fill="auto" w:val="clear"/>
          </w:tcPr>
          <w:p>
            <w:pPr>
              <w:pStyle w:val="TextBodyIndent"/>
              <w:widowControl w:val="false"/>
              <w:rPr>
                <w:i/>
                <w:i/>
              </w:rPr>
            </w:pPr>
            <w:r>
              <w:rPr>
                <w:i/>
              </w:rPr>
              <w:t>Försäkringsbolaget ska på ett ändamålsenligt sätt kontrollera om det har inträffat dödsfall som utgör försäkringsfall men inte har anmälts till bolaget. Om bolaget får kännedom om ett sådant för</w:t>
              <w:softHyphen/>
              <w:t>säkringsfall, ska dödsboet och för</w:t>
              <w:softHyphen/>
              <w:t>månstagare med känd adress genast underrätt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bolaget försummar vad som föreskrivs i andra stycket och kan detta antas ha medfört att döds</w:t>
              <w:softHyphen/>
              <w:t>boet inte i tid krävt ersättning på grund av försäkringen, får bolaget inte mot ersättningskrav på grund av dödsfallet åberopa preskription enligt 16 kap. 5 § förrän trettio år efter försäkringsfallet.</w:t>
            </w:r>
          </w:p>
        </w:tc>
      </w:tr>
      <w:tr>
        <w:trPr/>
        <w:tc>
          <w:tcPr>
            <w:tcW w:w="3061" w:type="dxa"/>
            <w:tcBorders/>
            <w:shd w:color="auto" w:fill="auto" w:val="clear"/>
          </w:tcPr>
          <w:p>
            <w:pPr>
              <w:pStyle w:val="TextBodyIndent"/>
              <w:widowControl w:val="false"/>
              <w:rPr/>
            </w:pPr>
            <w:r>
              <w:rPr/>
              <w:t>Om försäkringstagaren har för</w:t>
              <w:softHyphen/>
              <w:t>enat ett förmånstagar</w:t>
              <w:softHyphen/>
              <w:t>förord</w:t>
              <w:softHyphen/>
              <w:t>nande med villkor om att försäkrings</w:t>
              <w:softHyphen/>
              <w:t>beloppet eller försäk</w:t>
              <w:softHyphen/>
              <w:t xml:space="preserve">ringen </w:t>
            </w:r>
            <w:r>
              <w:rPr>
                <w:i/>
              </w:rPr>
              <w:t>skall</w:t>
            </w:r>
            <w:r>
              <w:rPr/>
              <w:t xml:space="preserve"> vara mottagarens enskilda egen</w:t>
              <w:softHyphen/>
              <w:t xml:space="preserve">dom, </w:t>
            </w:r>
            <w:r>
              <w:rPr>
                <w:i/>
              </w:rPr>
              <w:t>skall</w:t>
            </w:r>
            <w:r>
              <w:rPr/>
              <w:t xml:space="preserve"> för</w:t>
              <w:softHyphen/>
              <w:t>säkrings</w:t>
              <w:softHyphen/>
              <w:t>bolaget underrätta för</w:t>
              <w:softHyphen/>
              <w:t>måns</w:t>
              <w:softHyphen/>
              <w:t>tagaren om det när ett försäkringsbelopp första gången betalas ut.</w:t>
            </w:r>
          </w:p>
        </w:tc>
        <w:tc>
          <w:tcPr>
            <w:tcW w:w="3060" w:type="dxa"/>
            <w:tcBorders/>
            <w:shd w:color="auto" w:fill="auto" w:val="clear"/>
          </w:tcPr>
          <w:p>
            <w:pPr>
              <w:pStyle w:val="TextBodyIndent"/>
              <w:widowControl w:val="false"/>
              <w:rPr/>
            </w:pPr>
            <w:r>
              <w:rPr/>
              <w:t>Om försäkringstagaren har för</w:t>
              <w:softHyphen/>
              <w:t>enat ett förmånstagarförord</w:t>
              <w:softHyphen/>
              <w:t>nande med villkor om att försäkrings</w:t>
              <w:softHyphen/>
              <w:t>beloppet eller försäk</w:t>
              <w:softHyphen/>
              <w:t xml:space="preserve">ringen </w:t>
            </w:r>
            <w:r>
              <w:rPr>
                <w:i/>
              </w:rPr>
              <w:t>ska</w:t>
            </w:r>
            <w:r>
              <w:rPr/>
              <w:t xml:space="preserve"> vara mottagarens enskilda egen</w:t>
              <w:softHyphen/>
              <w:t xml:space="preserve">dom, </w:t>
            </w:r>
            <w:r>
              <w:rPr>
                <w:i/>
              </w:rPr>
              <w:t>ska</w:t>
            </w:r>
            <w:r>
              <w:rPr/>
              <w:t xml:space="preserve"> för</w:t>
              <w:softHyphen/>
              <w:t>säkringsbolaget under</w:t>
              <w:softHyphen/>
              <w:t>rätta för</w:t>
              <w:softHyphen/>
              <w:t>månstagaren om det när ett försäkringsbelopp första gången betalas ut.</w:t>
            </w:r>
          </w:p>
        </w:tc>
      </w:tr>
    </w:tbl>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2 §</w:t>
      </w:r>
    </w:p>
    <w:p>
      <w:pPr>
        <w:pStyle w:val="TextBodyIndent"/>
        <w:rPr/>
      </w:pPr>
      <w:r>
        <w:rPr/>
        <w:t>En försäkring eller ett försäkringsbelopp, som tillfaller en för</w:t>
        <w:softHyphen/>
        <w:t>måns</w:t>
        <w:softHyphen/>
        <w:t>tagare till följd av ett förordnande som har kunnat återkallas, får tas i anspråk för försäkringstagarens skulder, om fordringen har upp</w:t>
        <w:softHyphen/>
        <w:t>kommit före försäkringsfallet och inte kan betalas ur försäkringstagarens förmögenhet eller kvarlåtenskap.</w:t>
      </w:r>
    </w:p>
    <w:p>
      <w:pPr>
        <w:pStyle w:val="TextBodyIndent"/>
        <w:rPr/>
      </w:pPr>
      <w:r>
        <w:rPr/>
        <w:t>En försäkring eller ett försäkringsbelopp, som tillfaller en förvärvare eller panthavare eller en förmånstagare till följd av ett oåterkalleligt förordnande, får inte tas i anspråk för försäkringstagarens skulder efter det att ett meddelande om förfogandet har kommit in till för</w:t>
        <w:softHyphen/>
        <w:t>säkrings</w:t>
        <w:softHyphen/>
        <w:t>bolaget. Om förfogandet avser ett försäkringsbrev som innehavaren måste förete för att få ut försäkringsersättning, blir förfogandet gällande mot försäkringstagarens borgenärer när den till vars förmån förfogandet äger rum får försäkringsbrevet i sin besi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Utmätning av en</w:t>
            </w:r>
            <w:r>
              <w:rPr/>
              <w:t xml:space="preserve"> försäkring eller ett försäkringsbelopp som tillfaller en förmånstagare får aldrig </w:t>
            </w:r>
            <w:r>
              <w:rPr>
                <w:i/>
              </w:rPr>
              <w:t>äga rum</w:t>
            </w:r>
            <w:r>
              <w:rPr/>
              <w:t xml:space="preserve"> på grund av en ansökan som görs mer än tre år från det att för</w:t>
              <w:softHyphen/>
              <w:t>månstagarens rätt inträdde.</w:t>
            </w:r>
          </w:p>
        </w:tc>
        <w:tc>
          <w:tcPr>
            <w:tcW w:w="3060" w:type="dxa"/>
            <w:tcBorders/>
            <w:shd w:color="auto" w:fill="auto" w:val="clear"/>
          </w:tcPr>
          <w:p>
            <w:pPr>
              <w:pStyle w:val="TextBodyIndent"/>
              <w:widowControl w:val="false"/>
              <w:rPr/>
            </w:pPr>
            <w:r>
              <w:rPr>
                <w:i/>
              </w:rPr>
              <w:t>En</w:t>
            </w:r>
            <w:r>
              <w:rPr/>
              <w:t xml:space="preserve"> försäkring eller ett försäk</w:t>
              <w:softHyphen/>
              <w:t>rings</w:t>
              <w:softHyphen/>
              <w:t>belopp som tillfaller en för</w:t>
              <w:softHyphen/>
              <w:t xml:space="preserve">månstagare får aldrig </w:t>
            </w:r>
            <w:r>
              <w:rPr>
                <w:i/>
              </w:rPr>
              <w:t>utmätas för försäkringstagarens skulder</w:t>
            </w:r>
            <w:r>
              <w:rPr/>
              <w:t xml:space="preserve"> på grund av en ansökan som görs mer än tre år från det att förmåns</w:t>
              <w:softHyphen/>
              <w:t>tagarens rätt inträdde.</w:t>
            </w:r>
          </w:p>
        </w:tc>
      </w:tr>
    </w:tbl>
    <w:p>
      <w:pPr>
        <w:pStyle w:val="Normal"/>
        <w:overflowPunct w:val="false"/>
        <w:textAlignment w:val="auto"/>
        <w:rPr>
          <w:sz w:val="20"/>
        </w:rPr>
      </w:pPr>
      <w:r>
        <w:rPr>
          <w:sz w:val="20"/>
        </w:rPr>
      </w:r>
    </w:p>
    <w:p>
      <w:pPr>
        <w:pStyle w:val="Normal"/>
        <w:overflowPunct w:val="false"/>
        <w:textAlignment w:val="auto"/>
        <w:rPr>
          <w:sz w:val="20"/>
        </w:rPr>
      </w:pPr>
      <w:r>
        <w:rPr>
          <w:sz w:val="20"/>
        </w:rPr>
      </w:r>
      <w:r>
        <w:br w:type="page"/>
      </w:r>
    </w:p>
    <w:p>
      <w:pPr>
        <w:pStyle w:val="TextBodyIndent"/>
        <w:jc w:val="center"/>
        <w:rPr>
          <w:b/>
          <w:b/>
        </w:rPr>
      </w:pPr>
      <w:r>
        <w:rPr>
          <w:b/>
        </w:rPr>
        <w:t>16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vill </w:t>
            </w:r>
            <w:r>
              <w:rPr>
                <w:i/>
              </w:rPr>
              <w:t>göra anspråk på</w:t>
            </w:r>
            <w:r>
              <w:rPr/>
              <w:t xml:space="preserve"> försäkringsersättning måste väcka talan mot försäkringsbolaget inom </w:t>
            </w:r>
            <w:r>
              <w:rPr>
                <w:i/>
              </w:rPr>
              <w:t>tre år efter att ha fått kännedom om att anspråket kunde göras gällande och i varje fall inom tio år från det att anspråket tidigast kunde göras gällande. Annars går rätten till ersättning förlorad. Om anspråk har framställts till försäkringsbolaget inom denna tid, är fristen enligt första meningen alltid minst sex månader från det att bolaget har förklarat att det har tagit slutlig ställning till anspråket.</w:t>
            </w:r>
          </w:p>
        </w:tc>
        <w:tc>
          <w:tcPr>
            <w:tcW w:w="3060" w:type="dxa"/>
            <w:tcBorders/>
            <w:shd w:color="auto" w:fill="auto" w:val="clear"/>
          </w:tcPr>
          <w:p>
            <w:pPr>
              <w:pStyle w:val="TextBodyIndent"/>
              <w:widowControl w:val="false"/>
              <w:rPr/>
            </w:pPr>
            <w:r>
              <w:rPr/>
              <w:t xml:space="preserve">Den som vill </w:t>
            </w:r>
            <w:r>
              <w:rPr>
                <w:i/>
              </w:rPr>
              <w:t>ha</w:t>
            </w:r>
            <w:r>
              <w:rPr/>
              <w:t xml:space="preserve"> försäkrings</w:t>
              <w:softHyphen/>
              <w:t xml:space="preserve">ersättning </w:t>
            </w:r>
            <w:r>
              <w:rPr>
                <w:i/>
              </w:rPr>
              <w:t>eller annat försäkrings</w:t>
              <w:softHyphen/>
              <w:t xml:space="preserve">skydd </w:t>
            </w:r>
            <w:r>
              <w:rPr/>
              <w:t>måste väcka</w:t>
            </w:r>
            <w:r>
              <w:rPr>
                <w:i/>
              </w:rPr>
              <w:t xml:space="preserve"> </w:t>
            </w:r>
            <w:r>
              <w:rPr/>
              <w:t>talan inom</w:t>
            </w:r>
            <w:r>
              <w:rPr>
                <w:i/>
              </w:rPr>
              <w:t xml:space="preserve"> tio år från det förhåll</w:t>
              <w:softHyphen/>
              <w:t>ande som enligt försäkringsavtalet berättig</w:t>
              <w:softHyphen/>
              <w:t>ar till sådant skyd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anspråk har framställts till försäk</w:t>
              <w:softHyphen/>
              <w:t>rings</w:t>
              <w:softHyphen/>
              <w:t>bolaget inom den tid som anges i första stycket, är fristen att väcka talan alltid minst sex månader från det att bolaget i en särskilt upprättad handling har tagit slutlig ställning till an</w:t>
              <w:softHyphen/>
              <w:t>språket. Handlingen ska innehålla en upplys</w:t>
              <w:softHyphen/>
              <w:t>ning om risken för att rätten till ersättning kan gå för</w:t>
              <w:softHyphen/>
              <w:t>lorad på grund av preskriptio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återkrav mellan försäkrings</w:t>
              <w:softHyphen/>
              <w:t>bolag är fristen att väcka talan alltid minst ett år från den betal</w:t>
              <w:softHyphen/>
              <w:t>ning som grundar återkrav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talan inte väcks enligt denna paragraf, går rätten till ersättning förlora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Mellan försäkringsbolag kan annat avtalas än vad som följer av denna paragraf.</w:t>
            </w:r>
          </w:p>
        </w:tc>
      </w:tr>
    </w:tbl>
    <w:p>
      <w:pPr>
        <w:pStyle w:val="TextBodyIndent"/>
        <w:rPr/>
      </w:pPr>
      <w:r>
        <w:rPr/>
      </w:r>
    </w:p>
    <w:p>
      <w:pPr>
        <w:pStyle w:val="TextBodyIndent"/>
        <w:rPr/>
      </w:pPr>
      <w:r>
        <w:rPr/>
      </w:r>
    </w:p>
    <w:p>
      <w:pPr>
        <w:pStyle w:val="TextBodyIndent"/>
        <w:jc w:val="center"/>
        <w:rPr>
          <w:b/>
          <w:b/>
        </w:rPr>
      </w:pPr>
      <w:r>
        <w:rPr>
          <w:b/>
        </w:rPr>
        <w:t>19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nder försäkringstiden och i samband med att försäkringen förnyas </w:t>
            </w:r>
            <w:r>
              <w:rPr>
                <w:i/>
              </w:rPr>
              <w:t>skall</w:t>
            </w:r>
            <w:r>
              <w:rPr/>
              <w:t xml:space="preserve"> försäkringsbolaget i skälig omfattning informera de försäkrade om sådana förhållanden rörande försäkringen som det är av betydelse för dem att känna till. Efter ett försäkringsfall gäller in</w:t>
              <w:softHyphen/>
              <w:t>for</w:t>
              <w:softHyphen/>
              <w:t>mationsskyldigheten också mot andra som har anspråk mot för</w:t>
              <w:softHyphen/>
              <w:t xml:space="preserve">säkringsbolaget. Det som sägs i 10 kap. 7 § andra </w:t>
            </w:r>
            <w:r>
              <w:rPr>
                <w:i/>
              </w:rPr>
              <w:t>och</w:t>
            </w:r>
            <w:r>
              <w:rPr/>
              <w:t xml:space="preserve"> tredje styck</w:t>
              <w:softHyphen/>
              <w:t>ena om information vid försäk</w:t>
              <w:softHyphen/>
              <w:t>ringsfall och i 10 kap. 8 § om möjlig</w:t>
              <w:softHyphen/>
              <w:t>heter till överprövning m.m. tillämpas också vid grupperson</w:t>
              <w:softHyphen/>
              <w:t>försäkring.</w:t>
            </w:r>
          </w:p>
        </w:tc>
        <w:tc>
          <w:tcPr>
            <w:tcW w:w="3060" w:type="dxa"/>
            <w:tcBorders/>
            <w:shd w:color="auto" w:fill="auto" w:val="clear"/>
          </w:tcPr>
          <w:p>
            <w:pPr>
              <w:pStyle w:val="TextBodyIndent"/>
              <w:widowControl w:val="false"/>
              <w:rPr/>
            </w:pPr>
            <w:r>
              <w:rPr/>
              <w:t xml:space="preserve">Under försäkringstiden och i samband med att försäkringen förnyas </w:t>
            </w:r>
            <w:r>
              <w:rPr>
                <w:i/>
              </w:rPr>
              <w:t>ska</w:t>
            </w:r>
            <w:r>
              <w:rPr/>
              <w:t xml:space="preserve"> försäkringsbolaget i skälig omfattning informera de för</w:t>
              <w:softHyphen/>
              <w:t>säkrade om sådana förhållanden rörande försäkringen som det är av betydelse för dem att känna till. Efter ett försäkringsfall gäller in</w:t>
              <w:softHyphen/>
              <w:t>formationsskyldigheten också mot andra som har anspråk mot för</w:t>
              <w:softHyphen/>
              <w:t xml:space="preserve">säkringsbolaget. Det som sägs i 10 kap. 7 § andra, tredje </w:t>
            </w:r>
            <w:r>
              <w:rPr>
                <w:i/>
              </w:rPr>
              <w:t>och fjärde</w:t>
            </w:r>
            <w:r>
              <w:rPr/>
              <w:t xml:space="preserve"> styckena om information vid för</w:t>
              <w:softHyphen/>
              <w:t>säkringsfall och i 10 kap. 8 § om möjligheter till överprövning m.m. tillämpas också vid grupperson</w:t>
              <w:softHyphen/>
              <w:t>försäkring.</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ett gruppavtal om frivillig gruppersonförsäkring har ingåtts, räknas tiden för försäkrings</w:t>
              <w:softHyphen/>
              <w:t>bolagets ansvar från den tidpunkt som anges i gruppavtalet. Ansva</w:t>
              <w:softHyphen/>
              <w:t>ret omfattar alla gruppmed</w:t>
              <w:softHyphen/>
              <w:t>lemmar som då uppfyller anslut</w:t>
              <w:softHyphen/>
              <w:t>nings</w:t>
              <w:softHyphen/>
              <w:t>kraven enligt avtalet och som har anslutit sig till försäkringen samt dem som har anslutits som med</w:t>
              <w:softHyphen/>
              <w:t>försäkrade till en grupp</w:t>
              <w:softHyphen/>
              <w:t>medlem. Ansluter sig en grupp</w:t>
              <w:softHyphen/>
              <w:t xml:space="preserve">medlem senare, räknas ansvaret från och med dagen </w:t>
            </w:r>
            <w:r>
              <w:rPr>
                <w:i/>
              </w:rPr>
              <w:t>för</w:t>
            </w:r>
            <w:r>
              <w:rPr/>
              <w:t xml:space="preserve"> anslut</w:t>
              <w:softHyphen/>
              <w:t>ningen, om inte annat anges i gruppavtalet.</w:t>
            </w:r>
          </w:p>
        </w:tc>
        <w:tc>
          <w:tcPr>
            <w:tcW w:w="3060" w:type="dxa"/>
            <w:tcBorders/>
            <w:shd w:color="auto" w:fill="auto" w:val="clear"/>
          </w:tcPr>
          <w:p>
            <w:pPr>
              <w:pStyle w:val="TextBodyIndent"/>
              <w:widowControl w:val="false"/>
              <w:rPr/>
            </w:pPr>
            <w:r>
              <w:rPr/>
              <w:t>När ett gruppavtal om frivillig gruppersonförsäkring har ingåtts, räknas tiden för försäkrings</w:t>
              <w:softHyphen/>
              <w:t>bolagets ansvar från den tidpunkt som anges i gruppavtalet. Ansva</w:t>
              <w:softHyphen/>
              <w:t>ret omfattar alla gruppmed</w:t>
              <w:softHyphen/>
              <w:t>lemmar som då uppfyller anslut</w:t>
              <w:softHyphen/>
              <w:t>nings</w:t>
              <w:softHyphen/>
              <w:t>kravet enligt avtalet och som har anslutit sig till försäkringen samt dem som har anslutits som med</w:t>
              <w:softHyphen/>
              <w:t>försäkrade till en grupp</w:t>
              <w:softHyphen/>
              <w:t>medlem. Ansluter sig en grupp</w:t>
              <w:softHyphen/>
              <w:t xml:space="preserve">medlem senare, räknas ansvaret från och med dagen </w:t>
            </w:r>
            <w:r>
              <w:rPr>
                <w:i/>
              </w:rPr>
              <w:t>efter</w:t>
            </w:r>
            <w:r>
              <w:rPr/>
              <w:t xml:space="preserve"> anslut</w:t>
              <w:softHyphen/>
              <w:t>ningen, om inte annat anges i gruppavtalet.</w:t>
            </w:r>
          </w:p>
        </w:tc>
      </w:tr>
    </w:tbl>
    <w:p>
      <w:pPr>
        <w:pStyle w:val="TextBodyIndent"/>
        <w:rPr/>
      </w:pPr>
      <w:r>
        <w:rPr/>
        <w:t>Anslutning enligt första stycket anses ske när medlemmen gör anmälan till försäkringsbolaget eller till någon som tar emot anmälningar för dess räkning. Om medlemmen ansluter sig genom att inte avböja för</w:t>
        <w:softHyphen/>
        <w:t>säkringen, anses anslutning ske när tiden för avböjande går ut.</w:t>
      </w:r>
    </w:p>
    <w:p>
      <w:pPr>
        <w:pStyle w:val="TextBodyIndent"/>
        <w:rPr/>
      </w:pPr>
      <w:r>
        <w:rPr/>
        <w:t>Om ingen annan tidpunkt har avtalats, räknas vid obligatorisk gruppersonförsäkring tiden för försäkringsbolagets ansvar mot medlem</w:t>
        <w:softHyphen/>
        <w:t>marna från och med dagen efter den då gruppavtalet ingicks eller, om någon inträder i gruppen senare, från och med dagen efter inträdet.</w:t>
      </w:r>
    </w:p>
    <w:p>
      <w:pPr>
        <w:pStyle w:val="TextBodyIndent"/>
        <w:rPr/>
      </w:pPr>
      <w:r>
        <w:rPr/>
      </w:r>
    </w:p>
    <w:p>
      <w:pPr>
        <w:pStyle w:val="TextBodyIndent"/>
        <w:rPr/>
      </w:pPr>
      <w:r>
        <w:rPr/>
      </w:r>
    </w:p>
    <w:p>
      <w:pPr>
        <w:pStyle w:val="TextBodyIndent"/>
        <w:jc w:val="center"/>
        <w:rPr>
          <w:b/>
          <w:b/>
        </w:rPr>
      </w:pPr>
      <w:r>
        <w:rPr>
          <w:b/>
        </w:rPr>
        <w:t>20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nder försäkringstiden </w:t>
            </w:r>
            <w:r>
              <w:rPr>
                <w:i/>
              </w:rPr>
              <w:t>skall</w:t>
            </w:r>
            <w:r>
              <w:rPr/>
              <w:t xml:space="preserve"> för</w:t>
              <w:softHyphen/>
              <w:t>säk</w:t>
              <w:softHyphen/>
              <w:t>ringsbolaget och arbets</w:t>
              <w:softHyphen/>
              <w:t>mark</w:t>
              <w:softHyphen/>
              <w:t>nads</w:t>
              <w:softHyphen/>
              <w:t>parterna i skälig omfatt</w:t>
              <w:softHyphen/>
              <w:t>ning informera arbetsgivare, anställ</w:t>
              <w:softHyphen/>
              <w:t>da och andra som omfattas av försäk</w:t>
              <w:softHyphen/>
              <w:t>ringen om sådana för</w:t>
              <w:softHyphen/>
              <w:t>hållan</w:t>
              <w:softHyphen/>
              <w:t>den rörande denna som det är av bety</w:t>
              <w:softHyphen/>
              <w:t>delse för dem att känna till. Försäkringsbolaget har in</w:t>
              <w:softHyphen/>
              <w:t>forma</w:t>
              <w:softHyphen/>
              <w:t>tions</w:t>
              <w:softHyphen/>
              <w:t>skyldigheten med anledning av försäkringsfall, och skyldig</w:t>
              <w:softHyphen/>
              <w:t xml:space="preserve">heten gäller också mot andra som har anspråk mot bolaget. Det som sägs i 10 kap. 7 § andra </w:t>
            </w:r>
            <w:r>
              <w:rPr>
                <w:i/>
              </w:rPr>
              <w:t>och</w:t>
            </w:r>
            <w:r>
              <w:rPr/>
              <w:t xml:space="preserve"> tredje styckena om information vid försäk</w:t>
              <w:softHyphen/>
              <w:t>rings</w:t>
              <w:softHyphen/>
              <w:t>fall och i 10 kap. 8 § om möjligheter till överprövning m.m. tillämpas också vid kollek</w:t>
              <w:softHyphen/>
              <w:t>tivavtalsgrundad personförsäkring.</w:t>
            </w:r>
          </w:p>
        </w:tc>
        <w:tc>
          <w:tcPr>
            <w:tcW w:w="3060" w:type="dxa"/>
            <w:tcBorders/>
            <w:shd w:color="auto" w:fill="auto" w:val="clear"/>
          </w:tcPr>
          <w:p>
            <w:pPr>
              <w:pStyle w:val="TextBodyIndent"/>
              <w:widowControl w:val="false"/>
              <w:rPr/>
            </w:pPr>
            <w:r>
              <w:rPr/>
              <w:t xml:space="preserve">Under försäkringstiden </w:t>
            </w:r>
            <w:r>
              <w:rPr>
                <w:i/>
              </w:rPr>
              <w:t>ska</w:t>
            </w:r>
            <w:r>
              <w:rPr/>
              <w:t xml:space="preserve"> för</w:t>
              <w:softHyphen/>
              <w:t>säkringsbolaget och arbets</w:t>
              <w:softHyphen/>
              <w:t>mark</w:t>
              <w:softHyphen/>
              <w:t>nads</w:t>
              <w:softHyphen/>
              <w:t>parterna i skälig omfatt</w:t>
              <w:softHyphen/>
              <w:t>ning informera arbetsgivare, anställ</w:t>
              <w:softHyphen/>
              <w:t>da och andra som omfattas av försäk</w:t>
              <w:softHyphen/>
              <w:t>ringen om sådana för</w:t>
              <w:softHyphen/>
              <w:t>hållan</w:t>
              <w:softHyphen/>
              <w:t>den rörande denna som det är av bety</w:t>
              <w:softHyphen/>
              <w:t>delse för dem att känna till. Försäkringsbolaget har in</w:t>
              <w:softHyphen/>
              <w:t>forma</w:t>
              <w:softHyphen/>
              <w:t>tionsskyldigheten med anledning av försäkringsfall, och skyldig</w:t>
              <w:softHyphen/>
              <w:t>het</w:t>
              <w:softHyphen/>
              <w:t xml:space="preserve">en gäller också mot andra som har anspråk mot bolaget. Det som sägs i 10 kap. 7 § andra, tredje </w:t>
            </w:r>
            <w:r>
              <w:rPr>
                <w:i/>
              </w:rPr>
              <w:t>och fjär</w:t>
              <w:softHyphen/>
              <w:t>de</w:t>
            </w:r>
            <w:r>
              <w:rPr/>
              <w:t xml:space="preserve"> styckena om information vid försäk</w:t>
              <w:softHyphen/>
              <w:t>rings</w:t>
              <w:softHyphen/>
              <w:t>fall och i 10 kap. 8 § om möjligheter till överprövning m.m. tillämpas också vid kollek</w:t>
              <w:softHyphen/>
              <w:t>tivavtalsgrundad personförsäkring.</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4.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De nya bestämmelserna i 7 kap. 4 §, 8 kap. 20 § första stycket, 10 kap. 7 §, 16 kap. 5 §, 19 kap. 7 § och 20 kap. 5 § tillämpas på för</w:t>
        <w:softHyphen/>
        <w:t>säk</w:t>
        <w:softHyphen/>
        <w:t>rings</w:t>
        <w:softHyphen/>
        <w:t>avtal som ingåtts före ikraftträdandet, om det förhållande som enligt försäkringsavtalet berättig</w:t>
        <w:softHyphen/>
        <w:t>ar till för</w:t>
        <w:softHyphen/>
        <w:t>säkrings</w:t>
        <w:softHyphen/>
        <w:t>ersättning eller annat för</w:t>
        <w:softHyphen/>
        <w:t>säkringsskydd inträffar efter ikraftträdandet.</w:t>
      </w:r>
    </w:p>
    <w:p>
      <w:pPr>
        <w:pStyle w:val="Propbilaga"/>
        <w:rPr/>
      </w:pPr>
      <w:bookmarkStart w:id="2227" w:name="_Toc357515355"/>
      <w:bookmarkStart w:id="2228" w:name="_Toc357091016"/>
      <w:bookmarkStart w:id="2229" w:name="_Toc358789000"/>
      <w:bookmarkStart w:id="2230" w:name="_Toc358706137"/>
      <w:bookmarkStart w:id="2231" w:name="_Toc358640575"/>
      <w:bookmarkStart w:id="2232" w:name="_Toc358380970"/>
      <w:bookmarkStart w:id="2233" w:name="_Toc358878559"/>
      <w:bookmarkStart w:id="2234" w:name="_Toc358379860"/>
      <w:bookmarkStart w:id="2235" w:name="_Toc357763860"/>
      <w:bookmarkStart w:id="2236" w:name="_Toc357590373"/>
      <w:bookmarkStart w:id="2237" w:name="_Toc357517949"/>
      <w:bookmarkStart w:id="2238" w:name="_Toc357516138"/>
      <w:bookmarkStart w:id="2239" w:name="_Toc358363823"/>
      <w:bookmarkStart w:id="2240" w:name="_Toc355017964"/>
      <w:bookmarkStart w:id="2241" w:name="_Toc355621195"/>
      <w:bookmarkStart w:id="2242" w:name="_Toc356971234"/>
      <w:bookmarkStart w:id="2243" w:name="_Toc356568204"/>
      <w:bookmarkStart w:id="2244" w:name="_Toc356561326"/>
      <w:bookmarkStart w:id="2245" w:name="_Toc356557795"/>
      <w:bookmarkStart w:id="2246" w:name="_Toc357073172"/>
      <w:bookmarkStart w:id="2247" w:name="_Toc356201465"/>
      <w:bookmarkStart w:id="2248" w:name="_Toc355955728"/>
      <w:bookmarkStart w:id="2249" w:name="_Toc355709146"/>
      <w:bookmarkStart w:id="2250" w:name="_Toc355334730"/>
      <w:bookmarkStart w:id="2251" w:name="_Toc355025351"/>
      <w:bookmarkStart w:id="2252" w:name="_Toc355018083"/>
      <w:r>
        <w:rPr/>
        <w:t>Förteckning över remissinstanserna (Promemoria med förslag till övergångsbestämmelser m.m.)</w:t>
      </w:r>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r>
        <w:rPr/>
        <w:t xml:space="preserve"> </w:t>
      </w:r>
    </w:p>
    <w:p>
      <w:pPr>
        <w:pStyle w:val="TextBody"/>
        <w:rPr/>
      </w:pPr>
      <w:r>
        <w:rPr/>
        <w:t>Vid remissmöte den 20 mars 2013 i Stockholm deltog Juridiska fakul</w:t>
        <w:softHyphen/>
        <w:t>tets</w:t>
        <w:softHyphen/>
        <w:t>nämnden vid Stockholms universitet, Allmänna reklamationsnämn</w:t>
        <w:softHyphen/>
        <w:t>den, Svensk Försäkring, Landstingens Ömsesidiga Försäkringsbolag, LO-TCO Rättsskydd AB, Patient</w:t>
        <w:softHyphen/>
        <w:t>försäkringsföreningen, Patientskade</w:t>
        <w:softHyphen/>
        <w:t>nämnden och Trafikförsäkrings</w:t>
        <w:softHyphen/>
        <w:t>före</w:t>
        <w:softHyphen/>
        <w:t>ningen.</w:t>
      </w:r>
    </w:p>
    <w:p>
      <w:pPr>
        <w:pStyle w:val="TextBodyIndent"/>
        <w:rPr/>
      </w:pPr>
      <w:r>
        <w:rPr/>
        <w:t>Följande remissinstanser var inbjudna till mötet men närvarande inte. Kammarkollegiet, Juridiska fakultetsstyrelsen vid Lunds universitet, Konsumentverket, Handikappförbunden, Förbundet för ett samhälle utan rörelsehinder DHR, Sveriges advokatsamfund, Förbundet Blödarsjuka i Sverige, Konsumenternas försäkringsbyrå, Motororganisationen FMK, Personskadeförbundet RTP och Trafikskadenämnden.</w:t>
      </w:r>
    </w:p>
    <w:p>
      <w:pPr>
        <w:pStyle w:val="TextBodyIndent"/>
        <w:rPr/>
      </w:pPr>
      <w:r>
        <w:rPr/>
        <w:t>Konsumentverket, Svensk Försäkring och Patientskadenämnden har dessutom inkommit med skriftliga synpunkter med anledning av prome</w:t>
        <w:softHyphen/>
        <w:t>morian.</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257" w:name="_Toc358363824"/>
      <w:bookmarkStart w:id="2258" w:name="_Toc358379861"/>
      <w:bookmarkStart w:id="2259" w:name="_Toc358380971"/>
      <w:bookmarkStart w:id="2260" w:name="_Toc358640576"/>
      <w:bookmarkStart w:id="2261" w:name="_Toc358706138"/>
      <w:bookmarkStart w:id="2262" w:name="_Toc358789001"/>
      <w:bookmarkStart w:id="2263" w:name="_Toc358878560"/>
      <w:bookmarkStart w:id="2264" w:name="_Toc357590374"/>
      <w:bookmarkStart w:id="2265" w:name="_Toc357763861"/>
      <w:bookmarkStart w:id="2266" w:name="_Toc357516139"/>
      <w:bookmarkStart w:id="2267" w:name="_Toc357517950"/>
      <w:bookmarkStart w:id="2268" w:name="_Toc356557796"/>
      <w:bookmarkStart w:id="2269" w:name="_Toc356561327"/>
      <w:bookmarkStart w:id="2270" w:name="_Toc356568205"/>
      <w:bookmarkStart w:id="2271" w:name="_Toc356971235"/>
      <w:bookmarkStart w:id="2272" w:name="_Toc357073173"/>
      <w:bookmarkStart w:id="2273" w:name="_Toc357091017"/>
      <w:bookmarkStart w:id="2274" w:name="_Toc357515356"/>
      <w:r>
        <w:rPr/>
        <w:t>Lagrådsremissens lagförslag</w:t>
      </w:r>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p>
    <w:p>
      <w:pPr>
        <w:pStyle w:val="Rubrik2utannumrering"/>
        <w:spacing w:before="0" w:after="160"/>
        <w:ind w:left="900" w:hanging="900"/>
        <w:rPr/>
      </w:pPr>
      <w:r>
        <w:rPr/>
        <w:t>1</w:t>
        <w:tab/>
        <w:tab/>
        <w:t>Förslag till lag om ändring i trafikskadelagen (1975:1410)</w:t>
      </w:r>
    </w:p>
    <w:p>
      <w:pPr>
        <w:pStyle w:val="TextBodyIndent"/>
        <w:rPr/>
      </w:pPr>
      <w:r>
        <w:rPr/>
        <w:t>Härigenom föreskrivs i fråga om trafikskadelagen (1975:1410)</w:t>
      </w:r>
    </w:p>
    <w:p>
      <w:pPr>
        <w:pStyle w:val="TextBodyIndent"/>
        <w:rPr/>
      </w:pPr>
      <w:r>
        <w:rPr>
          <w:i/>
        </w:rPr>
        <w:t>dels</w:t>
      </w:r>
      <w:r>
        <w:rPr/>
        <w:t xml:space="preserve"> att 31 och 34 §§ ska ha följande lydelse,</w:t>
      </w:r>
    </w:p>
    <w:p>
      <w:pPr>
        <w:pStyle w:val="TextBodyIndent"/>
        <w:rPr/>
      </w:pPr>
      <w:r>
        <w:rPr>
          <w:i/>
        </w:rPr>
        <w:t>dels</w:t>
      </w:r>
      <w:r>
        <w:rPr/>
        <w:t xml:space="preserve"> att det i lagen ska införas tre nya paragrafer, 31 a–31 c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1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vill</w:t>
            </w:r>
            <w:r>
              <w:rPr>
                <w:i/>
              </w:rPr>
              <w:t xml:space="preserve"> bevaka rätt till</w:t>
            </w:r>
            <w:r>
              <w:rPr/>
              <w:t xml:space="preserve"> ersättning enligt denna lag </w:t>
            </w:r>
            <w:r>
              <w:rPr>
                <w:i/>
              </w:rPr>
              <w:t>eller fordringsrätt i övrigt på grund av avtal om trafikförsäkring skall</w:t>
            </w:r>
            <w:r>
              <w:rPr/>
              <w:t xml:space="preserve"> väcka talan </w:t>
            </w:r>
            <w:r>
              <w:rPr>
                <w:i/>
              </w:rPr>
              <w:t>inom tre år</w:t>
            </w:r>
            <w:r>
              <w:rPr/>
              <w:t xml:space="preserve"> </w:t>
            </w:r>
            <w:r>
              <w:rPr>
                <w:i/>
              </w:rPr>
              <w:t>från det han fick kännedom om att ford</w:t>
              <w:softHyphen/>
              <w:t xml:space="preserve">ringen kunde göras gällande och i varje fall </w:t>
            </w:r>
            <w:r>
              <w:rPr/>
              <w:t>inom</w:t>
            </w:r>
            <w:r>
              <w:rPr>
                <w:i/>
              </w:rPr>
              <w:t xml:space="preserve"> </w:t>
            </w:r>
            <w:r>
              <w:rPr/>
              <w:t>tio år från</w:t>
            </w:r>
            <w:r>
              <w:rPr>
                <w:i/>
              </w:rPr>
              <w:t xml:space="preserve"> det ford</w:t>
              <w:softHyphen/>
              <w:t>ringen tidigast hade kunnat göras gällande. Försummar han det, är talan förlorad.</w:t>
            </w:r>
          </w:p>
        </w:tc>
        <w:tc>
          <w:tcPr>
            <w:tcW w:w="3060" w:type="dxa"/>
            <w:tcBorders/>
            <w:shd w:color="auto" w:fill="auto" w:val="clear"/>
          </w:tcPr>
          <w:p>
            <w:pPr>
              <w:pStyle w:val="TextBodyIndent"/>
              <w:widowControl w:val="false"/>
              <w:rPr/>
            </w:pPr>
            <w:r>
              <w:rPr/>
              <w:t>Den som vill</w:t>
            </w:r>
            <w:r>
              <w:rPr>
                <w:i/>
              </w:rPr>
              <w:t xml:space="preserve"> ha </w:t>
            </w:r>
            <w:r>
              <w:rPr/>
              <w:t>ersätt</w:t>
              <w:softHyphen/>
              <w:t xml:space="preserve">ning enligt denna lag </w:t>
            </w:r>
            <w:r>
              <w:rPr>
                <w:i/>
              </w:rPr>
              <w:t xml:space="preserve">måste </w:t>
            </w:r>
            <w:r>
              <w:rPr/>
              <w:t>väcka talan</w:t>
            </w:r>
            <w:r>
              <w:rPr>
                <w:i/>
              </w:rPr>
              <w:t xml:space="preserve"> </w:t>
            </w:r>
            <w:r>
              <w:rPr/>
              <w:t>inom</w:t>
            </w:r>
            <w:r>
              <w:rPr>
                <w:i/>
              </w:rPr>
              <w:t xml:space="preserve"> </w:t>
            </w:r>
            <w:r>
              <w:rPr/>
              <w:t>tio</w:t>
            </w:r>
            <w:r>
              <w:rPr>
                <w:i/>
              </w:rPr>
              <w:t xml:space="preserve"> </w:t>
            </w:r>
            <w:r>
              <w:rPr/>
              <w:t>år från</w:t>
            </w:r>
            <w:r>
              <w:rPr>
                <w:i/>
              </w:rPr>
              <w:t xml:space="preserve"> skadehändelsen. Om den skadelidande be</w:t>
              <w:softHyphen/>
              <w:t>gär om</w:t>
              <w:softHyphen/>
              <w:t>pröv</w:t>
              <w:softHyphen/>
              <w:t>ning enligt 5 kap. 5</w:t>
            </w:r>
            <w:r>
              <w:rPr/>
              <w:t> </w:t>
            </w:r>
            <w:r>
              <w:rPr>
                <w:i/>
              </w:rPr>
              <w:t>§ skade</w:t>
              <w:softHyphen/>
              <w:t>ståndslagen (1972:207), får talan dock väckas inom tre år från tidpunkten när det förhållande som ligger till grund för ompröv</w:t>
              <w:softHyphen/>
              <w:t>ningsyrkandet inträdde.</w:t>
            </w:r>
          </w:p>
        </w:tc>
      </w:tr>
      <w:tr>
        <w:trPr/>
        <w:tc>
          <w:tcPr>
            <w:tcW w:w="3061" w:type="dxa"/>
            <w:tcBorders/>
            <w:shd w:color="auto" w:fill="auto" w:val="clear"/>
          </w:tcPr>
          <w:p>
            <w:pPr>
              <w:pStyle w:val="TextBodyIndent"/>
              <w:widowControl w:val="false"/>
              <w:rPr/>
            </w:pPr>
            <w:r>
              <w:rPr>
                <w:i/>
              </w:rPr>
              <w:t>Har</w:t>
            </w:r>
            <w:r>
              <w:rPr/>
              <w:t xml:space="preserve"> den som vill</w:t>
            </w:r>
            <w:r>
              <w:rPr>
                <w:i/>
              </w:rPr>
              <w:t xml:space="preserve"> kräva trafik</w:t>
              <w:softHyphen/>
              <w:t xml:space="preserve">skadeersättning </w:t>
            </w:r>
            <w:r>
              <w:rPr/>
              <w:t>anmält skadan</w:t>
            </w:r>
            <w:r>
              <w:rPr>
                <w:i/>
              </w:rPr>
              <w:t xml:space="preserve"> </w:t>
            </w:r>
            <w:r>
              <w:rPr/>
              <w:t xml:space="preserve">till försäkringsgivaren inom den tid som anges i första stycket, </w:t>
            </w:r>
            <w:r>
              <w:rPr>
                <w:i/>
              </w:rPr>
              <w:t xml:space="preserve">har han </w:t>
            </w:r>
            <w:r>
              <w:rPr/>
              <w:t>alltid</w:t>
            </w:r>
            <w:r>
              <w:rPr>
                <w:i/>
              </w:rPr>
              <w:t xml:space="preserve"> </w:t>
            </w:r>
            <w:r>
              <w:rPr/>
              <w:t>sex månader</w:t>
            </w:r>
            <w:r>
              <w:rPr>
                <w:i/>
              </w:rPr>
              <w:t xml:space="preserve"> på sig att väcka </w:t>
            </w:r>
            <w:r>
              <w:rPr>
                <w:i/>
                <w:spacing w:val="-8"/>
                <w:kern w:val="2"/>
              </w:rPr>
              <w:t xml:space="preserve">talan mot </w:t>
            </w:r>
            <w:r>
              <w:rPr>
                <w:spacing w:val="-8"/>
                <w:kern w:val="2"/>
              </w:rPr>
              <w:t>försäkringsgivaren</w:t>
            </w:r>
            <w:r>
              <w:rPr>
                <w:i/>
                <w:spacing w:val="-8"/>
                <w:kern w:val="2"/>
              </w:rPr>
              <w:t xml:space="preserve"> sedan </w:t>
            </w:r>
            <w:r>
              <w:rPr>
                <w:i/>
                <w:spacing w:val="-6"/>
                <w:kern w:val="2"/>
              </w:rPr>
              <w:t xml:space="preserve">denne </w:t>
            </w:r>
            <w:r>
              <w:rPr>
                <w:spacing w:val="-6"/>
                <w:kern w:val="2"/>
              </w:rPr>
              <w:t xml:space="preserve">har förklarat </w:t>
            </w:r>
            <w:r>
              <w:rPr>
                <w:i/>
                <w:spacing w:val="-6"/>
                <w:kern w:val="2"/>
              </w:rPr>
              <w:t>att</w:t>
            </w:r>
            <w:r>
              <w:rPr>
                <w:spacing w:val="-6"/>
                <w:kern w:val="2"/>
              </w:rPr>
              <w:t xml:space="preserve"> slutlig ställ</w:t>
              <w:softHyphen/>
              <w:t xml:space="preserve">ning </w:t>
            </w:r>
            <w:r>
              <w:rPr>
                <w:i/>
                <w:spacing w:val="-6"/>
                <w:kern w:val="2"/>
              </w:rPr>
              <w:t>har tagits</w:t>
            </w:r>
            <w:r>
              <w:rPr>
                <w:spacing w:val="-6"/>
                <w:kern w:val="2"/>
              </w:rPr>
              <w:t xml:space="preserve"> till </w:t>
            </w:r>
            <w:r>
              <w:rPr>
                <w:i/>
                <w:spacing w:val="-6"/>
                <w:kern w:val="2"/>
              </w:rPr>
              <w:t>ersättningsfrågan</w:t>
            </w:r>
            <w:r>
              <w:rPr>
                <w:spacing w:val="-6"/>
                <w:kern w:val="2"/>
              </w:rPr>
              <w:t>.</w:t>
            </w:r>
          </w:p>
        </w:tc>
        <w:tc>
          <w:tcPr>
            <w:tcW w:w="3060" w:type="dxa"/>
            <w:tcBorders/>
            <w:shd w:color="auto" w:fill="auto" w:val="clear"/>
          </w:tcPr>
          <w:p>
            <w:pPr>
              <w:pStyle w:val="TextBodyIndent"/>
              <w:widowControl w:val="false"/>
              <w:rPr>
                <w:i/>
                <w:i/>
              </w:rPr>
            </w:pPr>
            <w:r>
              <w:rPr>
                <w:i/>
              </w:rPr>
              <w:t xml:space="preserve">Om </w:t>
            </w:r>
            <w:r>
              <w:rPr/>
              <w:t>den som vill</w:t>
            </w:r>
            <w:r>
              <w:rPr>
                <w:i/>
              </w:rPr>
              <w:t xml:space="preserve"> ha ersättning har </w:t>
            </w:r>
            <w:r>
              <w:rPr/>
              <w:t>anmält skadan till försäkrings</w:t>
              <w:softHyphen/>
              <w:t>giv</w:t>
              <w:softHyphen/>
              <w:t>ar</w:t>
              <w:softHyphen/>
              <w:t>en inom den tid som anges i första stycket,</w:t>
            </w:r>
            <w:r>
              <w:rPr>
                <w:i/>
              </w:rPr>
              <w:t xml:space="preserve"> är fristen att väcka talan </w:t>
            </w:r>
            <w:r>
              <w:rPr/>
              <w:t>alltid</w:t>
            </w:r>
            <w:r>
              <w:rPr>
                <w:i/>
              </w:rPr>
              <w:t xml:space="preserve"> minst </w:t>
            </w:r>
            <w:r>
              <w:rPr/>
              <w:t>sex månader</w:t>
            </w:r>
            <w:r>
              <w:rPr>
                <w:i/>
              </w:rPr>
              <w:t xml:space="preserve"> från det att </w:t>
            </w:r>
            <w:r>
              <w:rPr/>
              <w:t>försäkringsgivaren</w:t>
            </w:r>
            <w:r>
              <w:rPr>
                <w:i/>
              </w:rPr>
              <w:t xml:space="preserve"> </w:t>
            </w:r>
            <w:r>
              <w:rPr/>
              <w:t>har för</w:t>
              <w:softHyphen/>
              <w:t xml:space="preserve">klarat </w:t>
            </w:r>
            <w:r>
              <w:rPr>
                <w:i/>
              </w:rPr>
              <w:t>sig ha tagit</w:t>
            </w:r>
            <w:r>
              <w:rPr/>
              <w:t xml:space="preserve"> slut</w:t>
              <w:softHyphen/>
              <w:t xml:space="preserve">lig ställning till </w:t>
            </w:r>
            <w:r>
              <w:rPr>
                <w:i/>
              </w:rPr>
              <w:t>anspråket</w:t>
            </w:r>
            <w:r>
              <w:rPr/>
              <w:t>.</w:t>
            </w:r>
          </w:p>
        </w:tc>
      </w:tr>
      <w:tr>
        <w:trPr/>
        <w:tc>
          <w:tcPr>
            <w:tcW w:w="3061" w:type="dxa"/>
            <w:tcBorders/>
            <w:shd w:color="auto" w:fill="auto" w:val="clear"/>
          </w:tcPr>
          <w:p>
            <w:pPr>
              <w:pStyle w:val="TextBodyIndent"/>
              <w:widowControl w:val="false"/>
              <w:rPr/>
            </w:pPr>
            <w:r>
              <w:rPr>
                <w:i/>
              </w:rPr>
              <w:t>Vad som sägs i andra stycket om försäkringsgivaren skall i fall som avses i 15 § gälla den myndighet som handlägger ersätt</w:t>
              <w:softHyphen/>
              <w:t>nings</w:t>
              <w:softHyphen/>
              <w:t>ären</w:t>
              <w:softHyphen/>
              <w:t>det och i fall som avses i 16 § gälla trafikförsäkringsföreningen.</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spacing w:val="-4"/>
                <w:kern w:val="2"/>
              </w:rPr>
            </w:pPr>
            <w:r>
              <w:rPr>
                <w:i/>
                <w:spacing w:val="-4"/>
                <w:kern w:val="2"/>
              </w:rPr>
              <w:t xml:space="preserve">Förbehåll om kortare tid för att väcka talan än som anges i denna </w:t>
            </w:r>
            <w:r>
              <w:rPr>
                <w:i/>
                <w:spacing w:val="-6"/>
                <w:kern w:val="2"/>
              </w:rPr>
              <w:t>paragraf är utan verkan mot den som har anspråk på trafikskadeersättning.</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återkrav mellan försäkrings</w:t>
              <w:softHyphen/>
              <w:t>givare är fristen att väcka talan alltid minst ett år från den betal</w:t>
              <w:softHyphen/>
              <w:t>ning som grundar återkrav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talan om ett krav på själv</w:t>
              <w:softHyphen/>
              <w:t>riskbelopp enligt 21 § eller om ett krav på ersättning som avses i 24 § andra stycket måste väckas inom tre år från den betalning som grundar återkrave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I fråga om premiekrav och krav på trafikförsäkringsavgift tilläm</w:t>
              <w:softHyphen/>
            </w:r>
            <w:r>
              <w:rPr>
                <w:i/>
                <w:spacing w:val="-2"/>
                <w:kern w:val="2"/>
              </w:rPr>
              <w:t>pas preskriptionslagen (1981:130).</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70" w:hRule="atLeast"/>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1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talan får väckas efter den tid som anges i 31 § första stycket endast om det finns synnerliga skäl. Vid bedömningen ska det särskilt beaktas om den skade</w:t>
              <w:softHyphen/>
              <w:t>lidande har varit förhindrad att fram</w:t>
              <w:softHyphen/>
              <w:t>ställa an</w:t>
              <w:softHyphen/>
              <w:t>språket i tid.</w:t>
            </w:r>
          </w:p>
        </w:tc>
      </w:tr>
    </w:tbl>
    <w:p>
      <w:pPr>
        <w:pStyle w:val="TextBody"/>
        <w:spacing w:before="0" w:after="10"/>
        <w:rPr>
          <w:u w:val="single"/>
        </w:rPr>
      </w:pPr>
      <w:r>
        <w:rPr>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1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talan inte väcks enligt 31 eller 31 a §, går rätten till ersätt</w:t>
              <w:softHyphen/>
              <w:t>ning förlorad.</w:t>
            </w:r>
          </w:p>
          <w:p>
            <w:pPr>
              <w:pStyle w:val="TextBodyIndent"/>
              <w:widowControl w:val="false"/>
              <w:rPr>
                <w:i/>
                <w:i/>
              </w:rPr>
            </w:pPr>
            <w:r>
              <w:rPr>
                <w:i/>
              </w:rPr>
              <w:t>Ett avtalsvillkor om pre</w:t>
              <w:softHyphen/>
              <w:t>skription som i jämförelse med denna lag är till nackdel för den som har an</w:t>
              <w:softHyphen/>
              <w:t>språk på trafik</w:t>
              <w:softHyphen/>
              <w:t>skadeersättning är ogil</w:t>
              <w:softHyphen/>
              <w:t>tigt. I förhållanden mellan för</w:t>
              <w:softHyphen/>
              <w:t>säkrings</w:t>
              <w:softHyphen/>
              <w:t>givare får dock annat avtalas.</w:t>
            </w:r>
          </w:p>
        </w:tc>
      </w:tr>
    </w:tbl>
    <w:p>
      <w:pPr>
        <w:pStyle w:val="TextBody"/>
        <w:spacing w:before="0" w:after="10"/>
        <w:rPr>
          <w:u w:val="single"/>
        </w:rPr>
      </w:pPr>
      <w:r>
        <w:rPr>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1 c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t som sägs om försäkrings</w:t>
              <w:softHyphen/>
              <w:t>givare i 31 § andra och tredje styckena samt i 31 b § andra stycket ska i ett fall som avses i 15 § gälla staten och i ett fall som avses i 16 eller 28 § gälla Trafik</w:t>
              <w:softHyphen/>
              <w:t>försäkringsföreningen</w:t>
            </w:r>
          </w:p>
        </w:tc>
      </w:tr>
    </w:tbl>
    <w:p>
      <w:pPr>
        <w:pStyle w:val="TextBodyIndent"/>
        <w:rPr/>
      </w:pPr>
      <w:r>
        <w:rPr/>
      </w:r>
    </w:p>
    <w:p>
      <w:pPr>
        <w:pStyle w:val="TextBodyIndent"/>
        <w:jc w:val="center"/>
        <w:rPr/>
      </w:pPr>
      <w:r>
        <w:rPr/>
        <w:t>34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aknas</w:t>
            </w:r>
            <w:r>
              <w:rPr/>
              <w:t xml:space="preserve"> föreskriven trafikförsäk</w:t>
              <w:softHyphen/>
              <w:t>ring för ett motordrivet fordon som är registrerat i vägtrafik</w:t>
              <w:softHyphen/>
              <w:t xml:space="preserve">registret och inte är avställt, har </w:t>
            </w:r>
            <w:r>
              <w:rPr>
                <w:i/>
              </w:rPr>
              <w:t>trafikförsäkringsföreningen</w:t>
            </w:r>
            <w:r>
              <w:rPr/>
              <w:t xml:space="preserve"> rätt till gottgörelse (trafikförsäkrings</w:t>
              <w:softHyphen/>
              <w:softHyphen/>
              <w:t xml:space="preserve">avgift) av den försäkringspliktige för den tid denne </w:t>
            </w:r>
            <w:r>
              <w:rPr>
                <w:i/>
              </w:rPr>
              <w:t xml:space="preserve">har underlåtit att fullgöra </w:t>
            </w:r>
            <w:r>
              <w:rPr/>
              <w:t>sin försäk</w:t>
              <w:softHyphen/>
              <w:t>rings</w:t>
              <w:softHyphen/>
              <w:t>plikt.</w:t>
            </w:r>
          </w:p>
        </w:tc>
        <w:tc>
          <w:tcPr>
            <w:tcW w:w="3060" w:type="dxa"/>
            <w:tcBorders/>
            <w:shd w:color="auto" w:fill="auto" w:val="clear"/>
          </w:tcPr>
          <w:p>
            <w:pPr>
              <w:pStyle w:val="TextBodyIndent"/>
              <w:widowControl w:val="false"/>
              <w:rPr/>
            </w:pPr>
            <w:r>
              <w:rPr>
                <w:i/>
              </w:rPr>
              <w:t>Om</w:t>
            </w:r>
            <w:r>
              <w:rPr/>
              <w:t xml:space="preserve"> föreskriven trafikförsäk</w:t>
              <w:softHyphen/>
              <w:t xml:space="preserve">ring </w:t>
            </w:r>
            <w:r>
              <w:rPr>
                <w:i/>
              </w:rPr>
              <w:t>saknas</w:t>
            </w:r>
            <w:r>
              <w:rPr/>
              <w:t xml:space="preserve"> för ett motordrivet fordon som är registrerat i vägtrafik</w:t>
              <w:softHyphen/>
              <w:t xml:space="preserve">registret och inte är avställt, har </w:t>
            </w:r>
            <w:r>
              <w:rPr>
                <w:i/>
              </w:rPr>
              <w:t>Trafikförsäkringsföreningen</w:t>
            </w:r>
            <w:r>
              <w:rPr/>
              <w:t xml:space="preserve"> rätt till gottgörelse (trafikförsäkrings</w:t>
              <w:softHyphen/>
              <w:t>avgift) av den försäk</w:t>
              <w:softHyphen/>
              <w:t xml:space="preserve">ringspliktige för den tid denne </w:t>
            </w:r>
            <w:r>
              <w:rPr>
                <w:i/>
              </w:rPr>
              <w:t>inte har fullgjort</w:t>
            </w:r>
            <w:r>
              <w:rPr/>
              <w:t xml:space="preserve"> sin försäk</w:t>
              <w:softHyphen/>
              <w:t>rings</w:t>
              <w:softHyphen/>
              <w:t>plikt.</w:t>
            </w:r>
          </w:p>
        </w:tc>
      </w:tr>
    </w:tbl>
    <w:p>
      <w:pPr>
        <w:pStyle w:val="TextBodyIndent"/>
        <w:rPr/>
      </w:pPr>
      <w:r>
        <w:rPr/>
        <w:t>Trafikförsäkringsavgift bestäms på grundval av de årspremier för trafik</w:t>
        <w:softHyphen/>
        <w:t>försäkring som har tillämpats här i landet under den tid trafik</w:t>
        <w:softHyphen/>
        <w:t>försäkring har saknats. Avgiften får med tio procent överstiga högsta försäkringspremie inklusive skatt enligt lagen (2007:460) om skatt på trafikförsäkringspremie m.m. för fordon av samma fordonsslag och med samma användningssätt som det oförsäkrade fordonet. Med fordonsslag avses personbil, lastbil, buss, motorcykel, traktor, motorredskap, moped och terrängmotorfordon. Förhöjning av premien på grund av omständig</w:t>
        <w:softHyphen/>
        <w:t>heter som ger anledning att anta att fordonet med hänsyn till inne</w:t>
        <w:softHyphen/>
        <w:t>havarens person utgör en särskild risk i trafiken får dock beaktas endast om det finns sådana omständigheter i det särskilda fall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rots </w:t>
            </w:r>
            <w:r>
              <w:rPr>
                <w:i/>
              </w:rPr>
              <w:t>vad som sägs i</w:t>
            </w:r>
            <w:r>
              <w:rPr/>
              <w:t xml:space="preserve"> andra stycket får trafikförsäkringsavgift tas ut med tvåhundra kronor för </w:t>
            </w:r>
            <w:r>
              <w:rPr>
                <w:i/>
              </w:rPr>
              <w:t>tid</w:t>
            </w:r>
            <w:r>
              <w:rPr/>
              <w:t xml:space="preserve"> till dess trafikförsäkring tecknas eller försäkringsplikten upphör.</w:t>
            </w:r>
          </w:p>
        </w:tc>
        <w:tc>
          <w:tcPr>
            <w:tcW w:w="3060" w:type="dxa"/>
            <w:tcBorders/>
            <w:shd w:color="auto" w:fill="auto" w:val="clear"/>
          </w:tcPr>
          <w:p>
            <w:pPr>
              <w:pStyle w:val="TextBodyIndent"/>
              <w:widowControl w:val="false"/>
              <w:rPr>
                <w:i/>
                <w:i/>
              </w:rPr>
            </w:pPr>
            <w:r>
              <w:rPr/>
              <w:t>Trots andra stycket får trafik</w:t>
              <w:softHyphen/>
              <w:t>försäkringsavgift tas ut med två</w:t>
              <w:softHyphen/>
              <w:t xml:space="preserve">hundra kronor för </w:t>
            </w:r>
            <w:r>
              <w:rPr>
                <w:i/>
              </w:rPr>
              <w:t>tiden</w:t>
            </w:r>
            <w:r>
              <w:rPr/>
              <w:t xml:space="preserve"> till dess trafikförsäkring tecknas eller för</w:t>
              <w:softHyphen/>
              <w:t>säkrings</w:t>
              <w:softHyphen/>
              <w:t>plikten upphör.</w:t>
            </w:r>
          </w:p>
        </w:tc>
      </w:tr>
      <w:tr>
        <w:trPr/>
        <w:tc>
          <w:tcPr>
            <w:tcW w:w="3061" w:type="dxa"/>
            <w:tcBorders/>
            <w:shd w:color="auto" w:fill="auto" w:val="clear"/>
          </w:tcPr>
          <w:p>
            <w:pPr>
              <w:pStyle w:val="TextBodyIndent"/>
              <w:widowControl w:val="false"/>
              <w:rPr/>
            </w:pPr>
            <w:r>
              <w:rPr>
                <w:i/>
              </w:rPr>
              <w:t>Domstol kan</w:t>
            </w:r>
            <w:r>
              <w:rPr/>
              <w:t xml:space="preserve"> sätta ned trafik</w:t>
              <w:softHyphen/>
              <w:t xml:space="preserve">försäkringsavgiften, om det finns särskilda skäl. </w:t>
            </w:r>
            <w:r>
              <w:rPr>
                <w:i/>
              </w:rPr>
              <w:t>I fråga om preskrip</w:t>
              <w:softHyphen/>
              <w:t>tion av trafikförsäkringsavgift tillämpas 31 § första stycket.</w:t>
            </w:r>
          </w:p>
        </w:tc>
        <w:tc>
          <w:tcPr>
            <w:tcW w:w="3060" w:type="dxa"/>
            <w:tcBorders/>
            <w:shd w:color="auto" w:fill="auto" w:val="clear"/>
          </w:tcPr>
          <w:p>
            <w:pPr>
              <w:pStyle w:val="TextBodyIndent"/>
              <w:widowControl w:val="false"/>
              <w:rPr>
                <w:i/>
                <w:i/>
              </w:rPr>
            </w:pPr>
            <w:r>
              <w:rPr>
                <w:i/>
              </w:rPr>
              <w:t>En domstol får</w:t>
            </w:r>
            <w:r>
              <w:rPr/>
              <w:t xml:space="preserve"> sätta ned trafik</w:t>
              <w:softHyphen/>
              <w:t>försäkringsavgiften, om det finns särskilda skäl.</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anuari 2015. </w:t>
      </w:r>
    </w:p>
    <w:p>
      <w:pPr>
        <w:pStyle w:val="TextBodyIndent"/>
        <w:rPr/>
      </w:pPr>
      <w:r>
        <w:rPr/>
        <w:t>2. Äldre bestämmelser gäller för en fordran som beror på en skada, om skadehändelsen har inträffat före ikraftträdandet. För en ford</w:t>
        <w:softHyphen/>
        <w:t>ran som inte beror på en skada gäller äldre bestämmelser, om avtalet om trafik</w:t>
        <w:softHyphen/>
        <w:t xml:space="preserve">försäkring har ingåtts före ikraftträdandet och inte förnyats därefter. </w:t>
      </w:r>
    </w:p>
    <w:p>
      <w:pPr>
        <w:pStyle w:val="TextBodyIndent"/>
        <w:rPr/>
      </w:pPr>
      <w:r>
        <w:rPr/>
        <w:t>3. Äldre bestämmelser om preskription gäller för trafikförsäkrings</w:t>
        <w:softHyphen/>
        <w:t>avgift som avser tiden före ikraftträdandet. Detsamma gäller trafik</w:t>
        <w:softHyphen/>
        <w:t>försäkrings</w:t>
        <w:softHyphen/>
        <w:t>avgift som avser tiden efter ikraftträdandet, om ärendet hos Trafikförsäkringsföreningen har inletts före ikraftträdandet men avslutas först därefter.</w:t>
      </w:r>
    </w:p>
    <w:p>
      <w:pPr>
        <w:pStyle w:val="Normal"/>
        <w:overflowPunct w:val="false"/>
        <w:textAlignment w:val="auto"/>
        <w:rPr>
          <w:sz w:val="20"/>
        </w:rPr>
      </w:pPr>
      <w:r>
        <w:rPr>
          <w:sz w:val="20"/>
        </w:rPr>
      </w:r>
      <w:r>
        <w:br w:type="page"/>
      </w:r>
    </w:p>
    <w:p>
      <w:pPr>
        <w:pStyle w:val="Rubrik2utannumrering"/>
        <w:ind w:left="851" w:hanging="851"/>
        <w:rPr/>
      </w:pPr>
      <w:bookmarkStart w:id="2275" w:name="_Toc356201443"/>
      <w:bookmarkStart w:id="2276" w:name="_Toc353958162"/>
      <w:bookmarkStart w:id="2277" w:name="_Toc355955706"/>
      <w:bookmarkStart w:id="2278" w:name="_Toc355709124"/>
      <w:bookmarkStart w:id="2279" w:name="_Toc355621173"/>
      <w:bookmarkStart w:id="2280" w:name="_Toc355025329"/>
      <w:bookmarkStart w:id="2281" w:name="_Toc355018061"/>
      <w:bookmarkStart w:id="2282" w:name="_Toc355017942"/>
      <w:bookmarkStart w:id="2283" w:name="_Toc354736631"/>
      <w:bookmarkStart w:id="2284" w:name="_Toc354037698"/>
      <w:bookmarkStart w:id="2285" w:name="_Toc354048091"/>
      <w:bookmarkStart w:id="2286" w:name="_Toc353269362"/>
      <w:bookmarkStart w:id="2287" w:name="_Toc354654598"/>
      <w:bookmarkStart w:id="2288" w:name="_Toc354679715"/>
      <w:bookmarkStart w:id="2289" w:name="_Toc354730281"/>
      <w:bookmarkStart w:id="2290" w:name="_Toc354739282"/>
      <w:bookmarkStart w:id="2291" w:name="_Toc353892293"/>
      <w:bookmarkStart w:id="2292" w:name="_Toc352833244"/>
      <w:bookmarkStart w:id="2293" w:name="_Toc353866487"/>
      <w:bookmarkStart w:id="2294" w:name="_Toc353813495"/>
      <w:bookmarkStart w:id="2295" w:name="_Toc353553251"/>
      <w:bookmarkStart w:id="2296" w:name="_Toc353188469"/>
      <w:bookmarkStart w:id="2297" w:name="_Toc353172373"/>
      <w:bookmarkStart w:id="2298" w:name="_Toc353172310"/>
      <w:bookmarkStart w:id="2299" w:name="_Toc352924731"/>
      <w:bookmarkStart w:id="2300" w:name="_Toc352850146"/>
      <w:bookmarkStart w:id="2301" w:name="_Toc352858261"/>
      <w:bookmarkStart w:id="2302" w:name="_Toc352858799"/>
      <w:bookmarkStart w:id="2303" w:name="_Toc355334708"/>
      <w:bookmarkStart w:id="2304" w:name="_Toc352861121"/>
      <w:bookmarkStart w:id="2305" w:name="_Toc352935712"/>
      <w:r>
        <w:rPr/>
        <w:t>2</w:t>
        <w:tab/>
        <w:t>Förslag till lag om ändring i lagen (1976:357) om motortävlingsförsäkring</w:t>
      </w:r>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p>
    <w:p>
      <w:pPr>
        <w:pStyle w:val="TextBodyIndent"/>
        <w:rPr/>
      </w:pPr>
      <w:r>
        <w:rPr/>
        <w:t>Härigenom föreskrivs att 10 § lagen (1976:357) om motortävlings</w:t>
        <w:softHyphen/>
        <w:t>försäkring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0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motortävlings</w:t>
              <w:softHyphen/>
              <w:t>för</w:t>
              <w:softHyphen/>
              <w:t>säk</w:t>
              <w:softHyphen/>
              <w:t>ring tillämpas i övrigt 17–19</w:t>
            </w:r>
            <w:r>
              <w:rPr>
                <w:i/>
              </w:rPr>
              <w:t>,</w:t>
            </w:r>
            <w:r>
              <w:rPr/>
              <w:t xml:space="preserve"> 31 </w:t>
            </w:r>
            <w:r>
              <w:rPr>
                <w:i/>
              </w:rPr>
              <w:t>och</w:t>
            </w:r>
            <w:r>
              <w:rPr/>
              <w:t xml:space="preserve"> 32 §§ trafikskadelagen (1975:1410). </w:t>
            </w:r>
            <w:r>
              <w:rPr>
                <w:i/>
              </w:rPr>
              <w:t>Härvid skall vad</w:t>
            </w:r>
            <w:r>
              <w:rPr/>
              <w:t xml:space="preserve"> som sägs om avtal om trafikförsäkring och trafikskadeersättning i stället avse avtal om motortävlings</w:t>
              <w:softHyphen/>
              <w:t>för</w:t>
              <w:softHyphen/>
              <w:t>säk</w:t>
              <w:softHyphen/>
              <w:t>ring respektive ersättning från sådan försäkring.</w:t>
            </w:r>
          </w:p>
        </w:tc>
        <w:tc>
          <w:tcPr>
            <w:tcW w:w="3060" w:type="dxa"/>
            <w:tcBorders/>
            <w:shd w:color="auto" w:fill="auto" w:val="clear"/>
          </w:tcPr>
          <w:p>
            <w:pPr>
              <w:pStyle w:val="TextBodyIndent"/>
              <w:widowControl w:val="false"/>
              <w:rPr>
                <w:i/>
                <w:i/>
              </w:rPr>
            </w:pPr>
            <w:r>
              <w:rPr/>
              <w:t>I fråga om motortävlings</w:t>
              <w:softHyphen/>
              <w:t>för</w:t>
              <w:softHyphen/>
              <w:t>säk</w:t>
              <w:softHyphen/>
            </w:r>
            <w:r>
              <w:rPr>
                <w:spacing w:val="-8"/>
                <w:kern w:val="2"/>
              </w:rPr>
              <w:t xml:space="preserve">ring tillämpas i övrigt 17–19 </w:t>
            </w:r>
            <w:r>
              <w:rPr>
                <w:i/>
                <w:spacing w:val="-8"/>
                <w:kern w:val="2"/>
              </w:rPr>
              <w:t>och</w:t>
            </w:r>
            <w:r>
              <w:rPr>
                <w:spacing w:val="-8"/>
                <w:kern w:val="2"/>
              </w:rPr>
              <w:t xml:space="preserve"> 31</w:t>
            </w:r>
            <w:r>
              <w:rPr>
                <w:i/>
                <w:spacing w:val="-8"/>
                <w:kern w:val="2"/>
              </w:rPr>
              <w:t>–</w:t>
            </w:r>
            <w:r>
              <w:rPr>
                <w:spacing w:val="-4"/>
                <w:kern w:val="2"/>
              </w:rPr>
              <w:t>32 §§ trafikskadelagen (1975:1410).</w:t>
            </w:r>
            <w:r>
              <w:rPr>
                <w:spacing w:val="-14"/>
                <w:kern w:val="2"/>
              </w:rPr>
              <w:t xml:space="preserve"> </w:t>
            </w:r>
            <w:r>
              <w:rPr>
                <w:i/>
              </w:rPr>
              <w:t xml:space="preserve">Det </w:t>
            </w:r>
            <w:r>
              <w:rPr/>
              <w:t>som</w:t>
            </w:r>
            <w:r>
              <w:rPr>
                <w:i/>
              </w:rPr>
              <w:t xml:space="preserve"> </w:t>
            </w:r>
            <w:r>
              <w:rPr/>
              <w:t>sägs om avtal om trafik</w:t>
              <w:softHyphen/>
              <w:t>för</w:t>
              <w:softHyphen/>
              <w:t>säkring och trafik</w:t>
              <w:softHyphen/>
              <w:t>skade</w:t>
              <w:softHyphen/>
              <w:t>ersätt</w:t>
              <w:softHyphen/>
              <w:t xml:space="preserve">ning </w:t>
            </w:r>
            <w:r>
              <w:rPr>
                <w:i/>
              </w:rPr>
              <w:t>ska</w:t>
            </w:r>
            <w:r>
              <w:rPr/>
              <w:t xml:space="preserve"> i stället avse avtal om motor</w:t>
              <w:softHyphen/>
              <w:t>tävlings</w:t>
              <w:softHyphen/>
              <w:t>för</w:t>
              <w:softHyphen/>
              <w:t>säk</w:t>
              <w:softHyphen/>
              <w:softHyphen/>
              <w:t>ring respek</w:t>
              <w:softHyphen/>
              <w:t>tive er</w:t>
              <w:softHyphen/>
              <w:t>sätt</w:t>
              <w:softHyphen/>
              <w:t>ning från sådan för</w:t>
              <w:softHyphen/>
              <w:t>säkrin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5.</w:t>
      </w:r>
    </w:p>
    <w:p>
      <w:pPr>
        <w:pStyle w:val="TextBodyIndent"/>
        <w:rPr/>
      </w:pPr>
      <w:r>
        <w:rPr/>
      </w:r>
    </w:p>
    <w:p>
      <w:pPr>
        <w:pStyle w:val="Normal"/>
        <w:overflowPunct w:val="false"/>
        <w:textAlignment w:val="auto"/>
        <w:rPr>
          <w:sz w:val="20"/>
        </w:rPr>
      </w:pPr>
      <w:r>
        <w:rPr>
          <w:sz w:val="20"/>
        </w:rPr>
      </w:r>
      <w:r>
        <w:br w:type="page"/>
      </w:r>
    </w:p>
    <w:p>
      <w:pPr>
        <w:pStyle w:val="Rubrik2utannumrering"/>
        <w:ind w:left="851" w:hanging="851"/>
        <w:rPr/>
      </w:pPr>
      <w:r>
        <w:rPr/>
        <w:t>3</w:t>
        <w:tab/>
        <w:t>Förslag till lag om ändring i patientskadelagen (1996:799)</w:t>
      </w:r>
    </w:p>
    <w:p>
      <w:pPr>
        <w:pStyle w:val="TextBodyIndent"/>
        <w:rPr/>
      </w:pPr>
      <w:r>
        <w:rPr/>
        <w:t>Härigenom föreskrivs i fråga om patientskadelagen (1996:799)</w:t>
      </w:r>
    </w:p>
    <w:p>
      <w:pPr>
        <w:pStyle w:val="TextBodyIndent"/>
        <w:rPr/>
      </w:pPr>
      <w:r>
        <w:rPr>
          <w:i/>
        </w:rPr>
        <w:t>dels</w:t>
      </w:r>
      <w:r>
        <w:rPr/>
        <w:t xml:space="preserve"> att 23 § ska ha följande lydelse,</w:t>
      </w:r>
    </w:p>
    <w:p>
      <w:pPr>
        <w:pStyle w:val="TextBodyIndent"/>
        <w:rPr/>
      </w:pPr>
      <w:r>
        <w:rPr>
          <w:i/>
        </w:rPr>
        <w:t>dels</w:t>
      </w:r>
      <w:r>
        <w:rPr/>
        <w:t xml:space="preserve"> att det i lagen ska införas fyra nya paragrafer, 17 a och 24–26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patient eller annan skade</w:t>
              <w:softHyphen/>
              <w:t>lidande som vill inhämta ett ytt</w:t>
              <w:softHyphen/>
              <w:t xml:space="preserve">rande från Patientskadenämnden ska begära det senast ett år från </w:t>
            </w:r>
            <w:r>
              <w:rPr>
                <w:i/>
                <w:spacing w:val="-4"/>
                <w:kern w:val="2"/>
              </w:rPr>
              <w:t>det att han eller hon fick del av för</w:t>
              <w:softHyphen/>
              <w:t>säkringsgivarens slutliga ställnings</w:t>
              <w:softHyphen/>
              <w:t>tagande till ersättningsanspråket.</w:t>
            </w:r>
          </w:p>
        </w:tc>
      </w:tr>
    </w:tbl>
    <w:p>
      <w:pPr>
        <w:pStyle w:val="TextBodyIndent"/>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vill ha</w:t>
            </w:r>
            <w:r>
              <w:rPr>
                <w:i/>
              </w:rPr>
              <w:t xml:space="preserve"> patientskade</w:t>
              <w:softHyphen/>
              <w:t>ersättning</w:t>
            </w:r>
            <w:r>
              <w:rPr/>
              <w:t xml:space="preserve"> enligt denna lag </w:t>
            </w:r>
            <w:r>
              <w:rPr>
                <w:i/>
              </w:rPr>
              <w:t>för</w:t>
              <w:softHyphen/>
              <w:t xml:space="preserve">lorar rätten därtill, om han inte väcker </w:t>
            </w:r>
            <w:r>
              <w:rPr/>
              <w:t xml:space="preserve">talan </w:t>
            </w:r>
            <w:r>
              <w:rPr>
                <w:i/>
              </w:rPr>
              <w:t>inom tre år från det han fick kännedom om att an</w:t>
              <w:softHyphen/>
              <w:t xml:space="preserve">språket kunde göras gällande och i varje fall </w:t>
            </w:r>
            <w:r>
              <w:rPr/>
              <w:t>inom tio år från den tidpunkt då skadan orsakades</w:t>
            </w:r>
            <w:r>
              <w:rPr>
                <w:i/>
              </w:rPr>
              <w:t>.</w:t>
            </w:r>
          </w:p>
        </w:tc>
        <w:tc>
          <w:tcPr>
            <w:tcW w:w="3060" w:type="dxa"/>
            <w:tcBorders/>
            <w:shd w:color="auto" w:fill="auto" w:val="clear"/>
          </w:tcPr>
          <w:p>
            <w:pPr>
              <w:pStyle w:val="TextBodyIndent"/>
              <w:widowControl w:val="false"/>
              <w:rPr/>
            </w:pPr>
            <w:r>
              <w:rPr/>
              <w:t>Den som vill</w:t>
            </w:r>
            <w:r>
              <w:rPr>
                <w:i/>
              </w:rPr>
              <w:t xml:space="preserve"> </w:t>
            </w:r>
            <w:r>
              <w:rPr/>
              <w:t xml:space="preserve">ha </w:t>
            </w:r>
            <w:r>
              <w:rPr>
                <w:i/>
              </w:rPr>
              <w:t>ersättning</w:t>
            </w:r>
            <w:r>
              <w:rPr/>
              <w:t xml:space="preserve"> enligt den</w:t>
              <w:softHyphen/>
              <w:t xml:space="preserve">na lag </w:t>
            </w:r>
            <w:r>
              <w:rPr>
                <w:i/>
              </w:rPr>
              <w:t xml:space="preserve">måste väcka </w:t>
            </w:r>
            <w:r>
              <w:rPr/>
              <w:t>talan inom tio år från den tidpunkt då skadan orsakades</w:t>
            </w:r>
            <w:r>
              <w:rPr>
                <w:i/>
              </w:rPr>
              <w:t>. Om den skade</w:t>
              <w:softHyphen/>
              <w:t>lidan</w:t>
              <w:softHyphen/>
              <w:t>de begär ompröv</w:t>
              <w:softHyphen/>
              <w:t>ning enligt 5 kap. 5 § skadestånds</w:t>
              <w:softHyphen/>
              <w:t>lagen (1972:207), får talan dock väckas inom tre år från tidpunkten när det för</w:t>
              <w:softHyphen/>
              <w:t>hållande som ligger till grund för omprövningsyrkandet inträdde.</w:t>
            </w:r>
          </w:p>
        </w:tc>
      </w:tr>
      <w:tr>
        <w:trPr/>
        <w:tc>
          <w:tcPr>
            <w:tcW w:w="3061" w:type="dxa"/>
            <w:tcBorders/>
            <w:shd w:color="auto" w:fill="auto" w:val="clear"/>
          </w:tcPr>
          <w:p>
            <w:pPr>
              <w:pStyle w:val="TextBodyIndent"/>
              <w:widowControl w:val="false"/>
              <w:rPr/>
            </w:pPr>
            <w:r>
              <w:rPr>
                <w:i/>
              </w:rPr>
              <w:t>Har</w:t>
            </w:r>
            <w:r>
              <w:rPr/>
              <w:t xml:space="preserve"> den som vill ha ersättning anmält skadan </w:t>
            </w:r>
            <w:r>
              <w:rPr>
                <w:i/>
              </w:rPr>
              <w:t>hos</w:t>
            </w:r>
            <w:r>
              <w:rPr/>
              <w:t xml:space="preserve"> vårdgivaren eller försäkringsgivaren inom den tid som</w:t>
            </w:r>
            <w:r>
              <w:rPr>
                <w:i/>
              </w:rPr>
              <w:t xml:space="preserve"> angetts </w:t>
            </w:r>
            <w:r>
              <w:rPr/>
              <w:t xml:space="preserve">i första stycket, </w:t>
            </w:r>
            <w:r>
              <w:rPr>
                <w:i/>
              </w:rPr>
              <w:t xml:space="preserve">har han </w:t>
            </w:r>
            <w:r>
              <w:rPr/>
              <w:t>alltid sex månader</w:t>
            </w:r>
            <w:r>
              <w:rPr>
                <w:i/>
              </w:rPr>
              <w:t xml:space="preserve"> på sig att väcka talan sedan</w:t>
            </w:r>
            <w:r>
              <w:rPr/>
              <w:t xml:space="preserve"> han </w:t>
            </w:r>
            <w:r>
              <w:rPr>
                <w:i/>
              </w:rPr>
              <w:t>fått</w:t>
            </w:r>
            <w:r>
              <w:rPr/>
              <w:t xml:space="preserve"> del av försäkringsgivarens slutliga ställnings</w:t>
              <w:softHyphen/>
              <w:t xml:space="preserve">tagande </w:t>
            </w:r>
            <w:r>
              <w:rPr>
                <w:i/>
              </w:rPr>
              <w:t>i ärendet</w:t>
            </w:r>
            <w:r>
              <w:rPr/>
              <w:t>.</w:t>
            </w:r>
          </w:p>
        </w:tc>
        <w:tc>
          <w:tcPr>
            <w:tcW w:w="3060" w:type="dxa"/>
            <w:tcBorders/>
            <w:shd w:color="auto" w:fill="auto" w:val="clear"/>
          </w:tcPr>
          <w:p>
            <w:pPr>
              <w:pStyle w:val="TextBodyIndent"/>
              <w:widowControl w:val="false"/>
              <w:rPr>
                <w:i/>
                <w:i/>
              </w:rPr>
            </w:pPr>
            <w:r>
              <w:rPr>
                <w:i/>
              </w:rPr>
              <w:t>Om</w:t>
            </w:r>
            <w:r>
              <w:rPr/>
              <w:t xml:space="preserve"> den som vill ha ersättning </w:t>
            </w:r>
            <w:r>
              <w:rPr>
                <w:i/>
              </w:rPr>
              <w:t>har</w:t>
            </w:r>
            <w:r>
              <w:rPr/>
              <w:t xml:space="preserve"> anmält skadan </w:t>
            </w:r>
            <w:r>
              <w:rPr>
                <w:i/>
              </w:rPr>
              <w:t xml:space="preserve">till </w:t>
            </w:r>
            <w:r>
              <w:rPr/>
              <w:t>vårdgivaren eller försäkringsgivaren</w:t>
            </w:r>
            <w:r>
              <w:rPr>
                <w:i/>
              </w:rPr>
              <w:t xml:space="preserve"> </w:t>
            </w:r>
            <w:r>
              <w:rPr/>
              <w:t>inom</w:t>
            </w:r>
            <w:r>
              <w:rPr>
                <w:i/>
              </w:rPr>
              <w:t xml:space="preserve"> </w:t>
            </w:r>
            <w:r>
              <w:rPr/>
              <w:t>den tid som</w:t>
            </w:r>
            <w:r>
              <w:rPr>
                <w:i/>
              </w:rPr>
              <w:t xml:space="preserve"> anges </w:t>
            </w:r>
            <w:r>
              <w:rPr/>
              <w:t>i första stycket</w:t>
            </w:r>
            <w:r>
              <w:rPr>
                <w:i/>
              </w:rPr>
              <w:t xml:space="preserve">, är fristen att väcka talan </w:t>
            </w:r>
            <w:r>
              <w:rPr/>
              <w:t xml:space="preserve">alltid </w:t>
            </w:r>
            <w:r>
              <w:rPr>
                <w:i/>
              </w:rPr>
              <w:t>minst</w:t>
            </w:r>
            <w:r>
              <w:rPr/>
              <w:t xml:space="preserve"> sex månader</w:t>
            </w:r>
            <w:r>
              <w:rPr>
                <w:i/>
              </w:rPr>
              <w:t xml:space="preserve"> från det att</w:t>
            </w:r>
            <w:r>
              <w:rPr/>
              <w:t xml:space="preserve"> han </w:t>
            </w:r>
            <w:r>
              <w:rPr>
                <w:i/>
              </w:rPr>
              <w:t>eller hon</w:t>
            </w:r>
            <w:r>
              <w:rPr/>
              <w:t xml:space="preserve"> </w:t>
            </w:r>
            <w:r>
              <w:rPr>
                <w:i/>
              </w:rPr>
              <w:t>fick</w:t>
            </w:r>
            <w:r>
              <w:rPr/>
              <w:t xml:space="preserve"> del av</w:t>
            </w:r>
            <w:r>
              <w:rPr>
                <w:i/>
              </w:rPr>
              <w:t xml:space="preserve"> </w:t>
            </w:r>
            <w:r>
              <w:rPr/>
              <w:t>försäkrings</w:t>
              <w:softHyphen/>
              <w:t>givarens slutliga ställ</w:t>
              <w:softHyphen/>
              <w:t>nings</w:t>
              <w:softHyphen/>
              <w:t xml:space="preserve">tagande </w:t>
            </w:r>
            <w:r>
              <w:rPr>
                <w:i/>
              </w:rPr>
              <w:t>till an</w:t>
              <w:softHyphen/>
              <w:t>språk</w:t>
              <w:softHyphen/>
              <w:t>et</w:t>
            </w:r>
            <w:r>
              <w:rPr/>
              <w:t>.</w:t>
            </w:r>
          </w:p>
        </w:tc>
      </w:tr>
      <w:tr>
        <w:trPr/>
        <w:tc>
          <w:tcPr>
            <w:tcW w:w="3061" w:type="dxa"/>
            <w:tcBorders/>
            <w:shd w:color="auto" w:fill="auto" w:val="clear"/>
          </w:tcPr>
          <w:p>
            <w:pPr>
              <w:pStyle w:val="TextBodyIndent"/>
              <w:widowControl w:val="false"/>
              <w:rPr>
                <w:i/>
                <w:i/>
              </w:rPr>
            </w:pPr>
            <w:r>
              <w:rPr>
                <w:i/>
              </w:rPr>
              <w:t>Vad som sägs i andra stycket om försäkringsgivaren skall, i fall som avses i 14 § första stycket, gälla patientförsäkringsförening</w:t>
              <w:softHyphen/>
              <w:t>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pPr>
            <w:r>
              <w:rPr>
                <w:i/>
              </w:rPr>
              <w:t>Vid återkrav mellan försäkrings</w:t>
              <w:softHyphen/>
              <w:t>givare och vid återkrav mot en vårdgivare enligt 21 § är fristen att väcka talan alltid minst ett år från den betalning som grundar återkrave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pPr>
            <w:r>
              <w:rPr>
                <w:i/>
              </w:rPr>
              <w:t>I fråga om premiekrav och krav på patientförsäkringsavgift tilläm</w:t>
              <w:softHyphen/>
            </w:r>
            <w:r>
              <w:rPr>
                <w:i/>
                <w:spacing w:val="-2"/>
                <w:kern w:val="2"/>
              </w:rPr>
              <w:t>pas preskriptionslagen (1981:130).</w:t>
            </w:r>
          </w:p>
        </w:tc>
      </w:tr>
    </w:tbl>
    <w:p>
      <w:pPr>
        <w:pStyle w:val="TextBody"/>
        <w:spacing w:before="0" w:after="10"/>
        <w:rPr>
          <w:u w:val="single"/>
        </w:rPr>
      </w:pPr>
      <w:r>
        <w:rPr>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4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talan får väckas efter den tid som anges i 23 § första stycket endast om det finns synnerliga skäl. Vid bedömningen ska det särskilt beaktas om den skade</w:t>
              <w:softHyphen/>
              <w:t>lidande har varit förhindrad att framställa an</w:t>
              <w:softHyphen/>
              <w:t>språket i tid.</w:t>
            </w:r>
          </w:p>
        </w:tc>
      </w:tr>
    </w:tbl>
    <w:p>
      <w:pPr>
        <w:pStyle w:val="TextBody"/>
        <w:spacing w:before="0" w:after="10"/>
        <w:rPr>
          <w:u w:val="single"/>
        </w:rPr>
      </w:pPr>
      <w:r>
        <w:rPr>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5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talan inte väcks enligt 23 eller 24 §, går rätten till ersätt</w:t>
              <w:softHyphen/>
              <w:t>ning förlorad.</w:t>
            </w:r>
          </w:p>
          <w:p>
            <w:pPr>
              <w:pStyle w:val="TextBodyIndent"/>
              <w:widowControl w:val="false"/>
              <w:rPr>
                <w:i/>
                <w:i/>
              </w:rPr>
            </w:pPr>
            <w:r>
              <w:rPr>
                <w:i/>
              </w:rPr>
              <w:t>I förhållanden mellan försäk</w:t>
              <w:softHyphen/>
              <w:t>rings</w:t>
              <w:softHyphen/>
              <w:t>givare får annat av</w:t>
              <w:softHyphen/>
              <w:t>tal</w:t>
              <w:softHyphen/>
              <w:t>as om preskription än vad som följer av denna lag.</w:t>
            </w:r>
          </w:p>
        </w:tc>
      </w:tr>
    </w:tbl>
    <w:p>
      <w:pPr>
        <w:pStyle w:val="TextBody"/>
        <w:spacing w:before="0" w:after="10"/>
        <w:rPr>
          <w:u w:val="single"/>
        </w:rPr>
      </w:pPr>
      <w:r>
        <w:rPr>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6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t som sägs om försäkrings</w:t>
              <w:softHyphen/>
              <w:t>givare i 23 § andra och tredje styckena samt i 25 § andra stycket ska i ett fall som avses i 14 § första stycket gälla Patient</w:t>
              <w:softHyphen/>
              <w:t>försäk</w:t>
              <w:softHyphen/>
              <w:t>rings</w:t>
              <w:softHyphen/>
              <w:t>föreningen.</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anuari 2015. </w:t>
      </w:r>
    </w:p>
    <w:p>
      <w:pPr>
        <w:pStyle w:val="TextBodyIndent"/>
        <w:rPr/>
      </w:pPr>
      <w:r>
        <w:rPr/>
        <w:t>2. Äldre bestämmelser gäller för en fordran som beror på en skada, om skadan har orsakats före ikraftträdandet. För en ford</w:t>
        <w:softHyphen/>
        <w:t>ran som inte beror på en skada tillämpas inte de nya bestämmelserna, om avtalet om patient</w:t>
        <w:softHyphen/>
        <w:t>försäkring har in</w:t>
        <w:softHyphen/>
        <w:t xml:space="preserve">gåtts före ikraftträdandet och inte förnyats därefter. </w:t>
      </w:r>
    </w:p>
    <w:p>
      <w:pPr>
        <w:pStyle w:val="TextBodyIndent"/>
        <w:rPr/>
      </w:pPr>
      <w:r>
        <w:rPr/>
        <w:t>3. 17 a § tillämpas endast vid ersätt</w:t>
        <w:softHyphen/>
        <w:t>nings</w:t>
        <w:softHyphen/>
        <w:t>anspråk till följd av en skada som har orsakats efter ikraftträdandet.</w:t>
      </w:r>
    </w:p>
    <w:p>
      <w:pPr>
        <w:pStyle w:val="TextBodyIndent"/>
        <w:rPr/>
      </w:pPr>
      <w:r>
        <w:rPr/>
      </w:r>
    </w:p>
    <w:p>
      <w:pPr>
        <w:pStyle w:val="Normal"/>
        <w:overflowPunct w:val="false"/>
        <w:textAlignment w:val="auto"/>
        <w:rPr>
          <w:sz w:val="20"/>
        </w:rPr>
      </w:pPr>
      <w:r>
        <w:rPr>
          <w:sz w:val="20"/>
        </w:rPr>
      </w:r>
      <w:r>
        <w:br w:type="page"/>
      </w:r>
    </w:p>
    <w:p>
      <w:pPr>
        <w:pStyle w:val="Rubrik2utannumrering"/>
        <w:ind w:left="851" w:hanging="851"/>
        <w:rPr/>
      </w:pPr>
      <w:r>
        <w:rPr/>
        <w:t>4</w:t>
        <w:tab/>
        <w:t>Förslag till lag om ändring i försäkringsavtalslagen (2005:104)</w:t>
      </w:r>
    </w:p>
    <w:p>
      <w:pPr>
        <w:pStyle w:val="TextBodyIndent"/>
        <w:rPr/>
      </w:pPr>
      <w:r>
        <w:rPr/>
        <w:t>Härigenom föreskrivs att 7 kap. 4 §, 8 kap. 16, 19 och 20 §§, 10 kap. 7 §, 15 kap. 2 §, 16 kap. 5 §, 17 kap. 9 §, 19 kap. 7 och 9 §§ och 20 kap. 5 § samt rubrikerna närmast före 7 kap. 4 § och 16 kap. 5 § försäkrings</w:t>
        <w:softHyphen/>
        <w:t>avtalslagen (2005:104)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r>
    </w:p>
    <w:p>
      <w:pPr>
        <w:pStyle w:val="TextBodyIndent"/>
        <w:jc w:val="center"/>
        <w:rPr>
          <w:b/>
          <w:b/>
        </w:rPr>
      </w:pPr>
      <w:r>
        <w:rPr>
          <w:b/>
        </w:rPr>
        <w:t>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240" w:after="80"/>
              <w:rPr/>
            </w:pPr>
            <w:r>
              <w:rPr/>
              <w:t>Preskription av rätt till försäkringsersättning</w:t>
            </w:r>
          </w:p>
        </w:tc>
        <w:tc>
          <w:tcPr>
            <w:tcW w:w="3060" w:type="dxa"/>
            <w:tcBorders/>
            <w:shd w:color="auto" w:fill="auto" w:val="clear"/>
          </w:tcPr>
          <w:p>
            <w:pPr>
              <w:pStyle w:val="Rubrik5utannumrering"/>
              <w:widowControl w:val="false"/>
              <w:spacing w:before="240" w:after="80"/>
              <w:rPr/>
            </w:pPr>
            <w:r>
              <w:rPr>
                <w:u w:val="single"/>
              </w:rPr>
              <w:t>Preskription av rätt till</w:t>
            </w:r>
            <w:r>
              <w:rPr/>
              <w:t xml:space="preserve"> </w:t>
            </w:r>
            <w:r>
              <w:rPr>
                <w:u w:val="single"/>
              </w:rPr>
              <w:t>försäkringsskydd</w:t>
            </w:r>
          </w:p>
        </w:tc>
      </w:tr>
    </w:tbl>
    <w:p>
      <w:pPr>
        <w:pStyle w:val="TextBodyIndent"/>
        <w:jc w:val="center"/>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vill</w:t>
            </w:r>
            <w:r>
              <w:rPr>
                <w:i/>
              </w:rPr>
              <w:t xml:space="preserve"> göra anspråk på</w:t>
            </w:r>
            <w:r>
              <w:rPr/>
              <w:t xml:space="preserve"> försäkringsersättning måste väcka talan </w:t>
            </w:r>
            <w:r>
              <w:rPr>
                <w:i/>
              </w:rPr>
              <w:t>mot försäkringsbolaget inom</w:t>
            </w:r>
            <w:r>
              <w:rPr/>
              <w:t xml:space="preserve"> </w:t>
            </w:r>
            <w:r>
              <w:rPr>
                <w:i/>
              </w:rPr>
              <w:t xml:space="preserve">tre år efter att ha fått kännedom om att anspråket kunde göras gällande och i varje fall </w:t>
            </w:r>
            <w:r>
              <w:rPr/>
              <w:t>inom tio år från</w:t>
            </w:r>
            <w:r>
              <w:rPr>
                <w:i/>
              </w:rPr>
              <w:t xml:space="preserve"> det att anspråket tidigast kunde göras gällande. Annars går rätten till ersättning förlorad. Om anspråk har framställts till försäk</w:t>
              <w:softHyphen/>
              <w:t>ringsbolaget inom denna tid, är fristen enligt första meningen alltid minst sex månader från det att bolaget har förklarat att det har tagit slutlig ställning till anspråket.</w:t>
            </w:r>
          </w:p>
        </w:tc>
        <w:tc>
          <w:tcPr>
            <w:tcW w:w="3060" w:type="dxa"/>
            <w:tcBorders/>
            <w:shd w:color="auto" w:fill="auto" w:val="clear"/>
          </w:tcPr>
          <w:p>
            <w:pPr>
              <w:pStyle w:val="TextBodyIndent"/>
              <w:widowControl w:val="false"/>
              <w:rPr/>
            </w:pPr>
            <w:r>
              <w:rPr/>
              <w:t>Den som</w:t>
            </w:r>
            <w:r>
              <w:rPr>
                <w:i/>
              </w:rPr>
              <w:t xml:space="preserve"> </w:t>
            </w:r>
            <w:r>
              <w:rPr/>
              <w:t>vill</w:t>
            </w:r>
            <w:r>
              <w:rPr>
                <w:i/>
              </w:rPr>
              <w:t xml:space="preserve"> ha </w:t>
            </w:r>
            <w:r>
              <w:rPr/>
              <w:t>försäkrings</w:t>
              <w:softHyphen/>
              <w:t>er</w:t>
              <w:softHyphen/>
              <w:t xml:space="preserve">sättning </w:t>
            </w:r>
            <w:r>
              <w:rPr>
                <w:i/>
              </w:rPr>
              <w:t>eller annat för</w:t>
              <w:softHyphen/>
              <w:t>säkrings</w:t>
              <w:softHyphen/>
              <w:t>skydd</w:t>
            </w:r>
            <w:r>
              <w:rPr/>
              <w:t xml:space="preserve"> måste väcka talan inom</w:t>
            </w:r>
            <w:r>
              <w:rPr>
                <w:i/>
              </w:rPr>
              <w:t xml:space="preserve"> </w:t>
            </w:r>
            <w:r>
              <w:rPr/>
              <w:t>tio år från</w:t>
            </w:r>
            <w:r>
              <w:rPr>
                <w:i/>
              </w:rPr>
              <w:t xml:space="preserve"> tidpunkten när det för</w:t>
              <w:softHyphen/>
              <w:t>hållande som enligt försäkrings</w:t>
              <w:softHyphen/>
              <w:t>avtalet berättigar till sådant skydd inträdd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n som vill ha försäkrings</w:t>
              <w:softHyphen/>
              <w:t>skydd har framställt anspråket till försäkringsbolaget inom den tid som anges i första stycket, är frist</w:t>
              <w:softHyphen/>
              <w:t>en att väcka talan alltid minst sex månader från det att bolaget har förklarat att det har tagit slutlig ställning till ansprå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återkrav mellan försäkrings</w:t>
              <w:softHyphen/>
              <w:t>bolag är fristen att väcka talan alltid minst ett år från den betal</w:t>
              <w:softHyphen/>
              <w:t>ning som grundar åter</w:t>
              <w:softHyphen/>
              <w:t>krav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talan inte väcks enligt denna paragraf, går rätten till försäk</w:t>
              <w:softHyphen/>
              <w:t>ringsskydd förlora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förhållanden mellan försäk</w:t>
              <w:softHyphen/>
              <w:t>rings</w:t>
              <w:softHyphen/>
              <w:t>bolag får annat avtalas om preskription än vad som följer av denna paragraf.</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16 §</w:t>
      </w:r>
    </w:p>
    <w:p>
      <w:pPr>
        <w:pStyle w:val="TextBodyIndent"/>
        <w:rPr/>
      </w:pPr>
      <w:r>
        <w:rPr/>
        <w:t>Om försäkringsbolaget får kännedom om ett förhållande som vid för</w:t>
        <w:softHyphen/>
        <w:t>säkringsfall kan föranleda ansvarsbegränsning enligt 9–12 §§, tillämpas 4 kap. 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t som sägs i 4 kap. 11 § om omfattningsvillkor tillämpas också i fråga om ansvarsbegränsning enligt 9–</w:t>
            </w:r>
            <w:r>
              <w:rPr>
                <w:i/>
              </w:rPr>
              <w:t>12</w:t>
            </w:r>
            <w:r>
              <w:rPr/>
              <w:t xml:space="preserve"> §§.</w:t>
            </w:r>
          </w:p>
        </w:tc>
        <w:tc>
          <w:tcPr>
            <w:tcW w:w="3060" w:type="dxa"/>
            <w:tcBorders/>
            <w:shd w:color="auto" w:fill="auto" w:val="clear"/>
          </w:tcPr>
          <w:p>
            <w:pPr>
              <w:pStyle w:val="TextBodyIndent"/>
              <w:widowControl w:val="false"/>
              <w:rPr/>
            </w:pPr>
            <w:r>
              <w:rPr/>
              <w:t>Det som sägs i 4 kap. 11 § om omfattningsvillkor tillämpas också i fråga om ansvarsbegränsning enligt 9–</w:t>
            </w:r>
            <w:r>
              <w:rPr>
                <w:i/>
              </w:rPr>
              <w:t>13</w:t>
            </w:r>
            <w:r>
              <w:rPr/>
              <w:t xml:space="preserve"> §§.</w:t>
            </w:r>
          </w:p>
        </w:tc>
      </w:tr>
    </w:tbl>
    <w:p>
      <w:pPr>
        <w:pStyle w:val="TextBodyIndent"/>
        <w:rPr/>
      </w:pPr>
      <w:r>
        <w:rPr/>
      </w:r>
    </w:p>
    <w:p>
      <w:pPr>
        <w:pStyle w:val="TextBodyIndent"/>
        <w:jc w:val="center"/>
        <w:rPr/>
      </w:pPr>
      <w:r>
        <w:rPr/>
        <w:t>19 §</w:t>
      </w:r>
      <w:r>
        <w:rPr>
          <w:rStyle w:val="FootnoteAnchor"/>
        </w:rPr>
        <w:footnoteReference w:id="13"/>
      </w:r>
    </w:p>
    <w:p>
      <w:pPr>
        <w:pStyle w:val="TextBodyIndent"/>
        <w:rPr/>
      </w:pPr>
      <w:r>
        <w:rPr/>
        <w:t>Det som sägs i 7 kap. 1 § om tiden för utbetalning av försäkringsersätt</w:t>
        <w:softHyphen/>
        <w:t>ning och i 7 kap. 9 § om regressrätt tillämpas också vid företagsförsäk</w:t>
        <w:softHyphen/>
        <w:t>ring. Det som sägs i 7 kap. 5 § om risken för vissa meddelanden tillämpas vid företagsförsäkring när det gäller meddelanden enligt 8 kap. 6 och 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företagsförsäkring tillämpas också </w:t>
            </w:r>
            <w:r>
              <w:rPr>
                <w:i/>
              </w:rPr>
              <w:t>det som sägs i</w:t>
            </w:r>
            <w:r>
              <w:rPr/>
              <w:t xml:space="preserve"> 7 kap. 1 a § om samtycke till att inhämta hälsouppgifter </w:t>
            </w:r>
            <w:r>
              <w:rPr>
                <w:i/>
              </w:rPr>
              <w:t>samt</w:t>
            </w:r>
            <w:r>
              <w:rPr/>
              <w:t xml:space="preserve"> </w:t>
            </w:r>
            <w:r>
              <w:rPr>
                <w:i/>
              </w:rPr>
              <w:t>i</w:t>
            </w:r>
            <w:r>
              <w:rPr/>
              <w:t xml:space="preserve"> 7 kap. 2 § första stycket och 3 § om försum</w:t>
              <w:softHyphen/>
              <w:t>melse att anmäla försäkringsfall m.m.</w:t>
            </w:r>
          </w:p>
        </w:tc>
        <w:tc>
          <w:tcPr>
            <w:tcW w:w="3060" w:type="dxa"/>
            <w:tcBorders/>
            <w:shd w:color="auto" w:fill="auto" w:val="clear"/>
          </w:tcPr>
          <w:p>
            <w:pPr>
              <w:pStyle w:val="TextBodyIndent"/>
              <w:widowControl w:val="false"/>
              <w:rPr/>
            </w:pPr>
            <w:r>
              <w:rPr/>
              <w:t>Vid företagsförsäkring tillämpas också 7 kap. 1 a § om samtycke till att inhämta hälso</w:t>
              <w:softHyphen/>
              <w:t>uppgifter</w:t>
            </w:r>
            <w:r>
              <w:rPr>
                <w:i/>
              </w:rPr>
              <w:t>,</w:t>
            </w:r>
            <w:r>
              <w:rPr/>
              <w:t xml:space="preserve"> 7 kap. 2 § första stycket och 3 § om försummelse att anmäla för</w:t>
              <w:softHyphen/>
              <w:t>säk</w:t>
              <w:softHyphen/>
              <w:t>rings</w:t>
              <w:softHyphen/>
              <w:t xml:space="preserve">fall m.m. </w:t>
            </w:r>
            <w:r>
              <w:rPr>
                <w:i/>
              </w:rPr>
              <w:t>samt 7 kap. 7 och 8 §§ om talan om ogiltig</w:t>
              <w:softHyphen/>
              <w:t>förklaring av uppsäg</w:t>
              <w:softHyphen/>
              <w:t>ning.</w:t>
            </w:r>
          </w:p>
        </w:tc>
      </w:tr>
      <w:tr>
        <w:trPr/>
        <w:tc>
          <w:tcPr>
            <w:tcW w:w="6121" w:type="dxa"/>
            <w:gridSpan w:val="2"/>
            <w:tcBorders/>
            <w:shd w:color="auto" w:fill="auto" w:val="clear"/>
          </w:tcPr>
          <w:p>
            <w:pPr>
              <w:pStyle w:val="TextBodyIndent"/>
              <w:widowControl w:val="false"/>
              <w:rPr/>
            </w:pPr>
            <w:r>
              <w:rPr/>
              <w:t>Första stycket gäller inte om annat har avtalats.</w:t>
            </w:r>
          </w:p>
        </w:tc>
      </w:tr>
    </w:tbl>
    <w:p>
      <w:pPr>
        <w:pStyle w:val="TextBodyIndent"/>
        <w:rPr/>
      </w:pPr>
      <w:r>
        <w:rPr/>
      </w:r>
    </w:p>
    <w:p>
      <w:pPr>
        <w:pStyle w:val="TextBodyIndent"/>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t som sägs i 7 kap. 4 § om preskription av rätt till försäkrings</w:t>
              <w:softHyphen/>
              <w:t xml:space="preserve">ersättning tillämpas också vid företagsförsäkring. </w:t>
            </w:r>
            <w:r>
              <w:rPr>
                <w:i/>
              </w:rPr>
              <w:t>Försäkrings</w:t>
              <w:softHyphen/>
              <w:t>bolaget får dock skriftligen före</w:t>
              <w:softHyphen/>
              <w:t>lägga den försäkrade att väcka talan inom en kortare tid än som anges där. Fristen får inte under</w:t>
              <w:softHyphen/>
              <w:t>stiga sex månader från det att den försäkrade har fått del av föreläg</w:t>
              <w:softHyphen/>
              <w:t>gan</w:t>
              <w:softHyphen/>
              <w:t>det.</w:t>
            </w:r>
          </w:p>
        </w:tc>
        <w:tc>
          <w:tcPr>
            <w:tcW w:w="3060" w:type="dxa"/>
            <w:tcBorders/>
            <w:shd w:color="auto" w:fill="auto" w:val="clear"/>
          </w:tcPr>
          <w:p>
            <w:pPr>
              <w:pStyle w:val="TextBodyIndent"/>
              <w:widowControl w:val="false"/>
              <w:rPr/>
            </w:pPr>
            <w:r>
              <w:rPr/>
              <w:t>Det som sägs i 7 kap. 4 § om preskription av rätt till försäkrings</w:t>
              <w:softHyphen/>
              <w:t xml:space="preserve">ersättning </w:t>
            </w:r>
            <w:r>
              <w:rPr>
                <w:i/>
              </w:rPr>
              <w:t>och annat försäkrings</w:t>
              <w:softHyphen/>
              <w:t>skydd</w:t>
            </w:r>
            <w:r>
              <w:rPr/>
              <w:t xml:space="preserve"> tillämpas också vid före</w:t>
              <w:softHyphen/>
              <w:t>tagsförsäkring.</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örsäkringsbolaget får skrift</w:t>
              <w:softHyphen/>
              <w:t>ligen förelägga den försäkrade att väcka talan inom en kortare tid än vad som följer av hänvisningen i första stycket. Fristen får inte vara kortare än ett år från det att den försäkrade har fått del av före</w:t>
              <w:softHyphen/>
              <w:t>läggandet.</w:t>
            </w:r>
          </w:p>
        </w:tc>
      </w:tr>
      <w:tr>
        <w:trPr/>
        <w:tc>
          <w:tcPr>
            <w:tcW w:w="3061" w:type="dxa"/>
            <w:tcBorders/>
            <w:shd w:color="auto" w:fill="auto" w:val="clear"/>
          </w:tcPr>
          <w:p>
            <w:pPr>
              <w:pStyle w:val="TextBodyIndent"/>
              <w:widowControl w:val="false"/>
              <w:rPr/>
            </w:pPr>
            <w:r>
              <w:rPr/>
              <w:t>I försäkringsavtalet får före</w:t>
              <w:softHyphen/>
              <w:t xml:space="preserve">skrivas att den som gör gällande anspråk på försäkringsersättning måste anmäla detta inom viss tid, </w:t>
            </w:r>
            <w:r>
              <w:rPr>
                <w:i/>
              </w:rPr>
              <w:t>som dock inte</w:t>
            </w:r>
            <w:r>
              <w:rPr/>
              <w:t xml:space="preserve"> får </w:t>
            </w:r>
            <w:r>
              <w:rPr>
                <w:i/>
              </w:rPr>
              <w:t>understiga sex månader</w:t>
            </w:r>
            <w:r>
              <w:rPr/>
              <w:t xml:space="preserve"> från </w:t>
            </w:r>
            <w:r>
              <w:rPr>
                <w:i/>
              </w:rPr>
              <w:t>det att han har fått kännedom om sin fordran.</w:t>
            </w:r>
          </w:p>
        </w:tc>
        <w:tc>
          <w:tcPr>
            <w:tcW w:w="3060" w:type="dxa"/>
            <w:tcBorders/>
            <w:shd w:color="auto" w:fill="auto" w:val="clear"/>
          </w:tcPr>
          <w:p>
            <w:pPr>
              <w:pStyle w:val="TextBodyIndent"/>
              <w:widowControl w:val="false"/>
              <w:rPr>
                <w:i/>
                <w:i/>
              </w:rPr>
            </w:pPr>
            <w:r>
              <w:rPr/>
              <w:t>I försäkringsavtalet får före</w:t>
              <w:softHyphen/>
              <w:t>skrivas att den som gör gällande anspråk på försäkringsersättning</w:t>
            </w:r>
            <w:r>
              <w:rPr>
                <w:i/>
              </w:rPr>
              <w:t xml:space="preserve"> eller annat försäkringsskydd </w:t>
            </w:r>
            <w:r>
              <w:rPr/>
              <w:t>måste anmäla detta inom viss tid.</w:t>
            </w:r>
            <w:r>
              <w:rPr>
                <w:i/>
              </w:rPr>
              <w:t xml:space="preserve"> Fristen </w:t>
            </w:r>
            <w:r>
              <w:rPr/>
              <w:t>får</w:t>
            </w:r>
            <w:r>
              <w:rPr>
                <w:i/>
              </w:rPr>
              <w:t xml:space="preserve"> inte vara kortare än ett år </w:t>
            </w:r>
            <w:r>
              <w:rPr/>
              <w:t>från</w:t>
            </w:r>
            <w:r>
              <w:rPr>
                <w:i/>
              </w:rPr>
              <w:t xml:space="preserve"> tid</w:t>
              <w:softHyphen/>
              <w:t>punkten när det förhållande som enligt försäkringsavtalet be</w:t>
              <w:softHyphen/>
              <w:t>rättigar till försäkringsskyddet in</w:t>
              <w:softHyphen/>
              <w:t>trädd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ndra och tredje styckena på</w:t>
              <w:softHyphen/>
              <w:t>verkar inte en skadelidandes rätt att rikta direkt</w:t>
              <w:softHyphen/>
              <w:t>krav mot för</w:t>
              <w:softHyphen/>
              <w:t>säkrings</w:t>
              <w:softHyphen/>
              <w:t>bolaget enligt 9 kap. 7 § första stycket 1.</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ett försäkringsfall har in</w:t>
              <w:softHyphen/>
              <w:t xml:space="preserve">träffat, </w:t>
            </w:r>
            <w:r>
              <w:rPr>
                <w:i/>
              </w:rPr>
              <w:t>skall</w:t>
            </w:r>
            <w:r>
              <w:rPr/>
              <w:t xml:space="preserve"> försäkringsbolaget i skälig omfattning informera för</w:t>
              <w:softHyphen/>
              <w:t>säkringstagaren och andra som har anspråk mot bolaget om sådana förhållanden rörande försäkringen som det är av betydelse för dem att känna till.</w:t>
            </w:r>
          </w:p>
        </w:tc>
        <w:tc>
          <w:tcPr>
            <w:tcW w:w="3060" w:type="dxa"/>
            <w:tcBorders/>
            <w:shd w:color="auto" w:fill="auto" w:val="clear"/>
          </w:tcPr>
          <w:p>
            <w:pPr>
              <w:pStyle w:val="TextBodyIndent"/>
              <w:widowControl w:val="false"/>
              <w:rPr/>
            </w:pPr>
            <w:r>
              <w:rPr/>
              <w:t>När ett försäkringsfall har in</w:t>
              <w:softHyphen/>
              <w:t xml:space="preserve">träffat, </w:t>
            </w:r>
            <w:r>
              <w:rPr>
                <w:i/>
              </w:rPr>
              <w:t>ska</w:t>
            </w:r>
            <w:r>
              <w:rPr/>
              <w:t xml:space="preserve"> försäkringsbolaget i skälig omfattning informera för</w:t>
              <w:softHyphen/>
              <w:t>säkringstagaren och andra som har anspråk mot bolaget om sådana förhållanden rörande försäkringen som det är av betydelse för dem att känna till.</w:t>
            </w:r>
          </w:p>
        </w:tc>
      </w:tr>
      <w:tr>
        <w:trPr/>
        <w:tc>
          <w:tcPr>
            <w:tcW w:w="3061" w:type="dxa"/>
            <w:tcBorders/>
            <w:shd w:color="auto" w:fill="auto" w:val="clear"/>
          </w:tcPr>
          <w:p>
            <w:pPr>
              <w:pStyle w:val="TextBodyIndent"/>
              <w:widowControl w:val="false"/>
              <w:rPr>
                <w:i/>
                <w:i/>
              </w:rPr>
            </w:pPr>
            <w:r>
              <w:rPr/>
              <w:t>Om</w:t>
            </w:r>
            <w:r>
              <w:rPr>
                <w:i/>
              </w:rPr>
              <w:t xml:space="preserve"> försäkringsbolaget </w:t>
            </w:r>
            <w:r>
              <w:rPr/>
              <w:t>får kännedom om ett</w:t>
            </w:r>
            <w:r>
              <w:rPr>
                <w:i/>
              </w:rPr>
              <w:t xml:space="preserve"> </w:t>
            </w:r>
            <w:r>
              <w:rPr/>
              <w:t>försäkringsfall</w:t>
            </w:r>
            <w:r>
              <w:rPr>
                <w:i/>
              </w:rPr>
              <w:t xml:space="preserve"> som utgörs av försäkringstagarens död, skall det </w:t>
            </w:r>
            <w:r>
              <w:rPr/>
              <w:t xml:space="preserve">genast underrätta dödsboet </w:t>
            </w:r>
            <w:r>
              <w:rPr>
                <w:i/>
              </w:rPr>
              <w:t>om försäkringsfallet.</w:t>
            </w:r>
          </w:p>
        </w:tc>
        <w:tc>
          <w:tcPr>
            <w:tcW w:w="3060" w:type="dxa"/>
            <w:tcBorders/>
            <w:shd w:color="auto" w:fill="auto" w:val="clear"/>
          </w:tcPr>
          <w:p>
            <w:pPr>
              <w:pStyle w:val="TextBodyIndent"/>
              <w:widowControl w:val="false"/>
              <w:rPr>
                <w:i/>
                <w:i/>
              </w:rPr>
            </w:pPr>
            <w:r>
              <w:rPr>
                <w:i/>
              </w:rPr>
              <w:t>Försäkringsbolaget ska på ett ändamålsenligt sätt kontrollera om det inträffar dödsfall som ut</w:t>
              <w:softHyphen/>
              <w:t xml:space="preserve">gör försäkringsfall. </w:t>
            </w:r>
            <w:r>
              <w:rPr/>
              <w:t>Om</w:t>
            </w:r>
            <w:r>
              <w:rPr>
                <w:i/>
              </w:rPr>
              <w:t xml:space="preserve"> bolaget </w:t>
            </w:r>
            <w:r>
              <w:rPr/>
              <w:t>får kännedom om ett</w:t>
            </w:r>
            <w:r>
              <w:rPr>
                <w:i/>
              </w:rPr>
              <w:t xml:space="preserve"> sådant </w:t>
            </w:r>
            <w:r>
              <w:rPr/>
              <w:t>för</w:t>
              <w:softHyphen/>
              <w:t>säk</w:t>
              <w:softHyphen/>
              <w:t>ringsfall</w:t>
            </w:r>
            <w:r>
              <w:rPr>
                <w:i/>
              </w:rPr>
              <w:t xml:space="preserve">, ska bolaget </w:t>
            </w:r>
            <w:r>
              <w:rPr/>
              <w:t>genast under</w:t>
              <w:softHyphen/>
              <w:t>rätta dödsboet</w:t>
            </w:r>
            <w:r>
              <w:rPr>
                <w:i/>
              </w:rPr>
              <w:t xml:space="preserve"> och kända förmånstagar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försäkringsbolaget försum</w:t>
              <w:softHyphen/>
              <w:t>mar vad som föreskrivs i andra stycket och detta medför att döds</w:t>
              <w:softHyphen/>
              <w:t>boet eller en för</w:t>
              <w:softHyphen/>
              <w:t>månstagare inte inom den tid som anges i 16 kap. 5 § kräver ersätt</w:t>
              <w:softHyphen/>
              <w:t>ning på grund av försäk</w:t>
              <w:softHyphen/>
              <w:t>ringen, får talan väckas upp till trettio år efter dödsfallet.</w:t>
            </w:r>
          </w:p>
        </w:tc>
      </w:tr>
      <w:tr>
        <w:trPr/>
        <w:tc>
          <w:tcPr>
            <w:tcW w:w="3061" w:type="dxa"/>
            <w:tcBorders/>
            <w:shd w:color="auto" w:fill="auto" w:val="clear"/>
          </w:tcPr>
          <w:p>
            <w:pPr>
              <w:pStyle w:val="TextBodyIndent"/>
              <w:widowControl w:val="false"/>
              <w:rPr/>
            </w:pPr>
            <w:r>
              <w:rPr/>
              <w:t>Om försäkringstagaren har för</w:t>
              <w:softHyphen/>
              <w:t>enat ett förmånstagarförord</w:t>
              <w:softHyphen/>
              <w:t>nande med villkor om att försäk</w:t>
              <w:softHyphen/>
              <w:t>rings</w:t>
              <w:softHyphen/>
              <w:t xml:space="preserve">beloppet eller försäkringen </w:t>
            </w:r>
            <w:r>
              <w:rPr>
                <w:i/>
              </w:rPr>
              <w:t>skall</w:t>
            </w:r>
            <w:r>
              <w:rPr/>
              <w:t xml:space="preserve"> vara mottagarens enskilda egen</w:t>
              <w:softHyphen/>
              <w:t xml:space="preserve">dom, </w:t>
            </w:r>
            <w:r>
              <w:rPr>
                <w:i/>
              </w:rPr>
              <w:t>skall</w:t>
            </w:r>
            <w:r>
              <w:rPr/>
              <w:t xml:space="preserve"> försäkringsbolaget under</w:t>
              <w:softHyphen/>
              <w:t>rätta förmånstagaren om det när ett försäkringsbelopp första gången betalas ut.</w:t>
            </w:r>
          </w:p>
        </w:tc>
        <w:tc>
          <w:tcPr>
            <w:tcW w:w="3060" w:type="dxa"/>
            <w:tcBorders/>
            <w:shd w:color="auto" w:fill="auto" w:val="clear"/>
          </w:tcPr>
          <w:p>
            <w:pPr>
              <w:pStyle w:val="TextBodyIndent"/>
              <w:widowControl w:val="false"/>
              <w:rPr/>
            </w:pPr>
            <w:r>
              <w:rPr/>
              <w:t>Om försäkringstagaren har för</w:t>
              <w:softHyphen/>
              <w:t>enat ett förmånstagarförord</w:t>
              <w:softHyphen/>
              <w:t>nande med villkor om att försäk</w:t>
              <w:softHyphen/>
              <w:t>rings</w:t>
              <w:softHyphen/>
              <w:t>be</w:t>
              <w:softHyphen/>
              <w:t xml:space="preserve">loppet eller försäkringen </w:t>
            </w:r>
            <w:r>
              <w:rPr>
                <w:i/>
              </w:rPr>
              <w:t>ska</w:t>
            </w:r>
            <w:r>
              <w:rPr/>
              <w:t xml:space="preserve"> vara mottagarens enskilda egen</w:t>
              <w:softHyphen/>
              <w:t xml:space="preserve">dom, </w:t>
            </w:r>
            <w:r>
              <w:rPr>
                <w:i/>
              </w:rPr>
              <w:t>ska</w:t>
            </w:r>
            <w:r>
              <w:rPr/>
              <w:t xml:space="preserve"> försäkringsbolaget under</w:t>
              <w:softHyphen/>
              <w:t>rätta förmåns</w:t>
              <w:softHyphen/>
              <w:t>tagaren om det när ett försäk</w:t>
              <w:softHyphen/>
              <w:t>ringsbelopp första gången betalas ut.</w:t>
            </w:r>
          </w:p>
        </w:tc>
      </w:tr>
    </w:tbl>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2 §</w:t>
      </w:r>
    </w:p>
    <w:p>
      <w:pPr>
        <w:pStyle w:val="TextBodyIndent"/>
        <w:rPr/>
      </w:pPr>
      <w:r>
        <w:rPr/>
        <w:t>En försäkring eller ett försäkringsbelopp, som tillfaller en förmåns</w:t>
        <w:softHyphen/>
        <w:t>tagare till följd av ett förordnande som har kunnat återkallas, får tas i anspråk för försäkringstagarens skulder, om fordringen har uppkommit före försäkringsfallet och inte kan betalas ur försäkringstagarens för</w:t>
        <w:softHyphen/>
        <w:t>mögenhet eller kvarlåtenskap.</w:t>
      </w:r>
    </w:p>
    <w:p>
      <w:pPr>
        <w:pStyle w:val="TextBodyIndent"/>
        <w:rPr/>
      </w:pPr>
      <w:r>
        <w:rPr/>
        <w:t>En försäkring eller ett försäkringsbelopp, som tillfaller en förvärvare eller panthavare eller en förmånstagare till följd av ett oåterkalleligt förordnande, får inte tas i anspråk för försäkringstagarens skulder efter det att ett meddelande om förfogandet har kommit in till försäkrings</w:t>
        <w:softHyphen/>
        <w:t>bolaget. Om förfogandet avser ett försäkringsbrev som innehavaren måste förete för att få ut försäkringsersättning, blir förfogandet gällande mot försäkringstagarens borgenärer när den till vars förmån förfogandet äger rum får försäkringsbrevet i sin besi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Utmätning av en</w:t>
            </w:r>
            <w:r>
              <w:rPr/>
              <w:t xml:space="preserve"> försäkring eller ett försäkringsbelopp som tillfaller en förmånstagare får aldrig </w:t>
            </w:r>
            <w:r>
              <w:rPr>
                <w:i/>
              </w:rPr>
              <w:t>äga rum på grund av</w:t>
            </w:r>
            <w:r>
              <w:rPr/>
              <w:t xml:space="preserve"> </w:t>
            </w:r>
            <w:r>
              <w:rPr>
                <w:i/>
              </w:rPr>
              <w:t>en</w:t>
            </w:r>
            <w:r>
              <w:rPr/>
              <w:t xml:space="preserve"> ansökan </w:t>
            </w:r>
            <w:r>
              <w:rPr>
                <w:i/>
              </w:rPr>
              <w:t>som</w:t>
            </w:r>
            <w:r>
              <w:rPr/>
              <w:t xml:space="preserve"> görs mer än tre år från det att förmånstagarens rätt inträdde.</w:t>
            </w:r>
          </w:p>
        </w:tc>
        <w:tc>
          <w:tcPr>
            <w:tcW w:w="3060" w:type="dxa"/>
            <w:tcBorders/>
            <w:shd w:color="auto" w:fill="auto" w:val="clear"/>
          </w:tcPr>
          <w:p>
            <w:pPr>
              <w:pStyle w:val="TextBodyIndent"/>
              <w:widowControl w:val="false"/>
              <w:rPr/>
            </w:pPr>
            <w:r>
              <w:rPr>
                <w:i/>
              </w:rPr>
              <w:t>En</w:t>
            </w:r>
            <w:r>
              <w:rPr/>
              <w:t xml:space="preserve"> försäkring eller ett försäk</w:t>
              <w:softHyphen/>
              <w:t>ringsbelopp som tillfaller en för</w:t>
              <w:softHyphen/>
              <w:t>månstagare får aldrig</w:t>
            </w:r>
            <w:r>
              <w:rPr>
                <w:i/>
              </w:rPr>
              <w:t xml:space="preserve"> utmätas för försäkringstagarens skulder,</w:t>
            </w:r>
            <w:r>
              <w:rPr/>
              <w:t xml:space="preserve"> </w:t>
            </w:r>
            <w:r>
              <w:rPr>
                <w:i/>
              </w:rPr>
              <w:t>om</w:t>
            </w:r>
            <w:r>
              <w:rPr/>
              <w:t xml:space="preserve"> ansökan görs mer än tre år från det att förmåns</w:t>
              <w:softHyphen/>
              <w:t>tagarens rätt inträdde.</w:t>
            </w:r>
          </w:p>
        </w:tc>
      </w:tr>
    </w:tbl>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TextBodyIndent"/>
        <w:jc w:val="center"/>
        <w:rPr>
          <w:b/>
          <w:b/>
        </w:rPr>
      </w:pPr>
      <w:r>
        <w:rPr>
          <w:b/>
        </w:rPr>
        <w:t>1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240" w:after="80"/>
              <w:rPr/>
            </w:pPr>
            <w:r>
              <w:rPr/>
              <w:t>Preskription av rätt till försäkringsersättning</w:t>
            </w:r>
          </w:p>
        </w:tc>
        <w:tc>
          <w:tcPr>
            <w:tcW w:w="3060" w:type="dxa"/>
            <w:tcBorders/>
            <w:shd w:color="auto" w:fill="auto" w:val="clear"/>
          </w:tcPr>
          <w:p>
            <w:pPr>
              <w:pStyle w:val="Rubrik5utannumrering"/>
              <w:widowControl w:val="false"/>
              <w:spacing w:before="240" w:after="80"/>
              <w:rPr/>
            </w:pPr>
            <w:r>
              <w:rPr>
                <w:u w:val="single"/>
              </w:rPr>
              <w:t>Preskription av rätt till</w:t>
            </w:r>
            <w:r>
              <w:rPr/>
              <w:t xml:space="preserve"> </w:t>
            </w:r>
            <w:r>
              <w:rPr>
                <w:u w:val="single"/>
              </w:rPr>
              <w:t>försäkringsskydd</w:t>
            </w:r>
          </w:p>
        </w:tc>
      </w:tr>
    </w:tbl>
    <w:p>
      <w:pPr>
        <w:pStyle w:val="TextBodyIndent"/>
        <w:jc w:val="center"/>
        <w:rPr>
          <w:b/>
          <w:b/>
        </w:rPr>
      </w:pPr>
      <w:r>
        <w:rPr>
          <w:b/>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vill</w:t>
            </w:r>
            <w:r>
              <w:rPr>
                <w:i/>
              </w:rPr>
              <w:t xml:space="preserve"> göra anspråk på</w:t>
            </w:r>
            <w:r>
              <w:rPr/>
              <w:t xml:space="preserve"> försäkringsersättning måste väcka talan </w:t>
            </w:r>
            <w:r>
              <w:rPr>
                <w:i/>
              </w:rPr>
              <w:t>mot försäkringsbolaget inom</w:t>
            </w:r>
            <w:r>
              <w:rPr/>
              <w:t xml:space="preserve"> </w:t>
            </w:r>
            <w:r>
              <w:rPr>
                <w:i/>
              </w:rPr>
              <w:t xml:space="preserve">tre år efter att ha fått kännedom om att anspråket kunde göras gällande och i varje fall </w:t>
            </w:r>
            <w:r>
              <w:rPr/>
              <w:t>inom tio år från</w:t>
            </w:r>
            <w:r>
              <w:rPr>
                <w:i/>
              </w:rPr>
              <w:t xml:space="preserve"> det att anspråket tidigast kunde göras gällande. Annars går rätten till ersättning förlorad. Om anspråk har framställts till försäk</w:t>
              <w:softHyphen/>
              <w:t>ringsbolaget inom denna tid, är fristen enligt första meningen all</w:t>
              <w:softHyphen/>
              <w:t xml:space="preserve">tid minst sex månader från det att bolaget har förklarat att det har </w:t>
            </w:r>
            <w:r>
              <w:rPr>
                <w:i/>
                <w:spacing w:val="-2"/>
                <w:kern w:val="2"/>
              </w:rPr>
              <w:t>tagit slutlig ställning till anspråket.</w:t>
            </w:r>
          </w:p>
        </w:tc>
        <w:tc>
          <w:tcPr>
            <w:tcW w:w="3060" w:type="dxa"/>
            <w:tcBorders/>
            <w:shd w:color="auto" w:fill="auto" w:val="clear"/>
          </w:tcPr>
          <w:p>
            <w:pPr>
              <w:pStyle w:val="TextBodyIndent"/>
              <w:widowControl w:val="false"/>
              <w:rPr/>
            </w:pPr>
            <w:r>
              <w:rPr/>
              <w:t>Den som vill</w:t>
            </w:r>
            <w:r>
              <w:rPr>
                <w:i/>
              </w:rPr>
              <w:t xml:space="preserve"> ha</w:t>
            </w:r>
            <w:r>
              <w:rPr/>
              <w:t xml:space="preserve"> försäkrings</w:t>
              <w:softHyphen/>
              <w:t xml:space="preserve">ersättning </w:t>
            </w:r>
            <w:r>
              <w:rPr>
                <w:i/>
              </w:rPr>
              <w:t>eller annat försäkrings</w:t>
              <w:softHyphen/>
              <w:t>skydd</w:t>
            </w:r>
            <w:r>
              <w:rPr/>
              <w:t xml:space="preserve"> måste väcka talan inom tio år från </w:t>
            </w:r>
            <w:r>
              <w:rPr>
                <w:i/>
              </w:rPr>
              <w:t>tidpunkten när det förhåll</w:t>
              <w:softHyphen/>
              <w:t>ande som enligt försäkringsavtalet berättig</w:t>
              <w:softHyphen/>
              <w:t>ar till sådant skydd in</w:t>
              <w:softHyphen/>
              <w:t>trädd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n som vill ha försäkrings</w:t>
              <w:softHyphen/>
              <w:t>skydd har framställt anspråket till försäkrings</w:t>
              <w:softHyphen/>
              <w:t>bolaget inom den tid som anges i första stycket, är frist</w:t>
              <w:softHyphen/>
              <w:t>en att väcka talan alltid minst sex månader från det att bolaget har förklarat att det har tagit slutlig ställning till ansprå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återkrav mellan försäkrings</w:t>
              <w:softHyphen/>
              <w:t>bolag är fristen att väcka talan all</w:t>
              <w:softHyphen/>
              <w:t>tid minst ett år från den betal</w:t>
              <w:softHyphen/>
              <w:t>ning som grundar åter</w:t>
              <w:softHyphen/>
              <w:t>krav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talan inte väcks enligt denna paragraf, går rätten till försäk</w:t>
              <w:softHyphen/>
              <w:t>rings</w:t>
              <w:softHyphen/>
              <w:t>skydd förlora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förhållanden mellan försäk</w:t>
              <w:softHyphen/>
              <w:t>rings</w:t>
              <w:softHyphen/>
              <w:t>bolag får annat avtalas om preskription än vad som följer av denna paragraf.</w:t>
            </w:r>
          </w:p>
        </w:tc>
      </w:tr>
    </w:tbl>
    <w:p>
      <w:pPr>
        <w:pStyle w:val="TextBodyIndent"/>
        <w:rPr/>
      </w:pPr>
      <w:r>
        <w:rPr/>
      </w:r>
    </w:p>
    <w:p>
      <w:pPr>
        <w:pStyle w:val="TextBodyIndent"/>
        <w:rPr/>
      </w:pPr>
      <w:r>
        <w:rPr/>
      </w:r>
    </w:p>
    <w:p>
      <w:pPr>
        <w:pStyle w:val="TextBodyIndent"/>
        <w:jc w:val="center"/>
        <w:rPr>
          <w:b/>
          <w:b/>
        </w:rPr>
      </w:pPr>
      <w:r>
        <w:rPr>
          <w:b/>
        </w:rPr>
        <w:t>17 kap.</w:t>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ett gruppavtal om frivillig gruppskadeförsäkring har ingåtts, räknas tiden för försäkrings</w:t>
              <w:softHyphen/>
              <w:t>bolagets ansvar från den tidpunkt som anges i gruppavtalet. An</w:t>
              <w:softHyphen/>
              <w:t>svaret omfattar alla gruppmedlem</w:t>
              <w:softHyphen/>
              <w:t>mar som då uppfyller anslutnings</w:t>
              <w:softHyphen/>
              <w:t>kraven enligt avtalet och som har anslutit sig till försäkringen samt dem som har anslutits tillsammans med en gruppmedlem. Ansluter sig en gruppmedlem senare, räk</w:t>
              <w:softHyphen/>
              <w:t xml:space="preserve">nas ansvaret från och med dagen </w:t>
            </w:r>
            <w:r>
              <w:rPr>
                <w:i/>
              </w:rPr>
              <w:t>för</w:t>
            </w:r>
            <w:r>
              <w:rPr/>
              <w:t xml:space="preserve"> anslutningen, om inte annat anges i gruppavtalet.</w:t>
            </w:r>
          </w:p>
        </w:tc>
        <w:tc>
          <w:tcPr>
            <w:tcW w:w="3060" w:type="dxa"/>
            <w:tcBorders/>
            <w:shd w:color="auto" w:fill="auto" w:val="clear"/>
          </w:tcPr>
          <w:p>
            <w:pPr>
              <w:pStyle w:val="TextBodyIndent"/>
              <w:widowControl w:val="false"/>
              <w:rPr/>
            </w:pPr>
            <w:r>
              <w:rPr/>
              <w:t>När ett gruppavtal om frivillig gruppskadeförsäkring har ingåtts, räknas tiden för försäkrings</w:t>
              <w:softHyphen/>
              <w:t>bolagets ansvar från den tidpunkt som anges i gruppavtalet. An</w:t>
              <w:softHyphen/>
              <w:t>svaret omfattar alla gruppmedlem</w:t>
              <w:softHyphen/>
              <w:t>mar som då uppfyller anslutnings</w:t>
              <w:softHyphen/>
              <w:t>kraven enligt avtalet och som har anslutit sig till försäkringen samt dem som har anslutits tillsammans med en gruppmedlem. Ansluter sig en gruppmedlem senare, räk</w:t>
              <w:softHyphen/>
              <w:t xml:space="preserve">nas ansvaret från och med dagen </w:t>
            </w:r>
            <w:r>
              <w:rPr>
                <w:i/>
              </w:rPr>
              <w:t>efter</w:t>
            </w:r>
            <w:r>
              <w:rPr/>
              <w:t xml:space="preserve"> anslutningen, om inte annat anges i gruppavtalet.</w:t>
            </w:r>
          </w:p>
        </w:tc>
      </w:tr>
    </w:tbl>
    <w:p>
      <w:pPr>
        <w:pStyle w:val="TextBodyIndent"/>
        <w:rPr/>
      </w:pPr>
      <w:r>
        <w:rPr/>
        <w:t>Anslutning enligt första stycket anses ske när medlemmen gör anmälan till försäkringsbolaget eller till någon som tar emot anmälningar för dess räkning. Om medlemmen ansluter sig genom att inte avböja för</w:t>
        <w:softHyphen/>
        <w:t>säkringen, anses anslutning ske när tiden för avböjande går ut.</w:t>
      </w:r>
    </w:p>
    <w:p>
      <w:pPr>
        <w:pStyle w:val="TextBodyIndent"/>
        <w:rPr/>
      </w:pPr>
      <w:r>
        <w:rPr/>
        <w:t>Om ingen annan tidpunkt har avtalats, räknas vid obligatorisk grupp</w:t>
        <w:softHyphen/>
        <w:t>skadeförsäkring tiden för försäkringsbolagets ansvar mot medlemmarna från och med dagen efter den då gruppavtalet ingicks eller, om någon inträder i gruppen senare, från och med dagen efter inträdet.</w:t>
      </w:r>
    </w:p>
    <w:p>
      <w:pPr>
        <w:pStyle w:val="TextBodyIndent"/>
        <w:rPr/>
      </w:pPr>
      <w:r>
        <w:rPr/>
      </w:r>
    </w:p>
    <w:p>
      <w:pPr>
        <w:pStyle w:val="Normal"/>
        <w:overflowPunct w:val="false"/>
        <w:textAlignment w:val="auto"/>
        <w:rPr>
          <w:sz w:val="20"/>
        </w:rPr>
      </w:pPr>
      <w:r>
        <w:rPr>
          <w:sz w:val="20"/>
        </w:rPr>
      </w:r>
      <w:r>
        <w:br w:type="page"/>
      </w:r>
    </w:p>
    <w:p>
      <w:pPr>
        <w:pStyle w:val="TextBodyIndent"/>
        <w:jc w:val="center"/>
        <w:rPr>
          <w:b/>
          <w:b/>
        </w:rPr>
      </w:pPr>
      <w:r>
        <w:rPr>
          <w:b/>
        </w:rPr>
        <w:t>19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nder försäkringstiden och i samband med att försäkringen förnyas </w:t>
            </w:r>
            <w:r>
              <w:rPr>
                <w:i/>
              </w:rPr>
              <w:t>skall</w:t>
            </w:r>
            <w:r>
              <w:rPr/>
              <w:t xml:space="preserve"> försäkringsbolaget i skälig omfattning informera de försäkrade om sådana förhållanden rörande försäkringen som det är av betydelse för dem att känna till. Efter ett försäkringsfall gäller in</w:t>
              <w:softHyphen/>
              <w:t>for</w:t>
              <w:softHyphen/>
              <w:t>ma</w:t>
              <w:softHyphen/>
              <w:t>tionsskyldigheten också mot andra som har anspråk mot försäk</w:t>
              <w:softHyphen/>
              <w:t xml:space="preserve">ringsbolaget. Det som sägs i 10 kap. 7 § andra </w:t>
            </w:r>
            <w:r>
              <w:rPr>
                <w:i/>
              </w:rPr>
              <w:t>och</w:t>
            </w:r>
            <w:r>
              <w:rPr/>
              <w:t xml:space="preserve"> </w:t>
            </w:r>
            <w:r>
              <w:rPr>
                <w:i/>
              </w:rPr>
              <w:t>tredje</w:t>
            </w:r>
            <w:r>
              <w:rPr/>
              <w:t xml:space="preserve"> styck</w:t>
              <w:softHyphen/>
              <w:t>ena om information vid för</w:t>
              <w:softHyphen/>
              <w:t>säk</w:t>
              <w:softHyphen/>
              <w:t>ringsfall och i 10 kap. 8 § om möjlig</w:t>
              <w:softHyphen/>
              <w:t>heter till överprövning m.m. tillämpas också vid grupperson</w:t>
              <w:softHyphen/>
              <w:t>försäkring.</w:t>
            </w:r>
          </w:p>
        </w:tc>
        <w:tc>
          <w:tcPr>
            <w:tcW w:w="3060" w:type="dxa"/>
            <w:tcBorders/>
            <w:shd w:color="auto" w:fill="auto" w:val="clear"/>
          </w:tcPr>
          <w:p>
            <w:pPr>
              <w:pStyle w:val="TextBodyIndent"/>
              <w:widowControl w:val="false"/>
              <w:rPr/>
            </w:pPr>
            <w:r>
              <w:rPr/>
              <w:t xml:space="preserve">Under försäkringstiden och i samband med att försäkringen förnyas </w:t>
            </w:r>
            <w:r>
              <w:rPr>
                <w:i/>
              </w:rPr>
              <w:t>ska</w:t>
            </w:r>
            <w:r>
              <w:rPr/>
              <w:t xml:space="preserve"> försäkringsbolaget i skälig omfattning informera de för</w:t>
              <w:softHyphen/>
              <w:t>säkrade om sådana förhållanden rörande försäkringen som det är av betydelse för dem att känna till. Efter ett försäkringsfall gäller in</w:t>
              <w:softHyphen/>
              <w:t>forma</w:t>
              <w:softHyphen/>
              <w:t>tionsskyldigheten också mot andra som har anspråk mot för</w:t>
              <w:softHyphen/>
              <w:t>säkringsbolaget. Det som sägs i 10 kap. 7 § andra</w:t>
            </w:r>
            <w:r>
              <w:rPr>
                <w:i/>
                <w:szCs w:val="18"/>
              </w:rPr>
              <w:t>–fjärde</w:t>
            </w:r>
            <w:r>
              <w:rPr>
                <w:szCs w:val="18"/>
              </w:rPr>
              <w:t xml:space="preserve"> </w:t>
            </w:r>
            <w:r>
              <w:rPr/>
              <w:t>styckena om information vid för</w:t>
              <w:softHyphen/>
              <w:t>säkringsfall och i 10 kap. 8 § om möjligheter till överprövning m.m. tillämpas också vid grupperson</w:t>
              <w:softHyphen/>
              <w:t>försäkring.</w:t>
            </w:r>
          </w:p>
        </w:tc>
      </w:tr>
    </w:tbl>
    <w:p>
      <w:pPr>
        <w:pStyle w:val="TextBodyIndent"/>
        <w:jc w:val="center"/>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ett gruppavtal om frivillig gruppersonförsäkring har ingåtts, räknas tiden för försäkrings</w:t>
              <w:softHyphen/>
              <w:t>bolag</w:t>
              <w:softHyphen/>
              <w:t>ets ansvar från den tidpunkt som anges i gruppavtalet. Ansva</w:t>
              <w:softHyphen/>
              <w:t>ret om</w:t>
              <w:softHyphen/>
              <w:t>fattar alla gruppmedlemmar som då uppfyller anslutnings</w:t>
              <w:softHyphen/>
              <w:t>krav</w:t>
              <w:softHyphen/>
              <w:t>en enligt avtalet och som har anslutit sig till försäkringen samt dem som har anslutits som med</w:t>
              <w:softHyphen/>
              <w:t>försäkrade till en gruppmedlem. An</w:t>
              <w:softHyphen/>
              <w:t xml:space="preserve">sluter sig en gruppmedlem senare, räknas ansvaret från och med dagen </w:t>
            </w:r>
            <w:r>
              <w:rPr>
                <w:i/>
              </w:rPr>
              <w:t>för</w:t>
            </w:r>
            <w:r>
              <w:rPr/>
              <w:t xml:space="preserve"> anslutningen, om inte annat anges i gruppavtalet.</w:t>
            </w:r>
          </w:p>
        </w:tc>
        <w:tc>
          <w:tcPr>
            <w:tcW w:w="3060" w:type="dxa"/>
            <w:tcBorders/>
            <w:shd w:color="auto" w:fill="auto" w:val="clear"/>
          </w:tcPr>
          <w:p>
            <w:pPr>
              <w:pStyle w:val="TextBodyIndent"/>
              <w:widowControl w:val="false"/>
              <w:rPr/>
            </w:pPr>
            <w:r>
              <w:rPr/>
              <w:t>När ett gruppavtal om frivillig gruppersonförsäkring har ingåtts, räknas tiden för försäkringsbolag</w:t>
              <w:softHyphen/>
              <w:t>ets ansvar från den tidpunkt som anges i gruppavtalet. Ansvaret om</w:t>
              <w:softHyphen/>
              <w:t>fattar alla gruppmedlemmar som då uppfyller anslutnings</w:t>
              <w:softHyphen/>
              <w:t>kraven enligt avtalet och som har anslutit sig till försäkringen samt dem som har anslutits som med</w:t>
              <w:softHyphen/>
              <w:t>försäkrade till en gruppmedlem. Ansluter sig en gruppmedlem senare, räknas an</w:t>
              <w:softHyphen/>
              <w:t xml:space="preserve">svaret från och med dagen </w:t>
            </w:r>
            <w:r>
              <w:rPr>
                <w:i/>
              </w:rPr>
              <w:t>efter</w:t>
            </w:r>
            <w:r>
              <w:rPr/>
              <w:t xml:space="preserve"> anslutningen, om inte annat anges i gruppavtalet.</w:t>
            </w:r>
          </w:p>
        </w:tc>
      </w:tr>
    </w:tbl>
    <w:p>
      <w:pPr>
        <w:pStyle w:val="TextBodyIndent"/>
        <w:rPr/>
      </w:pPr>
      <w:r>
        <w:rPr/>
        <w:t>Anslutning enligt första stycket anses ske när medlemmen gör anmälan till försäkringsbolaget eller till någon som tar emot anmälningar för dess räkning. Om medlemmen ansluter sig genom att inte avböja försäk</w:t>
        <w:softHyphen/>
        <w:t>ringen, anses anslutning ske när tiden för avböjande går ut.</w:t>
      </w:r>
    </w:p>
    <w:p>
      <w:pPr>
        <w:pStyle w:val="TextBodyIndent"/>
        <w:rPr/>
      </w:pPr>
      <w:r>
        <w:rPr/>
        <w:t>Om ingen annan tidpunkt har avtalats, räknas vid obligatorisk gruppersonförsäkring tiden för försäkringsbolagets ansvar mot medlem</w:t>
        <w:softHyphen/>
        <w:t>marna från och med dagen efter den då gruppavtalet ingicks eller, om någon inträder i gruppen senare, från och med dagen efter inträdet.</w:t>
      </w:r>
    </w:p>
    <w:p>
      <w:pPr>
        <w:pStyle w:val="TextBodyIndent"/>
        <w:rPr/>
      </w:pPr>
      <w:r>
        <w:rPr/>
      </w:r>
    </w:p>
    <w:p>
      <w:pPr>
        <w:pStyle w:val="TextBodyIndent"/>
        <w:rPr/>
      </w:pPr>
      <w:r>
        <w:rPr/>
      </w:r>
    </w:p>
    <w:p>
      <w:pPr>
        <w:pStyle w:val="TextBodyIndent"/>
        <w:jc w:val="center"/>
        <w:rPr>
          <w:b/>
          <w:b/>
        </w:rPr>
      </w:pPr>
      <w:r>
        <w:rPr>
          <w:b/>
        </w:rPr>
        <w:t>20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nder försäkringstiden </w:t>
            </w:r>
            <w:r>
              <w:rPr>
                <w:i/>
              </w:rPr>
              <w:t>skall</w:t>
            </w:r>
            <w:r>
              <w:rPr/>
              <w:t xml:space="preserve"> för</w:t>
              <w:softHyphen/>
              <w:t>säkringsbolaget och arbets</w:t>
              <w:softHyphen/>
              <w:t>mark</w:t>
              <w:softHyphen/>
              <w:t>nads</w:t>
              <w:softHyphen/>
              <w:t>parterna i skälig omfatt</w:t>
              <w:softHyphen/>
              <w:t>ning informera arbetsgivare, an</w:t>
              <w:softHyphen/>
              <w:t>ställ</w:t>
              <w:softHyphen/>
              <w:t>da och andra som omfattas av försäk</w:t>
              <w:softHyphen/>
              <w:t>ringen om sådana förhållan</w:t>
              <w:softHyphen/>
              <w:t>den rörande denna som det är av bety</w:t>
              <w:softHyphen/>
              <w:t>delse för dem att känna till. För</w:t>
              <w:softHyphen/>
              <w:t>säkringsbolaget har informa</w:t>
              <w:softHyphen/>
              <w:t>tions</w:t>
              <w:softHyphen/>
              <w:t>skyldigheten med anledning av försäkringsfall, och skyldig</w:t>
              <w:softHyphen/>
              <w:t xml:space="preserve">heten gäller också mot andra som har anspråk mot bolaget. Det som sägs i 10 kap. 7 § andra </w:t>
            </w:r>
            <w:r>
              <w:rPr>
                <w:i/>
              </w:rPr>
              <w:t>och</w:t>
            </w:r>
            <w:r>
              <w:rPr/>
              <w:t xml:space="preserve"> </w:t>
            </w:r>
            <w:r>
              <w:rPr>
                <w:i/>
              </w:rPr>
              <w:t>tredje</w:t>
            </w:r>
            <w:r>
              <w:rPr/>
              <w:t xml:space="preserve"> styckena om information vid för</w:t>
              <w:softHyphen/>
              <w:t>säkringsfall och i 10 kap. 8 § om möjligheter till överprövning m.m. tillämpas också vid kollektiv</w:t>
              <w:softHyphen/>
              <w:t>avtalsgrundad personförsäkring.</w:t>
            </w:r>
          </w:p>
        </w:tc>
        <w:tc>
          <w:tcPr>
            <w:tcW w:w="3060" w:type="dxa"/>
            <w:tcBorders/>
            <w:shd w:color="auto" w:fill="auto" w:val="clear"/>
          </w:tcPr>
          <w:p>
            <w:pPr>
              <w:pStyle w:val="TextBodyIndent"/>
              <w:widowControl w:val="false"/>
              <w:rPr/>
            </w:pPr>
            <w:r>
              <w:rPr/>
              <w:t xml:space="preserve">Under försäkringstiden </w:t>
            </w:r>
            <w:r>
              <w:rPr>
                <w:i/>
              </w:rPr>
              <w:t>ska</w:t>
            </w:r>
            <w:r>
              <w:rPr/>
              <w:t xml:space="preserve"> för</w:t>
              <w:softHyphen/>
              <w:t>säk</w:t>
              <w:softHyphen/>
              <w:t>ringsbolaget och arbets</w:t>
              <w:softHyphen/>
              <w:t>mark</w:t>
              <w:softHyphen/>
              <w:t>nads</w:t>
              <w:softHyphen/>
              <w:t>parterna i skälig omfatt</w:t>
              <w:softHyphen/>
              <w:t>ning informera arbetsgivare, an</w:t>
              <w:softHyphen/>
              <w:t>ställ</w:t>
              <w:softHyphen/>
              <w:t>da och andra som omfattas av försäk</w:t>
              <w:softHyphen/>
              <w:t>ringen om sådana förhållan</w:t>
              <w:softHyphen/>
              <w:t>den rörande denna som det är av bety</w:t>
              <w:softHyphen/>
              <w:t>delse för dem att känna till. För</w:t>
              <w:softHyphen/>
              <w:t>säkringsbolaget har informa</w:t>
              <w:softHyphen/>
              <w:t>tions</w:t>
              <w:softHyphen/>
              <w:t>skyldigheten med anledning av försäkringsfall, och skyldighet</w:t>
              <w:softHyphen/>
              <w:t xml:space="preserve">en gäller också mot andra som har anspråk mot bolaget. Det som sägs i 10 kap. 7 § </w:t>
            </w:r>
            <w:r>
              <w:rPr>
                <w:szCs w:val="18"/>
              </w:rPr>
              <w:t>andra</w:t>
            </w:r>
            <w:r>
              <w:rPr>
                <w:i/>
                <w:szCs w:val="18"/>
              </w:rPr>
              <w:t>–fjärde</w:t>
            </w:r>
            <w:r>
              <w:rPr>
                <w:sz w:val="22"/>
              </w:rPr>
              <w:t xml:space="preserve"> </w:t>
            </w:r>
            <w:r>
              <w:rPr/>
              <w:t>styck</w:t>
              <w:softHyphen/>
              <w:t>ena om information vid för</w:t>
              <w:softHyphen/>
              <w:t>säkringsfall och i 10 kap. 8 § om möjligheter till överprövning m.m. tillämpas också vid kollektiv</w:t>
              <w:softHyphen/>
              <w:t>avtalsgrundad personförsäkring.</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anuari 2015. </w:t>
      </w:r>
    </w:p>
    <w:p>
      <w:pPr>
        <w:pStyle w:val="TextBodyIndent"/>
        <w:rPr/>
      </w:pPr>
      <w:r>
        <w:rPr/>
        <w:t xml:space="preserve">2. Äldre bestämmelser gäller för försäkringsavtal som har ingåtts före ikraftträdandet och inte förnyats därefter (äldre försäkringar), om inte annat följer av 3 eller 4. </w:t>
      </w:r>
    </w:p>
    <w:p>
      <w:pPr>
        <w:pStyle w:val="TextBodyIndent"/>
        <w:rPr/>
      </w:pPr>
      <w:r>
        <w:rPr/>
        <w:t>3. De nya bestämmelserna i 10 kap. 7 § andra stycket tillämpas även på äldre försäkringar.</w:t>
      </w:r>
    </w:p>
    <w:p>
      <w:pPr>
        <w:pStyle w:val="TextBodyIndent"/>
        <w:rPr/>
      </w:pPr>
      <w:r>
        <w:rPr/>
        <w:t>4. De nya bestämmelserna i 7 kap. 4 §, 10 kap. 7 § tredje stycket och 16 kap. 5 § tillämpas på äldre försäkringar, om det förhållande som enligt försäk</w:t>
        <w:softHyphen/>
        <w:t>rings</w:t>
        <w:softHyphen/>
        <w:t>avtalet berättig</w:t>
        <w:softHyphen/>
        <w:t>ar till för</w:t>
        <w:softHyphen/>
        <w:t>säkrings</w:t>
        <w:softHyphen/>
        <w:t>ersättning eller annat för</w:t>
        <w:softHyphen/>
        <w:t>säk</w:t>
        <w:softHyphen/>
        <w:t>rings</w:t>
        <w:softHyphen/>
        <w:t>skydd inträder efter ikraft</w:t>
        <w:softHyphen/>
        <w:t>trädandet.</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310" w:name="_Toc357516140"/>
      <w:bookmarkStart w:id="2311" w:name="_Toc358363825"/>
      <w:bookmarkStart w:id="2312" w:name="_Toc358379862"/>
      <w:bookmarkStart w:id="2313" w:name="_Toc358380972"/>
      <w:bookmarkStart w:id="2314" w:name="_Toc358640577"/>
      <w:bookmarkStart w:id="2315" w:name="_Toc358706139"/>
      <w:bookmarkStart w:id="2316" w:name="_Toc358789002"/>
      <w:bookmarkStart w:id="2317" w:name="_Toc358878561"/>
      <w:bookmarkStart w:id="2318" w:name="_Toc357517951"/>
      <w:bookmarkStart w:id="2319" w:name="_Toc357515357"/>
      <w:bookmarkStart w:id="2320" w:name="_Toc357763862"/>
      <w:bookmarkStart w:id="2321" w:name="_Toc357590375"/>
      <w:bookmarkStart w:id="2322" w:name="_Toc356557797"/>
      <w:bookmarkStart w:id="2323" w:name="_Toc356561328"/>
      <w:bookmarkStart w:id="2324" w:name="_Toc356568206"/>
      <w:bookmarkStart w:id="2325" w:name="_Toc356971236"/>
      <w:bookmarkStart w:id="2326" w:name="_Toc357073174"/>
      <w:bookmarkStart w:id="2327" w:name="_Toc357091018"/>
      <w:r>
        <w:rPr/>
        <w:t>Lagrådets yttrande</w:t>
      </w:r>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p>
    <w:p>
      <w:pPr>
        <w:pStyle w:val="TextBody"/>
        <w:rPr/>
      </w:pPr>
      <w:r>
        <w:rPr/>
        <w:t>Utdrag ur protokoll vid sammanträde 2013-05-28</w:t>
      </w:r>
    </w:p>
    <w:p>
      <w:pPr>
        <w:pStyle w:val="TextBody"/>
        <w:rPr/>
      </w:pPr>
      <w:r>
        <w:rPr/>
      </w:r>
    </w:p>
    <w:p>
      <w:pPr>
        <w:pStyle w:val="TextBody"/>
        <w:rPr/>
      </w:pPr>
      <w:r>
        <w:rPr>
          <w:b/>
        </w:rPr>
        <w:t>Närvarande:</w:t>
      </w:r>
      <w:r>
        <w:rPr/>
        <w:t xml:space="preserve"> F.d. justitieråden Susanne Billum och Dag Victor samt justitierådet Annika Brickman.</w:t>
      </w:r>
    </w:p>
    <w:p>
      <w:pPr>
        <w:pStyle w:val="Rubrik4utannumrering"/>
        <w:rPr/>
      </w:pPr>
      <w:r>
        <w:rPr/>
        <w:t>Preskription och information i försäkringssammanhang</w:t>
      </w:r>
    </w:p>
    <w:p>
      <w:pPr>
        <w:pStyle w:val="TextBody"/>
        <w:rPr/>
      </w:pPr>
      <w:r>
        <w:rPr/>
        <w:t xml:space="preserve">Enligt en lagrådsremiss den 8 maj 2013 (Justitiedepartementet) har regeringen beslutat inhämta Lagrådets yttrande över förslag till </w:t>
      </w:r>
    </w:p>
    <w:p>
      <w:pPr>
        <w:pStyle w:val="TextBodyIndent"/>
        <w:rPr/>
      </w:pPr>
      <w:r>
        <w:rPr/>
        <w:t>1. lag om ändring i trafikskadelagen (1975:1410),</w:t>
      </w:r>
    </w:p>
    <w:p>
      <w:pPr>
        <w:pStyle w:val="TextBodyIndent"/>
        <w:rPr/>
      </w:pPr>
      <w:r>
        <w:rPr/>
        <w:t>2. lag om ändring i lagen (1976:357) om motortävlingsförsäkring,</w:t>
      </w:r>
    </w:p>
    <w:p>
      <w:pPr>
        <w:pStyle w:val="TextBodyIndent"/>
        <w:rPr/>
      </w:pPr>
      <w:r>
        <w:rPr/>
        <w:t>3. lag om ändring i patientskadelagen (1996:799),</w:t>
      </w:r>
    </w:p>
    <w:p>
      <w:pPr>
        <w:pStyle w:val="TextBodyIndent"/>
        <w:rPr/>
      </w:pPr>
      <w:r>
        <w:rPr/>
        <w:t>4. lag om ändring i försäkringsavtalslagen (2005:104).</w:t>
      </w:r>
    </w:p>
    <w:p>
      <w:pPr>
        <w:pStyle w:val="TextBodyIndent"/>
        <w:rPr/>
      </w:pPr>
      <w:r>
        <w:rPr/>
        <w:t>Förslagen har inför Lagrådet föredragits av rättssakkunnige Mats Holmqvist.</w:t>
      </w:r>
    </w:p>
    <w:p>
      <w:pPr>
        <w:pStyle w:val="TextBodyIndent"/>
        <w:rPr/>
      </w:pPr>
      <w:r>
        <w:rPr/>
        <w:t xml:space="preserve">Förslagen föranleder följande yttrande av </w:t>
      </w:r>
      <w:r>
        <w:rPr>
          <w:i/>
        </w:rPr>
        <w:t>Lagrådet</w:t>
      </w:r>
      <w:r>
        <w:rPr/>
        <w:t>:</w:t>
      </w:r>
    </w:p>
    <w:p>
      <w:pPr>
        <w:pStyle w:val="Rubrik5utannumrering"/>
        <w:rPr/>
      </w:pPr>
      <w:r>
        <w:rPr/>
        <w:t>Förslaget till lag om ändring i trafikskadelagen</w:t>
      </w:r>
    </w:p>
    <w:p>
      <w:pPr>
        <w:pStyle w:val="Rubrik5utannumrering"/>
        <w:spacing w:before="0" w:after="80"/>
        <w:rPr>
          <w:i w:val="false"/>
          <w:i w:val="false"/>
        </w:rPr>
      </w:pPr>
      <w:r>
        <w:rPr>
          <w:i w:val="false"/>
        </w:rPr>
        <w:t xml:space="preserve">31 § </w:t>
      </w:r>
    </w:p>
    <w:p>
      <w:pPr>
        <w:pStyle w:val="TextBody"/>
        <w:rPr/>
      </w:pPr>
      <w:r>
        <w:rPr/>
        <w:t xml:space="preserve">Enligt den gällande lydelsen ska ”den som </w:t>
      </w:r>
      <w:r>
        <w:rPr>
          <w:i/>
        </w:rPr>
        <w:t>vill bevaka rätt till</w:t>
      </w:r>
      <w:r>
        <w:rPr/>
        <w:t xml:space="preserve">” ersättning enligt lagen väcka talan inom viss tid. I försäkringsavtalslagen föreskrivs i motsvarande bestämmelse att ”den som </w:t>
      </w:r>
      <w:r>
        <w:rPr>
          <w:i/>
        </w:rPr>
        <w:t>vill göra anspråk på</w:t>
      </w:r>
      <w:r>
        <w:rPr/>
        <w:t>” försäkringsersättning ska väcka talan inom samma tid. I patientskade</w:t>
        <w:softHyphen/>
        <w:t xml:space="preserve">lagen används i dag en tredje formulering, nämligen ”den som </w:t>
      </w:r>
      <w:r>
        <w:rPr>
          <w:i/>
        </w:rPr>
        <w:t>vill ha</w:t>
      </w:r>
      <w:r>
        <w:rPr/>
        <w:t xml:space="preserve">” ersättning. </w:t>
      </w:r>
    </w:p>
    <w:p>
      <w:pPr>
        <w:pStyle w:val="TextBodyIndent"/>
        <w:rPr/>
      </w:pPr>
      <w:r>
        <w:rPr/>
        <w:t>I remissen föreslås nu att den lokution som används i patientskade</w:t>
        <w:softHyphen/>
        <w:t xml:space="preserve">lagen – ”Den som </w:t>
      </w:r>
      <w:r>
        <w:rPr>
          <w:i/>
        </w:rPr>
        <w:t>vill ha</w:t>
      </w:r>
      <w:r>
        <w:rPr/>
        <w:t>” ersättning/försäkringsersättning – ska an</w:t>
        <w:softHyphen/>
        <w:t xml:space="preserve">vändas även i trafikskadelagen och försäkringsavtalslagen. Lagrådet instämmer i bedömningen att samma uttryckssätt bör användas i de tre besläktade lagarna. Försäkringsavtalslagens nuvarande formulering får emellertid anses bäst beskriva vad saken gäller. Lagrådet förordar därför att uttrycket ”Den som </w:t>
      </w:r>
      <w:r>
        <w:rPr>
          <w:i/>
        </w:rPr>
        <w:t>vill göra anspråk på</w:t>
      </w:r>
      <w:r>
        <w:rPr/>
        <w:t>” används i alla lagarna.</w:t>
      </w:r>
    </w:p>
    <w:p>
      <w:pPr>
        <w:pStyle w:val="TextBodyIndent"/>
        <w:rPr/>
      </w:pPr>
      <w:r>
        <w:rPr/>
        <w:t>Paragrafen innehåller regler om preskription för olika slags anspråk på ersättning enligt lagen. I första stycket föreslås vidare en särskild bestämmelse som gäller anspråk på grund av omprövning enligt 5 kap. 5 § skadeståndslagen. Skadeståndslagens omprövningsregel, som enligt 9 § trafikskadelagen ska tillämpas i fråga om trafikskadeersättning, innebär att ersättning som har avgjorts slutligt genom avtal eller dom under vissa omständigheter kan omprövas på ansökan av någondera parten.</w:t>
      </w:r>
    </w:p>
    <w:p>
      <w:pPr>
        <w:pStyle w:val="TextBodyIndent"/>
        <w:rPr/>
      </w:pPr>
      <w:r>
        <w:rPr/>
        <w:t>Frågan om omprövningsrätten och dess förhållande till bl.a. regler om preskription har varit föremål för en förhållandevis omfattande och långvarig diskussion. I NJA 2001 s. 695 II uttalade majoriteten i HD att preskriptionsbestämmelserna i trafikskadelagen ska tillämpas också beträffande den rätt till omprövning som kan föreligga enligt samma lag. Lagrådet vill ändå framhålla att rättsläget i betydande utsträckning fortfarande måste anses vara oklart. Detta sammanhänger inte minst med att sådana förändringar som kan läggas till grund för rätten till omprövning i allmänhet sträcker sig över långa tider. Några naturliga hållpunkter för att, på sätt som antyds i författningskommentaren, bestämma olika steg av väsentlig förändring finns inte. Det rimliga i att exempelvis ogilla en talan på den grunden att en väsentlig förändring inträffat redan tre år innan talan väcktes och att förändringen därefter inte är tillräckligt väsentlig för att kunna leda till bifall kan också sättas i fråga.</w:t>
      </w:r>
    </w:p>
    <w:p>
      <w:pPr>
        <w:pStyle w:val="TextBodyIndent"/>
        <w:rPr/>
      </w:pPr>
      <w:r>
        <w:rPr/>
        <w:t>De berörda problemen återspeglas i författningskommentaren vars resonemang inte är helt lätta att tillgodogöra sig. Såvitt kan utläsas synes emellertid avsikten vara att alla relevanta omständigheter, oavsett när de inträffat, ska beaktas när ny ersättning bestäms med stöd av ompröv</w:t>
        <w:softHyphen/>
        <w:t xml:space="preserve">ningsreglerna. Däremot skulle ”fordringar som hänför sig till tiden före den senaste väsentliga förändringen” (varmed torde avses den förändring som ligger till grund för talan) vara ”preskriberade”. </w:t>
      </w:r>
    </w:p>
    <w:p>
      <w:pPr>
        <w:pStyle w:val="TextBodyIndent"/>
        <w:rPr/>
      </w:pPr>
      <w:r>
        <w:rPr/>
        <w:t>Lagrådet har för sin del inte anledning att motsätta sig en reglering av en sådan innebörd. Om avsikten är att förslaget ska uppfattas på detta sätt förordar emellertid Lagrådet att bestämmelsen utformas på exempelvis följande sätt:</w:t>
      </w:r>
    </w:p>
    <w:p>
      <w:pPr>
        <w:pStyle w:val="TextBodyIndent"/>
        <w:rPr/>
      </w:pPr>
      <w:r>
        <w:rPr/>
      </w:r>
    </w:p>
    <w:p>
      <w:pPr>
        <w:pStyle w:val="TextBody"/>
        <w:rPr>
          <w:sz w:val="18"/>
          <w:szCs w:val="18"/>
        </w:rPr>
      </w:pPr>
      <w:r>
        <w:rPr>
          <w:sz w:val="18"/>
          <w:szCs w:val="18"/>
        </w:rPr>
        <w:t>Den som vill göra anspråk på ersättning enligt denna lag måste väcka talan inom tio år från skadehändelsen.</w:t>
      </w:r>
    </w:p>
    <w:p>
      <w:pPr>
        <w:pStyle w:val="TextBodyIndent"/>
        <w:rPr>
          <w:sz w:val="18"/>
          <w:szCs w:val="18"/>
        </w:rPr>
      </w:pPr>
      <w:r>
        <w:rPr>
          <w:sz w:val="18"/>
          <w:szCs w:val="18"/>
        </w:rPr>
        <w:t>Utan hinder av första stycket får emellertid en skadelidande genom att väcka talan göra anspråk på ersättning som grundar sig på 5 kap. 5 § skadeståndslagen (1972:207) i den utsträckning som anspråket hänför sig till senare tid än tre år före den tidpunkt då talan väcks.</w:t>
      </w:r>
    </w:p>
    <w:p>
      <w:pPr>
        <w:pStyle w:val="TextBodyIndent"/>
        <w:rPr/>
      </w:pPr>
      <w:r>
        <w:rPr/>
      </w:r>
    </w:p>
    <w:p>
      <w:pPr>
        <w:pStyle w:val="TextBody"/>
        <w:rPr/>
      </w:pPr>
      <w:r>
        <w:rPr/>
        <w:t>I andra stycket har ordet ’trafikskadeersättning’ bytts ut mot ’ersätt</w:t>
        <w:softHyphen/>
        <w:t>ning’. Enligt författningskommentaren är det fråga om en redaktionell justering och någon ändring i sak är inte avsedd. Eftersom ’ersättning’ kan avse även andra anspråk, som t.ex. återkrav (se författnings</w:t>
        <w:softHyphen/>
        <w:t>kommentaren till paragrafens första stycke), bör andra stycket fort</w:t>
        <w:softHyphen/>
        <w:t>farande anges gälla ’trafikskadeersättning’.</w:t>
      </w:r>
    </w:p>
    <w:p>
      <w:pPr>
        <w:pStyle w:val="TextBodyIndent"/>
        <w:rPr/>
      </w:pPr>
      <w:r>
        <w:rPr/>
        <w:t>Lagrådet förordar att bestämmelsen placeras som ett tredje stycke (jfr ovan) och utformas enligt följande.</w:t>
      </w:r>
    </w:p>
    <w:p>
      <w:pPr>
        <w:pStyle w:val="TextBodyIndent"/>
        <w:rPr/>
      </w:pPr>
      <w:r>
        <w:rPr/>
      </w:r>
    </w:p>
    <w:p>
      <w:pPr>
        <w:pStyle w:val="TextBody"/>
        <w:rPr>
          <w:sz w:val="18"/>
          <w:szCs w:val="18"/>
        </w:rPr>
      </w:pPr>
      <w:r>
        <w:rPr>
          <w:sz w:val="18"/>
          <w:szCs w:val="18"/>
        </w:rPr>
        <w:t>Om den som gör anspråk på trafikskadeersättning har anmält skadan till försäkringsgivaren inom den tid som anges i första eller andra stycket, är fristen att väcka talan alltid minst sex månader från det att försäkringsgivaren har förklarat sig ha tagit slutlig ställning till anspråket.</w:t>
      </w:r>
    </w:p>
    <w:p>
      <w:pPr>
        <w:pStyle w:val="Rubrik5utannumrering"/>
        <w:rPr>
          <w:i w:val="false"/>
          <w:i w:val="false"/>
        </w:rPr>
      </w:pPr>
      <w:r>
        <w:rPr>
          <w:i w:val="false"/>
        </w:rPr>
        <w:t xml:space="preserve">31 a § </w:t>
      </w:r>
    </w:p>
    <w:p>
      <w:pPr>
        <w:pStyle w:val="TextBody"/>
        <w:rPr/>
      </w:pPr>
      <w:r>
        <w:rPr/>
        <w:t>Paragrafen föreskriver en möjlighet till undantag från den allmänna tioårspreskriptionen. Talan ska få väckas efter denna tid ”</w:t>
      </w:r>
      <w:r>
        <w:rPr>
          <w:i/>
        </w:rPr>
        <w:t>endast</w:t>
      </w:r>
      <w:r>
        <w:rPr/>
        <w:t xml:space="preserve"> om det finns synnerliga skäl”. Lagrådet anser att ordet ’endast’ är överflödigt och bör utgå.</w:t>
      </w:r>
    </w:p>
    <w:p>
      <w:pPr>
        <w:pStyle w:val="Normal"/>
        <w:overflowPunct w:val="false"/>
        <w:textAlignment w:val="auto"/>
        <w:rPr>
          <w:sz w:val="20"/>
        </w:rPr>
      </w:pPr>
      <w:r>
        <w:rPr>
          <w:sz w:val="20"/>
        </w:rPr>
      </w:r>
      <w:r>
        <w:br w:type="page"/>
      </w:r>
    </w:p>
    <w:p>
      <w:pPr>
        <w:pStyle w:val="Rubrik5utannumrering"/>
        <w:rPr/>
      </w:pPr>
      <w:r>
        <w:rPr/>
        <w:t>Förslaget till lag om ändring i patientskadelagen</w:t>
      </w:r>
    </w:p>
    <w:p>
      <w:pPr>
        <w:pStyle w:val="Rubrik5utannumrering"/>
        <w:spacing w:before="0" w:after="80"/>
        <w:rPr>
          <w:i w:val="false"/>
          <w:i w:val="false"/>
        </w:rPr>
      </w:pPr>
      <w:r>
        <w:rPr>
          <w:i w:val="false"/>
        </w:rPr>
        <w:t>23 §</w:t>
      </w:r>
    </w:p>
    <w:p>
      <w:pPr>
        <w:pStyle w:val="TextBody"/>
        <w:rPr/>
      </w:pPr>
      <w:r>
        <w:rPr/>
        <w:t>Lagrådet förordar, av samma skäl som har anförts i fråga om 31 § trafik</w:t>
        <w:softHyphen/>
        <w:t xml:space="preserve">skadelagen, att ’som </w:t>
      </w:r>
      <w:r>
        <w:rPr>
          <w:i/>
        </w:rPr>
        <w:t>vill ha</w:t>
      </w:r>
      <w:r>
        <w:rPr/>
        <w:t xml:space="preserve"> ersättning’ i första stycket första meningen ersätts med ’som </w:t>
      </w:r>
      <w:r>
        <w:rPr>
          <w:i/>
        </w:rPr>
        <w:t>vill göra anspråk på</w:t>
      </w:r>
      <w:r>
        <w:rPr/>
        <w:t xml:space="preserve"> ersättning’.</w:t>
      </w:r>
    </w:p>
    <w:p>
      <w:pPr>
        <w:pStyle w:val="TextBodyIndent"/>
        <w:rPr/>
      </w:pPr>
      <w:r>
        <w:rPr/>
        <w:t xml:space="preserve">När det gäller de bestämmelser som föreslås i första stycket hänvisar Lagrådet till vad som sagts i fråga om motsvarande stycke i 31 § trafikskadelagen. </w:t>
      </w:r>
    </w:p>
    <w:p>
      <w:pPr>
        <w:pStyle w:val="Rubrik5utannumrering"/>
        <w:rPr/>
      </w:pPr>
      <w:r>
        <w:rPr/>
        <w:t>Förslaget till lag om ändring i försäkringsavtalslagen</w:t>
      </w:r>
    </w:p>
    <w:p>
      <w:pPr>
        <w:pStyle w:val="Rubrik5utannumrering"/>
        <w:spacing w:before="0" w:after="80"/>
        <w:rPr>
          <w:i w:val="false"/>
          <w:i w:val="false"/>
        </w:rPr>
      </w:pPr>
      <w:r>
        <w:rPr>
          <w:i w:val="false"/>
        </w:rPr>
        <w:t>7 kap. 4 § och rubriken närmast före den paragrafen</w:t>
      </w:r>
    </w:p>
    <w:p>
      <w:pPr>
        <w:pStyle w:val="TextBody"/>
        <w:rPr/>
      </w:pPr>
      <w:r>
        <w:rPr/>
        <w:t xml:space="preserve">Rubriken närmast före 7 kap. 4 § lyder ”Preskription av rätt till </w:t>
      </w:r>
      <w:r>
        <w:rPr>
          <w:i/>
        </w:rPr>
        <w:t>försäk</w:t>
        <w:softHyphen/>
        <w:t>ringsersättning</w:t>
      </w:r>
      <w:r>
        <w:rPr/>
        <w:t xml:space="preserve">”. Enligt förslaget ska den i stället lyda ”Preskription av rätt till </w:t>
      </w:r>
      <w:r>
        <w:rPr>
          <w:i/>
        </w:rPr>
        <w:t>försäkringsskydd</w:t>
      </w:r>
      <w:r>
        <w:rPr/>
        <w:t xml:space="preserve">”. Likaså ska preskriptionsbestämmelsen i 7 kap. 4 §, som i dag gäller den som ”vill göra anspråk på </w:t>
      </w:r>
      <w:r>
        <w:rPr>
          <w:i/>
        </w:rPr>
        <w:t>försäkrings</w:t>
        <w:softHyphen/>
        <w:t>ersätt</w:t>
        <w:softHyphen/>
        <w:t>ning</w:t>
      </w:r>
      <w:r>
        <w:rPr/>
        <w:t xml:space="preserve">”, gälla den som ”vill ha </w:t>
      </w:r>
      <w:r>
        <w:rPr>
          <w:i/>
        </w:rPr>
        <w:t>försäkringsersättning eller annat försäkringsskydd</w:t>
      </w:r>
      <w:r>
        <w:rPr/>
        <w:t>”. Den föreslagna terminologin återkommer också i 7 kap. 20 § samt i 16 kap 5 § och rubriken närmast före den paragrafen.</w:t>
      </w:r>
    </w:p>
    <w:p>
      <w:pPr>
        <w:pStyle w:val="TextBodyIndent"/>
        <w:rPr/>
      </w:pPr>
      <w:r>
        <w:rPr/>
        <w:t>Av författningskommentaren framgår att med ’försäkringsersättning’ menas ”i detta sammanhang” ersättning i pengar medan ’annat för-säkringsskydd’ kan avse t.ex. rätt till biträde eller rätt till bilreparation på en verkstad. Att det i paragrafen görs en uppdelning mellan för-säkringsersättning och annat försäkringsskydd är enligt författnings-kommentaren inte avsett att medföra någon förändring av tillämpningen av andra paragrafer i lagen som gäller försäkringsersättning.</w:t>
      </w:r>
    </w:p>
    <w:p>
      <w:pPr>
        <w:pStyle w:val="TextBodyIndent"/>
        <w:rPr/>
      </w:pPr>
      <w:r>
        <w:rPr/>
        <w:t xml:space="preserve">Termen ’försäkringsskydd’ används sedan tidigare i ett stort antal bestämmelser i lagen, t.ex. i 2, 18, 19 och 20 kap. Den innebörd termen har i dessa bestämmelser är en annan än den som nu introduceras. Termen ’försäkringsersättning’, som naturligt nog också förekommer på många ställen i lagen, har uppenbarligen hittills ansetts omfatta även åtgärder som kan förekomma i skaderegleringen men som inte är kontanta utbetalningar. </w:t>
      </w:r>
    </w:p>
    <w:p>
      <w:pPr>
        <w:pStyle w:val="TextBodyIndent"/>
        <w:rPr/>
      </w:pPr>
      <w:r>
        <w:rPr/>
        <w:t>Det bör inte komma i fråga att centrala termer som ’försäkringsskydd’ och ’försäkringsersättning’ har skilda betydelser i olika bestämmelser i lagen och det bör också undvikas att betydelsen av sådana termer ändras. Lagrådet förordar därför att berörda bestämmelser och rubriker lämnas oförändrade i dessa delar.</w:t>
      </w:r>
    </w:p>
    <w:p>
      <w:pPr>
        <w:pStyle w:val="TextBodyIndent"/>
        <w:rPr/>
      </w:pPr>
      <w:r>
        <w:rPr/>
        <w:t xml:space="preserve">Lagrådet förordar, av samma skäl som har anförts i fråga om 31 § trafikskadelagen, att första stycket fortfarande ska gälla den ’som </w:t>
      </w:r>
      <w:r>
        <w:rPr>
          <w:i/>
        </w:rPr>
        <w:t>vill göra anspråk på</w:t>
      </w:r>
      <w:r>
        <w:rPr/>
        <w:t xml:space="preserve"> försäkringsersättning’.</w:t>
      </w:r>
    </w:p>
    <w:p>
      <w:pPr>
        <w:pStyle w:val="Rubrik5utannumrering"/>
        <w:rPr>
          <w:i w:val="false"/>
          <w:i w:val="false"/>
        </w:rPr>
      </w:pPr>
      <w:r>
        <w:rPr>
          <w:i w:val="false"/>
        </w:rPr>
        <w:t>10 kap. 7 §</w:t>
      </w:r>
    </w:p>
    <w:p>
      <w:pPr>
        <w:pStyle w:val="TextBody"/>
        <w:rPr/>
      </w:pPr>
      <w:r>
        <w:rPr/>
        <w:t>Förslaget innebär att det i paragrafen ska föreskrivas att ett försäk</w:t>
        <w:softHyphen/>
        <w:t>ringsbolag ska på ett ändamålsenligt sätt kontrollera om det inträffar dödsfall som utgör försäkringsfall och att bolaget i sådana fall ska informera dödsboet och kända förmånstagare. Om försäkringsbolaget försummar detta och det medför att dödsboet eller en förmånstagare inte gör anspråk på ersättning inom den tioåriga preskriptionstiden får talan väckas upp till trettio år efter dödsfallet.</w:t>
      </w:r>
    </w:p>
    <w:p>
      <w:pPr>
        <w:pStyle w:val="TextBodyIndent"/>
        <w:rPr/>
      </w:pPr>
      <w:r>
        <w:rPr/>
        <w:t xml:space="preserve">Enligt Lagrådets uppfattning framstår en så lång preskriptionstid som mindre praktisk. Det kan i varje fall ifrågasättas om inte bestämmelsen borde kompletteras med en regel om kortare preskriptionstid med hänsyn till när de efterlevande får kännedom om försäkringen. </w:t>
      </w:r>
    </w:p>
    <w:p>
      <w:pPr>
        <w:pStyle w:val="Rubrik5utannumrering"/>
        <w:rPr>
          <w:i w:val="false"/>
          <w:i w:val="false"/>
        </w:rPr>
      </w:pPr>
      <w:r>
        <w:rPr>
          <w:i w:val="false"/>
        </w:rPr>
        <w:t>15 kap. 2 § andra stycket</w:t>
      </w:r>
    </w:p>
    <w:p>
      <w:pPr>
        <w:pStyle w:val="TextBody"/>
        <w:rPr/>
      </w:pPr>
      <w:r>
        <w:rPr/>
        <w:t>Bestämmelsen i andra stycket, som handlar om fall där försäkrings-tagaren har förfogat över försäkringen i enlighet med bestämmelser i 14 kap., är enligt Lagrådets mening onödigt svårtillgänglig. Den skulle bli lättare att förstå om den utformades exempelvis enligt följande.</w:t>
      </w:r>
    </w:p>
    <w:p>
      <w:pPr>
        <w:pStyle w:val="TextBodyIndent"/>
        <w:rPr/>
      </w:pPr>
      <w:r>
        <w:rPr/>
      </w:r>
    </w:p>
    <w:p>
      <w:pPr>
        <w:pStyle w:val="TextBody"/>
        <w:rPr>
          <w:sz w:val="18"/>
        </w:rPr>
      </w:pPr>
      <w:r>
        <w:rPr>
          <w:sz w:val="18"/>
        </w:rPr>
        <w:t>En försäkring eller ett försäkringsbelopp, som tillfaller en förvärvare, pant</w:t>
        <w:softHyphen/>
        <w:t xml:space="preserve">havare eller förmånstagare till följd av ett oåterkalleligt förordnande, får inte tas i anspråk för försäkringstagarens skulder efter det att ett meddelande om </w:t>
      </w:r>
      <w:r>
        <w:rPr>
          <w:i/>
          <w:sz w:val="18"/>
        </w:rPr>
        <w:t>för</w:t>
        <w:softHyphen/>
        <w:t>ordnandet</w:t>
      </w:r>
      <w:r>
        <w:rPr>
          <w:sz w:val="18"/>
        </w:rPr>
        <w:t xml:space="preserve"> har kommit in till bolaget. Om </w:t>
      </w:r>
      <w:r>
        <w:rPr>
          <w:i/>
          <w:sz w:val="18"/>
        </w:rPr>
        <w:t>förord</w:t>
        <w:softHyphen/>
        <w:t>nandet</w:t>
      </w:r>
      <w:r>
        <w:rPr>
          <w:sz w:val="18"/>
        </w:rPr>
        <w:t xml:space="preserve"> avser ett försäkrings</w:t>
        <w:softHyphen/>
        <w:t xml:space="preserve">brev som innehavaren måste förete för att få ut försäkringsersättning blir </w:t>
      </w:r>
      <w:r>
        <w:rPr>
          <w:i/>
          <w:sz w:val="18"/>
        </w:rPr>
        <w:t>det</w:t>
      </w:r>
      <w:r>
        <w:rPr>
          <w:sz w:val="18"/>
        </w:rPr>
        <w:t xml:space="preserve"> gällande mot försäkringstagarens gälde</w:t>
        <w:softHyphen/>
        <w:t xml:space="preserve">närer när den till vars förmån </w:t>
      </w:r>
      <w:r>
        <w:rPr>
          <w:i/>
          <w:sz w:val="18"/>
        </w:rPr>
        <w:t>förord</w:t>
        <w:softHyphen/>
        <w:t>nandet har gjorts</w:t>
      </w:r>
      <w:r>
        <w:rPr>
          <w:sz w:val="18"/>
        </w:rPr>
        <w:t xml:space="preserve"> får försäkrings</w:t>
        <w:softHyphen/>
        <w:t xml:space="preserve">brevet i sin besittning. </w:t>
      </w:r>
    </w:p>
    <w:p>
      <w:pPr>
        <w:pStyle w:val="Rubrik5utannumrering"/>
        <w:rPr>
          <w:i w:val="false"/>
          <w:i w:val="false"/>
        </w:rPr>
      </w:pPr>
      <w:r>
        <w:rPr>
          <w:i w:val="false"/>
        </w:rPr>
        <w:t>16 kap. 5 §</w:t>
      </w:r>
    </w:p>
    <w:p>
      <w:pPr>
        <w:pStyle w:val="TextBody"/>
        <w:rPr/>
      </w:pPr>
      <w:r>
        <w:rPr/>
        <w:t>Lagrådet hänvisar till vad som anförts under 31 § trafikskadelagen.</w:t>
      </w:r>
    </w:p>
    <w:p>
      <w:pPr>
        <w:pStyle w:val="Rubrik5utannumrering"/>
        <w:rPr/>
      </w:pPr>
      <w:r>
        <w:rPr/>
        <w:t>Förslaget till lag om ändring i lagen om motortävlingsförsäkring</w:t>
      </w:r>
    </w:p>
    <w:p>
      <w:pPr>
        <w:pStyle w:val="TextBody"/>
        <w:rPr/>
      </w:pPr>
      <w:r>
        <w:rPr/>
        <w:t>Lagrådet lämnar förslaget utan erinran.</w:t>
      </w:r>
    </w:p>
    <w:p>
      <w:pPr>
        <w:pStyle w:val="TextBody"/>
        <w:rPr/>
      </w:pPr>
      <w:r>
        <w:rPr/>
      </w:r>
    </w:p>
    <w:p>
      <w:pPr>
        <w:pStyle w:val="Normal"/>
        <w:overflowPunct w:val="false"/>
        <w:textAlignment w:val="auto"/>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pPr>
      <w:r>
        <w:rPr/>
      </w:r>
    </w:p>
    <w:p>
      <w:pPr>
        <w:pStyle w:val="Proprubrik"/>
        <w:spacing w:before="0" w:after="190"/>
        <w:rPr/>
      </w:pPr>
      <w:r>
        <w:rPr/>
        <w:t>Justitiedepartementet</w:t>
      </w:r>
    </w:p>
    <w:p>
      <w:pPr>
        <w:pStyle w:val="Proputdrag"/>
        <w:rPr/>
      </w:pPr>
      <w:bookmarkStart w:id="2332" w:name="_Toc358878562"/>
      <w:bookmarkStart w:id="2333" w:name="_Toc358789003"/>
      <w:bookmarkStart w:id="2334" w:name="_Toc358706140"/>
      <w:bookmarkStart w:id="2335" w:name="_Toc358640578"/>
      <w:bookmarkStart w:id="2336" w:name="_Toc358380973"/>
      <w:bookmarkStart w:id="2337" w:name="_Toc358379863"/>
      <w:bookmarkStart w:id="2338" w:name="_Toc358363826"/>
      <w:bookmarkStart w:id="2339" w:name="_Toc357763863"/>
      <w:bookmarkStart w:id="2340" w:name="_Toc357590376"/>
      <w:bookmarkStart w:id="2341" w:name="_Toc357517952"/>
      <w:bookmarkStart w:id="2342" w:name="_Toc357516141"/>
      <w:bookmarkStart w:id="2343" w:name="_Toc357515358"/>
      <w:bookmarkStart w:id="2344" w:name="_Toc357091019"/>
      <w:bookmarkStart w:id="2345" w:name="_Toc357073175"/>
      <w:bookmarkStart w:id="2346" w:name="_Toc356971237"/>
      <w:bookmarkStart w:id="2347" w:name="_Toc356568207"/>
      <w:bookmarkStart w:id="2348" w:name="_Toc356561329"/>
      <w:r>
        <w:rPr/>
        <w:t>Utdrag ur protokoll vid regeringssammanträde den 13 juni 2013</w:t>
      </w:r>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p>
    <w:p>
      <w:pPr>
        <w:pStyle w:val="TextBody"/>
        <w:jc w:val="left"/>
        <w:rPr/>
      </w:pPr>
      <w:r>
        <w:rPr/>
      </w:r>
    </w:p>
    <w:p>
      <w:pPr>
        <w:pStyle w:val="TextBody"/>
        <w:jc w:val="left"/>
        <w:rPr/>
      </w:pPr>
      <w:r>
        <w:rPr/>
        <w:t>Närvarande: Statsministern Reinfeldt, ordförande, och statsråden Björklund, Bildt, Ask, Erlandsson, Hägglund, Carlsson, Billström, Ohlsson, Norman, Attefall, Engström, Elmsäter-Svärd, Ullenhag, Hatt, Lööf, Enström, Arnhol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2/13:168 Preskription och information i försäkringssammanhang </w:t>
      </w:r>
    </w:p>
    <w:p>
      <w:pPr>
        <w:pStyle w:val="TextBody"/>
        <w:rPr/>
      </w:pPr>
      <w:r>
        <w:rPr/>
      </w:r>
    </w:p>
    <w:p>
      <w:pPr>
        <w:pStyle w:val="TextBody"/>
        <w:rPr/>
      </w:pPr>
      <w:r>
        <w:rPr/>
      </w:r>
    </w:p>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11" w:name="Rksidnr2_Copy_1_Copy_8_Copy_2_Copy_2_Cop"/>
                          <w:bookmarkEnd w:id="2011"/>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12" w:name="Rksidnr2_Copy_1_Copy_8_Copy_2_Copy_2_Cop"/>
                    <w:bookmarkEnd w:id="2012"/>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13" w:name="Rksidnr3_Copy_1_Copy_6_Copy_2_Copy_2_Cop"/>
                          <w:bookmarkEnd w:id="2013"/>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14" w:name="Rksidnr3_Copy_1_Copy_6_Copy_2_Copy_2_Cop"/>
                    <w:bookmarkEnd w:id="2014"/>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70" w:name="Rksidnr2_Copy_1_Copy_8_Copy_2_Copy_2_Cop"/>
                          <w:bookmarkEnd w:id="2070"/>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71" w:name="Rksidnr2_Copy_1_Copy_8_Copy_2_Copy_2_Cop"/>
                    <w:bookmarkEnd w:id="2071"/>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72" w:name="Rksidnr3_Copy_1_Copy_6_Copy_2_Copy_2_Cop"/>
                          <w:bookmarkEnd w:id="2072"/>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73" w:name="Rksidnr3_Copy_1_Copy_6_Copy_2_Copy_2_Cop"/>
                    <w:bookmarkEnd w:id="2073"/>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28" w:name="Rksidnr2_Copy_1_Copy_8_Copy_2_Copy_2_Cop"/>
                          <w:bookmarkEnd w:id="2128"/>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29" w:name="Rksidnr2_Copy_1_Copy_8_Copy_2_Copy_2_Cop"/>
                    <w:bookmarkEnd w:id="2129"/>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30" w:name="Rksidnr3_Copy_1_Copy_6_Copy_2_Copy_2_Cop"/>
                          <w:bookmarkEnd w:id="2130"/>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31" w:name="Rksidnr3_Copy_1_Copy_6_Copy_2_Copy_2_Cop"/>
                    <w:bookmarkEnd w:id="2131"/>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85" w:name="Rksidnr2_Copy_1_Copy_8_Copy_2_Copy_2_Cop"/>
                          <w:bookmarkEnd w:id="2185"/>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86" w:name="Rksidnr2_Copy_1_Copy_8_Copy_2_Copy_2_Cop"/>
                    <w:bookmarkEnd w:id="2186"/>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87" w:name="Rksidnr3_Copy_1_Copy_6_Copy_2_Copy_2_Cop"/>
                          <w:bookmarkEnd w:id="2187"/>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88" w:name="Rksidnr3_Copy_1_Copy_6_Copy_2_Copy_2_Cop"/>
                    <w:bookmarkEnd w:id="2188"/>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23" w:name="Rksidnr2_Copy_1_Copy_8_Copy_2_Copy_2_Cop"/>
                          <w:bookmarkEnd w:id="2223"/>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24" w:name="Rksidnr2_Copy_1_Copy_8_Copy_2_Copy_2_Cop"/>
                    <w:bookmarkEnd w:id="2224"/>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6">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25" w:name="Rksidnr3_Copy_1_Copy_6_Copy_2_Copy_2_Cop"/>
                          <w:bookmarkEnd w:id="2225"/>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26" w:name="Rksidnr3_Copy_1_Copy_6_Copy_2_Copy_2_Cop"/>
                    <w:bookmarkEnd w:id="2226"/>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53" w:name="Rksidnr2_Copy_1_Copy_8_Copy_2_Copy_2_Cop"/>
                          <w:bookmarkEnd w:id="225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54" w:name="Rksidnr2_Copy_1_Copy_8_Copy_2_Copy_2_Cop"/>
                    <w:bookmarkEnd w:id="225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3">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55" w:name="Rksidnr3_Copy_1_Copy_6_Copy_2_Copy_2_Cop"/>
                          <w:bookmarkEnd w:id="2255"/>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56" w:name="Rksidnr3_Copy_1_Copy_6_Copy_2_Copy_2_Cop"/>
                    <w:bookmarkEnd w:id="2256"/>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06" w:name="Rksidnr2_Copy_1_Copy_8_Copy_2_Copy_2_Cop"/>
                          <w:bookmarkEnd w:id="2306"/>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07" w:name="Rksidnr2_Copy_1_Copy_8_Copy_2_Copy_2_Cop"/>
                    <w:bookmarkEnd w:id="2307"/>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0">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08" w:name="Rksidnr3_Copy_1_Copy_6_Copy_2_Copy_2_Cop"/>
                          <w:bookmarkEnd w:id="2308"/>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09" w:name="Rksidnr3_Copy_1_Copy_6_Copy_2_Copy_2_Cop"/>
                    <w:bookmarkEnd w:id="2309"/>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28" w:name="Rksidnr2_Copy_1_Copy_8_Copy_2_Copy_2_Cop"/>
                          <w:bookmarkEnd w:id="2328"/>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29" w:name="Rksidnr2_Copy_1_Copy_8_Copy_2_Copy_2_Cop"/>
                    <w:bookmarkEnd w:id="2329"/>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0">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30" w:name="Rksidnr3_Copy_1_Copy_6_Copy_2_Copy_2_Cop"/>
                          <w:bookmarkEnd w:id="2330"/>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31" w:name="Rksidnr3_Copy_1_Copy_6_Copy_2_Copy_2_Cop"/>
                    <w:bookmarkEnd w:id="2331"/>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49" w:name="Rksidnr2_Copy_1_Copy_8_Copy_2_Copy_2_Cop"/>
                          <w:bookmarkEnd w:id="2349"/>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50" w:name="Rksidnr2_Copy_1_Copy_8_Copy_2_Copy_2_Cop"/>
                    <w:bookmarkEnd w:id="2350"/>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51" w:name="Rksidnr3_Copy_1_Copy_6_Copy_2_Copy_2_Cop"/>
                          <w:bookmarkEnd w:id="235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52" w:name="Rksidnr3_Copy_1_Copy_6_Copy_2_Copy_2_Cop"/>
                    <w:bookmarkEnd w:id="235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4" w:name="Rksidnr2_Copy_1_Copy_8"/>
                          <w:bookmarkEnd w:id="264"/>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5" w:name="Rksidnr2_Copy_1_Copy_8"/>
                    <w:bookmarkEnd w:id="265"/>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6" w:name="Rksidnr3_Copy_1_Copy_6"/>
                          <w:bookmarkEnd w:id="266"/>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7" w:name="Rksidnr3_Copy_1_Copy_6"/>
                    <w:bookmarkEnd w:id="267"/>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19" w:name="Rksidnr2_Copy_1_Copy_8_Copy_2"/>
                          <w:bookmarkEnd w:id="319"/>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20" w:name="Rksidnr2_Copy_1_Copy_8_Copy_2"/>
                    <w:bookmarkEnd w:id="32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21" w:name="Rksidnr3_Copy_1_Copy_6_Copy_2"/>
                          <w:bookmarkEnd w:id="321"/>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22" w:name="Rksidnr3_Copy_1_Copy_6_Copy_2"/>
                    <w:bookmarkEnd w:id="32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23" w:name="Rksidnr2_Copy_1_Copy_8_Copy_2_Copy_2"/>
                          <w:bookmarkEnd w:id="423"/>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24" w:name="Rksidnr2_Copy_1_Copy_8_Copy_2_Copy_2"/>
                    <w:bookmarkEnd w:id="424"/>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25" w:name="Rksidnr3_Copy_1_Copy_6_Copy_2_Copy_2"/>
                          <w:bookmarkEnd w:id="425"/>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26" w:name="Rksidnr3_Copy_1_Copy_6_Copy_2_Copy_2"/>
                    <w:bookmarkEnd w:id="426"/>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grafen fick sin nuvarande beteckning genom 2002:343.</w:t>
      </w:r>
    </w:p>
  </w:footnote>
  <w:footnote w:id="3">
    <w:p>
      <w:pPr>
        <w:pStyle w:val="Footnote"/>
        <w:rPr/>
      </w:pPr>
      <w:r>
        <w:rPr>
          <w:rStyle w:val="FootnoteCharacters"/>
        </w:rPr>
        <w:footnoteRef/>
      </w:r>
      <w:r>
        <w:rPr/>
        <w:t xml:space="preserve"> </w:t>
      </w:r>
      <w:r>
        <w:rPr/>
        <w:t>Senaste lydelse 2007:461.</w:t>
      </w:r>
    </w:p>
  </w:footnote>
  <w:footnote w:id="4">
    <w:p>
      <w:pPr>
        <w:pStyle w:val="Footnote"/>
        <w:rPr/>
      </w:pPr>
      <w:r>
        <w:rPr>
          <w:rStyle w:val="FootnoteCharacters"/>
        </w:rPr>
        <w:footnoteRef/>
      </w:r>
      <w:r>
        <w:rPr/>
        <w:t xml:space="preserve"> </w:t>
      </w:r>
      <w:r>
        <w:rPr/>
        <w:t>Senaste lydelse 2002:345.</w:t>
      </w:r>
    </w:p>
  </w:footnote>
  <w:footnote w:id="5">
    <w:p>
      <w:pPr>
        <w:pStyle w:val="Footnote"/>
        <w:rPr/>
      </w:pPr>
      <w:r>
        <w:rPr>
          <w:rStyle w:val="FootnoteCharacters"/>
        </w:rPr>
        <w:footnoteRef/>
      </w:r>
      <w:r>
        <w:rPr/>
        <w:t xml:space="preserve"> </w:t>
      </w:r>
      <w:r>
        <w:rPr/>
        <w:t>Senaste lydelse 2011:12.</w:t>
      </w:r>
    </w:p>
  </w:footnote>
  <w:footnote w:id="6">
    <w:p>
      <w:pPr>
        <w:pStyle w:val="Footnote"/>
        <w:rPr/>
      </w:pPr>
      <w:r>
        <w:rPr>
          <w:rStyle w:val="FootnoteCharacters"/>
        </w:rPr>
        <w:footnoteRef/>
      </w:r>
      <w:r>
        <w:rPr/>
        <w:t xml:space="preserve"> </w:t>
      </w:r>
      <w:r>
        <w:rPr/>
        <w:t>Senaste lydelse 2002:343.</w:t>
      </w:r>
    </w:p>
  </w:footnote>
  <w:footnote w:id="7">
    <w:p>
      <w:pPr>
        <w:pStyle w:val="Footnote"/>
        <w:rPr/>
      </w:pPr>
      <w:r>
        <w:rPr>
          <w:rStyle w:val="FootnoteCharacters"/>
        </w:rPr>
        <w:footnoteRef/>
      </w:r>
      <w:r>
        <w:rPr/>
        <w:t xml:space="preserve"> </w:t>
      </w:r>
      <w:r>
        <w:rPr/>
        <w:t>Senaste lydelse 2002:343.</w:t>
      </w:r>
    </w:p>
  </w:footnote>
  <w:footnote w:id="8">
    <w:p>
      <w:pPr>
        <w:pStyle w:val="Footnote"/>
        <w:rPr/>
      </w:pPr>
      <w:r>
        <w:rPr>
          <w:rStyle w:val="FootnoteCharacters"/>
        </w:rPr>
        <w:footnoteRef/>
      </w:r>
      <w:r>
        <w:rPr/>
        <w:t xml:space="preserve"> </w:t>
      </w:r>
      <w:r>
        <w:rPr/>
        <w:t>Senaste lydelse 2007:461.</w:t>
      </w:r>
    </w:p>
  </w:footnote>
  <w:footnote w:id="9">
    <w:p>
      <w:pPr>
        <w:pStyle w:val="Footnote"/>
        <w:rPr/>
      </w:pPr>
      <w:r>
        <w:rPr>
          <w:rStyle w:val="FootnoteCharacters"/>
        </w:rPr>
        <w:footnoteRef/>
      </w:r>
      <w:r>
        <w:rPr/>
        <w:t xml:space="preserve"> </w:t>
      </w:r>
      <w:r>
        <w:rPr/>
        <w:t>Senaste lydelse 2011:12.</w:t>
      </w:r>
    </w:p>
  </w:footnote>
  <w:footnote w:id="10">
    <w:p>
      <w:pPr>
        <w:pStyle w:val="Footnote"/>
        <w:rPr/>
      </w:pPr>
      <w:r>
        <w:rPr>
          <w:rStyle w:val="FootnoteCharacters"/>
        </w:rPr>
        <w:footnoteRef/>
      </w:r>
      <w:r>
        <w:rPr/>
        <w:t xml:space="preserve"> </w:t>
      </w:r>
      <w:r>
        <w:rPr/>
        <w:t>Paragrafen fick sin nuvarande beteckning genom 2002:343.</w:t>
      </w:r>
    </w:p>
  </w:footnote>
  <w:footnote w:id="11">
    <w:p>
      <w:pPr>
        <w:pStyle w:val="Footnote"/>
        <w:rPr/>
      </w:pPr>
      <w:r>
        <w:rPr>
          <w:rStyle w:val="FootnoteCharacters"/>
        </w:rPr>
        <w:footnoteRef/>
      </w:r>
      <w:r>
        <w:rPr/>
        <w:t xml:space="preserve"> </w:t>
      </w:r>
      <w:r>
        <w:rPr/>
        <w:t>Senaste lydelse 2007:461.</w:t>
      </w:r>
    </w:p>
  </w:footnote>
  <w:footnote w:id="12">
    <w:p>
      <w:pPr>
        <w:pStyle w:val="Footnote"/>
        <w:rPr/>
      </w:pPr>
      <w:r>
        <w:rPr>
          <w:rStyle w:val="FootnoteCharacters"/>
        </w:rPr>
        <w:footnoteRef/>
      </w:r>
      <w:r>
        <w:rPr/>
        <w:t xml:space="preserve"> </w:t>
      </w:r>
      <w:r>
        <w:rPr/>
        <w:t>Senaste lydelse 2002:345.</w:t>
      </w:r>
    </w:p>
  </w:footnote>
  <w:footnote w:id="13">
    <w:p>
      <w:pPr>
        <w:pStyle w:val="Footnote"/>
        <w:rPr/>
      </w:pPr>
      <w:r>
        <w:rPr>
          <w:rStyle w:val="FootnoteCharacters"/>
        </w:rPr>
        <w:footnoteRef/>
      </w:r>
      <w:r>
        <w:rPr/>
        <w:t xml:space="preserve"> </w:t>
      </w:r>
      <w:r>
        <w:rPr/>
        <w:t>Senaste lydelse 20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8</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68630</wp:posOffset>
              </wp:positionH>
              <wp:positionV relativeFrom="page">
                <wp:posOffset>504825</wp:posOffset>
              </wp:positionV>
              <wp:extent cx="946150" cy="146685"/>
              <wp:effectExtent l="0" t="0" r="0" b="0"/>
              <wp:wrapSquare wrapText="bothSides"/>
              <wp:docPr id="19"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8</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946150" cy="146685"/>
              <wp:effectExtent l="0" t="0" r="0" b="0"/>
              <wp:wrapSquare wrapText="bothSides"/>
              <wp:docPr id="20"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8</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8630</wp:posOffset>
              </wp:positionH>
              <wp:positionV relativeFrom="page">
                <wp:posOffset>504825</wp:posOffset>
              </wp:positionV>
              <wp:extent cx="1010285" cy="293370"/>
              <wp:effectExtent l="0" t="0" r="0" b="0"/>
              <wp:wrapSquare wrapText="bothSides"/>
              <wp:docPr id="23" name="Frame22"/>
              <a:graphic xmlns:a="http://schemas.openxmlformats.org/drawingml/2006/main">
                <a:graphicData uri="http://schemas.microsoft.com/office/word/2010/wordprocessingShape">
                  <wps:wsp>
                    <wps:cNvSpPr txBox="1"/>
                    <wps:spPr>
                      <a:xfrm>
                        <a:off x="0" y="0"/>
                        <a:ext cx="1010285" cy="293370"/>
                      </a:xfrm>
                      <a:prstGeom prst="rect"/>
                      <a:solidFill>
                        <a:srgbClr val="FFFFFF">
                          <a:alpha val="0"/>
                        </a:srgbClr>
                      </a:solidFill>
                    </wps:spPr>
                    <wps:txbx>
                      <w:txbxContent>
                        <w:p>
                          <w:pPr>
                            <w:pStyle w:val="Normal"/>
                            <w:pBdr/>
                            <w:rPr>
                              <w:sz w:val="20"/>
                            </w:rPr>
                          </w:pPr>
                          <w:r>
                            <w:rPr>
                              <w:sz w:val="20"/>
                            </w:rPr>
                            <w:t>Prop. 2012/13:16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9.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8</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3747770"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8</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68630</wp:posOffset>
              </wp:positionH>
              <wp:positionV relativeFrom="page">
                <wp:posOffset>504825</wp:posOffset>
              </wp:positionV>
              <wp:extent cx="1010285" cy="293370"/>
              <wp:effectExtent l="0" t="0" r="0" b="0"/>
              <wp:wrapSquare wrapText="bothSides"/>
              <wp:docPr id="27" name="Frame26"/>
              <a:graphic xmlns:a="http://schemas.openxmlformats.org/drawingml/2006/main">
                <a:graphicData uri="http://schemas.microsoft.com/office/word/2010/wordprocessingShape">
                  <wps:wsp>
                    <wps:cNvSpPr txBox="1"/>
                    <wps:spPr>
                      <a:xfrm>
                        <a:off x="0" y="0"/>
                        <a:ext cx="1010285" cy="293370"/>
                      </a:xfrm>
                      <a:prstGeom prst="rect"/>
                      <a:solidFill>
                        <a:srgbClr val="FFFFFF">
                          <a:alpha val="0"/>
                        </a:srgbClr>
                      </a:solidFill>
                    </wps:spPr>
                    <wps:txbx>
                      <w:txbxContent>
                        <w:p>
                          <w:pPr>
                            <w:pStyle w:val="Normal"/>
                            <w:pBdr/>
                            <w:rPr>
                              <w:sz w:val="20"/>
                            </w:rPr>
                          </w:pPr>
                          <w:r>
                            <w:rPr>
                              <w:sz w:val="20"/>
                            </w:rPr>
                            <w:t>Prop. 2012/13:16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9.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8</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515485</wp:posOffset>
              </wp:positionH>
              <wp:positionV relativeFrom="page">
                <wp:posOffset>504825</wp:posOffset>
              </wp:positionV>
              <wp:extent cx="3747770" cy="293370"/>
              <wp:effectExtent l="0" t="0" r="0" b="0"/>
              <wp:wrapSquare wrapText="bothSides"/>
              <wp:docPr id="28"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8</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1"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6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8</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3747770" cy="293370"/>
              <wp:effectExtent l="0" t="0" r="0" b="0"/>
              <wp:wrapSquare wrapText="bothSides"/>
              <wp:docPr id="32"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8</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468630</wp:posOffset>
              </wp:positionH>
              <wp:positionV relativeFrom="page">
                <wp:posOffset>504825</wp:posOffset>
              </wp:positionV>
              <wp:extent cx="981075" cy="293370"/>
              <wp:effectExtent l="0" t="0" r="0" b="0"/>
              <wp:wrapSquare wrapText="bothSides"/>
              <wp:docPr id="35" name="Frame34"/>
              <a:graphic xmlns:a="http://schemas.openxmlformats.org/drawingml/2006/main">
                <a:graphicData uri="http://schemas.microsoft.com/office/word/2010/wordprocessingShape">
                  <wps:wsp>
                    <wps:cNvSpPr txBox="1"/>
                    <wps:spPr>
                      <a:xfrm>
                        <a:off x="0" y="0"/>
                        <a:ext cx="981075" cy="293370"/>
                      </a:xfrm>
                      <a:prstGeom prst="rect"/>
                      <a:solidFill>
                        <a:srgbClr val="FFFFFF">
                          <a:alpha val="0"/>
                        </a:srgbClr>
                      </a:solidFill>
                    </wps:spPr>
                    <wps:txbx>
                      <w:txbxContent>
                        <w:p>
                          <w:pPr>
                            <w:pStyle w:val="Normal"/>
                            <w:pBdr/>
                            <w:rPr>
                              <w:sz w:val="20"/>
                            </w:rPr>
                          </w:pPr>
                          <w:r>
                            <w:rPr>
                              <w:sz w:val="20"/>
                            </w:rPr>
                            <w:t>Prop. 2012/13:16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7.2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8</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0">
              <wp:simplePos x="0" y="0"/>
              <wp:positionH relativeFrom="page">
                <wp:posOffset>4515485</wp:posOffset>
              </wp:positionH>
              <wp:positionV relativeFrom="page">
                <wp:posOffset>504825</wp:posOffset>
              </wp:positionV>
              <wp:extent cx="3747770" cy="293370"/>
              <wp:effectExtent l="0" t="0" r="0" b="0"/>
              <wp:wrapSquare wrapText="bothSides"/>
              <wp:docPr id="36"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8</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81075" cy="14605"/>
              <wp:effectExtent l="0" t="0" r="0" b="0"/>
              <wp:wrapSquare wrapText="bothSides"/>
              <wp:docPr id="39" name="Frame38"/>
              <a:graphic xmlns:a="http://schemas.openxmlformats.org/drawingml/2006/main">
                <a:graphicData uri="http://schemas.microsoft.com/office/word/2010/wordprocessingShape">
                  <wps:wsp>
                    <wps:cNvSpPr txBox="1"/>
                    <wps:spPr>
                      <a:xfrm>
                        <a:off x="0" y="0"/>
                        <a:ext cx="981075" cy="14605"/>
                      </a:xfrm>
                      <a:prstGeom prst="rect"/>
                      <a:solidFill>
                        <a:srgbClr val="FFFFFF">
                          <a:alpha val="0"/>
                        </a:srgbClr>
                      </a:solidFill>
                    </wps:spPr>
                    <wps:txbx>
                      <w:txbxContent>
                        <w:p>
                          <w:pPr>
                            <w:pStyle w:val="Normal"/>
                            <w:pBdr/>
                            <w:rPr>
                              <w:sz w:val="20"/>
                            </w:rPr>
                          </w:pPr>
                          <w:r>
                            <w:rPr>
                              <w:sz w:val="20"/>
                            </w:rPr>
                            <w:t>Prop. 2012/13:16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7.2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8</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1">
              <wp:simplePos x="0" y="0"/>
              <wp:positionH relativeFrom="page">
                <wp:posOffset>4515485</wp:posOffset>
              </wp:positionH>
              <wp:positionV relativeFrom="page">
                <wp:posOffset>504825</wp:posOffset>
              </wp:positionV>
              <wp:extent cx="3747770" cy="293370"/>
              <wp:effectExtent l="0" t="0" r="0" b="0"/>
              <wp:wrapSquare wrapText="bothSides"/>
              <wp:docPr id="40"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8</w:t>
                    </w:r>
                  </w:p>
                  <w:p>
                    <w:pPr>
                      <w:pStyle w:val="Normal"/>
                      <w:pBdr/>
                      <w:rPr>
                        <w:sz w:val="20"/>
                      </w:rPr>
                    </w:pPr>
                    <w:r>
                      <w:rPr>
                        <w:sz w:val="20"/>
                      </w:rPr>
                      <w:t>Bilaga 6</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468630</wp:posOffset>
              </wp:positionH>
              <wp:positionV relativeFrom="page">
                <wp:posOffset>504825</wp:posOffset>
              </wp:positionV>
              <wp:extent cx="981075" cy="293370"/>
              <wp:effectExtent l="0" t="0" r="0" b="0"/>
              <wp:wrapSquare wrapText="bothSides"/>
              <wp:docPr id="43" name="Frame42"/>
              <a:graphic xmlns:a="http://schemas.openxmlformats.org/drawingml/2006/main">
                <a:graphicData uri="http://schemas.microsoft.com/office/word/2010/wordprocessingShape">
                  <wps:wsp>
                    <wps:cNvSpPr txBox="1"/>
                    <wps:spPr>
                      <a:xfrm>
                        <a:off x="0" y="0"/>
                        <a:ext cx="981075" cy="293370"/>
                      </a:xfrm>
                      <a:prstGeom prst="rect"/>
                      <a:solidFill>
                        <a:srgbClr val="FFFFFF">
                          <a:alpha val="0"/>
                        </a:srgbClr>
                      </a:solidFill>
                    </wps:spPr>
                    <wps:txbx>
                      <w:txbxContent>
                        <w:p>
                          <w:pPr>
                            <w:pStyle w:val="Normal"/>
                            <w:pBdr/>
                            <w:rPr>
                              <w:sz w:val="20"/>
                            </w:rPr>
                          </w:pPr>
                          <w:r>
                            <w:rPr>
                              <w:sz w:val="20"/>
                            </w:rPr>
                            <w:t>Prop. 2012/13:16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7.2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8</w:t>
                    </w:r>
                  </w:p>
                  <w:p>
                    <w:pPr>
                      <w:pStyle w:val="Normal"/>
                      <w:pBdr/>
                      <w:rPr>
                        <w:sz w:val="20"/>
                      </w:rPr>
                    </w:pPr>
                    <w:r>
                      <w:rPr>
                        <w:sz w:val="20"/>
                      </w:rPr>
                      <w:t>Bilaga 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3">
              <wp:simplePos x="0" y="0"/>
              <wp:positionH relativeFrom="page">
                <wp:posOffset>4515485</wp:posOffset>
              </wp:positionH>
              <wp:positionV relativeFrom="page">
                <wp:posOffset>504825</wp:posOffset>
              </wp:positionV>
              <wp:extent cx="3747770" cy="293370"/>
              <wp:effectExtent l="0" t="0" r="0" b="0"/>
              <wp:wrapSquare wrapText="bothSides"/>
              <wp:docPr id="44"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8</w:t>
                    </w:r>
                  </w:p>
                  <w:p>
                    <w:pPr>
                      <w:pStyle w:val="Normal"/>
                      <w:pBdr/>
                      <w:rPr>
                        <w:sz w:val="20"/>
                      </w:rPr>
                    </w:pPr>
                    <w:r>
                      <w:rPr>
                        <w:sz w:val="20"/>
                      </w:rPr>
                      <w:t>Bilaga 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468630</wp:posOffset>
              </wp:positionH>
              <wp:positionV relativeFrom="page">
                <wp:posOffset>504825</wp:posOffset>
              </wp:positionV>
              <wp:extent cx="981075" cy="293370"/>
              <wp:effectExtent l="0" t="0" r="0" b="0"/>
              <wp:wrapSquare wrapText="bothSides"/>
              <wp:docPr id="47" name="Frame46"/>
              <a:graphic xmlns:a="http://schemas.openxmlformats.org/drawingml/2006/main">
                <a:graphicData uri="http://schemas.microsoft.com/office/word/2010/wordprocessingShape">
                  <wps:wsp>
                    <wps:cNvSpPr txBox="1"/>
                    <wps:spPr>
                      <a:xfrm>
                        <a:off x="0" y="0"/>
                        <a:ext cx="981075" cy="293370"/>
                      </a:xfrm>
                      <a:prstGeom prst="rect"/>
                      <a:solidFill>
                        <a:srgbClr val="FFFFFF">
                          <a:alpha val="0"/>
                        </a:srgbClr>
                      </a:solidFill>
                    </wps:spPr>
                    <wps:txbx>
                      <w:txbxContent>
                        <w:p>
                          <w:pPr>
                            <w:pStyle w:val="Normal"/>
                            <w:pBdr/>
                            <w:rPr>
                              <w:sz w:val="20"/>
                            </w:rPr>
                          </w:pPr>
                          <w:r>
                            <w:rPr>
                              <w:sz w:val="20"/>
                            </w:rPr>
                            <w:t>Prop. 2012/13:16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7.2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8</w:t>
                    </w:r>
                  </w:p>
                  <w:p>
                    <w:pPr>
                      <w:pStyle w:val="Normal"/>
                      <w:pBdr/>
                      <w:rPr>
                        <w:sz w:val="20"/>
                      </w:rPr>
                    </w:pPr>
                    <w:r>
                      <w:rPr>
                        <w:sz w:val="20"/>
                      </w:rPr>
                      <w:t>Bilaga 7</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6">
              <wp:simplePos x="0" y="0"/>
              <wp:positionH relativeFrom="page">
                <wp:posOffset>4515485</wp:posOffset>
              </wp:positionH>
              <wp:positionV relativeFrom="page">
                <wp:posOffset>504825</wp:posOffset>
              </wp:positionV>
              <wp:extent cx="3747770" cy="293370"/>
              <wp:effectExtent l="0" t="0" r="0" b="0"/>
              <wp:wrapSquare wrapText="bothSides"/>
              <wp:docPr id="48"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8</w:t>
                    </w:r>
                  </w:p>
                  <w:p>
                    <w:pPr>
                      <w:pStyle w:val="Normal"/>
                      <w:pBdr/>
                      <w:rPr>
                        <w:sz w:val="20"/>
                      </w:rPr>
                    </w:pPr>
                    <w:r>
                      <w:rPr>
                        <w:sz w:val="20"/>
                      </w:rPr>
                      <w:t>Bilaga 7</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468630</wp:posOffset>
              </wp:positionH>
              <wp:positionV relativeFrom="page">
                <wp:posOffset>504825</wp:posOffset>
              </wp:positionV>
              <wp:extent cx="981075" cy="146685"/>
              <wp:effectExtent l="0" t="0" r="0" b="0"/>
              <wp:wrapSquare wrapText="bothSides"/>
              <wp:docPr id="51" name="Frame50"/>
              <a:graphic xmlns:a="http://schemas.openxmlformats.org/drawingml/2006/main">
                <a:graphicData uri="http://schemas.microsoft.com/office/word/2010/wordprocessingShape">
                  <wps:wsp>
                    <wps:cNvSpPr txBox="1"/>
                    <wps:spPr>
                      <a:xfrm>
                        <a:off x="0" y="0"/>
                        <a:ext cx="981075" cy="146685"/>
                      </a:xfrm>
                      <a:prstGeom prst="rect"/>
                      <a:solidFill>
                        <a:srgbClr val="FFFFFF">
                          <a:alpha val="0"/>
                        </a:srgbClr>
                      </a:solidFill>
                    </wps:spPr>
                    <wps:txbx>
                      <w:txbxContent>
                        <w:p>
                          <w:pPr>
                            <w:pStyle w:val="Normal"/>
                            <w:pBdr/>
                            <w:rPr>
                              <w:sz w:val="20"/>
                            </w:rPr>
                          </w:pPr>
                          <w:r>
                            <w:rPr>
                              <w:sz w:val="20"/>
                            </w:rPr>
                            <w:t>Prop. 2012/13:168</w:t>
                          </w:r>
                        </w:p>
                      </w:txbxContent>
                    </wps:txbx>
                    <wps:bodyPr anchor="t" lIns="0" tIns="0" rIns="0" bIns="0">
                      <a:spAutoFit/>
                    </wps:bodyPr>
                  </wps:wsp>
                </a:graphicData>
              </a:graphic>
            </wp:anchor>
          </w:drawing>
        </mc:Choice>
        <mc:Fallback>
          <w:pict>
            <v:rect fillcolor="#FFFFFF" style="position:absolute;rotation:-0;width:77.2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8</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5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6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630</wp:posOffset>
              </wp:positionH>
              <wp:positionV relativeFrom="page">
                <wp:posOffset>504825</wp:posOffset>
              </wp:positionV>
              <wp:extent cx="9461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6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630</wp:posOffset>
              </wp:positionH>
              <wp:positionV relativeFrom="page">
                <wp:posOffset>504825</wp:posOffset>
              </wp:positionV>
              <wp:extent cx="9461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630</wp:posOffset>
              </wp:positionH>
              <wp:positionV relativeFrom="page">
                <wp:posOffset>504825</wp:posOffset>
              </wp:positionV>
              <wp:extent cx="946150"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9461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1191"/>
        </w:tabs>
        <w:ind w:left="1191"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9f056d"/>
    <w:rPr>
      <w:lang w:eastAsia="en-US"/>
    </w:rPr>
  </w:style>
  <w:style w:type="character" w:styleId="FotnotstextChar" w:customStyle="1">
    <w:name w:val="Fotnotstext Char"/>
    <w:link w:val="Footnote"/>
    <w:qFormat/>
    <w:rsid w:val="009f056d"/>
    <w:rPr>
      <w:sz w:val="16"/>
      <w:lang w:eastAsia="en-US"/>
    </w:rPr>
  </w:style>
  <w:style w:type="character" w:styleId="BallongtextChar" w:customStyle="1">
    <w:name w:val="Ballongtext Char"/>
    <w:basedOn w:val="DefaultParagraphFont"/>
    <w:link w:val="BalloonText"/>
    <w:qFormat/>
    <w:rsid w:val="000d5ff3"/>
    <w:rPr>
      <w:rFonts w:ascii="Tahoma" w:hAnsi="Tahoma" w:cs="Tahoma"/>
      <w:sz w:val="16"/>
      <w:szCs w:val="16"/>
      <w:lang w:eastAsia="en-US"/>
    </w:rPr>
  </w:style>
  <w:style w:type="character" w:styleId="Annotationreference">
    <w:name w:val="annotation reference"/>
    <w:qFormat/>
    <w:rsid w:val="000d5ff3"/>
    <w:rPr>
      <w:sz w:val="16"/>
      <w:szCs w:val="16"/>
    </w:rPr>
  </w:style>
  <w:style w:type="character" w:styleId="KommentarerChar" w:customStyle="1">
    <w:name w:val="Kommentarer Char"/>
    <w:basedOn w:val="DefaultParagraphFont"/>
    <w:link w:val="Annotationtext"/>
    <w:qFormat/>
    <w:rsid w:val="000d5ff3"/>
    <w:rPr>
      <w:lang w:eastAsia="en-US"/>
    </w:rPr>
  </w:style>
  <w:style w:type="character" w:styleId="KommentarsmneChar" w:customStyle="1">
    <w:name w:val="Kommentarsämne Char"/>
    <w:basedOn w:val="KommentarerChar"/>
    <w:link w:val="Annotationsubject"/>
    <w:qFormat/>
    <w:rsid w:val="000d5ff3"/>
    <w:rPr>
      <w:b/>
      <w:bCs/>
      <w:lang w:eastAsia="en-US"/>
    </w:rPr>
  </w:style>
  <w:style w:type="character" w:styleId="BrdtextChar" w:customStyle="1">
    <w:name w:val="Brödtext Char"/>
    <w:basedOn w:val="DefaultParagraphFont"/>
    <w:qFormat/>
    <w:rsid w:val="00907467"/>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0d5ff3"/>
    <w:pPr/>
    <w:rPr>
      <w:rFonts w:ascii="Tahoma" w:hAnsi="Tahoma" w:cs="Tahoma"/>
      <w:sz w:val="16"/>
      <w:szCs w:val="16"/>
    </w:rPr>
  </w:style>
  <w:style w:type="paragraph" w:styleId="NormalWeb">
    <w:name w:val="Normal (Web)"/>
    <w:basedOn w:val="Normal"/>
    <w:qFormat/>
    <w:rsid w:val="000d5ff3"/>
    <w:pPr/>
    <w:rPr>
      <w:sz w:val="24"/>
      <w:szCs w:val="24"/>
    </w:rPr>
  </w:style>
  <w:style w:type="paragraph" w:styleId="Annotationtext">
    <w:name w:val="annotation text"/>
    <w:basedOn w:val="Normal"/>
    <w:link w:val="KommentarerChar"/>
    <w:qFormat/>
    <w:rsid w:val="000d5ff3"/>
    <w:pPr/>
    <w:rPr>
      <w:sz w:val="20"/>
    </w:rPr>
  </w:style>
  <w:style w:type="paragraph" w:styleId="Annotationsubject">
    <w:name w:val="annotation subject"/>
    <w:basedOn w:val="Annotationtext"/>
    <w:next w:val="Annotationtext"/>
    <w:link w:val="KommentarsmneChar"/>
    <w:qFormat/>
    <w:rsid w:val="000d5ff3"/>
    <w:pPr/>
    <w:rPr>
      <w:b/>
      <w:bCs/>
    </w:rPr>
  </w:style>
  <w:style w:type="paragraph" w:styleId="Default" w:customStyle="1">
    <w:name w:val="Default"/>
    <w:qFormat/>
    <w:rsid w:val="000d5ff3"/>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Relationship Id="rId63" Type="http://schemas.openxmlformats.org/officeDocument/2006/relationships/customXml" Target="../customXml/item3.xml"/><Relationship Id="rId64" Type="http://schemas.openxmlformats.org/officeDocument/2006/relationships/customXml" Target="../customXml/item4.xml"/><Relationship Id="rId65" Type="http://schemas.openxmlformats.org/officeDocument/2006/relationships/customXml" Target="../customXml/item5.xml"/><Relationship Id="rId66" Type="http://schemas.openxmlformats.org/officeDocument/2006/relationships/customXml" Target="../customXml/item6.xml"/><Relationship Id="rId67"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320</_dlc_DocId>
    <_dlc_DocIdUrl xmlns="4f5ca95d-8798-43a8-9b50-3b2f8b9416bf">
      <Url>http://rkdhs-sb/enhet/gransk/_layouts/DocIdRedir.aspx?ID=PF7WTZ5HJ2VN-6-1320</Url>
      <Description>PF7WTZ5HJ2VN-6-1320</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1BC4AAA6-479F-4F3B-A020-D87E9F9A9C35}"/>
</file>

<file path=customXml/itemProps2.xml><?xml version="1.0" encoding="utf-8"?>
<ds:datastoreItem xmlns:ds="http://schemas.openxmlformats.org/officeDocument/2006/customXml" ds:itemID="{7DC2AD20-0D81-465A-A3AD-FB6A474CA77F}"/>
</file>

<file path=customXml/itemProps3.xml><?xml version="1.0" encoding="utf-8"?>
<ds:datastoreItem xmlns:ds="http://schemas.openxmlformats.org/officeDocument/2006/customXml" ds:itemID="{2B695142-3E3D-4C97-A3F1-BDC2E757FE5D}"/>
</file>

<file path=customXml/itemProps4.xml><?xml version="1.0" encoding="utf-8"?>
<ds:datastoreItem xmlns:ds="http://schemas.openxmlformats.org/officeDocument/2006/customXml" ds:itemID="{4EE4DFD7-23EF-40C7-A13D-8785A35C2D0A}"/>
</file>

<file path=customXml/itemProps5.xml><?xml version="1.0" encoding="utf-8"?>
<ds:datastoreItem xmlns:ds="http://schemas.openxmlformats.org/officeDocument/2006/customXml" ds:itemID="{BF913B58-C753-47C6-BBCB-574ECB34F1CA}"/>
</file>

<file path=customXml/itemProps6.xml><?xml version="1.0" encoding="utf-8"?>
<ds:datastoreItem xmlns:ds="http://schemas.openxmlformats.org/officeDocument/2006/customXml" ds:itemID="{BB6E3960-9728-4420-96C6-6C61BE504332}"/>
</file>

<file path=customXml/itemProps7.xml><?xml version="1.0" encoding="utf-8"?>
<ds:datastoreItem xmlns:ds="http://schemas.openxmlformats.org/officeDocument/2006/customXml" ds:itemID="{BEBB44C8-5BB8-4DA9-A62E-C64D711AB825}"/>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12</Pages>
  <Words>29199</Words>
  <Characters>248486</Characters>
  <CharactersWithSpaces>274565</CharactersWithSpaces>
  <Paragraphs>312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6-13T08:49:00Z</dcterms:created>
  <dc:creator>Gun Andersson Wåård</dc:creator>
  <dc:description>Grundmall för proposition, lagrådsremiss och skrivelse i S5-format</dc:description>
  <dc:language>en-US</dc:language>
  <cp:lastModifiedBy>Gun Andersson-Wåård</cp:lastModifiedBy>
  <cp:lastPrinted>2013-06-11T07:28:00Z</cp:lastPrinted>
  <dcterms:modified xsi:type="dcterms:W3CDTF">2013-06-13T08: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197</vt:lpwstr>
  </property>
  <property fmtid="{D5CDD505-2E9C-101B-9397-08002B2CF9AE}" pid="4" name="DokID">
    <vt:r8>14</vt:r8>
  </property>
  <property fmtid="{D5CDD505-2E9C-101B-9397-08002B2CF9AE}" pid="5" name="Sprak">
    <vt:lpwstr>Svenska</vt:lpwstr>
  </property>
  <property fmtid="{D5CDD505-2E9C-101B-9397-08002B2CF9AE}" pid="6" name="_NewReviewCycle">
    <vt:lpwstr/>
  </property>
  <property fmtid="{D5CDD505-2E9C-101B-9397-08002B2CF9AE}" pid="7" name="_dlc_DocIdItemGuid">
    <vt:lpwstr>b9e5f407-905b-4ad2-8e38-c01c3b182ef2</vt:lpwstr>
  </property>
</Properties>
</file>