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r>
        <w:rPr/>
        <w:t xml:space="preserve">Förteckning över remissinstanser vad avser promemorian Vissa regelförenklingsfrågor inom socialförsäkringsområdet m.m. </w:t>
      </w:r>
    </w:p>
    <w:p>
      <w:pPr>
        <w:pStyle w:val="TextBody"/>
        <w:rPr/>
      </w:pPr>
      <w:r>
        <w:rPr/>
        <w:t>Riksdagens ombudsmän – JO, Kammarrätten i Göteborg, Förvaltnings-rätten i Göteborg, Förvaltningsrätten i Malmö, Arbetsförmedlingen, Arbetsgivarverket, Centrala Studiestödsnämnden, Domstolsverket, Eko</w:t>
        <w:softHyphen/>
        <w:t>nomistyrningsverket, Försäkringskassan, Inspektionen för arbetslöshets</w:t>
        <w:softHyphen/>
        <w:t>försäkringen, Inspektionen för socialförsäkringen, Kronofogdemyndig</w:t>
        <w:softHyphen/>
        <w:t>heten, Pensionsmyndigheten, Skatteverket, Socialstyrelsen, Statens Tjänstepensionsverk, Sveriges kommuner och landsting, Landsorgani</w:t>
        <w:softHyphen/>
        <w:t>sationen i Sverige, Tjänstemännens Centralorganisation, Sveriges aka</w:t>
        <w:softHyphen/>
        <w:t xml:space="preserve">demikers centralorganisation, Svenskt Näringsliv, Företagarna. </w:t>
      </w:r>
    </w:p>
    <w:p>
      <w:pPr>
        <w:pStyle w:val="Propbilaga"/>
        <w:spacing w:before="0" w:after="24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evenPage"/>
      <w:pgSz w:w="9360" w:h="13721"/>
      <w:pgMar w:left="1021" w:right="2438" w:gutter="0" w:header="0" w:top="283" w:footer="709" w:bottom="992"/>
      <w:pgNumType w:start="77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4020</wp:posOffset>
              </wp:positionH>
              <wp:positionV relativeFrom="page">
                <wp:posOffset>511810</wp:posOffset>
              </wp:positionV>
              <wp:extent cx="960120" cy="293370"/>
              <wp:effectExtent l="0" t="0" r="0" b="0"/>
              <wp:wrapSquare wrapText="bothSides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69</w:t>
                            <w:br/>
                            <w:t>Bilaga 8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3.1pt;mso-wrap-distance-left:0pt;mso-wrap-distance-right:0pt;mso-wrap-distance-top:0pt;mso-wrap-distance-bottom:0pt;margin-top:40.3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69</w:t>
                      <w:br/>
                      <w:t>Bilaga 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bothSides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6120</wp:posOffset>
              </wp:positionH>
              <wp:positionV relativeFrom="page">
                <wp:posOffset>539115</wp:posOffset>
              </wp:positionV>
              <wp:extent cx="14605" cy="14605"/>
              <wp:effectExtent l="0" t="0" r="0" b="0"/>
              <wp:wrapSquare wrapText="bothSides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69</w:t>
                            <w:br/>
                            <w:t>Bilaga 8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42.45pt;mso-position-vertical-relative:page;margin-left:35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extAlignment w:val="auto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69</w:t>
                      <w:br/>
                      <w:t>Bilaga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TaxCatchAll xmlns="4f5ca95d-8798-43a8-9b50-3b2f8b9416bf"/>
    <Nyckelord xmlns="4f5ca95d-8798-43a8-9b50-3b2f8b9416bf" xsi:nil="true"/>
    <_dlc_DocId xmlns="4f5ca95d-8798-43a8-9b50-3b2f8b9416bf">PF7WTZ5HJ2VN-6-1301</_dlc_DocId>
    <_dlc_DocIdUrl xmlns="4f5ca95d-8798-43a8-9b50-3b2f8b9416bf">
      <Url>http://rkdhs-sb/enhet/gransk/_layouts/DocIdRedir.aspx?ID=PF7WTZ5HJ2VN-6-1301</Url>
      <Description>PF7WTZ5HJ2VN-6-1301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47B195-7C2B-40B8-BA6E-25BE1B2657F2}"/>
</file>

<file path=customXml/itemProps2.xml><?xml version="1.0" encoding="utf-8"?>
<ds:datastoreItem xmlns:ds="http://schemas.openxmlformats.org/officeDocument/2006/customXml" ds:itemID="{CE4F5F45-1A82-4E8D-B3C6-3D6634CCE729}"/>
</file>

<file path=customXml/itemProps3.xml><?xml version="1.0" encoding="utf-8"?>
<ds:datastoreItem xmlns:ds="http://schemas.openxmlformats.org/officeDocument/2006/customXml" ds:itemID="{87FDEE86-FE73-479E-B5D4-9127260F7982}"/>
</file>

<file path=customXml/itemProps4.xml><?xml version="1.0" encoding="utf-8"?>
<ds:datastoreItem xmlns:ds="http://schemas.openxmlformats.org/officeDocument/2006/customXml" ds:itemID="{AF678515-5720-4356-8C0E-3291BE90133D}"/>
</file>

<file path=customXml/itemProps5.xml><?xml version="1.0" encoding="utf-8"?>
<ds:datastoreItem xmlns:ds="http://schemas.openxmlformats.org/officeDocument/2006/customXml" ds:itemID="{ECE72B59-6D10-427B-8343-0A28DDFBDC79}"/>
</file>

<file path=customXml/itemProps6.xml><?xml version="1.0" encoding="utf-8"?>
<ds:datastoreItem xmlns:ds="http://schemas.openxmlformats.org/officeDocument/2006/customXml" ds:itemID="{EA11E623-3CBE-45E9-9958-FFC01EC6CA2E}"/>
</file>

<file path=customXml/itemProps7.xml><?xml version="1.0" encoding="utf-8"?>
<ds:datastoreItem xmlns:ds="http://schemas.openxmlformats.org/officeDocument/2006/customXml" ds:itemID="{F9165D82-F33D-4220-9ACE-97A97CAA5B58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57</Words>
  <Characters>669</Characters>
  <CharactersWithSpaces>725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5-02T07:42:00Z</dcterms:created>
  <dc:creator>Aina Larsen</dc:creator>
  <dc:description>Grundmall för proposition, lagrådsremiss och skrivelse i S5-format</dc:description>
  <dc:language>en-US</dc:language>
  <cp:lastModifiedBy>Aina Larsen</cp:lastModifiedBy>
  <cp:lastPrinted>2013-05-15T13:47:00Z</cp:lastPrinted>
  <dcterms:modified xsi:type="dcterms:W3CDTF">2013-05-30T09:17:00Z</dcterms:modified>
  <cp:revision>7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1da71aa4-235c-404a-bc53-ed96a9fd7839</vt:lpwstr>
  </property>
</Properties>
</file>