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rPr/>
      </w:pPr>
      <w:bookmarkStart w:id="0" w:name="_GoBack"/>
      <w:bookmarkEnd w:id="0"/>
      <w:r>
        <w:rPr/>
        <w:t>Sammanfattning av promemorian Framställning om ändringar i vissa av socialförsäkringsbalkens bestämmelser samt i förordning (1962:521) om frivillig pensionsförsäkring hos Pensionsmyndigheten</w:t>
      </w:r>
    </w:p>
    <w:p>
      <w:pPr>
        <w:pStyle w:val="TextBody"/>
        <w:rPr/>
      </w:pPr>
      <w:r>
        <w:rPr/>
        <w:t xml:space="preserve">Pensionsmyndigheten lämnar i promemorian tio olika förslag till regel-ändringar i socialförsäkringsbalken och i förordningen (1962:521) om frivillig Pensionsförsäkring hos Pensionsmyndigheten. Syftet med förs-lagen är dels att förenkla för berörda pensionssparare och pensionärer, dels att ge en mer kostnadseffektiv handläggning. </w:t>
      </w:r>
    </w:p>
    <w:p>
      <w:pPr>
        <w:pStyle w:val="TextBodyIndent"/>
        <w:rPr/>
      </w:pPr>
      <w:r>
        <w:rPr/>
        <w:t>Av de tio förslag som tas upp i promemorian har tre förslag tagits upp i denna proposition. Det första förslaget är att införa möjligheten för pensionssparare och pensionärer att få beslut om pensionsgrundande belopp, pensionsrätt och pensionspoäng elektroniskt i stället för skrift-ligen (behandlas i avsnitt 4.11 i denna proposition). Det andra förslaget innebär att den som före sin 65-årsmånad har haft hel sjukersättning ska kunna beviljas allmän ålderspension utan ansökan. Det gäller i de fall Pensionsmyndigheten har samtliga uppgifter som behövs för att bevilja pension i sina register. De som omfattas av förslaget föreslås dessutom ges möjlighet att till sin premiepension ansöka om efterlevandeskydd inom två månader efter det att allmän ålderspension beviljats (behandlas i avsnitt 4.12 i denna proposition). Pensionsmyndigheten föreslår även att kraven på myndigheten om viss utredningsskyldighet i samband med att en enskild i vissa fall inte tagit ut inkomst-, tilläggs- eller garantipension som finns i socialförsäkringsbalken tas bort (behandlas i avsnitt 4.13 i denna proposition).</w:t>
      </w:r>
    </w:p>
    <w:p>
      <w:pPr>
        <w:pStyle w:val="TextBodyIndent"/>
        <w:rPr/>
      </w:pPr>
      <w:r>
        <w:rPr/>
        <w:t>De nya reglerna föreslås börja gälla 1 juli 201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0" w:right="2438" w:gutter="0" w:header="0" w:top="794" w:footer="709" w:bottom="1191"/>
      <w:pgNumType w:start="6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58433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" w:name="Rksidnr3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" w:name="Rksidnr3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70</wp:posOffset>
              </wp:positionH>
              <wp:positionV relativeFrom="page">
                <wp:posOffset>545465</wp:posOffset>
              </wp:positionV>
              <wp:extent cx="1109980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69</w:t>
                            <w:br/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1.15pt;mso-wrap-distance-left:0pt;mso-wrap-distance-right:0pt;mso-wrap-distance-top:0pt;mso-wrap-distance-bottom:0pt;margin-top:42.95pt;mso-position-vertical-relative:page;margin-left: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extAlignment w:val="auto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69</w:t>
                      <w:br/>
                      <w:t>Bilaga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460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16120</wp:posOffset>
              </wp:positionH>
              <wp:positionV relativeFrom="page">
                <wp:posOffset>539115</wp:posOffset>
              </wp:positionV>
              <wp:extent cx="882650" cy="2933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xx</w:t>
                            <w:br/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23.1pt;mso-wrap-distance-left:0pt;mso-wrap-distance-right:0pt;mso-wrap-distance-top:0pt;mso-wrap-distance-bottom:0pt;margin-top:42.45pt;mso-position-vertical-relative:page;margin-left:35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extAlignment w:val="auto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xx</w:t>
                      <w:br/>
                      <w:t>Bilaga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320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dc320d"/>
    <w:rPr>
      <w:sz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idfotChar"/>
    <w:uiPriority w:val="99"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TaxCatchAll xmlns="4f5ca95d-8798-43a8-9b50-3b2f8b9416bf"/>
    <Nyckelord xmlns="4f5ca95d-8798-43a8-9b50-3b2f8b9416bf" xsi:nil="true"/>
    <_dlc_DocId xmlns="4f5ca95d-8798-43a8-9b50-3b2f8b9416bf">PF7WTZ5HJ2VN-6-1294</_dlc_DocId>
    <_dlc_DocIdUrl xmlns="4f5ca95d-8798-43a8-9b50-3b2f8b9416bf">
      <Url>http://rkdhs-sb/enhet/gransk/_layouts/DocIdRedir.aspx?ID=PF7WTZ5HJ2VN-6-1294</Url>
      <Description>PF7WTZ5HJ2VN-6-1294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CDA896-AD8E-40E6-8C7A-E43DF9146010}"/>
</file>

<file path=customXml/itemProps2.xml><?xml version="1.0" encoding="utf-8"?>
<ds:datastoreItem xmlns:ds="http://schemas.openxmlformats.org/officeDocument/2006/customXml" ds:itemID="{37C0EAA8-F870-482B-8C15-F3C0F11ECC16}"/>
</file>

<file path=customXml/itemProps3.xml><?xml version="1.0" encoding="utf-8"?>
<ds:datastoreItem xmlns:ds="http://schemas.openxmlformats.org/officeDocument/2006/customXml" ds:itemID="{DC077417-F984-4D1C-AC7E-8A621DC8A7FB}"/>
</file>

<file path=customXml/itemProps4.xml><?xml version="1.0" encoding="utf-8"?>
<ds:datastoreItem xmlns:ds="http://schemas.openxmlformats.org/officeDocument/2006/customXml" ds:itemID="{1335F667-AB2E-4D4E-958F-D6E643AAE80B}"/>
</file>

<file path=customXml/itemProps5.xml><?xml version="1.0" encoding="utf-8"?>
<ds:datastoreItem xmlns:ds="http://schemas.openxmlformats.org/officeDocument/2006/customXml" ds:itemID="{C1A4D11C-051C-4C29-B909-4E403DFD1347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227</Words>
  <Characters>1447</Characters>
  <CharactersWithSpaces>1671</CharactersWithSpaces>
  <Paragraphs>3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5-02T07:24:00Z</dcterms:created>
  <dc:creator>Cecilia Ryberg</dc:creator>
  <dc:description>Grundmall för proposition, lagrådsremiss och skrivelse i S5-format</dc:description>
  <dc:language>en-US</dc:language>
  <cp:lastModifiedBy>Aina Larsen</cp:lastModifiedBy>
  <cp:lastPrinted>2006-11-15T08:08:00Z</cp:lastPrinted>
  <dcterms:modified xsi:type="dcterms:W3CDTF">2013-05-30T08:00:00Z</dcterms:modified>
  <cp:revision>18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474d6342-2b75-4013-b3f8-2e42a6b0e161</vt:lpwstr>
  </property>
</Properties>
</file>