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bookmarkStart w:id="0" w:name="_GoBack"/>
      <w:bookmarkEnd w:id="0"/>
      <w:r>
        <w:rPr/>
        <w:t xml:space="preserve">Sammanfattning av promemorian Vissa regelförenklingsfrågor inom socialförsäkringsområdet m.m. </w:t>
      </w:r>
    </w:p>
    <w:p>
      <w:pPr>
        <w:pStyle w:val="TextBody"/>
        <w:rPr/>
      </w:pPr>
      <w:r>
        <w:rPr/>
        <w:t>Socialdepartementet lämnar i promemorian tio förslag till regelfören-klingar inom socialförsäkringsområdet. Förslagen syftar till att förenkla den praktiska hanteringen av ärenden, både från medborgarnas och myn</w:t>
        <w:softHyphen/>
        <w:t>digheternas perspektiv. Propositionen innehåller även vissa andra materi</w:t>
        <w:softHyphen/>
        <w:t>ella förslag.</w:t>
      </w:r>
    </w:p>
    <w:p>
      <w:pPr>
        <w:pStyle w:val="TextBodyIndent"/>
        <w:rPr/>
      </w:pPr>
      <w:r>
        <w:rPr/>
        <w:t>I promemorian föreslås att sjukpenning ska kunna lämnas för upp till sju dagar före sjukanmälan till Försäkringskassan. Vidare föreslås att dagar i sjukperioder ska läggas samman om färre än 90 dagar har förflutit mellan perioderna. Rehabiliteringsplanen föreslås förenklas såtillvida att beräknad kostnad för ersättning under rehabiliteringstiden tas bort. Kra</w:t>
        <w:softHyphen/>
        <w:t>vet på att skicka in anmälan om närståendepenning föreslås avskaffas. Avrundningsregler vid utbetalning av preliminär sjukersättning föreslås ändras så att de överensstämmer med reglerna för sjukersättning. I pro</w:t>
        <w:softHyphen/>
        <w:t>memorian föreslås att den som fått livränta till följd av arbetsskada ska få tillbaka den sjukpenninggrundande inkomst som den försäkrade hade före det att livräntan började utbetalas. Bostadstillägg till personer med sjukersättning och aktivitetsersättning föreslås kunna lämnas retroaktivt från och med den månad som sjuk- och aktivitetsersättning har beviljats. Pensionsmyndighetens fordringshantering föreslås även efter 2014 hante</w:t>
        <w:softHyphen/>
        <w:t xml:space="preserve">ras av Försäkringskassan. Avdrag på ersättning på grund av återkrav som beslutats av Försäkringskassan eller Pensionsmyndigheten föreslås kunna göras även för ränta och avgifter. För lokalanställda vid svenska utlandsmyndigheter föreslås att dessa inte ska vara försäkrade enligt socialförsäkringsbalken. </w:t>
      </w:r>
    </w:p>
    <w:p>
      <w:pPr>
        <w:pStyle w:val="TextBodyIndent"/>
        <w:rPr/>
      </w:pPr>
      <w:r>
        <w:rPr/>
        <w:t xml:space="preserve">De nya reglerna föreslås träda i kraft den 1 januari 2014, med ett par undantag. Förslaget om ändrade avrundningsregler vid utbetalning av preliminär sjukersättning föreslås träda i kraft den 1 november 2013. Förslaget om Pensionsmyndighetens fordringshantering samt möjlig-heten att göra avdrag för ränta och avgifter vid återkrav föreslås träda i kraft den 1 januari 2015. </w:t>
      </w:r>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7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t>69</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t>69</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516120</wp:posOffset>
              </wp:positionH>
              <wp:positionV relativeFrom="page">
                <wp:posOffset>539115</wp:posOffset>
              </wp:positionV>
              <wp:extent cx="94615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textAlignment w:val="auto"/>
                            <w:rPr>
                              <w:sz w:val="20"/>
                            </w:rPr>
                          </w:pPr>
                          <w:r>
                            <w:rPr>
                              <w:sz w:val="20"/>
                            </w:rPr>
                            <w:t>Prop. 2012/13:169</w:t>
                            <w:br/>
                            <w:t>Bilaga 6</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42.45pt;mso-position-vertical-relative:page;margin-left:355.6pt;mso-position-horizontal-relative:page">
              <v:fill opacity="0f"/>
              <v:textbox inset="0in,0in,0in,0in">
                <w:txbxContent>
                  <w:p>
                    <w:pPr>
                      <w:pStyle w:val="Normal"/>
                      <w:pBdr/>
                      <w:textAlignment w:val="auto"/>
                      <w:rPr>
                        <w:sz w:val="20"/>
                      </w:rPr>
                    </w:pPr>
                    <w:r>
                      <w:rPr>
                        <w:sz w:val="20"/>
                      </w:rPr>
                      <w:t>Prop. 2012/13:169</w:t>
                      <w:br/>
                      <w:t>Bilaga 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53b9d"/>
    <w:rPr>
      <w:lang w:eastAsia="en-US"/>
    </w:rPr>
  </w:style>
  <w:style w:type="character" w:styleId="BrdtextmedindragChar" w:customStyle="1">
    <w:name w:val="Brödtext med indrag Char"/>
    <w:basedOn w:val="DefaultParagraphFont"/>
    <w:qFormat/>
    <w:rsid w:val="00653b9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1299</_dlc_DocId>
    <_dlc_DocIdUrl xmlns="4f5ca95d-8798-43a8-9b50-3b2f8b9416bf">
      <Url>http://rkdhs-sb/enhet/gransk/_layouts/DocIdRedir.aspx?ID=PF7WTZ5HJ2VN-6-1299</Url>
      <Description>PF7WTZ5HJ2VN-6-1299</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C491B9-8BD7-45A5-BC42-53CA00AC3293}"/>
</file>

<file path=customXml/itemProps2.xml><?xml version="1.0" encoding="utf-8"?>
<ds:datastoreItem xmlns:ds="http://schemas.openxmlformats.org/officeDocument/2006/customXml" ds:itemID="{E8021C53-580F-47D6-9888-B5F0F46BE7B5}"/>
</file>

<file path=customXml/itemProps3.xml><?xml version="1.0" encoding="utf-8"?>
<ds:datastoreItem xmlns:ds="http://schemas.openxmlformats.org/officeDocument/2006/customXml" ds:itemID="{A9EAE101-EBCF-46A3-9711-681C65B47D90}"/>
</file>

<file path=customXml/itemProps4.xml><?xml version="1.0" encoding="utf-8"?>
<ds:datastoreItem xmlns:ds="http://schemas.openxmlformats.org/officeDocument/2006/customXml" ds:itemID="{582EAD31-C50C-434A-A64D-6058310DC5ED}"/>
</file>

<file path=customXml/itemProps5.xml><?xml version="1.0" encoding="utf-8"?>
<ds:datastoreItem xmlns:ds="http://schemas.openxmlformats.org/officeDocument/2006/customXml" ds:itemID="{54941795-4CE6-4174-A691-9662457D57A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264</Words>
  <Characters>1823</Characters>
  <CharactersWithSpaces>2083</CharactersWithSpaces>
  <Paragraphs>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2T07:37:00Z</dcterms:created>
  <dc:creator>Aina Larsen</dc:creator>
  <dc:description>Grundmall för proposition, lagrådsremiss och skrivelse i S5-format</dc:description>
  <dc:language>en-US</dc:language>
  <cp:lastModifiedBy>Aina Larsen</cp:lastModifiedBy>
  <cp:lastPrinted>2013-05-17T11:02:00Z</cp:lastPrinted>
  <dcterms:modified xsi:type="dcterms:W3CDTF">2013-05-30T08:04:00Z</dcterms:modified>
  <cp:revision>1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84d8a7ee-88d8-4bd1-afc6-8006317e1598</vt:lpwstr>
  </property>
</Properties>
</file>