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tydligare lag om kommunernas bostadsförsörjningsansva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ändringar görs i lagen (2000:1383) om kommunernas bostadsförsörjningsansvar, förkortad BFL. </w:t>
      </w:r>
    </w:p>
    <w:p>
      <w:pPr>
        <w:pStyle w:val="TextBodyIndent"/>
        <w:rPr/>
      </w:pPr>
      <w:r>
        <w:rPr/>
        <w:t>Ändringarna innebär att innehållet i och processen för att ta fram kommunala riktlinjer för bostadsförsörjningen preciseras. Nytt är att kommunerna i riktlinjerna ska redovisa hur hänsyn har tagits till rele</w:t>
        <w:softHyphen/>
        <w:t>vanta nationella och regionala mål, planer och program av betydelse för bostadsförsörjningen. Genom detta införs ett regionalt perspektiv i rikt</w:t>
        <w:softHyphen/>
        <w:t>linjerna. Länsstyrelsen, den aktör med ansvar för det regionala tillväxt</w:t>
        <w:softHyphen/>
        <w:t>arbetet i respektive län och andra regionala organ ska ges möjlighet att yttra sig över kommunens planering av bostadsförsörjningen. Om en kommuns riktlinjer inte innehåller uppgifter om hur hänsyn har tagits till relevanta nationella och regionala mål, planer och program av betydelse för bostadsförsörjningen ges regeringen en möjlighet att förelägga kommunen att ta fram nya riktlinjer.</w:t>
      </w:r>
    </w:p>
    <w:p>
      <w:pPr>
        <w:pStyle w:val="TextBodyIndent"/>
        <w:rPr/>
      </w:pPr>
      <w:r>
        <w:rPr/>
        <w:t>Bostadsbyggande och utveckling av bostadsbeståndet förs in i plan- och bygglagen (2010:900), förkortad PBL, som ett sådant allmänt intresse som kommunerna ska främja bl.a. vid planläggning. I dessa sammanhang ska kommunens riktlinjer för bostadsförsörjningen vara ett vägledande underlag.</w:t>
      </w:r>
    </w:p>
    <w:p>
      <w:pPr>
        <w:pStyle w:val="TextBodyIndent"/>
        <w:rPr/>
      </w:pPr>
      <w:r>
        <w:rPr/>
        <w:t>Lagändringarna föreslås träda i kraft den 1 januari 2014.</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0:1383) om kommunernas bostadsförsörjningsansva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ydligare regler om bostadsförsörj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 av ny la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ocessen för framtagande av riktlinjer för bostadsförsörj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nehållet i riktlinjerna för bostadsförsörj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t regionala perspektivet förtydligas</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Länsstyrelsernas ansvar för bostadsförsörjningsfrågor förtydligas</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Regeringen ges en möjlighet att förelägga en kommun att ta fram riktlinjer för bostadsförsörj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Koppling till plan- och bygglag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Tjänster av allmänt ekonomiskt intresse</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2000:1383) om kommunernas bostadsförsörjningsansva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30</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Boverkets förslag</w:t>
          </w:r>
          <w:r>
            <w:rPr>
              <w:vanish w:val="false"/>
            </w:rPr>
            <w:tab/>
            <w:t>31</w:t>
          </w:r>
        </w:p>
        <w:p>
          <w:pPr>
            <w:pStyle w:val="Contents4"/>
            <w:rPr>
              <w:rFonts w:ascii="Calibri" w:hAnsi="Calibri" w:eastAsia="" w:cs="" w:asciiTheme="minorHAnsi" w:cstheme="minorBidi" w:eastAsiaTheme="minorEastAsia" w:hAnsiTheme="minorHAnsi"/>
              <w:sz w:val="22"/>
              <w:szCs w:val="22"/>
              <w:lang w:eastAsia="sv-SE"/>
            </w:rPr>
          </w:pPr>
          <w:r>
            <w:rPr/>
            <w:t>Bilaga 2</w:t>
            <w:tab/>
            <w:t>Lagförslaget i rapporten 2012:12 Boverkets översyn av bostadsförsörjningslagen</w:t>
          </w:r>
          <w:r>
            <w:rPr>
              <w:vanish w:val="false"/>
            </w:rPr>
            <w:tab/>
            <w:t>34</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8</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9</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9 juni 2013</w:t>
          </w:r>
          <w:r>
            <w:rPr>
              <w:vanish w:val="false"/>
            </w:rPr>
            <w:tab/>
            <w:t>44</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4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9415374"/>
      <w:bookmarkStart w:id="4" w:name="_Toc358037077"/>
      <w:bookmarkStart w:id="5" w:name="_Toc357762006"/>
      <w:bookmarkStart w:id="6" w:name="_Toc357588721"/>
      <w:bookmarkStart w:id="7" w:name="_Toc357589363"/>
      <w:r>
        <w:rPr/>
        <w:t>Förslag till riksdagsbeslut</w:t>
      </w:r>
      <w:bookmarkEnd w:id="3"/>
      <w:bookmarkEnd w:id="4"/>
      <w:bookmarkEnd w:id="5"/>
      <w:bookmarkEnd w:id="6"/>
      <w:bookmarkEnd w:id="7"/>
    </w:p>
    <w:p>
      <w:pPr>
        <w:pStyle w:val="TextBody"/>
        <w:rPr/>
      </w:pPr>
      <w:r>
        <w:rPr/>
        <w:t>Regeringen föreslår att riksdagen antar regeringens förslag till</w:t>
      </w:r>
    </w:p>
    <w:p>
      <w:pPr>
        <w:pStyle w:val="TextBodyIndent"/>
        <w:rPr/>
      </w:pPr>
      <w:r>
        <w:rPr/>
        <w:t>1. lag om ändring i lagen (2000:1383) om kommunernas bostads</w:t>
        <w:softHyphen/>
        <w:t xml:space="preserve">försörjningsansvar, </w:t>
      </w:r>
    </w:p>
    <w:p>
      <w:pPr>
        <w:pStyle w:val="TextBodyIndent"/>
        <w:rPr/>
      </w:pPr>
      <w:r>
        <w:rPr/>
        <w:t>2. lag om ändring i plan- och bygglagen (2010:900).</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8" w:name="_Toc356974907"/>
      <w:bookmarkStart w:id="9" w:name="_Toc356820636"/>
      <w:bookmarkStart w:id="10" w:name="_Toc351118215"/>
      <w:bookmarkStart w:id="11" w:name="_Toc351476188"/>
      <w:bookmarkStart w:id="12" w:name="_Toc359415375"/>
      <w:bookmarkStart w:id="13" w:name="_Toc357589364"/>
      <w:bookmarkStart w:id="14" w:name="_Toc356906124"/>
      <w:bookmarkStart w:id="15" w:name="_Toc357068737"/>
      <w:bookmarkStart w:id="16" w:name="_Toc357762007"/>
      <w:bookmarkStart w:id="17" w:name="_Toc349827256"/>
      <w:bookmarkStart w:id="18" w:name="_Toc358037078"/>
      <w:bookmarkStart w:id="19" w:name="_Toc349749789"/>
      <w:bookmarkStart w:id="20" w:name="_Toc349748125"/>
      <w:bookmarkStart w:id="21" w:name="_Toc351125023"/>
      <w:bookmarkStart w:id="22" w:name="_Toc351997380"/>
      <w:bookmarkStart w:id="23" w:name="_Toc351044275"/>
      <w:bookmarkStart w:id="24" w:name="_Toc357588722"/>
      <w:bookmarkStart w:id="25" w:name="_Toc357068907"/>
      <w:bookmarkStart w:id="26" w:name="_Toc351397040"/>
      <w:r>
        <w:rPr/>
        <w:t>Lagtex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TextBody"/>
        <w:rPr/>
      </w:pPr>
      <w:r>
        <w:rPr/>
        <w:t>Regeringen har följande förslag till lagtext.</w:t>
      </w:r>
    </w:p>
    <w:p>
      <w:pPr>
        <w:pStyle w:val="Heading2"/>
        <w:numPr>
          <w:ilvl w:val="1"/>
          <w:numId w:val="11"/>
        </w:numPr>
        <w:rPr/>
      </w:pPr>
      <w:bookmarkStart w:id="27" w:name="_Toc357588723"/>
      <w:bookmarkStart w:id="28" w:name="_Toc349748126"/>
      <w:bookmarkStart w:id="29" w:name="_Toc351044276"/>
      <w:bookmarkStart w:id="30" w:name="_Toc359415376"/>
      <w:bookmarkStart w:id="31" w:name="_Toc351997381"/>
      <w:bookmarkStart w:id="32" w:name="_Toc351476189"/>
      <w:bookmarkStart w:id="33" w:name="_Toc357068908"/>
      <w:bookmarkStart w:id="34" w:name="_Toc349827257"/>
      <w:bookmarkStart w:id="35" w:name="_Toc351397041"/>
      <w:bookmarkStart w:id="36" w:name="_Toc356820637"/>
      <w:bookmarkStart w:id="37" w:name="_Toc351118216"/>
      <w:bookmarkStart w:id="38" w:name="_Toc356974908"/>
      <w:bookmarkStart w:id="39" w:name="_Toc356906125"/>
      <w:bookmarkStart w:id="40" w:name="_Toc351125024"/>
      <w:bookmarkStart w:id="41" w:name="_Toc349749790"/>
      <w:bookmarkStart w:id="42" w:name="_Toc358037079"/>
      <w:bookmarkStart w:id="43" w:name="_Toc357589365"/>
      <w:bookmarkStart w:id="44" w:name="_Toc357068738"/>
      <w:bookmarkStart w:id="45" w:name="_Toc357762008"/>
      <w:r>
        <w:rPr/>
        <w:t>Förslag till lag om ändring i lagen (2000:1383) om kommunernas bostadsförsörjningsansvar</w:t>
      </w:r>
      <w:bookmarkEnd w:id="27"/>
      <w:bookmarkEnd w:id="30"/>
      <w:bookmarkEnd w:id="33"/>
      <w:bookmarkEnd w:id="36"/>
      <w:bookmarkEnd w:id="38"/>
      <w:bookmarkEnd w:id="39"/>
      <w:bookmarkEnd w:id="42"/>
      <w:bookmarkEnd w:id="43"/>
      <w:bookmarkEnd w:id="44"/>
      <w:bookmarkEnd w:id="45"/>
      <w:r>
        <w:rPr/>
        <w:t xml:space="preserve"> </w:t>
      </w:r>
      <w:bookmarkEnd w:id="28"/>
      <w:bookmarkEnd w:id="29"/>
      <w:bookmarkEnd w:id="31"/>
      <w:bookmarkEnd w:id="32"/>
      <w:bookmarkEnd w:id="34"/>
      <w:bookmarkEnd w:id="35"/>
      <w:bookmarkEnd w:id="37"/>
      <w:bookmarkEnd w:id="40"/>
      <w:bookmarkEnd w:id="41"/>
    </w:p>
    <w:p>
      <w:pPr>
        <w:pStyle w:val="TextBodyIndent"/>
        <w:rPr/>
      </w:pPr>
      <w:r>
        <w:rPr/>
        <w:t>Härigenom föreskrivs</w:t>
      </w:r>
      <w:r>
        <w:rPr>
          <w:vertAlign w:val="superscript"/>
        </w:rPr>
        <w:t xml:space="preserve"> </w:t>
      </w:r>
      <w:r>
        <w:rPr/>
        <w:t xml:space="preserve">i fråga om lagen (2000:1383) om kommunernas bostadsförsörjningsansvar </w:t>
      </w:r>
    </w:p>
    <w:p>
      <w:pPr>
        <w:pStyle w:val="TextBodyIndent"/>
        <w:rPr/>
      </w:pPr>
      <w:r>
        <w:rPr>
          <w:i/>
        </w:rPr>
        <w:t>dels</w:t>
      </w:r>
      <w:r>
        <w:rPr/>
        <w:t xml:space="preserve"> att nuvarande 2, 3 och 4 §§ ska betecknas 3, 7 och 8 §§, </w:t>
      </w:r>
    </w:p>
    <w:p>
      <w:pPr>
        <w:pStyle w:val="TextBodyIndent"/>
        <w:rPr/>
      </w:pPr>
      <w:r>
        <w:rPr>
          <w:i/>
        </w:rPr>
        <w:t>dels</w:t>
      </w:r>
      <w:r>
        <w:rPr/>
        <w:t xml:space="preserve"> att 1 och 5 §§ samt de nya 3, 7 och 8 §§ ska ha följande lydelse, </w:t>
      </w:r>
    </w:p>
    <w:p>
      <w:pPr>
        <w:pStyle w:val="TextBodyIndent"/>
        <w:rPr/>
      </w:pPr>
      <w:r>
        <w:rPr>
          <w:i/>
        </w:rPr>
        <w:t xml:space="preserve">dels </w:t>
      </w:r>
      <w:r>
        <w:rPr/>
        <w:t>att det i lagen ska införas tre nya paragrafer, 2, 4 och 6 §§, av följande lydelse.</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p>
      <w:pPr>
        <w:pStyle w:val="TextBody"/>
        <w:jc w:val="center"/>
        <w:rPr>
          <w:vertAlign w:val="superscript"/>
        </w:rPr>
      </w:pPr>
      <w:r>
        <w:rPr>
          <w:b/>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w:t>
            </w:r>
            <w:r>
              <w:rPr>
                <w:i/>
              </w:rPr>
              <w:t>skall</w:t>
            </w:r>
            <w:r>
              <w:rPr/>
              <w:t xml:space="preserve"> planera</w:t>
            </w:r>
            <w:r>
              <w:rPr>
                <w:i/>
              </w:rPr>
              <w:t xml:space="preserve"> </w:t>
            </w:r>
            <w:r>
              <w:rPr/>
              <w:t>bo</w:t>
              <w:softHyphen/>
              <w:t xml:space="preserve">stadsförsörjningen </w:t>
            </w:r>
            <w:r>
              <w:rPr>
                <w:i/>
              </w:rPr>
              <w:t>i syfte</w:t>
            </w:r>
            <w:r>
              <w:rPr/>
              <w:t xml:space="preserve"> att skapa förutsättningar för alla i kommu</w:t>
              <w:softHyphen/>
              <w:t>nen att leva i goda bostäder och för att främja att ändamålsenliga åtgärder för bostadsförsörjningen förbereds och genomförs.</w:t>
            </w:r>
          </w:p>
          <w:p>
            <w:pPr>
              <w:pStyle w:val="TextBodyIndent"/>
              <w:widowControl w:val="false"/>
              <w:rPr/>
            </w:pPr>
            <w:r>
              <w:rPr/>
            </w:r>
          </w:p>
          <w:p>
            <w:pPr>
              <w:pStyle w:val="TextBodyIndent"/>
              <w:widowControl w:val="false"/>
              <w:rPr/>
            </w:pPr>
            <w:r>
              <w:rPr/>
            </w:r>
          </w:p>
          <w:p>
            <w:pPr>
              <w:pStyle w:val="TextBodyIndent"/>
              <w:widowControl w:val="false"/>
              <w:rPr/>
            </w:pPr>
            <w:r>
              <w:rPr/>
              <w:t>Vid planeringen av bostadsför</w:t>
              <w:softHyphen/>
              <w:t xml:space="preserve">sörjningen </w:t>
            </w:r>
            <w:r>
              <w:rPr>
                <w:i/>
              </w:rPr>
              <w:t xml:space="preserve">skall </w:t>
            </w:r>
            <w:r>
              <w:rPr/>
              <w:t>kommunen,</w:t>
            </w:r>
            <w:r>
              <w:rPr>
                <w:i/>
              </w:rPr>
              <w:t xml:space="preserve"> om det behövs, </w:t>
            </w:r>
            <w:r>
              <w:rPr/>
              <w:t xml:space="preserve">samråda med </w:t>
            </w:r>
            <w:r>
              <w:rPr>
                <w:i/>
              </w:rPr>
              <w:t xml:space="preserve">andra </w:t>
            </w:r>
            <w:r>
              <w:rPr/>
              <w:t>kommuner</w:t>
            </w:r>
            <w:r>
              <w:rPr>
                <w:i/>
              </w:rPr>
              <w:t xml:space="preserve"> som berörs av plane</w:t>
              <w:softHyphen/>
              <w:t>ringen</w:t>
            </w:r>
            <w:r>
              <w:rPr/>
              <w:t>.</w:t>
            </w:r>
          </w:p>
          <w:p>
            <w:pPr>
              <w:pStyle w:val="TextBodyIndent"/>
              <w:widowControl w:val="false"/>
              <w:rPr/>
            </w:pPr>
            <w:r>
              <w:rPr/>
            </w:r>
          </w:p>
          <w:p>
            <w:pPr>
              <w:pStyle w:val="TextBodyIndent"/>
              <w:widowControl w:val="false"/>
              <w:rPr/>
            </w:pPr>
            <w:r>
              <w:rPr/>
            </w:r>
          </w:p>
          <w:p>
            <w:pPr>
              <w:pStyle w:val="TextBodyIndent"/>
              <w:widowControl w:val="false"/>
              <w:rPr/>
            </w:pPr>
            <w:r>
              <w:rPr/>
              <w:t>Riktlinjer för bostadsförsörj</w:t>
              <w:softHyphen/>
              <w:t xml:space="preserve">ningen </w:t>
            </w:r>
            <w:r>
              <w:rPr>
                <w:i/>
              </w:rPr>
              <w:t>skall</w:t>
            </w:r>
            <w:r>
              <w:rPr/>
              <w:t xml:space="preserve"> antas av kommunfull</w:t>
              <w:softHyphen/>
              <w:t>mäktige under varje mandatperiod.</w:t>
            </w:r>
          </w:p>
        </w:tc>
        <w:tc>
          <w:tcPr>
            <w:tcW w:w="3060" w:type="dxa"/>
            <w:tcBorders/>
            <w:shd w:color="auto" w:fill="auto" w:val="clear"/>
          </w:tcPr>
          <w:p>
            <w:pPr>
              <w:pStyle w:val="TextBodyIndent"/>
              <w:widowControl w:val="false"/>
              <w:rPr/>
            </w:pPr>
            <w:r>
              <w:rPr/>
              <w:t xml:space="preserve">Varje kommun </w:t>
            </w:r>
            <w:r>
              <w:rPr>
                <w:i/>
              </w:rPr>
              <w:t>ska med rikt</w:t>
              <w:softHyphen/>
              <w:t xml:space="preserve">linjer </w:t>
            </w:r>
            <w:r>
              <w:rPr/>
              <w:t>planera</w:t>
            </w:r>
            <w:r>
              <w:rPr>
                <w:i/>
              </w:rPr>
              <w:t xml:space="preserve"> för </w:t>
            </w:r>
            <w:r>
              <w:rPr/>
              <w:t>bostadsförsörj</w:t>
              <w:softHyphen/>
              <w:t>ningen i</w:t>
            </w:r>
            <w:r>
              <w:rPr>
                <w:i/>
              </w:rPr>
              <w:t xml:space="preserve"> kommunen. Syftet med planeringen ska vara </w:t>
            </w:r>
            <w:r>
              <w:rPr/>
              <w:t>att skapa för</w:t>
              <w:softHyphen/>
              <w:t>utsättningar för alla i kommunen att leva i goda bostäder och för att främja att ändamålsenliga åtgärder för bostadsförsörjningen förbereds och genomförs.</w:t>
            </w:r>
          </w:p>
          <w:p>
            <w:pPr>
              <w:pStyle w:val="TextBodyIndent"/>
              <w:widowControl w:val="false"/>
              <w:rPr>
                <w:i/>
                <w:i/>
              </w:rPr>
            </w:pPr>
            <w:r>
              <w:rPr/>
              <w:t>Vid planeringen av bostadsför</w:t>
              <w:softHyphen/>
              <w:t>sörjningen</w:t>
            </w:r>
            <w:r>
              <w:rPr>
                <w:i/>
              </w:rPr>
              <w:t xml:space="preserve"> ska </w:t>
            </w:r>
            <w:r>
              <w:rPr/>
              <w:t>kommunen</w:t>
            </w:r>
            <w:r>
              <w:rPr>
                <w:i/>
              </w:rPr>
              <w:t xml:space="preserve"> </w:t>
            </w:r>
            <w:r>
              <w:rPr/>
              <w:t>sam</w:t>
              <w:softHyphen/>
              <w:t>råda med</w:t>
            </w:r>
            <w:r>
              <w:rPr>
                <w:i/>
              </w:rPr>
              <w:t xml:space="preserve"> berörda </w:t>
            </w:r>
            <w:r>
              <w:rPr/>
              <w:t>kommuner</w:t>
            </w:r>
            <w:r>
              <w:rPr>
                <w:i/>
              </w:rPr>
              <w:t xml:space="preserve"> och ge länsstyrelsen, aktören med ansvar för regionalt tillväxtarbete i länet och andra regionala organ tillfälle att yttra sig.</w:t>
            </w:r>
          </w:p>
          <w:p>
            <w:pPr>
              <w:pStyle w:val="TextBodyIndent"/>
              <w:widowControl w:val="false"/>
              <w:rPr/>
            </w:pPr>
            <w:r>
              <w:rPr/>
              <w:t>Riktlinjer för bostadsförsörj</w:t>
              <w:softHyphen/>
              <w:t>ningen</w:t>
            </w:r>
            <w:r>
              <w:rPr>
                <w:i/>
              </w:rPr>
              <w:t xml:space="preserve"> ska</w:t>
            </w:r>
            <w:r>
              <w:rPr/>
              <w:t xml:space="preserve"> antas av kommunfull</w:t>
              <w:softHyphen/>
              <w:t>mäktige under varje mandatperiod.</w:t>
            </w:r>
            <w:r>
              <w:rPr>
                <w:i/>
              </w:rPr>
              <w:t xml:space="preserve"> Förändras förutsättningarna för de antagna riktlinjerna ska nya riktlinjer upprättas och antas av kommunfullmäktige.</w:t>
            </w:r>
          </w:p>
        </w:tc>
      </w:tr>
    </w:tbl>
    <w:p>
      <w:pPr>
        <w:pStyle w:val="TextBodyIndent"/>
        <w:tabs>
          <w:tab w:val="left" w:pos="2268" w:leader="none"/>
          <w:tab w:val="center" w:pos="3034" w:leader="none"/>
          <w:tab w:val="left" w:pos="4148" w:leader="none"/>
        </w:tabs>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b/>
                <w:i/>
              </w:rPr>
              <w:t>2 §</w:t>
            </w:r>
          </w:p>
          <w:p>
            <w:pPr>
              <w:pStyle w:val="TextBodyIndent"/>
              <w:widowControl w:val="false"/>
              <w:rPr>
                <w:i/>
                <w:i/>
              </w:rPr>
            </w:pPr>
            <w:r>
              <w:rPr>
                <w:i/>
              </w:rPr>
              <w:t>Kommunens riktlinjer för bo</w:t>
              <w:softHyphen/>
              <w:t>stadsförsörjningen ska minst inne</w:t>
              <w:softHyphen/>
              <w:t>hålla följande uppgifter:</w:t>
            </w:r>
          </w:p>
          <w:p>
            <w:pPr>
              <w:pStyle w:val="TextBodyIndent"/>
              <w:widowControl w:val="false"/>
              <w:rPr>
                <w:i/>
                <w:i/>
              </w:rPr>
            </w:pPr>
            <w:r>
              <w:rPr>
                <w:i/>
              </w:rPr>
              <w:t>1. kommunens mål för bostads</w:t>
              <w:softHyphen/>
              <w:t>byggande och utveckling av bo</w:t>
              <w:softHyphen/>
              <w:t>stadsbeståndet,</w:t>
            </w:r>
          </w:p>
          <w:p>
            <w:pPr>
              <w:pStyle w:val="TextBodyIndent"/>
              <w:widowControl w:val="false"/>
              <w:rPr>
                <w:i/>
                <w:i/>
              </w:rPr>
            </w:pPr>
            <w:r>
              <w:rPr>
                <w:i/>
              </w:rPr>
              <w:t>2. kommunens planerade in</w:t>
              <w:softHyphen/>
              <w:t>satser för att nå uppsatta mål, och</w:t>
            </w:r>
          </w:p>
          <w:p>
            <w:pPr>
              <w:pStyle w:val="TextBodyIndent"/>
              <w:widowControl w:val="false"/>
              <w:rPr>
                <w:i/>
                <w:i/>
              </w:rPr>
            </w:pPr>
            <w:r>
              <w:rPr>
                <w:i/>
              </w:rPr>
              <w:t>3. hur kommunen har tagit hän</w:t>
              <w:softHyphen/>
              <w:t>syn till relevanta nationella och regionala mål, planer och pro</w:t>
              <w:softHyphen/>
              <w:t>gram som är av betydelse för bo</w:t>
              <w:softHyphen/>
              <w:t>stadsförsörjningen.</w:t>
            </w:r>
          </w:p>
          <w:p>
            <w:pPr>
              <w:pStyle w:val="TextBodyIndent"/>
              <w:widowControl w:val="false"/>
              <w:rPr>
                <w:i/>
                <w:i/>
              </w:rPr>
            </w:pPr>
            <w:r>
              <w:rPr>
                <w:i/>
              </w:rPr>
              <w:t>Uppgifterna ska särskilt grundas på en analys av den demografiska utvecklingen, av efterfrågan på bostäder, bostadsbehovet för sär</w:t>
              <w:softHyphen/>
              <w:t>skilda grupper och marknadsför</w:t>
              <w:softHyphen/>
              <w:t>utsättninga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b/>
                <w:i/>
              </w:rPr>
              <w:t>2 §</w:t>
            </w:r>
          </w:p>
          <w:p>
            <w:pPr>
              <w:pStyle w:val="TextBodyIndent"/>
              <w:widowControl w:val="false"/>
              <w:rPr/>
            </w:pPr>
            <w:r>
              <w:rPr/>
              <w:t xml:space="preserve">Länsstyrelsen </w:t>
            </w:r>
            <w:r>
              <w:rPr>
                <w:i/>
              </w:rPr>
              <w:t>skall</w:t>
            </w:r>
            <w:r>
              <w:rPr/>
              <w:t xml:space="preserve"> lämna kom</w:t>
              <w:softHyphen/>
              <w:t>munerna i länet råd, information och underlag för deras planering av bostadsförsörjningen.</w:t>
            </w:r>
          </w:p>
          <w:p>
            <w:pPr>
              <w:pStyle w:val="TextBodyIndent"/>
              <w:widowControl w:val="false"/>
              <w:rPr>
                <w:i/>
                <w:i/>
              </w:rPr>
            </w:pPr>
            <w:r>
              <w:rPr/>
            </w:r>
          </w:p>
        </w:tc>
        <w:tc>
          <w:tcPr>
            <w:tcW w:w="3060" w:type="dxa"/>
            <w:tcBorders/>
            <w:shd w:color="auto" w:fill="auto" w:val="clear"/>
          </w:tcPr>
          <w:p>
            <w:pPr>
              <w:pStyle w:val="TextBody"/>
              <w:widowControl w:val="false"/>
              <w:rPr>
                <w:b/>
                <w:b/>
                <w:i/>
                <w:i/>
              </w:rPr>
            </w:pPr>
            <w:r>
              <w:rPr>
                <w:b/>
                <w:i/>
              </w:rPr>
              <w:t>3 §</w:t>
            </w:r>
          </w:p>
          <w:p>
            <w:pPr>
              <w:pStyle w:val="TextBodyIndent"/>
              <w:widowControl w:val="false"/>
              <w:rPr>
                <w:i/>
                <w:i/>
              </w:rPr>
            </w:pPr>
            <w:r>
              <w:rPr/>
              <w:t xml:space="preserve">Länsstyrelsen </w:t>
            </w:r>
            <w:r>
              <w:rPr>
                <w:i/>
              </w:rPr>
              <w:t>ska</w:t>
            </w:r>
            <w:r>
              <w:rPr/>
              <w:t xml:space="preserve"> lämna kom</w:t>
              <w:softHyphen/>
              <w:t>munerna i länet råd, information och underlag för deras planering av bostadsförsörjningen.</w:t>
            </w:r>
            <w:r>
              <w:rPr>
                <w:i/>
              </w:rPr>
              <w:t xml:space="preserve"> Läns</w:t>
              <w:softHyphen/>
              <w:t>styrelsen ska uppmärksamma kom</w:t>
              <w:softHyphen/>
              <w:t>munerna på behovet av samord</w:t>
              <w:softHyphen/>
              <w:t>ning mellan kommuner i frågor om bostadsförsörjning och verka för att sådan samordning kommer till stån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b/>
                <w:i/>
              </w:rPr>
              <w:t>4 §</w:t>
            </w:r>
          </w:p>
          <w:p>
            <w:pPr>
              <w:pStyle w:val="TextBodyIndent"/>
              <w:widowControl w:val="false"/>
              <w:rPr>
                <w:i/>
                <w:i/>
              </w:rPr>
            </w:pPr>
            <w:r>
              <w:rPr>
                <w:i/>
              </w:rPr>
              <w:t>Kommunens riktlinjer för bostadsförsörjningen ska vara vägledande vid tillämpningen av 2 kap. 3 § 5 plan- och bygglagen (2010:900).</w:t>
            </w:r>
          </w:p>
        </w:tc>
      </w:tr>
    </w:tbl>
    <w:p>
      <w:pPr>
        <w:pStyle w:val="TextBodyIndent"/>
        <w:rPr/>
      </w:pPr>
      <w:r>
        <w:rPr/>
      </w:r>
    </w:p>
    <w:p>
      <w:pPr>
        <w:pStyle w:val="TextBody"/>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kommun</w:t>
            </w:r>
            <w:r>
              <w:rPr>
                <w:i/>
              </w:rPr>
              <w:t xml:space="preserve"> skall </w:t>
            </w:r>
            <w:r>
              <w:rPr/>
              <w:t>lämna rege</w:t>
              <w:softHyphen/>
              <w:t>ringen de uppgifter om kommu</w:t>
              <w:softHyphen/>
              <w:t>nens bostadsförsörjningsplanering som regeringen begär.</w:t>
            </w:r>
          </w:p>
        </w:tc>
        <w:tc>
          <w:tcPr>
            <w:tcW w:w="3060" w:type="dxa"/>
            <w:tcBorders/>
            <w:shd w:color="auto" w:fill="auto" w:val="clear"/>
          </w:tcPr>
          <w:p>
            <w:pPr>
              <w:pStyle w:val="TextBodyIndent"/>
              <w:widowControl w:val="false"/>
              <w:rPr/>
            </w:pPr>
            <w:r>
              <w:rPr/>
              <w:t xml:space="preserve">En kommun </w:t>
            </w:r>
            <w:r>
              <w:rPr>
                <w:i/>
              </w:rPr>
              <w:t>ska</w:t>
            </w:r>
            <w:r>
              <w:rPr/>
              <w:t xml:space="preserve"> lämna rege</w:t>
              <w:softHyphen/>
              <w:t>ringen de uppgifter om kommu</w:t>
              <w:softHyphen/>
              <w:t>nens bostadsförsörjningsplanering som regeringen begä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b/>
                <w:i/>
              </w:rPr>
              <w:t>6 §</w:t>
            </w:r>
          </w:p>
          <w:p>
            <w:pPr>
              <w:pStyle w:val="TextBodyIndent"/>
              <w:widowControl w:val="false"/>
              <w:rPr>
                <w:i/>
                <w:i/>
              </w:rPr>
            </w:pPr>
            <w:r>
              <w:rPr>
                <w:i/>
              </w:rPr>
              <w:t xml:space="preserve">Om kommunens riktlinjer för bostadsförsörjningen saknar någon sådan uppgift som avses i 2 § första stycket 3, får regeringen förelägga kommunen att </w:t>
            </w:r>
            <w:r>
              <w:rPr>
                <w:bCs/>
                <w:i/>
              </w:rPr>
              <w:t xml:space="preserve">anta </w:t>
            </w:r>
            <w:r>
              <w:rPr>
                <w:i/>
              </w:rPr>
              <w:t>nya riktlinjer.</w:t>
            </w:r>
          </w:p>
        </w:tc>
      </w:tr>
    </w:tbl>
    <w:p>
      <w:pPr>
        <w:pStyle w:val="TextBodyIndent"/>
        <w:ind w:hanging="0"/>
        <w:rPr/>
      </w:pPr>
      <w:r>
        <w:rPr/>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b/>
                <w:i/>
              </w:rPr>
              <w:t>3 §</w:t>
            </w:r>
          </w:p>
          <w:p>
            <w:pPr>
              <w:pStyle w:val="TextBodyIndent"/>
              <w:widowControl w:val="false"/>
              <w:rPr/>
            </w:pPr>
            <w:r>
              <w:rPr/>
              <w:t xml:space="preserve">Om det behövs för att främja bostadsförsörjningen </w:t>
            </w:r>
            <w:r>
              <w:rPr>
                <w:i/>
              </w:rPr>
              <w:t>skall</w:t>
            </w:r>
            <w:r>
              <w:rPr/>
              <w:t xml:space="preserve"> en kommun anordna bostadsförmed</w:t>
              <w:softHyphen/>
              <w:t>ling. Om två eller flera kommuner behöver gemensam bostadsför</w:t>
              <w:softHyphen/>
              <w:t xml:space="preserve">medling, </w:t>
            </w:r>
            <w:r>
              <w:rPr>
                <w:i/>
              </w:rPr>
              <w:t>skall</w:t>
            </w:r>
            <w:r>
              <w:rPr/>
              <w:t xml:space="preserve"> dessa kommuner anordna sådan bostadsförmedling.</w:t>
            </w:r>
          </w:p>
        </w:tc>
        <w:tc>
          <w:tcPr>
            <w:tcW w:w="3060" w:type="dxa"/>
            <w:tcBorders/>
            <w:shd w:color="auto" w:fill="auto" w:val="clear"/>
          </w:tcPr>
          <w:p>
            <w:pPr>
              <w:pStyle w:val="TextBody"/>
              <w:widowControl w:val="false"/>
              <w:rPr>
                <w:i/>
                <w:i/>
              </w:rPr>
            </w:pPr>
            <w:r>
              <w:rPr>
                <w:b/>
                <w:i/>
              </w:rPr>
              <w:t>7 §</w:t>
            </w:r>
          </w:p>
          <w:p>
            <w:pPr>
              <w:pStyle w:val="TextBodyIndent"/>
              <w:widowControl w:val="false"/>
              <w:rPr/>
            </w:pPr>
            <w:r>
              <w:rPr/>
              <w:t xml:space="preserve">Om det behövs för att främja bostadsförsörjningen </w:t>
            </w:r>
            <w:r>
              <w:rPr>
                <w:i/>
              </w:rPr>
              <w:t>ska</w:t>
            </w:r>
            <w:r>
              <w:rPr/>
              <w:t xml:space="preserve"> en kom</w:t>
              <w:softHyphen/>
              <w:t>mun anordna bostadsförmedling. Om två eller flera kommuner be</w:t>
              <w:softHyphen/>
              <w:t>höver gemensam bostadsför</w:t>
              <w:softHyphen/>
              <w:t xml:space="preserve">medling, </w:t>
            </w:r>
            <w:r>
              <w:rPr>
                <w:i/>
              </w:rPr>
              <w:t>ska</w:t>
            </w:r>
            <w:r>
              <w:rPr/>
              <w:t xml:space="preserve"> dessa kommuner anordna sådan bostadsförmedling.</w:t>
            </w:r>
          </w:p>
        </w:tc>
      </w:tr>
      <w:tr>
        <w:trPr/>
        <w:tc>
          <w:tcPr>
            <w:tcW w:w="6121" w:type="dxa"/>
            <w:gridSpan w:val="2"/>
            <w:tcBorders/>
            <w:shd w:color="auto" w:fill="auto" w:val="clear"/>
          </w:tcPr>
          <w:p>
            <w:pPr>
              <w:pStyle w:val="TextBodyIndent"/>
              <w:widowControl w:val="false"/>
              <w:rPr>
                <w:b/>
                <w:b/>
                <w:i/>
                <w:i/>
              </w:rPr>
            </w:pPr>
            <w:r>
              <w:rPr/>
              <w:t>Regeringen får förelägga en kommun att anordna kommunal bostads</w:t>
              <w:softHyphen/>
              <w:t>förmedling enligt första styck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b/>
                <w:i/>
              </w:rPr>
              <w:t>4 §</w:t>
            </w:r>
          </w:p>
          <w:p>
            <w:pPr>
              <w:pStyle w:val="TextBodyIndent"/>
              <w:widowControl w:val="false"/>
              <w:rPr/>
            </w:pPr>
            <w:r>
              <w:rPr/>
              <w:t>En kommunal bostadsförmed</w:t>
              <w:softHyphen/>
              <w:t>ling som förmedlar lägenheter i turordning efter kötid får, utöver sådan förmedlingsersättning som får tas ut vid yrkesmässig bostads</w:t>
              <w:softHyphen/>
              <w:t>förmedling enligt 12 kap. 65 a § jordabalken, ta ut en avgift för rätten att stå i kö (</w:t>
            </w:r>
            <w:r>
              <w:rPr>
                <w:i/>
                <w:u w:val="single"/>
              </w:rPr>
              <w:t>köavgift</w:t>
            </w:r>
            <w:r>
              <w:rPr/>
              <w:t>) av den hyressökande. Kravet på förmed</w:t>
              <w:softHyphen/>
              <w:t xml:space="preserve">ling efter kötid </w:t>
            </w:r>
            <w:r>
              <w:rPr>
                <w:i/>
              </w:rPr>
              <w:t>skall</w:t>
            </w:r>
            <w:r>
              <w:rPr/>
              <w:t xml:space="preserve"> inte hindra att ett begränsat antal lägenheter som är tillgängliga för kön fördelas enligt ett förturssystem.</w:t>
            </w:r>
          </w:p>
          <w:p>
            <w:pPr>
              <w:pStyle w:val="TextBodyIndent"/>
              <w:widowControl w:val="false"/>
              <w:rPr/>
            </w:pPr>
            <w:r>
              <w:rPr/>
              <w:t>Köavgiften får tas ut för högst ett år i taget. Kommunen får be</w:t>
              <w:softHyphen/>
              <w:t xml:space="preserve">stämma avgiften och grunderna för hur den </w:t>
            </w:r>
            <w:r>
              <w:rPr>
                <w:i/>
              </w:rPr>
              <w:t>skall</w:t>
            </w:r>
            <w:r>
              <w:rPr/>
              <w:t xml:space="preserve"> tas ut.</w:t>
            </w:r>
          </w:p>
        </w:tc>
        <w:tc>
          <w:tcPr>
            <w:tcW w:w="3060" w:type="dxa"/>
            <w:tcBorders/>
            <w:shd w:color="auto" w:fill="auto" w:val="clear"/>
          </w:tcPr>
          <w:p>
            <w:pPr>
              <w:pStyle w:val="TextBody"/>
              <w:widowControl w:val="false"/>
              <w:rPr>
                <w:i/>
                <w:i/>
              </w:rPr>
            </w:pPr>
            <w:r>
              <w:rPr>
                <w:b/>
                <w:i/>
              </w:rPr>
              <w:t>8 §</w:t>
            </w:r>
          </w:p>
          <w:p>
            <w:pPr>
              <w:pStyle w:val="TextBodyIndent"/>
              <w:widowControl w:val="false"/>
              <w:rPr/>
            </w:pPr>
            <w:r>
              <w:rPr/>
              <w:t>En kommunal bostadsförmed</w:t>
              <w:softHyphen/>
              <w:t>ling som förmedlar lägenheter i turordning efter kötid får, utöver sådan förmedlingsersättning som får tas ut vid yrkesmässig bostads</w:t>
              <w:softHyphen/>
              <w:t>förmedling enligt 12 kap. 65 a § jordabalken, ta ut en avgift för rätten att stå i kö (</w:t>
            </w:r>
            <w:r>
              <w:rPr>
                <w:i/>
                <w:u w:val="single"/>
              </w:rPr>
              <w:t>köavgift</w:t>
            </w:r>
            <w:r>
              <w:rPr/>
              <w:t>) av den hyressökande. Kravet på för</w:t>
              <w:softHyphen/>
              <w:t xml:space="preserve">medling efter kötid </w:t>
            </w:r>
            <w:r>
              <w:rPr>
                <w:i/>
              </w:rPr>
              <w:t>ska</w:t>
            </w:r>
            <w:r>
              <w:rPr/>
              <w:t xml:space="preserve"> inte hindra att ett begränsat antal lägenheter som är tillgängliga för kön för</w:t>
              <w:softHyphen/>
              <w:t>delas enligt ett förturssystem.</w:t>
            </w:r>
          </w:p>
          <w:p>
            <w:pPr>
              <w:pStyle w:val="TextBodyIndent"/>
              <w:widowControl w:val="false"/>
              <w:rPr/>
            </w:pPr>
            <w:r>
              <w:rPr/>
              <w:t>Köavgiften får tas ut för högst ett år i taget. Kommunen får be</w:t>
              <w:softHyphen/>
              <w:t xml:space="preserve">stämma avgiften och grunderna för hur den </w:t>
            </w:r>
            <w:r>
              <w:rPr>
                <w:i/>
              </w:rPr>
              <w:t>ska</w:t>
            </w:r>
            <w:r>
              <w:rPr/>
              <w:t xml:space="preserve"> tas ut.</w:t>
            </w:r>
          </w:p>
        </w:tc>
      </w:tr>
    </w:tbl>
    <w:p>
      <w:pPr>
        <w:pStyle w:val="TextBody"/>
        <w:rPr/>
      </w:pPr>
      <w:r>
        <w:rPr/>
        <w:t>______________</w:t>
      </w:r>
    </w:p>
    <w:p>
      <w:pPr>
        <w:pStyle w:val="TextBodyIndent"/>
        <w:rPr/>
      </w:pPr>
      <w:r>
        <w:rPr/>
      </w:r>
    </w:p>
    <w:p>
      <w:pPr>
        <w:pStyle w:val="TextBodyIndent"/>
        <w:rPr/>
      </w:pPr>
      <w:r>
        <w:rPr/>
        <w:t>1. Denna lag träder i kraft den 1 januari 2014.</w:t>
      </w:r>
    </w:p>
    <w:p>
      <w:pPr>
        <w:pStyle w:val="TextBodyIndent"/>
        <w:rPr/>
      </w:pPr>
      <w:r>
        <w:rPr/>
        <w:t>2. Äldre föreskrifter gäller fortfarande för riktlinjer för bostadsförsörj</w:t>
        <w:softHyphen/>
        <w:t xml:space="preserve">ning som antagits före den 1 januari 2014. </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2"/>
        <w:numPr>
          <w:ilvl w:val="1"/>
          <w:numId w:val="11"/>
        </w:numPr>
        <w:spacing w:before="0" w:after="160"/>
        <w:rPr>
          <w:b/>
          <w:b/>
        </w:rPr>
      </w:pPr>
      <w:bookmarkStart w:id="50" w:name="_Toc357068739"/>
      <w:bookmarkStart w:id="51" w:name="_Toc357762009"/>
      <w:bookmarkStart w:id="52" w:name="_Toc351118217"/>
      <w:bookmarkStart w:id="53" w:name="_Toc356820638"/>
      <w:bookmarkStart w:id="54" w:name="_Toc356974909"/>
      <w:bookmarkStart w:id="55" w:name="_Toc358037080"/>
      <w:bookmarkStart w:id="56" w:name="_Toc357068909"/>
      <w:bookmarkStart w:id="57" w:name="_Toc351997382"/>
      <w:bookmarkStart w:id="58" w:name="_Toc356906126"/>
      <w:bookmarkStart w:id="59" w:name="_Toc351476190"/>
      <w:bookmarkStart w:id="60" w:name="_Toc357589366"/>
      <w:bookmarkStart w:id="61" w:name="_Toc351397042"/>
      <w:bookmarkStart w:id="62" w:name="_Toc351125025"/>
      <w:bookmarkStart w:id="63" w:name="_Toc351044277"/>
      <w:bookmarkStart w:id="64" w:name="_Toc349827258"/>
      <w:bookmarkStart w:id="65" w:name="_Toc359415377"/>
      <w:r>
        <w:rPr/>
        <w:t>Förslag till lag om ändring i plan- och bygglagen (2010:900)</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rPr/>
      </w:pPr>
      <w:r>
        <w:rPr/>
        <w:t>Härigenom föreskrivs att 2 kap. 3 § plan- och bygglagen (2010:9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b/>
        </w:rPr>
        <w:t>3 §</w:t>
      </w:r>
    </w:p>
    <w:p>
      <w:pPr>
        <w:pStyle w:val="TextBodyIndent"/>
        <w:rPr/>
      </w:pPr>
      <w:r>
        <w:rPr/>
        <w:t>Planläggning enligt denna lag ska med hänsyn till natur- och kultur</w:t>
        <w:softHyphen/>
        <w:t>värden, miljö- och klimataspekter samt mellankommunala och regionala förhållan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3. en långsiktigt god hushållning med mark, vatten, energi och rå</w:t>
              <w:softHyphen/>
              <w:t xml:space="preserve">varor samt goda miljöförhållanden i övrigt, </w:t>
            </w:r>
            <w:r>
              <w:rPr>
                <w:i/>
              </w:rPr>
              <w:t>och</w:t>
            </w:r>
          </w:p>
          <w:p>
            <w:pPr>
              <w:pStyle w:val="TextBodyIndent"/>
              <w:widowControl w:val="false"/>
              <w:rPr/>
            </w:pPr>
            <w:r>
              <w:rPr/>
              <w:t>4. en god ekonomisk tillväxt och en effektiv konkurrens</w:t>
            </w:r>
            <w:r>
              <w:rPr>
                <w:i/>
              </w:rPr>
              <w:t>.</w:t>
            </w:r>
          </w:p>
          <w:p>
            <w:pPr>
              <w:pStyle w:val="TextBodyIndent"/>
              <w:widowControl w:val="false"/>
              <w:rPr/>
            </w:pPr>
            <w:r>
              <w:rPr/>
            </w:r>
          </w:p>
          <w:p>
            <w:pPr>
              <w:pStyle w:val="TextBodyIndent"/>
              <w:widowControl w:val="false"/>
              <w:rPr/>
            </w:pPr>
            <w:r>
              <w:rPr/>
            </w:r>
          </w:p>
          <w:p>
            <w:pPr>
              <w:pStyle w:val="TextBodyIndent"/>
              <w:widowControl w:val="false"/>
              <w:rPr/>
            </w:pPr>
            <w:r>
              <w:rPr/>
              <w:t>Även i andra ärenden enligt denna lag ska hänsyn tas till de in</w:t>
              <w:softHyphen/>
              <w:t xml:space="preserve">tressen som anges i första stycket </w:t>
            </w:r>
            <w:r>
              <w:rPr>
                <w:i/>
              </w:rPr>
              <w:t>1–4.</w:t>
            </w:r>
          </w:p>
        </w:tc>
        <w:tc>
          <w:tcPr>
            <w:tcW w:w="3060" w:type="dxa"/>
            <w:tcBorders/>
            <w:shd w:color="auto" w:fill="auto" w:val="clear"/>
          </w:tcPr>
          <w:p>
            <w:pPr>
              <w:pStyle w:val="TextBodyIndent"/>
              <w:widowControl w:val="false"/>
              <w:rPr/>
            </w:pPr>
            <w:r>
              <w:rPr/>
              <w:t>3. en långsiktigt god hushållning med mark, vatten, energi och rå</w:t>
              <w:softHyphen/>
              <w:t>varor samt goda miljöförhållanden i övrigt,</w:t>
            </w:r>
          </w:p>
          <w:p>
            <w:pPr>
              <w:pStyle w:val="TextBodyIndent"/>
              <w:widowControl w:val="false"/>
              <w:rPr/>
            </w:pPr>
            <w:r>
              <w:rPr/>
              <w:t>4. en god ekonomisk tillväxt och en effektiv konkurrens,</w:t>
            </w:r>
            <w:r>
              <w:rPr>
                <w:i/>
              </w:rPr>
              <w:t xml:space="preserve"> och</w:t>
            </w:r>
          </w:p>
          <w:p>
            <w:pPr>
              <w:pStyle w:val="TextBodyIndent"/>
              <w:widowControl w:val="false"/>
              <w:rPr>
                <w:i/>
                <w:i/>
              </w:rPr>
            </w:pPr>
            <w:r>
              <w:rPr/>
              <w:t>5. </w:t>
            </w:r>
            <w:r>
              <w:rPr>
                <w:i/>
              </w:rPr>
              <w:t>bostadsbyggande och utveckl</w:t>
              <w:softHyphen/>
              <w:t>ing av bostadsbeståndet.</w:t>
            </w:r>
          </w:p>
          <w:p>
            <w:pPr>
              <w:pStyle w:val="TextBodyIndent"/>
              <w:widowControl w:val="false"/>
              <w:rPr/>
            </w:pPr>
            <w:r>
              <w:rPr/>
              <w:t>Även i andra ärenden enligt denna lag ska hänsyn tas till de in</w:t>
              <w:softHyphen/>
              <w:t xml:space="preserve">tressen som anges i första stycket </w:t>
            </w:r>
            <w:r>
              <w:rPr>
                <w:i/>
              </w:rPr>
              <w:t>1–5.</w:t>
            </w:r>
          </w:p>
        </w:tc>
      </w:tr>
    </w:tbl>
    <w:p>
      <w:pPr>
        <w:pStyle w:val="TextBody"/>
        <w:rPr/>
      </w:pPr>
      <w:r>
        <w:rPr/>
        <w:t>______________</w:t>
      </w:r>
    </w:p>
    <w:p>
      <w:pPr>
        <w:pStyle w:val="TextBodyIndent"/>
        <w:rPr/>
      </w:pPr>
      <w:r>
        <w:rPr/>
      </w:r>
    </w:p>
    <w:p>
      <w:pPr>
        <w:pStyle w:val="TextBodyIndent"/>
        <w:rPr/>
      </w:pPr>
      <w:r>
        <w:rPr/>
        <w:t>1. Denna lag träder i kraft den 1 januari 2014.</w:t>
      </w:r>
    </w:p>
    <w:p>
      <w:pPr>
        <w:pStyle w:val="TextBodyIndent"/>
        <w:rPr/>
      </w:pPr>
      <w:r>
        <w:rPr/>
        <w:t>2. Äldre föreskrifter gäller fortfarande för ärenden som har påbörjats före den 1 januari 2014.</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70" w:name="_Toc351118218"/>
      <w:bookmarkStart w:id="71" w:name="_Toc351997383"/>
      <w:bookmarkStart w:id="72" w:name="_Toc358037081"/>
      <w:bookmarkStart w:id="73" w:name="_Toc349748127"/>
      <w:bookmarkStart w:id="74" w:name="_Toc357068740"/>
      <w:bookmarkStart w:id="75" w:name="_Toc351397043"/>
      <w:bookmarkStart w:id="76" w:name="_Toc349749791"/>
      <w:bookmarkStart w:id="77" w:name="_Toc357762010"/>
      <w:bookmarkStart w:id="78" w:name="_Toc356906127"/>
      <w:bookmarkStart w:id="79" w:name="_Toc349827259"/>
      <w:bookmarkStart w:id="80" w:name="_Toc351125026"/>
      <w:bookmarkStart w:id="81" w:name="_Toc359415378"/>
      <w:bookmarkStart w:id="82" w:name="_Toc357068910"/>
      <w:bookmarkStart w:id="83" w:name="_Toc356974910"/>
      <w:bookmarkStart w:id="84" w:name="_Toc351476191"/>
      <w:bookmarkStart w:id="85" w:name="_Toc356820639"/>
      <w:bookmarkStart w:id="86" w:name="_Toc351044278"/>
      <w:bookmarkStart w:id="87" w:name="_Toc357589367"/>
      <w:r>
        <w:rPr/>
        <w:t>Ärendet och dess beredning</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
        <w:rPr/>
      </w:pPr>
      <w:r>
        <w:rPr/>
        <w:t>Regeringen beslutade i april 2012 att ge Boverket i uppdrag att göra en översyn av lagen (2000:1383) om kommunernas bostadsförsörjnings</w:t>
        <w:softHyphen/>
        <w:t xml:space="preserve">ansvar. Boverket redovisade uppdraget i juni 2012. I september 2012 kompletterade Boverket redovisningen med ett förslag till ändring i plan- och bygglagen (2010:900). En sammanfattning av Boverkets förslag återfinns i </w:t>
      </w:r>
      <w:r>
        <w:rPr>
          <w:i/>
        </w:rPr>
        <w:t>bilaga 1</w:t>
      </w:r>
      <w:r>
        <w:rPr/>
        <w:t xml:space="preserve">. Boverkets rapporter har remissbehandlats. Boverkets lagförslag finns i </w:t>
      </w:r>
      <w:r>
        <w:rPr>
          <w:i/>
        </w:rPr>
        <w:t>bilaga 2</w:t>
      </w:r>
      <w:r>
        <w:rPr/>
        <w:t xml:space="preserve">. En förteckning över remissinstanser som beretts tillfälle att avge yttrande över Boverkets rapporter finns i </w:t>
      </w:r>
      <w:r>
        <w:rPr>
          <w:i/>
        </w:rPr>
        <w:t>bilaga 3.</w:t>
      </w:r>
      <w:r>
        <w:rPr/>
        <w:t xml:space="preserve"> En sammanställning av remissyttrandena finns tillgänglig i Socialdepartementet (dnr S2011/10454/PBB).</w:t>
      </w:r>
      <w:bookmarkStart w:id="88" w:name="_Toc351118219"/>
      <w:bookmarkStart w:id="89" w:name="_Toc349748128"/>
      <w:bookmarkStart w:id="90" w:name="_Toc349749792"/>
      <w:bookmarkStart w:id="91" w:name="_Toc351044279"/>
      <w:bookmarkStart w:id="92" w:name="_Toc349827260"/>
      <w:r>
        <w:rPr/>
        <w:t xml:space="preserve"> </w:t>
      </w:r>
    </w:p>
    <w:p>
      <w:pPr>
        <w:pStyle w:val="Rubrik5utannumrering"/>
        <w:rPr/>
      </w:pPr>
      <w:r>
        <w:rPr/>
        <w:t>Lagrådet</w:t>
      </w:r>
    </w:p>
    <w:p>
      <w:pPr>
        <w:pStyle w:val="TextBody"/>
        <w:rPr/>
      </w:pPr>
      <w:r>
        <w:rPr/>
        <w:t xml:space="preserve">Regeringen beslutade den 23 maj 2013 att inhämta Lagrådets yttrande över de lagförslag som finns i </w:t>
      </w:r>
      <w:r>
        <w:rPr>
          <w:i/>
        </w:rPr>
        <w:t>bilaga 4</w:t>
      </w:r>
      <w:r>
        <w:rPr/>
        <w:t xml:space="preserve">. Lagrådets yttrande finns i </w:t>
      </w:r>
      <w:r>
        <w:rPr>
          <w:i/>
        </w:rPr>
        <w:t>bilaga 5</w:t>
      </w:r>
      <w:r>
        <w:rPr/>
        <w:t>. Regeringen har följt Lagrådets synpunkter. I förhållande till lagrådsremissen har även vissa redaktionella ändringar gjorts.</w:t>
      </w:r>
    </w:p>
    <w:p>
      <w:pPr>
        <w:pStyle w:val="Heading1"/>
        <w:numPr>
          <w:ilvl w:val="0"/>
          <w:numId w:val="11"/>
        </w:numPr>
        <w:rPr/>
      </w:pPr>
      <w:bookmarkStart w:id="93" w:name="_Toc356974911"/>
      <w:bookmarkStart w:id="94" w:name="_Toc351125027"/>
      <w:bookmarkStart w:id="95" w:name="_Toc357589368"/>
      <w:bookmarkStart w:id="96" w:name="_Toc351118220"/>
      <w:bookmarkStart w:id="97" w:name="_Toc351125029"/>
      <w:bookmarkStart w:id="98" w:name="_Toc357068911"/>
      <w:bookmarkStart w:id="99" w:name="_Toc349749794"/>
      <w:bookmarkStart w:id="100" w:name="_Toc349827262"/>
      <w:bookmarkStart w:id="101" w:name="_Toc351044281"/>
      <w:bookmarkStart w:id="102" w:name="_Toc358037082"/>
      <w:bookmarkStart w:id="103" w:name="_Toc359415379"/>
      <w:bookmarkStart w:id="104" w:name="_Toc351476192"/>
      <w:bookmarkStart w:id="105" w:name="_Toc356820640"/>
      <w:bookmarkStart w:id="106" w:name="_Toc356906128"/>
      <w:bookmarkStart w:id="107" w:name="_Toc351397044"/>
      <w:bookmarkStart w:id="108" w:name="_Toc357762011"/>
      <w:bookmarkStart w:id="109" w:name="_Toc349748130"/>
      <w:bookmarkStart w:id="110" w:name="_Toc357068741"/>
      <w:bookmarkStart w:id="111" w:name="_Toc351997384"/>
      <w:bookmarkEnd w:id="88"/>
      <w:bookmarkEnd w:id="89"/>
      <w:bookmarkEnd w:id="90"/>
      <w:bookmarkEnd w:id="91"/>
      <w:bookmarkEnd w:id="92"/>
      <w:bookmarkEnd w:id="94"/>
      <w:r>
        <w:rPr/>
        <w:t>Tydligare regler om bostadsförsörjning</w:t>
      </w:r>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numPr>
          <w:ilvl w:val="1"/>
          <w:numId w:val="11"/>
        </w:numPr>
        <w:spacing w:before="0" w:after="160"/>
        <w:rPr/>
      </w:pPr>
      <w:bookmarkStart w:id="112" w:name="_Toc356820641"/>
      <w:bookmarkStart w:id="113" w:name="_Toc357589369"/>
      <w:bookmarkStart w:id="114" w:name="_Toc357068742"/>
      <w:bookmarkStart w:id="115" w:name="_Toc351397045"/>
      <w:bookmarkStart w:id="116" w:name="_Toc356974912"/>
      <w:bookmarkStart w:id="117" w:name="_Toc359415380"/>
      <w:bookmarkStart w:id="118" w:name="_Toc351476193"/>
      <w:bookmarkStart w:id="119" w:name="_Toc351997385"/>
      <w:bookmarkStart w:id="120" w:name="_Toc356906129"/>
      <w:bookmarkStart w:id="121" w:name="_Toc357762012"/>
      <w:bookmarkStart w:id="122" w:name="_Toc357068912"/>
      <w:bookmarkStart w:id="123" w:name="_Toc358037083"/>
      <w:r>
        <w:rPr/>
        <w:t>Behov av ny lag?</w:t>
      </w:r>
      <w:bookmarkEnd w:id="112"/>
      <w:bookmarkEnd w:id="113"/>
      <w:bookmarkEnd w:id="114"/>
      <w:bookmarkEnd w:id="115"/>
      <w:bookmarkEnd w:id="116"/>
      <w:bookmarkEnd w:id="117"/>
      <w:bookmarkEnd w:id="118"/>
      <w:bookmarkEnd w:id="119"/>
      <w:bookmarkEnd w:id="120"/>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ändringar i regelverket om bostadsför</w:t>
        <w:softHyphen/>
        <w:t xml:space="preserve">sörjning ska göras genom ändringar i lagen om kommunernas bostadsförsörjningsansvar.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trycken för bostadsförsörjning och rikt</w:t>
        <w:softHyphen/>
        <w:t>linjer för bostadsförsörjning bör behållas.</w:t>
      </w:r>
    </w:p>
    <w:p>
      <w:pPr>
        <w:pStyle w:val="TextBody"/>
        <w:rPr/>
      </w:pPr>
      <w:r>
        <w:rPr/>
      </w:r>
    </w:p>
    <w:p>
      <w:pPr>
        <w:pStyle w:val="TextBodyIndent"/>
        <w:rPr/>
      </w:pPr>
      <w:r>
        <w:rPr>
          <w:b/>
        </w:rPr>
        <w:t xml:space="preserve">Boverkets förslag: </w:t>
      </w:r>
      <w:r>
        <w:rPr/>
        <w:t>Boverket föreslår att lagen (2000:1383) om kom</w:t>
        <w:softHyphen/>
        <w:t>munernas bostadsförsörjningsansvar, förkortad BFL, upphävs och ersätts med en ny lag kallad lagen om kommunernas ansvar för boende</w:t>
        <w:softHyphen/>
        <w:t>planering. Boverket anser att termen boendeplanering, till skillnad från uttrycket planering för bostadsförsörjning, omfattar hela boendet i vid bemärkelse och att det är en mer tidsenlig term. Boverket föreslår en ny inledande portalparagraf i den nya lagen.</w:t>
      </w:r>
    </w:p>
    <w:p>
      <w:pPr>
        <w:pStyle w:val="TextBodyIndent"/>
        <w:rPr/>
      </w:pPr>
      <w:r>
        <w:rPr>
          <w:b/>
        </w:rPr>
        <w:t xml:space="preserve">Remissinstanserna: </w:t>
      </w:r>
      <w:r>
        <w:rPr/>
        <w:t>Bland de remissinstanser som har kommenterat Boverkets förslag till ny lag och nya termer anser merparten att termen bostadsförsörjning bör kvarstå liksom uttrycket riktlinjer för bostadsför</w:t>
        <w:softHyphen/>
        <w:t xml:space="preserve">sörjningen. Argument som lyfts fram är att den av Boverket föreslagna termen boendeplanering är missvisande och att bostadsförsörjning är en inarbetad term som är olämplig att byta ut. </w:t>
      </w:r>
      <w:r>
        <w:rPr>
          <w:i/>
        </w:rPr>
        <w:t>Institutet för bostads- och urbanforskning, IBF,</w:t>
      </w:r>
      <w:r>
        <w:rPr/>
        <w:t xml:space="preserve"> pekar på att det i regeringsformen fastslås att det allmänna ska trygga rätten till en bostad och utifrån det menar institutet att termen bostadsförsörjning mycket tydligare än boendeplanering ank</w:t>
        <w:softHyphen/>
        <w:t xml:space="preserve">nyter till de värderingar som uttrycks i grundlagen. </w:t>
      </w:r>
      <w:r>
        <w:rPr>
          <w:i/>
        </w:rPr>
        <w:t xml:space="preserve">Statskontoret, SABO </w:t>
      </w:r>
      <w:r>
        <w:rPr/>
        <w:t xml:space="preserve">och </w:t>
      </w:r>
      <w:r>
        <w:rPr>
          <w:i/>
        </w:rPr>
        <w:t>Jagvillhabostad.nu</w:t>
      </w:r>
      <w:r>
        <w:rPr/>
        <w:t xml:space="preserve"> avstyrker förslaget då de menar att de föreslagna förändringarna kan tolkas som en urholkning av det kommunala ansva</w:t>
        <w:softHyphen/>
        <w:t xml:space="preserve">ret. </w:t>
      </w:r>
      <w:r>
        <w:rPr>
          <w:i/>
        </w:rPr>
        <w:t>Statskontoret</w:t>
      </w:r>
      <w:r>
        <w:rPr/>
        <w:t xml:space="preserve"> anför vidare att det kommunala ansvaret för bostadsför</w:t>
        <w:softHyphen/>
        <w:t xml:space="preserve">sörjningen är ett etablerat uttryck som har preciserats och utvecklats i propositioner och inte minst i kommunernas eget arbete. </w:t>
      </w:r>
      <w:r>
        <w:rPr>
          <w:i/>
        </w:rPr>
        <w:t>Hyresgäst</w:t>
        <w:softHyphen/>
        <w:t xml:space="preserve">föreningen </w:t>
      </w:r>
      <w:r>
        <w:rPr/>
        <w:t xml:space="preserve">anser till skillnad från Boverket att termen bostadsförsörjning syftar till att ringa in hela begreppet boende. </w:t>
      </w:r>
      <w:r>
        <w:rPr>
          <w:i/>
        </w:rPr>
        <w:t>Umeå kommun</w:t>
      </w:r>
      <w:r>
        <w:rPr/>
        <w:t xml:space="preserve"> delar Bover</w:t>
        <w:softHyphen/>
        <w:t>kets uppfattning om behovet av att använda ett enhetligt begrepp för kommunernas arbete med bostadsförsörjningsfrågorna men pekar bl.a. på att termen boendeprogram riskerar att blandas ihop med de boende</w:t>
        <w:softHyphen/>
        <w:t xml:space="preserve">program som tidigare förekom inom socialtjänsten. </w:t>
      </w:r>
    </w:p>
    <w:p>
      <w:pPr>
        <w:pStyle w:val="TextBodyIndent"/>
        <w:rPr/>
      </w:pPr>
      <w:r>
        <w:rPr/>
        <w:t>Det finns dock några instanser som ställer sig positiva till Boverkets förslag till ny lag för boendeplanering.</w:t>
      </w:r>
      <w:r>
        <w:rPr>
          <w:i/>
        </w:rPr>
        <w:t xml:space="preserve"> Kommunalförbundet, Göteborgs</w:t>
        <w:softHyphen/>
        <w:t>regionen</w:t>
      </w:r>
      <w:r>
        <w:rPr/>
        <w:t xml:space="preserve"> och </w:t>
      </w:r>
      <w:r>
        <w:rPr>
          <w:i/>
        </w:rPr>
        <w:t>Bodens kommun</w:t>
      </w:r>
      <w:r>
        <w:rPr/>
        <w:t xml:space="preserve"> tillstyrker de nya termerna boendeplane</w:t>
        <w:softHyphen/>
        <w:t>ring och boendeprogram. Flera instanser har dock avstyrkt Boverkets förslag till boendeprogram både utifrån att namnet som sådant är miss</w:t>
        <w:softHyphen/>
        <w:t>visande och även utifrån att det är olämpligt att införa ett nytt styrdoku</w:t>
        <w:softHyphen/>
        <w:t>ment. En av de instanser som menar att namnet som sådant är miss</w:t>
        <w:softHyphen/>
        <w:t xml:space="preserve">visande är </w:t>
      </w:r>
      <w:r>
        <w:rPr>
          <w:i/>
        </w:rPr>
        <w:t>Hyresgästföreningen</w:t>
      </w:r>
      <w:r>
        <w:rPr/>
        <w:t xml:space="preserve">. </w:t>
      </w:r>
      <w:r>
        <w:rPr>
          <w:i/>
        </w:rPr>
        <w:t>SABO</w:t>
      </w:r>
      <w:r>
        <w:rPr/>
        <w:t xml:space="preserve"> menar att namnet boendeprogram är missvisande men anser att det är bra att riktlinjer byts mot ett program. </w:t>
      </w:r>
      <w:r>
        <w:rPr>
          <w:i/>
        </w:rPr>
        <w:t>Länsstyrelsen i Dalarnas län</w:t>
      </w:r>
      <w:r>
        <w:rPr/>
        <w:t xml:space="preserve"> anser att en gemensam term som boende</w:t>
        <w:softHyphen/>
        <w:t>program har en pedagogisk fördel men att det ändå bör vara upp till varje kommun att bestämma i vilket eller i vilka dokument som boendeplane</w:t>
        <w:softHyphen/>
        <w:t>ringen bör framgå. Länsstyrelsen anser att kopplingen mellan de före</w:t>
        <w:softHyphen/>
        <w:t xml:space="preserve">slagna boendeprogrammen och översiktsplanen i PBL är otydlig och vill att den ska utvecklas. </w:t>
      </w:r>
      <w:r>
        <w:rPr>
          <w:i/>
        </w:rPr>
        <w:t xml:space="preserve">Stockholms kommun </w:t>
      </w:r>
      <w:r>
        <w:rPr/>
        <w:t>anser att det även i fortsätt</w:t>
        <w:softHyphen/>
        <w:t>ningen bör vara upp till respektive kommun att bestämma hur ett boen</w:t>
        <w:softHyphen/>
        <w:t xml:space="preserve">deprogram bör utformas och hur det bör integreras i den kommunala planeringen. </w:t>
      </w:r>
      <w:r>
        <w:rPr>
          <w:i/>
        </w:rPr>
        <w:t>Sveriges Arkitekter</w:t>
      </w:r>
      <w:r>
        <w:rPr/>
        <w:t xml:space="preserve"> framhåller att det finns en uppenbar risk för att ett enskilt och mer omfattande dokument, som ett boendeprogram skulle utgöra, inte får den genomslagskraft som målformuleringar i en budget, verksamhetsplan eller översiktsplan kan få. Motsvarande argu</w:t>
        <w:softHyphen/>
        <w:t xml:space="preserve">mentation förs fram av </w:t>
      </w:r>
      <w:r>
        <w:rPr>
          <w:i/>
        </w:rPr>
        <w:t>Åre kommun</w:t>
      </w:r>
      <w:r>
        <w:rPr/>
        <w:t xml:space="preserve">. </w:t>
      </w:r>
      <w:r>
        <w:rPr>
          <w:i/>
        </w:rPr>
        <w:t>Länsstyrelsen i Stockholms län</w:t>
      </w:r>
      <w:r>
        <w:rPr/>
        <w:t xml:space="preserve"> liksom </w:t>
      </w:r>
      <w:r>
        <w:rPr>
          <w:i/>
        </w:rPr>
        <w:t>Nacka kommun</w:t>
      </w:r>
      <w:r>
        <w:rPr/>
        <w:t xml:space="preserve"> anser att kommunernas mål och planerade insat</w:t>
        <w:softHyphen/>
        <w:t xml:space="preserve">ser för bostadsförsörjning alltid bör ingå i kommunernas strategiska översiktsplan. </w:t>
      </w:r>
      <w:r>
        <w:rPr>
          <w:i/>
        </w:rPr>
        <w:t>Malmö kommun</w:t>
      </w:r>
      <w:r>
        <w:rPr/>
        <w:t xml:space="preserve"> är positiva till att dagens riktlinjer för bostadsförsörjning ersätts med boendeprogram. Kommunen menar att boendeprogram kan stärka och förtydliga boendefrågorna, men de saknar en tydlig koppling till översiktsplanen. De instanser som har uttalat sig om Boverkets förslag till portalparagraf, däribland </w:t>
      </w:r>
      <w:r>
        <w:rPr>
          <w:i/>
        </w:rPr>
        <w:t>Hyresgästföreningen</w:t>
      </w:r>
      <w:r>
        <w:rPr/>
        <w:t xml:space="preserve">, </w:t>
      </w:r>
      <w:r>
        <w:rPr>
          <w:i/>
        </w:rPr>
        <w:t>jagvillhabostad.nu, Fastighetsägarna</w:t>
      </w:r>
      <w:r>
        <w:rPr/>
        <w:t xml:space="preserve"> och</w:t>
      </w:r>
      <w:r>
        <w:rPr>
          <w:i/>
        </w:rPr>
        <w:t xml:space="preserve"> SABO</w:t>
      </w:r>
      <w:r>
        <w:rPr/>
        <w:t xml:space="preserve"> är till övervägande del positiva till förslaget och menar att det stärker ändamålet med lagen och ger ökad tydlighet. </w:t>
      </w:r>
      <w:r>
        <w:rPr>
          <w:i/>
        </w:rPr>
        <w:t xml:space="preserve">Länsstyrelsen i Skåne län </w:t>
      </w:r>
      <w:r>
        <w:rPr/>
        <w:t>tillstyrker förslaget om en portalparagraf och menar att det ger en ökad tydlighet i lagen.</w:t>
      </w:r>
    </w:p>
    <w:p>
      <w:pPr>
        <w:pStyle w:val="TextBodyIndent"/>
        <w:rPr/>
      </w:pPr>
      <w:r>
        <w:rPr>
          <w:b/>
        </w:rPr>
        <w:t xml:space="preserve">Skälen för regeringens förslag och bedömning: </w:t>
      </w:r>
      <w:r>
        <w:rPr/>
        <w:t>Boverket har före</w:t>
        <w:softHyphen/>
        <w:t>slagit att uttrycket planering för bostadsförsörjning ska ersättas av termen boendeplanering. Skälet uppges vara att termen boendeplanering omfat</w:t>
        <w:softHyphen/>
        <w:t>tar hela boendet i vid bemärkelse och att termen är mer tidsenlig. I likhet med vad flera remissinstanser har anfört, gör regeringen bedömningen att det finns ett värde i att behålla uttrycket planering för bostadsförsörjning eftersom detta uttryck är väl etablerat hos både kommuner och allmänhet. Regeringen anser liksom bl.a. Hyresgästföreningen att termen bostads</w:t>
        <w:softHyphen/>
        <w:t>försörjning avser boendet i vid bemärkelse, dvs. både bostäderna och de boende.</w:t>
      </w:r>
    </w:p>
    <w:p>
      <w:pPr>
        <w:pStyle w:val="TextBodyIndent"/>
        <w:rPr/>
      </w:pPr>
      <w:r>
        <w:rPr/>
        <w:t>Den av Boverket föreslagna termen boendeplanering har en tydlig koppling till den föreslagna termen boendeprogram. Som har angetts ovan om uttrycket ”planering för bostadsförsörjning” är också uttrycket ”riktlinjer för bostadsförsörjning” väl etablerat. Det finns dessutom numera en relativt enhetlig praxis för tillämpning och tolkning av termi</w:t>
        <w:softHyphen/>
        <w:t xml:space="preserve">nologin såsom tydligt framgår av remissinstansernas svar. Regeringen gör därför bedömningen att den existerande terminologin ska behållas men att både processen för framtagande av riktlinjerna liksom deras innehåll behöver preciseras i BFL, se förslag i avsnitt 4.2 och 4.3. </w:t>
      </w:r>
    </w:p>
    <w:p>
      <w:pPr>
        <w:pStyle w:val="TextBodyIndent"/>
        <w:rPr/>
      </w:pPr>
      <w:r>
        <w:rPr/>
        <w:t xml:space="preserve">Med utgångspunkt i att uttrycket planering för bostadsförsörjning bör behållas finns inte skäl för att föreslå en ny lag eller ny portalparagraf. Ändringar bör i stället göras i BFL. </w:t>
      </w:r>
    </w:p>
    <w:p>
      <w:pPr>
        <w:pStyle w:val="Heading2"/>
        <w:numPr>
          <w:ilvl w:val="1"/>
          <w:numId w:val="11"/>
        </w:numPr>
        <w:rPr/>
      </w:pPr>
      <w:bookmarkStart w:id="124" w:name="_Toc349748131"/>
      <w:bookmarkStart w:id="125" w:name="_Toc351474643"/>
      <w:bookmarkStart w:id="126" w:name="_Toc357068913"/>
      <w:bookmarkStart w:id="127" w:name="_Toc357762013"/>
      <w:bookmarkStart w:id="128" w:name="_Toc358037084"/>
      <w:bookmarkStart w:id="129" w:name="_Toc351997386"/>
      <w:bookmarkStart w:id="130" w:name="_Toc349749795"/>
      <w:bookmarkStart w:id="131" w:name="_Toc357589370"/>
      <w:bookmarkStart w:id="132" w:name="_Toc351476194"/>
      <w:bookmarkStart w:id="133" w:name="_Toc352083856"/>
      <w:bookmarkStart w:id="134" w:name="_Toc351390708"/>
      <w:bookmarkStart w:id="135" w:name="_Toc352083068"/>
      <w:bookmarkStart w:id="136" w:name="_Toc356974913"/>
      <w:bookmarkStart w:id="137" w:name="_Toc351365043"/>
      <w:bookmarkStart w:id="138" w:name="_Toc351118221"/>
      <w:bookmarkStart w:id="139" w:name="_Toc357068743"/>
      <w:bookmarkStart w:id="140" w:name="_Toc351994411"/>
      <w:bookmarkStart w:id="141" w:name="_Toc356906130"/>
      <w:bookmarkStart w:id="142" w:name="_Toc351997016"/>
      <w:bookmarkStart w:id="143" w:name="_Toc359415381"/>
      <w:bookmarkStart w:id="144" w:name="_Toc351997387"/>
      <w:bookmarkStart w:id="145" w:name="_Toc356820642"/>
      <w:bookmarkStart w:id="146" w:name="_Toc349827263"/>
      <w:bookmarkStart w:id="147" w:name="_Toc351996531"/>
      <w:bookmarkStart w:id="148" w:name="_Toc351476195"/>
      <w:bookmarkStart w:id="149" w:name="_Toc351369859"/>
      <w:bookmarkStart w:id="150" w:name="_Toc351479769"/>
      <w:bookmarkStart w:id="151" w:name="_Toc351377871"/>
      <w:bookmarkStart w:id="152" w:name="_Toc351380934"/>
      <w:bookmarkStart w:id="153" w:name="_Toc351397046"/>
      <w:bookmarkStart w:id="154" w:name="_Toc351619814"/>
      <w:bookmarkStart w:id="155" w:name="_Toc351704049"/>
      <w:bookmarkStart w:id="156" w:name="_Toc351729393"/>
      <w:bookmarkStart w:id="157" w:name="_Toc351997171"/>
      <w:bookmarkStart w:id="158" w:name="_Toc351992958"/>
      <w:bookmarkStart w:id="159" w:name="_Toc351994333"/>
      <w:bookmarkStart w:id="160" w:name="_Toc351997707"/>
      <w:bookmarkStart w:id="161" w:name="_Toc351446682"/>
      <w:bookmarkStart w:id="162" w:name="_Toc351374905"/>
      <w:bookmarkStart w:id="163" w:name="_Toc351125030"/>
      <w:bookmarkStart w:id="164" w:name="_Toc351375315"/>
      <w:bookmarkStart w:id="165" w:name="_Toc351996596"/>
      <w:bookmarkStart w:id="166" w:name="_Toc351044282"/>
      <w:bookmarkStart w:id="167" w:name="_Toc351536518"/>
      <w:bookmarkStart w:id="168" w:name="_Toc351452421"/>
      <w:bookmarkStart w:id="169" w:name="_Toc351369787"/>
      <w:bookmarkEnd w:id="125"/>
      <w:bookmarkEnd w:id="129"/>
      <w:bookmarkEnd w:id="132"/>
      <w:bookmarkEnd w:id="133"/>
      <w:bookmarkEnd w:id="134"/>
      <w:bookmarkEnd w:id="135"/>
      <w:bookmarkEnd w:id="137"/>
      <w:bookmarkEnd w:id="140"/>
      <w:bookmarkEnd w:id="142"/>
      <w:bookmarkEnd w:id="147"/>
      <w:bookmarkEnd w:id="149"/>
      <w:bookmarkEnd w:id="150"/>
      <w:bookmarkEnd w:id="151"/>
      <w:bookmarkEnd w:id="152"/>
      <w:bookmarkEnd w:id="154"/>
      <w:bookmarkEnd w:id="155"/>
      <w:bookmarkEnd w:id="156"/>
      <w:bookmarkEnd w:id="157"/>
      <w:bookmarkEnd w:id="158"/>
      <w:bookmarkEnd w:id="159"/>
      <w:bookmarkEnd w:id="160"/>
      <w:bookmarkEnd w:id="161"/>
      <w:bookmarkEnd w:id="162"/>
      <w:bookmarkEnd w:id="164"/>
      <w:bookmarkEnd w:id="165"/>
      <w:bookmarkEnd w:id="167"/>
      <w:bookmarkEnd w:id="168"/>
      <w:bookmarkEnd w:id="169"/>
      <w:r>
        <w:rPr/>
        <w:t>Processen för framtagande av riktlinjer för bostadsförsörjning</w:t>
      </w:r>
      <w:bookmarkEnd w:id="124"/>
      <w:bookmarkEnd w:id="126"/>
      <w:bookmarkEnd w:id="127"/>
      <w:bookmarkEnd w:id="128"/>
      <w:bookmarkEnd w:id="131"/>
      <w:bookmarkEnd w:id="136"/>
      <w:bookmarkEnd w:id="138"/>
      <w:bookmarkEnd w:id="139"/>
      <w:bookmarkEnd w:id="141"/>
      <w:bookmarkEnd w:id="143"/>
      <w:bookmarkEnd w:id="144"/>
      <w:bookmarkEnd w:id="145"/>
      <w:bookmarkEnd w:id="148"/>
      <w:bookmarkEnd w:id="153"/>
      <w:bookmarkEnd w:id="163"/>
      <w:bookmarkEnd w:id="166"/>
      <w:r>
        <w:rPr/>
        <w:t xml:space="preserve"> </w:t>
      </w:r>
      <w:bookmarkEnd w:id="130"/>
      <w:bookmarkEnd w:id="1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Planeringen för den kommunala bostadsförsörj</w:t>
        <w:softHyphen/>
        <w:t>ningen ska framgå av riktlinjer för bostadsförsörjningen. Vid planeringen av bostadsförsörjningen ska kommunen samråda med berörda kommuner och ge länsstyrelsen, aktören med ansvar för regionalt tillväxtarbete i länet och andra regionala organ tillfälle att yttra sig. Om förutsättningarna för de antagna riktlinjerna ändras ska nya riktlinjer upprättas och antas av kommunfullmäktige.</w:t>
      </w:r>
    </w:p>
    <w:p>
      <w:pPr>
        <w:pStyle w:val="TextBodyIndent"/>
        <w:ind w:hanging="0"/>
        <w:rPr/>
      </w:pPr>
      <w:r>
        <w:rPr/>
      </w:r>
    </w:p>
    <w:p>
      <w:pPr>
        <w:pStyle w:val="TextBodyIndent"/>
        <w:rPr/>
      </w:pPr>
      <w:r>
        <w:rPr>
          <w:b/>
        </w:rPr>
        <w:t xml:space="preserve">Boverkets förslag: </w:t>
      </w:r>
      <w:r>
        <w:rPr/>
        <w:t>Myndighetens förslag överensstämmer i huvudsak med regeringens förslag men</w:t>
      </w:r>
      <w:r>
        <w:rPr>
          <w:b/>
        </w:rPr>
        <w:t xml:space="preserve"> </w:t>
      </w:r>
      <w:r>
        <w:rPr/>
        <w:t>utgår från att termen riktlinjer för bostads</w:t>
        <w:softHyphen/>
        <w:t xml:space="preserve">försörjningen byts mot termen boendeprogram. Boverket föreslår att ett boendeprogram ska antas minst en gång per mandatperiod. </w:t>
      </w:r>
    </w:p>
    <w:p>
      <w:pPr>
        <w:pStyle w:val="TextBodyIndent"/>
        <w:rPr/>
      </w:pPr>
      <w:r>
        <w:rPr>
          <w:b/>
        </w:rPr>
        <w:t xml:space="preserve">Remissinstanserna: </w:t>
      </w:r>
      <w:r>
        <w:rPr/>
        <w:t>En majoritet av de remissinstanser som har uttalat sig i frågan om att främja ett regionalt perspektiv i lagen tillstyrker Bo</w:t>
        <w:softHyphen/>
        <w:t xml:space="preserve">verkets förslag. </w:t>
      </w:r>
      <w:r>
        <w:rPr>
          <w:i/>
        </w:rPr>
        <w:t>Statskontoret</w:t>
      </w:r>
      <w:r>
        <w:rPr/>
        <w:t xml:space="preserve">, </w:t>
      </w:r>
      <w:r>
        <w:rPr>
          <w:i/>
        </w:rPr>
        <w:t xml:space="preserve">Länsstyrelsen i Västra Götalands län </w:t>
      </w:r>
      <w:r>
        <w:rPr/>
        <w:t xml:space="preserve">och </w:t>
      </w:r>
      <w:r>
        <w:rPr>
          <w:i/>
        </w:rPr>
        <w:t>Hyresgästföreningen</w:t>
      </w:r>
      <w:r>
        <w:rPr/>
        <w:t xml:space="preserve"> tillstyrker förslaget helt. </w:t>
      </w:r>
      <w:r>
        <w:rPr>
          <w:i/>
        </w:rPr>
        <w:t>Tillväxtanalys</w:t>
      </w:r>
      <w:r>
        <w:rPr/>
        <w:t xml:space="preserve"> påpekar att det ur ett tillväxtperspektiv är betydelsefullt att samhället har förmåga att underlätta för människor och företag att leva och verka inom ett lokalt arbetsmarknadsområde som omfattar två eller flera kommuner. </w:t>
      </w:r>
      <w:r>
        <w:rPr>
          <w:i/>
        </w:rPr>
        <w:t>Tillväxt</w:t>
        <w:softHyphen/>
        <w:t xml:space="preserve">verket </w:t>
      </w:r>
      <w:r>
        <w:rPr/>
        <w:t>tillstyrker förslaget och anser att det är bra att Boverket inte före</w:t>
        <w:softHyphen/>
        <w:t>språkar någon ny regional organisation. Verket instämmer i Boverkets förslag om att kommunerna ska beakta mål, planer och program och tycker att det är bra att Boverket lyfter fram att kommunerna i sitt arbete med boendefrågorna ska förhålla sig till det regionala tillväxt- och ut</w:t>
        <w:softHyphen/>
        <w:t xml:space="preserve">vecklingsarbetet. </w:t>
      </w:r>
      <w:r>
        <w:rPr>
          <w:i/>
        </w:rPr>
        <w:t>IBF</w:t>
      </w:r>
      <w:r>
        <w:rPr/>
        <w:t xml:space="preserve"> stöder förslaget och framför att en regional bo</w:t>
        <w:softHyphen/>
        <w:t>stadsplanering kan motverka de hinder som finns för fortsatt tillväxt och attraktionskraft i expansiva regioner, eftersom brist på bostäder är ett sådant hinder. Ett par instanser menar att förslaget är ett steg i rätt rikt</w:t>
        <w:softHyphen/>
        <w:t xml:space="preserve">ning men att det behövs ytterligare åtgärder. </w:t>
      </w:r>
      <w:r>
        <w:rPr>
          <w:i/>
        </w:rPr>
        <w:t>Länsstyrelsen i Stockholms län</w:t>
      </w:r>
      <w:r>
        <w:rPr/>
        <w:t xml:space="preserve"> är positiv till regional samverkan och att hänsyn ska tas till regionala planer. Länsstyrelsen bedömer ändå att det finns ett behov av större regional samverkan i bostadsförsörjningsfrågorna än vad förslaget kan antas medföra. För att åstadkomma detta krävs tvingande lagstiftning. </w:t>
      </w:r>
      <w:r>
        <w:rPr>
          <w:i/>
        </w:rPr>
        <w:t>Skåne</w:t>
      </w:r>
      <w:r>
        <w:rPr/>
        <w:t xml:space="preserve"> </w:t>
      </w:r>
      <w:r>
        <w:rPr>
          <w:i/>
        </w:rPr>
        <w:t>läns landsting</w:t>
      </w:r>
      <w:r>
        <w:rPr/>
        <w:t xml:space="preserve"> anser inte att det regionala perspektivet på bostadsfrågan är tillräckligt synliggjort i förslaget. Landstinget är av åsikten att en väl fungerande bostadsmarknad har stor betydelse för såväl hushållens välfärd som den ekonomiska utvecklingen i regionen. </w:t>
      </w:r>
      <w:r>
        <w:rPr>
          <w:i/>
        </w:rPr>
        <w:t xml:space="preserve">Skåne läns landsting </w:t>
      </w:r>
      <w:r>
        <w:rPr/>
        <w:t>anser vidare att det är angeläget att staten ser en funge</w:t>
        <w:softHyphen/>
        <w:t xml:space="preserve">rande bostadsmarknad som en viktig förutsättning för tillväxt och regional utveckling. I dagsläget nämns inte bostadsfrågor i förordningen om regionalt tillväxtarbete, där t.ex. arbetsmarknad, infrastruktur, utbildning m.m. lyfts fram. En viktig aspekt är därmed att på fler sätt tydliggöra denna koppling. </w:t>
      </w:r>
      <w:r>
        <w:rPr>
          <w:i/>
        </w:rPr>
        <w:t xml:space="preserve">Länsstyrelsen i Skåne län </w:t>
      </w:r>
      <w:r>
        <w:rPr/>
        <w:t>välkomnar för</w:t>
        <w:softHyphen/>
        <w:t>slagen men understryker att det är viktigt att kommunerna i sin boendeplanering väger in hur utvecklingen ser ut i andra kommuner som tillhör samma regionala bostads- och arbetsmarknad. Dessa över</w:t>
        <w:softHyphen/>
        <w:t xml:space="preserve">väganden kan omfatta områden utanför Sveriges gränser. </w:t>
      </w:r>
      <w:r>
        <w:rPr>
          <w:i/>
        </w:rPr>
        <w:t>Länsstyrelsen i Norrbottens län</w:t>
      </w:r>
      <w:r>
        <w:rPr/>
        <w:t xml:space="preserve"> anser att det är av stor vikt att varje kommun har fast</w:t>
        <w:softHyphen/>
        <w:t>ställda bostadspolitiska mål som korrelerar med regionala och nationella mål och med aktuell lagstiftning som finns på området.</w:t>
      </w:r>
      <w:r>
        <w:rPr>
          <w:i/>
        </w:rPr>
        <w:t xml:space="preserve"> Tillväxtanalys </w:t>
      </w:r>
      <w:r>
        <w:rPr/>
        <w:t>och</w:t>
      </w:r>
      <w:r>
        <w:rPr>
          <w:i/>
        </w:rPr>
        <w:t xml:space="preserve"> Länsstyrelsen i Skåne län</w:t>
      </w:r>
      <w:r>
        <w:rPr/>
        <w:t xml:space="preserve"> anser att det i förarbetena bör anges vilka mål och intressen som är betydelsefulla då det finns många mål att förhålla sig till. </w:t>
      </w:r>
      <w:r>
        <w:rPr>
          <w:i/>
        </w:rPr>
        <w:t>Umeå</w:t>
      </w:r>
      <w:r>
        <w:rPr/>
        <w:t xml:space="preserve"> </w:t>
      </w:r>
      <w:r>
        <w:rPr>
          <w:i/>
        </w:rPr>
        <w:t>kommuns</w:t>
      </w:r>
      <w:r>
        <w:rPr/>
        <w:t xml:space="preserve"> uppfattning är att övergripande mål på regional och nationell nivå ska beaktas i kommunens översiktliga plane</w:t>
        <w:softHyphen/>
        <w:t xml:space="preserve">ring. Översiktsplanen utgör ramen för efterföljande mer konkretiserade planer som t.ex. fördjupade översiktsplaner och boendeprogram m.m. och målen behöver därför inte upprepas på nytt. </w:t>
      </w:r>
      <w:r>
        <w:rPr>
          <w:i/>
        </w:rPr>
        <w:t>Umeå kommun</w:t>
      </w:r>
      <w:r>
        <w:rPr/>
        <w:t xml:space="preserve"> ser en tydlig röd tråd mellan översiktsplanen och boendeprogrammet men är något oklar över om Boverket har ett sådant synsätt. </w:t>
      </w:r>
      <w:r>
        <w:rPr>
          <w:i/>
        </w:rPr>
        <w:t>Bodens kommun</w:t>
      </w:r>
      <w:r>
        <w:rPr/>
        <w:t xml:space="preserve"> avstyrker förslaget med motiveringen att de övergripande nationella och regionala målen ska beaktas i kommunernas översiktliga planering. Kommunen anser vidare att bostadsmarknaden i huvudsak är lokal. Sveriges Kommuner och Landsting, </w:t>
      </w:r>
      <w:r>
        <w:rPr>
          <w:i/>
        </w:rPr>
        <w:t>SKL,</w:t>
      </w:r>
      <w:r>
        <w:rPr/>
        <w:t xml:space="preserve"> anser inte att boendeprogram</w:t>
        <w:softHyphen/>
        <w:t>met ska ange ”hur kommunen har beaktat relevanta nationella och regio</w:t>
        <w:softHyphen/>
        <w:t>nala mål, planer och program av betydelse för boendeplanering”. Detta ska enligt PBL anges i översiktsplanen och med en koppling och sam</w:t>
        <w:softHyphen/>
        <w:t xml:space="preserve">ordning mellan översiktsplanen och boendeprogrammet behöver inte detta dubbelarbete genomföras. Två instanser avstyrker Boverkets förslag att förtydliga det regionala perspektivet i lagen, </w:t>
      </w:r>
      <w:r>
        <w:rPr>
          <w:i/>
        </w:rPr>
        <w:t>Stockholms kommun</w:t>
      </w:r>
      <w:r>
        <w:rPr/>
        <w:t xml:space="preserve"> och </w:t>
      </w:r>
      <w:r>
        <w:rPr>
          <w:i/>
        </w:rPr>
        <w:t xml:space="preserve">kommunalförbundet Göteborgsregionen </w:t>
      </w:r>
      <w:r>
        <w:rPr/>
        <w:t>ser inte att den regionala sam</w:t>
        <w:softHyphen/>
        <w:t xml:space="preserve">verkan behöver stärkas i form av en lagreglering eftersom en sådan samverkan redan sker på frivillig grund. </w:t>
      </w:r>
    </w:p>
    <w:p>
      <w:pPr>
        <w:pStyle w:val="TextBodyIndent"/>
        <w:rPr/>
      </w:pPr>
      <w:r>
        <w:rPr/>
        <w:t xml:space="preserve">De instanser som har uttalat sig om Boverkets förslag avseende vilka organ kommunen ska samråda med respektive ge tillfälle att yttra sig över är till övervägande del positiva till förslaget, däribland </w:t>
      </w:r>
      <w:r>
        <w:rPr>
          <w:i/>
        </w:rPr>
        <w:t>Läns</w:t>
        <w:softHyphen/>
        <w:t xml:space="preserve">styrelsen i Västra Götalands län, Stockholms läns landsting </w:t>
      </w:r>
      <w:r>
        <w:rPr/>
        <w:t>och</w:t>
      </w:r>
      <w:r>
        <w:rPr>
          <w:i/>
        </w:rPr>
        <w:t xml:space="preserve"> </w:t>
        <w:br/>
        <w:t>Jagvillhabostad.nu</w:t>
      </w:r>
      <w:r>
        <w:rPr/>
        <w:t xml:space="preserve">. </w:t>
      </w:r>
      <w:r>
        <w:rPr>
          <w:i/>
        </w:rPr>
        <w:t>Länsstyrelsen i Norrbottens län</w:t>
      </w:r>
      <w:r>
        <w:rPr/>
        <w:t xml:space="preserve"> vill gärna att läns</w:t>
        <w:softHyphen/>
        <w:t xml:space="preserve">styrelserna ges en möjlighet att yttra sig över kommunernas förslag till boendeprogram innan det antas av kommunfullmäktige men påpekar att det skulle öka arbetsbördan. </w:t>
      </w:r>
      <w:r>
        <w:rPr>
          <w:i/>
        </w:rPr>
        <w:t>Länsstyrelsen i Skåne län</w:t>
      </w:r>
      <w:r>
        <w:rPr/>
        <w:t xml:space="preserve"> tillstyrker för</w:t>
        <w:softHyphen/>
        <w:t>slaget men anser att det kunde skärpas ytterligare genom att ge läns</w:t>
        <w:softHyphen/>
        <w:t>styrelsen och flera organ en möjlighet att kräva komplettering och för</w:t>
        <w:softHyphen/>
        <w:t xml:space="preserve">tydliganden om så anses nödvändigt, innan riktlinjerna antas. </w:t>
      </w:r>
      <w:r>
        <w:rPr>
          <w:i/>
        </w:rPr>
        <w:t>Göteborgs kommun</w:t>
      </w:r>
      <w:r>
        <w:rPr/>
        <w:t xml:space="preserve"> avstyrker förslaget då de anser att det är för detaljerat. </w:t>
      </w:r>
    </w:p>
    <w:p>
      <w:pPr>
        <w:pStyle w:val="TextBodyIndent"/>
        <w:rPr/>
      </w:pPr>
      <w:r>
        <w:rPr>
          <w:i/>
        </w:rPr>
        <w:t>Västra Götalands läns landsting</w:t>
      </w:r>
      <w:r>
        <w:rPr/>
        <w:t xml:space="preserve"> framför att för en fungerande regional planering är det viktigt att boendeplaneringen vidgas till funktionella regioner som ofta består av flera kommuner. Landstinget ställer sig där</w:t>
        <w:softHyphen/>
        <w:t>för positiv till att kommunerna ska samråda med andra berörda kom</w:t>
        <w:softHyphen/>
        <w:t xml:space="preserve">muner vid upprättande av program. </w:t>
      </w:r>
      <w:r>
        <w:rPr>
          <w:i/>
        </w:rPr>
        <w:t>Huddinge kommun</w:t>
      </w:r>
      <w:r>
        <w:rPr/>
        <w:t xml:space="preserve"> anser att samråds</w:t>
        <w:softHyphen/>
        <w:t>förfarandet med andra kommuner kan lösas på ett enklare sätt genom att länsstyrelserna gör en avvägning av vilka kommuner som bör lämna synpunkter på respektive boendeprogram. Kommunen påpekar att det redan i dag finns väl fungerande nätverk i Stockholmsregionen där kommunerna informerar om varandras planer. Remissinstanserna har inte yttrat sig om förslaget att boendeprogrammet ska antas av kommunfull</w:t>
        <w:softHyphen/>
        <w:t xml:space="preserve">mäktige minst en gång per mandatperiod, </w:t>
      </w:r>
      <w:r>
        <w:rPr>
          <w:i/>
        </w:rPr>
        <w:t>Tillväxtanalys</w:t>
      </w:r>
      <w:r>
        <w:rPr/>
        <w:t xml:space="preserve"> anser dock att det finns skäl att precisera vid vilken tidpunkt boendeprogrammen ska antas i kommunfullmäktige. Detta för att bättre kunna samordna boende</w:t>
        <w:softHyphen/>
        <w:t>programmen med översiktsplaner och regionala utvecklingsstrategier.</w:t>
      </w:r>
    </w:p>
    <w:p>
      <w:pPr>
        <w:pStyle w:val="TextBodyIndent"/>
        <w:rPr/>
      </w:pPr>
      <w:r>
        <w:rPr>
          <w:b/>
        </w:rPr>
        <w:t>Skälen för regeringens förslag:</w:t>
      </w:r>
      <w:r>
        <w:rPr/>
        <w:t xml:space="preserve"> Regeringen anser att det regionala perspektivet i bostadsförsörjningen är av mycket stor vikt, särskilt i till</w:t>
        <w:softHyphen/>
        <w:t>växtregioner. I dessa regioner behövs det regionala perspektivet framför allt för att skapa balans i utbudet av bostäder. Samtidigt kan det vara lika relevant att kommuner med vikande befolkningsunderlag, eller på annat sätt förändrad befolkningsstruktur, tar hänsyn till ett mellankommunalt och regionalt perspektiv i arbetet med bostadsförsörjningen. Regeringen har tidigare bedömt att arbetet för näringslivsutveckling och attraktiva livs- och boendemiljöer är nära kopplat till den fysiska planeringen. Samordning av planeringen av bostäder, näringsverksamhet, infrastruktur och grönområden bidrar till lokal och regional tillväxt och utveckling. Ett mellankommunalt och regionalt perspektiv i arbetet med bostadsför</w:t>
        <w:softHyphen/>
        <w:t>sörjningen är därför en viktig förutsättning för att främja fungerande bostadsmarknader och näringslivets utveckling. Avsikten är att i lagen (2000:1383) om kommunernas bostadsförsörjningsansvar, förkortad BFL, tydliggöra behovet av att kommunerna i sin planering för bostads</w:t>
        <w:softHyphen/>
        <w:t xml:space="preserve">försörjningen tar hänsyn till bostadsbehovet utifrån ett mellankommunalt och regionalt perspektiv. </w:t>
      </w:r>
    </w:p>
    <w:p>
      <w:pPr>
        <w:pStyle w:val="TextBodyIndent"/>
        <w:rPr>
          <w:b/>
          <w:b/>
        </w:rPr>
      </w:pPr>
      <w:r>
        <w:rPr/>
        <w:t>Av 1 § BFL nuvarande lydelse framgår dels att varje kommun ska pla</w:t>
        <w:softHyphen/>
        <w:t xml:space="preserve">nera bostadsförsörjningen, dels att riktlinjer för bostadsförsörjningen ska antas av kommunfullmäktige under varje mandatperiod. Regeringen anser dock att bestämmelsen behöver förtydligas så att det framgår att kommunerna ska planera för bostadsförsörjningen i dessa riktlinjer. </w:t>
      </w:r>
    </w:p>
    <w:p>
      <w:pPr>
        <w:pStyle w:val="TextBodyIndent"/>
        <w:rPr/>
      </w:pPr>
      <w:r>
        <w:rPr/>
        <w:t>Av 1 § BFL nuvarande lydelse framgår också att kommunen, om det behövs, ska samråda med andra kommuner som berörs av planeringen. Enligt regeringens bedömning bör samråd alltid ske med berörda kom</w:t>
        <w:softHyphen/>
        <w:t>muner. Bestämmelsen bör justeras för att detta ska framgå. Det samråds</w:t>
        <w:softHyphen/>
        <w:t>förfarande som har etablerats mellan kommunerna bör givetvis alltjämt följas.</w:t>
      </w:r>
    </w:p>
    <w:p>
      <w:pPr>
        <w:pStyle w:val="TextBodyIndent"/>
        <w:rPr/>
      </w:pPr>
      <w:r>
        <w:rPr/>
        <w:t>Vilka kommuner som ska anses vara berörda kommer att variera bero</w:t>
        <w:softHyphen/>
        <w:t xml:space="preserve">ende på var i landet kommunen ligger och vad som föreslås i riktlinjerna. </w:t>
      </w:r>
    </w:p>
    <w:p>
      <w:pPr>
        <w:pStyle w:val="TextBodyIndent"/>
        <w:rPr/>
      </w:pPr>
      <w:r>
        <w:rPr/>
        <w:t>Enligt 2 § BFL nuvarande lydelse ska länsstyrelsen lämna kommu</w:t>
        <w:softHyphen/>
        <w:t>nerna i länet råd, information och underlag för deras planering av bostadsförsörjningen. Regeringen anser att det är lämpligt att länsstyrel</w:t>
        <w:softHyphen/>
        <w:t xml:space="preserve">sen dessutom ges en möjlighet att yttra sig över förslaget till riktlinjer. Detta särskilt mot bakgrund av de förslag om nytt regionalt perspektiv i riktlinjerna som framgår av avsnitten 4.3 och 4.4. Även den aktör som har ansvar för regionalt tillväxtarbete i respektive län och andra regionala organ bör ges tillfälle att yttra sig över kommunens planering av bostadsförsörjningen. </w:t>
      </w:r>
    </w:p>
    <w:p>
      <w:pPr>
        <w:pStyle w:val="TextBodyIndent"/>
        <w:rPr/>
      </w:pPr>
      <w:r>
        <w:rPr/>
        <w:t>Länsstyrelsen, aktören med ansvar för regionalt tillväxtarbete i respek</w:t>
        <w:softHyphen/>
        <w:t>tive län och andra regionala organ bör ha goda möjligheter att yttra sig i bostadsförsörjningsfrågan utifrån ett regionalt perspektiv. Detta gäller både planeringsförutsättningar och framtida behov och utvecklings</w:t>
        <w:softHyphen/>
        <w:t>tendenser i fråga om bl.a. befolkningsstruktur och näringslivsutveckling. De bör också kunna identifiera och påpeka eventuella behov av sam</w:t>
        <w:softHyphen/>
        <w:t xml:space="preserve">ordning med andra kommuner eller med andra insatser inom en eller flera regioner. </w:t>
      </w:r>
    </w:p>
    <w:p>
      <w:pPr>
        <w:pStyle w:val="TextBodyIndent"/>
        <w:rPr/>
      </w:pPr>
      <w:r>
        <w:rPr/>
        <w:t xml:space="preserve">Några remissinstanser har framfört att förslagen innebär en ökad arbetsbörda för länsstyrelserna. </w:t>
      </w:r>
    </w:p>
    <w:p>
      <w:pPr>
        <w:pStyle w:val="TextBodyIndent"/>
        <w:rPr/>
      </w:pPr>
      <w:r>
        <w:rPr/>
        <w:t>Regeringen konstaterar att länsstyrelserna redan i dag enligt 2 § BFL nuvarande lydelse har i uppgift att lämna kommunerna i länet råd, information och underlag för deras planering av bostadsförsörjningen. Vidare framgår av förordningen (2011:1160) om regionala bostadsmark</w:t>
        <w:softHyphen/>
        <w:t>nadsanalyser och kommunernas bostadsförsörjningsansvar, att länsstyrel</w:t>
        <w:softHyphen/>
        <w:t xml:space="preserve">serna ska lämna råd, information och underlag till kommunerna för deras planering av bostadsförsörjningen. Att ge länsstyrelserna tillfälle att yttra sig över kommunernas planering av bostadsförsörjningen får således endast ses som ett förtydligande om när i processen länsstyrelsen ska lämna råd, information och underlag. </w:t>
      </w:r>
    </w:p>
    <w:p>
      <w:pPr>
        <w:pStyle w:val="TextBodyIndent"/>
        <w:rPr/>
      </w:pPr>
      <w:r>
        <w:rPr/>
        <w:t>Riktlinjerna för bostadsförsörjningen ska antas av kommunfullmäktige under varje mandatperiod. I dag är det dock långt ifrån alla kommuner som utarbetar riktlinjer för bostadsförsörjningen och därmed lever upp till lagens krav. Av de kommuner som har antagit riktlinjer för bostads</w:t>
        <w:softHyphen/>
        <w:t>försörjningen är det också ovanligt att nya uppdaterade riktlinjer antas mer än en gång per mandatperiod. Regeringen anser att det är ytterst viktigt att kommunernas riktlinjer för bostadsförsörjning är aktuella i förhållande till kraven på riktlinjerna. Vilka krav som bör ställas på rikt</w:t>
        <w:softHyphen/>
        <w:t>linjerna framgår av förslaget i avsnitt 4.3. Boverket angav i sitt förslag att boendeprogrammet ska antas minst en gång per mandatperiod. Med uttrycket ”minst en gång per mandatperiod” avses enligt Boverket att det därigenom markeras att boendeprogrammet kan behöva tas upp i kom</w:t>
        <w:softHyphen/>
        <w:t>munfullmäktige mer än en gång per mandatperiod. Regeringen finner det också naturligt att om förutsättningarna för antagna riktlinjer förändras bör nya riktlinjer antas. Mot denna bakgrund har detta därför förtydligats i den föreslagna paragrafen.</w:t>
      </w:r>
    </w:p>
    <w:p>
      <w:pPr>
        <w:pStyle w:val="Normal"/>
        <w:overflowPunct w:val="false"/>
        <w:textAlignment w:val="auto"/>
        <w:rPr>
          <w:sz w:val="26"/>
        </w:rPr>
      </w:pPr>
      <w:r>
        <w:rPr>
          <w:sz w:val="26"/>
        </w:rPr>
      </w:r>
      <w:bookmarkStart w:id="170" w:name="_Toc356820643"/>
      <w:bookmarkStart w:id="171" w:name="_Toc356974914"/>
      <w:bookmarkStart w:id="172" w:name="_Toc351397047"/>
      <w:bookmarkStart w:id="173" w:name="_Toc351476196"/>
      <w:bookmarkStart w:id="174" w:name="_Toc357589371"/>
      <w:bookmarkStart w:id="175" w:name="_Toc351997388"/>
      <w:bookmarkStart w:id="176" w:name="_Toc358037085"/>
      <w:bookmarkStart w:id="177" w:name="_Toc356906131"/>
      <w:bookmarkStart w:id="178" w:name="_Toc357762014"/>
      <w:bookmarkStart w:id="179" w:name="_Toc357068744"/>
      <w:bookmarkStart w:id="180" w:name="_Toc357068914"/>
      <w:bookmarkStart w:id="181" w:name="_Toc356820643"/>
      <w:bookmarkStart w:id="182" w:name="_Toc356974914"/>
      <w:bookmarkStart w:id="183" w:name="_Toc351397047"/>
      <w:bookmarkStart w:id="184" w:name="_Toc351476196"/>
      <w:bookmarkStart w:id="185" w:name="_Toc357589371"/>
      <w:bookmarkStart w:id="186" w:name="_Toc351997388"/>
      <w:bookmarkStart w:id="187" w:name="_Toc358037085"/>
      <w:bookmarkStart w:id="188" w:name="_Toc356906131"/>
      <w:bookmarkStart w:id="189" w:name="_Toc357762014"/>
      <w:bookmarkStart w:id="190" w:name="_Toc357068744"/>
      <w:bookmarkStart w:id="191" w:name="_Toc357068914"/>
      <w:r>
        <w:br w:type="page"/>
      </w:r>
    </w:p>
    <w:p>
      <w:pPr>
        <w:pStyle w:val="Heading2"/>
        <w:numPr>
          <w:ilvl w:val="1"/>
          <w:numId w:val="11"/>
        </w:numPr>
        <w:rPr/>
      </w:pPr>
      <w:bookmarkStart w:id="192" w:name="_Toc356820643"/>
      <w:bookmarkStart w:id="193" w:name="_Toc356974914"/>
      <w:bookmarkStart w:id="194" w:name="_Toc351397047"/>
      <w:bookmarkStart w:id="195" w:name="_Toc351476196"/>
      <w:bookmarkStart w:id="196" w:name="_Toc357589371"/>
      <w:bookmarkStart w:id="197" w:name="_Toc351997388"/>
      <w:bookmarkStart w:id="198" w:name="_Toc358037085"/>
      <w:bookmarkStart w:id="199" w:name="_Toc356906131"/>
      <w:bookmarkStart w:id="200" w:name="_Toc357762014"/>
      <w:bookmarkStart w:id="201" w:name="_Toc357068744"/>
      <w:bookmarkStart w:id="202" w:name="_Toc357068914"/>
      <w:bookmarkStart w:id="203" w:name="_Toc359415382"/>
      <w:r>
        <w:rPr/>
        <w:t>Innehållet i riktlinjerna för bostadsförsörjning</w:t>
      </w:r>
      <w:bookmarkEnd w:id="192"/>
      <w:bookmarkEnd w:id="193"/>
      <w:bookmarkEnd w:id="194"/>
      <w:bookmarkEnd w:id="195"/>
      <w:bookmarkEnd w:id="196"/>
      <w:bookmarkEnd w:id="197"/>
      <w:bookmarkEnd w:id="198"/>
      <w:bookmarkEnd w:id="199"/>
      <w:bookmarkEnd w:id="200"/>
      <w:bookmarkEnd w:id="201"/>
      <w:bookmarkEnd w:id="202"/>
      <w:bookmarkEnd w:id="203"/>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Kommunens riktlinjer för bostadsförsörjningen ska minst innehålla uppgifter om kommunens mål för bostadsbyggande och utveckling av bostadsbeståndet, planerade insatser för att nå målen och hur kommunen har tagit hänsyn till relevanta nationella och regio</w:t>
        <w:softHyphen/>
        <w:t>nala mål, planer och program av betydelse för bostadsförsörjningen. Uppgifterna ska särskilt grundas på en analys av den demografiska utvecklingen, av efterfrågan på bostäder, bostadsbehovet för särskilda grupper och marknadsförutsättningar.</w:t>
      </w:r>
    </w:p>
    <w:p>
      <w:pPr>
        <w:pStyle w:val="TextBodyIndent"/>
        <w:ind w:hanging="0"/>
        <w:rPr/>
      </w:pPr>
      <w:r>
        <w:rPr/>
      </w:r>
    </w:p>
    <w:p>
      <w:pPr>
        <w:pStyle w:val="TextBodyIndent"/>
        <w:rPr>
          <w:b/>
          <w:b/>
        </w:rPr>
      </w:pPr>
      <w:r>
        <w:rPr>
          <w:b/>
        </w:rPr>
        <w:t xml:space="preserve">Boverkets förslag: </w:t>
      </w:r>
      <w:r>
        <w:rPr/>
        <w:t>Myndighetens förslag överensstämmer i huvudsak med regeringens förslag. Boverket har dock i sitt förslag utgått från ter</w:t>
        <w:softHyphen/>
        <w:t xml:space="preserve">merna boendeprogram och boendeplanering. </w:t>
      </w:r>
    </w:p>
    <w:p>
      <w:pPr>
        <w:pStyle w:val="TextBodyIndent"/>
        <w:rPr/>
      </w:pPr>
      <w:r>
        <w:rPr>
          <w:b/>
        </w:rPr>
        <w:t xml:space="preserve">Remissinstanserna: </w:t>
      </w:r>
      <w:r>
        <w:rPr/>
        <w:t>Merparten av remissinstanserna har haft syn</w:t>
        <w:softHyphen/>
        <w:t xml:space="preserve">punkter på innehållet i Boverkets förslag till boendeprogram. Bland de remissinstanser som tillstyrker förslaget återfinns </w:t>
      </w:r>
      <w:r>
        <w:rPr>
          <w:i/>
        </w:rPr>
        <w:t xml:space="preserve">Åre kommun, Umeå kommun, Bodens kommun, Fastighetsägarna, jagvillhabostad.nu </w:t>
      </w:r>
      <w:r>
        <w:rPr/>
        <w:t>och</w:t>
      </w:r>
      <w:r>
        <w:rPr>
          <w:i/>
        </w:rPr>
        <w:t xml:space="preserve"> SABO.</w:t>
      </w:r>
      <w:r>
        <w:rPr/>
        <w:t xml:space="preserve"> </w:t>
      </w:r>
      <w:r>
        <w:rPr>
          <w:i/>
        </w:rPr>
        <w:t>Länsstyrelsen i Skåne län</w:t>
      </w:r>
      <w:r>
        <w:rPr/>
        <w:t xml:space="preserve"> menar att lagförslaget kommer att inne</w:t>
        <w:softHyphen/>
        <w:t>bära utökade krav för många kommuner att arbeta mer aktivt med boen</w:t>
        <w:softHyphen/>
        <w:t>deplanering och anser därför att det i lagen bör ställas krav på att kom</w:t>
        <w:softHyphen/>
        <w:t>munerna ska ha motsvarande resurser och kompetens. Länsstyrelsen tillstyrker ett lagstadgat krav på att kommunerna ska ha ett aktuellt boen</w:t>
        <w:softHyphen/>
        <w:t>deprogram som omfattar hela kommunen. Länsstyrelsen avstyrker dock att innehållet preciseras till att omfatta mål för bostadsutvecklingen och förslag på planerade insatser</w:t>
      </w:r>
      <w:r>
        <w:rPr>
          <w:i/>
        </w:rPr>
        <w:t>.</w:t>
      </w:r>
      <w:r>
        <w:rPr/>
        <w:t xml:space="preserve"> Länsstyrelsen anser dessutom att den poli</w:t>
        <w:softHyphen/>
        <w:t>tiska strategiska nivån på boendeprogrammet ligger i konflikt med den strategiska roll som översiktsplanen har.</w:t>
      </w:r>
      <w:r>
        <w:rPr>
          <w:i/>
        </w:rPr>
        <w:t xml:space="preserve"> Socialstyrelsen </w:t>
      </w:r>
      <w:r>
        <w:rPr/>
        <w:t xml:space="preserve">och </w:t>
      </w:r>
      <w:r>
        <w:rPr>
          <w:i/>
        </w:rPr>
        <w:t>Länsstyrel</w:t>
        <w:softHyphen/>
        <w:t xml:space="preserve">sen i Västra Götalands län </w:t>
      </w:r>
      <w:r>
        <w:rPr/>
        <w:t>tillstyrker förslaget och framhåller båda att det är angeläget att kommunerna ska analysera bostadsbehovet för sär</w:t>
        <w:softHyphen/>
        <w:t xml:space="preserve">skilda grupper. </w:t>
      </w:r>
      <w:r>
        <w:rPr>
          <w:i/>
        </w:rPr>
        <w:t>Länsstyrelsen i Stockholms län</w:t>
      </w:r>
      <w:r>
        <w:rPr/>
        <w:t xml:space="preserve"> anser att arbetet med boendeprogrammet bör bestå av samtliga tre delar som diskuteras i för</w:t>
        <w:softHyphen/>
        <w:t>slaget; en behovs- och marknadsanalys, mål och planerade insatser samt en genomförandestrategi. Vidare anser länsstyrelsen att metodstöd behö</w:t>
        <w:softHyphen/>
        <w:t xml:space="preserve">ver utvecklas av bl.a. Boverket för att underlätta arbetet med de olika delarna av boendeprogrammen. </w:t>
      </w:r>
      <w:r>
        <w:rPr>
          <w:i/>
        </w:rPr>
        <w:t>Värnamo kommun</w:t>
      </w:r>
      <w:r>
        <w:rPr/>
        <w:t xml:space="preserve"> anser att även om lagförslaget i sig innebär förtydliganden jämfört med nuvarande lag så bör Boverket eller annan myndighet få till uppgift att ta fram tydliga anvisningar om hur lagen ska tillämpas, hur boendeprogrammet bör utformas samt goda exempel på program. </w:t>
      </w:r>
      <w:r>
        <w:rPr>
          <w:i/>
        </w:rPr>
        <w:t>Sveriges Arkitekter</w:t>
      </w:r>
      <w:r>
        <w:rPr/>
        <w:t xml:space="preserve"> framför att det i lagen tydligare bör framgå att kommunen bör arbeta fram en genomförandestrategi. De anser att det i en genomförandestrategi bör redovisas hur verktygen ska användas för att målen med bostads</w:t>
        <w:softHyphen/>
        <w:t>försörjningen ska kunna nås. Men i vilken form kommunerna väljer att göra det ska inte specificeras utan det ska följa det sätt som den enskilda kommunen väljer att lösa genomförandet och uppföljningen för dess verksamhet.</w:t>
      </w:r>
    </w:p>
    <w:p>
      <w:pPr>
        <w:pStyle w:val="TextBodyIndent"/>
        <w:rPr/>
      </w:pPr>
      <w:r>
        <w:rPr/>
        <w:t>Några instanser är negativa till att kommunernas arbete med bostads</w:t>
        <w:softHyphen/>
        <w:t xml:space="preserve">försörjningsfrågor preciseras i lagen. Flera instanser uppfattar dessutom att förslaget innebär ett ökat ansvar för kommunerna. </w:t>
      </w:r>
      <w:r>
        <w:rPr>
          <w:i/>
        </w:rPr>
        <w:t xml:space="preserve">Konkurrensverket </w:t>
      </w:r>
      <w:r>
        <w:rPr/>
        <w:t>är negativt till att lägga ytterligare ansvar och arbetsuppgifter på kommu</w:t>
        <w:softHyphen/>
        <w:t>nerna då de befarar att det torde förlänga handläggningstiderna ytter</w:t>
        <w:softHyphen/>
        <w:t xml:space="preserve">ligare vilket i sin tur riskerar att påverka bostadsproduktionen negativt. </w:t>
      </w:r>
      <w:r>
        <w:rPr>
          <w:i/>
        </w:rPr>
        <w:t>Huddinge kommun</w:t>
      </w:r>
      <w:r>
        <w:rPr/>
        <w:t xml:space="preserve"> pekar på att lagförslaget saknar preciseringar av vad boendeprogrammet ska innehålla eller hur omfattande det ska vara men att det krävs en analys av efterfrågan på bostäder och marknadsförutsätt</w:t>
        <w:softHyphen/>
        <w:t>ningar i kommunens olika delar. Kommunen bedömer att sådana ana</w:t>
        <w:softHyphen/>
        <w:t xml:space="preserve">lyser är resurskrävande och snabbt blir mer eller mindre inaktuella. </w:t>
      </w:r>
      <w:r>
        <w:rPr>
          <w:i/>
        </w:rPr>
        <w:t>Göteborgs kommun</w:t>
      </w:r>
      <w:r>
        <w:rPr/>
        <w:t xml:space="preserve"> avstyrker Boverkets förslag till boendeprogram och anser att kommunerna ska ges stor möjlighet att själva utforma boende</w:t>
        <w:softHyphen/>
        <w:t xml:space="preserve">planeringen och hur boendeprogram ska tas fram och förankras. </w:t>
      </w:r>
      <w:r>
        <w:rPr>
          <w:i/>
        </w:rPr>
        <w:t>Gull</w:t>
        <w:softHyphen/>
        <w:t>spångs kommun</w:t>
      </w:r>
      <w:r>
        <w:rPr/>
        <w:t xml:space="preserve"> är av åsikten att ett obligatoriskt boendeprogram är irre</w:t>
        <w:softHyphen/>
        <w:t xml:space="preserve">levant för små kommuner som har problem med utflyttning. </w:t>
      </w:r>
      <w:r>
        <w:rPr>
          <w:i/>
        </w:rPr>
        <w:t>Fagersta kommun</w:t>
      </w:r>
      <w:r>
        <w:rPr/>
        <w:t xml:space="preserve"> avstyrker Boverkets förslag i sin helhet och menar att processen kring framtagande av boendeprogram i praktiken innebär ett utökat kommunalt ansvar.</w:t>
      </w:r>
    </w:p>
    <w:p>
      <w:pPr>
        <w:pStyle w:val="Rubrik4utannumrering"/>
        <w:rPr/>
      </w:pPr>
      <w:r>
        <w:rPr/>
        <w:t xml:space="preserve">Skälen för regeringens förslag </w:t>
      </w:r>
    </w:p>
    <w:p>
      <w:pPr>
        <w:pStyle w:val="TextBodyIndent"/>
        <w:ind w:hanging="0"/>
        <w:rPr/>
      </w:pPr>
      <w:r>
        <w:rPr/>
        <w:t xml:space="preserve">Det är långt i från alla kommuner som i dag utarbetar riktlinjer för bostadsförsörjningen. De riktlinjer som tas fram är dessutom av skiftande kvalitet. Ett skäl till detta, som inte sällan har framförts från kommunerna själva, kan vara att det inte är preciserat vad som egentligen avses med riktlinjer för bostadsförsörjningen. Regeringen anser därför att det tydligt i lagen bör anges vad som minst måste framgå av kommunernas riktlinjer för bostadsförsörjningen. </w:t>
      </w:r>
    </w:p>
    <w:p>
      <w:pPr>
        <w:pStyle w:val="TextBodyIndent"/>
        <w:rPr/>
      </w:pPr>
      <w:r>
        <w:rPr>
          <w:i/>
        </w:rPr>
        <w:t>Konkurrensverket</w:t>
      </w:r>
      <w:r>
        <w:rPr/>
        <w:t xml:space="preserve"> har framfört att Boverkets förslag innebär ytterligare ansvar och uppgifter för kommunerna. Enligt regeringens bedömning innebär förslaget i första hand en precisering av det som kommunerna redan enligt nuvarande bestämmelse är skyldiga att göra. Preciseringarna innebär dock ett visst utökat åtagande. Avseende finansiering för detta se närmare i avsnitt 6.</w:t>
      </w:r>
    </w:p>
    <w:p>
      <w:pPr>
        <w:pStyle w:val="TextBodyIndent"/>
        <w:rPr/>
      </w:pPr>
      <w:r>
        <w:rPr/>
        <w:t xml:space="preserve">Det som anges i lagen om processen och framtagandet av riktlinjerna samt riktlinjernas huvudsakliga upplägg och innehåll bör ses som en utgångspunkt och en lägstanivå. Det finns ingenting som hindrar att kommunerna gör ett mer omfattande arbete. </w:t>
      </w:r>
    </w:p>
    <w:p>
      <w:pPr>
        <w:pStyle w:val="Rubrik5utannumrering"/>
        <w:rPr/>
      </w:pPr>
      <w:r>
        <w:rPr/>
        <w:t>Mål för bostadsbeståndets utveckling i sin helhet</w:t>
      </w:r>
    </w:p>
    <w:p>
      <w:pPr>
        <w:pStyle w:val="TextBody"/>
        <w:rPr/>
      </w:pPr>
      <w:r>
        <w:rPr/>
        <w:t>Av den föreslagna ändringen i lagen framgår att riktlinjerna ska innehålla kommunens mål för bostadsbyggandet och utvecklingen av bostads</w:t>
        <w:softHyphen/>
        <w:t>beståndet. Målen kan exempelvis återspegla kommunens intentioner om hur bostadsbeståndet i sin helhet ska utvecklas avseende såväl volym som standard i beståndet. Ytterligare en aspekt kan vara beståndets sam</w:t>
        <w:softHyphen/>
        <w:t xml:space="preserve">mansättning fördelat på hustyp och upplåtelseform. </w:t>
      </w:r>
    </w:p>
    <w:p>
      <w:pPr>
        <w:pStyle w:val="TextBodyIndent"/>
        <w:rPr/>
      </w:pPr>
      <w:r>
        <w:rPr/>
        <w:t>Bostadsbeståndets utveckling i sin helhet med hänsyn till ekonomiska, sociala och miljömässiga dimensioner kan också beaktas. Ett bra utbud av bostäder i varierande boendeformer och i välfungerande boende</w:t>
        <w:softHyphen/>
        <w:t>miljöer är avgörande för den kommunala bostadsförsörjningen och för kommunens attraktivitet. Attraktiva livs- och boendemiljöer känneteck</w:t>
        <w:softHyphen/>
        <w:t>nas av områden med närhet till bl.a. kommunikationer, service och grön</w:t>
        <w:softHyphen/>
        <w:t>områden. En ekonomiskt hållbar planering innefattar därigenom en väl samordnad planering av bostäder, näringsverksamhet, infrastruktur och grönområden, vilket bidrar till lokal och regional tillväxt och utveckling. Ekologiskt hållbar planering kan i detta sammanhang handla om att för</w:t>
        <w:softHyphen/>
        <w:t xml:space="preserve">täta och integrera bostäder och infrastruktur så att transporter minimeras. Socialt hållbar utveckling handlar bl.a. om att ta hänsyn till alla grupper i samhället. Med särskilda grupper avses de som av olika skäl har svårigheter att etablera sig på bostadsmarknaden. Bostadsförsörjning handlar i grunden om att anpassa beståndet till ändrade förutsättningar. Ändrade förutsättningar kan bestå i att befolkningen ökar eller minskar men det kan även bestå i att den demografiska sammansättningen ändras. En kommuns arbete med bostadsförsörjningen är särskilt angeläget vid stora förändringar t.ex. i tillväxtregioner med stor inflyttning. Samtidigt är det lika angeläget för kommuner med vikande befolkningsunderlag eller med andra förändringar i befolkningsstrukturen, att hantera eller planera för dessa förhållanden i sitt arbete med bostadsförsörjningen. Bland remissinstanserna har </w:t>
      </w:r>
      <w:r>
        <w:rPr>
          <w:i/>
        </w:rPr>
        <w:t>Gullspångs kommun</w:t>
      </w:r>
      <w:r>
        <w:rPr/>
        <w:t xml:space="preserve"> framfört att fram</w:t>
        <w:softHyphen/>
        <w:t xml:space="preserve">tagande av boendeprogram eller motsvarande är irrelevant för små kommuner med utflyttning. Regeringen anser att det är angeläget att även sådana kommuner arbetar med bostadsförsörjning utifrån sina förutsättningar, genom att utarbeta tydliga mål för hur kommunen vill att bostadsbeståndet ska anpassas och utvecklas. </w:t>
      </w:r>
    </w:p>
    <w:p>
      <w:pPr>
        <w:pStyle w:val="Rubrik5utannumrering"/>
        <w:rPr/>
      </w:pPr>
      <w:r>
        <w:rPr/>
        <w:t>Planerade insatser för att genomföra uppsatta mål</w:t>
      </w:r>
    </w:p>
    <w:p>
      <w:pPr>
        <w:pStyle w:val="TextBody"/>
        <w:rPr/>
      </w:pPr>
      <w:r>
        <w:rPr/>
        <w:t>I riktlinjerna ska det tydligt framgå hur kommunen avser att gå till väga för att nå sina uppsatta mål. Riktlinjerna kan exempelvis innehålla plane</w:t>
        <w:softHyphen/>
        <w:t xml:space="preserve">rade insatser, så som metoder, medel, strategier eller specifika åtgärder som kommunen planerar för att nå de uppsatta målen. </w:t>
      </w:r>
      <w:r>
        <w:rPr>
          <w:i/>
        </w:rPr>
        <w:t>Länsstyrelsen i Stockholms län</w:t>
      </w:r>
      <w:r>
        <w:rPr/>
        <w:t xml:space="preserve"> och </w:t>
      </w:r>
      <w:r>
        <w:rPr>
          <w:i/>
        </w:rPr>
        <w:t>Sveriges Arkitekter</w:t>
      </w:r>
      <w:r>
        <w:rPr/>
        <w:t xml:space="preserve"> anser att det av lagen bör framgå att kommunen bör ta fram en genomförandestrategi för att uppnå sina mål om bostadsförsörjning. Regeringen bedömer det dock som tillräck</w:t>
        <w:softHyphen/>
        <w:t>ligt att det av riktlinjerna framgår vilka åtgärder kommunen planerar att vidta för att nå målen.</w:t>
      </w:r>
    </w:p>
    <w:p>
      <w:pPr>
        <w:pStyle w:val="Rubrik5utannumrering"/>
        <w:rPr/>
      </w:pPr>
      <w:r>
        <w:rPr/>
        <w:t xml:space="preserve">Koppling till nationella och regionala mål, planer och program </w:t>
      </w:r>
    </w:p>
    <w:p>
      <w:pPr>
        <w:pStyle w:val="TextBody"/>
        <w:rPr/>
      </w:pPr>
      <w:r>
        <w:rPr/>
        <w:t>I enlighet med vad Boverket har föreslagit anser regeringen att det ska framgå av riktlinjerna hur kommunen har tagit hänsyn till relevanta nat</w:t>
        <w:softHyphen/>
        <w:t>ionella och regionala mål, planer och program av betydelse för kom</w:t>
        <w:softHyphen/>
        <w:t>munernas arbete med bostadsförsörjningen. Det innebär bl.a. att kommu</w:t>
        <w:softHyphen/>
        <w:t>nen i riktlinjerna har att förhålla sig till det regionala tillväxt- och ut</w:t>
        <w:softHyphen/>
        <w:t>vecklingsarbetet samt till strategier för länets utveckling och av region</w:t>
        <w:softHyphen/>
        <w:t>planeorgan utarbetade regionplaner. Det nationella målet för bostads</w:t>
        <w:softHyphen/>
        <w:t>marknader är ”långsiktigt väl fungerande bostadsmarknader där konsu</w:t>
        <w:softHyphen/>
        <w:t>menternas efterfrågan möter ett utbud av bostäder som svarar mot beho</w:t>
        <w:softHyphen/>
        <w:t>ven”, jfr budgetpropositionen för 2013 (prop. 2012/13:1 utgiftsområde 18). Det kan också finnas mål inom andra områden, på såväl nationell som regional nivå, som påverkar kommunernas bostadsförsörjning t.ex. nationella integrationspolitiska mål, ansvar på regional nivå för integra</w:t>
        <w:softHyphen/>
        <w:t>tion och bosättning för nyanlända flyktingar och deras anhöriga.</w:t>
      </w:r>
    </w:p>
    <w:p>
      <w:pPr>
        <w:pStyle w:val="TextBodyIndent"/>
        <w:rPr/>
      </w:pPr>
      <w:r>
        <w:rPr/>
        <w:t>Som framgår av förslaget i avsnitt 4.4.2 föreslås regeringen få en möj</w:t>
        <w:softHyphen/>
        <w:t xml:space="preserve">lighet att förelägga kommuner, som i riktlinjerna inte har redovisat hur hänsyn har tagits till nationella och regionala mål, planer och program att anta nya riktlinjer. </w:t>
      </w:r>
    </w:p>
    <w:p>
      <w:pPr>
        <w:pStyle w:val="TextBodyIndent"/>
        <w:rPr/>
      </w:pPr>
      <w:r>
        <w:rPr>
          <w:i/>
        </w:rPr>
        <w:t>SKL</w:t>
      </w:r>
      <w:r>
        <w:rPr/>
        <w:t xml:space="preserve"> har fört fram att det borde räcka att de nationella och regionala målen, planerna och programmen ska framgå av översiktsplanen i enlig</w:t>
        <w:softHyphen/>
        <w:t>het med vad som framgår av 3 kap. 5 § plan- och bygglagen (2010:900). Regeringen vill därför i detta sammanhang tydliggöra att 3 kap. 5 § PBL avser en skyldighet för kommunen att i översiktsplanen redovisa hur kommunen i den fysiska planeringen avser att ta hänsyn till och sam</w:t>
        <w:softHyphen/>
        <w:t>ordna planen med relevanta nationella och regionala mål, planer och program av betydelse för en hållbar utveckling inom kommunen. Bestämmelsen infördes i PBL 2011 i syfte att ge stöd för en mer visionär och strategisk översiktsplan baserad på relevanta omvärldsanalyser och mål ur ett nationellt, regionalt och mellankommunalt perspektiv. Bestämmelsen i PBL har således inte samma fokus på bostadsförsörj</w:t>
        <w:softHyphen/>
        <w:t>ningen som den i lagen (2000:1383) om kommunernas bostadsförsörj</w:t>
        <w:softHyphen/>
        <w:t>ningsansvar nu kommer att få.</w:t>
      </w:r>
    </w:p>
    <w:p>
      <w:pPr>
        <w:pStyle w:val="TextBodyIndent"/>
        <w:rPr/>
      </w:pPr>
      <w:r>
        <w:rPr/>
        <w:t>Som framgår av avsnitt 4.5 föreslår regeringen att de kommunala rikt</w:t>
        <w:softHyphen/>
        <w:t>linjerna för bostadsförsörjning ska vara vägledande vid tillämpning av 2 kap. 3 § PBL. Det är därför lämpligt att kommunen redan i dessa rikt</w:t>
        <w:softHyphen/>
        <w:t>linjer har tagit hänsyn till sådana för bostadsförsörjning relevanta nation</w:t>
        <w:softHyphen/>
        <w:t>ella och regionala mål, planer och program. Det är således enligt rege</w:t>
        <w:softHyphen/>
        <w:t>ringens bedömning inte fråga om en dubbelreglering.</w:t>
      </w:r>
    </w:p>
    <w:p>
      <w:pPr>
        <w:pStyle w:val="Rubrik5utannumrering"/>
        <w:rPr/>
      </w:pPr>
      <w:r>
        <w:rPr/>
        <w:t>Utredningsunderlag som utgör grund för planeringen</w:t>
      </w:r>
    </w:p>
    <w:p>
      <w:pPr>
        <w:pStyle w:val="TextBody"/>
        <w:rPr/>
      </w:pPr>
      <w:r>
        <w:rPr/>
        <w:t>För att utarbeta mål för bostadsbyggande krävs ett visst utrednings</w:t>
        <w:softHyphen/>
        <w:softHyphen/>
        <w:t>underlag. Detta underlag kan t.ex. avse statistik över befolkningsutveckl</w:t>
        <w:softHyphen/>
        <w:t>ingen, demografisk utveckling, en behovs- och marknadsanalys av efter</w:t>
        <w:softHyphen/>
        <w:t>frågan på bostäder, bedömning av bostadsmarknadens långsiktiga behov, en analys av bostadsbehovet för särskilda grupper, marknadsförutsätt</w:t>
        <w:softHyphen/>
        <w:t>ningar etc. Kommunen kan även föra en dialog med byggherrar för att få en tydlig bild av vad det finns för önskemål om exploatering. Det kan även finnas behov hos kommunerna att föra en dialog med länsstyrelser, den aktör med ansvar för regionalt tillväxtarbete i respektive län och andra regionala organ för att få fram ett ändamålsenligt utrednings</w:t>
        <w:softHyphen/>
        <w:t>underlag till grund för planeringen. De flesta kommuner har ett mark</w:t>
        <w:softHyphen/>
        <w:t xml:space="preserve">innehav vilket är ett viktigt instrument för bostadsförsörjningen. </w:t>
      </w:r>
    </w:p>
    <w:p>
      <w:pPr>
        <w:pStyle w:val="Rubrik5utannumrering"/>
        <w:rPr/>
      </w:pPr>
      <w:r>
        <w:rPr/>
        <w:t>Metodstöd</w:t>
      </w:r>
    </w:p>
    <w:p>
      <w:pPr>
        <w:pStyle w:val="TextBody"/>
        <w:rPr/>
      </w:pPr>
      <w:r>
        <w:rPr/>
        <w:t xml:space="preserve">Några instanser, däribland </w:t>
      </w:r>
      <w:r>
        <w:rPr>
          <w:i/>
        </w:rPr>
        <w:t>Länsstyrelsen i Stockholms län</w:t>
      </w:r>
      <w:r>
        <w:rPr/>
        <w:t>, anser att det finns behov av vägledning och metodstöd från exempelvis Boverket. Av förordningen (2011:1160) om regionala bostadsmarknader och kommu</w:t>
        <w:softHyphen/>
        <w:t>nernas bostadsförsörjningsansvar framgår att Boverket ska stödja läns</w:t>
        <w:softHyphen/>
        <w:t>styrelserna i deras arbete med att lämna råd, information och underlag till kommunerna för deras planering av bostadsförsörjningen. Boverket har således redan denna uppgift.</w:t>
      </w:r>
    </w:p>
    <w:p>
      <w:pPr>
        <w:pStyle w:val="Heading2"/>
        <w:numPr>
          <w:ilvl w:val="1"/>
          <w:numId w:val="11"/>
        </w:numPr>
        <w:rPr/>
      </w:pPr>
      <w:bookmarkStart w:id="204" w:name="_Toc351118222"/>
      <w:bookmarkStart w:id="205" w:name="_Toc359415383"/>
      <w:bookmarkStart w:id="206" w:name="_Toc349827264"/>
      <w:bookmarkStart w:id="207" w:name="_Toc357762015"/>
      <w:bookmarkStart w:id="208" w:name="_Toc351044283"/>
      <w:bookmarkStart w:id="209" w:name="_Toc349748133"/>
      <w:bookmarkStart w:id="210" w:name="_Toc351397048"/>
      <w:bookmarkStart w:id="211" w:name="_Toc351476197"/>
      <w:bookmarkStart w:id="212" w:name="_Toc351125031"/>
      <w:bookmarkStart w:id="213" w:name="_Toc357068915"/>
      <w:bookmarkStart w:id="214" w:name="_Toc358037086"/>
      <w:bookmarkStart w:id="215" w:name="_Toc349749796"/>
      <w:bookmarkStart w:id="216" w:name="_Toc356820644"/>
      <w:bookmarkStart w:id="217" w:name="_Toc351997389"/>
      <w:bookmarkStart w:id="218" w:name="_Toc357589372"/>
      <w:bookmarkStart w:id="219" w:name="_Toc356974915"/>
      <w:bookmarkStart w:id="220" w:name="_Toc356906132"/>
      <w:bookmarkStart w:id="221" w:name="_Toc357068745"/>
      <w:r>
        <w:rPr/>
        <w:t>Det regionala perspektivet förtydligas</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t xml:space="preserve"> </w:t>
      </w:r>
    </w:p>
    <w:p>
      <w:pPr>
        <w:pStyle w:val="TextBody"/>
        <w:rPr/>
      </w:pPr>
      <w:r>
        <w:rPr/>
        <w:t>På flera ställen i denna proposition finns förslag som förtydligar det regionala perspektivet i lagen (2000:1383) om kommunernas bostads</w:t>
        <w:softHyphen/>
        <w:t>försörjningsansvar.</w:t>
      </w:r>
    </w:p>
    <w:p>
      <w:pPr>
        <w:pStyle w:val="TextBodyIndent"/>
        <w:rPr/>
      </w:pPr>
      <w:r>
        <w:rPr/>
        <w:t xml:space="preserve">I avsnitt 4.3 föreslår regeringen att det klart ska framgå av riktlinjerna hur kommunen har tagit hänsyn till relevanta nationella och regionala mål, planer och program av betydelse för bostadsförsörjningen. Detta med syfte att få ett ökat regionalt hänsynstagande vid framtagande av de kommunala riktlinjerna för bostadsförsörjningen. </w:t>
      </w:r>
    </w:p>
    <w:p>
      <w:pPr>
        <w:pStyle w:val="TextBodyIndent"/>
        <w:rPr/>
      </w:pPr>
      <w:r>
        <w:rPr/>
        <w:t>I avsnitt 4.2 föreslås att länsstyrelser, den aktör med ansvar för regionalt tillväxtarbete i respektive län och andra regionala organ ska ges tillfälle att yttra sig över kommunernas planering av bostadsförsörj</w:t>
        <w:softHyphen/>
        <w:t>ningen.</w:t>
      </w:r>
    </w:p>
    <w:p>
      <w:pPr>
        <w:pStyle w:val="TextBodyIndent"/>
        <w:rPr/>
      </w:pPr>
      <w:r>
        <w:rPr/>
        <w:t>I avsnitt 4.4.1 och 4.4.2 nedan beskrivs två ytterligare förslag vars syfte är att stärka det regionala perspektivet.</w:t>
      </w:r>
    </w:p>
    <w:p>
      <w:pPr>
        <w:pStyle w:val="Heading3"/>
        <w:numPr>
          <w:ilvl w:val="2"/>
          <w:numId w:val="11"/>
        </w:numPr>
        <w:rPr/>
      </w:pPr>
      <w:bookmarkStart w:id="222" w:name="_Toc356820645"/>
      <w:bookmarkStart w:id="223" w:name="_Toc351997390"/>
      <w:bookmarkStart w:id="224" w:name="_Toc357762016"/>
      <w:bookmarkStart w:id="225" w:name="_Toc357068916"/>
      <w:bookmarkStart w:id="226" w:name="_Toc357589373"/>
      <w:bookmarkStart w:id="227" w:name="_Toc356906133"/>
      <w:bookmarkStart w:id="228" w:name="_Toc359415384"/>
      <w:bookmarkStart w:id="229" w:name="_Toc356974916"/>
      <w:bookmarkStart w:id="230" w:name="_Toc358037087"/>
      <w:bookmarkStart w:id="231" w:name="_Toc357068746"/>
      <w:r>
        <w:rPr/>
        <w:t>Länsstyrelsernas a</w:t>
      </w:r>
      <w:bookmarkStart w:id="232" w:name="_GoBack"/>
      <w:bookmarkEnd w:id="232"/>
      <w:r>
        <w:rPr/>
        <w:t>nsvar för bostadsförsörjningsfrågor förtydligas</w:t>
      </w:r>
      <w:bookmarkEnd w:id="222"/>
      <w:bookmarkEnd w:id="223"/>
      <w:bookmarkEnd w:id="224"/>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änsstyrelsen ska lämna länets kommuner råd, information och underlag inför kommunernas arbete med riktlinjer för bostadsförsörjningen. Länsstyrelsen ska också uppmärksamma kom</w:t>
        <w:softHyphen/>
        <w:t xml:space="preserve">muner på behovet av samordning mellan kommuner i frågor om bostadsförsörjning och verka för att sådan samordning kommer till stånd. </w:t>
      </w:r>
    </w:p>
    <w:p>
      <w:pPr>
        <w:pStyle w:val="TextBodyIndent"/>
        <w:ind w:hanging="0"/>
        <w:rPr/>
      </w:pPr>
      <w:r>
        <w:rPr/>
      </w:r>
    </w:p>
    <w:p>
      <w:pPr>
        <w:pStyle w:val="TextBodyIndent"/>
        <w:rPr/>
      </w:pPr>
      <w:r>
        <w:rPr>
          <w:b/>
        </w:rPr>
        <w:t xml:space="preserve">Boverkets förslag: </w:t>
      </w:r>
      <w:r>
        <w:rPr/>
        <w:t>Myndighetens förslag</w:t>
      </w:r>
      <w:r>
        <w:rPr>
          <w:b/>
        </w:rPr>
        <w:t xml:space="preserve"> </w:t>
      </w:r>
      <w:r>
        <w:rPr/>
        <w:t>överensstämmer i huvudsak med regeringens förslag. Boverket utgår dock från termen boendeplane</w:t>
        <w:softHyphen/>
        <w:t>ring i sitt förslag.</w:t>
      </w:r>
    </w:p>
    <w:p>
      <w:pPr>
        <w:pStyle w:val="TextBodyIndent"/>
        <w:rPr>
          <w:b/>
          <w:b/>
        </w:rPr>
      </w:pPr>
      <w:r>
        <w:rPr>
          <w:b/>
        </w:rPr>
        <w:t xml:space="preserve">Remissinstanserna: </w:t>
      </w:r>
      <w:r>
        <w:rPr/>
        <w:t>De remissinstanser som har uttalat sig om försla</w:t>
        <w:softHyphen/>
        <w:t xml:space="preserve">get är till övervägande del positiva, inte minst länsstyrelserna. Bland de remissinstanser som tillstyrker förslaget återfinns </w:t>
      </w:r>
      <w:r>
        <w:rPr>
          <w:i/>
        </w:rPr>
        <w:t>Statskontoret</w:t>
      </w:r>
      <w:r>
        <w:rPr/>
        <w:t xml:space="preserve">, </w:t>
      </w:r>
      <w:r>
        <w:rPr>
          <w:i/>
        </w:rPr>
        <w:t>Fastig</w:t>
        <w:softHyphen/>
        <w:t xml:space="preserve">hetsägarna, Jagvillhabostad.nu, SABO </w:t>
      </w:r>
      <w:r>
        <w:rPr/>
        <w:t>och</w:t>
      </w:r>
      <w:r>
        <w:rPr>
          <w:i/>
        </w:rPr>
        <w:t xml:space="preserve"> Hyresgästföreningen.</w:t>
      </w:r>
      <w:r>
        <w:rPr/>
        <w:t xml:space="preserve"> </w:t>
      </w:r>
      <w:r>
        <w:rPr>
          <w:i/>
        </w:rPr>
        <w:t>Läns</w:t>
        <w:softHyphen/>
        <w:t xml:space="preserve">styrelsen i Stockholms län </w:t>
      </w:r>
      <w:r>
        <w:rPr/>
        <w:t xml:space="preserve">är positiv och påpekar att för att få till ett ökat bostadsbyggande och en god bostadsförsörjning krävs insatser av många aktörer där länsstyrelsens bidrag är en del. </w:t>
      </w:r>
      <w:r>
        <w:rPr>
          <w:i/>
        </w:rPr>
        <w:t xml:space="preserve">Länsstyrelsen i Norrbottens län </w:t>
      </w:r>
      <w:r>
        <w:rPr/>
        <w:t xml:space="preserve">anser att förslaget ligger helt i linje med hur länsstyrelsens arbete bör utvecklas. </w:t>
      </w:r>
      <w:r>
        <w:rPr>
          <w:i/>
        </w:rPr>
        <w:t>Tillväxtanalys</w:t>
      </w:r>
      <w:r>
        <w:rPr/>
        <w:t xml:space="preserve"> är positivt till förslaget men är av åsikten att länsstyrelserna måste tillföras resurser för att kunna utföra sitt uppdrag på ett seriöst sätt. </w:t>
      </w:r>
      <w:r>
        <w:rPr>
          <w:i/>
        </w:rPr>
        <w:t xml:space="preserve">Länsstyrelsen i Skåne län </w:t>
      </w:r>
      <w:r>
        <w:rPr/>
        <w:t xml:space="preserve">tycker att det är ett bra förslag men anser att det bör övervägas att flytta vissa delar av innehållet till förordningen (2011:1160) om regionala bostadsmarknadsanalyser och kommunernas bostadsförsörjningsansvar. Länsstyrelsen efterfrågar även en fördjupad precisering över uppdragets hela bredd och innebörd. </w:t>
      </w:r>
      <w:r>
        <w:rPr>
          <w:i/>
        </w:rPr>
        <w:t xml:space="preserve">Länsstyrelsen i Dalarnas län </w:t>
      </w:r>
      <w:r>
        <w:rPr/>
        <w:t>liksom</w:t>
      </w:r>
      <w:r>
        <w:rPr>
          <w:i/>
        </w:rPr>
        <w:t xml:space="preserve"> Länsstyrelsen i Västra Götalands län</w:t>
      </w:r>
      <w:r>
        <w:rPr/>
        <w:t xml:space="preserve"> menar att det behövs särskilda verktyg och metodstöd. Bostadsmark</w:t>
        <w:softHyphen/>
        <w:t>nadsanalysen utgör i sammanhanget ett viktigt underlag, men om länsstyrelserna ska kunna bistå kommunerna fullt ut i deras behovs- och marknadsanalys, krävs ytterligare underlag som belyser olika regionala tillstånd. Den statistik som finns i dag över bostadsbestånd, bostads</w:t>
        <w:softHyphen/>
        <w:t xml:space="preserve">byggande, hushåll, flyttkedjor etc. är varken tillräcklig eller tillförlitlig. Ett för länsstyrelserna gemensamt arbete i samverkan med Boverket, SKL och SCB är önskvärt för att höja basnivån nationellt avseende sådana underlag som staten bör tillhandahålla kommunerna. </w:t>
      </w:r>
      <w:r>
        <w:rPr>
          <w:i/>
        </w:rPr>
        <w:t>Läns</w:t>
        <w:softHyphen/>
        <w:t>styrelsen i Kronobergs län</w:t>
      </w:r>
      <w:r>
        <w:rPr/>
        <w:t xml:space="preserve"> pekar på att de i dag har en möjlighet att påtala behovet av kommunal samordning i den sammanfattande redo</w:t>
        <w:softHyphen/>
        <w:t xml:space="preserve">görelsen vid översiktsplaners aktualitetsförklaring enligt plan- och bygglagen (2010:900). Länsstyrelsen ser detta som en möjlighet att koppla bostadsplaneringen till den fysiska översiktsplaneringen där länsstyrelsen har möjlighet att följa utvecklingen på ett konkret sätt. Bland de remissinstanser som avstyrker förslaget återfinns </w:t>
      </w:r>
      <w:r>
        <w:rPr>
          <w:i/>
        </w:rPr>
        <w:t>Göteborgs kommun</w:t>
      </w:r>
      <w:r>
        <w:rPr/>
        <w:t xml:space="preserve"> som anser att om det finns behov av ytterligare reglering bör det samordnas med plan- och bygglagens regler kring översiktsplanen. </w:t>
      </w:r>
      <w:r>
        <w:rPr>
          <w:i/>
        </w:rPr>
        <w:t>Bodens kommun</w:t>
      </w:r>
      <w:r>
        <w:rPr/>
        <w:t xml:space="preserve"> avstyrker förslaget med motiveringen att bostads</w:t>
        <w:softHyphen/>
        <w:t>marknaden är lokal.</w:t>
      </w:r>
      <w:r>
        <w:rPr>
          <w:i/>
        </w:rPr>
        <w:t xml:space="preserve"> Skåne läns landsting</w:t>
      </w:r>
      <w:r>
        <w:rPr/>
        <w:t xml:space="preserve"> ifrågasätter att länsstyrelsen får en större roll när det gäller kommunernas boendeplanering och sam</w:t>
        <w:softHyphen/>
        <w:t xml:space="preserve">ordningen mellan kommunerna än man har i dag. Detta ifrågasättande grundar sig främst på att </w:t>
      </w:r>
      <w:r>
        <w:rPr>
          <w:i/>
        </w:rPr>
        <w:t>Skåne läns landsting</w:t>
      </w:r>
      <w:r>
        <w:rPr/>
        <w:t xml:space="preserve"> har ansvar för det regionala tillväxtarbetet i Skånes län. </w:t>
      </w:r>
      <w:r>
        <w:rPr>
          <w:i/>
        </w:rPr>
        <w:t xml:space="preserve">Konkurrensverket </w:t>
      </w:r>
      <w:r>
        <w:rPr/>
        <w:t xml:space="preserve">anser att länsstyrelserna redan i dag saknar tillräckliga resurser för att leva upp till sitt ansvar och är därför negativt till att ge dem ytterligare ansvar och arbetsuppgifter. </w:t>
      </w:r>
      <w:r>
        <w:rPr>
          <w:i/>
        </w:rPr>
        <w:t>Konkurrensverket</w:t>
      </w:r>
      <w:r>
        <w:rPr/>
        <w:t xml:space="preserve"> befarar att det ökade ansvaret kan förlänga handläggningstider vilket i sin tur påverkar bostadsproduktionen negativt.</w:t>
      </w:r>
    </w:p>
    <w:p>
      <w:pPr>
        <w:pStyle w:val="TextBodyIndent"/>
        <w:rPr/>
      </w:pPr>
      <w:r>
        <w:rPr>
          <w:b/>
        </w:rPr>
        <w:t xml:space="preserve">Skälen för regeringens förslag: </w:t>
      </w:r>
      <w:r>
        <w:rPr/>
        <w:t>Enligt nuvarande lydelse i 2 § lagen (2000:1383) om kommunernas bostadsförsörjningsansvar, förkortad BFL, har länsstyrelsen i dag ett ansvar för att lämna kommunerna i länet råd, information och underlag för deras planer för bostadsförsörjning. Därutöver regleras länsstyrelsernas uppdrag i förordningen (2011:1160) om regionala bostadsmarknadsanalyser och kommunernas bostads</w:t>
        <w:softHyphen/>
        <w:t>försörjningsansvar. Av denna förordning framgår att länsstyrelserna ska analysera bostadsmarknaden i länet. Varje år producerar länsstyrelserna en regional analys över bostadsmarknaden i länet, där frågor kring bostadsbyggande, befolkningsförändringar och tillgång till bostäder dis</w:t>
        <w:softHyphen/>
        <w:t>kuteras för länet som helhet. Analysen syftar bland annat till att ge kom</w:t>
        <w:softHyphen/>
        <w:t>munerna ett regionalt underlag för deras arbete med boendeplaneringen. Det ingår vidare i länsstyrelsens roll att kvalitetssäkra Boverkets bostadsmarknadsenkät samt att bidra med statistik, prognoser och annat underlag och att vara ett metodstöd för kommunerna i deras arbete med bostadsfrågor. Länsstyrelserna identifierar behovet av att utveckla aktu</w:t>
        <w:softHyphen/>
        <w:t>ella, användarvänliga planeringsunderlag, ofta i samverkan med kommu</w:t>
        <w:softHyphen/>
        <w:t xml:space="preserve">nerna och andra berörda aktörer. Länsstyrelsen ska även verka för att det finns beredskap hos kommunerna att ta emot nyanlända invandrare, samt överlägga och träffa överenskommelser med kommunerna om mottagande och bosättning av nyanlända invandrare. Länsstyrelsen har därutöver en möjlighet att stödja kommuner genom att peka på sambanden mellan översiktsplaneringen och boendefrågorna och utifrån erfarenheter från andra kommuner, ge råd om hur boendefrågorna kan omsättas i konkreta ställningstaganden i en översiktsplan. </w:t>
      </w:r>
    </w:p>
    <w:p>
      <w:pPr>
        <w:pStyle w:val="TextBodyIndent"/>
        <w:rPr/>
      </w:pPr>
      <w:r>
        <w:rPr/>
        <w:t>Regeringen kan konstatera att länsstyrelserna dels har en viktig roll för att bevaka bostadsförsörjningsfrågor ur ett regionalt perspektiv, dels redan genom nuvarande uppgifter bör ha en god överblick över det reg</w:t>
        <w:softHyphen/>
        <w:t>ionala bostadsförsörjningsbehovet och vilken planering som är på gång i kommunerna. I syfte att stärka det regionala hänsynstagandet vid fram</w:t>
        <w:softHyphen/>
        <w:t>tagande av de kommunala riktlinjerna för bostadsförsörjningen bör det dock i BFL förtydligas att länsstyrelsen ska medverka till att berörda kommuner utbyter information om pågående arbete med kommunala riktlinjer för bostadsförsörjningen.</w:t>
      </w:r>
    </w:p>
    <w:p>
      <w:pPr>
        <w:pStyle w:val="TextBodyIndent"/>
        <w:rPr/>
      </w:pPr>
      <w:r>
        <w:rPr/>
        <w:t>Om de berörda kommunerna finns i olika län, men med gemensam bostads- och arbetsmarknad, bör berörda länsstyrelser kunna samarbeta i syfte att främja samverkan mellan kommunerna. Flera länsstyrelser och även några andra instanser anser att förslaget medför ett utökat ansvar som kräver ytterligare resurser. Regeringen bedömer dock att det nu handlar om en förtydligad snarare än om en utökad roll. Länsstyrelserna bör således kunna utföra uppdraget inom ramen för befintligt anslag.</w:t>
      </w:r>
      <w:r>
        <w:rPr>
          <w:i/>
        </w:rPr>
        <w:t xml:space="preserve"> </w:t>
      </w:r>
    </w:p>
    <w:p>
      <w:pPr>
        <w:pStyle w:val="Heading3"/>
        <w:numPr>
          <w:ilvl w:val="2"/>
          <w:numId w:val="11"/>
        </w:numPr>
        <w:rPr/>
      </w:pPr>
      <w:bookmarkStart w:id="233" w:name="_Toc357068747"/>
      <w:bookmarkStart w:id="234" w:name="_Toc357068917"/>
      <w:bookmarkStart w:id="235" w:name="_Toc356906134"/>
      <w:bookmarkStart w:id="236" w:name="_Toc359415385"/>
      <w:bookmarkStart w:id="237" w:name="_Toc356820646"/>
      <w:bookmarkStart w:id="238" w:name="_Toc357762017"/>
      <w:bookmarkStart w:id="239" w:name="_Toc351997391"/>
      <w:bookmarkStart w:id="240" w:name="_Toc358037088"/>
      <w:bookmarkStart w:id="241" w:name="_Toc356974917"/>
      <w:bookmarkStart w:id="242" w:name="_Toc357589374"/>
      <w:r>
        <w:rPr/>
        <w:t>Regeringen ges en möjlighet att förelägga en kommun att ta fram riktlinjer</w:t>
      </w:r>
      <w:bookmarkEnd w:id="239"/>
      <w:r>
        <w:rPr/>
        <w:t xml:space="preserve"> för bostadsförsörjning</w:t>
      </w:r>
      <w:bookmarkEnd w:id="233"/>
      <w:bookmarkEnd w:id="234"/>
      <w:bookmarkEnd w:id="235"/>
      <w:bookmarkEnd w:id="236"/>
      <w:bookmarkEnd w:id="237"/>
      <w:bookmarkEnd w:id="238"/>
      <w:bookmarkEnd w:id="240"/>
      <w:bookmarkEnd w:id="241"/>
      <w:bookmarkEnd w:id="2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kommunens riktlinjer för bostadsför</w:t>
        <w:softHyphen/>
        <w:t xml:space="preserve">sörjningen saknar någon uppgift om hur kommunen tagit hänsyn till nationella och regionala mål, planer och program som är av betydelse för bostadsförsörjningen, ska regeringen få förelägga kommunen att </w:t>
      </w:r>
      <w:r>
        <w:rPr>
          <w:bCs/>
        </w:rPr>
        <w:t xml:space="preserve">anta </w:t>
      </w:r>
      <w:r>
        <w:rPr/>
        <w:t>nya riktlinjer.</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overkets förslag att regeringen får förelägga två eller flera kommuner att ta fram en gemensam strategi bör inte genomföras.</w:t>
      </w:r>
    </w:p>
    <w:p>
      <w:pPr>
        <w:pStyle w:val="TextBodyIndent"/>
        <w:rPr/>
      </w:pPr>
      <w:r>
        <w:rPr/>
      </w:r>
    </w:p>
    <w:p>
      <w:pPr>
        <w:pStyle w:val="TextBodyIndent"/>
        <w:rPr/>
      </w:pPr>
      <w:r>
        <w:rPr>
          <w:b/>
        </w:rPr>
        <w:t>Boverkets förslag:</w:t>
      </w:r>
      <w:r>
        <w:rPr/>
        <w:t xml:space="preserve"> Myndighetens förslag innebär att regeringen ska kunna förelägga två eller flera kommuner att ta fram en gemensam stra</w:t>
        <w:softHyphen/>
        <w:t xml:space="preserve">tegi för att tillgodose behovet av bostäder i ett regionalt perspektiv. </w:t>
      </w:r>
    </w:p>
    <w:p>
      <w:pPr>
        <w:pStyle w:val="TextBodyIndent"/>
        <w:rPr>
          <w:i/>
          <w:i/>
        </w:rPr>
      </w:pPr>
      <w:r>
        <w:rPr>
          <w:b/>
        </w:rPr>
        <w:t>Remissinstanserna:</w:t>
      </w:r>
      <w:r>
        <w:rPr/>
        <w:t xml:space="preserve"> En majoritet av instanserna, mestadels kommu</w:t>
        <w:softHyphen/>
        <w:t>nerna, avstyrker förslaget mot bakgrund av att de anser att det är ett in</w:t>
        <w:softHyphen/>
        <w:t xml:space="preserve">trång i det kommunala självstyret. </w:t>
      </w:r>
      <w:r>
        <w:rPr>
          <w:i/>
        </w:rPr>
        <w:t>SKL</w:t>
      </w:r>
      <w:r>
        <w:rPr/>
        <w:t xml:space="preserve"> konstaterar att av 14 kap. 2 § i regeringsformen följer att kommunerna sköter lokala och regionala angelägenheter av allmänt intresse på den kommunala självstyrelsens grund. I den mån det föreligger ett starkt nationellt intresse av att in</w:t>
        <w:softHyphen/>
        <w:t>skränka självstyrelsen i lag kräver också bestämmelsen i regerings</w:t>
        <w:softHyphen/>
        <w:t xml:space="preserve">formen 14 kap. 3 § att en proportionalitetsprövning görs. Det innebär att lagstiftningen inte ska gå längre än vad som är nödvändigt med hänsyn till det ändamål som föranlett den. </w:t>
      </w:r>
      <w:r>
        <w:rPr>
          <w:i/>
        </w:rPr>
        <w:t>SKL</w:t>
      </w:r>
      <w:r>
        <w:rPr/>
        <w:t xml:space="preserve"> menar att det i det här fallet framstår som ett orimligt långtgående ingripande att regeringen ska ges rätt att förelägga en kommun att vidta åtgärder på föreslaget vis. Motsvarande argument framförs av </w:t>
      </w:r>
      <w:r>
        <w:rPr>
          <w:i/>
        </w:rPr>
        <w:t>Malmö kommun</w:t>
      </w:r>
      <w:r>
        <w:rPr/>
        <w:t xml:space="preserve">, </w:t>
      </w:r>
      <w:r>
        <w:rPr>
          <w:i/>
        </w:rPr>
        <w:t>Göteborgs kommun</w:t>
      </w:r>
      <w:r>
        <w:rPr/>
        <w:t xml:space="preserve">, </w:t>
      </w:r>
      <w:r>
        <w:rPr>
          <w:i/>
        </w:rPr>
        <w:t>Umeå kommun</w:t>
      </w:r>
      <w:r>
        <w:rPr/>
        <w:t xml:space="preserve"> samt </w:t>
      </w:r>
      <w:r>
        <w:rPr>
          <w:i/>
        </w:rPr>
        <w:t xml:space="preserve">SABO. </w:t>
      </w:r>
      <w:r>
        <w:rPr/>
        <w:t xml:space="preserve">Flera remissinstanser är dock positiva till förslaget, bland dessa återfinns </w:t>
      </w:r>
      <w:r>
        <w:rPr>
          <w:i/>
        </w:rPr>
        <w:t>IBF</w:t>
      </w:r>
      <w:r>
        <w:rPr/>
        <w:t xml:space="preserve">, </w:t>
      </w:r>
      <w:r>
        <w:rPr>
          <w:i/>
        </w:rPr>
        <w:t>Länsstyrelsen i Stockholms län</w:t>
      </w:r>
      <w:r>
        <w:rPr/>
        <w:t xml:space="preserve">, </w:t>
      </w:r>
      <w:r>
        <w:rPr>
          <w:i/>
        </w:rPr>
        <w:t>Länsstyrelsen i Skåne län</w:t>
      </w:r>
      <w:r>
        <w:rPr/>
        <w:t xml:space="preserve">, </w:t>
      </w:r>
      <w:r>
        <w:rPr>
          <w:i/>
        </w:rPr>
        <w:t>Stockholms läns landsting</w:t>
      </w:r>
      <w:r>
        <w:rPr/>
        <w:t xml:space="preserve"> samt </w:t>
      </w:r>
      <w:r>
        <w:rPr>
          <w:i/>
        </w:rPr>
        <w:t>Fastighets</w:t>
        <w:softHyphen/>
        <w:t>ägarna</w:t>
      </w:r>
      <w:r>
        <w:rPr/>
        <w:t xml:space="preserve">. </w:t>
      </w:r>
      <w:r>
        <w:rPr>
          <w:i/>
        </w:rPr>
        <w:t>IBF</w:t>
      </w:r>
      <w:r>
        <w:rPr/>
        <w:t xml:space="preserve"> förordar en regional planering och stödjer förslaget att utreda om regeringen kan förelägga två eller flera kommuner att ta fram en gemensam strategi.</w:t>
      </w:r>
    </w:p>
    <w:p>
      <w:pPr>
        <w:pStyle w:val="TextBodyIndent"/>
        <w:rPr/>
      </w:pPr>
      <w:r>
        <w:rPr>
          <w:b/>
        </w:rPr>
        <w:t xml:space="preserve">Skälen för regeringens förslag och bedömning: </w:t>
      </w:r>
      <w:r>
        <w:rPr/>
        <w:t xml:space="preserve">Regeringen anser att det är av stor vikt att ett samarbete kommuner emellan kommer till stånd samt att kommuner har ett nationellt och regionalt perspektiv i arbetet med att ta fram riktlinjer för bostadsförsörjningen. </w:t>
      </w:r>
    </w:p>
    <w:p>
      <w:pPr>
        <w:pStyle w:val="TextBodyIndent"/>
        <w:rPr/>
      </w:pPr>
      <w:r>
        <w:rPr/>
        <w:t>Samtidigt ser regeringen svårigheter med ett genomförande av Bover</w:t>
        <w:softHyphen/>
        <w:t xml:space="preserve">kets förslag att regeringen ska ges en möjlighet att förelägga två eller flera kommuner att ta fram gemensamma strategier eller riktlinjer för bostadsförsörjningen. Svårigheterna ligger bl.a. i det faktum att det saknas en beslutsprocess för att ta fram sådana gemensamma riktlinjer. </w:t>
      </w:r>
    </w:p>
    <w:p>
      <w:pPr>
        <w:pStyle w:val="TextBodyIndent"/>
        <w:rPr/>
      </w:pPr>
      <w:r>
        <w:rPr/>
        <w:t xml:space="preserve">Av förslaget till ny lydelse av 2 § lagen (2000:1383) om kommunernas bostadsförsörjningsansvar, förkortad BFL (se avsnitt 4.3) framgår dock att kommunen i riktlinjerna för bostadsförsörjning ska redovisa hur kommunen vid planering av bostadsförsörjningen har tagit hänsyn till relevanta nationella och regionala mål, planer och program av betydelse för bostadsförsörjningen. </w:t>
      </w:r>
    </w:p>
    <w:p>
      <w:pPr>
        <w:pStyle w:val="TextBodyIndent"/>
        <w:rPr/>
      </w:pPr>
      <w:r>
        <w:rPr/>
        <w:t>Det är därför betydelsefullt att det finns ett nära samarbete mellan läns</w:t>
        <w:softHyphen/>
        <w:t>styrelser, den aktör med ansvar för det regionala tillväxtarbetet i respektive län, andra regionala organ och kommunerna i bostads</w:t>
        <w:softHyphen/>
        <w:t xml:space="preserve">försörjningsfrågor. Om kommunerna trots denna samordning inte lämnat en uppgift om hur hänsyn har tagits till de nationella och regionala målen, planerna och programmen av betydelse för bostadsförsörjningen i de kommunala riktlinjerna trots att sådana finns bör regeringen ges en möjlighet att förelägga den berörda kommunen att anta nya riktlinjer. </w:t>
      </w:r>
    </w:p>
    <w:p>
      <w:pPr>
        <w:pStyle w:val="TextBodyIndent"/>
        <w:rPr/>
      </w:pPr>
      <w:r>
        <w:rPr/>
        <w:t xml:space="preserve">Ett antal remissinstanser har invänt att förslaget skulle innebära inskränkningar i förhållande till det kommunala självstyret. </w:t>
      </w:r>
    </w:p>
    <w:p>
      <w:pPr>
        <w:pStyle w:val="TextBodyIndent"/>
        <w:rPr/>
      </w:pPr>
      <w:r>
        <w:rPr/>
        <w:t xml:space="preserve">I detta sammanhang vill regeringen erinra om följande. </w:t>
      </w:r>
    </w:p>
    <w:p>
      <w:pPr>
        <w:pStyle w:val="TextBodyIndent"/>
        <w:rPr/>
      </w:pPr>
      <w:r>
        <w:rPr/>
        <w:t>Enligt 14 kap. 2 § regeringsformen sköter kommunerna lokala och regionala angelägenheter av allmänt intresse på den kommunala själv</w:t>
        <w:softHyphen/>
        <w:t xml:space="preserve">styrelsens grund. Kommunerna sköter på samma grund även de övriga angelägenheter som bestäms i lag. Enligt 2 kap. 1 § kommunallagen får kommuner själva ha hand om sådana angelägenheter av allmänt intresse som har anknytning till kommunens område eller dess medlemmar och som inte ska handhas enbart av staten, en annan kommun, ett annat landsting eller någon annan. Den lokala bostadsförsörjningen är en angelägenhet av allmänt intresse som kommunerna har ett övergripande ansvar för. </w:t>
      </w:r>
    </w:p>
    <w:p>
      <w:pPr>
        <w:pStyle w:val="TextBodyIndent"/>
        <w:rPr/>
      </w:pPr>
      <w:r>
        <w:rPr/>
        <w:t>I 14 kap. 3 § regeringsformen stadgas att en inskränkning i det kom</w:t>
        <w:softHyphen/>
        <w:t>munala självstyret inte bör gå utöver vad som är nödvändigt med hänsyn till de ändamål som har föranlett den. I förarbetena anges att denna reglering innebär att riksdagen regelmässigt måste pröva kommunernas självstyrelseintressen när begränsningar av självstyrelsen övervägs (prop. 2009/10:80 s. 212). Det som ska prövas är om skälen för den tänkta regleringen motiverar det eventuella intrång i den kommunala självstyrelsen som regleringen innebär. Detta innefattar en skyldighet att undersöka om de ändamål som regleringen avser att tillgodose kan upp</w:t>
        <w:softHyphen/>
        <w:t>nås på ett för det kommunala självbestämmandet mindre ingripande sätt. Om olika möjligheter finns för att nå samma mål bör man med hänsyn till principen om den kommunala självstyrelsen välja den reglering som lägger minst band på den kommunala självbestämmanderätten.</w:t>
      </w:r>
    </w:p>
    <w:p>
      <w:pPr>
        <w:pStyle w:val="TextBodyIndent"/>
        <w:rPr/>
      </w:pPr>
      <w:r>
        <w:rPr/>
        <w:t xml:space="preserve">Förslaget innebär att regeringen, om en kommuns riktlinjer för bostadsförsörjningen inte uppfyller vissa innehållskrav, ges en möjlighet att förelägga kommunen att utarbeta och anta nya riktlinjer. </w:t>
      </w:r>
    </w:p>
    <w:p>
      <w:pPr>
        <w:pStyle w:val="TextBodyIndent"/>
        <w:rPr/>
      </w:pPr>
      <w:r>
        <w:rPr/>
        <w:t>En del av den kommunala självstyrelsens kärna är att sådana frågor som rör den egna kommunen avgörs av folkvalda, ytterst i form av kommunfullmäktige. Som huvudregel kan beslut av kommunfullmäktige endast underställas statlig prövning genom laglighetsprövning. En rätt för regeringen att genom föreläggande upphäva och framtvinga nya beslut från kommunfullmäktige innebär ett avsteg från denna ordning. Genom den föreslagna förelägganderätten ges regeringen vidare i viss mån in</w:t>
        <w:softHyphen/>
        <w:t xml:space="preserve">flytande över kommunernas planering för bostadsförsörjningen vilket innebär en inskränkning i den kommunala självstyrelsen. </w:t>
      </w:r>
    </w:p>
    <w:p>
      <w:pPr>
        <w:pStyle w:val="TextBody"/>
        <w:ind w:firstLine="170"/>
        <w:rPr/>
      </w:pPr>
      <w:r>
        <w:rPr/>
        <w:t>Förslaget syftar i första hand till att öka trycket på kommunerna att ta fram riktlinjerna för bostadsförsörjningen som ger förutsättningar för att tillgodose bostadsförsörjningsbehovet även ur ett regionalt perspektiv. Det är dock även fortsättningsvis respektive kommun som utifrån an</w:t>
        <w:softHyphen/>
        <w:t>givna ramar bestämmer innehållet i de riktlinjer för bostadsförsörjningen som antas av kommunen.</w:t>
      </w:r>
    </w:p>
    <w:p>
      <w:pPr>
        <w:pStyle w:val="TextBodyIndent"/>
        <w:rPr/>
      </w:pPr>
      <w:r>
        <w:rPr/>
        <w:t>Det finns ett starkt allmänt intresse för en hållbar utveckling av byg</w:t>
        <w:softHyphen/>
        <w:t>gandet och ett tillgodoseende av bostadsförsörjningsbehovet, bl.a. då en god tillgång till bostäder och lokaler är en nödvändig förutsättning för tillväxt och välfärd. Vid en avvägning av skälen för den tänkta regle</w:t>
        <w:softHyphen/>
        <w:t xml:space="preserve">ringen och det intrång i det kommunala självstyret som regleringen kan anses medföra är regeringens slutsats att inskränkningen är motiverad. Regeringen kan inte se att det finns alternativ som är mindre ingripande i kommunens självstyre för att uppnå avsett mål än den föreslagna bestämmelsen. </w:t>
      </w:r>
    </w:p>
    <w:p>
      <w:pPr>
        <w:pStyle w:val="TextBodyIndent"/>
        <w:rPr/>
      </w:pPr>
      <w:r>
        <w:rPr/>
        <w:t>I samband med införandet av BFL och skyldigheten för kommunerna att anordna bostadsförmedling med möjlighet för regeringen att förelägga en kommun att anordna bostadsförmedling (prop. 2000/01:26), anförde Lagrådet att bestämmelsen innebar att regeringen skulle kunna blanda sig i kommunfullmäktiges beslutanderätt i konkreta frågor rörande kommu</w:t>
        <w:softHyphen/>
        <w:t xml:space="preserve">nala angelägenheter. Därigenom skulle själva principen om kommunalt självstyrelse komma att sättas åsido av regeringen. Lagrådet avstyrkte därför förslaget i denna del. </w:t>
      </w:r>
    </w:p>
    <w:p>
      <w:pPr>
        <w:pStyle w:val="TextBodyIndent"/>
        <w:rPr/>
      </w:pPr>
      <w:r>
        <w:rPr/>
        <w:t>Regeringen anförde att redan enligt då gällande rätt fanns det möjlig</w:t>
        <w:softHyphen/>
        <w:t>heter för regeringen att förelägga en kommun att fatta beslut av visst innehåll t.ex. genom planföreläggande enligt 12 kap. 6 § plan- och bygglagen (1987:10). Ansvaret för bostadsförsörjningen och bostads</w:t>
        <w:softHyphen/>
        <w:t>politiken på lokal nivå var primärt en kommunal angelägenhet. Förhål</w:t>
        <w:softHyphen/>
        <w:t>landena kunde emellertid vara sådana att det var nödvändigt att se bostadsförsörjningsfrågan i ett vidare perspektiv än enbart för den en</w:t>
        <w:softHyphen/>
        <w:t>skilda kommunen t.ex. förhållandena i storstadsområdena, där en stor inflyttning kunde innebära att en redan besvärlig situation på bostads</w:t>
        <w:softHyphen/>
        <w:t>marknader förvärrades. Om en enskild kommun underlät att ta viktiga sociala ansvar behövdes en yttersta möjlighet för staten att ingripa i syfte att komma till rätta med problemet, med beaktande av de skilda allmänna intressen som gjorde sig gällande (jfr prop. 2000/01:26 s. 21).</w:t>
      </w:r>
    </w:p>
    <w:p>
      <w:pPr>
        <w:pStyle w:val="TextBodyIndent"/>
        <w:rPr/>
      </w:pPr>
      <w:r>
        <w:rPr/>
        <w:t>Regeringens bedömning är att samma principer som gjorde sig gäl</w:t>
        <w:softHyphen/>
        <w:t xml:space="preserve">lande vid införandet av BFL fortfarande gäller för den nu föreslagna bestämmelsen. </w:t>
      </w:r>
    </w:p>
    <w:p>
      <w:pPr>
        <w:pStyle w:val="TextBodyIndent"/>
        <w:rPr/>
      </w:pPr>
      <w:r>
        <w:rPr/>
        <w:t>En liknande möjlighet för regeringen att förelägga en kommun finns i 11 kap. 15 § plan- och bygglagen (2010:900), förkortad PBL. I båda fal</w:t>
        <w:softHyphen/>
        <w:t>len handlar det om att nationella, regionala eller mellankommunala intressen inte har uppmärksammats. Liksom gäller för föreläggande</w:t>
        <w:softHyphen/>
        <w:t>möjligheten i 11 kap. PBL bör den i BFL föreslagna föreläggandemöjlig</w:t>
        <w:softHyphen/>
        <w:t>heten utnyttjas restriktivt och får inte innefatta någon kvalitativ bedöm</w:t>
        <w:softHyphen/>
        <w:t xml:space="preserve">ning av hur kommuner valt att ta hänsyn till de nationella och regionala målen, planerna och programmen. </w:t>
      </w:r>
    </w:p>
    <w:p>
      <w:pPr>
        <w:pStyle w:val="Heading2"/>
        <w:numPr>
          <w:ilvl w:val="1"/>
          <w:numId w:val="11"/>
        </w:numPr>
        <w:rPr/>
      </w:pPr>
      <w:bookmarkStart w:id="243" w:name="_Toc356974918"/>
      <w:bookmarkStart w:id="244" w:name="_Toc356906135"/>
      <w:bookmarkStart w:id="245" w:name="_Toc356820647"/>
      <w:bookmarkStart w:id="246" w:name="_Toc351994419"/>
      <w:bookmarkStart w:id="247" w:name="_Toc351997395"/>
      <w:bookmarkStart w:id="248" w:name="_Toc351446686"/>
      <w:bookmarkStart w:id="249" w:name="_Toc351044285"/>
      <w:bookmarkStart w:id="250" w:name="_Toc352083077"/>
      <w:bookmarkStart w:id="251" w:name="_Toc351997715"/>
      <w:bookmarkStart w:id="252" w:name="_Toc349827266"/>
      <w:bookmarkStart w:id="253" w:name="_Toc351997178"/>
      <w:bookmarkStart w:id="254" w:name="_Toc357068918"/>
      <w:bookmarkStart w:id="255" w:name="_Toc351125033"/>
      <w:bookmarkStart w:id="256" w:name="_Toc351996604"/>
      <w:bookmarkStart w:id="257" w:name="_Toc351118224"/>
      <w:bookmarkStart w:id="258" w:name="_Toc357068748"/>
      <w:bookmarkStart w:id="259" w:name="_Toc352083864"/>
      <w:bookmarkStart w:id="260" w:name="_Toc351474647"/>
      <w:bookmarkStart w:id="261" w:name="_Toc349748135"/>
      <w:bookmarkStart w:id="262" w:name="_Toc351446687"/>
      <w:bookmarkStart w:id="263" w:name="_Toc352083865"/>
      <w:bookmarkStart w:id="264" w:name="_Toc351375321"/>
      <w:bookmarkStart w:id="265" w:name="_Toc351369865"/>
      <w:bookmarkStart w:id="266" w:name="_Toc351997393"/>
      <w:bookmarkStart w:id="267" w:name="_Toc351997394"/>
      <w:bookmarkStart w:id="268" w:name="_Toc351996602"/>
      <w:bookmarkStart w:id="269" w:name="_Toc349749798"/>
      <w:bookmarkStart w:id="270" w:name="_Toc351476200"/>
      <w:bookmarkStart w:id="271" w:name="_Toc351479775"/>
      <w:bookmarkStart w:id="272" w:name="_Toc351536524"/>
      <w:bookmarkStart w:id="273" w:name="_Toc351619820"/>
      <w:bookmarkStart w:id="274" w:name="_Toc351704056"/>
      <w:bookmarkStart w:id="275" w:name="_Toc351729401"/>
      <w:bookmarkStart w:id="276" w:name="_Toc351992966"/>
      <w:bookmarkStart w:id="277" w:name="_Toc351994341"/>
      <w:bookmarkStart w:id="278" w:name="_Toc351369793"/>
      <w:bookmarkStart w:id="279" w:name="_Toc352083076"/>
      <w:bookmarkStart w:id="280" w:name="_Toc352083074"/>
      <w:bookmarkStart w:id="281" w:name="_Toc351704054"/>
      <w:bookmarkStart w:id="282" w:name="_Toc351446688"/>
      <w:bookmarkStart w:id="283" w:name="_Toc351996539"/>
      <w:bookmarkStart w:id="284" w:name="_Toc351997713"/>
      <w:bookmarkStart w:id="285" w:name="_Toc352083075"/>
      <w:bookmarkStart w:id="286" w:name="_Toc351996538"/>
      <w:bookmarkStart w:id="287" w:name="_Toc351996603"/>
      <w:bookmarkStart w:id="288" w:name="_Toc351997023"/>
      <w:bookmarkStart w:id="289" w:name="_Toc351380940"/>
      <w:bookmarkStart w:id="290" w:name="_Toc351390714"/>
      <w:bookmarkStart w:id="291" w:name="_Toc357589375"/>
      <w:bookmarkStart w:id="292" w:name="_Toc351374911"/>
      <w:bookmarkStart w:id="293" w:name="_Toc351476201"/>
      <w:bookmarkStart w:id="294" w:name="_Toc351997022"/>
      <w:bookmarkStart w:id="295" w:name="_Toc351992964"/>
      <w:bookmarkStart w:id="296" w:name="_Toc351619818"/>
      <w:bookmarkStart w:id="297" w:name="_Toc351729400"/>
      <w:bookmarkStart w:id="298" w:name="_Toc351704055"/>
      <w:bookmarkStart w:id="299" w:name="_Toc351997714"/>
      <w:bookmarkStart w:id="300" w:name="_Toc351619819"/>
      <w:bookmarkStart w:id="301" w:name="_Toc351536523"/>
      <w:bookmarkStart w:id="302" w:name="_Toc351479774"/>
      <w:bookmarkStart w:id="303" w:name="_Toc351476199"/>
      <w:bookmarkStart w:id="304" w:name="_Toc351452425"/>
      <w:bookmarkStart w:id="305" w:name="_Toc351474648"/>
      <w:bookmarkStart w:id="306" w:name="_Toc351729399"/>
      <w:bookmarkStart w:id="307" w:name="_Toc351452426"/>
      <w:bookmarkStart w:id="308" w:name="_Toc351452427"/>
      <w:bookmarkStart w:id="309" w:name="_Toc357762018"/>
      <w:bookmarkStart w:id="310" w:name="_Toc351992965"/>
      <w:bookmarkStart w:id="311" w:name="_Toc351369792"/>
      <w:bookmarkStart w:id="312" w:name="_Toc351369864"/>
      <w:bookmarkStart w:id="313" w:name="_Toc351374910"/>
      <w:bookmarkStart w:id="314" w:name="_Toc351375320"/>
      <w:bookmarkStart w:id="315" w:name="_Toc351377876"/>
      <w:bookmarkStart w:id="316" w:name="_Toc351390713"/>
      <w:bookmarkStart w:id="317" w:name="_Toc351994340"/>
      <w:bookmarkStart w:id="318" w:name="_Toc351377877"/>
      <w:bookmarkStart w:id="319" w:name="_Toc351994418"/>
      <w:bookmarkStart w:id="320" w:name="_Toc352083863"/>
      <w:bookmarkStart w:id="321" w:name="_Toc351536522"/>
      <w:bookmarkStart w:id="322" w:name="_Toc351479773"/>
      <w:bookmarkStart w:id="323" w:name="_Toc351997392"/>
      <w:bookmarkStart w:id="324" w:name="_Toc351397050"/>
      <w:bookmarkStart w:id="325" w:name="_Toc351997024"/>
      <w:bookmarkStart w:id="326" w:name="_Toc351997179"/>
      <w:bookmarkStart w:id="327" w:name="_Toc358037089"/>
      <w:bookmarkStart w:id="328" w:name="_Toc359415386"/>
      <w:bookmarkStart w:id="329" w:name="_Toc351997177"/>
      <w:bookmarkStart w:id="330" w:name="_Toc351476198"/>
      <w:bookmarkStart w:id="331" w:name="_Toc351996537"/>
      <w:bookmarkStart w:id="332" w:name="_Toc351474649"/>
      <w:bookmarkStart w:id="333" w:name="_Toc351994417"/>
      <w:bookmarkStart w:id="334" w:name="_Toc352083862"/>
      <w:bookmarkStart w:id="335" w:name="_Toc351369791"/>
      <w:bookmarkStart w:id="336" w:name="_Toc351369863"/>
      <w:bookmarkStart w:id="337" w:name="_Toc351374909"/>
      <w:bookmarkStart w:id="338" w:name="_Toc351375319"/>
      <w:bookmarkStart w:id="339" w:name="_Toc351377875"/>
      <w:bookmarkStart w:id="340" w:name="_Toc351390712"/>
      <w:bookmarkStart w:id="341" w:name="_Toc351380938"/>
      <w:bookmarkStart w:id="342" w:name="_Toc351994339"/>
      <w:bookmarkStart w:id="343" w:name="_Toc351380939"/>
      <w:bookmarkEnd w:id="246"/>
      <w:bookmarkEnd w:id="248"/>
      <w:bookmarkEnd w:id="250"/>
      <w:bookmarkEnd w:id="251"/>
      <w:bookmarkEnd w:id="253"/>
      <w:bookmarkEnd w:id="256"/>
      <w:bookmarkEnd w:id="259"/>
      <w:bookmarkEnd w:id="260"/>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t>Koppling till plan- och bygglagen</w:t>
      </w:r>
      <w:bookmarkEnd w:id="243"/>
      <w:bookmarkEnd w:id="244"/>
      <w:bookmarkEnd w:id="245"/>
      <w:bookmarkEnd w:id="247"/>
      <w:bookmarkEnd w:id="249"/>
      <w:bookmarkEnd w:id="252"/>
      <w:bookmarkEnd w:id="254"/>
      <w:bookmarkEnd w:id="255"/>
      <w:bookmarkEnd w:id="257"/>
      <w:bookmarkEnd w:id="258"/>
      <w:bookmarkEnd w:id="261"/>
      <w:bookmarkEnd w:id="269"/>
      <w:bookmarkEnd w:id="291"/>
      <w:bookmarkEnd w:id="293"/>
      <w:bookmarkEnd w:id="309"/>
      <w:bookmarkEnd w:id="324"/>
      <w:bookmarkEnd w:id="327"/>
      <w:bookmarkEnd w:id="3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ostadsbyggande och utveckling av bostads</w:t>
        <w:softHyphen/>
        <w:t>beståndet ska utgöra ett allmänt intresse i plan- och bygglagen, för</w:t>
        <w:softHyphen/>
        <w:t>kortad PBL.</w:t>
      </w:r>
      <w:r>
        <w:rPr>
          <w:i/>
        </w:rPr>
        <w:t xml:space="preserve"> </w:t>
      </w:r>
      <w:r>
        <w:rPr/>
        <w:t>Kommunens riktlinjer för bostadsförsörjningen ska vara vägledande vid tillämpningen av 2 kap. 3 § 5 PBL.</w:t>
      </w:r>
    </w:p>
    <w:p>
      <w:pPr>
        <w:pStyle w:val="TextBodyIndent"/>
        <w:rPr/>
      </w:pPr>
      <w:r>
        <w:rPr/>
      </w:r>
    </w:p>
    <w:p>
      <w:pPr>
        <w:pStyle w:val="TextBodyIndent"/>
        <w:rPr/>
      </w:pPr>
      <w:r>
        <w:rPr>
          <w:b/>
        </w:rPr>
        <w:t xml:space="preserve">Boverkets förslag: </w:t>
      </w:r>
      <w:r>
        <w:rPr/>
        <w:t>Myndighetens förslag överensstämmer i huvudsak med regeringens förslag. Boverket har dock föreslagit att boende</w:t>
        <w:softHyphen/>
        <w:t xml:space="preserve">programmen generellt ska utgöra underlag vid planläggning enligt PBL samt för andra beslut som är strategiska för kommunens utveckling. </w:t>
      </w:r>
    </w:p>
    <w:p>
      <w:pPr>
        <w:pStyle w:val="TextBodyIndent"/>
        <w:rPr/>
      </w:pPr>
      <w:r>
        <w:rPr>
          <w:b/>
        </w:rPr>
        <w:t>Remissinstanserna:</w:t>
      </w:r>
      <w:r>
        <w:rPr/>
        <w:t xml:space="preserve"> Majoriteten av remissinstanserna som har uttalat sig om förslaget tillstyrker det. Den allmänna uppfattningen bland remissinstanserna är att förslaget med en koppling till PBL innebär att det ger bostadsfrågan en större tyngd i planeringen. Bland annat anser </w:t>
      </w:r>
      <w:r>
        <w:rPr>
          <w:i/>
        </w:rPr>
        <w:t>Länsstyrelsen i Västra Götalands län, SmåKom,</w:t>
      </w:r>
      <w:r>
        <w:rPr/>
        <w:t xml:space="preserve"> </w:t>
      </w:r>
      <w:r>
        <w:rPr>
          <w:i/>
        </w:rPr>
        <w:t>IBF</w:t>
      </w:r>
      <w:r>
        <w:rPr/>
        <w:t xml:space="preserve"> och </w:t>
      </w:r>
      <w:r>
        <w:rPr>
          <w:i/>
        </w:rPr>
        <w:t>Sölvesborgs kommun</w:t>
      </w:r>
      <w:r>
        <w:rPr/>
        <w:t xml:space="preserve"> att det stärker boendefrågan i PBL. </w:t>
      </w:r>
      <w:r>
        <w:rPr>
          <w:i/>
        </w:rPr>
        <w:t>Bodens kommun</w:t>
      </w:r>
      <w:r>
        <w:rPr/>
        <w:t xml:space="preserve"> anser att det ger större tyngd i de avvägningar mellan motstående allmänna intres</w:t>
        <w:softHyphen/>
        <w:t>sen som är en grundläggande uppgift för kommunerna i den fysiska pla</w:t>
        <w:softHyphen/>
        <w:t xml:space="preserve">neringen. </w:t>
      </w:r>
      <w:r>
        <w:rPr>
          <w:i/>
        </w:rPr>
        <w:t>Bodens kommun</w:t>
      </w:r>
      <w:r>
        <w:rPr/>
        <w:t xml:space="preserve"> tror även, i likhet med </w:t>
      </w:r>
      <w:r>
        <w:rPr>
          <w:i/>
        </w:rPr>
        <w:t>SKL</w:t>
      </w:r>
      <w:r>
        <w:rPr/>
        <w:t>, att förslaget inne</w:t>
        <w:softHyphen/>
        <w:t xml:space="preserve">bär en skyldighet för länsstyrelserna att komma med planeringsunderlag till kommunerna. </w:t>
      </w:r>
      <w:r>
        <w:rPr>
          <w:i/>
        </w:rPr>
        <w:t>Bodens kommun</w:t>
      </w:r>
      <w:r>
        <w:rPr/>
        <w:t xml:space="preserve"> menar dessutom att bostadsbyggandet som allmänt intresse kommer att få betydelse för kommunernas hantering av strandskyddsfrågan och olika riksintressen.</w:t>
      </w:r>
    </w:p>
    <w:p>
      <w:pPr>
        <w:pStyle w:val="TextBodyIndent"/>
        <w:rPr/>
      </w:pPr>
      <w:r>
        <w:rPr>
          <w:i/>
        </w:rPr>
        <w:t>Länsstyrelsen i Dalarnas län</w:t>
      </w:r>
      <w:r>
        <w:rPr/>
        <w:t xml:space="preserve"> är positiva till kopplingen men anser att den föreslagna punkten i PBL bör omformuleras till ”ett varierat och behovsanpassat bostadsbestånd”. </w:t>
      </w:r>
      <w:r>
        <w:rPr>
          <w:i/>
        </w:rPr>
        <w:t>Länsstyrelsen i Norrbottens län</w:t>
      </w:r>
      <w:r>
        <w:rPr/>
        <w:t xml:space="preserve"> på</w:t>
        <w:softHyphen/>
        <w:t xml:space="preserve">pekar att förslaget ger länsstyrelserna ett tydligare lagstöd i PBL att arbeta med boendefrågor, inte minst vid samråd vid framtagande av kommunala översiktsplaner. </w:t>
      </w:r>
      <w:r>
        <w:rPr>
          <w:i/>
        </w:rPr>
        <w:t>Socialstyrelsen</w:t>
      </w:r>
      <w:r>
        <w:rPr/>
        <w:t xml:space="preserve"> anser att förslaget tydliggör kommunernas ansvar för utvecklingen av bostadsbeståndet. </w:t>
      </w:r>
      <w:r>
        <w:rPr>
          <w:i/>
        </w:rPr>
        <w:t>Läns</w:t>
        <w:softHyphen/>
        <w:t>styrelsen i Skåne län</w:t>
      </w:r>
      <w:r>
        <w:rPr/>
        <w:t xml:space="preserve"> anser att det är bra med en koppling till PBL men att den bör utvecklas ytterligare så att de sociala aspekterna av boende</w:t>
        <w:softHyphen/>
        <w:t xml:space="preserve">planeringen lyfts in i PBL. Liksom </w:t>
      </w:r>
      <w:r>
        <w:rPr>
          <w:i/>
        </w:rPr>
        <w:t xml:space="preserve">Länsstyrelsen i Stockholms län </w:t>
      </w:r>
      <w:r>
        <w:rPr/>
        <w:t xml:space="preserve">framför </w:t>
      </w:r>
      <w:r>
        <w:rPr>
          <w:i/>
        </w:rPr>
        <w:t>Länsstyrelsen i Skåne län</w:t>
      </w:r>
      <w:r>
        <w:rPr/>
        <w:t xml:space="preserve"> att ett ytterligare sätt att stärka kopp</w:t>
        <w:softHyphen/>
        <w:t xml:space="preserve">lingen mellan boendeprogram och plan- och bygglagen är att införa ett krav på att översiktsplanen ska visa hur planen avser att tillgodose behovet av bostäder enligt kommunens boendeprogram. </w:t>
      </w:r>
    </w:p>
    <w:p>
      <w:pPr>
        <w:pStyle w:val="TextBodyIndent"/>
        <w:rPr/>
      </w:pPr>
      <w:r>
        <w:rPr/>
        <w:t xml:space="preserve">En instans som är negativ till förslaget är </w:t>
      </w:r>
      <w:r>
        <w:rPr>
          <w:i/>
        </w:rPr>
        <w:t>Länsstyrelsen i Kronobergs</w:t>
      </w:r>
      <w:r>
        <w:rPr/>
        <w:t xml:space="preserve"> </w:t>
      </w:r>
      <w:r>
        <w:rPr>
          <w:i/>
        </w:rPr>
        <w:t>län</w:t>
      </w:r>
      <w:r>
        <w:rPr/>
        <w:t>. Länsstyrelsen framför att ”bostadsbyggande och utveckling av bostadsbeståndet i kommunen” redan ingår i PBL samt påpekar att det inte är lämpligt att särskilja bostadsbyggande som ett allmänt exploate</w:t>
        <w:softHyphen/>
        <w:t>ringsintresse till skillnad från andra samhällsviktiga byggnader och an</w:t>
        <w:softHyphen/>
        <w:t>läggningar. Vidare anser länsstyrelsen att boendeplanering inte är lämp</w:t>
        <w:softHyphen/>
        <w:t>ligt som en mellankommunal fråga då det är en kommunal angelägenhet att planlägga mark- och vattenområden och planera för exempelvis bostäder. För att tillgodose behov av bostäder kan kommunen ha plan</w:t>
        <w:softHyphen/>
        <w:t>beredskap, men problem med bostadsbrist är mer komplext än bara en planfråga. Ett ingripande av länsstyrelsen enligt 11 kap. 10–11 §§ PBL, i de fall regleringen av boendeplanering inte har samordnats på ett lämp</w:t>
        <w:softHyphen/>
        <w:t>ligt sätt, skulle innebära att länsstyrelsen kan avgöra var regionens fram</w:t>
        <w:softHyphen/>
        <w:t>tida bostäder lämpligen bör byggas. Länsstyrelsen anser att detta är en fråga för kommunerna att samråda om i boendeprogram och inte vid prövning av markens lämplighet för bebyggande. Länsstyrelsen är också tveksam till hur ett ingripande med stöd av 11 kap. 10 § PBL skulle kunna motiveras.</w:t>
      </w:r>
    </w:p>
    <w:p>
      <w:pPr>
        <w:pStyle w:val="TextBodyIndent"/>
        <w:rPr/>
      </w:pPr>
      <w:r>
        <w:rPr>
          <w:b/>
        </w:rPr>
        <w:t xml:space="preserve">Skälen för regeringens förslag: </w:t>
      </w:r>
      <w:r>
        <w:rPr/>
        <w:t>Vid prövning av frågor enligt PBL ska hänsyn tas till både allmänna och enskilda intressen. Utgångspunkten för kommunernas bedömning vid prövning av frågor enligt PBL är att mark- och vattenområden ska användas till det eller de ändamål som områdena är mest lämpade för med hänsyn till läge, beskaffenhet och behov. Företräde ska ges åt sådan användning som från allmän synpunkt medför en god hushållning. De allmänna intressen som kommunen måste ta hänsyn till finns samlade i 2 kap. PBL. Av 2 kap. 3 § PBL framgår att kommunen vid planläggning samt beslut om lov och förhandsbesked med hänsyn till natur- och kulturvärden, miljö- och klimataspekter samt mellankommunala och regionala förhållanden ska främja de olika aspekterna av en hållbar utveckling. Enligt regeringens mening kan kommunernas bostadsförsörjningsbehov anses ingå som en del i detta. Regeringen gör också bedömningen att det finns tydliga kopplingar mel</w:t>
        <w:softHyphen/>
        <w:t>lan framför allt planläggningen i PBL och möjligheterna att tillgodose det kommunala bostadsförsörjningsbehovet. Genom att i PBL tydliggöra att kommunerna vid planläggning och andra ärenden bör främja bostads</w:t>
        <w:softHyphen/>
        <w:t>byggande och utveckling av bostadsbeståndet bör förutsättningarna öka för att det kommunala och i viss mån även det regionala bostadsför</w:t>
        <w:softHyphen/>
        <w:t>sörjningsbehovet tillgodoses.</w:t>
      </w:r>
    </w:p>
    <w:p>
      <w:pPr>
        <w:pStyle w:val="TextBody"/>
        <w:ind w:firstLine="170"/>
        <w:rPr/>
      </w:pPr>
      <w:r>
        <w:rPr>
          <w:i/>
        </w:rPr>
        <w:t>Länsstyrelsen i Kronobergs län</w:t>
      </w:r>
      <w:r>
        <w:rPr/>
        <w:t xml:space="preserve"> har framfört att bostadsbyggande inte är lämpligt att utpeka som ett allmänt exploateringsintresse till skillnad från andra samhällsviktiga byggnader och anläggningar. </w:t>
      </w:r>
    </w:p>
    <w:p>
      <w:pPr>
        <w:pStyle w:val="TextBody"/>
        <w:ind w:firstLine="170"/>
        <w:rPr/>
      </w:pPr>
      <w:r>
        <w:rPr/>
        <w:t>I detta sammanhang vill regeringen framhålla följande. Av 1 kap. 2 § andra stycket regeringsformen följer bl.a. att den enskildes personliga, ekonomiska och kulturella välfärd ska vara grundläggande mål för den offentliga verksamheten. Särskilt ska det allmänna trygga rätten till arbete, bostad och utbildning samt verka för social omsorg och trygghet och för goda förutsättningar för hälsa. Mot denna bakgrund och då rege</w:t>
        <w:softHyphen/>
        <w:t>ringen i budgetpropositionen för 2013 har föreslagit specifika mål kopp</w:t>
        <w:softHyphen/>
        <w:t>lade till bostadsbyggande gör regeringen bedömningen att bostads</w:t>
        <w:softHyphen/>
        <w:t>byggande och utveckling av bostadsbeståndet är lämpligt att utpeka som ett allmänt intresse vid den fysiska planeringen.</w:t>
      </w:r>
    </w:p>
    <w:p>
      <w:pPr>
        <w:pStyle w:val="TextBodyIndent"/>
        <w:rPr/>
      </w:pPr>
      <w:r>
        <w:rPr/>
        <w:t>Att lyfta in bostadsbyggande och utveckling av bostadsbeståndet som ett allmänt intresse i 2 kap. 3 § PBL betonar vidare kommunernas ansvar att ta hänsyn till boendefrågorna i den fysiska planeringen. Det ger också länsstyrelserna ett tydligt stöd för att arbeta med bostadsförsörjnings</w:t>
        <w:softHyphen/>
        <w:t xml:space="preserve">frågor i den fysiska planeringen. </w:t>
      </w:r>
    </w:p>
    <w:p>
      <w:pPr>
        <w:pStyle w:val="Heading2"/>
        <w:numPr>
          <w:ilvl w:val="1"/>
          <w:numId w:val="11"/>
        </w:numPr>
        <w:rPr/>
      </w:pPr>
      <w:bookmarkStart w:id="344" w:name="_Toc356820648"/>
      <w:bookmarkStart w:id="345" w:name="_Toc352083867"/>
      <w:bookmarkStart w:id="346" w:name="_Toc356974919"/>
      <w:bookmarkStart w:id="347" w:name="_Toc357068749"/>
      <w:bookmarkStart w:id="348" w:name="_Toc357068919"/>
      <w:bookmarkStart w:id="349" w:name="_Toc357589376"/>
      <w:bookmarkStart w:id="350" w:name="_Toc357762019"/>
      <w:bookmarkStart w:id="351" w:name="_Toc358037090"/>
      <w:bookmarkStart w:id="352" w:name="_Toc359415387"/>
      <w:bookmarkStart w:id="353" w:name="_Toc352083079"/>
      <w:bookmarkStart w:id="354" w:name="_Toc351397052"/>
      <w:bookmarkStart w:id="355" w:name="_Toc356906136"/>
      <w:bookmarkStart w:id="356" w:name="_Toc351476203"/>
      <w:bookmarkStart w:id="357" w:name="_Toc351997397"/>
      <w:bookmarkStart w:id="358" w:name="_Toc349748138"/>
      <w:bookmarkStart w:id="359" w:name="_Toc349749801"/>
      <w:bookmarkStart w:id="360" w:name="_Toc349827269"/>
      <w:bookmarkStart w:id="361" w:name="_Toc351044288"/>
      <w:bookmarkStart w:id="362" w:name="_Toc351118227"/>
      <w:bookmarkStart w:id="363" w:name="_Toc351125036"/>
      <w:bookmarkEnd w:id="345"/>
      <w:bookmarkEnd w:id="353"/>
      <w:r>
        <w:rPr/>
        <w:t>Tjänster av allmänt ekonomiskt intresse</w:t>
      </w:r>
      <w:bookmarkEnd w:id="344"/>
      <w:bookmarkEnd w:id="346"/>
      <w:bookmarkEnd w:id="347"/>
      <w:bookmarkEnd w:id="348"/>
      <w:bookmarkEnd w:id="349"/>
      <w:bookmarkEnd w:id="350"/>
      <w:bookmarkEnd w:id="351"/>
      <w:bookmarkEnd w:id="352"/>
      <w:bookmarkEnd w:id="354"/>
      <w:bookmarkEnd w:id="355"/>
      <w:bookmarkEnd w:id="356"/>
      <w:bookmarkEnd w:id="357"/>
      <w:bookmarkEnd w:id="358"/>
      <w:bookmarkEnd w:id="359"/>
      <w:bookmarkEnd w:id="360"/>
      <w:bookmarkEnd w:id="361"/>
      <w:bookmarkEnd w:id="362"/>
      <w:bookmarkEnd w:id="36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Boverkets förslag avseende tjänster av all</w:t>
        <w:softHyphen/>
        <w:t>mänt ekonomiskt intresse kräver fördjupad analys och utredning. Frå</w:t>
        <w:softHyphen/>
        <w:t xml:space="preserve">gan tas inte med i detta lagstiftningsärende. </w:t>
      </w:r>
    </w:p>
    <w:p>
      <w:pPr>
        <w:pStyle w:val="TextBodyIndent"/>
        <w:ind w:hanging="0"/>
        <w:rPr/>
      </w:pPr>
      <w:r>
        <w:rPr/>
      </w:r>
    </w:p>
    <w:p>
      <w:pPr>
        <w:pStyle w:val="TextBodyIndent"/>
        <w:rPr/>
      </w:pPr>
      <w:r>
        <w:rPr>
          <w:b/>
        </w:rPr>
        <w:t xml:space="preserve">Boverkets förslag: </w:t>
      </w:r>
      <w:r>
        <w:rPr/>
        <w:t>Myndighetens förslag innebär att kommunerna ska kunna använda sig av det styrmedel som erbjuds genom EU:s statsstöds</w:t>
        <w:softHyphen/>
        <w:t>regler kallat ”tjänster av allmänt ekonomiskt intresse”. Boverket anser att det är befogat att överväga att tillämpa EU:s regler för tjänster av allmänt ekonomiskt intresse på insatser inom bostadssektorn i syfte att ge kom</w:t>
        <w:softHyphen/>
        <w:t xml:space="preserve">munerna ett verktyg för att under vissa bestämda omständigheter mer aktivt kunna främja utbudet av bostäder. </w:t>
      </w:r>
    </w:p>
    <w:p>
      <w:pPr>
        <w:pStyle w:val="TextBodyIndent"/>
        <w:rPr/>
      </w:pPr>
      <w:r>
        <w:rPr>
          <w:b/>
        </w:rPr>
        <w:t>Remissinstanserna:</w:t>
      </w:r>
      <w:r>
        <w:rPr/>
        <w:t xml:space="preserve"> En majoritet av remissinstanserna, inklusive flera kommuner, som har uttalat sig om detta förslag är positiva till att denna möjlighet ska kunna ges till kommunerna. Många instanser som till</w:t>
        <w:softHyphen/>
        <w:t xml:space="preserve">styrker förslaget däribland </w:t>
      </w:r>
      <w:r>
        <w:rPr>
          <w:i/>
        </w:rPr>
        <w:t>SABO</w:t>
      </w:r>
      <w:r>
        <w:rPr/>
        <w:t xml:space="preserve"> och </w:t>
      </w:r>
      <w:r>
        <w:rPr>
          <w:i/>
        </w:rPr>
        <w:t>SKL</w:t>
      </w:r>
      <w:r>
        <w:rPr/>
        <w:t xml:space="preserve"> anser ändå att förslaget kräver ytterligare utredning. De instanser som avstyrker förslaget menar också att det inte är tillräckligt utrett. </w:t>
      </w:r>
      <w:r>
        <w:rPr>
          <w:i/>
        </w:rPr>
        <w:t>Konkurrensverket</w:t>
      </w:r>
      <w:r>
        <w:rPr/>
        <w:t xml:space="preserve"> framför att det inte är önskvärt att återinföra subventioner i den svenska bostadspolitiken. </w:t>
      </w:r>
      <w:r>
        <w:rPr>
          <w:i/>
        </w:rPr>
        <w:t>Fas</w:t>
        <w:softHyphen/>
        <w:t xml:space="preserve">tighetsägarna </w:t>
      </w:r>
      <w:r>
        <w:rPr/>
        <w:t>avstyrker förslaget och pekar på att regeringen i proposit</w:t>
        <w:softHyphen/>
        <w:t xml:space="preserve">ionen Allmännyttiga kommunala bostadsföretag och hyressättningsregler (prop. 2009/10:185) inte bedömde att bostadsförsörjningen i lag borde definieras som en tjänst av allmänt ekonomiskt intresse. </w:t>
      </w:r>
    </w:p>
    <w:p>
      <w:pPr>
        <w:pStyle w:val="TextBodyIndent"/>
        <w:rPr>
          <w:b/>
          <w:b/>
        </w:rPr>
      </w:pPr>
      <w:r>
        <w:rPr>
          <w:b/>
        </w:rPr>
        <w:t>Skälen för regeringens bedömning:</w:t>
      </w:r>
      <w:r>
        <w:rPr/>
        <w:t xml:space="preserve"> EU:s regelverk, däribland stats</w:t>
        <w:softHyphen/>
        <w:t>stödsreglerna, spelar en allt större roll för kommuner och landsting. Regeringen tillsatte hösten 2012 utredningen ”En kommunallag för framtiden” (Fi 2012:07). Utredningen kommer bl.a. att göra en samlad analys av hur kommunallagens regler förhåller sig till unionsrätten och särskilt överväga hur den unionsrättsliga regleringen av tjänster av all</w:t>
        <w:softHyphen/>
        <w:t>mänt ekonomiskt intresse förhåller sig till regleringen av kommunal verksamhet däribland tillämpningen av tjänster av allmänt ekonomiskt intresse. Utredningen ska lämna sitt slutbetänkande den 31 mars 2015. Regeringen har därutöver den 13 juni beslutat tillsätta en utredning om EU-rättsliga förutsättningar för kommunal bostadspolitik. Utredningen ska lämna ett slutbetänkande den 29 maj 2015. Regeringen gör bedöm</w:t>
        <w:softHyphen/>
        <w:t>ningen att det finns skäl att invänta dessa utredningar före det att ställning tas i frågan.</w:t>
      </w:r>
    </w:p>
    <w:p>
      <w:pPr>
        <w:pStyle w:val="Heading1"/>
        <w:numPr>
          <w:ilvl w:val="0"/>
          <w:numId w:val="11"/>
        </w:numPr>
        <w:rPr/>
      </w:pPr>
      <w:bookmarkStart w:id="364" w:name="_Toc351397053"/>
      <w:bookmarkStart w:id="365" w:name="_Toc351476204"/>
      <w:bookmarkStart w:id="366" w:name="_Toc357762020"/>
      <w:bookmarkStart w:id="367" w:name="_Toc356906137"/>
      <w:bookmarkStart w:id="368" w:name="_Toc359415388"/>
      <w:bookmarkStart w:id="369" w:name="_Toc358037091"/>
      <w:bookmarkStart w:id="370" w:name="_Toc357589377"/>
      <w:bookmarkStart w:id="371" w:name="_Toc351125038"/>
      <w:bookmarkStart w:id="372" w:name="_Toc351118229"/>
      <w:bookmarkStart w:id="373" w:name="_Toc351997398"/>
      <w:bookmarkStart w:id="374" w:name="_Toc356820649"/>
      <w:bookmarkStart w:id="375" w:name="_Toc356974920"/>
      <w:bookmarkStart w:id="376" w:name="_Toc357068750"/>
      <w:bookmarkStart w:id="377" w:name="_Toc357068920"/>
      <w:r>
        <w:rPr/>
        <w:t>Ikraftträdande- och övergångsbestämmelser</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anuari 2014. Äldre bestämmelser ska fortfarande gälla för riktlinjer antagna senast den 31 december 2013. </w:t>
      </w:r>
    </w:p>
    <w:p>
      <w:pPr>
        <w:pStyle w:val="TextBodyIndent"/>
        <w:rPr/>
      </w:pPr>
      <w:r>
        <w:rPr/>
      </w:r>
    </w:p>
    <w:p>
      <w:pPr>
        <w:pStyle w:val="TextBodyIndent"/>
        <w:rPr/>
      </w:pPr>
      <w:r>
        <w:rPr>
          <w:b/>
        </w:rPr>
        <w:t>Boverkets förslag:</w:t>
      </w:r>
      <w:r>
        <w:rPr/>
        <w:t xml:space="preserve"> Myndighetens förslag är att en ny lag skulle träda i kraft den 1 juli 2013.</w:t>
      </w:r>
    </w:p>
    <w:p>
      <w:pPr>
        <w:pStyle w:val="TextBodyIndent"/>
        <w:rPr/>
      </w:pPr>
      <w:r>
        <w:rPr>
          <w:b/>
        </w:rPr>
        <w:t xml:space="preserve">Remissinstanserna: </w:t>
      </w:r>
      <w:r>
        <w:rPr/>
        <w:t xml:space="preserve">Inga remissinstanser har haft några synpunkter i denna fråga. </w:t>
      </w:r>
    </w:p>
    <w:p>
      <w:pPr>
        <w:pStyle w:val="TextBodyIndent"/>
        <w:rPr/>
      </w:pPr>
      <w:r>
        <w:rPr>
          <w:b/>
        </w:rPr>
        <w:t>Skälen för regeringens förslag</w:t>
      </w:r>
      <w:r>
        <w:rPr/>
        <w:t>: Det är angeläget att de föreslagna ändringarna träder i kraft så snart som möjligt. Dessa bör därför träda i kraft den 1 januari 2014. Äldre bestämmelser för riktlinjer för bostads</w:t>
        <w:softHyphen/>
        <w:t xml:space="preserve">försörjningen som har antagits före den 1 januari 2014 bör fortfarande gälla. Det bör även gälla när förutsättningar för sådana riktlinjer ändras efter den 1 januari 2014. Skäl för ytterligare övergångsbestämmelser saknas. </w:t>
      </w:r>
    </w:p>
    <w:p>
      <w:pPr>
        <w:pStyle w:val="Heading1"/>
        <w:numPr>
          <w:ilvl w:val="0"/>
          <w:numId w:val="11"/>
        </w:numPr>
        <w:rPr/>
      </w:pPr>
      <w:bookmarkStart w:id="378" w:name="_Toc357589378"/>
      <w:bookmarkStart w:id="379" w:name="_Toc357762021"/>
      <w:bookmarkStart w:id="380" w:name="_Toc357068751"/>
      <w:bookmarkStart w:id="381" w:name="_Toc356820650"/>
      <w:bookmarkStart w:id="382" w:name="_Toc359415389"/>
      <w:bookmarkStart w:id="383" w:name="_Toc358037092"/>
      <w:bookmarkStart w:id="384" w:name="_Toc357068921"/>
      <w:bookmarkStart w:id="385" w:name="_Toc356974921"/>
      <w:bookmarkStart w:id="386" w:name="_Toc356906138"/>
      <w:bookmarkStart w:id="387" w:name="_Toc349749803"/>
      <w:bookmarkStart w:id="388" w:name="_Toc351125039"/>
      <w:bookmarkStart w:id="389" w:name="_Toc349827271"/>
      <w:bookmarkStart w:id="390" w:name="_Toc351997399"/>
      <w:bookmarkStart w:id="391" w:name="_Toc349748140"/>
      <w:bookmarkStart w:id="392" w:name="_Toc351044290"/>
      <w:bookmarkStart w:id="393" w:name="_Toc351476205"/>
      <w:bookmarkStart w:id="394" w:name="_Toc351118230"/>
      <w:bookmarkStart w:id="395" w:name="_Toc351397054"/>
      <w:r>
        <w:rPr/>
        <w:t>Konsekvenser</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Rubrik5utannumrering"/>
        <w:rPr/>
      </w:pPr>
      <w:r>
        <w:rPr/>
        <w:t>Konsekvenser för kommunerna</w:t>
      </w:r>
    </w:p>
    <w:p>
      <w:pPr>
        <w:pStyle w:val="TextBody"/>
        <w:rPr/>
      </w:pPr>
      <w:r>
        <w:rPr/>
        <w:t>Förslaget innebär att det ställs krav på att kommunerna ska ha aktuella riktlinjer med ett specifikt innehåll samt att kommunerna ska ge bl.a. länsstyrelsen och den aktör med ansvar för det regionala tillväxtarbetet i respektive län tillfälle att yttra sig över kommunens planering av bostads</w:t>
        <w:softHyphen/>
        <w:t>försörjningen. Regeringen ges dessutom en möjlighet att förelägga en kommun att ta fram nya riktlinjer om de inte tagit hänsyn till nationella och regionala mål, planer och program. I förhållande till nuvarande bestämmelser innebär förslaget att det uppställs vissa minimikrav på innehållet i kommunernas riktlinjer samt att obligatoriska moment gällande processen för antagande av riktlinjer införs. Förslagen syftar i första hand till att precisera vilket innehåll som ska ingå i riktlinjer för bostadsförsörjning samt att ge bl.a. länsstyrelsen och andra regionala aktörer insyn i bostadsförsörjningen på lokal nivå. Därmed ökar trycket på kommuner att ta fram riktlinjer för bostadsförsörjning som ger förutsättningar för att tillgodose bostadsförsörjningsbehovet även ur ett regionalt perspektiv. Det är dock även fortsättningsvis respektive kom</w:t>
        <w:softHyphen/>
        <w:t xml:space="preserve">mun som utifrån angivna ramar bestämmer innehållet i de riktlinjer för bostadsförsörjning som antas av kommunen. I avsnitt 4.4.2 beskrivs specifikt de konsekvenser för det kommunala självstyret som följer av förslaget om regeringens möjlighet att förelägga en kommun att ta fram nya riktlinjer i de fall kommunen inte redogjort för hur hänsyn tagits till nationella och regionala mål, planer och program. Regeringen anser att konsekvensbeskrivningen i ovan nämnda avsnitt även gäller för förslagen om riktlinjernas innehåll och processen för att ta fram kommunala riktlinjer för bostadsförsörjningen. </w:t>
      </w:r>
    </w:p>
    <w:p>
      <w:pPr>
        <w:pStyle w:val="TextBodyIndent"/>
        <w:rPr/>
      </w:pPr>
      <w:r>
        <w:rPr/>
        <w:t>Regeringen bedömer att förslaget innebär ett utökat åtagande och att den kommunala finansieringsprincipen därmed är tillämplig. Förslaget innebär dock inte sådana ökade kostnader för kommunerna att de bör tillföras ytterligare medel.</w:t>
      </w:r>
    </w:p>
    <w:p>
      <w:pPr>
        <w:pStyle w:val="Rubrik5utannumrering"/>
        <w:rPr/>
      </w:pPr>
      <w:r>
        <w:rPr/>
        <w:t>Konsekvenser för staten</w:t>
      </w:r>
    </w:p>
    <w:p>
      <w:pPr>
        <w:pStyle w:val="TextBodyIndent"/>
        <w:ind w:hanging="0"/>
        <w:rPr/>
      </w:pPr>
      <w:bookmarkStart w:id="396" w:name="_Toc351044291"/>
      <w:bookmarkStart w:id="397" w:name="_Toc349827272"/>
      <w:bookmarkStart w:id="398" w:name="_Toc349749804"/>
      <w:bookmarkStart w:id="399" w:name="_Toc349748141"/>
      <w:r>
        <w:rPr/>
        <w:t>Regeringen bedömer att förslaget innebär att länsstyrelserna får ett för</w:t>
        <w:softHyphen/>
        <w:t>tydligat uppdrag. Länsstyrelserna har genom den befintliga lagen och genom förordningen (2011:1160) om regionala bostadsmarknader och kommunernas bostadsförsörjningsansvar ett ansvar på detta område. Regeringen bedömer att förslaget inte innebär ökade kostnader för läns</w:t>
        <w:softHyphen/>
        <w:t>styrelserna.</w:t>
      </w:r>
    </w:p>
    <w:p>
      <w:pPr>
        <w:pStyle w:val="Rubrik5utannumrering"/>
        <w:rPr/>
      </w:pPr>
      <w:r>
        <w:rPr/>
        <w:t>Konsekvenser för aktören med ansvar för det regionala tillväxtarbetet i respektive län och andra regionala organ</w:t>
      </w:r>
    </w:p>
    <w:p>
      <w:pPr>
        <w:pStyle w:val="TextBodyIndent"/>
        <w:ind w:hanging="0"/>
        <w:rPr/>
      </w:pPr>
      <w:r>
        <w:rPr/>
        <w:t>Genom lagförslaget ges den aktör som innehar ansvaret för det regionala tillväxtarbetet i respektive län, samt andra regionala organ, möjlighet att yttra sig över kommunens planering av bostadsförsörjningen. Det är regeringens bedömning att möjligheten för de regionala aktörerna att avge yttrande är en frivillig uppgift som skapar förutsättningar för att kommunerna i sin planering för bostadsförsörjningen bättre kan ta hän</w:t>
        <w:softHyphen/>
        <w:t>syn till bostadsbehovet utifrån ett mellankommunalt och regionalt per</w:t>
        <w:softHyphen/>
        <w:t>spektiv.</w:t>
      </w:r>
    </w:p>
    <w:p>
      <w:pPr>
        <w:pStyle w:val="Rubrik5utannumrering"/>
        <w:rPr/>
      </w:pPr>
      <w:r>
        <w:rPr/>
        <w:t>Konsekvenser för byggherrar</w:t>
      </w:r>
    </w:p>
    <w:p>
      <w:pPr>
        <w:pStyle w:val="TextBodyIndent"/>
        <w:ind w:hanging="0"/>
        <w:rPr>
          <w:i/>
          <w:i/>
        </w:rPr>
      </w:pPr>
      <w:r>
        <w:rPr/>
        <w:t>Genom att i lagen precisera hur kommuner ska utforma sina riktlinjer för bostadsförsörjningen ökar förutsättningarna för att kommunernas rikt</w:t>
        <w:softHyphen/>
        <w:t>linjer för bostadsförsörjningen bli mer uttömmande och enhetliga. Tyd</w:t>
        <w:softHyphen/>
        <w:t xml:space="preserve">liga kommunala riktlinjer för bostadsförsörjningen gynnar byggherrar genom att kommunens planer blir mer förutsägbara. </w:t>
      </w:r>
    </w:p>
    <w:p>
      <w:pPr>
        <w:pStyle w:val="Rubrik5utannumrering"/>
        <w:rPr/>
      </w:pPr>
      <w:r>
        <w:rPr/>
        <w:t>Konsekvenser för enskilda</w:t>
      </w:r>
    </w:p>
    <w:p>
      <w:pPr>
        <w:pStyle w:val="TextBodyIndent"/>
        <w:ind w:hanging="0"/>
        <w:rPr/>
      </w:pPr>
      <w:r>
        <w:rPr/>
        <w:t>Förslaget kan inte anses medföra inskränkningar i enskildas förhållanden på något sätt som påverkar bestämmelsens införande. Att kommunernas ansvar för riktlinjer för bostadsförsörjningen preciseras genom att det anges hur processen kring framtagande av riktlinjerna ska gå till och vad de ska innehålla bör i stället ge allmänheten större inblick i kommuner</w:t>
        <w:softHyphen/>
        <w:t xml:space="preserve">nas planer för bostadsförsörjningen. </w:t>
      </w:r>
    </w:p>
    <w:p>
      <w:pPr>
        <w:pStyle w:val="Rubrik5utannumrering"/>
        <w:rPr/>
      </w:pPr>
      <w:r>
        <w:rPr/>
        <w:t>Konsekvenser för miljön</w:t>
      </w:r>
    </w:p>
    <w:p>
      <w:pPr>
        <w:pStyle w:val="TextBodyIndent"/>
        <w:ind w:hanging="0"/>
        <w:rPr/>
      </w:pPr>
      <w:r>
        <w:rPr/>
        <w:t>Förslaget har inte några direkta konsekvenser för miljön.</w:t>
      </w:r>
    </w:p>
    <w:p>
      <w:pPr>
        <w:pStyle w:val="Rubrik5utannumrering"/>
        <w:rPr/>
      </w:pPr>
      <w:r>
        <w:rPr/>
        <w:t>Konsekvenser för bostadsbyggandet</w:t>
      </w:r>
    </w:p>
    <w:p>
      <w:pPr>
        <w:pStyle w:val="TextBodyIndent"/>
        <w:ind w:hanging="0"/>
        <w:rPr/>
      </w:pPr>
      <w:r>
        <w:rPr/>
        <w:t>Syftet med förslaget är bland annat att öka förutsättningarna för lång</w:t>
        <w:softHyphen/>
        <w:t>siktig kommunal planering för bostadsförsörjningen. Genom ett lång</w:t>
        <w:softHyphen/>
        <w:t>siktigt agerande och hänsynstagande till såväl relevanta nationella och regionala mål, planer och program som mellankommunala intressen ökar förutsättningen för en planering som hänger väl ihop med den lokala och regionala befolkningsutvecklingen. En god framförhållning, liksom hän</w:t>
        <w:softHyphen/>
        <w:t>synstagande till mellankommunala och regionala perspektiv ökar förut</w:t>
        <w:softHyphen/>
        <w:t xml:space="preserve">sättningarna för ett ökat, ändamålsenligt bostadsbyggande i hela landet. </w:t>
      </w:r>
    </w:p>
    <w:p>
      <w:pPr>
        <w:pStyle w:val="Rubrik5utannumrering"/>
        <w:rPr/>
      </w:pPr>
      <w:r>
        <w:rPr/>
        <w:t>EU-rätten</w:t>
      </w:r>
    </w:p>
    <w:p>
      <w:pPr>
        <w:pStyle w:val="TextBodyIndent"/>
        <w:ind w:hanging="0"/>
        <w:rPr/>
      </w:pPr>
      <w:r>
        <w:rPr/>
        <w:t xml:space="preserve">Lagstiftningen på detta område beslutas nationellt och förslaget saknar därför koppling till EU-rätten. </w:t>
      </w:r>
    </w:p>
    <w:p>
      <w:pPr>
        <w:pStyle w:val="Rubrik5utannumrering"/>
        <w:rPr/>
      </w:pPr>
      <w:r>
        <w:rPr/>
        <w:t xml:space="preserve">Övriga konsekvenser </w:t>
      </w:r>
    </w:p>
    <w:p>
      <w:pPr>
        <w:pStyle w:val="TextBodyIndent"/>
        <w:ind w:hanging="0"/>
        <w:rPr/>
      </w:pPr>
      <w:r>
        <w:rPr/>
        <w:t>Förslagen saknar betydelse för jämställdheten mellan kvinnor och män, sysselsättningen och den offentliga servicen. Förslagen bidrar i viss mån till att nå de integrationspolitiska målen. Detta genom att kommunerna ska ange hur hänsyn har tagits till relevanta nationella mål, planer och program när de antar sina riktlinjer för bostadsförsörjningen.</w:t>
      </w:r>
    </w:p>
    <w:p>
      <w:pPr>
        <w:pStyle w:val="Heading1"/>
        <w:numPr>
          <w:ilvl w:val="0"/>
          <w:numId w:val="11"/>
        </w:numPr>
        <w:rPr/>
      </w:pPr>
      <w:bookmarkStart w:id="400" w:name="_Toc351044291"/>
      <w:bookmarkStart w:id="401" w:name="_Toc349827272"/>
      <w:bookmarkStart w:id="402" w:name="_Toc349749804"/>
      <w:bookmarkStart w:id="403" w:name="_Toc349748141"/>
      <w:bookmarkStart w:id="404" w:name="_Toc357589379"/>
      <w:bookmarkStart w:id="405" w:name="_Toc351476206"/>
      <w:bookmarkStart w:id="406" w:name="_Toc356974922"/>
      <w:bookmarkStart w:id="407" w:name="_Toc359415390"/>
      <w:bookmarkStart w:id="408" w:name="_Toc357068922"/>
      <w:bookmarkStart w:id="409" w:name="_Toc351997400"/>
      <w:bookmarkStart w:id="410" w:name="_Toc357068752"/>
      <w:bookmarkStart w:id="411" w:name="_Toc358037093"/>
      <w:bookmarkStart w:id="412" w:name="_Toc351118231"/>
      <w:bookmarkStart w:id="413" w:name="_Toc357762022"/>
      <w:bookmarkStart w:id="414" w:name="_Toc356906139"/>
      <w:bookmarkStart w:id="415" w:name="_Toc356820651"/>
      <w:bookmarkStart w:id="416" w:name="_Toc351397055"/>
      <w:bookmarkStart w:id="417" w:name="_Toc351125040"/>
      <w:r>
        <w:rPr/>
        <w:t>Författningskommentar</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Heading2"/>
        <w:numPr>
          <w:ilvl w:val="1"/>
          <w:numId w:val="11"/>
        </w:numPr>
        <w:spacing w:before="0" w:after="160"/>
        <w:rPr>
          <w:i/>
          <w:i/>
        </w:rPr>
      </w:pPr>
      <w:bookmarkStart w:id="418" w:name="_Toc358037094"/>
      <w:bookmarkStart w:id="419" w:name="_Toc357068753"/>
      <w:bookmarkStart w:id="420" w:name="_Toc357068923"/>
      <w:bookmarkStart w:id="421" w:name="_Toc357589380"/>
      <w:bookmarkStart w:id="422" w:name="_Toc359415391"/>
      <w:bookmarkStart w:id="423" w:name="_Toc357762023"/>
      <w:r>
        <w:rPr/>
        <w:t>Förslaget till lag om ändring i lagen (2000:1383) om kommunernas bostadsförsörjningsansvar</w:t>
      </w:r>
      <w:bookmarkEnd w:id="418"/>
      <w:bookmarkEnd w:id="419"/>
      <w:bookmarkEnd w:id="420"/>
      <w:bookmarkEnd w:id="421"/>
      <w:bookmarkEnd w:id="422"/>
      <w:bookmarkEnd w:id="423"/>
      <w:r>
        <w:rPr/>
        <w:t xml:space="preserve"> </w:t>
      </w:r>
    </w:p>
    <w:p>
      <w:pPr>
        <w:pStyle w:val="TextBody"/>
        <w:rPr>
          <w:b/>
          <w:b/>
        </w:rPr>
      </w:pPr>
      <w:r>
        <w:rPr>
          <w:b/>
        </w:rPr>
        <w:t xml:space="preserve">1 § </w:t>
      </w:r>
    </w:p>
    <w:p>
      <w:pPr>
        <w:pStyle w:val="TextBody"/>
        <w:rPr>
          <w:lang w:eastAsia="sv-SE"/>
        </w:rPr>
      </w:pPr>
      <w:r>
        <w:rPr>
          <w:lang w:eastAsia="sv-SE"/>
        </w:rPr>
        <w:t xml:space="preserve">Paragrafens </w:t>
      </w:r>
      <w:r>
        <w:rPr>
          <w:i/>
          <w:lang w:eastAsia="sv-SE"/>
        </w:rPr>
        <w:t xml:space="preserve">första stycke </w:t>
      </w:r>
      <w:r>
        <w:rPr>
          <w:lang w:eastAsia="sv-SE"/>
        </w:rPr>
        <w:t>har delvis en ny lydelse. Riktlinjer för bostads</w:t>
        <w:softHyphen/>
        <w:t xml:space="preserve">försörjningen är en samlingsbeteckning för kommunens dokumentation av dess planering för bostadsförsörjningen. </w:t>
      </w:r>
    </w:p>
    <w:p>
      <w:pPr>
        <w:pStyle w:val="TextBodyIndent"/>
        <w:rPr/>
      </w:pPr>
      <w:r>
        <w:rPr>
          <w:lang w:eastAsia="sv-SE"/>
        </w:rPr>
        <w:t xml:space="preserve">Paragrafens </w:t>
      </w:r>
      <w:r>
        <w:rPr>
          <w:i/>
          <w:lang w:eastAsia="sv-SE"/>
        </w:rPr>
        <w:t xml:space="preserve">andra stycke </w:t>
      </w:r>
      <w:r>
        <w:rPr>
          <w:lang w:eastAsia="sv-SE"/>
        </w:rPr>
        <w:t>är delvis nytt. Kommunen ska alltid samråda med andra kommuner vid planeringen av bostadsförsörjningen. Änd</w:t>
        <w:softHyphen/>
        <w:t xml:space="preserve">ringen innebär inget krav på förändring av redan etablerade former för mellankommunala samrådsförfaranden. Vidare ska kommunen även ge länsstyrelsen, aktören med ansvar för regionalt tillväxtarbete i respektive län samt andra regionala organ tillfälle att yttra sig vid planeringen av bostadsförsörjningen. Andra regionala organ kan vara t.ex. </w:t>
      </w:r>
      <w:r>
        <w:rPr/>
        <w:t>organ enligt lagen (2002:34) om samverkansorgan i länen, lagen (2010:630) om regionalt utvecklingsansvar i vissa län och lagen (1987:147) om region</w:t>
        <w:softHyphen/>
        <w:t>planering för kommuner i Stockholms län. Kretsen berörda organ och kommuner får bestämmas med utgångspunkt i vad de aktuella rikt</w:t>
        <w:softHyphen/>
        <w:t xml:space="preserve">linjerna för bostadsförsörjningen kommer att innehålla. </w:t>
      </w:r>
    </w:p>
    <w:p>
      <w:pPr>
        <w:pStyle w:val="TextBodyIndent"/>
        <w:rPr>
          <w:lang w:eastAsia="sv-SE"/>
        </w:rPr>
      </w:pPr>
      <w:r>
        <w:rPr>
          <w:lang w:eastAsia="sv-SE"/>
        </w:rPr>
        <w:t xml:space="preserve">Paragrafens </w:t>
      </w:r>
      <w:r>
        <w:rPr>
          <w:i/>
          <w:lang w:eastAsia="sv-SE"/>
        </w:rPr>
        <w:t>tredje stycke</w:t>
      </w:r>
      <w:r>
        <w:rPr>
          <w:lang w:eastAsia="sv-SE"/>
        </w:rPr>
        <w:t xml:space="preserve"> har delvis ny lydelse. Kommunens riktlinjer för bostadsförsörjningen ska innehålla kommunens aktuella bostads</w:t>
        <w:softHyphen/>
        <w:t>försörjningsplanering. När förutsättningar för antagna riktlinjer förändras ska kommunen upprätta nya riktlinjer. Dessa ska därefter antas av kom</w:t>
        <w:softHyphen/>
        <w:t xml:space="preserve">munfullmäktige. </w:t>
      </w:r>
    </w:p>
    <w:p>
      <w:pPr>
        <w:pStyle w:val="TextBodyIndent"/>
        <w:rPr>
          <w:lang w:eastAsia="sv-SE"/>
        </w:rPr>
      </w:pPr>
      <w:r>
        <w:rPr>
          <w:lang w:eastAsia="sv-SE"/>
        </w:rPr>
        <w:t xml:space="preserve">Paragrafen har utformats i enlighet med Lagrådets förslag. </w:t>
      </w:r>
    </w:p>
    <w:p>
      <w:pPr>
        <w:pStyle w:val="TextBodyIndent"/>
        <w:rPr/>
      </w:pPr>
      <w:r>
        <w:rPr>
          <w:lang w:eastAsia="sv-SE"/>
        </w:rPr>
        <w:t>Överväganden finns i avsnitt 4.2.</w:t>
      </w:r>
    </w:p>
    <w:p>
      <w:pPr>
        <w:pStyle w:val="Normal"/>
        <w:overflowPunct w:val="false"/>
        <w:textAlignment w:val="auto"/>
        <w:rPr>
          <w:b/>
          <w:b/>
          <w:sz w:val="20"/>
        </w:rPr>
      </w:pPr>
      <w:r>
        <w:rPr>
          <w:b/>
          <w:sz w:val="20"/>
        </w:rPr>
      </w:r>
      <w:r>
        <w:br w:type="page"/>
      </w:r>
    </w:p>
    <w:p>
      <w:pPr>
        <w:pStyle w:val="TextBody"/>
        <w:rPr>
          <w:b/>
          <w:b/>
        </w:rPr>
      </w:pPr>
      <w:r>
        <w:rPr>
          <w:b/>
        </w:rPr>
        <w:t xml:space="preserve">2 § </w:t>
      </w:r>
    </w:p>
    <w:p>
      <w:pPr>
        <w:pStyle w:val="TextBody"/>
        <w:rPr/>
      </w:pPr>
      <w:r>
        <w:rPr/>
        <w:t xml:space="preserve">Paragrafen </w:t>
      </w:r>
      <w:r>
        <w:rPr>
          <w:i/>
        </w:rPr>
        <w:t xml:space="preserve">är ny. Första stycket </w:t>
      </w:r>
      <w:r>
        <w:rPr/>
        <w:t>anger vilka uppgifter som minst måste ingå i kommunens framtagna riktlinjer för bostadsförsörjningen. Dessa uppgifter utgör ett minimikrav på innehållet i antagna riktlinjer. Inget hindrar att kommuner väljer att ta in ytterligare uppgifter i sina riktlinjer för bostadsförsörjningen.</w:t>
      </w:r>
    </w:p>
    <w:p>
      <w:pPr>
        <w:pStyle w:val="TextBodyIndent"/>
        <w:rPr/>
      </w:pPr>
      <w:r>
        <w:rPr>
          <w:i/>
        </w:rPr>
        <w:t>Första punkten.</w:t>
      </w:r>
      <w:r>
        <w:rPr/>
        <w:t xml:space="preserve"> Av riktlinjerna ska framgå kommunens uppsatta mål för hur dess bostadsbyggande och bostadsbestånd ska utvecklas. Bostads</w:t>
        <w:softHyphen/>
        <w:t xml:space="preserve">beståndets utveckling omfattar både förändring av det existerande bostadsbeståndet och planerad nybyggnation. </w:t>
      </w:r>
    </w:p>
    <w:p>
      <w:pPr>
        <w:pStyle w:val="TextBodyIndent"/>
        <w:rPr/>
      </w:pPr>
      <w:r>
        <w:rPr>
          <w:i/>
          <w:lang w:eastAsia="sv-SE"/>
        </w:rPr>
        <w:t xml:space="preserve">Andra punkten. </w:t>
      </w:r>
      <w:r>
        <w:rPr/>
        <w:t xml:space="preserve">Riktlinjerna ska ange vilka insatser, exempelvis olika metoder, medel eller strategier som kommunen planerar att använda för att uppnå de uppsatta målen för bostadsbyggandet och bostadsbeståndets utveckling. </w:t>
      </w:r>
    </w:p>
    <w:p>
      <w:pPr>
        <w:pStyle w:val="TextBodyIndent"/>
        <w:rPr/>
      </w:pPr>
      <w:r>
        <w:rPr>
          <w:i/>
        </w:rPr>
        <w:t>Tredje punkten.</w:t>
      </w:r>
      <w:r>
        <w:rPr/>
        <w:t xml:space="preserve"> Riktlinjerna ska innehålla uppgift om hur kommunen i sin planering tagit hänsyn till relevanta regionala och nationella mål m.m. som är av betydelse för kommunens bostadsförsörjning. </w:t>
      </w:r>
    </w:p>
    <w:p>
      <w:pPr>
        <w:pStyle w:val="TextBodyIndent"/>
        <w:rPr/>
      </w:pPr>
      <w:r>
        <w:rPr/>
        <w:t xml:space="preserve">Av </w:t>
      </w:r>
      <w:r>
        <w:rPr>
          <w:i/>
        </w:rPr>
        <w:t>andra stycket</w:t>
      </w:r>
      <w:r>
        <w:rPr/>
        <w:t xml:space="preserve"> framgår att de särskilda uppgifterna i första stycket särskilt ska baseras på en analys av i stycket uppräknade förutsättningar. Inget hindrar emellertid att kommuner väljer att ta in ytterligare uppgifter i sin analys inför upprättandet av riktlinjer för bostadsförsörjningen. </w:t>
      </w:r>
    </w:p>
    <w:p>
      <w:pPr>
        <w:pStyle w:val="TextBodyIndent"/>
        <w:rPr>
          <w:lang w:eastAsia="sv-SE"/>
        </w:rPr>
      </w:pPr>
      <w:r>
        <w:rPr>
          <w:lang w:eastAsia="sv-SE"/>
        </w:rPr>
        <w:t>Överväganden finns i avsnitt 4.3</w:t>
      </w:r>
    </w:p>
    <w:p>
      <w:pPr>
        <w:pStyle w:val="Normal"/>
        <w:rPr>
          <w:b/>
          <w:b/>
          <w:sz w:val="20"/>
        </w:rPr>
      </w:pPr>
      <w:r>
        <w:rPr>
          <w:b/>
          <w:sz w:val="20"/>
        </w:rPr>
      </w:r>
    </w:p>
    <w:p>
      <w:pPr>
        <w:pStyle w:val="TextBody"/>
        <w:rPr>
          <w:b/>
          <w:b/>
        </w:rPr>
      </w:pPr>
      <w:r>
        <w:rPr>
          <w:b/>
        </w:rPr>
        <w:t xml:space="preserve">3 § </w:t>
      </w:r>
    </w:p>
    <w:p>
      <w:pPr>
        <w:pStyle w:val="TextBody"/>
        <w:rPr/>
      </w:pPr>
      <w:r>
        <w:rPr/>
        <w:t xml:space="preserve">Paragrafen motsvarar tidigare 2 §. Paragrafen har </w:t>
      </w:r>
      <w:r>
        <w:rPr>
          <w:i/>
        </w:rPr>
        <w:t>en delvis ny lydelse</w:t>
      </w:r>
      <w:r>
        <w:rPr/>
        <w:t>. Länsstyrelserna ska förutom att bistå kommuner i deras arbete med bo</w:t>
        <w:softHyphen/>
        <w:t xml:space="preserve">stadsförsörjningsplanering även uppmärksamma kommuner på behovet av regional samordning av kommuners riktlinjer för bostadsförsörjning samt verka för att sådan samordning sker. Kretsen berörda kommuner får bestämmas med utgångspunkt i det aktuella planeringsarbetet. </w:t>
      </w:r>
    </w:p>
    <w:p>
      <w:pPr>
        <w:pStyle w:val="TextBodyIndent"/>
        <w:rPr>
          <w:lang w:eastAsia="sv-SE"/>
        </w:rPr>
      </w:pPr>
      <w:r>
        <w:rPr>
          <w:lang w:eastAsia="sv-SE"/>
        </w:rPr>
        <w:t>Därutöver görs en språklig ändring.</w:t>
      </w:r>
    </w:p>
    <w:p>
      <w:pPr>
        <w:pStyle w:val="TextBodyIndent"/>
        <w:rPr>
          <w:lang w:eastAsia="sv-SE"/>
        </w:rPr>
      </w:pPr>
      <w:r>
        <w:rPr>
          <w:lang w:eastAsia="sv-SE"/>
        </w:rPr>
        <w:t>Överväganden finns i avsnitt 4.4.1</w:t>
      </w:r>
    </w:p>
    <w:p>
      <w:pPr>
        <w:pStyle w:val="BrdIndrag"/>
        <w:ind w:hanging="0"/>
        <w:jc w:val="both"/>
        <w:rPr/>
      </w:pPr>
      <w:r>
        <w:rPr/>
      </w:r>
    </w:p>
    <w:p>
      <w:pPr>
        <w:pStyle w:val="TextBody"/>
        <w:rPr>
          <w:b/>
          <w:b/>
        </w:rPr>
      </w:pPr>
      <w:r>
        <w:rPr>
          <w:b/>
        </w:rPr>
        <w:t xml:space="preserve">4 § </w:t>
      </w:r>
    </w:p>
    <w:p>
      <w:pPr>
        <w:pStyle w:val="TextBody"/>
        <w:rPr/>
      </w:pPr>
      <w:r>
        <w:rPr/>
        <w:t xml:space="preserve">Paragrafen är </w:t>
      </w:r>
      <w:r>
        <w:rPr>
          <w:i/>
        </w:rPr>
        <w:t>ny</w:t>
      </w:r>
      <w:r>
        <w:rPr/>
        <w:t xml:space="preserve"> och anger sambandet mellan riktlinjerna för bostadsför</w:t>
        <w:softHyphen/>
        <w:t>sörjningen och plan- och bygglagen (2010:900). Kommunernas antagna riktlinjer för bostadsförsörjningen ska användas som vägledning vid den kommunala planläggningen enligt 2 kap. 3  § 5 plan- och bygglagen (2010:900).</w:t>
      </w:r>
    </w:p>
    <w:p>
      <w:pPr>
        <w:pStyle w:val="TextBodyIndent"/>
        <w:rPr>
          <w:lang w:eastAsia="sv-SE"/>
        </w:rPr>
      </w:pPr>
      <w:r>
        <w:rPr>
          <w:lang w:eastAsia="sv-SE"/>
        </w:rPr>
        <w:t>Överväganden finns i avsnitt 4.5</w:t>
      </w:r>
    </w:p>
    <w:p>
      <w:pPr>
        <w:pStyle w:val="Normal"/>
        <w:overflowPunct w:val="false"/>
        <w:ind w:firstLine="142"/>
        <w:jc w:val="both"/>
        <w:textAlignment w:val="auto"/>
        <w:rPr>
          <w:sz w:val="20"/>
          <w:lang w:eastAsia="sv-SE"/>
        </w:rPr>
      </w:pPr>
      <w:r>
        <w:rPr>
          <w:sz w:val="20"/>
          <w:lang w:eastAsia="sv-SE"/>
        </w:rPr>
      </w:r>
    </w:p>
    <w:p>
      <w:pPr>
        <w:pStyle w:val="TextBody"/>
        <w:rPr>
          <w:b/>
          <w:b/>
        </w:rPr>
      </w:pPr>
      <w:r>
        <w:rPr>
          <w:b/>
        </w:rPr>
        <w:t xml:space="preserve">5 § </w:t>
      </w:r>
    </w:p>
    <w:p>
      <w:pPr>
        <w:pStyle w:val="TextBody"/>
        <w:rPr/>
      </w:pPr>
      <w:r>
        <w:rPr/>
        <w:t xml:space="preserve">I paragrafen görs en språklig ändring. </w:t>
      </w:r>
    </w:p>
    <w:p>
      <w:pPr>
        <w:pStyle w:val="BrdIndrag"/>
        <w:ind w:hanging="0"/>
        <w:jc w:val="both"/>
        <w:rPr/>
      </w:pPr>
      <w:r>
        <w:rPr/>
      </w:r>
    </w:p>
    <w:p>
      <w:pPr>
        <w:pStyle w:val="TextBody"/>
        <w:rPr>
          <w:b/>
          <w:b/>
        </w:rPr>
      </w:pPr>
      <w:r>
        <w:rPr>
          <w:b/>
        </w:rPr>
        <w:t xml:space="preserve">6 § </w:t>
      </w:r>
    </w:p>
    <w:p>
      <w:pPr>
        <w:pStyle w:val="TextBody"/>
        <w:rPr/>
      </w:pPr>
      <w:r>
        <w:rPr/>
        <w:t xml:space="preserve">Paragrafen är </w:t>
      </w:r>
      <w:r>
        <w:rPr>
          <w:i/>
        </w:rPr>
        <w:t>ny</w:t>
      </w:r>
      <w:r>
        <w:rPr/>
        <w:t>. Genom ändringarna i 1–3 §§ ska kommunerna i sina riktlinjer för bostadsförsörjningen uppmärksamma både lokala och regio</w:t>
        <w:softHyphen/>
        <w:t xml:space="preserve">nala behov av bostadsförsörjning. Om de kommunala riktlinjerna för bostadsförsörjningen saknar uppgift om hur kommunen tagit hänsyn till nationella och regionala mål, planer och program av betydelse för bostadsförsörjningen får regeringen förelägga kommunen att anta nya riktlinjer. Bestämmelsen bör utnyttjas restriktivt. Avsikten är inte att regeringen ska göra en värdering av hur kommuner valt att ta hänsyn till relevanta mål, planer och program. </w:t>
      </w:r>
    </w:p>
    <w:p>
      <w:pPr>
        <w:pStyle w:val="TextBodyIndent"/>
        <w:rPr/>
      </w:pPr>
      <w:r>
        <w:rPr/>
        <w:t>Förslaget behandlas i avsnitt 4.4.2.</w:t>
      </w:r>
    </w:p>
    <w:p>
      <w:pPr>
        <w:pStyle w:val="BrdIndrag"/>
        <w:jc w:val="both"/>
        <w:rPr/>
      </w:pPr>
      <w:r>
        <w:rPr/>
      </w:r>
    </w:p>
    <w:p>
      <w:pPr>
        <w:pStyle w:val="TextBody"/>
        <w:rPr>
          <w:b/>
          <w:b/>
        </w:rPr>
      </w:pPr>
      <w:r>
        <w:rPr>
          <w:b/>
        </w:rPr>
        <w:t xml:space="preserve">7 § </w:t>
      </w:r>
    </w:p>
    <w:p>
      <w:pPr>
        <w:pStyle w:val="TextBody"/>
        <w:rPr/>
      </w:pPr>
      <w:r>
        <w:rPr/>
        <w:t>Paragrafen motsvarar tidigare 3 §. I paragrafen görs språkliga ändringar.</w:t>
      </w:r>
    </w:p>
    <w:p>
      <w:pPr>
        <w:pStyle w:val="TextBodyIndent"/>
        <w:rPr/>
      </w:pPr>
      <w:r>
        <w:rPr/>
      </w:r>
    </w:p>
    <w:p>
      <w:pPr>
        <w:pStyle w:val="TextBody"/>
        <w:rPr>
          <w:b/>
          <w:b/>
        </w:rPr>
      </w:pPr>
      <w:r>
        <w:rPr>
          <w:b/>
        </w:rPr>
        <w:t xml:space="preserve">8 § </w:t>
      </w:r>
    </w:p>
    <w:p>
      <w:pPr>
        <w:pStyle w:val="TextBody"/>
        <w:rPr/>
      </w:pPr>
      <w:r>
        <w:rPr/>
        <w:t>Paragrafen motsvarar tidigare 4 §. I paragrafen görs språkliga ändringar.</w:t>
      </w:r>
    </w:p>
    <w:p>
      <w:pPr>
        <w:pStyle w:val="Heading2"/>
        <w:numPr>
          <w:ilvl w:val="1"/>
          <w:numId w:val="11"/>
        </w:numPr>
        <w:rPr/>
      </w:pPr>
      <w:bookmarkStart w:id="424" w:name="_Toc358037095"/>
      <w:bookmarkStart w:id="425" w:name="_Toc357068754"/>
      <w:bookmarkStart w:id="426" w:name="_Toc357762024"/>
      <w:bookmarkStart w:id="427" w:name="_Toc357589381"/>
      <w:bookmarkStart w:id="428" w:name="_Toc357068924"/>
      <w:bookmarkStart w:id="429" w:name="_Toc359415392"/>
      <w:r>
        <w:rPr/>
        <w:t>Förslaget till lag om ändring i plan- och bygglagen (2010:900)</w:t>
      </w:r>
      <w:bookmarkEnd w:id="424"/>
      <w:bookmarkEnd w:id="425"/>
      <w:bookmarkEnd w:id="426"/>
      <w:bookmarkEnd w:id="427"/>
      <w:bookmarkEnd w:id="428"/>
      <w:bookmarkEnd w:id="429"/>
    </w:p>
    <w:p>
      <w:pPr>
        <w:pStyle w:val="TextBody"/>
        <w:rPr>
          <w:b/>
          <w:b/>
        </w:rPr>
      </w:pPr>
      <w:r>
        <w:rPr>
          <w:b/>
        </w:rPr>
        <w:t>2 kap.</w:t>
      </w:r>
    </w:p>
    <w:p>
      <w:pPr>
        <w:pStyle w:val="TextBody"/>
        <w:rPr>
          <w:b/>
          <w:b/>
        </w:rPr>
      </w:pPr>
      <w:r>
        <w:rPr>
          <w:b/>
        </w:rPr>
        <w:t>3 §</w:t>
      </w:r>
    </w:p>
    <w:p>
      <w:pPr>
        <w:pStyle w:val="TextBody"/>
        <w:rPr/>
      </w:pPr>
      <w:r>
        <w:rPr/>
        <w:t xml:space="preserve">I paragrafen införs en </w:t>
      </w:r>
      <w:r>
        <w:rPr>
          <w:i/>
        </w:rPr>
        <w:t>ny punkt</w:t>
      </w:r>
      <w:r>
        <w:rPr/>
        <w:t xml:space="preserve"> </w:t>
      </w:r>
      <w:r>
        <w:rPr>
          <w:i/>
        </w:rPr>
        <w:t>5</w:t>
      </w:r>
      <w:r>
        <w:rPr/>
        <w:t xml:space="preserve"> för att tydliggöra sambandet mellan förevarande lag och lagen (2000:1383) om kommunernas bostadsförsörj</w:t>
        <w:softHyphen/>
        <w:t>ningsansvar. Vid all planläggning som omfattas av paragrafen ska hän</w:t>
        <w:softHyphen/>
        <w:t>syn även tas till mellankommunala och regionala förhållanden beträff</w:t>
        <w:softHyphen/>
        <w:t xml:space="preserve">ande kommunens arbete med att främja bostadsbyggande och utveckling av bostadsbeståndet. </w:t>
      </w:r>
    </w:p>
    <w:p>
      <w:pPr>
        <w:pStyle w:val="TextBodyIndent"/>
        <w:rPr/>
      </w:pPr>
      <w:r>
        <w:rPr/>
        <w:t>Överväganden finns i avsnitt 4.5.</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4" w:name="_Toc359415393"/>
      <w:r>
        <w:rPr/>
        <w:t>Sammanfattning av Boverkets förslag</w:t>
      </w:r>
      <w:bookmarkEnd w:id="434"/>
    </w:p>
    <w:p>
      <w:pPr>
        <w:pStyle w:val="Rubrik2utannumrering"/>
        <w:spacing w:before="0" w:after="160"/>
        <w:rPr/>
      </w:pPr>
      <w:r>
        <w:rPr/>
        <w:t>Sammanfattning</w:t>
      </w:r>
    </w:p>
    <w:p>
      <w:pPr>
        <w:pStyle w:val="TextBody"/>
        <w:rPr/>
      </w:pPr>
      <w:r>
        <w:rPr/>
        <w:t>Boverket presenterar här resultatet av en översyn av bostadsförsörjning</w:t>
        <w:softHyphen/>
        <w:t xml:space="preserve">slagen i syfte att förtydliga det kommunala ansvaret och att tydliggöra det regionala perspektivet. </w:t>
      </w:r>
    </w:p>
    <w:p>
      <w:pPr>
        <w:pStyle w:val="Rubrik5utannumrering"/>
        <w:rPr/>
      </w:pPr>
      <w:r>
        <w:rPr/>
        <w:t>Ny lag och nya begrepp</w:t>
      </w:r>
    </w:p>
    <w:p>
      <w:pPr>
        <w:pStyle w:val="TextBody"/>
        <w:rPr/>
      </w:pPr>
      <w:r>
        <w:rPr/>
        <w:t>Som del i en anpassning till förändrade förutsättningar på bostads</w:t>
        <w:softHyphen/>
        <w:t>marknaden föreslår Boverket en modernisering av begreppen i lagen. ”Bostadsförsörjningsplanering” föreslås ersättas med ”boendeplanering” och i stället för ”riktlinjer för bostadsförsörjningen” föreslås begreppet ”boendeprogram” för det dokument som ska visa kommunens bostads</w:t>
        <w:softHyphen/>
        <w:t>politiska mål och planerade insatser för att nå dessa mål.</w:t>
      </w:r>
    </w:p>
    <w:p>
      <w:pPr>
        <w:pStyle w:val="TextBodyIndent"/>
        <w:rPr/>
      </w:pPr>
      <w:r>
        <w:rPr/>
        <w:t>Boverket föreslår att nuvarande lag om kommunernas bostadsförsörj</w:t>
        <w:softHyphen/>
        <w:t>ningsansvar upphävs och ersätts med en ny lag om kommunernas ansvar för boendeplanering. Skillnaderna mellan nu gällande lag och den för</w:t>
        <w:softHyphen/>
        <w:t>slagna nya lagen gäller i huvudsak hur ansvaret för kommuner och läns</w:t>
        <w:softHyphen/>
        <w:t>styrelser uttrycks och preciseras Det är principiellt sett inte fråga om ett utökat ansvar eller en ändrad ansvarsfördelning.</w:t>
      </w:r>
    </w:p>
    <w:p>
      <w:pPr>
        <w:pStyle w:val="Rubrik5utannumrering"/>
        <w:rPr/>
      </w:pPr>
      <w:r>
        <w:rPr/>
        <w:t>Anknytning till PBL</w:t>
      </w:r>
    </w:p>
    <w:p>
      <w:pPr>
        <w:pStyle w:val="TextBody"/>
        <w:rPr/>
      </w:pPr>
      <w:r>
        <w:rPr/>
        <w:t>Boverket anser att lagen om kommunernas ansvar för boendeplanering behöver en inledning om lagens syfte innehåll. Det bör tydligt framgå att boendefrågorna är en kommunal angelägenhet och i övergripande orda</w:t>
        <w:softHyphen/>
        <w:t>lag vad som förväntas av kommunerna. Härigenom knyter man också an till plan- och bygglagen, som har en liknande upptakt. Det behöver uttryckas att fokus i kommunernas ansvar ligger på planering och på att skapa förutsättningar för önskad utveckling, samt att ansvaret omfattar såväl nyproduktion som utveckling och anpassning av befintliga boen</w:t>
        <w:softHyphen/>
        <w:t>demiljöer. Boverket menar att det är logiskt att åtgärder enligt denna lag bidrar till samma övergripande mål som åtgärder enligt plan- och bygg</w:t>
        <w:softHyphen/>
        <w:t>lagen: en samhällsutveckling med jämlika och goda sociala levnadsför</w:t>
        <w:softHyphen/>
        <w:t>hållanden.</w:t>
      </w:r>
    </w:p>
    <w:p>
      <w:pPr>
        <w:pStyle w:val="Rubrik5utannumrering"/>
        <w:rPr/>
      </w:pPr>
      <w:r>
        <w:rPr/>
        <w:t>Ett boendeprogram varje mandatperiod</w:t>
      </w:r>
    </w:p>
    <w:p>
      <w:pPr>
        <w:pStyle w:val="TextBody"/>
        <w:rPr/>
      </w:pPr>
      <w:r>
        <w:rPr/>
        <w:t>Boverket föreslår att kommunen minst en gång per mandatperiod ska ta fram ett boendeprogram. Boverket har inte bedömt det som lämpligt att detaljreglera vad detta program ska omfatta. Men av lagtexten bör det framgå att programmet ska ange mål för bostadsutvecklingen i alla delar av kommunen och beskriva kommunens planerade insatser för att nå dessa mål samt att programmet ska baseras på en analys av efterfrågan, behov och aktuella marknadsförutsättningar. Boverket bedömer att dessa preciseringar överensstämmer väl med intentionerna med de nuvarande lagen.</w:t>
      </w:r>
    </w:p>
    <w:p>
      <w:pPr>
        <w:pStyle w:val="TextBodyIndent"/>
        <w:rPr/>
      </w:pPr>
      <w:r>
        <w:rPr/>
        <w:t>Som en ytterligare vägledning bör anges att programmet ska utgöra underlag för planläggning enligt PBL och andra för kommunen stra</w:t>
        <w:softHyphen/>
        <w:t>tegiska beslut samt ge information till berörda aktörer om kommunens tilltänkta boendeplanering.</w:t>
      </w:r>
    </w:p>
    <w:p>
      <w:pPr>
        <w:pStyle w:val="Rubrik5utannumrering"/>
        <w:rPr/>
      </w:pPr>
      <w:r>
        <w:rPr/>
        <w:t>Det regionala perspektivet lyfts fram</w:t>
      </w:r>
    </w:p>
    <w:p>
      <w:pPr>
        <w:pStyle w:val="TextBody"/>
        <w:rPr/>
      </w:pPr>
      <w:r>
        <w:rPr/>
        <w:t>Behovet av ett regionalt perspektiv understryks på tre sätt: För det första ska kommunen i boendeprogrammet visa på vilket sätt relevanta nation</w:t>
        <w:softHyphen/>
        <w:t xml:space="preserve">ella mål, planer och program har beaktats. Detta innebär att kommunen måste förhålla sig till det regionala tillväxt- och utvecklingsarbetet och ta hänsyn till regionala program som RUP och RUFS. För det andra ska kommunen i samband med att boendeprogrammet upprättas samråda med andra kommuner som berörs av planeringen. För det tredje ska länsstyrelsen, regionplaneorgan samt kommunala organ som har ansvar för regionalt tillväxtarbete och transportinfrastrukturplanering ges tillfälle att yttra sig över förslag till program. </w:t>
      </w:r>
    </w:p>
    <w:p>
      <w:pPr>
        <w:pStyle w:val="TextBodyIndent"/>
        <w:rPr/>
      </w:pPr>
      <w:r>
        <w:rPr/>
        <w:t>Härutöver menar Boverket att det bör övervägas att införa en möjlighet för regeringen att förelägga två eller flera kommuner att ta fram en gemensam strategi för att tillgodose behovet av bostäder i ett regionalt perspektiv.</w:t>
      </w:r>
    </w:p>
    <w:p>
      <w:pPr>
        <w:pStyle w:val="Rubrik5utannumrering"/>
        <w:rPr/>
      </w:pPr>
      <w:r>
        <w:rPr/>
        <w:t>Ett nytt verktyg</w:t>
      </w:r>
    </w:p>
    <w:p>
      <w:pPr>
        <w:pStyle w:val="TextBody"/>
        <w:rPr/>
      </w:pPr>
      <w:r>
        <w:rPr/>
        <w:t>Boverket ser det som angeläget att i detta sammanhang försöka förstärka kommunernas verktyg. Avregleringen av bostadsmarknaden har minskat kommunernas möjligheter att styra utvecklingen på bostadsmarknaden och många kommuner upplever en brist på styrmedel för att uppfylla sitt ansvar i boendefrågor. Boverket föreslår därför en ny bestämmelse som ger kommunerna möjlighet att tilldela ett kommunalt eller privat bostads</w:t>
        <w:softHyphen/>
        <w:t>företag ett uppdrag att till exempel tillhandahålla hyresbostäder där detta inte kan erbjudas på marknadens villkor.</w:t>
      </w:r>
    </w:p>
    <w:p>
      <w:pPr>
        <w:pStyle w:val="TextBodyIndent"/>
        <w:rPr/>
      </w:pPr>
      <w:r>
        <w:rPr/>
        <w:t>Förslaget tar utgångspunkt i det instrument som erbjuds genom EU:s statsstödsregler för ”tjänster av allmänt ekonomiskt intresse”. Avsikten är att skapa en rambestämmelse för att under vissa förutsättningar kunna ge ekonomiskt stöd till åtgärder som krävs för att tillgodose behovet av hyresbostäder och vissa andra bostadsmarknadsåtgärder som har ett starkt allmänintresse. Det blir sedan respektive kommun som själv får avgöra om och hur man vill utnyttja denna möjlighet.</w:t>
      </w:r>
    </w:p>
    <w:p>
      <w:pPr>
        <w:pStyle w:val="Rubrik5utannumrering"/>
        <w:rPr/>
      </w:pPr>
      <w:r>
        <w:rPr/>
        <w:t>Länsstyrelsens roll förtydligas</w:t>
      </w:r>
    </w:p>
    <w:p>
      <w:pPr>
        <w:pStyle w:val="TextBody"/>
        <w:rPr/>
      </w:pPr>
      <w:r>
        <w:rPr/>
        <w:t>När det gäller länsstyrelsernas roll föreslår Boverket att det skrivs in i lagen att länsstyrelsen ska uppmärksamma kommunerna på eventuella behov av samordning kommuner emellan kring boendefrågor och verka för att sådan samordning kommer till stånd.</w:t>
      </w:r>
    </w:p>
    <w:p>
      <w:pPr>
        <w:pStyle w:val="TextBodyIndent"/>
        <w:rPr/>
      </w:pPr>
      <w:r>
        <w:rPr/>
        <w:t>Att länsstyrelserna ges möjlighet att yttra sig över förslag till boende</w:t>
        <w:softHyphen/>
        <w:t>program kan, beroende på hur man tidigare har arbetat, innebära en ny eller en förstärkt roll.</w:t>
      </w:r>
    </w:p>
    <w:p>
      <w:pPr>
        <w:pStyle w:val="Rubrik5utannumrering"/>
        <w:rPr/>
      </w:pPr>
      <w:r>
        <w:rPr/>
        <w:t>Effekter på annan lagstiftning</w:t>
      </w:r>
    </w:p>
    <w:p>
      <w:pPr>
        <w:pStyle w:val="TextBody"/>
        <w:rPr/>
      </w:pPr>
      <w:r>
        <w:rPr/>
        <w:t>Boverkets lagförslag innebär att boendeprogrammet ska utgöra underlag vid planläggning enligt PBL. På motsvarande sätt borde det föras ett förtydligande i PBL om att kommunerna ska beakta boendeprogrammet vid planläggning. För att stärka kopplingen mellan de båda lagarna bör behovet av ändringar i PBL utredas närmare.</w:t>
      </w:r>
    </w:p>
    <w:p>
      <w:pPr>
        <w:pStyle w:val="Rubrik2utannumrering"/>
        <w:rPr/>
      </w:pPr>
      <w:r>
        <w:rPr/>
        <w:t>Sammanfattning (tilläggsrapport)</w:t>
      </w:r>
    </w:p>
    <w:p>
      <w:pPr>
        <w:pStyle w:val="TextBody"/>
        <w:rPr/>
      </w:pPr>
      <w:r>
        <w:rPr/>
        <w:t>Boverket presenterar här ett tillägg till Boverkets rapport ” En översyn av bostadsförsörjningslagen”. Med anledning av det förslag som lämnades i rapporten om en ny lag om kommunernas ansvar för boendeplanering har Boverket även tittat på behovet av eventuella ändringar i PBL. Kopp</w:t>
        <w:softHyphen/>
        <w:t>lingen mellan kommunens boendeplanering och planläggning av mark och vatten bör stärkas genom dels utformningen av den nya lagen, dels ändringar i PBL.</w:t>
      </w:r>
    </w:p>
    <w:p>
      <w:pPr>
        <w:pStyle w:val="Rubrik5utannumrering"/>
        <w:rPr/>
      </w:pPr>
      <w:r>
        <w:rPr/>
        <w:t>Ändringar i 2 kap. PBL</w:t>
      </w:r>
    </w:p>
    <w:p>
      <w:pPr>
        <w:pStyle w:val="TextBody"/>
        <w:rPr/>
      </w:pPr>
      <w:r>
        <w:rPr/>
        <w:t>Boverket är av den uppfattningen att det redan i dag ligger inom kom</w:t>
        <w:softHyphen/>
        <w:t>munens ansvar att vid tillämpningen av PBL ta hänsyn till kommunala, mellankommunala och regionala förutsättningar för bostadsbyggande och bostadsutveckling. Boverket anser dock att detta behöver tydliggöras i den aktuella lagen. Boverket föreslår att det införs en ny punkt i 2 kap. 3 § PBL som gör bostadsbyggande och utveckling av bostadsbeståndet i kommunen till ett allmänt intresse enligt PBL. Denna lagändring syftar till att tydliggöra och understryka kommunens ansvar för boendefrågor samt stärka kopplingen mellan kommunens arbete med boendeplanering och kommunens fysiska planering.</w:t>
      </w:r>
    </w:p>
    <w:p>
      <w:pPr>
        <w:pStyle w:val="Rubrik5utannumrering"/>
        <w:rPr/>
      </w:pPr>
      <w:r>
        <w:rPr/>
        <w:t>Boendeplanering är en mellankommunal fråga</w:t>
      </w:r>
    </w:p>
    <w:p>
      <w:pPr>
        <w:pStyle w:val="TextBody"/>
        <w:rPr/>
      </w:pPr>
      <w:r>
        <w:rPr/>
        <w:t>Både den gamla och den nuvarande plan- och bygglagen innehåller bestämmelser som säger att kommunen ska ta hänsyn till mellankommu</w:t>
        <w:softHyphen/>
        <w:t>nala förhållanden vid prövning av frågor enligt PBL. I samband med att den gamla plan- och bygglagen infördes diskuterades vad som är att se som en fråga av mellankommunalt intresse. Sedan dess har det skett en samhällsutveckling med en ökad regionalisering. Pendling sker över allt större område. Kommungränserna får allt mindre betydelse för var män</w:t>
        <w:softHyphen/>
        <w:t>niskor bosätter sig. Boendeplaneringen är i dagens samhälle en mellan</w:t>
        <w:softHyphen/>
        <w:t>kommunal och regional fråga.</w:t>
      </w:r>
    </w:p>
    <w:p>
      <w:pPr>
        <w:pStyle w:val="Rubrik5utannumrering"/>
        <w:rPr/>
      </w:pPr>
      <w:r>
        <w:rPr/>
        <w:t>Styrmedel vid brister i samordningen av mellankommunala frågor</w:t>
      </w:r>
    </w:p>
    <w:p>
      <w:pPr>
        <w:pStyle w:val="TextBody"/>
        <w:rPr/>
      </w:pPr>
      <w:r>
        <w:rPr/>
        <w:t>Boverket anser att boendeplanering är att se som en sådan mellan</w:t>
        <w:softHyphen/>
        <w:t>kommunal fråga enligt PBL, där länsstyrelsen har ett särskilt bevak</w:t>
        <w:softHyphen/>
        <w:t>ningsansvar och som kan aktualisera en statlig överprövning. Detta ger även regeringen i de fall boendeplanering är ett mellankommunalt intresse rätt att förelägga en kommun att ta fram en detaljplan för att tillgodose det aktuella intresse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start="31"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5" w:name="_Toc359415394"/>
      <w:r>
        <w:rPr/>
        <w:t>Lagförslaget i rapporten 2012:12 Boverkets översyn av bostadsförsörjningslagen</w:t>
      </w:r>
      <w:bookmarkEnd w:id="435"/>
    </w:p>
    <w:p>
      <w:pPr>
        <w:pStyle w:val="Rubrik2utannumrering"/>
        <w:spacing w:before="0" w:after="160"/>
        <w:rPr/>
      </w:pPr>
      <w:r>
        <w:rPr/>
        <w:t>Förslag till lag (2012:XXX) om kommunernas ansvar för boendeplanering</w:t>
      </w:r>
    </w:p>
    <w:p>
      <w:pPr>
        <w:pStyle w:val="Rubrik5utannumrering"/>
        <w:spacing w:before="0" w:after="80"/>
        <w:rPr/>
      </w:pPr>
      <w:r>
        <w:rPr/>
        <w:t>Syfte och innehåll</w:t>
      </w:r>
    </w:p>
    <w:p>
      <w:pPr>
        <w:pStyle w:val="TextBody"/>
        <w:rPr/>
      </w:pPr>
      <w:r>
        <w:rPr/>
        <w:t>1 § I denna lag finns bestämmelser om kommunernas ansvar för boende</w:t>
        <w:softHyphen/>
        <w:t xml:space="preserve">planering. Bestämmelserna syftar till att främja ett varierat utbud av goda bostäder i attraktiva och trygga boendemiljöer och en samhällsutveckling med jämlika och goda sociala levnadsförhållanden. </w:t>
      </w:r>
    </w:p>
    <w:p>
      <w:pPr>
        <w:pStyle w:val="TextBodyIndent"/>
        <w:rPr/>
      </w:pPr>
      <w:r>
        <w:rPr/>
      </w:r>
    </w:p>
    <w:p>
      <w:pPr>
        <w:pStyle w:val="TextBody"/>
        <w:rPr/>
      </w:pPr>
      <w:r>
        <w:rPr/>
        <w:t>2 § Det är en kommunal angelägenhet att planera för bostadsbyggande och för utveckling av bostadsbestånd och boendeförhållanden i kommu</w:t>
        <w:softHyphen/>
        <w:t xml:space="preserve">nen. </w:t>
      </w:r>
    </w:p>
    <w:p>
      <w:pPr>
        <w:pStyle w:val="TextBodyIndent"/>
        <w:rPr/>
      </w:pPr>
      <w:r>
        <w:rPr/>
        <w:t>Varje kommun ska arbeta med boendeplanering och vidta ändamåls</w:t>
        <w:softHyphen/>
        <w:t>enliga åtgärder för att skapa förutsättningar för alla i kommunen att leva i goda bostäder.</w:t>
      </w:r>
    </w:p>
    <w:p>
      <w:pPr>
        <w:pStyle w:val="Rubrik5utannumrering"/>
        <w:rPr/>
      </w:pPr>
      <w:r>
        <w:rPr/>
        <w:t>Boendeprogram</w:t>
      </w:r>
    </w:p>
    <w:p>
      <w:pPr>
        <w:pStyle w:val="TextBody"/>
        <w:rPr/>
      </w:pPr>
      <w:r>
        <w:rPr/>
        <w:t>3 § Varje kommun ska ha ett aktuellt boendeprogram som anger mål för bostadsutvecklingen i alla delar av kommunen och kommunens plane</w:t>
        <w:softHyphen/>
        <w:t xml:space="preserve">rade insatser för att nå dessa mål. </w:t>
      </w:r>
    </w:p>
    <w:p>
      <w:pPr>
        <w:pStyle w:val="TextBodyIndent"/>
        <w:rPr/>
      </w:pPr>
      <w:r>
        <w:rPr/>
        <w:t>Av boendeprogrammet ska framgå hur kommunen har beaktat rele</w:t>
        <w:softHyphen/>
        <w:t>vanta nationella och regionala mål, planer och program av betydelse för boendeplaneringen.</w:t>
      </w:r>
    </w:p>
    <w:p>
      <w:pPr>
        <w:pStyle w:val="TextBodyIndent"/>
        <w:rPr/>
      </w:pPr>
      <w:r>
        <w:rPr/>
        <w:t>Boendeprogrammet ska baseras på en analys av efterfrågan på bostä</w:t>
        <w:softHyphen/>
        <w:t xml:space="preserve">der, bostadsbehov för särskilda grupper samt marknadsförutsättningar. </w:t>
      </w:r>
    </w:p>
    <w:p>
      <w:pPr>
        <w:pStyle w:val="TextBodyIndent"/>
        <w:rPr/>
      </w:pPr>
      <w:r>
        <w:rPr/>
      </w:r>
    </w:p>
    <w:p>
      <w:pPr>
        <w:pStyle w:val="TextBody"/>
        <w:rPr/>
      </w:pPr>
      <w:r>
        <w:rPr/>
        <w:t xml:space="preserve">4 § När kommunen upprättar förslag till boendeprogram ska samråd ske med andra kommuner som berörs av boendeplaneringen. </w:t>
      </w:r>
    </w:p>
    <w:p>
      <w:pPr>
        <w:pStyle w:val="TextBody"/>
        <w:rPr/>
      </w:pPr>
      <w:r>
        <w:rPr/>
      </w:r>
    </w:p>
    <w:p>
      <w:pPr>
        <w:pStyle w:val="TextBody"/>
        <w:rPr/>
      </w:pPr>
      <w:r>
        <w:rPr/>
        <w:t>5 § Innan kommunen antar ett boendeprogram ska länsstyrelsen, region</w:t>
        <w:softHyphen/>
        <w:t>planeorgan och kommunala organ som har ansvar för regionalt tillväxt</w:t>
        <w:softHyphen/>
        <w:t>arbete och transportinfrastrukturplanering ges tillfälle att yttra sig över förslaget till boendeprogram.</w:t>
      </w:r>
    </w:p>
    <w:p>
      <w:pPr>
        <w:pStyle w:val="TextBody"/>
        <w:rPr/>
      </w:pPr>
      <w:r>
        <w:rPr/>
      </w:r>
    </w:p>
    <w:p>
      <w:pPr>
        <w:pStyle w:val="TextBody"/>
        <w:rPr/>
      </w:pPr>
      <w:r>
        <w:rPr/>
        <w:t xml:space="preserve">6 § Boendeprogrammet ska antas av kommunfullmäktige minst en gång varje mandatperiod. </w:t>
      </w:r>
    </w:p>
    <w:p>
      <w:pPr>
        <w:pStyle w:val="TextBody"/>
        <w:rPr/>
      </w:pPr>
      <w:r>
        <w:rPr/>
      </w:r>
    </w:p>
    <w:p>
      <w:pPr>
        <w:pStyle w:val="TextBody"/>
        <w:rPr/>
      </w:pPr>
      <w:r>
        <w:rPr/>
        <w:t xml:space="preserve">7 § Boendeprogrammet ska utgöra underlag vid planläggning enligt plan- och bygglagen (2010:900) samt för andra beslut som är strategiska för kommunens utveckling. Boendeprogrammet ska även ge information till andra aktörer om kommunens tilltänkta boendeutveckling. </w:t>
      </w:r>
    </w:p>
    <w:p>
      <w:pPr>
        <w:pStyle w:val="Rubrik5utannumrering"/>
        <w:rPr>
          <w:i w:val="false"/>
          <w:i w:val="false"/>
        </w:rPr>
      </w:pPr>
      <w:r>
        <w:rPr/>
        <w:t>Tjänster av allmänt ekonomiskt intresse</w:t>
      </w:r>
    </w:p>
    <w:p>
      <w:pPr>
        <w:pStyle w:val="TextBody"/>
        <w:rPr/>
      </w:pPr>
      <w:r>
        <w:rPr/>
        <w:t xml:space="preserve">8 § Om kommunens behovs- och marknadsanalys enligt 3 § tredje stycket, visar att det finns angelägna bostadsåtgärder som inte kan genomföras på marknadsekonomiska villkor i kommunen, får denna tilldela ett kommunalt bostadsaktiebolag eller annat bostadsföretag ett uppdrag av allmänt intresse i syfte att: </w:t>
      </w:r>
    </w:p>
    <w:p>
      <w:pPr>
        <w:pStyle w:val="TextBody"/>
        <w:rPr/>
      </w:pPr>
      <w:r>
        <w:rPr/>
      </w:r>
    </w:p>
    <w:p>
      <w:pPr>
        <w:pStyle w:val="TextBodyIndent"/>
        <w:numPr>
          <w:ilvl w:val="0"/>
          <w:numId w:val="13"/>
        </w:numPr>
        <w:rPr/>
      </w:pPr>
      <w:r>
        <w:rPr/>
        <w:t xml:space="preserve">upprätthålla ett varierat utbud av hyresbostäder, </w:t>
      </w:r>
    </w:p>
    <w:p>
      <w:pPr>
        <w:pStyle w:val="TextBodyIndent"/>
        <w:numPr>
          <w:ilvl w:val="0"/>
          <w:numId w:val="13"/>
        </w:numPr>
        <w:rPr/>
      </w:pPr>
      <w:r>
        <w:rPr/>
        <w:t>utföra en åtgärd som enligt 5 § första punkten lag 2010:879) om allmännyttiga kommunala bostadsaktiebolag främjar integration och social sammanhållning eller tillgodoser bostadsbehovet för personer för vilka kommunen har ett sär</w:t>
        <w:softHyphen/>
        <w:t xml:space="preserve">skilt ansvar. </w:t>
      </w:r>
    </w:p>
    <w:p>
      <w:pPr>
        <w:pStyle w:val="TextBody"/>
        <w:rPr/>
      </w:pPr>
      <w:r>
        <w:rPr/>
        <w:t>Uppdraget ska kvalificeras som en tjänst av allmänt ekonomiskt intresse i den mening som avses i artikel 106.2 i Fördraget om Europeiska union</w:t>
        <w:softHyphen/>
        <w:t>ens funktionssätt. Under förutsättning att de regler som Europeiska kommissionen har meddelat för stöd till sådana tjänster är uppfyllda, kan de finansieras helt eller delvis med offentliga medel.</w:t>
      </w:r>
    </w:p>
    <w:p>
      <w:pPr>
        <w:pStyle w:val="Rubrik5utannumrering"/>
        <w:rPr>
          <w:i w:val="false"/>
          <w:i w:val="false"/>
        </w:rPr>
      </w:pPr>
      <w:r>
        <w:rPr/>
        <w:t>Länsstyrelsens roll</w:t>
      </w:r>
    </w:p>
    <w:p>
      <w:pPr>
        <w:pStyle w:val="TextBody"/>
        <w:rPr/>
      </w:pPr>
      <w:r>
        <w:rPr/>
        <w:t>9 § Länsstyrelsen ska ge kommunerna i länet råd och information samt lämna underlag för deras boendeplanering.</w:t>
      </w:r>
    </w:p>
    <w:p>
      <w:pPr>
        <w:pStyle w:val="TextBodyIndent"/>
        <w:rPr/>
      </w:pPr>
      <w:r>
        <w:rPr/>
        <w:t xml:space="preserve">Länsstyrelsen ska uppmärksamma kommuner på eventuellt behov av samordning mellan kommuner kring boendefrågor och verka för att sådan samordning kommer till stånd. </w:t>
      </w:r>
    </w:p>
    <w:p>
      <w:pPr>
        <w:pStyle w:val="Rubrik5utannumrering"/>
        <w:rPr>
          <w:i w:val="false"/>
          <w:i w:val="false"/>
        </w:rPr>
      </w:pPr>
      <w:r>
        <w:rPr/>
        <w:t>Bostadsförmedling</w:t>
      </w:r>
    </w:p>
    <w:p>
      <w:pPr>
        <w:pStyle w:val="TextBody"/>
        <w:rPr/>
      </w:pPr>
      <w:r>
        <w:rPr/>
        <w:t>10 § Om det behövs för att främja bostadsförsörjningen ska en kommun anordna bostads-förmedling. Om två eller flera kommuner behöver gemensam bostadsförmedling, ska dessa kommuner anordna sådan bostadsförmedling.</w:t>
      </w:r>
    </w:p>
    <w:p>
      <w:pPr>
        <w:pStyle w:val="TextBodyIndent"/>
        <w:rPr/>
      </w:pPr>
      <w:r>
        <w:rPr/>
        <w:t>Regeringen får förelägga en kommun att anordna kommunal bostads</w:t>
        <w:softHyphen/>
        <w:t>förmedling enligt första stycket.</w:t>
      </w:r>
    </w:p>
    <w:p>
      <w:pPr>
        <w:pStyle w:val="TextBodyIndent"/>
        <w:rPr/>
      </w:pPr>
      <w:r>
        <w:rPr/>
      </w:r>
    </w:p>
    <w:p>
      <w:pPr>
        <w:pStyle w:val="TextBody"/>
        <w:rPr/>
      </w:pPr>
      <w:r>
        <w:rPr/>
        <w:t>11 § En kommunal bostadsförmedling som förmedlar lägenheter i tur</w:t>
        <w:softHyphen/>
        <w:t>ordning efter kötid får, utöver sådan förmedlingsersättning som får tas ut vid yrkesmässig bostadsförmedling enligt 12 kap. 65a § jordabalken, ta ut en avgift för rätten att stå i kö (köavgift) av den hyressökande. Kravet på förmedling efter kötid ska inte hindra att ett begränsat antal lägenheter som är tillgängliga för kön fördelas enligt ett förturssystem.</w:t>
      </w:r>
    </w:p>
    <w:p>
      <w:pPr>
        <w:pStyle w:val="TextBodyIndent"/>
        <w:rPr/>
      </w:pPr>
      <w:r>
        <w:rPr/>
        <w:t xml:space="preserve">Köavgiften får tas ut för högst ett år i taget. Kommunen får bestämma avgiften och grunderna för hur den ska tas ut. </w:t>
      </w:r>
    </w:p>
    <w:p>
      <w:pPr>
        <w:pStyle w:val="Rubrik5utannumrering"/>
        <w:rPr/>
      </w:pPr>
      <w:r>
        <w:rPr/>
        <w:t>Uppgiftsskyldighet m.m.</w:t>
      </w:r>
    </w:p>
    <w:p>
      <w:pPr>
        <w:pStyle w:val="TextBody"/>
        <w:rPr/>
      </w:pPr>
      <w:r>
        <w:rPr/>
        <w:t>12 § En kommun ska lämna regeringen de uppgifter om kommunens boendeplanering som regeringen begär.</w:t>
      </w:r>
    </w:p>
    <w:p>
      <w:pPr>
        <w:pStyle w:val="TextBody"/>
        <w:rPr/>
      </w:pPr>
      <w:r>
        <w:rPr/>
      </w:r>
    </w:p>
    <w:p>
      <w:pPr>
        <w:pStyle w:val="TextBody"/>
        <w:rPr/>
      </w:pPr>
      <w:r>
        <w:rPr/>
        <w:t>13 § Regeringen får förelägga två eller flera kommuner att ta fram en gemensam strategi för att tillgodose behovet av bostäder i ett regionalt perspektiv.</w:t>
      </w:r>
    </w:p>
    <w:p>
      <w:pPr>
        <w:pStyle w:val="Normal"/>
        <w:overflowPunct w:val="false"/>
        <w:textAlignment w:val="auto"/>
        <w:rPr>
          <w:sz w:val="20"/>
        </w:rPr>
      </w:pPr>
      <w:r>
        <w:rPr>
          <w:sz w:val="20"/>
        </w:rPr>
      </w:r>
      <w:r>
        <w:br w:type="page"/>
      </w:r>
    </w:p>
    <w:p>
      <w:pPr>
        <w:pStyle w:val="TextBodyIndent"/>
        <w:rPr/>
      </w:pPr>
      <w:r>
        <w:rPr/>
        <w:t xml:space="preserve">Ikraftträdande och övergångsbestämmelser </w:t>
      </w:r>
    </w:p>
    <w:p>
      <w:pPr>
        <w:pStyle w:val="TextBodyIndent"/>
        <w:numPr>
          <w:ilvl w:val="0"/>
          <w:numId w:val="14"/>
        </w:numPr>
        <w:rPr/>
      </w:pPr>
      <w:r>
        <w:rPr/>
        <w:t xml:space="preserve">Denna lag träder i kraft den 1 juli 2013, då lag (2000:1383) om kommunernas bostadsförsörjningsansvar ska upphöra att gälla.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start="34" w:fmt="decimal"/>
          <w:formProt w:val="false"/>
          <w:textDirection w:val="lrTb"/>
          <w:docGrid w:type="default" w:linePitch="245" w:charSpace="0"/>
        </w:sectPr>
        <w:pStyle w:val="TextBodyIndent"/>
        <w:numPr>
          <w:ilvl w:val="0"/>
          <w:numId w:val="14"/>
        </w:numPr>
        <w:rPr/>
      </w:pPr>
      <w:r>
        <w:rPr/>
        <w:t>Bestämmelserna i den upphävda lagen gäller dock fortfarande för riktlinjer för bostadsförsörjningen som antagits före den 1 juli 2013.</w:t>
      </w:r>
    </w:p>
    <w:p>
      <w:pPr>
        <w:pStyle w:val="Rubrik2utannumrering"/>
        <w:spacing w:before="0" w:after="160"/>
        <w:rPr/>
      </w:pPr>
      <w:r>
        <w:rPr/>
        <w:t>Förslag till lag om ändring i plan- och bygglagen (2010:900)</w:t>
      </w:r>
    </w:p>
    <w:p>
      <w:pPr>
        <w:pStyle w:val="TextBodyIndent"/>
        <w:rPr/>
      </w:pPr>
      <w:r>
        <w:rPr/>
        <w:t>Enligt riksdagens beslut föreskrivs i fråga om plan- och bygglagen (2010:900) att 2 kap.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b/>
          <w:b/>
        </w:rPr>
      </w:pPr>
      <w:r>
        <w:rPr>
          <w:b/>
        </w:rPr>
        <w:t>3 §</w:t>
      </w:r>
    </w:p>
    <w:p>
      <w:pPr>
        <w:pStyle w:val="TextBodyIndent"/>
        <w:rPr/>
      </w:pPr>
      <w:r>
        <w:rPr/>
        <w:t>Planläggning enligt denna lag ska med hänsyn till natur- och kultur</w:t>
        <w:softHyphen/>
        <w:t>värden, miljö- och klimataspekter samt mellankommunala och regionala förhållanden främja</w:t>
      </w:r>
    </w:p>
    <w:p>
      <w:pPr>
        <w:pStyle w:val="TextBodyIndent"/>
        <w:rPr/>
      </w:pPr>
      <w:r>
        <w:rPr/>
      </w:r>
    </w:p>
    <w:p>
      <w:pPr>
        <w:pStyle w:val="TextBodyIndent"/>
        <w:numPr>
          <w:ilvl w:val="0"/>
          <w:numId w:val="12"/>
        </w:numPr>
        <w:rPr/>
      </w:pPr>
      <w:r>
        <w:rPr/>
        <w:t>en ändamålsenlig struktur och en estetiskt tilltalande utformning av bebyggelse, grönområden och kommunikationsleder,</w:t>
      </w:r>
    </w:p>
    <w:p>
      <w:pPr>
        <w:pStyle w:val="TextBodyIndent"/>
        <w:ind w:left="530" w:hanging="0"/>
        <w:rPr/>
      </w:pPr>
      <w:r>
        <w:rPr/>
      </w:r>
    </w:p>
    <w:p>
      <w:pPr>
        <w:pStyle w:val="TextBodyIndent"/>
        <w:numPr>
          <w:ilvl w:val="0"/>
          <w:numId w:val="12"/>
        </w:numPr>
        <w:rPr/>
      </w:pPr>
      <w:r>
        <w:rPr/>
        <w:t>en från social synpunkt god livsmiljö som är tillgänglig och använd</w:t>
        <w:softHyphen/>
        <w:t>bar för alla samhällsgrupper,</w:t>
      </w:r>
    </w:p>
    <w:p>
      <w:pPr>
        <w:pStyle w:val="TextBodyIndent"/>
        <w:ind w:left="530"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3. en långsiktigt god hushållning med mark, vatten, energi och rå</w:t>
              <w:softHyphen/>
              <w:t xml:space="preserve">varor samt goda miljöförhållanden i övrigt, </w:t>
            </w:r>
            <w:r>
              <w:rPr>
                <w:i/>
              </w:rPr>
              <w:t>och</w:t>
            </w:r>
          </w:p>
          <w:p>
            <w:pPr>
              <w:pStyle w:val="TextBodyIndent"/>
              <w:widowControl w:val="false"/>
              <w:rPr/>
            </w:pPr>
            <w:r>
              <w:rPr/>
              <w:t>4. en god ekonomisk tillväxt och en effektiv konkurrens</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Även i andra ärenden enligt denna lag ska hänsyn tas till de in</w:t>
              <w:softHyphen/>
              <w:t xml:space="preserve">tressen som anges i första stycket </w:t>
            </w:r>
            <w:r>
              <w:rPr>
                <w:i/>
              </w:rPr>
              <w:t>1–4.</w:t>
            </w:r>
          </w:p>
        </w:tc>
        <w:tc>
          <w:tcPr>
            <w:tcW w:w="3060" w:type="dxa"/>
            <w:tcBorders/>
            <w:shd w:color="auto" w:fill="auto" w:val="clear"/>
          </w:tcPr>
          <w:p>
            <w:pPr>
              <w:pStyle w:val="TextBodyIndent"/>
              <w:widowControl w:val="false"/>
              <w:rPr/>
            </w:pPr>
            <w:r>
              <w:rPr/>
              <w:t>3. en långsiktigt god hushållning med mark, vatten, energi och rå</w:t>
              <w:softHyphen/>
              <w:t>varor samt goda miljöförhållanden i övrigt,</w:t>
            </w:r>
          </w:p>
          <w:p>
            <w:pPr>
              <w:pStyle w:val="TextBodyIndent"/>
              <w:widowControl w:val="false"/>
              <w:rPr/>
            </w:pPr>
            <w:r>
              <w:rPr/>
              <w:t>4. en god ekonomisk tillväxt och en effektiv konkurrens,</w:t>
            </w:r>
            <w:r>
              <w:rPr>
                <w:i/>
              </w:rPr>
              <w:t xml:space="preserve"> och</w:t>
            </w:r>
          </w:p>
          <w:p>
            <w:pPr>
              <w:pStyle w:val="TextBodyIndent"/>
              <w:widowControl w:val="false"/>
              <w:rPr>
                <w:i/>
                <w:i/>
              </w:rPr>
            </w:pPr>
            <w:r>
              <w:rPr/>
              <w:t>5. </w:t>
            </w:r>
            <w:r>
              <w:rPr>
                <w:i/>
              </w:rPr>
              <w:t>bostadsbyggande och utveckling av bostadsbeståndet i kommunen.</w:t>
            </w:r>
          </w:p>
          <w:p>
            <w:pPr>
              <w:pStyle w:val="TextBodyIndent"/>
              <w:widowControl w:val="false"/>
              <w:rPr/>
            </w:pPr>
            <w:r>
              <w:rPr/>
              <w:t>Även i andra ärenden enligt denna lag ska hänsyn tas till de in</w:t>
              <w:softHyphen/>
              <w:t xml:space="preserve">tressen som anges i första stycket </w:t>
            </w:r>
            <w:r>
              <w:rPr>
                <w:i/>
              </w:rPr>
              <w:t>1–5.</w:t>
            </w:r>
          </w:p>
        </w:tc>
      </w:tr>
    </w:tbl>
    <w:p>
      <w:pPr>
        <w:pStyle w:val="TextBody"/>
        <w:rPr/>
      </w:pPr>
      <w:r>
        <w:rPr/>
        <w:t>______________</w:t>
      </w:r>
    </w:p>
    <w:p>
      <w:pPr>
        <w:pStyle w:val="TextBodyIndent"/>
        <w:rPr/>
      </w:pPr>
      <w:r>
        <w:rPr/>
      </w:r>
    </w:p>
    <w:p>
      <w:pPr>
        <w:pStyle w:val="TextBodyIndent"/>
        <w:rPr/>
      </w:pPr>
      <w:r>
        <w:rPr/>
        <w:t>1. Denna lag träder i kraft den 1 juli 2013.</w:t>
      </w:r>
    </w:p>
    <w:p>
      <w:pPr>
        <w:pStyle w:val="TextBodyIndent"/>
        <w:rPr/>
      </w:pPr>
      <w:r>
        <w:rPr/>
        <w:t>2. Äldre föreskrifter ska fortfarande gälla för ärenden som påbörjats före den 1 juli 2013.</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436" w:name="_Toc359415395"/>
      <w:r>
        <w:rPr/>
        <w:t>Förteckning över remissinstanserna</w:t>
      </w:r>
      <w:bookmarkEnd w:id="436"/>
    </w:p>
    <w:p>
      <w:pPr>
        <w:pStyle w:val="TextBody"/>
        <w:rPr/>
      </w:pPr>
      <w:r>
        <w:rPr/>
        <w:t>Hovrätten över Skåne och Blekinge, Kammarrätten i Göteborg, Konkur</w:t>
        <w:softHyphen/>
        <w:t>rensverket, Socialstyrelsen, Statskontoret, Tillväxtverket, Tillväxtanalys, Kungliga Tekniska högskolan (KTH), Institutet för bostads- och urban</w:t>
        <w:softHyphen/>
        <w:t>forskning (IBF), Länsstyrelsen i Stockholms län, Länsstyrelsen i Skåne län, Länsstyrelsen i Västra Götalands län, Länsstyrelsen i Dalarnas län, Länsstyrelsen i Norrbottens län, Stockholms läns landsting, Skåne läns landsting, Västra Götalands läns landsting, Samverkansorganet i Öster</w:t>
        <w:softHyphen/>
        <w:t>götlands län (Regionförbundet Östsam), Samverkansorganet i Uppsala län (Regionförbundet Uppsala län), Samverkansorganet i Jämtlands län (Regionförbundet Jämtlands län), Samverkansorganet i Värmlands län (Region Värmland), Sveriges Kommuner och Landsting (SKL), Huddinge kommun, Stockholms kommun, Nacka kommun, Söder</w:t>
        <w:softHyphen/>
        <w:t>köpings kommun, Värnamo kommun, Borgholms kommun, Sölvesborgs kommun, Staffanstorps kommun, Östra Göinge kommun, Skurups kom</w:t>
        <w:softHyphen/>
        <w:t>mun, Åstorps kommun, Malmö kommun, Halmstads kommun, Stenung</w:t>
        <w:softHyphen/>
        <w:t>sunds kommun, Bollebygds kommun, Göteborgs kommun, Mölndals kommun, Gullspångs kommun, Borås kommun, Årjängs kommun, Karlstads kommun, Hallstahammars kommun, Kumla kommun, Fagersta kommun, Hedemora kommun, Bollnäs kommun, Åre kommun, Umeå kommun, Överkalix kommun, Bodens kommun, Byggherrarna Sverige AB, Fastighetsägarna Sverige AB, Hyresgäst</w:t>
        <w:softHyphen/>
        <w:t xml:space="preserve">föreningen Riksförbundet, Jagvillhabostad.nu, SmåKom, Sveriges Allmännyttiga Bostadsföretag (SABO), Sveriges Byggindustrier, Sveriges förenade studentkårer (SFS). </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start="38"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7" w:name="_Toc359415396"/>
      <w:r>
        <w:rPr/>
        <w:t>Lagrådsremissens lagförslag</w:t>
      </w:r>
      <w:bookmarkEnd w:id="437"/>
    </w:p>
    <w:p>
      <w:pPr>
        <w:pStyle w:val="TextBody"/>
        <w:rPr/>
      </w:pPr>
      <w:r>
        <w:rPr/>
        <w:t>Regeringen har följande förslag till lagtext.</w:t>
      </w:r>
    </w:p>
    <w:p>
      <w:pPr>
        <w:pStyle w:val="Rubrik2utannumrering"/>
        <w:rPr/>
      </w:pPr>
      <w:r>
        <w:rPr/>
        <w:t xml:space="preserve">Förslag till lag om ändring i lagen (2000:1383) om kommunernas bostadsförsörjningsansvar </w:t>
      </w:r>
    </w:p>
    <w:p>
      <w:pPr>
        <w:pStyle w:val="TextBodyIndent"/>
        <w:rPr/>
      </w:pPr>
      <w:r>
        <w:rPr/>
        <w:t>Härigenom föreskrivs</w:t>
      </w:r>
      <w:r>
        <w:rPr>
          <w:vertAlign w:val="superscript"/>
        </w:rPr>
        <w:t xml:space="preserve"> </w:t>
      </w:r>
      <w:r>
        <w:rPr/>
        <w:t>i fråga om lagen (2000:1383) om kommunernas bostadsförsörjningsansvar</w:t>
      </w:r>
    </w:p>
    <w:p>
      <w:pPr>
        <w:pStyle w:val="TextBodyIndent"/>
        <w:rPr/>
      </w:pPr>
      <w:r>
        <w:rPr>
          <w:i/>
        </w:rPr>
        <w:t>dels</w:t>
      </w:r>
      <w:r>
        <w:rPr/>
        <w:t xml:space="preserve"> att nuvarande 2, 3 och 4 §§ ska betecknas 3, 7 och 8 §§, </w:t>
      </w:r>
    </w:p>
    <w:p>
      <w:pPr>
        <w:pStyle w:val="TextBodyIndent"/>
        <w:rPr/>
      </w:pPr>
      <w:r>
        <w:rPr>
          <w:i/>
        </w:rPr>
        <w:t>dels</w:t>
      </w:r>
      <w:r>
        <w:rPr/>
        <w:t xml:space="preserve"> att 1 och 5 §§ samt de nya 3, 7 och 8 §§ ska ha följande lydelse, </w:t>
      </w:r>
    </w:p>
    <w:p>
      <w:pPr>
        <w:pStyle w:val="TextBodyIndent"/>
        <w:rPr/>
      </w:pPr>
      <w:r>
        <w:rPr>
          <w:i/>
        </w:rPr>
        <w:t xml:space="preserve">dels </w:t>
      </w:r>
      <w:r>
        <w:rPr/>
        <w:t>att det i lagen ska införas tre nya paragrafer, 2, 4 och 6 §§, av följande lydelse.</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p>
      <w:pPr>
        <w:pStyle w:val="TextBody"/>
        <w:jc w:val="center"/>
        <w:rPr>
          <w:vertAlign w:val="superscript"/>
        </w:rPr>
      </w:pPr>
      <w:r>
        <w:rPr>
          <w:b/>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w:t>
            </w:r>
            <w:r>
              <w:rPr>
                <w:i/>
              </w:rPr>
              <w:t>skall</w:t>
            </w:r>
            <w:r>
              <w:rPr/>
              <w:t xml:space="preserve"> planera</w:t>
            </w:r>
            <w:r>
              <w:rPr>
                <w:i/>
              </w:rPr>
              <w:t xml:space="preserve"> </w:t>
            </w:r>
            <w:r>
              <w:rPr/>
              <w:t>bo</w:t>
              <w:softHyphen/>
              <w:t xml:space="preserve">stadsförsörjningen </w:t>
            </w:r>
            <w:r>
              <w:rPr>
                <w:i/>
              </w:rPr>
              <w:t>i syfte</w:t>
            </w:r>
            <w:r>
              <w:rPr/>
              <w:t xml:space="preserve"> att skapa förutsättningar för alla i kommu</w:t>
              <w:softHyphen/>
              <w:t>nen att leva i goda bostäder och för att främja att ändamålsenliga åtgärder för bostadsförsörjningen förbereds och genomförs.</w:t>
            </w:r>
          </w:p>
          <w:p>
            <w:pPr>
              <w:pStyle w:val="TextBodyIndent"/>
              <w:widowControl w:val="false"/>
              <w:rPr/>
            </w:pPr>
            <w:r>
              <w:rPr/>
            </w:r>
          </w:p>
          <w:p>
            <w:pPr>
              <w:pStyle w:val="TextBodyIndent"/>
              <w:widowControl w:val="false"/>
              <w:rPr/>
            </w:pPr>
            <w:r>
              <w:rPr/>
            </w:r>
          </w:p>
          <w:p>
            <w:pPr>
              <w:pStyle w:val="TextBodyIndent"/>
              <w:widowControl w:val="false"/>
              <w:rPr/>
            </w:pPr>
            <w:r>
              <w:rPr>
                <w:i/>
              </w:rPr>
              <w:t>Vid planeringen av bostadsför</w:t>
              <w:softHyphen/>
              <w:t>sörjningen</w:t>
            </w:r>
            <w:r>
              <w:rPr/>
              <w:t xml:space="preserve"> </w:t>
            </w:r>
            <w:r>
              <w:rPr>
                <w:i/>
              </w:rPr>
              <w:t xml:space="preserve">skall </w:t>
            </w:r>
            <w:r>
              <w:rPr/>
              <w:t>kommunen,</w:t>
            </w:r>
            <w:r>
              <w:rPr>
                <w:i/>
              </w:rPr>
              <w:t xml:space="preserve"> om det behövs, </w:t>
            </w:r>
            <w:r>
              <w:rPr/>
              <w:t xml:space="preserve">samråda med </w:t>
            </w:r>
            <w:r>
              <w:rPr>
                <w:i/>
              </w:rPr>
              <w:t xml:space="preserve">andra </w:t>
            </w:r>
            <w:r>
              <w:rPr/>
              <w:t>kommuner</w:t>
            </w:r>
            <w:r>
              <w:rPr>
                <w:i/>
              </w:rPr>
              <w:t xml:space="preserve"> som berörs av plane</w:t>
              <w:softHyphen/>
              <w:t>ringen</w:t>
            </w:r>
            <w:r>
              <w:rPr/>
              <w:t>.</w:t>
            </w:r>
          </w:p>
          <w:p>
            <w:pPr>
              <w:pStyle w:val="TextBodyIndent"/>
              <w:widowControl w:val="false"/>
              <w:rPr/>
            </w:pPr>
            <w:r>
              <w:rPr/>
            </w:r>
          </w:p>
          <w:p>
            <w:pPr>
              <w:pStyle w:val="TextBodyIndent"/>
              <w:widowControl w:val="false"/>
              <w:rPr/>
            </w:pPr>
            <w:r>
              <w:rPr/>
            </w:r>
          </w:p>
          <w:p>
            <w:pPr>
              <w:pStyle w:val="TextBodyIndent"/>
              <w:widowControl w:val="false"/>
              <w:rPr/>
            </w:pPr>
            <w:r>
              <w:rPr/>
              <w:t>Riktlinjer för bostadsförsörj</w:t>
              <w:softHyphen/>
              <w:t xml:space="preserve">ningen </w:t>
            </w:r>
            <w:r>
              <w:rPr>
                <w:i/>
              </w:rPr>
              <w:t>skall</w:t>
            </w:r>
            <w:r>
              <w:rPr/>
              <w:t xml:space="preserve"> antas av kommunfull</w:t>
              <w:softHyphen/>
              <w:t>mäktige under varje mandatperiod.</w:t>
            </w:r>
          </w:p>
        </w:tc>
        <w:tc>
          <w:tcPr>
            <w:tcW w:w="3060" w:type="dxa"/>
            <w:tcBorders/>
            <w:shd w:color="auto" w:fill="auto" w:val="clear"/>
          </w:tcPr>
          <w:p>
            <w:pPr>
              <w:pStyle w:val="TextBodyIndent"/>
              <w:widowControl w:val="false"/>
              <w:rPr/>
            </w:pPr>
            <w:r>
              <w:rPr/>
              <w:t xml:space="preserve">Varje kommun </w:t>
            </w:r>
            <w:r>
              <w:rPr>
                <w:i/>
              </w:rPr>
              <w:t>ska med rikt</w:t>
              <w:softHyphen/>
              <w:t xml:space="preserve">linjer </w:t>
            </w:r>
            <w:r>
              <w:rPr/>
              <w:t>planera</w:t>
            </w:r>
            <w:r>
              <w:rPr>
                <w:i/>
              </w:rPr>
              <w:t xml:space="preserve"> för </w:t>
            </w:r>
            <w:r>
              <w:rPr/>
              <w:t>bostadsförsörj</w:t>
              <w:softHyphen/>
              <w:t>ningen i</w:t>
            </w:r>
            <w:r>
              <w:rPr>
                <w:i/>
              </w:rPr>
              <w:t xml:space="preserve"> kommunen. Syftet med riktlinjerna ska vara </w:t>
            </w:r>
            <w:r>
              <w:rPr/>
              <w:t>att skapa för</w:t>
              <w:softHyphen/>
              <w:t>utsättningar för alla i kommunen att leva i goda bostäder och för att främja att ändamålsenliga åtgärder för bostadsförsörjningen förbereds och genomförs.</w:t>
            </w:r>
          </w:p>
          <w:p>
            <w:pPr>
              <w:pStyle w:val="TextBodyIndent"/>
              <w:widowControl w:val="false"/>
              <w:rPr>
                <w:i/>
                <w:i/>
              </w:rPr>
            </w:pPr>
            <w:r>
              <w:rPr>
                <w:i/>
              </w:rPr>
              <w:t xml:space="preserve">När riktlinjer för bostadsförsörj-ningen upprättas ska </w:t>
            </w:r>
            <w:r>
              <w:rPr/>
              <w:t>kommunen</w:t>
            </w:r>
            <w:r>
              <w:rPr>
                <w:i/>
              </w:rPr>
              <w:t xml:space="preserve"> </w:t>
            </w:r>
            <w:r>
              <w:rPr/>
              <w:t>samråda med</w:t>
            </w:r>
            <w:r>
              <w:rPr>
                <w:i/>
              </w:rPr>
              <w:t xml:space="preserve"> berörda </w:t>
            </w:r>
            <w:r>
              <w:rPr/>
              <w:t>kommuner</w:t>
            </w:r>
            <w:r>
              <w:rPr>
                <w:i/>
              </w:rPr>
              <w:t xml:space="preserve"> och ge länsstyrelsen, aktörer med ansvar för regionalt tillväxtarbete i länet och andra regionala organ tillfälle att yttra sig.</w:t>
            </w:r>
          </w:p>
          <w:p>
            <w:pPr>
              <w:pStyle w:val="TextBodyIndent"/>
              <w:widowControl w:val="false"/>
              <w:rPr/>
            </w:pPr>
            <w:r>
              <w:rPr/>
              <w:t>Riktlinjer för bostadsförsörj</w:t>
              <w:softHyphen/>
              <w:t>ningen</w:t>
            </w:r>
            <w:r>
              <w:rPr>
                <w:i/>
              </w:rPr>
              <w:t xml:space="preserve"> ska</w:t>
            </w:r>
            <w:r>
              <w:rPr/>
              <w:t xml:space="preserve"> antas av kommunfull</w:t>
              <w:softHyphen/>
              <w:t>mäktige under varje mandatperiod.</w:t>
            </w:r>
            <w:r>
              <w:rPr>
                <w:i/>
              </w:rPr>
              <w:t xml:space="preserve"> Förändras förutsättningarna för de antagna riktlinjerna ska nya riktlinjer upprättas och antas av kommunfullmäktige.</w:t>
            </w:r>
          </w:p>
        </w:tc>
      </w:tr>
    </w:tbl>
    <w:p>
      <w:pPr>
        <w:pStyle w:val="TextBodyIndent"/>
        <w:tabs>
          <w:tab w:val="left" w:pos="2268" w:leader="none"/>
          <w:tab w:val="center" w:pos="3034" w:leader="none"/>
          <w:tab w:val="left" w:pos="4148" w:leader="none"/>
        </w:tabs>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b/>
                <w:i/>
              </w:rPr>
              <w:t>2 §</w:t>
            </w:r>
          </w:p>
          <w:p>
            <w:pPr>
              <w:pStyle w:val="TextBodyIndent"/>
              <w:widowControl w:val="false"/>
              <w:rPr>
                <w:i/>
                <w:i/>
              </w:rPr>
            </w:pPr>
            <w:r>
              <w:rPr>
                <w:i/>
              </w:rPr>
              <w:t>Kommunens riktlinjer för bo</w:t>
              <w:softHyphen/>
              <w:t>stadsförsörjningen ska särskilt innehålla följande uppgifter:</w:t>
            </w:r>
          </w:p>
          <w:p>
            <w:pPr>
              <w:pStyle w:val="TextBodyIndent"/>
              <w:widowControl w:val="false"/>
              <w:rPr>
                <w:i/>
                <w:i/>
              </w:rPr>
            </w:pPr>
            <w:r>
              <w:rPr>
                <w:i/>
              </w:rPr>
              <w:t>1. kommunens mål för bostads</w:t>
              <w:softHyphen/>
              <w:t>byggande och utveckling av bo</w:t>
              <w:softHyphen/>
              <w:t>stadsbeståndet,</w:t>
            </w:r>
          </w:p>
          <w:p>
            <w:pPr>
              <w:pStyle w:val="TextBodyIndent"/>
              <w:widowControl w:val="false"/>
              <w:rPr>
                <w:i/>
                <w:i/>
              </w:rPr>
            </w:pPr>
            <w:r>
              <w:rPr>
                <w:i/>
              </w:rPr>
              <w:t>2. planerade insatser för att nå uppsatta mål, och</w:t>
            </w:r>
          </w:p>
          <w:p>
            <w:pPr>
              <w:pStyle w:val="TextBodyIndent"/>
              <w:widowControl w:val="false"/>
              <w:rPr>
                <w:i/>
                <w:i/>
              </w:rPr>
            </w:pPr>
            <w:r>
              <w:rPr>
                <w:i/>
              </w:rPr>
              <w:t>3. hur kommunen har tagit hän</w:t>
              <w:softHyphen/>
              <w:t>syn till relevanta nationella och regionala mål, planer och pro</w:t>
              <w:softHyphen/>
              <w:t>gram som är av betydelse för bo</w:t>
              <w:softHyphen/>
              <w:t>stadsförsörjningen.</w:t>
            </w:r>
          </w:p>
          <w:p>
            <w:pPr>
              <w:pStyle w:val="TextBodyIndent"/>
              <w:widowControl w:val="false"/>
              <w:rPr>
                <w:i/>
                <w:i/>
              </w:rPr>
            </w:pPr>
            <w:r>
              <w:rPr>
                <w:i/>
              </w:rPr>
              <w:t>Uppgifterna ska särskilt grundas på en analys av den demografiska utvecklingen, av efterfrågan på bostäder, bostadsbehovet för sär</w:t>
              <w:softHyphen/>
              <w:t>skilda grupper och marknadsför</w:t>
              <w:softHyphen/>
              <w:t>utsättninga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b/>
                <w:i/>
              </w:rPr>
              <w:t>2 §</w:t>
            </w:r>
          </w:p>
          <w:p>
            <w:pPr>
              <w:pStyle w:val="TextBodyIndent"/>
              <w:widowControl w:val="false"/>
              <w:rPr>
                <w:i/>
                <w:i/>
              </w:rPr>
            </w:pPr>
            <w:r>
              <w:rPr/>
              <w:t xml:space="preserve">Länsstyrelsen </w:t>
            </w:r>
            <w:r>
              <w:rPr>
                <w:i/>
              </w:rPr>
              <w:t>skall</w:t>
            </w:r>
            <w:r>
              <w:rPr/>
              <w:t xml:space="preserve"> lämna kom</w:t>
              <w:softHyphen/>
              <w:t>munerna i länet råd, information och underlag för deras planering av bostadsförsörjningen.</w:t>
            </w:r>
          </w:p>
        </w:tc>
        <w:tc>
          <w:tcPr>
            <w:tcW w:w="3060" w:type="dxa"/>
            <w:tcBorders/>
            <w:shd w:color="auto" w:fill="auto" w:val="clear"/>
          </w:tcPr>
          <w:p>
            <w:pPr>
              <w:pStyle w:val="TextBody"/>
              <w:widowControl w:val="false"/>
              <w:rPr>
                <w:b/>
                <w:b/>
                <w:i/>
                <w:i/>
              </w:rPr>
            </w:pPr>
            <w:r>
              <w:rPr>
                <w:b/>
                <w:i/>
              </w:rPr>
              <w:t>3 §</w:t>
            </w:r>
          </w:p>
          <w:p>
            <w:pPr>
              <w:pStyle w:val="TextBodyIndent"/>
              <w:widowControl w:val="false"/>
              <w:rPr>
                <w:i/>
                <w:i/>
              </w:rPr>
            </w:pPr>
            <w:r>
              <w:rPr/>
              <w:t xml:space="preserve">Länsstyrelsen </w:t>
            </w:r>
            <w:r>
              <w:rPr>
                <w:i/>
              </w:rPr>
              <w:t>ska</w:t>
            </w:r>
            <w:r>
              <w:rPr/>
              <w:t xml:space="preserve"> lämna kom</w:t>
              <w:softHyphen/>
              <w:t>munerna i länet råd, information och underlag för deras planering av bostadsförsörjningen.</w:t>
            </w:r>
            <w:r>
              <w:rPr>
                <w:i/>
              </w:rPr>
              <w:t xml:space="preserve"> Läns</w:t>
              <w:softHyphen/>
              <w:t>styrelsen ska uppmärksamma kom</w:t>
              <w:softHyphen/>
              <w:t>munerna på behovet av samord</w:t>
              <w:softHyphen/>
              <w:t>ning mellan kommuner i frågor om bostadsförsörjning och verka för att sådan samordning kommer till stån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b/>
                <w:i/>
              </w:rPr>
              <w:t>4 §</w:t>
            </w:r>
          </w:p>
          <w:p>
            <w:pPr>
              <w:pStyle w:val="TextBodyIndent"/>
              <w:widowControl w:val="false"/>
              <w:rPr>
                <w:i/>
                <w:i/>
              </w:rPr>
            </w:pPr>
            <w:r>
              <w:rPr>
                <w:i/>
              </w:rPr>
              <w:t>Riktlinjer för bostadsförsörj</w:t>
              <w:softHyphen/>
              <w:t>ningen ska vara vägledande vid tillämpningen av 2 kap. 3 § 5 plan- och bygglagen (2010:900).</w:t>
            </w:r>
          </w:p>
        </w:tc>
      </w:tr>
    </w:tbl>
    <w:p>
      <w:pPr>
        <w:pStyle w:val="TextBodyIndent"/>
        <w:rPr/>
      </w:pPr>
      <w:r>
        <w:rPr/>
      </w:r>
    </w:p>
    <w:p>
      <w:pPr>
        <w:pStyle w:val="TextBody"/>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kommun</w:t>
            </w:r>
            <w:r>
              <w:rPr>
                <w:i/>
              </w:rPr>
              <w:t xml:space="preserve"> skall </w:t>
            </w:r>
            <w:r>
              <w:rPr/>
              <w:t>lämna rege</w:t>
              <w:softHyphen/>
              <w:t>ringen de uppgifter om kom</w:t>
              <w:softHyphen/>
              <w:t>munens bostadsförsörjningsplane</w:t>
              <w:softHyphen/>
              <w:t>ring som regeringen begär.</w:t>
            </w:r>
          </w:p>
        </w:tc>
        <w:tc>
          <w:tcPr>
            <w:tcW w:w="3060" w:type="dxa"/>
            <w:tcBorders/>
            <w:shd w:color="auto" w:fill="auto" w:val="clear"/>
          </w:tcPr>
          <w:p>
            <w:pPr>
              <w:pStyle w:val="TextBodyIndent"/>
              <w:widowControl w:val="false"/>
              <w:rPr/>
            </w:pPr>
            <w:r>
              <w:rPr/>
              <w:t xml:space="preserve">En kommun </w:t>
            </w:r>
            <w:r>
              <w:rPr>
                <w:i/>
              </w:rPr>
              <w:t>ska</w:t>
            </w:r>
            <w:r>
              <w:rPr/>
              <w:t xml:space="preserve"> lämna rege</w:t>
              <w:softHyphen/>
              <w:t>ringen de uppgifter om kom</w:t>
              <w:softHyphen/>
              <w:t>munens bostadsförsörjningsplane</w:t>
              <w:softHyphen/>
              <w:t>ring som regeringen begä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b/>
                <w:i/>
              </w:rPr>
              <w:t>6 §</w:t>
            </w:r>
          </w:p>
          <w:p>
            <w:pPr>
              <w:pStyle w:val="TextBodyIndent"/>
              <w:widowControl w:val="false"/>
              <w:rPr>
                <w:i/>
                <w:i/>
              </w:rPr>
            </w:pPr>
            <w:r>
              <w:rPr>
                <w:i/>
              </w:rPr>
              <w:t xml:space="preserve">Om en kommun i sina riktlinjer för bostadsförsörjningen inte har med sådan uppgift som avses i 2 § första stycket 3, får regeringen förelägga kommunen att </w:t>
            </w:r>
            <w:r>
              <w:rPr>
                <w:bCs/>
                <w:i/>
              </w:rPr>
              <w:t xml:space="preserve">anta </w:t>
            </w:r>
            <w:r>
              <w:rPr>
                <w:i/>
              </w:rPr>
              <w:t>nya riktlinjer.</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b/>
                <w:i/>
              </w:rPr>
              <w:t>3 §</w:t>
            </w:r>
          </w:p>
          <w:p>
            <w:pPr>
              <w:pStyle w:val="TextBodyIndent"/>
              <w:widowControl w:val="false"/>
              <w:rPr/>
            </w:pPr>
            <w:r>
              <w:rPr/>
              <w:t xml:space="preserve">Om det behövs för att främja bostadsförsörjningen </w:t>
            </w:r>
            <w:r>
              <w:rPr>
                <w:i/>
              </w:rPr>
              <w:t>skall</w:t>
            </w:r>
            <w:r>
              <w:rPr/>
              <w:t xml:space="preserve"> en kom</w:t>
              <w:softHyphen/>
              <w:t>mun anordna bostadsförmed</w:t>
              <w:softHyphen/>
              <w:t>ling. Om två eller flera kommuner behöver gemensam bostadsför</w:t>
              <w:softHyphen/>
              <w:t xml:space="preserve">medling, </w:t>
            </w:r>
            <w:r>
              <w:rPr>
                <w:i/>
              </w:rPr>
              <w:t>skall</w:t>
            </w:r>
            <w:r>
              <w:rPr/>
              <w:t xml:space="preserve"> dessa kommuner anordna sådan bostadsförmedling.</w:t>
            </w:r>
          </w:p>
        </w:tc>
        <w:tc>
          <w:tcPr>
            <w:tcW w:w="3060" w:type="dxa"/>
            <w:tcBorders/>
            <w:shd w:color="auto" w:fill="auto" w:val="clear"/>
          </w:tcPr>
          <w:p>
            <w:pPr>
              <w:pStyle w:val="TextBody"/>
              <w:widowControl w:val="false"/>
              <w:rPr>
                <w:i/>
                <w:i/>
              </w:rPr>
            </w:pPr>
            <w:r>
              <w:rPr>
                <w:b/>
                <w:i/>
              </w:rPr>
              <w:t>7 §</w:t>
            </w:r>
          </w:p>
          <w:p>
            <w:pPr>
              <w:pStyle w:val="TextBodyIndent"/>
              <w:widowControl w:val="false"/>
              <w:rPr/>
            </w:pPr>
            <w:r>
              <w:rPr/>
              <w:t xml:space="preserve">Om det behövs för att främja bostadsförsörjningen </w:t>
            </w:r>
            <w:r>
              <w:rPr>
                <w:i/>
              </w:rPr>
              <w:t>ska</w:t>
            </w:r>
            <w:r>
              <w:rPr/>
              <w:t xml:space="preserve"> en kom</w:t>
              <w:softHyphen/>
              <w:t>mun anordna bostadsförmedling. Om två eller flera kommuner be</w:t>
              <w:softHyphen/>
              <w:t>höver gemensam bostadsför</w:t>
              <w:softHyphen/>
              <w:t xml:space="preserve">medling, </w:t>
            </w:r>
            <w:r>
              <w:rPr>
                <w:i/>
              </w:rPr>
              <w:t>ska</w:t>
            </w:r>
            <w:r>
              <w:rPr/>
              <w:t xml:space="preserve"> dessa kommuner anordna sådan bostadsförmedling.</w:t>
            </w:r>
          </w:p>
        </w:tc>
      </w:tr>
    </w:tbl>
    <w:p>
      <w:pPr>
        <w:pStyle w:val="TextBodyIndent"/>
        <w:rPr/>
      </w:pPr>
      <w:r>
        <w:rPr/>
        <w:t>Regeringen får förelägga en kommun att anordna kommunal bostads</w:t>
        <w:softHyphen/>
        <w:t>förmedling enligt första stycket.</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b/>
                <w:i/>
              </w:rPr>
              <w:t>4 §</w:t>
            </w:r>
          </w:p>
          <w:p>
            <w:pPr>
              <w:pStyle w:val="TextBodyIndent"/>
              <w:widowControl w:val="false"/>
              <w:rPr/>
            </w:pPr>
            <w:r>
              <w:rPr/>
              <w:t>En kommunal bostadsförmed</w:t>
              <w:softHyphen/>
              <w:t>ling som förmedlar lägenheter i turordning efter kötid får, utöver sådan förmedlingsersättning som får tas ut vid yrkesmässig bostads</w:t>
              <w:softHyphen/>
              <w:t>förmedling enligt 12 kap. 65 a § jordabalken, ta ut en avgift för rätten att stå i kö (</w:t>
            </w:r>
            <w:r>
              <w:rPr>
                <w:i/>
                <w:u w:val="single"/>
              </w:rPr>
              <w:t>köavgift</w:t>
            </w:r>
            <w:r>
              <w:rPr/>
              <w:t>) av den hyressökande. Kravet på förmed</w:t>
              <w:softHyphen/>
              <w:t xml:space="preserve">ling efter kötid </w:t>
            </w:r>
            <w:r>
              <w:rPr>
                <w:i/>
              </w:rPr>
              <w:t>skall</w:t>
            </w:r>
            <w:r>
              <w:rPr/>
              <w:t xml:space="preserve"> inte hindra att ett begränsat antal lägenheter som är tillgängliga för kön fördelas enligt ett förturssystem.</w:t>
            </w:r>
          </w:p>
          <w:p>
            <w:pPr>
              <w:pStyle w:val="TextBodyIndent"/>
              <w:widowControl w:val="false"/>
              <w:rPr/>
            </w:pPr>
            <w:r>
              <w:rPr/>
              <w:t>Köavgiften får tas ut för högst ett år i taget. Kommunen får be</w:t>
              <w:softHyphen/>
              <w:t xml:space="preserve">stämma avgiften och grunderna för hur den </w:t>
            </w:r>
            <w:r>
              <w:rPr>
                <w:i/>
              </w:rPr>
              <w:t>skall</w:t>
            </w:r>
            <w:r>
              <w:rPr/>
              <w:t xml:space="preserve"> tas ut.</w:t>
            </w:r>
          </w:p>
        </w:tc>
        <w:tc>
          <w:tcPr>
            <w:tcW w:w="3060" w:type="dxa"/>
            <w:tcBorders/>
            <w:shd w:color="auto" w:fill="auto" w:val="clear"/>
          </w:tcPr>
          <w:p>
            <w:pPr>
              <w:pStyle w:val="TextBody"/>
              <w:widowControl w:val="false"/>
              <w:rPr>
                <w:i/>
                <w:i/>
              </w:rPr>
            </w:pPr>
            <w:r>
              <w:rPr>
                <w:b/>
                <w:i/>
              </w:rPr>
              <w:t>8 §</w:t>
            </w:r>
          </w:p>
          <w:p>
            <w:pPr>
              <w:pStyle w:val="TextBodyIndent"/>
              <w:widowControl w:val="false"/>
              <w:rPr/>
            </w:pPr>
            <w:r>
              <w:rPr/>
              <w:t>En kommunal bostadsförmed</w:t>
              <w:softHyphen/>
              <w:t>ling som förmedlar lägenheter i turordning efter kötid får, utöver sådan förmedlingsersättning som får tas ut vid yrkesmässig bostads</w:t>
              <w:softHyphen/>
              <w:t>förmedling enligt 12 kap. 65 a § jordabalken, ta ut en avgift för rätten att stå i kö (</w:t>
            </w:r>
            <w:r>
              <w:rPr>
                <w:i/>
                <w:u w:val="single"/>
              </w:rPr>
              <w:t>köavgift</w:t>
            </w:r>
            <w:r>
              <w:rPr/>
              <w:t>) av den hyressökande. Kravet på för</w:t>
              <w:softHyphen/>
              <w:t xml:space="preserve">medling efter kötid </w:t>
            </w:r>
            <w:r>
              <w:rPr>
                <w:i/>
              </w:rPr>
              <w:t>ska</w:t>
            </w:r>
            <w:r>
              <w:rPr/>
              <w:t xml:space="preserve"> inte hindra att ett begränsat antal lägenheter som är tillgängliga för kön för</w:t>
              <w:softHyphen/>
              <w:t>delas enligt ett förturssystem.</w:t>
            </w:r>
          </w:p>
          <w:p>
            <w:pPr>
              <w:pStyle w:val="TextBodyIndent"/>
              <w:widowControl w:val="false"/>
              <w:rPr/>
            </w:pPr>
            <w:r>
              <w:rPr/>
              <w:t>Köavgiften får tas ut för högst ett år i taget. Kommunen får be</w:t>
              <w:softHyphen/>
              <w:t xml:space="preserve">stämma avgiften och grunderna för hur den </w:t>
            </w:r>
            <w:r>
              <w:rPr>
                <w:i/>
              </w:rPr>
              <w:t>ska</w:t>
            </w:r>
            <w:r>
              <w:rPr/>
              <w:t xml:space="preserve"> tas ut.</w:t>
            </w:r>
          </w:p>
        </w:tc>
      </w:tr>
    </w:tbl>
    <w:p>
      <w:pPr>
        <w:pStyle w:val="TextBody"/>
        <w:rPr/>
      </w:pPr>
      <w:r>
        <w:rPr/>
        <w:t>______________</w:t>
      </w:r>
    </w:p>
    <w:p>
      <w:pPr>
        <w:pStyle w:val="TextBodyIndent"/>
        <w:rPr/>
      </w:pPr>
      <w:r>
        <w:rPr/>
      </w:r>
    </w:p>
    <w:p>
      <w:pPr>
        <w:pStyle w:val="TextBodyIndent"/>
        <w:rPr/>
      </w:pPr>
      <w:r>
        <w:rPr/>
        <w:t>1. Denna lag träder i kraft den 1 januari 2014.</w:t>
      </w:r>
    </w:p>
    <w:p>
      <w:pPr>
        <w:pStyle w:val="TextBodyIndent"/>
        <w:rPr/>
      </w:pPr>
      <w:r>
        <w:rPr/>
        <w:t>2. Äldre föreskrifter gäller fortfarande för riktlinjer för bostads</w:t>
        <w:softHyphen/>
        <w:t>försörj</w:t>
        <w:softHyphen/>
        <w:t xml:space="preserve">ning som antagits före den 1 januari 2014. </w:t>
      </w:r>
    </w:p>
    <w:p>
      <w:pPr>
        <w:pStyle w:val="Normal"/>
        <w:overflowPunct w:val="false"/>
        <w:textAlignment w:val="auto"/>
        <w:rPr>
          <w:sz w:val="20"/>
        </w:rPr>
      </w:pPr>
      <w:r>
        <w:rPr>
          <w:sz w:val="20"/>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start="39" w:fmt="decimal"/>
          <w:formProt w:val="false"/>
          <w:textDirection w:val="lrTb"/>
          <w:docGrid w:type="default" w:linePitch="245" w:charSpace="0"/>
        </w:sectPr>
      </w:pPr>
      <w:r>
        <w:br w:type="page"/>
      </w:r>
    </w:p>
    <w:p>
      <w:pPr>
        <w:pStyle w:val="Rubrik2utannumrering"/>
        <w:spacing w:before="0" w:after="160"/>
        <w:rPr>
          <w:b/>
          <w:b/>
        </w:rPr>
      </w:pPr>
      <w:r>
        <w:rPr/>
        <w:t>Förslag till lag om ändring i plan- och bygglagen (2010:900)</w:t>
      </w:r>
    </w:p>
    <w:p>
      <w:pPr>
        <w:pStyle w:val="TextBodyIndent"/>
        <w:rPr/>
      </w:pPr>
      <w:r>
        <w:rPr/>
        <w:t>Härigenom föreskrivs att 2 kap. 3 § plan- och bygglagen (2010:9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b/>
        </w:rPr>
        <w:t>3 §</w:t>
      </w:r>
    </w:p>
    <w:p>
      <w:pPr>
        <w:pStyle w:val="TextBodyIndent"/>
        <w:rPr/>
      </w:pPr>
      <w:r>
        <w:rPr/>
        <w:t>Planläggning enligt denna lag ska med hänsyn till natur- och kultur</w:t>
        <w:softHyphen/>
        <w:t>värden, miljö- och klimataspekter samt mellankommunala och regionala förhållan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3. en långsiktigt god hushållning med mark, vatten, energi och rå</w:t>
              <w:softHyphen/>
              <w:t xml:space="preserve">varor samt goda miljöförhållanden i övrigt, </w:t>
            </w:r>
            <w:r>
              <w:rPr>
                <w:i/>
              </w:rPr>
              <w:t>och</w:t>
            </w:r>
          </w:p>
          <w:p>
            <w:pPr>
              <w:pStyle w:val="TextBodyIndent"/>
              <w:widowControl w:val="false"/>
              <w:rPr/>
            </w:pPr>
            <w:r>
              <w:rPr/>
              <w:t>4. en god ekonomisk tillväxt och en effektiv konkurrens</w:t>
            </w:r>
            <w:r>
              <w:rPr>
                <w:i/>
              </w:rPr>
              <w:t>.</w:t>
            </w:r>
          </w:p>
          <w:p>
            <w:pPr>
              <w:pStyle w:val="TextBodyIndent"/>
              <w:widowControl w:val="false"/>
              <w:rPr/>
            </w:pPr>
            <w:r>
              <w:rPr/>
            </w:r>
          </w:p>
          <w:p>
            <w:pPr>
              <w:pStyle w:val="TextBodyIndent"/>
              <w:widowControl w:val="false"/>
              <w:rPr/>
            </w:pPr>
            <w:r>
              <w:rPr/>
            </w:r>
          </w:p>
          <w:p>
            <w:pPr>
              <w:pStyle w:val="TextBodyIndent"/>
              <w:widowControl w:val="false"/>
              <w:rPr/>
            </w:pPr>
            <w:r>
              <w:rPr/>
              <w:t>Även i andra ärenden enligt denna lag ska hänsyn tas till de in</w:t>
              <w:softHyphen/>
              <w:t xml:space="preserve">tressen som anges i första stycket </w:t>
            </w:r>
            <w:r>
              <w:rPr>
                <w:i/>
              </w:rPr>
              <w:t>1–4.</w:t>
            </w:r>
          </w:p>
        </w:tc>
        <w:tc>
          <w:tcPr>
            <w:tcW w:w="3060" w:type="dxa"/>
            <w:tcBorders/>
            <w:shd w:color="auto" w:fill="auto" w:val="clear"/>
          </w:tcPr>
          <w:p>
            <w:pPr>
              <w:pStyle w:val="TextBodyIndent"/>
              <w:widowControl w:val="false"/>
              <w:rPr/>
            </w:pPr>
            <w:r>
              <w:rPr/>
              <w:t>3. en långsiktigt god hushållning med mark, vatten, energi och rå</w:t>
              <w:softHyphen/>
              <w:t>varor samt goda miljöförhållanden i övrigt,</w:t>
            </w:r>
          </w:p>
          <w:p>
            <w:pPr>
              <w:pStyle w:val="TextBodyIndent"/>
              <w:widowControl w:val="false"/>
              <w:rPr/>
            </w:pPr>
            <w:r>
              <w:rPr/>
              <w:t>4. en god ekonomisk tillväxt och en effektiv konkurrens,</w:t>
            </w:r>
            <w:r>
              <w:rPr>
                <w:i/>
              </w:rPr>
              <w:t xml:space="preserve"> och</w:t>
            </w:r>
          </w:p>
          <w:p>
            <w:pPr>
              <w:pStyle w:val="TextBodyIndent"/>
              <w:widowControl w:val="false"/>
              <w:rPr>
                <w:i/>
                <w:i/>
              </w:rPr>
            </w:pPr>
            <w:r>
              <w:rPr/>
              <w:t>5. </w:t>
            </w:r>
            <w:r>
              <w:rPr>
                <w:i/>
              </w:rPr>
              <w:t>bostadsbyggande och utveckl</w:t>
              <w:softHyphen/>
              <w:t>ing av bostadsbeståndet.</w:t>
            </w:r>
          </w:p>
          <w:p>
            <w:pPr>
              <w:pStyle w:val="TextBodyIndent"/>
              <w:widowControl w:val="false"/>
              <w:rPr/>
            </w:pPr>
            <w:r>
              <w:rPr/>
              <w:t>Även i andra ärenden enligt denna lag ska hänsyn tas till de in</w:t>
              <w:softHyphen/>
              <w:t xml:space="preserve">tressen som anges i första stycket </w:t>
            </w:r>
            <w:r>
              <w:rPr>
                <w:i/>
              </w:rPr>
              <w:t>1–5.</w:t>
            </w:r>
          </w:p>
        </w:tc>
      </w:tr>
    </w:tbl>
    <w:p>
      <w:pPr>
        <w:pStyle w:val="TextBody"/>
        <w:rPr/>
      </w:pPr>
      <w:r>
        <w:rPr/>
        <w:t>______________</w:t>
      </w:r>
    </w:p>
    <w:p>
      <w:pPr>
        <w:pStyle w:val="TextBodyIndent"/>
        <w:rPr/>
      </w:pPr>
      <w:r>
        <w:rPr/>
      </w:r>
    </w:p>
    <w:p>
      <w:pPr>
        <w:pStyle w:val="TextBodyIndent"/>
        <w:rPr/>
      </w:pPr>
      <w:r>
        <w:rPr/>
        <w:t>1. Denna lag träder i kraft den 1 januari 2014.</w:t>
      </w:r>
    </w:p>
    <w:p>
      <w:pPr>
        <w:pStyle w:val="TextBodyIndent"/>
        <w:rPr/>
      </w:pPr>
      <w:r>
        <w:rPr/>
        <w:t>2. Äldre föreskrifter gäller fortfarande för ärenden som har påbörjats före den 1 januari 2014.</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38" w:name="_Toc359415397"/>
      <w:r>
        <w:rPr/>
        <w:t>Lagrådets yttrande</w:t>
      </w:r>
      <w:bookmarkEnd w:id="438"/>
    </w:p>
    <w:p>
      <w:pPr>
        <w:pStyle w:val="TextBody"/>
        <w:rPr/>
      </w:pPr>
      <w:r>
        <w:rPr/>
        <w:t>Utdrag ur protokoll vid sammanträde 2013-05-30</w:t>
      </w:r>
    </w:p>
    <w:p>
      <w:pPr>
        <w:pStyle w:val="TextBody"/>
        <w:rPr/>
      </w:pPr>
      <w:r>
        <w:rPr/>
      </w:r>
    </w:p>
    <w:p>
      <w:pPr>
        <w:pStyle w:val="TextBody"/>
        <w:rPr/>
      </w:pPr>
      <w:r>
        <w:rPr>
          <w:b/>
        </w:rPr>
        <w:t>Närvarande:</w:t>
      </w:r>
      <w:r>
        <w:rPr/>
        <w:t xml:space="preserve"> F.d. justitierådet Leif Thorsson samt justitieråden Per Virdesten och Margit Knutsson.</w:t>
      </w:r>
    </w:p>
    <w:p>
      <w:pPr>
        <w:pStyle w:val="Rubrik4utannumrering"/>
        <w:rPr/>
      </w:pPr>
      <w:r>
        <w:rPr/>
        <w:t>En tydligare lag om kommunernas bostadsförsörjningsansvar</w:t>
      </w:r>
    </w:p>
    <w:p>
      <w:pPr>
        <w:pStyle w:val="TextBody"/>
        <w:rPr/>
      </w:pPr>
      <w:r>
        <w:rPr/>
        <w:t xml:space="preserve">Enligt en lagrådsremiss den 23 maj 2013 (Socialdepartementet) har regeringen beslutat inhämta Lagrådets yttrande över förslag till </w:t>
      </w:r>
    </w:p>
    <w:p>
      <w:pPr>
        <w:pStyle w:val="TextBody"/>
        <w:rPr/>
      </w:pPr>
      <w:r>
        <w:rPr/>
        <w:t>1. lag om ändring i lagen (2000:1383) om kommunernas ansvar för bostadsförsörjning,</w:t>
      </w:r>
    </w:p>
    <w:p>
      <w:pPr>
        <w:pStyle w:val="TextBody"/>
        <w:rPr/>
      </w:pPr>
      <w:r>
        <w:rPr/>
        <w:t>2. lag om ändring i plan- och bygglagen (2010:900).</w:t>
      </w:r>
    </w:p>
    <w:p>
      <w:pPr>
        <w:pStyle w:val="TextBody"/>
        <w:rPr/>
      </w:pPr>
      <w:r>
        <w:rPr/>
      </w:r>
    </w:p>
    <w:p>
      <w:pPr>
        <w:pStyle w:val="TextBody"/>
        <w:rPr/>
      </w:pPr>
      <w:r>
        <w:rPr/>
        <w:t>Förslagen har inför Lagrådet föredragits av rättssakkunniga Aneta Blåder, biträdd av kanslirådet Sophie Ahlstrand.</w:t>
      </w:r>
    </w:p>
    <w:p>
      <w:pPr>
        <w:pStyle w:val="TextBody"/>
        <w:rPr/>
      </w:pPr>
      <w:r>
        <w:rPr/>
      </w:r>
    </w:p>
    <w:p>
      <w:pPr>
        <w:pStyle w:val="TextBody"/>
        <w:rPr/>
      </w:pPr>
      <w:r>
        <w:rPr/>
        <w:t xml:space="preserve">Förslagen föranleder följande yttrande av </w:t>
      </w:r>
      <w:r>
        <w:rPr>
          <w:u w:val="single"/>
        </w:rPr>
        <w:t>Lagrådet</w:t>
      </w:r>
      <w:r>
        <w:rPr/>
        <w:t>:</w:t>
      </w:r>
    </w:p>
    <w:p>
      <w:pPr>
        <w:pStyle w:val="Rubrik4utannumrering"/>
        <w:rPr/>
      </w:pPr>
      <w:r>
        <w:rPr/>
        <w:t>Förslaget till lag om ändring i lagen om kommunernas ansvar för bostadsförsörjningen</w:t>
      </w:r>
    </w:p>
    <w:p>
      <w:pPr>
        <w:pStyle w:val="TextBody"/>
        <w:rPr/>
      </w:pPr>
      <w:r>
        <w:rPr/>
        <w:t>1 §</w:t>
      </w:r>
    </w:p>
    <w:p>
      <w:pPr>
        <w:pStyle w:val="TextBody"/>
        <w:rPr/>
      </w:pPr>
      <w:r>
        <w:rPr/>
      </w:r>
    </w:p>
    <w:p>
      <w:pPr>
        <w:pStyle w:val="TextBody"/>
        <w:rPr/>
      </w:pPr>
      <w:r>
        <w:rPr/>
        <w:t>Det remitterade förslaget innebär att innehållet i kommunernas riktlinjer för bostadsförsörjningen och processen för att ta fram dem preciseras. Detta kommer till uttryck bl.a. genom att det i förevarande paragraf anges att planeringen av bostadsförsörjningen ska ske genom riktlinjer och vad syftet med riktlinjerna är samt att samråd ska ske när de upprättas. I författningskommentaren anges att riktlinjerna är en samlingsbeteckning för kommunens dokumentation av dess planering för bostadsförsörjningen.</w:t>
      </w:r>
    </w:p>
    <w:p>
      <w:pPr>
        <w:pStyle w:val="TextBody"/>
        <w:rPr/>
      </w:pPr>
      <w:r>
        <w:rPr/>
      </w:r>
    </w:p>
    <w:p>
      <w:pPr>
        <w:pStyle w:val="TextBody"/>
        <w:rPr/>
      </w:pPr>
      <w:r>
        <w:rPr/>
        <w:t>Alltjämt torde det emellertid vara så att det syfte som beskrivs i para-grafens första stycke avser planeringen i sig, inte riktlinjerna som en dokumentation av planeringen, och att samrådet ska ske i samband med planeringen och inte först vid dokumentationen av den.</w:t>
      </w:r>
    </w:p>
    <w:p>
      <w:pPr>
        <w:pStyle w:val="TextBody"/>
        <w:rPr/>
      </w:pPr>
      <w:r>
        <w:rPr/>
      </w:r>
    </w:p>
    <w:p>
      <w:pPr>
        <w:pStyle w:val="TextBody"/>
        <w:rPr/>
      </w:pPr>
      <w:r>
        <w:rPr/>
        <w:t>Lagrådet förordar därför att första styckets andra mening får börja ”Syftet med planeringen ska vara…” och att andra stycket får börja ”Vid planeringen av bostadsförsörjningen ska kommunen …”.</w:t>
      </w:r>
    </w:p>
    <w:p>
      <w:pPr>
        <w:pStyle w:val="Rubrik4utannumrering"/>
        <w:rPr/>
      </w:pPr>
      <w:r>
        <w:rPr/>
        <w:t>Övrigt lagförslag</w:t>
      </w:r>
    </w:p>
    <w:p>
      <w:pPr>
        <w:pStyle w:val="TextBody"/>
        <w:rPr/>
      </w:pPr>
      <w:r>
        <w:rPr/>
        <w:t>Lagrådet lämnar förslaget utan erinran.</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start="43"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439" w:name="_Toc359415398"/>
      <w:r>
        <w:rPr/>
        <w:t>Utdrag ur protokoll vid regeringssammanträde den 19 juni 2013</w:t>
      </w:r>
      <w:bookmarkEnd w:id="439"/>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Ohlsson, Norman, Attefall, Engström, Kristersson, Elmsäter-Svärd, Ullenhag, Hatt, Ek, Lööf, Enström, Arnholm</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8 En tydligare lag om kommunernas bostadsförsörjningsansvar</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start="44" w:fmt="decimal"/>
          <w:formProt w:val="false"/>
          <w:textDirection w:val="lrTb"/>
          <w:docGrid w:type="default" w:linePitch="245" w:charSpace="0"/>
        </w:sectPr>
      </w:pPr>
    </w:p>
    <w:p>
      <w:pPr>
        <w:pStyle w:val="TextBodyIndent"/>
        <w:rPr/>
      </w:pPr>
      <w:r>
        <w:rPr/>
      </w:r>
      <w:bookmarkStart w:id="440" w:name="EndDok"/>
      <w:bookmarkStart w:id="441" w:name="EndDok"/>
      <w:bookmarkEnd w:id="44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42" w:name="EndDok"/>
      <w:bookmarkStart w:id="443" w:name="_Toc359415399"/>
      <w:bookmarkEnd w:id="442"/>
      <w:r>
        <w:rPr/>
        <w:t>Rättsdatablad</w:t>
      </w:r>
      <w:bookmarkEnd w:id="44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2000:1383) om kommunernas ansvar för bostadsförsörjning</w:t>
            </w:r>
          </w:p>
        </w:tc>
        <w:tc>
          <w:tcPr>
            <w:tcW w:w="1869" w:type="dxa"/>
            <w:tcBorders/>
          </w:tcPr>
          <w:p>
            <w:pPr>
              <w:pStyle w:val="Normal"/>
              <w:widowControl w:val="false"/>
              <w:rPr>
                <w:szCs w:val="18"/>
              </w:rPr>
            </w:pPr>
            <w:r>
              <w:rPr>
                <w:szCs w:val="18"/>
              </w:rPr>
              <w:t>6§</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start="45"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t>36</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t>36</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33"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3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3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
                          <w:bookmarkEnd w:id="4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
                    <w:bookmarkEnd w:id="4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4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4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5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
                          <w:bookmarkEnd w:id="4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
                    <w:bookmarkEnd w:id="4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 w:name="Rksidnr2_Copy_1_Copy_8_Copy_2"/>
                          <w:bookmarkEnd w:id="6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 w:name="Rksidnr2_Copy_1_Copy_8_Copy_2"/>
                    <w:bookmarkEnd w:id="6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 w:name="Rksidnr3_Copy_1_Copy_6_Copy_2"/>
                          <w:bookmarkEnd w:id="6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 w:name="Rksidnr3_Copy_1_Copy_6_Copy_2"/>
                    <w:bookmarkEnd w:id="6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0" w:name="Rksidnr2_Copy_1_Copy_8_Copy_2_Copy_2"/>
                          <w:bookmarkEnd w:id="43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1" w:name="Rksidnr2_Copy_1_Copy_8_Copy_2_Copy_2"/>
                    <w:bookmarkEnd w:id="43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2" w:name="Rksidnr3_Copy_1_Copy_6_Copy_2_Copy_2"/>
                          <w:bookmarkEnd w:id="43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3" w:name="Rksidnr3_Copy_1_Copy_6_Copy_2_Copy_2"/>
                    <w:bookmarkEnd w:id="43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04.</w:t>
      </w:r>
    </w:p>
  </w:footnote>
  <w:footnote w:id="3">
    <w:p>
      <w:pPr>
        <w:pStyle w:val="Footnote"/>
        <w:rPr/>
      </w:pPr>
      <w:r>
        <w:rPr>
          <w:rStyle w:val="FootnoteCharacters"/>
        </w:rPr>
        <w:footnoteRef/>
      </w:r>
      <w:r>
        <w:rPr/>
        <w:t xml:space="preserve"> </w:t>
      </w:r>
      <w:r>
        <w:rPr/>
        <w:t>Senaste lydelse 2002: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1080135" cy="293370"/>
              <wp:effectExtent l="0" t="0" r="0" b="0"/>
              <wp:wrapSquare wrapText="bothSides"/>
              <wp:docPr id="19"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bothSides"/>
              <wp:docPr id="20"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23"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27"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31" name="Frame5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32"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630</wp:posOffset>
              </wp:positionH>
              <wp:positionV relativeFrom="page">
                <wp:posOffset>504825</wp:posOffset>
              </wp:positionV>
              <wp:extent cx="1080135" cy="293370"/>
              <wp:effectExtent l="0" t="0" r="0" b="0"/>
              <wp:wrapSquare wrapText="bothSides"/>
              <wp:docPr id="35"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6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40"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946150" cy="146685"/>
              <wp:effectExtent l="0" t="0" r="0" b="0"/>
              <wp:wrapSquare wrapText="bothSides"/>
              <wp:docPr id="43"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8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946150" cy="146685"/>
              <wp:effectExtent l="0" t="0" r="0" b="0"/>
              <wp:wrapSquare wrapText="bothSides"/>
              <wp:docPr id="48"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1080135" cy="293370"/>
              <wp:effectExtent l="0" t="0" r="0" b="0"/>
              <wp:wrapSquare wrapText="bothSides"/>
              <wp:docPr id="15" name="Frame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16"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8</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4">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2e7beb"/>
    <w:rPr>
      <w:lang w:eastAsia="en-US"/>
    </w:rPr>
  </w:style>
  <w:style w:type="character" w:styleId="BallongtextChar" w:customStyle="1">
    <w:name w:val="Ballongtext Char"/>
    <w:basedOn w:val="DefaultParagraphFont"/>
    <w:link w:val="BalloonText"/>
    <w:qFormat/>
    <w:rsid w:val="00d05ce6"/>
    <w:rPr>
      <w:rFonts w:ascii="Tahoma" w:hAnsi="Tahoma" w:cs="Tahoma"/>
      <w:sz w:val="16"/>
      <w:szCs w:val="16"/>
      <w:lang w:eastAsia="en-US"/>
    </w:rPr>
  </w:style>
  <w:style w:type="character" w:styleId="Rubrik2Char" w:customStyle="1">
    <w:name w:val="Rubrik 2 Char"/>
    <w:basedOn w:val="DefaultParagraphFont"/>
    <w:link w:val="Heading2"/>
    <w:qFormat/>
    <w:rsid w:val="00d05ce6"/>
    <w:rPr>
      <w:sz w:val="26"/>
      <w:lang w:eastAsia="en-US"/>
    </w:rPr>
  </w:style>
  <w:style w:type="character" w:styleId="Rubrik2CharChar" w:customStyle="1">
    <w:name w:val="Rubrik-2 Char Char"/>
    <w:basedOn w:val="DefaultParagraphFont"/>
    <w:link w:val="Rubrik2"/>
    <w:qFormat/>
    <w:rsid w:val="00d05ce6"/>
    <w:rPr>
      <w:rFonts w:ascii="Arial" w:hAnsi="Arial"/>
      <w:sz w:val="32"/>
      <w:szCs w:val="24"/>
    </w:rPr>
  </w:style>
  <w:style w:type="character" w:styleId="BrdChar1" w:customStyle="1">
    <w:name w:val="Bröd Char1"/>
    <w:link w:val="Brd"/>
    <w:qFormat/>
    <w:locked/>
    <w:rsid w:val="00d05ce6"/>
    <w:rPr>
      <w:sz w:val="22"/>
      <w:szCs w:val="24"/>
    </w:rPr>
  </w:style>
  <w:style w:type="character" w:styleId="BrdIndragChar" w:customStyle="1">
    <w:name w:val="Bröd-Indrag Char"/>
    <w:link w:val="BrdIndrag"/>
    <w:uiPriority w:val="99"/>
    <w:qFormat/>
    <w:locked/>
    <w:rsid w:val="00d05ce6"/>
    <w:rPr>
      <w:sz w:val="22"/>
      <w:szCs w:val="24"/>
    </w:rPr>
  </w:style>
  <w:style w:type="character" w:styleId="HTMLfrformateradChar" w:customStyle="1">
    <w:name w:val="HTML - förformaterad Char"/>
    <w:basedOn w:val="DefaultParagraphFont"/>
    <w:link w:val="HTMLPreformatted"/>
    <w:uiPriority w:val="99"/>
    <w:qFormat/>
    <w:rsid w:val="00d05ce6"/>
    <w:rPr>
      <w:rFonts w:ascii="Courier New" w:hAnsi="Courier New" w:cs="Courier New"/>
      <w:color w:val="000000"/>
    </w:rPr>
  </w:style>
  <w:style w:type="character" w:styleId="Annotationreference">
    <w:name w:val="annotation reference"/>
    <w:basedOn w:val="DefaultParagraphFont"/>
    <w:qFormat/>
    <w:rsid w:val="00d05ce6"/>
    <w:rPr>
      <w:sz w:val="16"/>
      <w:szCs w:val="16"/>
    </w:rPr>
  </w:style>
  <w:style w:type="character" w:styleId="KommentarerChar" w:customStyle="1">
    <w:name w:val="Kommentarer Char"/>
    <w:basedOn w:val="DefaultParagraphFont"/>
    <w:link w:val="Annotationtext"/>
    <w:qFormat/>
    <w:rsid w:val="00d05ce6"/>
    <w:rPr>
      <w:lang w:eastAsia="en-US"/>
    </w:rPr>
  </w:style>
  <w:style w:type="character" w:styleId="KommentarsmneChar" w:customStyle="1">
    <w:name w:val="Kommentarsämne Char"/>
    <w:basedOn w:val="KommentarerChar"/>
    <w:link w:val="Annotationsubject"/>
    <w:qFormat/>
    <w:rsid w:val="00d05ce6"/>
    <w:rPr>
      <w:b/>
      <w:bCs/>
      <w:lang w:eastAsia="en-US"/>
    </w:rPr>
  </w:style>
  <w:style w:type="character" w:styleId="OformateradtextChar" w:customStyle="1">
    <w:name w:val="Oformaterad text Char"/>
    <w:basedOn w:val="DefaultParagraphFont"/>
    <w:link w:val="PlainText"/>
    <w:uiPriority w:val="99"/>
    <w:qFormat/>
    <w:rsid w:val="00d05ce6"/>
    <w:rPr>
      <w:rFonts w:ascii="Calibri" w:hAnsi="Calibri" w:eastAsia="Calibri" w:cs="Calibri" w:eastAsiaTheme="minorHAnsi"/>
      <w:sz w:val="22"/>
      <w:szCs w:val="22"/>
      <w:lang w:eastAsia="en-US"/>
    </w:rPr>
  </w:style>
  <w:style w:type="character" w:styleId="IngetavstndChar" w:customStyle="1">
    <w:name w:val="Inget avstånd Char"/>
    <w:basedOn w:val="DefaultParagraphFont"/>
    <w:link w:val="NoSpacing"/>
    <w:uiPriority w:val="1"/>
    <w:qFormat/>
    <w:rsid w:val="00d05ce6"/>
    <w:rPr>
      <w:rFonts w:ascii="Calibri" w:hAnsi="Calibri" w:eastAsia="" w:cs="" w:asciiTheme="minorHAnsi" w:cstheme="minorBidi" w:eastAsiaTheme="minorEastAsia" w:hAnsiTheme="minorHAnsi"/>
      <w:sz w:val="22"/>
      <w:szCs w:val="22"/>
    </w:rPr>
  </w:style>
  <w:style w:type="character" w:styleId="SidhuvudChar" w:customStyle="1">
    <w:name w:val="Sidhuvud Char"/>
    <w:basedOn w:val="DefaultParagraphFont"/>
    <w:link w:val="Header"/>
    <w:uiPriority w:val="99"/>
    <w:qFormat/>
    <w:rsid w:val="00d05ce6"/>
    <w:rPr>
      <w:sz w:val="18"/>
      <w:lang w:eastAsia="en-US"/>
    </w:rPr>
  </w:style>
  <w:style w:type="character" w:styleId="BrdtextChar" w:customStyle="1">
    <w:name w:val="Brödtext Char"/>
    <w:basedOn w:val="DefaultParagraphFont"/>
    <w:qFormat/>
    <w:rsid w:val="00a3431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d05ce6"/>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d05ce6"/>
    <w:pPr/>
    <w:rPr>
      <w:rFonts w:ascii="Tahoma" w:hAnsi="Tahoma" w:cs="Tahoma"/>
      <w:sz w:val="16"/>
      <w:szCs w:val="16"/>
    </w:rPr>
  </w:style>
  <w:style w:type="paragraph" w:styleId="Brd" w:customStyle="1">
    <w:name w:val="Bröd"/>
    <w:basedOn w:val="Normal"/>
    <w:next w:val="BrdIndrag"/>
    <w:link w:val="BrdChar1"/>
    <w:qFormat/>
    <w:rsid w:val="00d05ce6"/>
    <w:pPr>
      <w:overflowPunct w:val="false"/>
      <w:textAlignment w:val="auto"/>
    </w:pPr>
    <w:rPr>
      <w:sz w:val="22"/>
      <w:szCs w:val="24"/>
      <w:lang w:eastAsia="sv-SE"/>
    </w:rPr>
  </w:style>
  <w:style w:type="paragraph" w:styleId="BrdIndrag" w:customStyle="1">
    <w:name w:val="Bröd-Indrag"/>
    <w:basedOn w:val="Normal"/>
    <w:link w:val="BrdIndragChar"/>
    <w:uiPriority w:val="99"/>
    <w:qFormat/>
    <w:rsid w:val="00d05ce6"/>
    <w:pPr>
      <w:overflowPunct w:val="false"/>
      <w:ind w:firstLine="284"/>
      <w:textAlignment w:val="auto"/>
    </w:pPr>
    <w:rPr>
      <w:sz w:val="22"/>
      <w:szCs w:val="24"/>
      <w:lang w:eastAsia="sv-SE"/>
    </w:rPr>
  </w:style>
  <w:style w:type="paragraph" w:styleId="Rubrik2" w:customStyle="1">
    <w:name w:val="Rubrik-2"/>
    <w:basedOn w:val="Normal"/>
    <w:next w:val="Brd"/>
    <w:link w:val="Rubrik2CharChar"/>
    <w:qFormat/>
    <w:rsid w:val="00d05ce6"/>
    <w:pPr>
      <w:keepNext w:val="true"/>
      <w:suppressAutoHyphens w:val="true"/>
      <w:overflowPunct w:val="false"/>
      <w:spacing w:before="200" w:after="40"/>
      <w:textAlignment w:val="auto"/>
      <w:outlineLvl w:val="1"/>
    </w:pPr>
    <w:rPr>
      <w:rFonts w:ascii="Arial" w:hAnsi="Arial"/>
      <w:sz w:val="32"/>
      <w:szCs w:val="24"/>
      <w:lang w:eastAsia="sv-SE"/>
    </w:rPr>
  </w:style>
  <w:style w:type="paragraph" w:styleId="Rubrik3" w:customStyle="1">
    <w:name w:val="Rubrik-3"/>
    <w:basedOn w:val="Normal"/>
    <w:next w:val="Brd"/>
    <w:qFormat/>
    <w:rsid w:val="00d05ce6"/>
    <w:pPr>
      <w:keepNext w:val="true"/>
      <w:suppressAutoHyphens w:val="true"/>
      <w:overflowPunct w:val="false"/>
      <w:spacing w:before="200" w:after="40"/>
      <w:textAlignment w:val="auto"/>
      <w:outlineLvl w:val="2"/>
    </w:pPr>
    <w:rPr>
      <w:rFonts w:ascii="Arial" w:hAnsi="Arial"/>
      <w:b/>
      <w:sz w:val="20"/>
      <w:szCs w:val="24"/>
      <w:lang w:eastAsia="sv-SE"/>
    </w:rPr>
  </w:style>
  <w:style w:type="paragraph" w:styleId="Rubrik4" w:customStyle="1">
    <w:name w:val="Rubrik-4"/>
    <w:basedOn w:val="Normal"/>
    <w:next w:val="Brd"/>
    <w:qFormat/>
    <w:rsid w:val="00d05ce6"/>
    <w:pPr>
      <w:keepNext w:val="true"/>
      <w:suppressAutoHyphens w:val="true"/>
      <w:overflowPunct w:val="false"/>
      <w:spacing w:before="200" w:after="40"/>
      <w:textAlignment w:val="auto"/>
      <w:outlineLvl w:val="3"/>
    </w:pPr>
    <w:rPr>
      <w:i/>
      <w:sz w:val="22"/>
      <w:szCs w:val="24"/>
      <w:lang w:eastAsia="sv-SE"/>
    </w:rPr>
  </w:style>
  <w:style w:type="paragraph" w:styleId="HTMLPreformatted">
    <w:name w:val="HTML Preformatted"/>
    <w:basedOn w:val="Normal"/>
    <w:link w:val="HTMLfrformateradChar"/>
    <w:uiPriority w:val="99"/>
    <w:unhideWhenUsed/>
    <w:qFormat/>
    <w:rsid w:val="00d05ce6"/>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NormalWeb">
    <w:name w:val="Normal (Web)"/>
    <w:basedOn w:val="Normal"/>
    <w:uiPriority w:val="99"/>
    <w:unhideWhenUsed/>
    <w:qFormat/>
    <w:rsid w:val="00d05ce6"/>
    <w:pPr>
      <w:overflowPunct w:val="false"/>
      <w:spacing w:beforeAutospacing="1" w:afterAutospacing="1"/>
      <w:textAlignment w:val="auto"/>
    </w:pPr>
    <w:rPr>
      <w:color w:val="000000"/>
      <w:sz w:val="24"/>
      <w:szCs w:val="24"/>
      <w:lang w:eastAsia="sv-SE"/>
    </w:rPr>
  </w:style>
  <w:style w:type="paragraph" w:styleId="Annotationtext">
    <w:name w:val="annotation text"/>
    <w:basedOn w:val="Normal"/>
    <w:link w:val="KommentarerChar"/>
    <w:qFormat/>
    <w:rsid w:val="00d05ce6"/>
    <w:pPr/>
    <w:rPr>
      <w:sz w:val="20"/>
    </w:rPr>
  </w:style>
  <w:style w:type="paragraph" w:styleId="Annotationsubject">
    <w:name w:val="annotation subject"/>
    <w:basedOn w:val="Annotationtext"/>
    <w:next w:val="Annotationtext"/>
    <w:link w:val="KommentarsmneChar"/>
    <w:qFormat/>
    <w:rsid w:val="00d05ce6"/>
    <w:pPr/>
    <w:rPr>
      <w:b/>
      <w:bCs/>
    </w:rPr>
  </w:style>
  <w:style w:type="paragraph" w:styleId="Revision">
    <w:name w:val="Revision"/>
    <w:uiPriority w:val="99"/>
    <w:semiHidden/>
    <w:qFormat/>
    <w:rsid w:val="00d05ce6"/>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PlainText">
    <w:name w:val="Plain Text"/>
    <w:basedOn w:val="Normal"/>
    <w:link w:val="OformateradtextChar"/>
    <w:uiPriority w:val="99"/>
    <w:unhideWhenUsed/>
    <w:qFormat/>
    <w:rsid w:val="00d05ce6"/>
    <w:pPr>
      <w:overflowPunct w:val="false"/>
      <w:textAlignment w:val="auto"/>
    </w:pPr>
    <w:rPr>
      <w:rFonts w:ascii="Calibri" w:hAnsi="Calibri" w:eastAsia="Calibri" w:cs="Calibri" w:eastAsiaTheme="minorHAnsi"/>
      <w:sz w:val="22"/>
      <w:szCs w:val="22"/>
    </w:rPr>
  </w:style>
  <w:style w:type="paragraph" w:styleId="FooterRight" w:customStyle="1">
    <w:name w:val="Footer Right"/>
    <w:basedOn w:val="Footer"/>
    <w:uiPriority w:val="35"/>
    <w:qFormat/>
    <w:rsid w:val="00d05ce6"/>
    <w:pPr>
      <w:pBdr>
        <w:top w:val="dashed" w:sz="4" w:space="18" w:color="7F7F7F"/>
      </w:pBdr>
      <w:tabs>
        <w:tab w:val="clear" w:pos="4153"/>
        <w:tab w:val="clear" w:pos="8306"/>
        <w:tab w:val="center" w:pos="4320" w:leader="none"/>
        <w:tab w:val="right" w:pos="8640" w:leader="none"/>
      </w:tabs>
      <w:overflowPunct w:val="false"/>
      <w:spacing w:before="0" w:after="200"/>
      <w:contextualSpacing/>
      <w:jc w:val="right"/>
      <w:textAlignment w:val="auto"/>
    </w:pPr>
    <w:rPr>
      <w:rFonts w:ascii="Calibri" w:hAnsi="Calibri" w:eastAsia="" w:cs="" w:asciiTheme="minorHAnsi" w:cstheme="minorBidi" w:eastAsiaTheme="minorEastAsia" w:hAnsiTheme="minorHAnsi"/>
      <w:color w:val="7F7F7F" w:themeColor="text1" w:themeTint="80"/>
      <w:sz w:val="20"/>
      <w:lang w:eastAsia="fr-FR"/>
    </w:rPr>
  </w:style>
  <w:style w:type="paragraph" w:styleId="NoSpacing">
    <w:name w:val="No Spacing"/>
    <w:link w:val="IngetavstndChar"/>
    <w:uiPriority w:val="1"/>
    <w:qFormat/>
    <w:rsid w:val="00d05ce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sv-SE"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351</_dlc_DocId>
    <_dlc_DocIdUrl xmlns="4f5ca95d-8798-43a8-9b50-3b2f8b9416bf">
      <Url>http://rkdhs-sb/enhet/gransk/_layouts/DocIdRedir.aspx?ID=PF7WTZ5HJ2VN-6-1351</Url>
      <Description>PF7WTZ5HJ2VN-6-1351</Description>
    </_dlc_DocIdUrl>
    <RKOrdnaClass xmlns="0099632a-6c7c-45b2-b4cc-163a75785fd4" xsi:nil="true"/>
    <RKOrdnaCheckInComment xmlns="0099632a-6c7c-45b2-b4cc-163a75785fd4" xsi:nil="true"/>
    <Sekretess xmlns="4f5ca95d-8798-43a8-9b50-3b2f8b9416bf" xsi:nil="true"/>
  </documentManagement>
</p:properties>
</file>

<file path=customXml/itemProps1.xml><?xml version="1.0" encoding="utf-8"?>
<ds:datastoreItem xmlns:ds="http://schemas.openxmlformats.org/officeDocument/2006/customXml" ds:itemID="{4F220476-D943-4723-9394-1F9C5969CA33}"/>
</file>

<file path=customXml/itemProps2.xml><?xml version="1.0" encoding="utf-8"?>
<ds:datastoreItem xmlns:ds="http://schemas.openxmlformats.org/officeDocument/2006/customXml" ds:itemID="{C4FCA44E-BE07-4064-AF1C-57BE4BFE17A7}"/>
</file>

<file path=customXml/itemProps3.xml><?xml version="1.0" encoding="utf-8"?>
<ds:datastoreItem xmlns:ds="http://schemas.openxmlformats.org/officeDocument/2006/customXml" ds:itemID="{CF6CA46E-F7F1-4DFE-8D99-20743F613240}"/>
</file>

<file path=customXml/itemProps4.xml><?xml version="1.0" encoding="utf-8"?>
<ds:datastoreItem xmlns:ds="http://schemas.openxmlformats.org/officeDocument/2006/customXml" ds:itemID="{8A022ADA-F51A-412F-A39D-945DDE2624DD}"/>
</file>

<file path=customXml/itemProps5.xml><?xml version="1.0" encoding="utf-8"?>
<ds:datastoreItem xmlns:ds="http://schemas.openxmlformats.org/officeDocument/2006/customXml" ds:itemID="{122593EA-EABF-4C73-B9C1-F16D88588FB9}"/>
</file>

<file path=customXml/itemProps6.xml><?xml version="1.0" encoding="utf-8"?>
<ds:datastoreItem xmlns:ds="http://schemas.openxmlformats.org/officeDocument/2006/customXml" ds:itemID="{B92D9364-306E-45FD-8536-BB962FB2BA92}"/>
</file>

<file path=customXml/itemProps7.xml><?xml version="1.0" encoding="utf-8"?>
<ds:datastoreItem xmlns:ds="http://schemas.openxmlformats.org/officeDocument/2006/customXml" ds:itemID="{C7EF4BCF-2C17-4B6C-BD32-D7A32A4C74E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5</Pages>
  <Words>13916</Words>
  <Characters>87719</Characters>
  <CharactersWithSpaces>101109</CharactersWithSpaces>
  <Paragraphs>5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9T09:10:00Z</dcterms:created>
  <dc:creator>Maria Edlund</dc:creator>
  <dc:description>Grundmall för proposition, lagrådsremiss och skrivelse i S5-format</dc:description>
  <dc:language>en-US</dc:language>
  <cp:lastModifiedBy>Anita Arnimo</cp:lastModifiedBy>
  <cp:lastPrinted>2013-06-19T12:27:00Z</cp:lastPrinted>
  <dcterms:modified xsi:type="dcterms:W3CDTF">2013-06-19T12:55: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519</vt:lpwstr>
  </property>
  <property fmtid="{D5CDD505-2E9C-101B-9397-08002B2CF9AE}" pid="4" name="DokID">
    <vt:r8>14</vt:r8>
  </property>
  <property fmtid="{D5CDD505-2E9C-101B-9397-08002B2CF9AE}" pid="5" name="Sprak">
    <vt:lpwstr>Svenska</vt:lpwstr>
  </property>
  <property fmtid="{D5CDD505-2E9C-101B-9397-08002B2CF9AE}" pid="6" name="_dlc_DocIdItemGuid">
    <vt:lpwstr>282e73af-09b0-453c-ad4c-48b15e078b35</vt:lpwstr>
  </property>
</Properties>
</file>