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>Lagrådsremissens lagförslag</w:t>
      </w:r>
    </w:p>
    <w:p>
      <w:pPr>
        <w:pStyle w:val="Rubrik2utannumrering"/>
        <w:rPr/>
      </w:pPr>
      <w:r>
        <w:rPr/>
        <w:t>Förslag till lag om ändring i socialtjänstlagen (2001:453)</w:t>
      </w:r>
    </w:p>
    <w:p>
      <w:pPr>
        <w:pStyle w:val="TextBodyIndent"/>
        <w:rPr/>
      </w:pPr>
      <w:r>
        <w:rPr/>
        <w:t>Härigenom föreskrivs att 5 kap. 3 § socialtjänstlagen (2001:453)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 §</w:t>
      </w:r>
      <w:r>
        <w:rPr>
          <w:rStyle w:val="FootnoteAnchor"/>
        </w:rPr>
        <w:footnoteReference w:id="2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ll</w:t>
            </w:r>
            <w:r>
              <w:rPr/>
              <w:t xml:space="preserve"> sörja för att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att föräldrar kan erbjudas samtal under sakkunnig ledning i syfte att nå enighet i frågor som gäller vårdnad, boende och umgänge (samarbetssamtal) </w:t>
            </w:r>
            <w:r>
              <w:rPr>
                <w:i/>
              </w:rPr>
              <w:t>samt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/>
              <w:t>att föräldrar får hjälp att träffa avtal enligt 6 kap. 6 §, 14 a § andra stycket eller 15 a § tredje stycket föräldrabalken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ll</w:t>
            </w:r>
            <w:r>
              <w:rPr/>
              <w:t xml:space="preserve"> sörja för att familjerådgivning genom kom-munens försorg eller annars genom lämplig yrkesmässig råd-givare kan erbjudas dem som begär det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</w:t>
            </w:r>
            <w:r>
              <w:rPr/>
              <w:t xml:space="preserve"> sörja för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. att föräldrar kan erbjudas samtal under sakkunnig ledning i syfte att nå enighet i frågor som gäller vårdnad, boende, umgänge </w:t>
            </w:r>
            <w:r>
              <w:rPr>
                <w:i/>
              </w:rPr>
              <w:t xml:space="preserve">och frågor som gäller barnets för-sörjning </w:t>
            </w:r>
            <w:r>
              <w:rPr/>
              <w:t>(samarbetssamtal)</w:t>
            </w:r>
            <w:r>
              <w:rPr>
                <w:i/>
              </w:rPr>
              <w:t>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2</w:t>
            </w:r>
            <w:r>
              <w:rPr/>
              <w:t>. att föräldrar får hjälp att träffa avtal enligt 6 kap. 6 §, 14 a § andra stycket eller 15 a § tredje stycket föräldrabalken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Kommunen </w:t>
            </w:r>
            <w:r>
              <w:rPr>
                <w:i/>
              </w:rPr>
              <w:t>ska</w:t>
            </w:r>
            <w:r>
              <w:rPr/>
              <w:t xml:space="preserve"> sörja för att familjerådgivning genom kom-munens försorg eller annars genom lämplig yrkesmässig råd-givare kan erbjudas dem som begär det.</w:t>
            </w:r>
          </w:p>
        </w:tc>
      </w:tr>
    </w:tbl>
    <w:p>
      <w:pPr>
        <w:pStyle w:val="TextBodyIndent"/>
        <w:rPr/>
      </w:pPr>
      <w:r>
        <w:rPr/>
        <w:t>Med familjerådgivning avses i denna lag en verksamhet som består i samtal med syfte att bearbeta samlevnadskonflikter i parförhållanden och familjer.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bookmarkStart w:id="0" w:name="_GoBack"/>
      <w:bookmarkEnd w:id="0"/>
      <w:r>
        <w:rPr/>
        <w:t>Denna lag träder i kraft den 1 juli 2014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1020" w:right="2438" w:gutter="0" w:header="0" w:top="794" w:footer="709" w:bottom="1191"/>
      <w:pgNumType w:start="3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4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06045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89</w:t>
                            <w:b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89</w:t>
                      <w:br/>
                      <w:t>Bilaga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89</w:t>
                            <w:br/>
                            <w:t>Bilaga 4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89</w:t>
                      <w:br/>
                      <w:t>Bilaga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qFormat/>
    <w:rsid w:val="00d475b3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d475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_dlc_DocId xmlns="4f5ca95d-8798-43a8-9b50-3b2f8b9416bf">PF7WTZ5HJ2VN-6-1416</_dlc_DocId>
    <_dlc_DocIdUrl xmlns="4f5ca95d-8798-43a8-9b50-3b2f8b9416bf">
      <Url>http://rkdhs-sb/enhet/gransk/_layouts/DocIdRedir.aspx?ID=PF7WTZ5HJ2VN-6-1416</Url>
      <Description>PF7WTZ5HJ2VN-6-1416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913D49-9AA2-4B60-BE61-AD4C1BE45703}"/>
</file>

<file path=customXml/itemProps2.xml><?xml version="1.0" encoding="utf-8"?>
<ds:datastoreItem xmlns:ds="http://schemas.openxmlformats.org/officeDocument/2006/customXml" ds:itemID="{A31CBDD1-BED4-48BF-B682-6625CE535769}"/>
</file>

<file path=customXml/itemProps3.xml><?xml version="1.0" encoding="utf-8"?>
<ds:datastoreItem xmlns:ds="http://schemas.openxmlformats.org/officeDocument/2006/customXml" ds:itemID="{3908C039-E08A-42BF-B05E-01CEDEF05C95}"/>
</file>

<file path=customXml/itemProps4.xml><?xml version="1.0" encoding="utf-8"?>
<ds:datastoreItem xmlns:ds="http://schemas.openxmlformats.org/officeDocument/2006/customXml" ds:itemID="{1670F6BE-50CB-4241-9578-7EAC41327689}"/>
</file>

<file path=customXml/itemProps5.xml><?xml version="1.0" encoding="utf-8"?>
<ds:datastoreItem xmlns:ds="http://schemas.openxmlformats.org/officeDocument/2006/customXml" ds:itemID="{FE2AD58D-03B9-4550-B44F-82ACB89DA578}"/>
</file>

<file path=customXml/itemProps6.xml><?xml version="1.0" encoding="utf-8"?>
<ds:datastoreItem xmlns:ds="http://schemas.openxmlformats.org/officeDocument/2006/customXml" ds:itemID="{4DB791F6-8798-4A59-9B53-B451411A1F67}"/>
</file>

<file path=customXml/itemProps7.xml><?xml version="1.0" encoding="utf-8"?>
<ds:datastoreItem xmlns:ds="http://schemas.openxmlformats.org/officeDocument/2006/customXml" ds:itemID="{C261B5B4-75BF-453E-A1D0-079F8516062F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94</Words>
  <Characters>1331</Characters>
  <CharactersWithSpaces>1378</CharactersWithSpaces>
  <Paragraphs>47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8-22T13:53:00Z</dcterms:created>
  <dc:creator>Gunnel Jägerskog</dc:creator>
  <dc:description>Grundmall för proposition, lagrådsremiss och skrivelse i S5-format</dc:description>
  <dc:language>en-US</dc:language>
  <cp:lastModifiedBy>Gunnel Jägerskog</cp:lastModifiedBy>
  <cp:lastPrinted>2013-09-03T11:53:00Z</cp:lastPrinted>
  <dcterms:modified xsi:type="dcterms:W3CDTF">2013-09-03T11:53:00Z</dcterms:modified>
  <cp:revision>6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64c657cb-7c5e-41dd-b4ff-98dde45857a0</vt:lpwstr>
  </property>
</Properties>
</file>