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9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rPr/>
            </w:pPr>
            <w:r>
              <w:rPr/>
              <w:t>En hållbar rovdjurspolitik</w:t>
            </w:r>
          </w:p>
        </w:tc>
        <w:tc>
          <w:tcPr>
            <w:tcW w:w="1573" w:type="dxa"/>
            <w:tcBorders>
              <w:bottom w:val="single" w:sz="4" w:space="0" w:color="000000"/>
            </w:tcBorders>
          </w:tcPr>
          <w:p>
            <w:pPr>
              <w:pStyle w:val="Proprubrik"/>
              <w:rPr/>
            </w:pPr>
            <w:r>
              <w:rPr/>
              <w:t>Prop.</w:t>
            </w:r>
          </w:p>
          <w:p>
            <w:pPr>
              <w:pStyle w:val="Proprubrik"/>
              <w:rPr>
                <w:szCs w:val="26"/>
              </w:rPr>
            </w:pPr>
            <w:r>
              <w:rPr>
                <w:szCs w:val="26"/>
              </w:rPr>
              <w:t>2012/13:19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september 2013</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Lena Ek</w:t>
      </w:r>
    </w:p>
    <w:p>
      <w:pPr>
        <w:pStyle w:val="Propnamnunderskrift2"/>
        <w:tabs>
          <w:tab w:val="clear" w:pos="130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övergripande och långsiktiga målet för rovdjurspolitiken föreslås vara att varg, björn, järv, lodjur och kungsörn i Sverige ska upp</w:t>
        <w:softHyphen/>
        <w:t>nå och bibe</w:t>
        <w:softHyphen/>
        <w:t>hålla gynnsam bevarandestatus enligt art- och habitat</w:t>
        <w:softHyphen/>
        <w:t>direk</w:t>
        <w:softHyphen/>
        <w:t>tivet, sam</w:t>
        <w:softHyphen/>
        <w:t>tidigt som tam</w:t>
        <w:softHyphen/>
        <w:t>djurs</w:t>
        <w:softHyphen/>
        <w:t>hållning inte påtagligt försvåras och socio</w:t>
        <w:softHyphen/>
        <w:t>ekonomisk hän</w:t>
        <w:softHyphen/>
        <w:t>syn tas. Mål föreslås för de nämnda rovdjursstam</w:t>
        <w:softHyphen/>
        <w:t>marna med bl.a. refe</w:t>
        <w:softHyphen/>
        <w:t>r</w:t>
        <w:softHyphen/>
        <w:t>ens</w:t>
        <w:softHyphen/>
        <w:t>värden för popu</w:t>
        <w:softHyphen/>
        <w:t>lationsstorlek och utbrednings</w:t>
        <w:softHyphen/>
        <w:t>område. Tole</w:t>
        <w:softHyphen/>
        <w:t>rans</w:t>
        <w:softHyphen/>
        <w:t>nivån för skador på ren orsakade av stora rov</w:t>
        <w:softHyphen/>
        <w:t>djur före</w:t>
        <w:softHyphen/>
        <w:t>slås vara maximalt 10 procent räknat på samebyns fak</w:t>
        <w:softHyphen/>
        <w:t>t</w:t>
        <w:softHyphen/>
        <w:t>iska ren</w:t>
        <w:softHyphen/>
        <w:t>antal.</w:t>
      </w:r>
    </w:p>
    <w:p>
      <w:pPr>
        <w:pStyle w:val="TextBodyIndent"/>
        <w:rPr/>
      </w:pPr>
      <w:r>
        <w:rPr/>
        <w:t>Regeringens bedömning i frågor som rör rovdjurs</w:t>
        <w:softHyphen/>
        <w:t>förvalt</w:t>
        <w:softHyphen/>
        <w:t>ningen redo</w:t>
        <w:softHyphen/>
        <w:t>vi</w:t>
        <w:softHyphen/>
        <w:t>sas. Viltskadecenter bör analysera hur rov</w:t>
        <w:softHyphen/>
        <w:t>djurs</w:t>
        <w:softHyphen/>
        <w:t>angrepp påverkar lands</w:t>
        <w:softHyphen/>
        <w:t>bygds</w:t>
        <w:softHyphen/>
        <w:t>företagens hela ekonomi. Dele</w:t>
        <w:softHyphen/>
        <w:t>ger</w:t>
        <w:softHyphen/>
        <w:t>ing till läns</w:t>
        <w:softHyphen/>
        <w:t>styrelsen av skydds</w:t>
        <w:softHyphen/>
        <w:t>jaktsbeslut bör ske utan be</w:t>
        <w:softHyphen/>
        <w:t>gräns</w:t>
        <w:softHyphen/>
        <w:t>ning. När ett förvalt</w:t>
        <w:softHyphen/>
        <w:t>nings</w:t>
        <w:softHyphen/>
        <w:t>område har nått mini</w:t>
        <w:softHyphen/>
        <w:t>mi</w:t>
        <w:softHyphen/>
        <w:t>nivån för en art bör de</w:t>
        <w:softHyphen/>
        <w:t>le</w:t>
        <w:softHyphen/>
        <w:t>gering av beslut om licensjakt efter den arten kunna ske utan begräns</w:t>
        <w:softHyphen/>
        <w:t>ning till läns</w:t>
        <w:softHyphen/>
        <w:t>styrelserna i områ</w:t>
        <w:softHyphen/>
        <w:t>det. Huvud</w:t>
        <w:softHyphen/>
        <w:t>regeln bör fortsätt</w:t>
        <w:softHyphen/>
        <w:t>a vara att sökanden genomför och bekostar skydds</w:t>
        <w:softHyphen/>
        <w:t>jak</w:t>
        <w:softHyphen/>
        <w:t>ten. Ytter</w:t>
        <w:softHyphen/>
        <w:t>ligare steg bör tas för att regio</w:t>
        <w:softHyphen/>
        <w:t>na</w:t>
        <w:softHyphen/>
        <w:t>li</w:t>
        <w:softHyphen/>
        <w:t>sera för</w:t>
        <w:softHyphen/>
        <w:t>valt</w:t>
        <w:softHyphen/>
        <w:t>ningen. I fråga om förekomst av rov</w:t>
        <w:softHyphen/>
        <w:t>djur bör ”mi</w:t>
        <w:softHyphen/>
        <w:t>ni</w:t>
        <w:softHyphen/>
        <w:t>minivå” ersätta ”inriktning” och ”regio</w:t>
        <w:softHyphen/>
        <w:t>na</w:t>
        <w:softHyphen/>
        <w:t>la nivåer”. För</w:t>
        <w:softHyphen/>
        <w:t>valt</w:t>
        <w:softHyphen/>
        <w:t>nings</w:t>
        <w:softHyphen/>
        <w:t>pla</w:t>
        <w:softHyphen/>
        <w:t>ner bör vara det cent</w:t>
        <w:softHyphen/>
        <w:t>rala och regio</w:t>
        <w:softHyphen/>
        <w:t>nala verkty</w:t>
        <w:softHyphen/>
        <w:t>get för den prak</w:t>
        <w:softHyphen/>
        <w:t>tiska för</w:t>
        <w:softHyphen/>
        <w:t>valtningen och det adaptiva verktyget för att nå målet för rovdjurspolitiken. Naturvårds</w:t>
        <w:softHyphen/>
        <w:t>verket bör re</w:t>
        <w:softHyphen/>
        <w:t>vi</w:t>
        <w:softHyphen/>
        <w:t>dera de natio</w:t>
        <w:softHyphen/>
        <w:t>nel</w:t>
        <w:softHyphen/>
        <w:t>la för</w:t>
        <w:softHyphen/>
        <w:t>valt</w:t>
        <w:softHyphen/>
        <w:t>nings</w:t>
        <w:softHyphen/>
        <w:t>planerna. Länsstyrelserna, Same</w:t>
        <w:softHyphen/>
        <w:t>tinget och same</w:t>
        <w:softHyphen/>
        <w:t>byarna bör arbe</w:t>
        <w:softHyphen/>
        <w:t>ta med ett förvalt</w:t>
        <w:softHyphen/>
        <w:t>nings</w:t>
        <w:softHyphen/>
        <w:t>verk</w:t>
        <w:softHyphen/>
        <w:t>tyg för skador inom rennär</w:t>
        <w:softHyphen/>
        <w:t>ingen. Bidrag till skade</w:t>
        <w:softHyphen/>
        <w:t>förebygg</w:t>
        <w:softHyphen/>
        <w:t>ande åtgärder bör inte avräk</w:t>
        <w:softHyphen/>
        <w:t>nas från ersättningen för rov</w:t>
        <w:softHyphen/>
        <w:t>djurs</w:t>
        <w:softHyphen/>
        <w:t>skador på ren. Politisk samverkan mell</w:t>
        <w:softHyphen/>
        <w:t>an Sve</w:t>
        <w:softHyphen/>
        <w:t>rige, Norge, Fin</w:t>
        <w:softHyphen/>
        <w:t>land och Ryssland om framför allt varg bör fort</w:t>
        <w:softHyphen/>
        <w:t>sätta och fördjupas.</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r>
        <w:br w:type="page"/>
      </w:r>
    </w:p>
    <w:p>
      <w:pPr>
        <w:pStyle w:val="Innehllsfrteckning"/>
        <w:spacing w:before="720" w:after="24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eastAsia="MS Mincho;ＭＳ 明朝"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eastAsia="MS Mincho;ＭＳ 明朝" w:cs="Calibri" w:ascii="Calibri" w:hAnsi="Calibri"/>
              <w:sz w:val="22"/>
              <w:szCs w:val="22"/>
              <w:lang w:val="en-US" w:eastAsia="en-US"/>
            </w:rPr>
            <w:tab/>
          </w:r>
          <w:r>
            <w:rPr>
              <w:sz w:val="20"/>
              <w:lang w:val="en-US" w:eastAsia="en-US"/>
            </w:rPr>
            <w:t>Förslag till riksdagsbeslut</w:t>
            <w:tab/>
          </w:r>
          <w:hyperlink w:anchor="__RefHeading___Toc366738994">
            <w:r>
              <w:rPr>
                <w:rStyle w:val="IndexLink"/>
                <w:sz w:val="20"/>
                <w:lang w:val="en-US" w:eastAsia="en-US"/>
              </w:rPr>
              <w:t>4</w:t>
            </w:r>
          </w:hyperlink>
        </w:p>
        <w:p>
          <w:pPr>
            <w:pStyle w:val="Contents1"/>
            <w:rPr>
              <w:rFonts w:ascii="Calibri" w:hAnsi="Calibri" w:eastAsia="MS Mincho;ＭＳ 明朝" w:cs="Calibri"/>
              <w:sz w:val="22"/>
              <w:szCs w:val="22"/>
              <w:lang w:val="en-US" w:eastAsia="en-US"/>
            </w:rPr>
          </w:pPr>
          <w:r>
            <w:rPr/>
            <w:t>2</w:t>
          </w:r>
          <w:r>
            <w:rPr>
              <w:rFonts w:eastAsia="MS Mincho;ＭＳ 明朝" w:cs="Calibri" w:ascii="Calibri" w:hAnsi="Calibri"/>
              <w:sz w:val="22"/>
              <w:szCs w:val="22"/>
              <w:lang w:val="en-US" w:eastAsia="en-US"/>
            </w:rPr>
            <w:tab/>
          </w:r>
          <w:r>
            <w:rPr/>
            <w:t>Ärendet och dess beredning</w:t>
            <w:tab/>
          </w:r>
          <w:hyperlink w:anchor="__RefHeading___Toc366738995">
            <w:r>
              <w:rPr>
                <w:rStyle w:val="IndexLink"/>
              </w:rPr>
              <w:t>5</w:t>
            </w:r>
          </w:hyperlink>
        </w:p>
        <w:p>
          <w:pPr>
            <w:pStyle w:val="Contents1"/>
            <w:rPr>
              <w:rFonts w:ascii="Calibri" w:hAnsi="Calibri" w:eastAsia="MS Mincho;ＭＳ 明朝" w:cs="Calibri"/>
              <w:sz w:val="22"/>
              <w:szCs w:val="22"/>
              <w:lang w:val="en-US" w:eastAsia="en-US"/>
            </w:rPr>
          </w:pPr>
          <w:r>
            <w:rPr/>
            <w:t>3</w:t>
          </w:r>
          <w:r>
            <w:rPr>
              <w:rFonts w:eastAsia="MS Mincho;ＭＳ 明朝" w:cs="Calibri" w:ascii="Calibri" w:hAnsi="Calibri"/>
              <w:sz w:val="22"/>
              <w:szCs w:val="22"/>
              <w:lang w:val="en-US" w:eastAsia="en-US"/>
            </w:rPr>
            <w:tab/>
          </w:r>
          <w:r>
            <w:rPr/>
            <w:t>Bakgrund</w:t>
            <w:tab/>
          </w:r>
          <w:hyperlink w:anchor="__RefHeading___Toc366738996">
            <w:r>
              <w:rPr>
                <w:rStyle w:val="IndexLink"/>
              </w:rPr>
              <w:t>7</w:t>
            </w:r>
          </w:hyperlink>
        </w:p>
        <w:p>
          <w:pPr>
            <w:pStyle w:val="Contents1"/>
            <w:rPr>
              <w:rFonts w:ascii="Calibri" w:hAnsi="Calibri" w:eastAsia="MS Mincho;ＭＳ 明朝" w:cs="Calibri"/>
              <w:sz w:val="22"/>
              <w:szCs w:val="22"/>
              <w:lang w:val="en-US" w:eastAsia="en-US"/>
            </w:rPr>
          </w:pPr>
          <w:r>
            <w:rPr/>
            <w:t>4</w:t>
          </w:r>
          <w:r>
            <w:rPr>
              <w:rFonts w:eastAsia="MS Mincho;ＭＳ 明朝" w:cs="Calibri" w:ascii="Calibri" w:hAnsi="Calibri"/>
              <w:sz w:val="22"/>
              <w:szCs w:val="22"/>
              <w:lang w:val="en-US" w:eastAsia="en-US"/>
            </w:rPr>
            <w:tab/>
          </w:r>
          <w:r>
            <w:rPr/>
            <w:t>Politikens inriktning</w:t>
            <w:tab/>
          </w:r>
          <w:hyperlink w:anchor="__RefHeading___Toc366738997">
            <w:r>
              <w:rPr>
                <w:rStyle w:val="IndexLink"/>
              </w:rPr>
              <w:t>14</w:t>
            </w:r>
          </w:hyperlink>
        </w:p>
        <w:p>
          <w:pPr>
            <w:pStyle w:val="Contents1"/>
            <w:rPr>
              <w:rFonts w:ascii="Calibri" w:hAnsi="Calibri" w:eastAsia="MS Mincho;ＭＳ 明朝" w:cs="Calibri"/>
              <w:sz w:val="22"/>
              <w:szCs w:val="22"/>
              <w:lang w:val="en-US" w:eastAsia="en-US"/>
            </w:rPr>
          </w:pPr>
          <w:r>
            <w:rPr/>
            <w:t>5</w:t>
          </w:r>
          <w:r>
            <w:rPr>
              <w:rFonts w:eastAsia="MS Mincho;ＭＳ 明朝" w:cs="Calibri" w:ascii="Calibri" w:hAnsi="Calibri"/>
              <w:sz w:val="22"/>
              <w:szCs w:val="22"/>
              <w:lang w:val="en-US" w:eastAsia="en-US"/>
            </w:rPr>
            <w:tab/>
          </w:r>
          <w:r>
            <w:rPr/>
            <w:t>Rovdjursstammarnas utveckling</w:t>
            <w:tab/>
          </w:r>
          <w:hyperlink w:anchor="__RefHeading___Toc366738998">
            <w:r>
              <w:rPr>
                <w:rStyle w:val="IndexLink"/>
              </w:rPr>
              <w:t>16</w:t>
            </w:r>
          </w:hyperlink>
        </w:p>
        <w:p>
          <w:pPr>
            <w:pStyle w:val="Contents2"/>
            <w:rPr>
              <w:rFonts w:ascii="Calibri" w:hAnsi="Calibri" w:eastAsia="MS Mincho;ＭＳ 明朝" w:cs="Calibri"/>
              <w:sz w:val="22"/>
              <w:szCs w:val="22"/>
              <w:lang w:val="en-US" w:eastAsia="en-US"/>
            </w:rPr>
          </w:pPr>
          <w:r>
            <w:rPr/>
            <w:t>5.1</w:t>
          </w:r>
          <w:r>
            <w:rPr>
              <w:rFonts w:eastAsia="MS Mincho;ＭＳ 明朝" w:cs="Calibri" w:ascii="Calibri" w:hAnsi="Calibri"/>
              <w:sz w:val="22"/>
              <w:szCs w:val="22"/>
              <w:lang w:val="en-US" w:eastAsia="en-US"/>
            </w:rPr>
            <w:tab/>
          </w:r>
          <w:r>
            <w:rPr/>
            <w:t>Varg</w:t>
            <w:tab/>
          </w:r>
          <w:hyperlink w:anchor="__RefHeading___Toc366738999">
            <w:r>
              <w:rPr>
                <w:rStyle w:val="IndexLink"/>
              </w:rPr>
              <w:t>16</w:t>
            </w:r>
          </w:hyperlink>
        </w:p>
        <w:p>
          <w:pPr>
            <w:pStyle w:val="Contents2"/>
            <w:rPr>
              <w:rFonts w:ascii="Calibri" w:hAnsi="Calibri" w:eastAsia="MS Mincho;ＭＳ 明朝" w:cs="Calibri"/>
              <w:sz w:val="22"/>
              <w:szCs w:val="22"/>
              <w:lang w:val="en-US" w:eastAsia="en-US"/>
            </w:rPr>
          </w:pPr>
          <w:r>
            <w:rPr/>
            <w:t>5.2</w:t>
          </w:r>
          <w:r>
            <w:rPr>
              <w:rFonts w:eastAsia="MS Mincho;ＭＳ 明朝" w:cs="Calibri" w:ascii="Calibri" w:hAnsi="Calibri"/>
              <w:sz w:val="22"/>
              <w:szCs w:val="22"/>
              <w:lang w:val="en-US" w:eastAsia="en-US"/>
            </w:rPr>
            <w:tab/>
          </w:r>
          <w:r>
            <w:rPr/>
            <w:t>Björn</w:t>
            <w:tab/>
          </w:r>
          <w:hyperlink w:anchor="__RefHeading___Toc366739000">
            <w:r>
              <w:rPr>
                <w:rStyle w:val="IndexLink"/>
              </w:rPr>
              <w:t>18</w:t>
            </w:r>
          </w:hyperlink>
        </w:p>
        <w:p>
          <w:pPr>
            <w:pStyle w:val="Contents2"/>
            <w:rPr>
              <w:rFonts w:ascii="Calibri" w:hAnsi="Calibri" w:eastAsia="MS Mincho;ＭＳ 明朝" w:cs="Calibri"/>
              <w:sz w:val="22"/>
              <w:szCs w:val="22"/>
              <w:lang w:val="en-US" w:eastAsia="en-US"/>
            </w:rPr>
          </w:pPr>
          <w:r>
            <w:rPr/>
            <w:t>5.3</w:t>
          </w:r>
          <w:r>
            <w:rPr>
              <w:rFonts w:eastAsia="MS Mincho;ＭＳ 明朝" w:cs="Calibri" w:ascii="Calibri" w:hAnsi="Calibri"/>
              <w:sz w:val="22"/>
              <w:szCs w:val="22"/>
              <w:lang w:val="en-US" w:eastAsia="en-US"/>
            </w:rPr>
            <w:tab/>
          </w:r>
          <w:r>
            <w:rPr/>
            <w:t>Järv</w:t>
            <w:tab/>
          </w:r>
          <w:hyperlink w:anchor="__RefHeading___Toc366739001">
            <w:r>
              <w:rPr>
                <w:rStyle w:val="IndexLink"/>
              </w:rPr>
              <w:t>19</w:t>
            </w:r>
          </w:hyperlink>
        </w:p>
        <w:p>
          <w:pPr>
            <w:pStyle w:val="Contents2"/>
            <w:rPr>
              <w:rFonts w:ascii="Calibri" w:hAnsi="Calibri" w:eastAsia="MS Mincho;ＭＳ 明朝" w:cs="Calibri"/>
              <w:sz w:val="22"/>
              <w:szCs w:val="22"/>
              <w:lang w:val="en-US" w:eastAsia="en-US"/>
            </w:rPr>
          </w:pPr>
          <w:r>
            <w:rPr/>
            <w:t>5.4</w:t>
          </w:r>
          <w:r>
            <w:rPr>
              <w:rFonts w:eastAsia="MS Mincho;ＭＳ 明朝" w:cs="Calibri" w:ascii="Calibri" w:hAnsi="Calibri"/>
              <w:sz w:val="22"/>
              <w:szCs w:val="22"/>
              <w:lang w:val="en-US" w:eastAsia="en-US"/>
            </w:rPr>
            <w:tab/>
          </w:r>
          <w:r>
            <w:rPr/>
            <w:t>Lodjur</w:t>
            <w:tab/>
          </w:r>
          <w:hyperlink w:anchor="__RefHeading___Toc366739002">
            <w:r>
              <w:rPr>
                <w:rStyle w:val="IndexLink"/>
              </w:rPr>
              <w:t>19</w:t>
            </w:r>
          </w:hyperlink>
        </w:p>
        <w:p>
          <w:pPr>
            <w:pStyle w:val="Contents2"/>
            <w:rPr>
              <w:rFonts w:ascii="Calibri" w:hAnsi="Calibri" w:eastAsia="MS Mincho;ＭＳ 明朝" w:cs="Calibri"/>
              <w:sz w:val="22"/>
              <w:szCs w:val="22"/>
              <w:lang w:val="en-US" w:eastAsia="en-US"/>
            </w:rPr>
          </w:pPr>
          <w:r>
            <w:rPr/>
            <w:t>5.5</w:t>
          </w:r>
          <w:r>
            <w:rPr>
              <w:rFonts w:eastAsia="MS Mincho;ＭＳ 明朝" w:cs="Calibri" w:ascii="Calibri" w:hAnsi="Calibri"/>
              <w:sz w:val="22"/>
              <w:szCs w:val="22"/>
              <w:lang w:val="en-US" w:eastAsia="en-US"/>
            </w:rPr>
            <w:tab/>
          </w:r>
          <w:r>
            <w:rPr/>
            <w:t>Kungsörn</w:t>
            <w:tab/>
          </w:r>
          <w:hyperlink w:anchor="__RefHeading___Toc366739003">
            <w:r>
              <w:rPr>
                <w:rStyle w:val="IndexLink"/>
              </w:rPr>
              <w:t>20</w:t>
            </w:r>
          </w:hyperlink>
        </w:p>
        <w:p>
          <w:pPr>
            <w:pStyle w:val="Contents1"/>
            <w:rPr>
              <w:rFonts w:ascii="Calibri" w:hAnsi="Calibri" w:eastAsia="MS Mincho;ＭＳ 明朝" w:cs="Calibri"/>
              <w:sz w:val="22"/>
              <w:szCs w:val="22"/>
              <w:lang w:val="en-US" w:eastAsia="en-US"/>
            </w:rPr>
          </w:pPr>
          <w:r>
            <w:rPr/>
            <w:t>6</w:t>
          </w:r>
          <w:r>
            <w:rPr>
              <w:rFonts w:eastAsia="MS Mincho;ＭＳ 明朝" w:cs="Calibri" w:ascii="Calibri" w:hAnsi="Calibri"/>
              <w:sz w:val="22"/>
              <w:szCs w:val="22"/>
              <w:lang w:val="en-US" w:eastAsia="en-US"/>
            </w:rPr>
            <w:tab/>
          </w:r>
          <w:r>
            <w:rPr/>
            <w:t>Socioekonomiska aspekter</w:t>
            <w:tab/>
          </w:r>
          <w:hyperlink w:anchor="__RefHeading___Toc366739004">
            <w:r>
              <w:rPr>
                <w:rStyle w:val="IndexLink"/>
              </w:rPr>
              <w:t>21</w:t>
            </w:r>
          </w:hyperlink>
        </w:p>
        <w:p>
          <w:pPr>
            <w:pStyle w:val="Contents2"/>
            <w:rPr>
              <w:rFonts w:ascii="Calibri" w:hAnsi="Calibri" w:eastAsia="MS Mincho;ＭＳ 明朝" w:cs="Calibri"/>
              <w:sz w:val="22"/>
              <w:szCs w:val="22"/>
              <w:lang w:val="en-US" w:eastAsia="en-US"/>
            </w:rPr>
          </w:pPr>
          <w:r>
            <w:rPr/>
            <w:t>6.1</w:t>
          </w:r>
          <w:r>
            <w:rPr>
              <w:rFonts w:eastAsia="MS Mincho;ＭＳ 明朝" w:cs="Calibri" w:ascii="Calibri" w:hAnsi="Calibri"/>
              <w:sz w:val="22"/>
              <w:szCs w:val="22"/>
              <w:lang w:val="en-US" w:eastAsia="en-US"/>
            </w:rPr>
            <w:tab/>
          </w:r>
          <w:r>
            <w:rPr/>
            <w:t>Analyser av kostnader och nyttor</w:t>
            <w:tab/>
          </w:r>
          <w:hyperlink w:anchor="__RefHeading___Toc366739005">
            <w:r>
              <w:rPr>
                <w:rStyle w:val="IndexLink"/>
              </w:rPr>
              <w:t>21</w:t>
            </w:r>
          </w:hyperlink>
        </w:p>
        <w:p>
          <w:pPr>
            <w:pStyle w:val="Contents2"/>
            <w:rPr>
              <w:rFonts w:ascii="Calibri" w:hAnsi="Calibri" w:eastAsia="MS Mincho;ＭＳ 明朝" w:cs="Calibri"/>
              <w:sz w:val="22"/>
              <w:szCs w:val="22"/>
              <w:lang w:val="en-US" w:eastAsia="en-US"/>
            </w:rPr>
          </w:pPr>
          <w:r>
            <w:rPr/>
            <w:t>6.2</w:t>
          </w:r>
          <w:r>
            <w:rPr>
              <w:rFonts w:eastAsia="MS Mincho;ＭＳ 明朝" w:cs="Calibri" w:ascii="Calibri" w:hAnsi="Calibri"/>
              <w:sz w:val="22"/>
              <w:szCs w:val="22"/>
              <w:lang w:val="en-US" w:eastAsia="en-US"/>
            </w:rPr>
            <w:tab/>
          </w:r>
          <w:r>
            <w:rPr/>
            <w:t>Bidrag och ersättningar</w:t>
            <w:tab/>
          </w:r>
          <w:hyperlink w:anchor="__RefHeading___Toc366739006">
            <w:r>
              <w:rPr>
                <w:rStyle w:val="IndexLink"/>
              </w:rPr>
              <w:t>25</w:t>
            </w:r>
          </w:hyperlink>
        </w:p>
        <w:p>
          <w:pPr>
            <w:pStyle w:val="Contents1"/>
            <w:rPr>
              <w:rFonts w:ascii="Calibri" w:hAnsi="Calibri" w:eastAsia="MS Mincho;ＭＳ 明朝" w:cs="Calibri"/>
              <w:sz w:val="22"/>
              <w:szCs w:val="22"/>
              <w:lang w:val="en-US" w:eastAsia="en-US"/>
            </w:rPr>
          </w:pPr>
          <w:r>
            <w:rPr/>
            <w:t>7</w:t>
          </w:r>
          <w:r>
            <w:rPr>
              <w:rFonts w:eastAsia="MS Mincho;ＭＳ 明朝" w:cs="Calibri" w:ascii="Calibri" w:hAnsi="Calibri"/>
              <w:sz w:val="22"/>
              <w:szCs w:val="22"/>
              <w:lang w:val="en-US" w:eastAsia="en-US"/>
            </w:rPr>
            <w:tab/>
          </w:r>
          <w:r>
            <w:rPr/>
            <w:t>Övergripande och långsiktigt mål för rovdjurspolitiken</w:t>
            <w:tab/>
          </w:r>
          <w:hyperlink w:anchor="__RefHeading___Toc366739007">
            <w:r>
              <w:rPr>
                <w:rStyle w:val="IndexLink"/>
              </w:rPr>
              <w:t>26</w:t>
            </w:r>
          </w:hyperlink>
        </w:p>
        <w:p>
          <w:pPr>
            <w:pStyle w:val="Contents1"/>
            <w:rPr>
              <w:rFonts w:ascii="Calibri" w:hAnsi="Calibri" w:eastAsia="MS Mincho;ＭＳ 明朝" w:cs="Calibri"/>
              <w:sz w:val="22"/>
              <w:szCs w:val="22"/>
              <w:lang w:val="en-US" w:eastAsia="en-US"/>
            </w:rPr>
          </w:pPr>
          <w:r>
            <w:rPr/>
            <w:t>8</w:t>
          </w:r>
          <w:r>
            <w:rPr>
              <w:rFonts w:eastAsia="MS Mincho;ＭＳ 明朝" w:cs="Calibri" w:ascii="Calibri" w:hAnsi="Calibri"/>
              <w:sz w:val="22"/>
              <w:szCs w:val="22"/>
              <w:lang w:val="en-US" w:eastAsia="en-US"/>
            </w:rPr>
            <w:tab/>
          </w:r>
          <w:r>
            <w:rPr/>
            <w:t>Mål för rovdjurens bevarandestatus</w:t>
            <w:tab/>
          </w:r>
          <w:hyperlink w:anchor="__RefHeading___Toc366739008">
            <w:r>
              <w:rPr>
                <w:rStyle w:val="IndexLink"/>
              </w:rPr>
              <w:t>29</w:t>
            </w:r>
          </w:hyperlink>
        </w:p>
        <w:p>
          <w:pPr>
            <w:pStyle w:val="Contents2"/>
            <w:rPr>
              <w:rFonts w:ascii="Calibri" w:hAnsi="Calibri" w:eastAsia="MS Mincho;ＭＳ 明朝" w:cs="Calibri"/>
              <w:sz w:val="22"/>
              <w:szCs w:val="22"/>
              <w:lang w:val="en-US" w:eastAsia="en-US"/>
            </w:rPr>
          </w:pPr>
          <w:r>
            <w:rPr/>
            <w:t>8.1</w:t>
          </w:r>
          <w:r>
            <w:rPr>
              <w:rFonts w:eastAsia="MS Mincho;ＭＳ 明朝" w:cs="Calibri" w:ascii="Calibri" w:hAnsi="Calibri"/>
              <w:sz w:val="22"/>
              <w:szCs w:val="22"/>
              <w:lang w:val="en-US" w:eastAsia="en-US"/>
            </w:rPr>
            <w:tab/>
          </w:r>
          <w:r>
            <w:rPr/>
            <w:t>Gynnsam bevarandestatus</w:t>
            <w:tab/>
          </w:r>
          <w:hyperlink w:anchor="__RefHeading___Toc366739009">
            <w:r>
              <w:rPr>
                <w:rStyle w:val="IndexLink"/>
              </w:rPr>
              <w:t>29</w:t>
            </w:r>
          </w:hyperlink>
        </w:p>
        <w:p>
          <w:pPr>
            <w:pStyle w:val="Contents2"/>
            <w:rPr>
              <w:rFonts w:ascii="Calibri" w:hAnsi="Calibri" w:eastAsia="MS Mincho;ＭＳ 明朝" w:cs="Calibri"/>
              <w:sz w:val="22"/>
              <w:szCs w:val="22"/>
              <w:lang w:val="en-US" w:eastAsia="en-US"/>
            </w:rPr>
          </w:pPr>
          <w:r>
            <w:rPr/>
            <w:t>8.2</w:t>
          </w:r>
          <w:r>
            <w:rPr>
              <w:rFonts w:eastAsia="MS Mincho;ＭＳ 明朝" w:cs="Calibri" w:ascii="Calibri" w:hAnsi="Calibri"/>
              <w:sz w:val="22"/>
              <w:szCs w:val="22"/>
              <w:lang w:val="en-US" w:eastAsia="en-US"/>
            </w:rPr>
            <w:tab/>
          </w:r>
          <w:r>
            <w:rPr/>
            <w:t>Vargens bevarandestatus</w:t>
            <w:tab/>
          </w:r>
          <w:hyperlink w:anchor="__RefHeading___Toc366739010">
            <w:r>
              <w:rPr>
                <w:rStyle w:val="IndexLink"/>
              </w:rPr>
              <w:t>35</w:t>
            </w:r>
          </w:hyperlink>
        </w:p>
        <w:p>
          <w:pPr>
            <w:pStyle w:val="Contents2"/>
            <w:rPr>
              <w:rFonts w:ascii="Calibri" w:hAnsi="Calibri" w:eastAsia="MS Mincho;ＭＳ 明朝" w:cs="Calibri"/>
              <w:sz w:val="22"/>
              <w:szCs w:val="22"/>
              <w:lang w:val="en-US" w:eastAsia="en-US"/>
            </w:rPr>
          </w:pPr>
          <w:r>
            <w:rPr/>
            <w:t>8.3</w:t>
          </w:r>
          <w:r>
            <w:rPr>
              <w:rFonts w:eastAsia="MS Mincho;ＭＳ 明朝" w:cs="Calibri" w:ascii="Calibri" w:hAnsi="Calibri"/>
              <w:sz w:val="22"/>
              <w:szCs w:val="22"/>
              <w:lang w:val="en-US" w:eastAsia="en-US"/>
            </w:rPr>
            <w:tab/>
          </w:r>
          <w:r>
            <w:rPr/>
            <w:t>Björnens bevarandestatus</w:t>
            <w:tab/>
          </w:r>
          <w:hyperlink w:anchor="__RefHeading___Toc366739011">
            <w:r>
              <w:rPr>
                <w:rStyle w:val="IndexLink"/>
              </w:rPr>
              <w:t>40</w:t>
            </w:r>
          </w:hyperlink>
        </w:p>
        <w:p>
          <w:pPr>
            <w:pStyle w:val="Contents2"/>
            <w:rPr>
              <w:rFonts w:ascii="Calibri" w:hAnsi="Calibri" w:eastAsia="MS Mincho;ＭＳ 明朝" w:cs="Calibri"/>
              <w:sz w:val="22"/>
              <w:szCs w:val="22"/>
              <w:lang w:val="en-US" w:eastAsia="en-US"/>
            </w:rPr>
          </w:pPr>
          <w:r>
            <w:rPr/>
            <w:t>8.4</w:t>
          </w:r>
          <w:r>
            <w:rPr>
              <w:rFonts w:eastAsia="MS Mincho;ＭＳ 明朝" w:cs="Calibri" w:ascii="Calibri" w:hAnsi="Calibri"/>
              <w:sz w:val="22"/>
              <w:szCs w:val="22"/>
              <w:lang w:val="en-US" w:eastAsia="en-US"/>
            </w:rPr>
            <w:tab/>
          </w:r>
          <w:r>
            <w:rPr/>
            <w:t>Järvens bevarandestatus</w:t>
            <w:tab/>
          </w:r>
          <w:hyperlink w:anchor="__RefHeading___Toc366739012">
            <w:r>
              <w:rPr>
                <w:rStyle w:val="IndexLink"/>
              </w:rPr>
              <w:t>43</w:t>
            </w:r>
          </w:hyperlink>
        </w:p>
        <w:p>
          <w:pPr>
            <w:pStyle w:val="Contents2"/>
            <w:rPr>
              <w:rFonts w:ascii="Calibri" w:hAnsi="Calibri" w:eastAsia="MS Mincho;ＭＳ 明朝" w:cs="Calibri"/>
              <w:sz w:val="22"/>
              <w:szCs w:val="22"/>
              <w:lang w:val="en-US" w:eastAsia="en-US"/>
            </w:rPr>
          </w:pPr>
          <w:r>
            <w:rPr/>
            <w:t>8.5</w:t>
          </w:r>
          <w:r>
            <w:rPr>
              <w:rFonts w:eastAsia="MS Mincho;ＭＳ 明朝" w:cs="Calibri" w:ascii="Calibri" w:hAnsi="Calibri"/>
              <w:sz w:val="22"/>
              <w:szCs w:val="22"/>
              <w:lang w:val="en-US" w:eastAsia="en-US"/>
            </w:rPr>
            <w:tab/>
          </w:r>
          <w:r>
            <w:rPr/>
            <w:t>Lodjurets bevarandestatus</w:t>
            <w:tab/>
          </w:r>
          <w:hyperlink w:anchor="__RefHeading___Toc366739013">
            <w:r>
              <w:rPr>
                <w:rStyle w:val="IndexLink"/>
              </w:rPr>
              <w:t>44</w:t>
            </w:r>
          </w:hyperlink>
        </w:p>
        <w:p>
          <w:pPr>
            <w:pStyle w:val="Contents2"/>
            <w:rPr>
              <w:rFonts w:ascii="Calibri" w:hAnsi="Calibri" w:eastAsia="MS Mincho;ＭＳ 明朝" w:cs="Calibri"/>
              <w:sz w:val="22"/>
              <w:szCs w:val="22"/>
              <w:lang w:val="en-US" w:eastAsia="en-US"/>
            </w:rPr>
          </w:pPr>
          <w:r>
            <w:rPr/>
            <w:t>8.6</w:t>
          </w:r>
          <w:r>
            <w:rPr>
              <w:rFonts w:eastAsia="MS Mincho;ＭＳ 明朝" w:cs="Calibri" w:ascii="Calibri" w:hAnsi="Calibri"/>
              <w:sz w:val="22"/>
              <w:szCs w:val="22"/>
              <w:lang w:val="en-US" w:eastAsia="en-US"/>
            </w:rPr>
            <w:tab/>
          </w:r>
          <w:r>
            <w:rPr/>
            <w:t>Kungsörnens bevarandestatus</w:t>
            <w:tab/>
          </w:r>
          <w:hyperlink w:anchor="__RefHeading___Toc366739014">
            <w:r>
              <w:rPr>
                <w:rStyle w:val="IndexLink"/>
              </w:rPr>
              <w:t>47</w:t>
            </w:r>
          </w:hyperlink>
        </w:p>
        <w:p>
          <w:pPr>
            <w:pStyle w:val="Contents1"/>
            <w:rPr>
              <w:rFonts w:ascii="Calibri" w:hAnsi="Calibri" w:eastAsia="MS Mincho;ＭＳ 明朝" w:cs="Calibri"/>
              <w:sz w:val="22"/>
              <w:szCs w:val="22"/>
              <w:lang w:val="en-US" w:eastAsia="en-US"/>
            </w:rPr>
          </w:pPr>
          <w:r>
            <w:rPr/>
            <w:t>9</w:t>
          </w:r>
          <w:r>
            <w:rPr>
              <w:rFonts w:eastAsia="MS Mincho;ＭＳ 明朝" w:cs="Calibri" w:ascii="Calibri" w:hAnsi="Calibri"/>
              <w:sz w:val="22"/>
              <w:szCs w:val="22"/>
              <w:lang w:val="en-US" w:eastAsia="en-US"/>
            </w:rPr>
            <w:tab/>
          </w:r>
          <w:r>
            <w:rPr/>
            <w:t>Förvaltning av stora rovdjur med jakt</w:t>
            <w:tab/>
          </w:r>
          <w:hyperlink w:anchor="__RefHeading___Toc366739015">
            <w:r>
              <w:rPr>
                <w:rStyle w:val="IndexLink"/>
              </w:rPr>
              <w:t>48</w:t>
            </w:r>
          </w:hyperlink>
        </w:p>
        <w:p>
          <w:pPr>
            <w:pStyle w:val="Contents2"/>
            <w:rPr>
              <w:rFonts w:ascii="Calibri" w:hAnsi="Calibri" w:eastAsia="MS Mincho;ＭＳ 明朝" w:cs="Calibri"/>
              <w:sz w:val="22"/>
              <w:szCs w:val="22"/>
              <w:lang w:val="en-US" w:eastAsia="en-US"/>
            </w:rPr>
          </w:pPr>
          <w:r>
            <w:rPr/>
            <w:t>9.1</w:t>
          </w:r>
          <w:r>
            <w:rPr>
              <w:rFonts w:eastAsia="MS Mincho;ＭＳ 明朝" w:cs="Calibri" w:ascii="Calibri" w:hAnsi="Calibri"/>
              <w:sz w:val="22"/>
              <w:szCs w:val="22"/>
              <w:lang w:val="en-US" w:eastAsia="en-US"/>
            </w:rPr>
            <w:tab/>
          </w:r>
          <w:r>
            <w:rPr/>
            <w:t>Delegering av beslutanderätt om jakt</w:t>
            <w:tab/>
          </w:r>
          <w:hyperlink w:anchor="__RefHeading___Toc366739016">
            <w:r>
              <w:rPr>
                <w:rStyle w:val="IndexLink"/>
              </w:rPr>
              <w:t>48</w:t>
            </w:r>
          </w:hyperlink>
        </w:p>
        <w:p>
          <w:pPr>
            <w:pStyle w:val="Contents2"/>
            <w:rPr>
              <w:rFonts w:ascii="Calibri" w:hAnsi="Calibri" w:eastAsia="MS Mincho;ＭＳ 明朝" w:cs="Calibri"/>
              <w:sz w:val="22"/>
              <w:szCs w:val="22"/>
              <w:lang w:val="en-US" w:eastAsia="en-US"/>
            </w:rPr>
          </w:pPr>
          <w:r>
            <w:rPr/>
            <w:t>9.2</w:t>
          </w:r>
          <w:r>
            <w:rPr>
              <w:rFonts w:eastAsia="MS Mincho;ＭＳ 明朝" w:cs="Calibri" w:ascii="Calibri" w:hAnsi="Calibri"/>
              <w:sz w:val="22"/>
              <w:szCs w:val="22"/>
              <w:lang w:val="en-US" w:eastAsia="en-US"/>
            </w:rPr>
            <w:tab/>
          </w:r>
          <w:r>
            <w:rPr/>
            <w:t>Skyddsjaktens praktiska genomförande</w:t>
            <w:tab/>
          </w:r>
          <w:hyperlink w:anchor="__RefHeading___Toc366739017">
            <w:r>
              <w:rPr>
                <w:rStyle w:val="IndexLink"/>
              </w:rPr>
              <w:t>53</w:t>
            </w:r>
          </w:hyperlink>
        </w:p>
        <w:p>
          <w:pPr>
            <w:pStyle w:val="Contents1"/>
            <w:rPr>
              <w:rFonts w:ascii="Calibri" w:hAnsi="Calibri" w:eastAsia="MS Mincho;ＭＳ 明朝" w:cs="Calibri"/>
              <w:sz w:val="22"/>
              <w:szCs w:val="22"/>
              <w:lang w:val="en-US" w:eastAsia="en-US"/>
            </w:rPr>
          </w:pPr>
          <w:r>
            <w:rPr/>
            <w:t>10</w:t>
          </w:r>
          <w:r>
            <w:rPr>
              <w:rFonts w:eastAsia="MS Mincho;ＭＳ 明朝" w:cs="Calibri" w:ascii="Calibri" w:hAnsi="Calibri"/>
              <w:sz w:val="22"/>
              <w:szCs w:val="22"/>
              <w:lang w:val="en-US" w:eastAsia="en-US"/>
            </w:rPr>
            <w:tab/>
          </w:r>
          <w:r>
            <w:rPr/>
            <w:t>Den regionala förvaltningen av rovdjur</w:t>
            <w:tab/>
          </w:r>
          <w:hyperlink w:anchor="__RefHeading___Toc366739018">
            <w:r>
              <w:rPr>
                <w:rStyle w:val="IndexLink"/>
              </w:rPr>
              <w:t>54</w:t>
            </w:r>
          </w:hyperlink>
        </w:p>
        <w:p>
          <w:pPr>
            <w:pStyle w:val="Contents2"/>
            <w:rPr>
              <w:rFonts w:ascii="Calibri" w:hAnsi="Calibri" w:eastAsia="MS Mincho;ＭＳ 明朝" w:cs="Calibri"/>
              <w:sz w:val="22"/>
              <w:szCs w:val="22"/>
              <w:lang w:val="en-US" w:eastAsia="en-US"/>
            </w:rPr>
          </w:pPr>
          <w:r>
            <w:rPr/>
            <w:t>10.1</w:t>
          </w:r>
          <w:r>
            <w:rPr>
              <w:rFonts w:eastAsia="MS Mincho;ＭＳ 明朝" w:cs="Calibri" w:ascii="Calibri" w:hAnsi="Calibri"/>
              <w:sz w:val="22"/>
              <w:szCs w:val="22"/>
              <w:lang w:val="en-US" w:eastAsia="en-US"/>
            </w:rPr>
            <w:tab/>
          </w:r>
          <w:r>
            <w:rPr/>
            <w:t>Viltförvaltningsdelegationerna</w:t>
            <w:tab/>
          </w:r>
          <w:hyperlink w:anchor="__RefHeading___Toc366739019">
            <w:r>
              <w:rPr>
                <w:rStyle w:val="IndexLink"/>
              </w:rPr>
              <w:t>57</w:t>
            </w:r>
          </w:hyperlink>
        </w:p>
        <w:p>
          <w:pPr>
            <w:pStyle w:val="Contents2"/>
            <w:rPr>
              <w:rFonts w:ascii="Calibri" w:hAnsi="Calibri" w:eastAsia="MS Mincho;ＭＳ 明朝" w:cs="Calibri"/>
              <w:sz w:val="22"/>
              <w:szCs w:val="22"/>
              <w:lang w:val="en-US" w:eastAsia="en-US"/>
            </w:rPr>
          </w:pPr>
          <w:r>
            <w:rPr/>
            <w:t>10.2</w:t>
          </w:r>
          <w:r>
            <w:rPr>
              <w:rFonts w:eastAsia="MS Mincho;ＭＳ 明朝" w:cs="Calibri" w:ascii="Calibri" w:hAnsi="Calibri"/>
              <w:sz w:val="22"/>
              <w:szCs w:val="22"/>
              <w:lang w:val="en-US" w:eastAsia="en-US"/>
            </w:rPr>
            <w:tab/>
          </w:r>
          <w:r>
            <w:rPr/>
            <w:t>Samverkansråden och rovdjursförvaltningsområdena</w:t>
            <w:tab/>
          </w:r>
          <w:hyperlink w:anchor="__RefHeading___Toc366739020">
            <w:r>
              <w:rPr>
                <w:rStyle w:val="IndexLink"/>
              </w:rPr>
              <w:t>58</w:t>
            </w:r>
          </w:hyperlink>
        </w:p>
        <w:p>
          <w:pPr>
            <w:pStyle w:val="Contents2"/>
            <w:rPr>
              <w:rFonts w:ascii="Calibri" w:hAnsi="Calibri" w:eastAsia="MS Mincho;ＭＳ 明朝" w:cs="Calibri"/>
              <w:sz w:val="22"/>
              <w:szCs w:val="22"/>
              <w:lang w:val="en-US" w:eastAsia="en-US"/>
            </w:rPr>
          </w:pPr>
          <w:r>
            <w:rPr/>
            <w:t>10.3</w:t>
          </w:r>
          <w:r>
            <w:rPr>
              <w:rFonts w:eastAsia="MS Mincho;ＭＳ 明朝" w:cs="Calibri" w:ascii="Calibri" w:hAnsi="Calibri"/>
              <w:sz w:val="22"/>
              <w:szCs w:val="22"/>
              <w:lang w:val="en-US" w:eastAsia="en-US"/>
            </w:rPr>
            <w:tab/>
          </w:r>
          <w:r>
            <w:rPr/>
            <w:t>Regionala miniminivåer</w:t>
            <w:tab/>
          </w:r>
          <w:hyperlink w:anchor="__RefHeading___Toc366739021">
            <w:r>
              <w:rPr>
                <w:rStyle w:val="IndexLink"/>
              </w:rPr>
              <w:t>59</w:t>
            </w:r>
          </w:hyperlink>
        </w:p>
        <w:p>
          <w:pPr>
            <w:pStyle w:val="Contents2"/>
            <w:rPr>
              <w:rFonts w:ascii="Calibri" w:hAnsi="Calibri" w:eastAsia="MS Mincho;ＭＳ 明朝" w:cs="Calibri"/>
              <w:sz w:val="22"/>
              <w:szCs w:val="22"/>
              <w:lang w:val="en-US" w:eastAsia="en-US"/>
            </w:rPr>
          </w:pPr>
          <w:r>
            <w:rPr/>
            <w:t>10.4</w:t>
          </w:r>
          <w:r>
            <w:rPr>
              <w:rFonts w:eastAsia="MS Mincho;ＭＳ 明朝" w:cs="Calibri" w:ascii="Calibri" w:hAnsi="Calibri"/>
              <w:sz w:val="22"/>
              <w:szCs w:val="22"/>
              <w:lang w:val="en-US" w:eastAsia="en-US"/>
            </w:rPr>
            <w:tab/>
          </w:r>
          <w:r>
            <w:rPr/>
            <w:t>Fördelning av regionala miniminivåer</w:t>
            <w:tab/>
          </w:r>
          <w:hyperlink w:anchor="__RefHeading___Toc366739022">
            <w:r>
              <w:rPr>
                <w:rStyle w:val="IndexLink"/>
              </w:rPr>
              <w:t>60</w:t>
            </w:r>
          </w:hyperlink>
        </w:p>
        <w:p>
          <w:pPr>
            <w:pStyle w:val="Contents2"/>
            <w:rPr>
              <w:rFonts w:ascii="Calibri" w:hAnsi="Calibri" w:eastAsia="MS Mincho;ＭＳ 明朝" w:cs="Calibri"/>
              <w:sz w:val="22"/>
              <w:szCs w:val="22"/>
              <w:lang w:val="en-US" w:eastAsia="en-US"/>
            </w:rPr>
          </w:pPr>
          <w:r>
            <w:rPr/>
            <w:t>10.5</w:t>
          </w:r>
          <w:r>
            <w:rPr>
              <w:rFonts w:eastAsia="MS Mincho;ＭＳ 明朝" w:cs="Calibri" w:ascii="Calibri" w:hAnsi="Calibri"/>
              <w:sz w:val="22"/>
              <w:szCs w:val="22"/>
              <w:lang w:val="en-US" w:eastAsia="en-US"/>
            </w:rPr>
            <w:tab/>
          </w:r>
          <w:r>
            <w:rPr/>
            <w:t>Förvaltningsplaner</w:t>
            <w:tab/>
          </w:r>
          <w:hyperlink w:anchor="__RefHeading___Toc366739023">
            <w:r>
              <w:rPr>
                <w:rStyle w:val="IndexLink"/>
              </w:rPr>
              <w:t>61</w:t>
            </w:r>
          </w:hyperlink>
        </w:p>
        <w:p>
          <w:pPr>
            <w:pStyle w:val="Contents1"/>
            <w:rPr>
              <w:rFonts w:ascii="Calibri" w:hAnsi="Calibri" w:eastAsia="MS Mincho;ＭＳ 明朝" w:cs="Calibri"/>
              <w:sz w:val="22"/>
              <w:szCs w:val="22"/>
              <w:lang w:val="en-US" w:eastAsia="en-US"/>
            </w:rPr>
          </w:pPr>
          <w:r>
            <w:rPr/>
            <w:t>11</w:t>
          </w:r>
          <w:r>
            <w:rPr>
              <w:rFonts w:eastAsia="MS Mincho;ＭＳ 明朝" w:cs="Calibri" w:ascii="Calibri" w:hAnsi="Calibri"/>
              <w:sz w:val="22"/>
              <w:szCs w:val="22"/>
              <w:lang w:val="en-US" w:eastAsia="en-US"/>
            </w:rPr>
            <w:tab/>
          </w:r>
          <w:r>
            <w:rPr/>
            <w:t>Skador inom rennäringen</w:t>
            <w:tab/>
          </w:r>
          <w:hyperlink w:anchor="__RefHeading___Toc366739024">
            <w:r>
              <w:rPr>
                <w:rStyle w:val="IndexLink"/>
              </w:rPr>
              <w:t>65</w:t>
            </w:r>
          </w:hyperlink>
        </w:p>
        <w:p>
          <w:pPr>
            <w:pStyle w:val="Contents2"/>
            <w:rPr>
              <w:rFonts w:ascii="Calibri" w:hAnsi="Calibri" w:eastAsia="MS Mincho;ＭＳ 明朝" w:cs="Calibri"/>
              <w:sz w:val="22"/>
              <w:szCs w:val="22"/>
              <w:lang w:val="en-US" w:eastAsia="en-US"/>
            </w:rPr>
          </w:pPr>
          <w:r>
            <w:rPr/>
            <w:t>11.1</w:t>
          </w:r>
          <w:r>
            <w:rPr>
              <w:rFonts w:eastAsia="MS Mincho;ＭＳ 明朝" w:cs="Calibri" w:ascii="Calibri" w:hAnsi="Calibri"/>
              <w:sz w:val="22"/>
              <w:szCs w:val="22"/>
              <w:lang w:val="en-US" w:eastAsia="en-US"/>
            </w:rPr>
            <w:tab/>
          </w:r>
          <w:r>
            <w:rPr/>
            <w:t>Toleransnivå</w:t>
            <w:tab/>
          </w:r>
          <w:hyperlink w:anchor="__RefHeading___Toc366739025">
            <w:r>
              <w:rPr>
                <w:rStyle w:val="IndexLink"/>
              </w:rPr>
              <w:t>65</w:t>
            </w:r>
          </w:hyperlink>
        </w:p>
        <w:p>
          <w:pPr>
            <w:pStyle w:val="Contents2"/>
            <w:rPr>
              <w:rFonts w:ascii="Calibri" w:hAnsi="Calibri" w:eastAsia="MS Mincho;ＭＳ 明朝" w:cs="Calibri"/>
              <w:sz w:val="22"/>
              <w:szCs w:val="22"/>
              <w:lang w:val="en-US" w:eastAsia="en-US"/>
            </w:rPr>
          </w:pPr>
          <w:r>
            <w:rPr/>
            <w:t>11.2</w:t>
          </w:r>
          <w:r>
            <w:rPr>
              <w:rFonts w:eastAsia="MS Mincho;ＭＳ 明朝" w:cs="Calibri" w:ascii="Calibri" w:hAnsi="Calibri"/>
              <w:sz w:val="22"/>
              <w:szCs w:val="22"/>
              <w:lang w:val="en-US" w:eastAsia="en-US"/>
            </w:rPr>
            <w:tab/>
          </w:r>
          <w:r>
            <w:rPr/>
            <w:t>Förvaltningsverktyg</w:t>
            <w:tab/>
          </w:r>
          <w:hyperlink w:anchor="__RefHeading___Toc366739026">
            <w:r>
              <w:rPr>
                <w:rStyle w:val="IndexLink"/>
              </w:rPr>
              <w:t>67</w:t>
            </w:r>
          </w:hyperlink>
        </w:p>
        <w:p>
          <w:pPr>
            <w:pStyle w:val="Contents2"/>
            <w:rPr>
              <w:rFonts w:ascii="Calibri" w:hAnsi="Calibri" w:eastAsia="MS Mincho;ＭＳ 明朝" w:cs="Calibri"/>
              <w:sz w:val="22"/>
              <w:szCs w:val="22"/>
              <w:lang w:val="en-US" w:eastAsia="en-US"/>
            </w:rPr>
          </w:pPr>
          <w:r>
            <w:rPr/>
            <w:t>11.3</w:t>
          </w:r>
          <w:r>
            <w:rPr>
              <w:rFonts w:eastAsia="MS Mincho;ＭＳ 明朝" w:cs="Calibri" w:ascii="Calibri" w:hAnsi="Calibri"/>
              <w:sz w:val="22"/>
              <w:szCs w:val="22"/>
              <w:lang w:val="en-US" w:eastAsia="en-US"/>
            </w:rPr>
            <w:tab/>
          </w:r>
          <w:r>
            <w:rPr/>
            <w:t>Förebyggande åtgärder</w:t>
            <w:tab/>
          </w:r>
          <w:hyperlink w:anchor="__RefHeading___Toc366739027">
            <w:r>
              <w:rPr>
                <w:rStyle w:val="IndexLink"/>
              </w:rPr>
              <w:t>70</w:t>
            </w:r>
          </w:hyperlink>
        </w:p>
        <w:p>
          <w:pPr>
            <w:pStyle w:val="Contents1"/>
            <w:rPr>
              <w:rFonts w:ascii="Calibri" w:hAnsi="Calibri" w:eastAsia="MS Mincho;ＭＳ 明朝" w:cs="Calibri"/>
              <w:sz w:val="22"/>
              <w:szCs w:val="22"/>
              <w:lang w:val="en-US" w:eastAsia="en-US"/>
            </w:rPr>
          </w:pPr>
          <w:r>
            <w:rPr/>
            <w:t>12</w:t>
          </w:r>
          <w:r>
            <w:rPr>
              <w:rFonts w:eastAsia="MS Mincho;ＭＳ 明朝" w:cs="Calibri" w:ascii="Calibri" w:hAnsi="Calibri"/>
              <w:sz w:val="22"/>
              <w:szCs w:val="22"/>
              <w:lang w:val="en-US" w:eastAsia="en-US"/>
            </w:rPr>
            <w:tab/>
          </w:r>
          <w:r>
            <w:rPr/>
            <w:t>Internationellt samarbete</w:t>
            <w:tab/>
          </w:r>
          <w:hyperlink w:anchor="__RefHeading___Toc366739028">
            <w:r>
              <w:rPr>
                <w:rStyle w:val="IndexLink"/>
              </w:rPr>
              <w:t>71</w:t>
            </w:r>
          </w:hyperlink>
        </w:p>
        <w:p>
          <w:pPr>
            <w:pStyle w:val="Contents1"/>
            <w:rPr>
              <w:rFonts w:ascii="Calibri" w:hAnsi="Calibri" w:eastAsia="MS Mincho;ＭＳ 明朝" w:cs="Calibri"/>
              <w:sz w:val="22"/>
              <w:szCs w:val="22"/>
              <w:lang w:val="en-US" w:eastAsia="en-US"/>
            </w:rPr>
          </w:pPr>
          <w:r>
            <w:rPr/>
            <w:t>13</w:t>
          </w:r>
          <w:r>
            <w:rPr>
              <w:rFonts w:eastAsia="MS Mincho;ＭＳ 明朝" w:cs="Calibri" w:ascii="Calibri" w:hAnsi="Calibri"/>
              <w:sz w:val="22"/>
              <w:szCs w:val="22"/>
              <w:lang w:val="en-US" w:eastAsia="en-US"/>
            </w:rPr>
            <w:tab/>
          </w:r>
          <w:r>
            <w:rPr/>
            <w:t>Konsekvenser</w:t>
            <w:tab/>
          </w:r>
          <w:hyperlink w:anchor="__RefHeading___Toc366739029">
            <w:r>
              <w:rPr>
                <w:rStyle w:val="IndexLink"/>
              </w:rPr>
              <w:t>73</w:t>
            </w:r>
          </w:hyperlink>
        </w:p>
        <w:p>
          <w:pPr>
            <w:pStyle w:val="Contents4"/>
            <w:rPr>
              <w:rFonts w:ascii="Calibri" w:hAnsi="Calibri" w:eastAsia="MS Mincho;ＭＳ 明朝" w:cs="Calibri"/>
              <w:sz w:val="22"/>
              <w:szCs w:val="22"/>
              <w:lang w:val="en-US" w:eastAsia="en-US"/>
            </w:rPr>
          </w:pPr>
          <w:r>
            <w:rPr>
              <w:lang w:val="en-US" w:eastAsia="en-US"/>
            </w:rPr>
            <w:t>Bilaga 1</w:t>
            <w:tab/>
            <w:t>Sammanfattning av Rovdjursutredningens delbetänkande Rovdjurens bevarandestatus (SOU 2011:37)</w:t>
            <w:tab/>
          </w:r>
          <w:hyperlink w:anchor="__RefHeading___Toc366739030">
            <w:r>
              <w:rPr>
                <w:rStyle w:val="IndexLink"/>
                <w:lang w:val="en-US" w:eastAsia="en-US"/>
              </w:rPr>
              <w:t>75</w:t>
            </w:r>
          </w:hyperlink>
        </w:p>
        <w:p>
          <w:pPr>
            <w:pStyle w:val="Contents4"/>
            <w:rPr>
              <w:rFonts w:ascii="Calibri" w:hAnsi="Calibri" w:eastAsia="MS Mincho;ＭＳ 明朝" w:cs="Calibri"/>
              <w:sz w:val="22"/>
              <w:szCs w:val="22"/>
              <w:lang w:val="en-US" w:eastAsia="en-US"/>
            </w:rPr>
          </w:pPr>
          <w:r>
            <w:rPr>
              <w:lang w:val="en-US" w:eastAsia="en-US"/>
            </w:rPr>
            <w:t>Bilaga 2</w:t>
            <w:tab/>
            <w:t xml:space="preserve">Förteckning över remissinstanserna till Rovdjursutred-ningens delbetänkande Rovdjurens bevarandestatus </w:t>
            <w:br/>
            <w:t>(SOU 2011:37)</w:t>
            <w:tab/>
          </w:r>
          <w:hyperlink w:anchor="__RefHeading___Toc366739031">
            <w:r>
              <w:rPr>
                <w:rStyle w:val="IndexLink"/>
                <w:lang w:val="en-US" w:eastAsia="en-US"/>
              </w:rPr>
              <w:t>77</w:t>
            </w:r>
          </w:hyperlink>
        </w:p>
        <w:p>
          <w:pPr>
            <w:pStyle w:val="Contents4"/>
            <w:rPr>
              <w:rFonts w:ascii="Calibri" w:hAnsi="Calibri" w:eastAsia="MS Mincho;ＭＳ 明朝" w:cs="Calibri"/>
              <w:sz w:val="22"/>
              <w:szCs w:val="22"/>
              <w:lang w:val="en-US" w:eastAsia="en-US"/>
            </w:rPr>
          </w:pPr>
          <w:r>
            <w:rPr>
              <w:lang w:val="en-US" w:eastAsia="en-US"/>
            </w:rPr>
            <w:t>Bilaga 3</w:t>
            <w:tab/>
            <w:t>Sammanfattning av Rovdjursutredningens slutbetänkande Mål för rovdjuren  (SOU 2012:22)</w:t>
            <w:tab/>
          </w:r>
          <w:hyperlink w:anchor="__RefHeading___Toc366739032">
            <w:r>
              <w:rPr>
                <w:rStyle w:val="IndexLink"/>
                <w:lang w:val="en-US" w:eastAsia="en-US"/>
              </w:rPr>
              <w:t>78</w:t>
            </w:r>
          </w:hyperlink>
        </w:p>
        <w:p>
          <w:pPr>
            <w:pStyle w:val="Contents4"/>
            <w:rPr>
              <w:rFonts w:ascii="Calibri" w:hAnsi="Calibri" w:eastAsia="MS Mincho;ＭＳ 明朝" w:cs="Calibri"/>
              <w:sz w:val="22"/>
              <w:szCs w:val="22"/>
              <w:lang w:val="en-US" w:eastAsia="en-US"/>
            </w:rPr>
          </w:pPr>
          <w:r>
            <w:rPr>
              <w:lang w:val="en-US" w:eastAsia="en-US"/>
            </w:rPr>
            <w:t>Bilaga 4</w:t>
            <w:tab/>
            <w:t>Förteckning över remissinstanserna till Rovdjursutred-ningens slutbetänkande Mål för rovdjuren (SOU 2012:22)</w:t>
            <w:tab/>
          </w:r>
          <w:hyperlink w:anchor="__RefHeading___Toc366739033">
            <w:r>
              <w:rPr>
                <w:rStyle w:val="IndexLink"/>
                <w:lang w:val="en-US" w:eastAsia="en-US"/>
              </w:rPr>
              <w:t>82</w:t>
            </w:r>
          </w:hyperlink>
        </w:p>
        <w:p>
          <w:pPr>
            <w:pStyle w:val="Contents4"/>
            <w:rPr>
              <w:rFonts w:ascii="Calibri" w:hAnsi="Calibri" w:eastAsia="MS Mincho;ＭＳ 明朝" w:cs="Calibri"/>
              <w:sz w:val="22"/>
              <w:szCs w:val="22"/>
              <w:lang w:val="en-US" w:eastAsia="en-US"/>
            </w:rPr>
          </w:pPr>
          <w:r>
            <w:rPr>
              <w:lang w:val="en-US" w:eastAsia="en-US"/>
            </w:rPr>
            <w:t>Bilaga 5</w:t>
            <w:tab/>
            <w:t xml:space="preserve">Sammanfattning av Vargkommitténs betänkande </w:t>
            <w:br/>
            <w:t>Åtgär</w:t>
            <w:softHyphen/>
            <w:t xml:space="preserve">der för samexistens mellan människa och varg </w:t>
            <w:br/>
            <w:t>(SOU 2013:60)</w:t>
            <w:tab/>
          </w:r>
          <w:hyperlink w:anchor="__RefHeading___Toc366739034">
            <w:r>
              <w:rPr>
                <w:rStyle w:val="IndexLink"/>
                <w:lang w:val="en-US" w:eastAsia="en-US"/>
              </w:rPr>
              <w:t>83</w:t>
            </w:r>
          </w:hyperlink>
        </w:p>
        <w:p>
          <w:pPr>
            <w:pStyle w:val="Contents4"/>
            <w:rPr>
              <w:rFonts w:ascii="Calibri" w:hAnsi="Calibri" w:eastAsia="MS Mincho;ＭＳ 明朝" w:cs="Calibri"/>
              <w:sz w:val="22"/>
              <w:szCs w:val="22"/>
              <w:lang w:val="en-US" w:eastAsia="en-US"/>
            </w:rPr>
          </w:pPr>
          <w:r>
            <w:rPr>
              <w:lang w:val="en-US" w:eastAsia="en-US"/>
            </w:rPr>
            <w:t>Bilaga 6</w:t>
            <w:tab/>
            <w:t xml:space="preserve">Förteckning över remissinstanserna till Vargkommitténs betänkande Åtgärder för samexistens mellan människa </w:t>
            <w:br/>
            <w:t>och varg (SOU 2013:60)</w:t>
            <w:tab/>
          </w:r>
          <w:hyperlink w:anchor="__RefHeading___Toc366739035">
            <w:r>
              <w:rPr>
                <w:rStyle w:val="IndexLink"/>
                <w:lang w:val="en-US" w:eastAsia="en-US"/>
              </w:rPr>
              <w:t>90</w:t>
            </w:r>
          </w:hyperlink>
        </w:p>
        <w:p>
          <w:pPr>
            <w:pStyle w:val="Contents4"/>
            <w:rPr>
              <w:rFonts w:ascii="Calibri" w:hAnsi="Calibri" w:eastAsia="MS Mincho;ＭＳ 明朝" w:cs="Calibri"/>
              <w:sz w:val="22"/>
              <w:szCs w:val="22"/>
              <w:lang w:val="en-US" w:eastAsia="en-US"/>
            </w:rPr>
          </w:pPr>
          <w:r>
            <w:rPr>
              <w:spacing w:val="-2"/>
              <w:lang w:val="en-US" w:eastAsia="en-US"/>
            </w:rPr>
            <w:t>Utdrag ur protokoll vid regeringssammanträde den 12 september 2013</w:t>
          </w:r>
          <w:r>
            <w:rPr>
              <w:lang w:val="en-US" w:eastAsia="en-US"/>
            </w:rPr>
            <w:tab/>
          </w:r>
          <w:hyperlink w:anchor="__RefHeading___Toc366739036">
            <w:r>
              <w:rPr>
                <w:rStyle w:val="IndexLink"/>
                <w:lang w:val="en-US" w:eastAsia="en-US"/>
              </w:rPr>
              <w:t>91</w:t>
            </w:r>
          </w:hyperlink>
          <w:r>
            <w:rPr>
              <w:rStyle w:val="IndexLink"/>
              <w:lang w:val="en-US" w:eastAsia="en-US"/>
            </w:rPr>
            <w:fldChar w:fldCharType="end"/>
          </w:r>
        </w:p>
      </w:sdtContent>
    </w:sdt>
    <w:p>
      <w:pPr>
        <w:pStyle w:val="Innehllsfrteckning"/>
        <w:rPr>
          <w:rFonts w:ascii="Calibri" w:hAnsi="Calibri" w:eastAsia="MS Mincho;ＭＳ 明朝" w:cs="Calibri"/>
          <w:sz w:val="25"/>
          <w:szCs w:val="22"/>
          <w:lang w:val="en-US" w:eastAsia="en-US"/>
        </w:rPr>
      </w:pPr>
      <w:r>
        <w:rPr>
          <w:rFonts w:eastAsia="MS Mincho;ＭＳ 明朝" w:cs="Calibri" w:ascii="Calibri" w:hAnsi="Calibri"/>
          <w:sz w:val="25"/>
          <w:szCs w:val="22"/>
          <w:lang w:val="en-US" w:eastAsia="en-US"/>
        </w:rPr>
      </w:r>
      <w:r>
        <w:br w:type="page"/>
      </w:r>
    </w:p>
    <w:p>
      <w:pPr>
        <w:pStyle w:val="Heading1"/>
        <w:spacing w:before="840" w:after="240"/>
        <w:rPr/>
      </w:pPr>
      <w:bookmarkStart w:id="7" w:name="__RefHeading___Toc366738994"/>
      <w:bookmarkEnd w:id="7"/>
      <w:r>
        <w:rPr/>
        <w:t>Förslag till riksdagsbeslut</w:t>
      </w:r>
    </w:p>
    <w:p>
      <w:pPr>
        <w:pStyle w:val="TextBody"/>
        <w:rPr/>
      </w:pPr>
      <w:r>
        <w:rPr/>
        <w:t>Regeringen föreslår att riksdagen godkänner regeringens förslag om</w:t>
      </w:r>
    </w:p>
    <w:p>
      <w:pPr>
        <w:pStyle w:val="TextBodyIndent"/>
        <w:rPr>
          <w:i/>
          <w:i/>
          <w:iCs/>
        </w:rPr>
      </w:pPr>
      <w:r>
        <w:rPr>
          <w:iCs/>
        </w:rPr>
        <w:t>1. </w:t>
      </w:r>
      <w:r>
        <w:rPr/>
        <w:t>ett övergripande och lång</w:t>
        <w:softHyphen/>
        <w:t>sik</w:t>
        <w:softHyphen/>
        <w:t>tigt mål för rovdjurspolitiken (av</w:t>
        <w:softHyphen/>
        <w:t>snitt 7),</w:t>
      </w:r>
    </w:p>
    <w:p>
      <w:pPr>
        <w:pStyle w:val="TextBodyIndent"/>
        <w:rPr/>
      </w:pPr>
      <w:r>
        <w:rPr>
          <w:iCs/>
        </w:rPr>
        <w:t>2. </w:t>
      </w:r>
      <w:r>
        <w:rPr/>
        <w:t>mål för vargstammen i Sverige (avsnitt 8.2),</w:t>
      </w:r>
    </w:p>
    <w:p>
      <w:pPr>
        <w:pStyle w:val="TextBodyIndent"/>
        <w:rPr/>
      </w:pPr>
      <w:r>
        <w:rPr>
          <w:iCs/>
        </w:rPr>
        <w:t>3. </w:t>
      </w:r>
      <w:r>
        <w:rPr/>
        <w:t>mål för björnstammen i Sve</w:t>
        <w:softHyphen/>
        <w:t>rige (avsnitt 8.3),</w:t>
      </w:r>
    </w:p>
    <w:p>
      <w:pPr>
        <w:pStyle w:val="TextBodyIndent"/>
        <w:rPr/>
      </w:pPr>
      <w:r>
        <w:rPr>
          <w:iCs/>
        </w:rPr>
        <w:t>4. </w:t>
      </w:r>
      <w:r>
        <w:rPr/>
        <w:t>mål för järvstammen i Sverige (avsnitt 8.4),</w:t>
      </w:r>
    </w:p>
    <w:p>
      <w:pPr>
        <w:pStyle w:val="TextBodyIndent"/>
        <w:rPr/>
      </w:pPr>
      <w:r>
        <w:rPr>
          <w:iCs/>
        </w:rPr>
        <w:t>5. </w:t>
      </w:r>
      <w:r>
        <w:rPr/>
        <w:t>mål för lodjursstammen i Sverige (avsnitt 8.5),</w:t>
      </w:r>
    </w:p>
    <w:p>
      <w:pPr>
        <w:pStyle w:val="TextBodyIndent"/>
        <w:rPr/>
      </w:pPr>
      <w:r>
        <w:rPr/>
        <w:t>6. mål för kungsörnsstammen i Sverige (avsnitt 8.6), och</w:t>
      </w:r>
    </w:p>
    <w:p>
      <w:pPr>
        <w:pStyle w:val="TextBodyIndent"/>
        <w:rPr/>
      </w:pPr>
      <w:r>
        <w:rPr/>
        <w:t>7. toleransnivå för skador på ren orsakade av stora rovdjur (avsnitt 11.2).</w:t>
      </w:r>
    </w:p>
    <w:p>
      <w:pPr>
        <w:pStyle w:val="TextBodyIndent"/>
        <w:rPr/>
      </w:pPr>
      <w:r>
        <w:rPr/>
      </w:r>
      <w:r>
        <w:br w:type="page"/>
      </w:r>
    </w:p>
    <w:p>
      <w:pPr>
        <w:pStyle w:val="Normal"/>
        <w:overflowPunct w:val="true"/>
        <w:autoSpaceDE w:val="true"/>
        <w:textAlignment w:val="auto"/>
        <w:rPr>
          <w:sz w:val="20"/>
        </w:rPr>
      </w:pPr>
      <w:r>
        <w:rPr>
          <w:sz w:val="20"/>
        </w:rPr>
      </w:r>
      <w:r>
        <w:br w:type="page"/>
      </w:r>
    </w:p>
    <w:p>
      <w:pPr>
        <w:pStyle w:val="Heading1"/>
        <w:rPr/>
      </w:pPr>
      <w:bookmarkStart w:id="8" w:name="__RefHeading___Toc366738995"/>
      <w:bookmarkEnd w:id="8"/>
      <w:r>
        <w:rPr/>
        <w:t>Ärendet och dess beredning</w:t>
      </w:r>
    </w:p>
    <w:p>
      <w:pPr>
        <w:pStyle w:val="Rubrik5utannumrering"/>
        <w:rPr/>
      </w:pPr>
      <w:r>
        <w:rPr/>
        <w:t>Rovdjursutredningen</w:t>
      </w:r>
    </w:p>
    <w:p>
      <w:pPr>
        <w:pStyle w:val="TextBodyIndent"/>
        <w:ind w:hanging="0"/>
        <w:rPr/>
      </w:pPr>
      <w:r>
        <w:rPr/>
        <w:t>Mot bak</w:t>
        <w:softHyphen/>
        <w:t>grund av riksdagens beslut om rovdjurspolitiken efter för</w:t>
        <w:softHyphen/>
        <w:t>slagen i propositionen Sammanhållen rovdjurspolitik (prop. 2000/01:57) och pro</w:t>
        <w:softHyphen/>
        <w:t>positionen En ny rovdjursförvaltning (prop. 2008/09:210) beslutade re</w:t>
        <w:softHyphen/>
        <w:t>ger</w:t>
        <w:softHyphen/>
        <w:t>ingen den 10 juni 2010 att en särskild utre</w:t>
        <w:softHyphen/>
        <w:t>dare skulle ut</w:t>
        <w:softHyphen/>
        <w:t>vär</w:t>
        <w:softHyphen/>
        <w:t>dera de lång</w:t>
        <w:softHyphen/>
        <w:t>sik</w:t>
        <w:softHyphen/>
        <w:t>tiga målen för rovdjursstammarna samt föreslå mål</w:t>
        <w:softHyphen/>
        <w:t>nivåer för björn, varg, järv och lodjur. Ut</w:t>
        <w:softHyphen/>
        <w:t>redaren skulle analysera effekterna av det regio</w:t>
        <w:softHyphen/>
        <w:t>na</w:t>
        <w:softHyphen/>
        <w:t>li</w:t>
        <w:softHyphen/>
        <w:t>serade ansvaret för förvalt</w:t>
        <w:softHyphen/>
        <w:t>ningen av rovdjuren och av de åt</w:t>
        <w:softHyphen/>
        <w:t>gär</w:t>
        <w:softHyphen/>
        <w:t>der som reger</w:t>
        <w:softHyphen/>
        <w:t>ingen föreslagit i propo</w:t>
        <w:softHyphen/>
        <w:t>si</w:t>
        <w:softHyphen/>
        <w:t>tionen En ny rovdjurs</w:t>
        <w:softHyphen/>
        <w:t>för</w:t>
        <w:softHyphen/>
        <w:t>valt</w:t>
        <w:softHyphen/>
        <w:t>ning (prop. 2008/09:210) för att minska gra</w:t>
        <w:softHyphen/>
        <w:t>den av inavel. I övrigt skulle utre</w:t>
        <w:softHyphen/>
        <w:t>daren föreslå förvaltnings</w:t>
        <w:softHyphen/>
        <w:t>åtgärder för sam</w:t>
        <w:softHyphen/>
        <w:t>existens mellan män</w:t>
        <w:softHyphen/>
        <w:t>niska och rovdjur (dir. 2010:65). Regeringen beslutade den 27 januari 2011 att ge utredaren i tilläggs</w:t>
        <w:softHyphen/>
        <w:t>upp</w:t>
        <w:softHyphen/>
        <w:t>drag att ana</w:t>
        <w:softHyphen/>
        <w:t>lysera och föreslå åt</w:t>
        <w:softHyphen/>
        <w:t>gärder för att underlätta att naturligt in</w:t>
        <w:softHyphen/>
        <w:t>van</w:t>
        <w:softHyphen/>
        <w:t>drade vargar med östligt ur</w:t>
        <w:softHyphen/>
        <w:t>sprung når den mellansvenska varg</w:t>
        <w:softHyphen/>
        <w:t>popu</w:t>
        <w:softHyphen/>
        <w:t>lationen med minimerad skade</w:t>
        <w:softHyphen/>
        <w:t>nivå för ren</w:t>
        <w:softHyphen/>
        <w:t>sköt</w:t>
        <w:softHyphen/>
        <w:t>seln (dir. 2011:5). Utred</w:t>
        <w:softHyphen/>
        <w:t>ningen tog namnet Rovdjurs</w:t>
        <w:softHyphen/>
        <w:t>ut</w:t>
        <w:softHyphen/>
        <w:t>redningen.</w:t>
      </w:r>
    </w:p>
    <w:p>
      <w:pPr>
        <w:pStyle w:val="TextBodyIndent"/>
        <w:rPr/>
      </w:pPr>
      <w:r>
        <w:rPr/>
        <w:t>Rovdjursutredningen överlämnade i april 2011 delbetänkandet Rov</w:t>
        <w:softHyphen/>
        <w:t>dju</w:t>
        <w:softHyphen/>
        <w:t>rens bevarandestatus (SOU 2011:37). En sammanfattning av betänk</w:t>
        <w:softHyphen/>
        <w:t>an</w:t>
        <w:softHyphen/>
        <w:t xml:space="preserve">det finns i </w:t>
      </w:r>
      <w:r>
        <w:rPr>
          <w:i/>
        </w:rPr>
        <w:t>bilaga 1</w:t>
      </w:r>
      <w:r>
        <w:rPr/>
        <w:t>. Betänkandet har re</w:t>
        <w:softHyphen/>
        <w:t>miss</w:t>
        <w:softHyphen/>
        <w:t>behandlats. En för</w:t>
        <w:softHyphen/>
        <w:t xml:space="preserve">teckning över remissinstanserna finns i </w:t>
      </w:r>
      <w:r>
        <w:rPr>
          <w:i/>
        </w:rPr>
        <w:t>bilaga 2</w:t>
      </w:r>
      <w:r>
        <w:rPr/>
        <w:t>. Remissvaren och en sam</w:t>
        <w:softHyphen/>
        <w:t>man</w:t>
        <w:softHyphen/>
        <w:t>ställ</w:t>
        <w:softHyphen/>
        <w:t>ning av svaren finns tillgängliga i Mil</w:t>
        <w:softHyphen/>
        <w:t>jö</w:t>
        <w:softHyphen/>
        <w:t xml:space="preserve">departementet (dnr M2011/1767/Nm). </w:t>
      </w:r>
    </w:p>
    <w:p>
      <w:pPr>
        <w:pStyle w:val="TextBodyIndent"/>
        <w:rPr/>
      </w:pPr>
      <w:r>
        <w:rPr/>
        <w:t xml:space="preserve">Rovdjursutredningen överlämnade i april 2012 sitt slutbetänkande Mål för rovdjuren (SOU 2012:22). En sammanfattning av betänkandet finns i </w:t>
      </w:r>
      <w:r>
        <w:rPr>
          <w:i/>
        </w:rPr>
        <w:t>bilaga 3</w:t>
      </w:r>
      <w:r>
        <w:rPr/>
        <w:t>. Betänkandet har remiss</w:t>
        <w:softHyphen/>
        <w:t>be</w:t>
        <w:softHyphen/>
        <w:t>hand</w:t>
        <w:softHyphen/>
        <w:t>lats. En förteckning över remiss</w:t>
        <w:softHyphen/>
        <w:t xml:space="preserve">instanserna finns i </w:t>
      </w:r>
      <w:r>
        <w:rPr>
          <w:i/>
        </w:rPr>
        <w:t>bilaga 4</w:t>
      </w:r>
      <w:r>
        <w:rPr/>
        <w:t>. Remissvaren och en sammanställning av sva</w:t>
        <w:softHyphen/>
        <w:softHyphen/>
        <w:t xml:space="preserve">ren finns tillgängliga i Miljödepartementet (dnr M2012/982/Nm). </w:t>
      </w:r>
    </w:p>
    <w:p>
      <w:pPr>
        <w:pStyle w:val="Rubrik5utannumrering"/>
        <w:rPr/>
      </w:pPr>
      <w:r>
        <w:rPr/>
        <w:t xml:space="preserve">Uppdrag om toleransnivå för rennäringen och genetisk förstärkning </w:t>
      </w:r>
    </w:p>
    <w:p>
      <w:pPr>
        <w:pStyle w:val="TextBodyIndent"/>
        <w:ind w:hanging="0"/>
        <w:rPr/>
      </w:pPr>
      <w:r>
        <w:rPr/>
        <w:t>Regeringen beslutade den 4 mars 2010 att ge Naturvårdsverket, Statens jord</w:t>
        <w:softHyphen/>
        <w:t>bruksverk och Statens veterinärmedicinska anstalt i uppdrag att i sam</w:t>
        <w:softHyphen/>
        <w:softHyphen/>
        <w:softHyphen/>
        <w:t>råd med länsstyrelserna redovisa och analysera rutiner för ut</w:t>
        <w:softHyphen/>
        <w:t>plan</w:t>
        <w:softHyphen/>
        <w:t>tering av varg i Sverige (dnr M2010/1524/Na). Redovisningen av upp</w:t>
        <w:softHyphen/>
        <w:t>draget har remissbehandlats. Remissvaren finns tillgängliga i Miljöde</w:t>
        <w:softHyphen/>
        <w:t>parte</w:t>
        <w:softHyphen/>
        <w:t>mentet (dnr M2010/4434/Na).</w:t>
      </w:r>
    </w:p>
    <w:p>
      <w:pPr>
        <w:pStyle w:val="TextBodyIndent"/>
        <w:rPr/>
      </w:pPr>
      <w:r>
        <w:rPr/>
        <w:t>Regeringen beslutade den 16 september 2010 att ge uppdrag till Same</w:t>
        <w:softHyphen/>
        <w:t>tinget att i samråd med Naturvårdsverket definiera begreppet tolerans</w:t>
        <w:softHyphen/>
        <w:t>nivå för rennäringen med avseende på förekomsten av stora rovdjur (dnr Jo2010/2752/JFS). Rege</w:t>
        <w:softHyphen/>
        <w:t>r</w:t>
        <w:softHyphen/>
        <w:t>ingen be</w:t>
        <w:softHyphen/>
        <w:t>slutade den 14 juni 2012 att Sametinget och Natur</w:t>
        <w:softHyphen/>
        <w:t>vårds</w:t>
        <w:softHyphen/>
        <w:t>verket skulle slutföra uppdraget genom att utforma ett för</w:t>
        <w:softHyphen/>
        <w:t>valt</w:t>
        <w:softHyphen/>
        <w:t>nings</w:t>
        <w:softHyphen/>
        <w:t>verk</w:t>
        <w:softHyphen/>
        <w:t>tyg för före</w:t>
        <w:softHyphen/>
        <w:t>komst av stora rovdjur baserat på en tolerans</w:t>
        <w:softHyphen/>
        <w:t>nivå för rennär</w:t>
        <w:softHyphen/>
        <w:t>ingen (dnr L2012/1579). Redovisningen av uppdraget har remissbehandlats. Re</w:t>
        <w:softHyphen/>
        <w:t>missvaren finns tillgängliga i Landsbygds</w:t>
        <w:softHyphen/>
        <w:t>de</w:t>
        <w:softHyphen/>
        <w:t>par</w:t>
        <w:softHyphen/>
        <w:t>te</w:t>
        <w:softHyphen/>
        <w:t>mentet (dnr L2012/2523/JFS).</w:t>
      </w:r>
    </w:p>
    <w:p>
      <w:pPr>
        <w:pStyle w:val="TextBodyIndent"/>
        <w:rPr/>
      </w:pPr>
      <w:r>
        <w:rPr/>
        <w:t>Regeringen beslutade den 27 januari 2011 att ge Naturvårdsverket och Sta</w:t>
        <w:softHyphen/>
        <w:t>tens jordbruksverk i uppdrag att inleda arbetet med aktiva åtgärder för den genetiska förstärkningen av vargstammen inom Sverige genom att i första hand underlätta för naturligt invandrade vargar att nå varg</w:t>
        <w:softHyphen/>
        <w:t>popu</w:t>
        <w:softHyphen/>
        <w:t>la</w:t>
        <w:softHyphen/>
        <w:t>tionen i Mellansverige. Myndigheterna skulle förbereda för en flytt</w:t>
        <w:softHyphen/>
        <w:t>ning av vargvalpar från djurparker till befintliga revir (dnr M2010/3808/Na m.fl.). Naturvårdsverket redovisade den 31 maj 2012 den fast</w:t>
        <w:softHyphen/>
        <w:t>ställda för</w:t>
        <w:softHyphen/>
        <w:t>valt</w:t>
        <w:softHyphen/>
        <w:t>ningsplanen för varg (dnr M2012/1505/Nm). Regeringen beslutade den 20 december 2012 att myndig</w:t>
        <w:softHyphen/>
        <w:t>heterna ska fortsätta arbetet med aktiva åtgärder för den genetiska för</w:t>
        <w:softHyphen/>
        <w:t>stärk</w:t>
        <w:softHyphen/>
        <w:t>ningen av vargstammen inom Sverige t.o.m. 2014 (dnr M2012/3438/Nm).</w:t>
      </w:r>
    </w:p>
    <w:p>
      <w:pPr>
        <w:pStyle w:val="Rubrik5utannumrering"/>
        <w:rPr/>
      </w:pPr>
      <w:r>
        <w:rPr/>
        <w:t>Vargkommittén</w:t>
      </w:r>
    </w:p>
    <w:p>
      <w:pPr>
        <w:pStyle w:val="TextBodyIndent"/>
        <w:ind w:hanging="0"/>
        <w:rPr/>
      </w:pPr>
      <w:r>
        <w:rPr/>
        <w:t>Regeringen beslutade den 16 augusti 2011 att tillsätta en nationell kom</w:t>
        <w:softHyphen/>
        <w:t xml:space="preserve">mitté för hållbar rovdjurspolitik för varg </w:t>
      </w:r>
      <w:r>
        <w:rPr>
          <w:spacing w:val="-2"/>
        </w:rPr>
        <w:t>(dir. 2011:70). Kommittén skul</w:t>
        <w:softHyphen/>
        <w:t>le</w:t>
      </w:r>
      <w:r>
        <w:rPr/>
        <w:t xml:space="preserve"> med bred förankring följa arbetet med utvecklingen av varg</w:t>
        <w:softHyphen/>
        <w:t>stammen i Sverige och bistå regeringen i arbetet med att utveckla en håll</w:t>
        <w:softHyphen/>
        <w:t>bar rov</w:t>
        <w:softHyphen/>
        <w:t>djurspolitik för varg i Sverige. Kommitténs uppgifter var att vid sidan av ansvariga myndigheter medverka i utarbetandet av Natur</w:t>
        <w:softHyphen/>
        <w:t>vårds</w:t>
        <w:softHyphen/>
        <w:t>verkets för</w:t>
        <w:softHyphen/>
        <w:softHyphen/>
        <w:softHyphen/>
        <w:t>valtningsplan för varg samt att följa resultatet av Rov</w:t>
        <w:softHyphen/>
        <w:t>djurs</w:t>
        <w:softHyphen/>
        <w:t>ut</w:t>
        <w:softHyphen/>
        <w:t>red</w:t>
        <w:softHyphen/>
        <w:t xml:space="preserve">ningens arbete och verka för att berörda organisationer ges möjlighet att medverka i arbetet med att nå gynnsam bevarandestatus för varg med hänsyn till berörda intressen, näringar och verksamheter samt rådande kunskapsläge. Utredningen tog namnet Vargkommittén. </w:t>
      </w:r>
    </w:p>
    <w:p>
      <w:pPr>
        <w:pStyle w:val="TextBodyIndent"/>
        <w:rPr/>
      </w:pPr>
      <w:r>
        <w:rPr/>
        <w:t>Regeringen beslutade den 7 juni 2012 i ett tilläggsdirektiv att kom</w:t>
        <w:softHyphen/>
        <w:t>mit</w:t>
        <w:softHyphen/>
        <w:t>tén även ska föra en dialog om de socioekonomiska förutsättningarna för förekomst av björn, varg, järv och lodjur i Sverige, dvs. hur rov</w:t>
        <w:softHyphen/>
        <w:t>dju</w:t>
        <w:softHyphen/>
        <w:t>rens närvaro påverkar förutsättningar för näringsliv, rekreation, fä</w:t>
        <w:softHyphen/>
        <w:t>bod</w:t>
        <w:softHyphen/>
        <w:t xml:space="preserve">drift, jakt och människors vardag (dir. 2012:63). </w:t>
      </w:r>
    </w:p>
    <w:p>
      <w:pPr>
        <w:pStyle w:val="TextBodyIndent"/>
        <w:rPr/>
      </w:pPr>
      <w:r>
        <w:rPr/>
        <w:t>Vargkommittén överlämnade i augusti 2013 betänkandet Åtgärder för sam</w:t>
        <w:softHyphen/>
        <w:t>existens mellan människa och varg (SOU 2013:60). En samman</w:t>
        <w:softHyphen/>
        <w:t xml:space="preserve">fattning av betänkandet finns i </w:t>
      </w:r>
      <w:r>
        <w:rPr>
          <w:i/>
        </w:rPr>
        <w:t>bilaga 5</w:t>
      </w:r>
      <w:r>
        <w:rPr/>
        <w:t>. Betänkandet har behandlats vid ett remissmöte och re</w:t>
        <w:softHyphen/>
        <w:t>missvaren finns tillgängliga i Miljödepartementet (dnr M2013/1876/Nm). En för</w:t>
        <w:softHyphen/>
        <w:t>teck</w:t>
        <w:softHyphen/>
        <w:t xml:space="preserve">ning över remissinstanserna finns i </w:t>
      </w:r>
      <w:r>
        <w:rPr>
          <w:i/>
        </w:rPr>
        <w:t>bi</w:t>
        <w:softHyphen/>
        <w:t>la</w:t>
        <w:softHyphen/>
        <w:t>ga 6</w:t>
      </w:r>
      <w:r>
        <w:rPr/>
        <w:t>.</w:t>
      </w:r>
    </w:p>
    <w:p>
      <w:pPr>
        <w:pStyle w:val="Rubrik5utannumrering"/>
        <w:rPr/>
      </w:pPr>
      <w:r>
        <w:rPr/>
        <w:t>Uppdrag om sårbarhetsanalyser och förvaltningsplaner</w:t>
      </w:r>
    </w:p>
    <w:p>
      <w:pPr>
        <w:pStyle w:val="TextBodyIndent"/>
        <w:ind w:hanging="0"/>
        <w:rPr/>
      </w:pPr>
      <w:r>
        <w:rPr/>
        <w:t>Regeringen beslutade den 31 maj 2012 att ge Naturvårdsverket i uppdrag att redovisa sårbarhetsanalyser för varg, björn, järv och lodjur som skulle bygga på senaste dokumenterade kunskaper om arternas populationer (dnr M2012/1490/N). Naturvårdsverket redovisade sårbarhetsanalysen för varg i juli 2012 och för björn, järv och lodjur i januari 2013 (dnr M2012/1802/Nm). Natur</w:t>
        <w:softHyphen/>
        <w:t>vårds</w:t>
        <w:softHyphen/>
        <w:t>verket redovisade i oktober 2012 en komp</w:t>
        <w:softHyphen/>
        <w:t>lettering till sårbar</w:t>
        <w:softHyphen/>
        <w:t>hets</w:t>
        <w:softHyphen/>
        <w:t xml:space="preserve">analysen för varg med de genetiska aspekterna. </w:t>
      </w:r>
    </w:p>
    <w:p>
      <w:pPr>
        <w:pStyle w:val="TextBodyIndent"/>
        <w:rPr/>
      </w:pPr>
      <w:r>
        <w:rPr/>
        <w:t>Regeringen beslutade den 22 december 2011 att ge i uppdrag till Natur</w:t>
        <w:softHyphen/>
        <w:softHyphen/>
        <w:softHyphen/>
        <w:t>vårds</w:t>
        <w:softHyphen/>
        <w:t>verket att ta fram förvaltningsplaner för järv, lodjur, björn och kungs</w:t>
        <w:softHyphen/>
        <w:t>örn (dnr M2010/2727/Nm m.fl.). Naturvårdsverket redovisade för</w:t>
        <w:softHyphen/>
        <w:t>valt</w:t>
        <w:softHyphen/>
        <w:t>ningsplanerna den 1 mars 2013 (M2013/787/Nm).</w:t>
      </w:r>
      <w:r>
        <w:br w:type="page"/>
      </w:r>
    </w:p>
    <w:p>
      <w:pPr>
        <w:pStyle w:val="Rubrik5utannumrering"/>
        <w:rPr/>
      </w:pPr>
      <w:r>
        <w:rPr/>
        <w:t>Möte om areella näringar och utvecklingen av rovdjursstammarna</w:t>
      </w:r>
    </w:p>
    <w:p>
      <w:pPr>
        <w:pStyle w:val="TextBodyIndent"/>
        <w:ind w:hanging="0"/>
        <w:rPr/>
      </w:pPr>
      <w:r>
        <w:rPr/>
        <w:t>Mot bak</w:t>
        <w:softHyphen/>
        <w:t>grunden av att utvecklingen av de svenska rovdjursstammarna under senare tid gjort det svårare att hålla djur på bete och för att finna vägar för en god förvaltning av rovdjuren samtidigt som en levande lands</w:t>
        <w:softHyphen/>
        <w:t>bygd med näringar kan utvecklas bjöd Landsbygdsdepartementet in till ett informationsmöte den 11 april 2013. Målgruppen var landets lands</w:t>
        <w:softHyphen/>
        <w:softHyphen/>
        <w:t>hövdingar och de areella näringar som bedriver tamboskapsskötsel, rennäringen, fä</w:t>
        <w:softHyphen/>
        <w:t>bod</w:t>
        <w:softHyphen/>
        <w:t>bru</w:t>
        <w:softHyphen/>
        <w:t>ket och fårnäringen. För att få ett underlag för dis</w:t>
        <w:softHyphen/>
        <w:t>kussion och slut</w:t>
        <w:softHyphen/>
        <w:t>satser om</w:t>
        <w:softHyphen/>
        <w:t>bads länsstyrelserna att skriftligen besvara ett antal frågor om bl.a. viltförvaltningsdelegationerna, skydds- och li</w:t>
        <w:softHyphen/>
        <w:t>cens</w:t>
        <w:softHyphen/>
        <w:t>jakt samt verk</w:t>
        <w:softHyphen/>
        <w:t>stäl</w:t>
        <w:softHyphen/>
        <w:t>lig</w:t>
        <w:softHyphen/>
        <w:t>het av skyddsjaktsbeslut. Svaren finns tillgäng</w:t>
        <w:softHyphen/>
        <w:t>liga i Landsbygds</w:t>
        <w:softHyphen/>
        <w:t>de</w:t>
        <w:softHyphen/>
        <w:t>par</w:t>
        <w:softHyphen/>
        <w:t>te</w:t>
        <w:softHyphen/>
        <w:t>mentet (dnr L2013/194/JFS).</w:t>
      </w:r>
    </w:p>
    <w:p>
      <w:pPr>
        <w:pStyle w:val="Heading1"/>
        <w:rPr/>
      </w:pPr>
      <w:bookmarkStart w:id="9" w:name="__RefHeading___Toc366738996"/>
      <w:bookmarkEnd w:id="9"/>
      <w:r>
        <w:rPr/>
        <w:t>Bakgrund</w:t>
      </w:r>
    </w:p>
    <w:p>
      <w:pPr>
        <w:pStyle w:val="Rubrik5utannumrering"/>
        <w:spacing w:before="0" w:after="80"/>
        <w:rPr/>
      </w:pPr>
      <w:r>
        <w:rPr/>
        <w:t>Propositionen om en sammanhållen rovdjurspolitik</w:t>
      </w:r>
    </w:p>
    <w:p>
      <w:pPr>
        <w:pStyle w:val="TextBodyIndent"/>
        <w:ind w:hanging="0"/>
        <w:rPr/>
      </w:pPr>
      <w:r>
        <w:rPr/>
        <w:t>Den nuvarande rovdjurspolitiken beslutades i stora drag av riksdagen den 29 mars 2001 efter re</w:t>
        <w:softHyphen/>
        <w:t>ge</w:t>
        <w:softHyphen/>
        <w:t>ringens förslag i propositionen Sammanhållen rov</w:t>
        <w:softHyphen/>
        <w:t xml:space="preserve">djurspolitik </w:t>
      </w:r>
      <w:r>
        <w:rPr>
          <w:spacing w:val="-2"/>
        </w:rPr>
        <w:t>(prop. 2000/01:57, bet. 2000/01:MJU9, rskr. 2000/01:174).</w:t>
      </w:r>
      <w:r>
        <w:rPr/>
        <w:t xml:space="preserve"> Det övergripande målet med politiken är att Sverige ska ta ansvar för att björn, varg, järv, lodjur och kungsörn finns i ett så stort antal att de lång</w:t>
        <w:softHyphen/>
        <w:t>siktigt finns kvar i den svenska faunan och att arterna kan sprida sig till sina naturliga utbredningsområden. Riksdagen fastställde minimi</w:t>
        <w:softHyphen/>
        <w:t>ni</w:t>
        <w:softHyphen/>
        <w:t>våer för björn, lodjur och kungsörn som då hade uppnått sådana indi</w:t>
        <w:softHyphen/>
        <w:t>vid</w:t>
        <w:softHyphen/>
        <w:t>antal att de bedömdes som åtminstone kortsiktigt livskraftiga. Etappmål fast</w:t>
        <w:softHyphen/>
        <w:t>ställdes för varg och järv eftersom de inte bedömdes ha nått sådana ni</w:t>
        <w:softHyphen/>
        <w:t>våer att deras överlevnad kunde anses säkrad i ett längre per</w:t>
        <w:softHyphen/>
        <w:t>spek</w:t>
        <w:softHyphen/>
        <w:t>tiv. Riks</w:t>
        <w:softHyphen/>
        <w:t>dagens beslut innebar vidare att när etappmålen för varg och järv är nådda ska en förnyad bedömning göras av arternas utveckling och den framtida förvaltningen av arterna.</w:t>
      </w:r>
    </w:p>
    <w:p>
      <w:pPr>
        <w:pStyle w:val="Rubrik5utannumrering"/>
        <w:rPr/>
      </w:pPr>
      <w:r>
        <w:rPr/>
        <w:t>Utredningen om de stora rovdjuren</w:t>
      </w:r>
    </w:p>
    <w:p>
      <w:pPr>
        <w:pStyle w:val="TextBodyIndent"/>
        <w:ind w:hanging="0"/>
        <w:rPr/>
      </w:pPr>
      <w:r>
        <w:rPr/>
        <w:t>Regeringen beslutade den 19 januari 2006 att en särskild utredare skulle ut</w:t>
        <w:softHyphen/>
        <w:t>reda frågan om effekterna av rovdjursstammarnas utveckling och om stammarna av björn, järv, lodjur, varg och kungsörn hade upp</w:t>
        <w:softHyphen/>
        <w:t>fyllt målen i 2001 års proposition. Utred</w:t>
        <w:softHyphen/>
        <w:t>ning</w:t>
        <w:softHyphen/>
        <w:t>ens uppdrag var bl.a. att redo</w:t>
        <w:softHyphen/>
        <w:t>visa och analysera utvecklingen av rovdjurs</w:t>
        <w:softHyphen/>
        <w:t>stammarna, att ange innebörden av en gynnsam bevarandestatus för varje art, att redovisa hur problem och konflikter hanteras, bl.a. sociala och ekonomiska aspekter, att analysera be</w:t>
        <w:softHyphen/>
        <w:t>hovet av ytterligare åtgärder för att nå etappmål och mini</w:t>
        <w:softHyphen/>
        <w:t>mi</w:t>
        <w:softHyphen/>
        <w:t>nivåer, att analysera behovet av ökad genetisk variation i vargpopula</w:t>
        <w:softHyphen/>
        <w:t>tionen och över</w:t>
        <w:softHyphen/>
        <w:t>väga åtgärder för detta samt att analysera er</w:t>
        <w:softHyphen/>
        <w:t>sätt</w:t>
        <w:softHyphen/>
        <w:t>nings</w:t>
        <w:softHyphen/>
        <w:t>nivåer och regelverk för ersättning för rovdjursförekomst inom ren</w:t>
        <w:softHyphen/>
        <w:t>sköt</w:t>
        <w:softHyphen/>
        <w:t>sel</w:t>
        <w:softHyphen/>
        <w:t>området (dir. 2006:7). Utredningen tog namnet Utredningen om de stora rov</w:t>
        <w:softHyphen/>
        <w:t>djuren och överlämnade i december 2007 sitt betänkande Rov</w:t>
        <w:softHyphen/>
        <w:t>djuren och deras förvaltning (SOU 2007:89). I betänkandet gjordes be</w:t>
        <w:softHyphen/>
        <w:t>dömningen att björn, lodjur och kungsörn har gynnsam bevarande</w:t>
        <w:softHyphen/>
        <w:t>status, att järv är på gränsen till gynnsam bevarandestatus och att varg inte har gynnsam bevarandestatus. Utredningen föreslog vidare att rovdjurs</w:t>
        <w:softHyphen/>
        <w:t>för</w:t>
        <w:softHyphen/>
        <w:t>valtningen ska vara adaptiv, att det operativa ansvaret ska vara regionalt och att det re</w:t>
        <w:softHyphen/>
        <w:t>gio</w:t>
        <w:softHyphen/>
        <w:t>nala inflytandet ska öka. Betänkandet remiss</w:t>
        <w:softHyphen/>
        <w:t>behand</w:t>
        <w:softHyphen/>
        <w:t>lades. Re</w:t>
        <w:softHyphen/>
        <w:t>missvaren och en sammanställning av svaren finns tillgängliga i Miljö</w:t>
        <w:softHyphen/>
        <w:t>de</w:t>
        <w:softHyphen/>
        <w:t>par</w:t>
        <w:softHyphen/>
        <w:t>tementet (M2007/5207/Na).</w:t>
      </w:r>
    </w:p>
    <w:p>
      <w:pPr>
        <w:pStyle w:val="Rubrik5utannumrering"/>
        <w:rPr/>
      </w:pPr>
      <w:r>
        <w:rPr/>
        <w:t>Uppdraget om ökat regionalt ansvar</w:t>
      </w:r>
    </w:p>
    <w:p>
      <w:pPr>
        <w:pStyle w:val="TextBodyIndent"/>
        <w:ind w:hanging="0"/>
        <w:rPr/>
      </w:pPr>
      <w:r>
        <w:rPr/>
        <w:t>Regeringen beslutade den 9 oktober 2008 att ge Naturvårdsverket i upp</w:t>
        <w:softHyphen/>
        <w:t>drag att föreslå hur ett ökat regionalt ansvar och lokal delaktighet i för</w:t>
        <w:softHyphen/>
        <w:t>valt</w:t>
        <w:softHyphen/>
        <w:t xml:space="preserve">ningen </w:t>
      </w:r>
      <w:r>
        <w:rPr>
          <w:spacing w:val="-2"/>
        </w:rPr>
        <w:t>av rovdjursstammarna borde organiseras (dnr M2008/3731/Na).</w:t>
      </w:r>
      <w:r>
        <w:rPr/>
        <w:t xml:space="preserve"> I december 2008 bedömde Naturvårdsverket att etapp</w:t>
        <w:softHyphen/>
        <w:t>målen för antalet föryngringar för varg och järv (20 respektive 90 föryngringar per år) hade nåtts. Regeringen gav därför Naturvårdsverket två komplette</w:t>
        <w:softHyphen/>
        <w:t>rande uppdrag den 18 december 2008. Det ena innebar att utreda hur en förvalt</w:t>
        <w:softHyphen/>
        <w:t>ning av järv- och vargstammarna med en be</w:t>
        <w:softHyphen/>
        <w:t>gränsad jakt förutom skydds</w:t>
        <w:softHyphen/>
        <w:t>jakt kan genomföras (dnr M2008/4820/Na). Det andra innebar att före</w:t>
        <w:softHyphen/>
        <w:t>slå lämp</w:t>
        <w:softHyphen/>
        <w:t>liga åtgärder för att in</w:t>
        <w:softHyphen/>
        <w:t>leda arbetet med att stärka vargens gene</w:t>
        <w:softHyphen/>
        <w:t>tiska situation (dnr M2008/4819/Na). Redo</w:t>
        <w:softHyphen/>
        <w:t>vis</w:t>
        <w:softHyphen/>
        <w:t>ning</w:t>
        <w:softHyphen/>
        <w:t>arna från de tre upp</w:t>
        <w:softHyphen/>
        <w:t>dragen har remissbehandlats och remissvaren finns till</w:t>
        <w:softHyphen/>
        <w:t>gängliga i Miljö</w:t>
        <w:softHyphen/>
        <w:t>departe</w:t>
        <w:softHyphen/>
        <w:t>mentet (M2009/662/Na).</w:t>
      </w:r>
    </w:p>
    <w:p>
      <w:pPr>
        <w:pStyle w:val="Rubrik5utannumrering"/>
        <w:rPr/>
      </w:pPr>
      <w:r>
        <w:rPr/>
        <w:t>Propositionen om en ny rovdjursförvaltning</w:t>
      </w:r>
    </w:p>
    <w:p>
      <w:pPr>
        <w:pStyle w:val="TextBodyIndent"/>
        <w:ind w:hanging="0"/>
        <w:rPr/>
      </w:pPr>
      <w:r>
        <w:rPr/>
        <w:t>Betänkandet från utredningen om de stora rovdjuren, Rovdjuren och de</w:t>
        <w:softHyphen/>
        <w:t>ras förvaltning (SOU 2007:89), redovisningarna från de tre rege</w:t>
        <w:softHyphen/>
        <w:t>rings</w:t>
        <w:softHyphen/>
        <w:t>uppdragen till Naturvårdsverket samt remissvaren utgjorde under</w:t>
        <w:softHyphen/>
        <w:t>lag för regeringens proposition En ny rovdjursförvaltning (prop. 2008/09:210). Riksdagen beslutade den 21 oktober 2009 att godkänna re</w:t>
        <w:softHyphen/>
        <w:t>ge</w:t>
        <w:softHyphen/>
        <w:t>ringens för</w:t>
        <w:softHyphen/>
        <w:t>slag om en regionaliserad rovdjurs</w:t>
        <w:softHyphen/>
        <w:t>för</w:t>
        <w:softHyphen/>
        <w:t>valt</w:t>
        <w:softHyphen/>
        <w:t>ning, mål för lodjursstammens utveckling och mål för vargstammens ut</w:t>
        <w:softHyphen/>
        <w:t>veck</w:t>
        <w:softHyphen/>
        <w:t>ling (bet. 2009/10:MJU8, rskr. 2009/10:7). I fråga om varg</w:t>
        <w:softHyphen/>
        <w:t>stam</w:t>
        <w:softHyphen/>
        <w:t>mens utveckling godkände riks</w:t>
        <w:softHyphen/>
        <w:t>dagen bl.a. att Naturvårdsverkets delega</w:t>
        <w:softHyphen/>
        <w:t>tions</w:t>
        <w:softHyphen/>
        <w:t>beslut ska utgå från en po</w:t>
        <w:softHyphen/>
        <w:t>pu</w:t>
        <w:softHyphen/>
        <w:t>lationsstorlek som inte överstiger 210 var</w:t>
        <w:softHyphen/>
        <w:t>gar i Sverige. Riksdagens be</w:t>
        <w:softHyphen/>
        <w:t>slut innebar vidare att som etappmål skulle gälla en be</w:t>
        <w:softHyphen/>
        <w:t>gränsad tillväxt, i kombination med kraftfulla åtgärder för en vargstam med god genetisk variation, och att detta etappmål skulle gälla fram till dess att effekterna av varg</w:t>
        <w:softHyphen/>
        <w:t>stam</w:t>
        <w:softHyphen/>
        <w:t>mens utveckling inom Sverige och bedömningen av artens gynn</w:t>
        <w:softHyphen/>
        <w:t>samma bevarandestatus, inklusive resul</w:t>
        <w:softHyphen/>
        <w:t>ta</w:t>
        <w:softHyphen/>
        <w:t>tet av de inledande åtgär</w:t>
        <w:softHyphen/>
        <w:t xml:space="preserve">derna för stärkt genetik, hade utvärderats och redovisats. </w:t>
      </w:r>
    </w:p>
    <w:p>
      <w:pPr>
        <w:pStyle w:val="TextBodyIndent"/>
        <w:ind w:firstLine="142"/>
        <w:rPr/>
      </w:pPr>
      <w:r>
        <w:rPr/>
        <w:t>Regeringen framhöll i propositionen att det skulle påbörjas en ut</w:t>
        <w:softHyphen/>
        <w:t>vär</w:t>
        <w:softHyphen/>
        <w:t>de</w:t>
        <w:softHyphen/>
        <w:t>ring av varg- och järvstammarnas utveckling mot en nivå där arternas fort</w:t>
        <w:softHyphen/>
        <w:t>satta existens i Sverige kunde anses långsiktigt säkrad och att en för</w:t>
        <w:softHyphen/>
        <w:t>nyad målbedömning behövde göras för arterna. Regeringen anförde att ut</w:t>
        <w:softHyphen/>
        <w:t>värderingen skulle genomföras med en bred sammansättning av före</w:t>
        <w:softHyphen/>
        <w:t>trä</w:t>
        <w:softHyphen/>
        <w:t>dare för olika samhällsintressen. I utvärderingen ingick att göra en ana</w:t>
        <w:softHyphen/>
        <w:t>lys av gynnsam bevarandestatus enligt de riktlinjer som Europeiska kommis</w:t>
        <w:softHyphen/>
        <w:t>sionen antagit om förvaltning av stora rovdjur på populations</w:t>
        <w:softHyphen/>
        <w:t>nivå. Re</w:t>
        <w:softHyphen/>
        <w:t>ge</w:t>
        <w:softHyphen/>
        <w:t>ringen framhöll att en utvärdering av detta slag hade mycket stor bety</w:t>
        <w:softHyphen/>
        <w:t>delse för den fortsatta utvecklingen av rovdjurspolitiken och för den för</w:t>
        <w:softHyphen/>
        <w:t xml:space="preserve">utsägbarhet i rovdjurspolitiken som efterfrågas. </w:t>
      </w:r>
    </w:p>
    <w:p>
      <w:pPr>
        <w:pStyle w:val="Rubrik5utannumrering"/>
        <w:rPr/>
      </w:pPr>
      <w:r>
        <w:rPr/>
        <w:t>Rovdjursutredningen</w:t>
      </w:r>
    </w:p>
    <w:p>
      <w:pPr>
        <w:pStyle w:val="TextBodyIndent"/>
        <w:ind w:hanging="0"/>
        <w:rPr/>
      </w:pPr>
      <w:r>
        <w:rPr/>
        <w:t>Mot bak</w:t>
        <w:softHyphen/>
        <w:t>grund av riksdagens beslut om rovdjurspolitiken efter för</w:t>
        <w:softHyphen/>
        <w:t>slagen i propositionen Sammanhållen rovdjurspolitik (prop. 2000/01:57) och pro</w:t>
        <w:softHyphen/>
        <w:t>positionen En ny rovdjursförvaltning (prop. 2008/09:210) beslutade re</w:t>
        <w:softHyphen/>
        <w:t>ger</w:t>
        <w:softHyphen/>
        <w:t>ingen den 10 juni 2010 att en särskild utre</w:t>
        <w:softHyphen/>
        <w:t>dare skulle ut</w:t>
        <w:softHyphen/>
        <w:t>vär</w:t>
        <w:softHyphen/>
        <w:t>dera de lång</w:t>
        <w:softHyphen/>
        <w:t>sik</w:t>
        <w:softHyphen/>
        <w:t>tiga målen för rovdjursstammarna. Ut</w:t>
        <w:softHyphen/>
        <w:t>redaren skulle föreslå mål</w:t>
        <w:softHyphen/>
        <w:t>nivåer för björn, varg, järv och lodjur – dels med hänsyn till att gynnsam bevar</w:t>
        <w:softHyphen/>
        <w:t>andestatus ska före</w:t>
        <w:softHyphen/>
        <w:t>ligga, dels med hänsyn till de olika förutsätt</w:t>
        <w:softHyphen/>
        <w:t>ningarna i förvalt</w:t>
        <w:softHyphen/>
        <w:t>nings</w:t>
        <w:softHyphen/>
        <w:t>områdena, de socio</w:t>
        <w:softHyphen/>
        <w:t>ekonomiska förutsättningarna samt rovdjurens funktion och ekolo</w:t>
        <w:softHyphen/>
        <w:t>giska roll i ett ekosystemperspektiv. Ut</w:t>
        <w:softHyphen/>
        <w:t>redaren skulle analysera om det regio</w:t>
        <w:softHyphen/>
        <w:t>na</w:t>
        <w:softHyphen/>
        <w:t>li</w:t>
        <w:softHyphen/>
        <w:t>serade ansvaret för förvalt</w:t>
        <w:softHyphen/>
        <w:t>ningen av rovdjuren och jakten lett till en ökad acceptans av rovdjur i människors när</w:t>
        <w:softHyphen/>
        <w:t>het. Utredaren skulle också ana</w:t>
        <w:softHyphen/>
        <w:t>lysera de åt</w:t>
        <w:softHyphen/>
        <w:t>gär</w:t>
        <w:softHyphen/>
        <w:t>der som reger</w:t>
        <w:softHyphen/>
        <w:t>ingen föreslagit i propo</w:t>
        <w:softHyphen/>
        <w:t>si</w:t>
        <w:softHyphen/>
        <w:t>tionen En ny rovdjurs</w:t>
        <w:softHyphen/>
        <w:t>för</w:t>
        <w:softHyphen/>
        <w:t>valt</w:t>
        <w:softHyphen/>
        <w:t>ning (prop. 2008/09:210) för att minska gra</w:t>
        <w:softHyphen/>
        <w:t>den av inavel och bedöma om de är till</w:t>
        <w:softHyphen/>
        <w:t>räckliga. I övrigt skulle utredaren ge förslag till förvaltnings</w:t>
        <w:softHyphen/>
        <w:t>åtgärder som bidrog till en sam</w:t>
        <w:softHyphen/>
        <w:t>existens mellan män</w:t>
        <w:softHyphen/>
        <w:t>niska och rovdjur (dir. 2010:65). Regeringen beslutade den 27 januari 2011 att ge utredaren i tilläggs</w:t>
        <w:softHyphen/>
        <w:t>upp</w:t>
        <w:softHyphen/>
        <w:t>drag att ana</w:t>
        <w:softHyphen/>
        <w:t>lysera och föreslå åt</w:t>
        <w:softHyphen/>
        <w:t>gärder för att underlätta att naturligt in</w:t>
        <w:softHyphen/>
        <w:t>van</w:t>
        <w:softHyphen/>
        <w:t>drade vargar med östligt ur</w:t>
        <w:softHyphen/>
        <w:t>sprung når den mellansvenska varg</w:t>
        <w:softHyphen/>
        <w:t>popu</w:t>
        <w:softHyphen/>
        <w:t>lationen med minimerad skade</w:t>
        <w:softHyphen/>
        <w:t>nivå för ren</w:t>
        <w:softHyphen/>
        <w:t>skötseln (dir. 2011:5). Utred</w:t>
        <w:softHyphen/>
        <w:t>ningen tog namnet Rovdjurs</w:t>
        <w:softHyphen/>
        <w:t>ut</w:t>
        <w:softHyphen/>
        <w:t>redningen.</w:t>
      </w:r>
    </w:p>
    <w:p>
      <w:pPr>
        <w:pStyle w:val="TextBodyIndent"/>
        <w:rPr/>
      </w:pPr>
      <w:r>
        <w:rPr/>
        <w:t>Rovdjursutredningen överlämnade i april 2011 delbetänkandet Rov</w:t>
        <w:softHyphen/>
        <w:t>dju</w:t>
        <w:softHyphen/>
        <w:t>rens bevarandestatus (SOU 2011:37) i vilken bedömningar av den gynn</w:t>
        <w:softHyphen/>
        <w:t>samma bevarandestatusen för varg, björn, järv och lodjur redovisades. I del</w:t>
        <w:softHyphen/>
        <w:t>betänkandet föreslog utredningen referensvärden för populations</w:t>
        <w:softHyphen/>
        <w:t>stor</w:t>
        <w:softHyphen/>
        <w:t>lek och utbredningsområde enligt artikel 17 i art- och habitat</w:t>
        <w:softHyphen/>
        <w:t>direk</w:t>
        <w:softHyphen/>
        <w:t>tivet för varg, björn, järv och lodjur. Utredningen redovisade även sin be</w:t>
        <w:softHyphen/>
        <w:t>döm</w:t>
        <w:softHyphen/>
        <w:t>ning av betydelsen av tillförlitliga inventeringar och övervaknings</w:t>
        <w:softHyphen/>
        <w:t>pro</w:t>
        <w:softHyphen/>
        <w:t>gram samt att regeringen bör ta initiativ till regelbundna möten mellan stats</w:t>
        <w:softHyphen/>
        <w:t>sekreterare i Norge, Finland och Sverige, samt att ambitionen bör vara att även inkludera Ryssland i samverkan. Delbetänkandet har re</w:t>
        <w:softHyphen/>
        <w:t>miss</w:t>
        <w:softHyphen/>
        <w:t>behandlats. Remissvaren och en sammanställning av svaren finns tillgängliga i Mil</w:t>
        <w:softHyphen/>
        <w:t>jö</w:t>
        <w:softHyphen/>
        <w:t xml:space="preserve">departementet (dnr M2011/1767/Nm). </w:t>
      </w:r>
    </w:p>
    <w:p>
      <w:pPr>
        <w:pStyle w:val="TextBodyIndent"/>
        <w:rPr/>
      </w:pPr>
      <w:r>
        <w:rPr/>
        <w:t>Rovdjursutredningen överlämnade i april 2012 sitt slutbetänkande Mål för rovdjuren (SOU 2012:22) och föreslog bl.a. ett övergripande och lång</w:t>
        <w:softHyphen/>
        <w:t>sik</w:t>
        <w:softHyphen/>
        <w:t>tigt mål för rovdjurspolitiken, hur ansvariga myndigheter ska besluta om miniminivåer och förvaltningsmål, att viltförvaltnings</w:t>
        <w:softHyphen/>
        <w:t>dele</w:t>
        <w:softHyphen/>
        <w:t>ga</w:t>
        <w:softHyphen/>
        <w:t>tionerna ska ses över, att Naturvårdsverket bör sammanställa ett program för genetisk förstärkning av vargstammen, ändringar i ersättnings</w:t>
        <w:softHyphen/>
        <w:t>sys</w:t>
        <w:softHyphen/>
        <w:t>te</w:t>
        <w:softHyphen/>
        <w:t>men och att jaktlagen ska ses över. Slutbetänkandet har remiss</w:t>
        <w:softHyphen/>
        <w:t>be</w:t>
        <w:softHyphen/>
        <w:t>hand</w:t>
        <w:softHyphen/>
        <w:t xml:space="preserve">lats. Remissvaren och en sammanställning av svaren finns tillgängliga i Miljödepartementet (dnr M2012/982/Nm). </w:t>
      </w:r>
    </w:p>
    <w:p>
      <w:pPr>
        <w:pStyle w:val="Rubrik5utannumrering"/>
        <w:rPr/>
      </w:pPr>
      <w:r>
        <w:rPr/>
        <w:t xml:space="preserve">Uppdrag om toleransnivå för rennäringen och genetisk förstärkning </w:t>
      </w:r>
    </w:p>
    <w:p>
      <w:pPr>
        <w:pStyle w:val="TextBodyIndent"/>
        <w:ind w:hanging="0"/>
        <w:rPr/>
      </w:pPr>
      <w:r>
        <w:rPr/>
        <w:t>Regeringen beslutade den 4 mars 2010 att ge Naturvårdsverket, Statens jord</w:t>
        <w:softHyphen/>
        <w:t>bruksverk och Statens veterinärmedicinska anstalt i uppdrag att, i sam</w:t>
        <w:softHyphen/>
        <w:t>råd med länsstyrelserna, redovisa och analysera rutiner för ut</w:t>
        <w:softHyphen/>
        <w:t>plan</w:t>
        <w:softHyphen/>
        <w:t>tering av varg i Sverige (dnr M2010/1524/Na). Redovisningen av upp</w:t>
        <w:softHyphen/>
        <w:t>draget har remissbehandlats och remissvaren finns tillgängliga i Miljöde</w:t>
        <w:softHyphen/>
        <w:t>parte</w:t>
        <w:softHyphen/>
        <w:t>mentet (dnr M2010/4434/Na).</w:t>
      </w:r>
    </w:p>
    <w:p>
      <w:pPr>
        <w:pStyle w:val="TextBodyIndent"/>
        <w:rPr/>
      </w:pPr>
      <w:r>
        <w:rPr/>
        <w:t>Regeringen beslutade den 16 september 2010 att ge uppdrag till Same</w:t>
        <w:softHyphen/>
        <w:t>tinget att i samråd med Naturvårdsverket definiera begreppet tolerans</w:t>
        <w:softHyphen/>
        <w:t>nivå för rennäringen med avseende på förekomsten av stora rovdjur (dnr Jo2010/2752/JFS). Rege</w:t>
        <w:softHyphen/>
        <w:t>r</w:t>
        <w:softHyphen/>
        <w:t>ingen be</w:t>
        <w:softHyphen/>
        <w:t>slutade den 14 juni 2012 att Sametinget och Natur</w:t>
        <w:softHyphen/>
        <w:t>vårds</w:t>
        <w:softHyphen/>
        <w:t>verket skulle slutföra uppdraget genom att utforma ett för</w:t>
        <w:softHyphen/>
        <w:t>valt</w:t>
        <w:softHyphen/>
        <w:t>nings</w:t>
        <w:softHyphen/>
        <w:t>verk</w:t>
        <w:softHyphen/>
        <w:t>tyg för före</w:t>
        <w:softHyphen/>
        <w:t>komst av stora rovdjur baserat på en tolerans</w:t>
        <w:softHyphen/>
        <w:t>nivå för rennär</w:t>
        <w:softHyphen/>
        <w:t>ingen (dnr L2012/1579). Redovisningen av uppdraget har remiss</w:t>
        <w:softHyphen/>
        <w:t>behand</w:t>
        <w:softHyphen/>
        <w:t>lats och re</w:t>
        <w:softHyphen/>
        <w:softHyphen/>
        <w:t>missvaren finns tillgängliga i Landsbygds</w:t>
        <w:softHyphen/>
        <w:t>de</w:t>
        <w:softHyphen/>
        <w:t>par</w:t>
        <w:softHyphen/>
        <w:t>te</w:t>
        <w:softHyphen/>
        <w:t>mentet (dnr L2012/2523/JFS).</w:t>
      </w:r>
    </w:p>
    <w:p>
      <w:pPr>
        <w:pStyle w:val="TextBodyIndent"/>
        <w:ind w:firstLine="142"/>
        <w:rPr/>
      </w:pPr>
      <w:r>
        <w:rPr/>
        <w:t>Regeringen beslutade den 2 december 2010 att ge länsstyrelserna i upp</w:t>
        <w:softHyphen/>
        <w:t>drag att redovisa hur arbetet med kompetenshöjande åtgärder för läns</w:t>
        <w:softHyphen/>
        <w:t>sty</w:t>
        <w:softHyphen/>
        <w:t>rel</w:t>
        <w:softHyphen/>
        <w:t>sernas hantering av rovdjursfrågor beträffande varg, järv, björn, lodjur och kungsörn fortlöper samt redovisa vilka åtgärder som genomförts. Läns</w:t>
        <w:softHyphen/>
        <w:t>styrelserna skulle även redovisa sina insatser avseende organisa</w:t>
        <w:softHyphen/>
        <w:t>tion</w:t>
        <w:softHyphen/>
        <w:t xml:space="preserve">en av den nya rovdjursförvaltningen (dnr Fi2010/5408/OFA/SF m.fl.). </w:t>
      </w:r>
    </w:p>
    <w:p>
      <w:pPr>
        <w:pStyle w:val="TextBodyIndent"/>
        <w:ind w:firstLine="142"/>
        <w:rPr/>
      </w:pPr>
      <w:r>
        <w:rPr/>
        <w:t>Regeringen beslutade den 22 december 2010 att ge Naturvårdsverket i upp</w:t>
        <w:softHyphen/>
        <w:t>drag att utarbeta riktlinjer för länsstyrelsens handläggning av ansök</w:t>
        <w:softHyphen/>
        <w:t>ningar om skyddsjakt. Riktlinjerna skulle även innefatta hur länsstyrelsen i be</w:t>
        <w:softHyphen/>
        <w:t>slut om skyddsjakt efter stora rovdjur ska göra avvägningar i fråga om be</w:t>
        <w:softHyphen/>
        <w:t>varande av biologisk mångfald i landskapet. Riktlinjerna till läns</w:t>
        <w:softHyphen/>
        <w:t>sty</w:t>
        <w:softHyphen/>
        <w:t>rel</w:t>
        <w:softHyphen/>
        <w:t>sen skulle utformas i enlighet med art- och habitatdirektivet, dvs. rådets di</w:t>
        <w:softHyphen/>
        <w:t>rek</w:t>
        <w:softHyphen/>
        <w:t>tiv 92/43/EEG av den 21 maj 1992 om bevarande av livs</w:t>
        <w:softHyphen/>
        <w:t>mil</w:t>
        <w:softHyphen/>
        <w:t>jöer samt vilda djur och växter (dnr M2010/4624/Na m.fl.).</w:t>
      </w:r>
    </w:p>
    <w:p>
      <w:pPr>
        <w:pStyle w:val="TextBodyIndent"/>
        <w:ind w:firstLine="142"/>
        <w:rPr/>
      </w:pPr>
      <w:r>
        <w:rPr/>
        <w:t>Regeringen beslutade den 27 januari 2011 att ge länsstyrelserna i det mellersta rovdjursförvaltningsområdet i uppdrag att i samråd med be</w:t>
        <w:softHyphen/>
        <w:t xml:space="preserve">rörda organisationer peka ut lämpliga områden för utsättning av varg (dnr M2011/574/Na). </w:t>
      </w:r>
    </w:p>
    <w:p>
      <w:pPr>
        <w:pStyle w:val="TextBodyIndent"/>
        <w:ind w:firstLine="142"/>
        <w:rPr/>
      </w:pPr>
      <w:r>
        <w:rPr/>
        <w:t>Regeringen beslutade den 27 januari 2011 att ge Naturvårdsverket, i sam</w:t>
        <w:softHyphen/>
        <w:t>råd med länsstyrelserna och Sveriges Kommuner och Landsting, i upp</w:t>
        <w:softHyphen/>
        <w:t>drag att analysera behovet av och föreslå lämpliga ytterligare kom</w:t>
        <w:softHyphen/>
        <w:t>pen</w:t>
        <w:softHyphen/>
        <w:t>sationsåtgärder, utöver licensjakt, vid naturlig invandring av vargar med östligt ursprung till Sverige och vid utsättning av varg i Sverige. I upp</w:t>
        <w:softHyphen/>
        <w:t>draget ingick att beskriva hur beslut om licensjakt bör behandlas i områden med naturligt invandrande östliga vargar och där vargar satts ut eller etablerat sig samt om och hur länge områden bör undantas från licensjakt (dnr M2011/575/Na).</w:t>
      </w:r>
    </w:p>
    <w:p>
      <w:pPr>
        <w:pStyle w:val="TextBodyIndent"/>
        <w:rPr/>
      </w:pPr>
      <w:r>
        <w:rPr/>
        <w:t>Regeringen beslutade den 27 januari 2011 att ge Naturvårdsverket och Sta</w:t>
        <w:softHyphen/>
        <w:t>tens jordbruksverk i uppdrag att inleda arbetet med aktiva åtgärder för den genetiska förstärkningen av vargstammen inom Sverige genom att i första hand underlätta för naturligt invandrade vargar att nå varg</w:t>
        <w:softHyphen/>
        <w:t>popu</w:t>
        <w:softHyphen/>
        <w:t>la</w:t>
        <w:softHyphen/>
        <w:t>tionen i Mellansverige. Myndigheterna skulle förbereda för en flytt</w:t>
        <w:softHyphen/>
        <w:t>ning av vargvalpar från djurparker till befintliga revir (dnr M2010/3808/Na m.fl.). Regeringen beslutade den 20 december 2012 att myndig</w:t>
        <w:softHyphen/>
        <w:t>heterna ska fortsätta arbetet med aktiva åtgärder för den genetiska för</w:t>
        <w:softHyphen/>
        <w:t>stärk</w:t>
        <w:softHyphen/>
        <w:t>ningen av vargstammen inom Sverige t.o.m. 2014 (dnr M2012/3438/Nm).</w:t>
      </w:r>
      <w:r>
        <w:br w:type="page"/>
      </w:r>
    </w:p>
    <w:p>
      <w:pPr>
        <w:pStyle w:val="Rubrik5utannumrering"/>
        <w:rPr/>
      </w:pPr>
      <w:r>
        <w:rPr/>
        <w:t>Överträdelseärendet om svensk vargpolitik</w:t>
      </w:r>
    </w:p>
    <w:p>
      <w:pPr>
        <w:pStyle w:val="TextBodyIndent"/>
        <w:ind w:hanging="0"/>
        <w:rPr/>
      </w:pPr>
      <w:r>
        <w:rPr/>
        <w:t>I januari 2010 mottog EU-kommissionen klagomål angående den sven</w:t>
        <w:softHyphen/>
        <w:t>ska regeringens vargpolitik och den licensjakt som nyligen hade ägt rum i Sverige. I en formell underrätt</w:t>
        <w:softHyphen/>
        <w:t>else den 27 ja</w:t>
        <w:softHyphen/>
        <w:t>nua</w:t>
        <w:softHyphen/>
        <w:t>ri 2011 anförde kom</w:t>
        <w:softHyphen/>
        <w:t>mis</w:t>
        <w:softHyphen/>
        <w:t>sionen att Sverige genom att tillåta licensjakt på varg under 2010 och 2011 inte fullgjort sina skyldigheter enligt artik</w:t>
        <w:softHyphen/>
        <w:t>lar</w:t>
        <w:softHyphen/>
        <w:t>na 12 och 16 i art- och habitat</w:t>
        <w:softHyphen/>
        <w:t>direk</w:t>
        <w:softHyphen/>
        <w:t>tivet. Kommissionen an</w:t>
        <w:softHyphen/>
        <w:t>såg att Sveriges vargpolitik med en begrän</w:t>
        <w:softHyphen/>
        <w:t>sad vargstam, licensjakt på en strikt skyddad art som inte har gynn</w:t>
        <w:softHyphen/>
        <w:t>sam bevarandestatus och flytt</w:t>
        <w:softHyphen/>
        <w:t>ningar av varg som inte ännu har reali</w:t>
        <w:softHyphen/>
        <w:t>se</w:t>
        <w:softHyphen/>
        <w:t>rats i framtiden kommer att på</w:t>
        <w:softHyphen/>
        <w:t>ver</w:t>
        <w:softHyphen/>
        <w:t>ka bevarandestatusen för varg (dnr UF2011/5357). I svar den 28 mars 2011 redogjorde reger</w:t>
        <w:softHyphen/>
        <w:t>ingen för den svenska varg</w:t>
        <w:softHyphen/>
        <w:t>poli</w:t>
        <w:softHyphen/>
        <w:t>tiken och den licensjakt som ägt rum och som enligt reger</w:t>
        <w:softHyphen/>
        <w:t>ingens uppfattning inte står i strid med art- och habitatdirektivet (dnr M2011/647/R). Den 16 juni 2011 beslu</w:t>
        <w:softHyphen/>
        <w:t>tade EU-kommissionen om ett motiverat ytt</w:t>
        <w:softHyphen/>
        <w:t>rande där kommissio</w:t>
        <w:softHyphen/>
        <w:t>nen vidhöll sin tidigare argumen</w:t>
        <w:softHyphen/>
        <w:t>tation (dnr UF2011/37386). Regeringen besvarade det motiverade yttran</w:t>
        <w:softHyphen/>
        <w:t>det den 17 augusti 2011 och anförde att begränsningen av varg</w:t>
        <w:softHyphen/>
        <w:t>stammen på 210 vargar inte längre gäller, att licensjakten såsom den bedrevs 2010 och 2011 inte kommer att genomföras under 2012 och att ut</w:t>
        <w:softHyphen/>
        <w:t>sättning av djurparksvalpar kommer att äga rum (dnr M2011/2446/Pol). Svaret på det motiverade yttrandet före</w:t>
        <w:softHyphen/>
        <w:t>gicks av regeringens beslut den 16 augusti 2011 att Naturvårdsverket för beslut om jakt efter varg inte längre ska utgå från den tidigare gällande tillfälliga begräns</w:t>
        <w:softHyphen/>
        <w:t>ningen av vargstammen till högst 210 individer (dnr M2011/2803/Nm).</w:t>
      </w:r>
    </w:p>
    <w:p>
      <w:pPr>
        <w:pStyle w:val="Rubrik5utannumrering"/>
        <w:rPr/>
      </w:pPr>
      <w:r>
        <w:rPr/>
        <w:t xml:space="preserve">Uppdrag och överenskommelser om rovdjursförvaltningen </w:t>
      </w:r>
    </w:p>
    <w:p>
      <w:pPr>
        <w:pStyle w:val="TextBodyIndent"/>
        <w:ind w:hanging="0"/>
        <w:rPr/>
      </w:pPr>
      <w:r>
        <w:rPr/>
        <w:t>Regeringen beslutade den 21 juli 2011 att Naturvårdsverket skulle tidi</w:t>
        <w:softHyphen/>
        <w:t>ga</w:t>
        <w:softHyphen/>
        <w:t>re</w:t>
        <w:softHyphen/>
        <w:t xml:space="preserve">lägga det pågående arbetet att fastställa en förvaltningsplan för varg </w:t>
      </w:r>
      <w:r>
        <w:rPr>
          <w:spacing w:val="-2"/>
        </w:rPr>
        <w:t>och angav vad förvaltningsplanen skulle innehålla (dnr M2011/2633/Nm).</w:t>
      </w:r>
      <w:r>
        <w:rPr/>
        <w:t xml:space="preserve"> Naturvårdsverket redovisade den 31 maj 2012 den fastställda för</w:t>
        <w:softHyphen/>
        <w:t>valt</w:t>
        <w:softHyphen/>
        <w:t>nings</w:t>
        <w:softHyphen/>
        <w:t>planen för varg (dnr M2012/1505/Nm).</w:t>
      </w:r>
    </w:p>
    <w:p>
      <w:pPr>
        <w:pStyle w:val="TextBodyIndent"/>
        <w:rPr/>
      </w:pPr>
      <w:r>
        <w:rPr/>
        <w:t>Den 12 augusti 2011 träffades en överenskommelse mellan Sverige, Norge och Finland om ett utvecklat samarbete om de stora rovdjuren (dnr M2011/2778/Nm). Vid samma tillfälle träffades även en överens</w:t>
        <w:softHyphen/>
        <w:t>kom</w:t>
        <w:softHyphen/>
        <w:t>melse mellan Sverige och Norge om förvaltning av genetiskt värde</w:t>
        <w:softHyphen/>
      </w:r>
      <w:r>
        <w:rPr>
          <w:spacing w:val="-2"/>
        </w:rPr>
        <w:t>fulla vargar i den skandinaviska vargpopulationen (dnr M2011/2777/Nm).</w:t>
      </w:r>
      <w:r>
        <w:rPr/>
        <w:t xml:space="preserve"> </w:t>
      </w:r>
    </w:p>
    <w:p>
      <w:pPr>
        <w:pStyle w:val="TextBodyIndent"/>
        <w:ind w:firstLine="142"/>
        <w:rPr/>
      </w:pPr>
      <w:r>
        <w:rPr/>
        <w:t>Regeringen beslutade den 16 augusti 2011 att Naturvårdsverket skulle ana</w:t>
        <w:softHyphen/>
        <w:t>lysera hur det i beslut om skyddsjakt kan tas hänsyn till de olägen</w:t>
        <w:softHyphen/>
        <w:t>heter som förekomsten av täta rovdjurspopulationer orsakar och hur så</w:t>
        <w:softHyphen/>
        <w:t>dana hänsyn på ett tydligare sätt ska komma till uttryck i bestämmelserna om jakt. Naturvårdsverket skulle även föreslå hur behovet av skyddsjakt efter varg under 2012 kunde tillgodoses (dnr M2011/2803/Nm). Natur</w:t>
        <w:softHyphen/>
        <w:t>vårds</w:t>
        <w:softHyphen/>
        <w:t xml:space="preserve">verket redovisade uppdraget den 15 november 2011. Uppdraget har remissbehandlats och remissvaren finns tillgängliga i Miljödepartementet (dnr M2011/3579/Nm). </w:t>
      </w:r>
    </w:p>
    <w:p>
      <w:pPr>
        <w:pStyle w:val="TextBodyIndent"/>
        <w:ind w:firstLine="142"/>
        <w:rPr/>
      </w:pPr>
      <w:r>
        <w:rPr/>
        <w:t>Regeringen beslutade den 22 december 2011 att ge Naturvårdsverket i upp</w:t>
        <w:softHyphen/>
        <w:t>drag att informera länsstyrelserna och deras viltförvaltnings</w:t>
        <w:softHyphen/>
        <w:t>dele</w:t>
        <w:softHyphen/>
        <w:t>ga</w:t>
        <w:softHyphen/>
        <w:t>tio</w:t>
        <w:softHyphen/>
        <w:t>ner om de ändringar i jaktförordningen (1987:905) som gäller från och med den 15 januari 2012 avseende skyddsjakt efter stora rovdjur. Natur</w:t>
        <w:softHyphen/>
        <w:t>vårds</w:t>
        <w:softHyphen/>
        <w:t>verket skulle vidare informera länsstyrelserna och viltför</w:t>
        <w:softHyphen/>
        <w:t>valt</w:t>
        <w:softHyphen/>
        <w:t>nings</w:t>
        <w:softHyphen/>
        <w:t>delegationerna om delegeringen av beslutsrätt avseende skyddsjakt på stora rovdjur till länsstyrelserna samt om viltförvaltnings</w:t>
        <w:softHyphen/>
        <w:t>dele</w:t>
        <w:softHyphen/>
        <w:t>ga</w:t>
        <w:softHyphen/>
        <w:t>tion</w:t>
        <w:softHyphen/>
        <w:t>ernas övergripande ansvar i dessa frågor (dnr M2010/2727/Nm m.fl.). Natur</w:t>
        <w:softHyphen/>
      </w:r>
      <w:r>
        <w:rPr>
          <w:spacing w:val="-2"/>
        </w:rPr>
        <w:t>vårds</w:t>
        <w:softHyphen/>
        <w:t>verket redovisade uppdraget den 15 juni 2012 (dnr L2012/1589/JFS).</w:t>
      </w:r>
    </w:p>
    <w:p>
      <w:pPr>
        <w:pStyle w:val="Rubrik5utannumrering"/>
        <w:rPr/>
      </w:pPr>
      <w:r>
        <w:rPr/>
        <w:t>Vargkommittén</w:t>
      </w:r>
    </w:p>
    <w:p>
      <w:pPr>
        <w:pStyle w:val="TextBodyIndent"/>
        <w:ind w:hanging="0"/>
        <w:rPr/>
      </w:pPr>
      <w:r>
        <w:rPr/>
        <w:t>Regeringen beslutade den 16 augusti 2011 att tillsätta en nationell kom</w:t>
        <w:softHyphen/>
        <w:t xml:space="preserve">mitté för hållbar rovdjurspolitik för varg </w:t>
      </w:r>
      <w:r>
        <w:rPr>
          <w:spacing w:val="-2"/>
        </w:rPr>
        <w:t>(dir. 2011:70). Kommittén skul</w:t>
        <w:softHyphen/>
        <w:t>le</w:t>
      </w:r>
      <w:r>
        <w:rPr/>
        <w:t xml:space="preserve"> med bred förankring följa arbetet med utvecklingen av varg</w:t>
        <w:softHyphen/>
        <w:t>stammen i Sverige och bistå regeringen i arbetet med att utveckla en håll</w:t>
        <w:softHyphen/>
        <w:t>bar rov</w:t>
        <w:softHyphen/>
        <w:t>djurspolitik för varg i Sverige. Kommitténs uppgifter var att vid sidan av ansvariga myndigheter medverka i utarbetandet av Natur</w:t>
        <w:softHyphen/>
        <w:t>vårds</w:t>
        <w:softHyphen/>
        <w:t>verkets för</w:t>
        <w:softHyphen/>
        <w:softHyphen/>
        <w:softHyphen/>
        <w:t>valtningsplan för varg samt att följa resultatet av Rov</w:t>
        <w:softHyphen/>
        <w:t>djurs</w:t>
        <w:softHyphen/>
        <w:t>ut</w:t>
        <w:softHyphen/>
        <w:t>red</w:t>
        <w:softHyphen/>
        <w:t xml:space="preserve">ningens arbete och verka för att berörda organisationer ges möjlighet att medverka i arbetet med att nå gynnsam bevarandestatus för varg med hänsyn till berörda intressen, näringar och verksamheter samt rådande kunskapsläge. Utredningen tog namnet Vargkommittén. </w:t>
      </w:r>
    </w:p>
    <w:p>
      <w:pPr>
        <w:pStyle w:val="TextBodyIndent"/>
        <w:rPr/>
      </w:pPr>
      <w:r>
        <w:rPr/>
        <w:t>Regeringen beslutade den 7 juni 2012 i ett tilläggsdirektiv att kom</w:t>
        <w:softHyphen/>
        <w:t>mit</w:t>
        <w:softHyphen/>
        <w:t>tén även ska föra en dialog om de socioekonomiska förutsättningarna för förekomst av björn, varg, järv och lodjur i Sverige, dvs. hur rov</w:t>
        <w:softHyphen/>
        <w:t>dju</w:t>
        <w:softHyphen/>
        <w:t>rens närvaro påverkar förutsättningar för näringsliv, rekreation, fä</w:t>
        <w:softHyphen/>
        <w:t>bod</w:t>
        <w:softHyphen/>
        <w:t xml:space="preserve">drift, jakt och människors vardag (dir. 2012:63). </w:t>
      </w:r>
    </w:p>
    <w:p>
      <w:pPr>
        <w:pStyle w:val="TextBodyIndent"/>
        <w:rPr/>
      </w:pPr>
      <w:r>
        <w:rPr/>
        <w:t>Vargkommittén överlämnade i augusti 2013 betänkandet Åtgärder för sam</w:t>
        <w:softHyphen/>
        <w:t>existens mellan människa och varg (SOU 2013:60). Utredaren an</w:t>
        <w:softHyphen/>
        <w:t>ser att en långsiktigt hållbar rovdjurspolitik i större utsträckning än i dag måste balansera landsbygdsnäringarnas, inklusive jaktintresset, behov och åtgärder för bevarandet av biologisk mångfald. Förvaltningen måste skapa former för samexistens mellan människa och varg, både för män</w:t>
        <w:softHyphen/>
        <w:t>ni</w:t>
        <w:softHyphen/>
        <w:t>skans och för vargens bästa. Utredaren föreslog att utvecklade och delvis förnyade målbilder tillsammans med en bättre fungerande skyddsjakt, ett delvis nytt ersättningssystem, en ny förvaltningsplan för varg samt en del</w:t>
        <w:softHyphen/>
        <w:t>vis ny och omstuvad lagstiftning kan återskapa förtroendet för den svenska vargpolitiken, samtidigt som Sverige uppfyller kraven i art- och habitatdirektivet. I den samhällsekonomiska analys som genom</w:t>
        <w:softHyphen/>
        <w:t>förts i regi av utredningen konstateras att det inte har varit möjligt att ut</w:t>
        <w:softHyphen/>
        <w:t>trycka de totala kostnaderna och nyttorna av rovdjursförekomst i kronor. I be</w:t>
        <w:softHyphen/>
        <w:t>tän</w:t>
        <w:softHyphen/>
        <w:t>kandet ingår en gemensam åsiktförklaring som samtliga experter som representerar organisationerna i kommittén har ställt sig bakom. För</w:t>
        <w:softHyphen/>
        <w:t>klar</w:t>
        <w:softHyphen/>
        <w:t>ingen uttrycker att ambitionen är att så långt möj</w:t>
        <w:softHyphen/>
        <w:t>ligt kunna före</w:t>
        <w:softHyphen/>
        <w:t>nas i en gemensam syn på hur en hållbar rovdjurspolitik för varg ska kunna ut</w:t>
        <w:softHyphen/>
        <w:t>veck</w:t>
        <w:softHyphen/>
        <w:t>las samt att organisationerna därmed kan med</w:t>
        <w:softHyphen/>
        <w:t>verka till att en del av de övertoner och överdrifter som förekommer i da</w:t>
        <w:softHyphen/>
        <w:t>gens debatt dämpas. Betänkandet har behandlats vid ett remissmöte och re</w:t>
        <w:softHyphen/>
        <w:t>missvaren finns tillgängliga i Miljödepartementet (dnr M2013/1876/Nm).</w:t>
      </w:r>
    </w:p>
    <w:p>
      <w:pPr>
        <w:pStyle w:val="Rubrik5utannumrering"/>
        <w:rPr/>
      </w:pPr>
      <w:r>
        <w:rPr/>
        <w:t>Uppdrag om sårbarhetsanalyser och förvaltningsplaner</w:t>
      </w:r>
    </w:p>
    <w:p>
      <w:pPr>
        <w:pStyle w:val="TextBodyIndent"/>
        <w:ind w:hanging="0"/>
        <w:rPr/>
      </w:pPr>
      <w:r>
        <w:rPr/>
        <w:t>Regeringen beslutade den 31 maj 2012 att ge Naturvårdsverket i uppdrag att redovisa sårbarhetsanalyser för varg, björn, järv och lodjur som skulle bygga på senaste dokumenterade kunskaper om arternas populationer (dnr M2012/1490/N). Naturvårdsverket redovisade sårbarhetsanalysen för varg i juli 2012 och för björn, järv och lodjur i januari 2013 (dnr M2012/1802/Nm). Natur</w:t>
        <w:softHyphen/>
        <w:t>vårds</w:t>
        <w:softHyphen/>
        <w:t>verket redovisade i oktober 2012 en komp</w:t>
        <w:softHyphen/>
        <w:t>lettering till sårbar</w:t>
        <w:softHyphen/>
        <w:t>hets</w:t>
        <w:softHyphen/>
        <w:t xml:space="preserve">analysen för varg med de genetiska aspekterna. </w:t>
      </w:r>
    </w:p>
    <w:p>
      <w:pPr>
        <w:pStyle w:val="TextBodyIndent"/>
        <w:rPr/>
      </w:pPr>
      <w:r>
        <w:rPr/>
        <w:t>Regeringen beslutade den 22 december 2011 att ge i uppdrag till Natur</w:t>
        <w:softHyphen/>
        <w:softHyphen/>
        <w:softHyphen/>
        <w:t>vårds</w:t>
        <w:softHyphen/>
        <w:t>verket att ta fram förvaltningsplaner för järv, lodjur, björn och kungs</w:t>
        <w:softHyphen/>
        <w:t>örn (dnr M2010/2727/Nm m.fl.). Naturvårdsverket redovisade för</w:t>
        <w:softHyphen/>
        <w:t>valt</w:t>
        <w:softHyphen/>
        <w:t>ningsplanerna den 1 mars 2013 (M2013/787/Nm).</w:t>
      </w:r>
    </w:p>
    <w:p>
      <w:pPr>
        <w:pStyle w:val="TextBodyIndent"/>
        <w:rPr/>
      </w:pPr>
      <w:r>
        <w:rPr/>
        <w:t>Regeringen beslutade den 8 november 2012 att ge Naturvårdsverket i upp</w:t>
        <w:softHyphen/>
        <w:t>drag att överlägga med berörda samebyar om ekonomiskt rimliga åt</w:t>
        <w:softHyphen/>
        <w:t>gärder för att minimera risken för skador på renskötseln så att det vargpar som innefattar en genetiskt värdefull vargtik kan vistas i berörda län över vintern 2012/13 fram till våren 2013 (dnr M2012/2959/Nm).</w:t>
      </w:r>
    </w:p>
    <w:p>
      <w:pPr>
        <w:pStyle w:val="TextBodyIndent"/>
        <w:rPr/>
      </w:pPr>
      <w:r>
        <w:rPr/>
        <w:t>Regeringen beslutade den 15 november 2012 att ge Sveriges lantbruks</w:t>
        <w:softHyphen/>
        <w:t>uni</w:t>
        <w:softHyphen/>
        <w:t>versitet i uppdrag att efter samråd med bl.a. Sametinget under</w:t>
        <w:softHyphen/>
        <w:t>söka hur kalvning i hägn och områdesinriktad jakt efter björn i kalv</w:t>
        <w:softHyphen/>
        <w:t>nings</w:t>
        <w:softHyphen/>
        <w:t xml:space="preserve">område för ren påverkar överlevnaden i renhjorden (dnr L2012/2817/JFS). </w:t>
      </w:r>
    </w:p>
    <w:p>
      <w:pPr>
        <w:pStyle w:val="TextBodyIndent"/>
        <w:rPr/>
      </w:pPr>
      <w:r>
        <w:rPr/>
        <w:t>Regeringen beslutade den 13 december 2012 att ge länsstyrelserna i Dalarnas, Gävleborgs, Västra Götalands, Värmlands, Örebro, Väst</w:t>
        <w:softHyphen/>
        <w:t>man</w:t>
        <w:softHyphen/>
        <w:t>lands och Stockholms län i uppdrag att vara Naturvårdsverket behjälpliga i arbetet med att märka lämpliga vargtikar. Länsstyrelserna skulle där</w:t>
        <w:softHyphen/>
        <w:t xml:space="preserve">efter ange vilka två vargrevir med märkta tikar i respektive län som är lämpligast för utsättning av vargvalpar. Syftet var att ett antal vargrevir ska finnas tillgängliga för utplantering av vargvalpar under våren 2013 (dnr S2011/9565/SFÖ m.fl.). </w:t>
      </w:r>
    </w:p>
    <w:p>
      <w:pPr>
        <w:pStyle w:val="Rubrik5utannumrering"/>
        <w:rPr/>
      </w:pPr>
      <w:r>
        <w:rPr/>
        <w:t>Möte om areella näringar och utvecklingen av rovdjursstammarna</w:t>
      </w:r>
    </w:p>
    <w:p>
      <w:pPr>
        <w:pStyle w:val="TextBodyIndent"/>
        <w:ind w:hanging="0"/>
        <w:rPr/>
      </w:pPr>
      <w:r>
        <w:rPr/>
        <w:t>Mot bak</w:t>
        <w:softHyphen/>
        <w:t>grunden av att utvecklingen av de svenska rovdjursstammarna under senare tid gjort det svårare att hålla djur på bete och för att finna vägar för en god förvaltning av rovdjuren samtidigt som en levande lands</w:t>
        <w:softHyphen/>
        <w:t>bygd med näringar kan utvecklas bjöd Landsbygdsdepartementet in till ett informationsmöte den 11 april 2013. Målgruppen var landets lands</w:t>
        <w:softHyphen/>
        <w:t>hövdingar och de areella näringar som bedriver tamboskapsskötsel, rennäringen, fä</w:t>
        <w:softHyphen/>
        <w:t>bod</w:t>
        <w:softHyphen/>
        <w:t>bru</w:t>
        <w:softHyphen/>
        <w:t>ket och fårnäringen. För att få ett underlag för dis</w:t>
        <w:softHyphen/>
        <w:t>kussion och slut</w:t>
        <w:softHyphen/>
        <w:t>satser om</w:t>
        <w:softHyphen/>
        <w:t>bads länsstyrelserna att skriftligen besvara ett antal frågor om bl.a. viltförvaltningsdelegationerna, skydds- och li</w:t>
        <w:softHyphen/>
        <w:t>cens</w:t>
        <w:softHyphen/>
        <w:t>jakt samt verk</w:t>
        <w:softHyphen/>
        <w:t>stäl</w:t>
        <w:softHyphen/>
        <w:t>lig</w:t>
        <w:softHyphen/>
        <w:t>het av skyddsjaktsbeslut. Svaren finns tillgäng</w:t>
        <w:softHyphen/>
        <w:t>liga i Landsbygds</w:t>
        <w:softHyphen/>
        <w:t>de</w:t>
        <w:softHyphen/>
        <w:t>par</w:t>
        <w:softHyphen/>
        <w:t>te</w:t>
        <w:softHyphen/>
        <w:t>mentet (dnr L2013/194/JFS).</w:t>
      </w:r>
    </w:p>
    <w:p>
      <w:pPr>
        <w:pStyle w:val="Rubrik5utannumrering"/>
        <w:rPr/>
      </w:pPr>
      <w:r>
        <w:rPr/>
        <w:t xml:space="preserve">Jaktlagsutredningen </w:t>
      </w:r>
    </w:p>
    <w:p>
      <w:pPr>
        <w:pStyle w:val="TextBodyIndent"/>
        <w:ind w:hanging="0"/>
        <w:rPr/>
      </w:pPr>
      <w:r>
        <w:rPr/>
        <w:t>Regeringen beslutade den 19 juli 2012 att en särskild utredare skulle se över den svenska jaktlagstiftningen med syfte att få till stånd dels en modern lagstiftning med tydlig systematik och moderna bestämmelser för en långsiktigt hållbar jakt och viltvård samt djurskydd för de vilda djuren, dels ett förbättrat genomförande av Sveriges EU-rättsliga åtagan</w:t>
        <w:softHyphen/>
        <w:t>den. Myndighetsansvaret för jakten och viltvården skulle också utvär</w:t>
        <w:softHyphen/>
        <w:t>de</w:t>
        <w:softHyphen/>
        <w:t xml:space="preserve">ras (dir. 2012:77). Utredningen tog namnet Jaktlagsutredningen och ett delbetänkande om redovisning av myndighetsansvaret ska lämnas senast den 1 oktober 2013. </w:t>
      </w:r>
    </w:p>
    <w:p>
      <w:pPr>
        <w:pStyle w:val="TextBodyIndent"/>
        <w:rPr/>
      </w:pPr>
      <w:r>
        <w:rPr/>
        <w:t>Regeringen beslutade den 13 juni 2013 i ett tilläggsdirektiv att utre</w:t>
        <w:softHyphen/>
        <w:t>da</w:t>
        <w:softHyphen/>
        <w:t xml:space="preserve">ren ska utreda möjligheten att i fråga om övervakning av vilt införa ett </w:t>
      </w:r>
      <w:r>
        <w:rPr>
          <w:spacing w:val="-2"/>
        </w:rPr>
        <w:t>un</w:t>
        <w:softHyphen/>
        <w:t>dan</w:t>
        <w:softHyphen/>
        <w:t>tag från tillståndsplikten enligt kameraövervakningslagen (2013:460)</w:t>
      </w:r>
      <w:r>
        <w:rPr/>
        <w:t xml:space="preserve"> (dir. 2013:66). </w:t>
      </w:r>
    </w:p>
    <w:p>
      <w:pPr>
        <w:pStyle w:val="Heading1"/>
        <w:rPr/>
      </w:pPr>
      <w:bookmarkStart w:id="10" w:name="__RefHeading___Toc366738997"/>
      <w:bookmarkEnd w:id="10"/>
      <w:r>
        <w:rPr/>
        <w:t>Politikens inriktning</w:t>
      </w:r>
    </w:p>
    <w:p>
      <w:pPr>
        <w:pStyle w:val="Rubrik5utannumrering"/>
        <w:spacing w:before="0" w:after="80"/>
        <w:rPr/>
      </w:pPr>
      <w:r>
        <w:rPr/>
        <w:t>En hållbar rovdjurspolitik</w:t>
      </w:r>
    </w:p>
    <w:p>
      <w:pPr>
        <w:pStyle w:val="TextBody"/>
        <w:rPr/>
      </w:pPr>
      <w:r>
        <w:rPr/>
        <w:t>Det övergripande och långsiktiga målet för rovdjurspolitiken är att varg, björn, järv, lodjur och kungsörn i Sverige ska uppnå och bibehålla gynn</w:t>
        <w:softHyphen/>
        <w:t>sam bevarandestatus. En trovärdig rovdjurspolitik kräver också en aktiv förvaltning som stärker förtroendet för rovdjurspolitiken och bidrar till en bättre samexistens mellan människor och stora rovdjur. Rege</w:t>
        <w:softHyphen/>
        <w:t>ring</w:t>
        <w:softHyphen/>
        <w:t>en gör i propositionen bedömningen att varg, björn, järv, lodjur och kungs</w:t>
        <w:softHyphen/>
        <w:t>örn i Sverige har gynnsam bevarandestatus enligt art- och habi</w:t>
        <w:softHyphen/>
        <w:t>tat</w:t>
        <w:softHyphen/>
        <w:t>direktivet. Därför slår regeringen fast, i enlighet med de riktlinjer som EU-kommis</w:t>
        <w:softHyphen/>
        <w:t>sionen har tagit fram för hur de stora rovdjuren ska förvaltas, att en aktiv förvaltning ska genomföras. Det innebär även att socioekono</w:t>
        <w:softHyphen/>
        <w:t xml:space="preserve">misk hänsyn ska tas och att tamdjurshållning inte påtagligt försvåras. </w:t>
      </w:r>
    </w:p>
    <w:p>
      <w:pPr>
        <w:pStyle w:val="TextBodyIndent"/>
        <w:rPr/>
      </w:pPr>
      <w:r>
        <w:rPr/>
        <w:t>Sverige har i modern tid aldrig haft så stora rovdjursstammar som i dag. Föresatsen att bevara rovdjuren har alltså lyckats. Det innebär också nya utmaningar att utforma en politik som möjliggör en god för</w:t>
        <w:softHyphen/>
        <w:t>valt</w:t>
        <w:softHyphen/>
        <w:t>ning av stora rovdjur, som tillgodoser en bra balans mellan målet att uppnå och bibehålla gynnsam bevarandestatus för stammarna och sam</w:t>
        <w:softHyphen/>
        <w:t>ti</w:t>
        <w:softHyphen/>
        <w:t>digt tar hänsyn till de människor som lever och verkar i rovdjurstäta om</w:t>
        <w:softHyphen/>
        <w:t>rå</w:t>
        <w:softHyphen/>
        <w:t>den.</w:t>
      </w:r>
    </w:p>
    <w:p>
      <w:pPr>
        <w:pStyle w:val="TextBodyIndent"/>
        <w:rPr/>
      </w:pPr>
      <w:r>
        <w:rPr/>
        <w:t>En aktiv förvaltning med en palett av olika åtgärder behövs för att män</w:t>
        <w:softHyphen/>
        <w:softHyphen/>
        <w:t>niska och stora rovdjur ska kunna leva sida vid sida utan alltför stora kon</w:t>
        <w:softHyphen/>
        <w:t>flikter. Det svenska landskapet är i det närmaste alltigenom män</w:t>
        <w:softHyphen/>
        <w:t>nisko</w:t>
        <w:softHyphen/>
        <w:t>påverkat. Även de till synes orörda områdena i norra Sverige har en lång kulturtradition genom den renskötsel som bedrivs där. Ingenstans i lan</w:t>
        <w:softHyphen/>
        <w:t>det finns områden där människor kommer att stå helt opåverkade av förekomst av rovdjuren. Det är därför mycket viktigt att de människor som påverkas av stora rovdjur ges möjlighet att finna en delaktighet i förvalt</w:t>
        <w:softHyphen/>
        <w:t>ningen. I den här propositionen presenteras en utvecklad rovdjurs</w:t>
        <w:softHyphen/>
        <w:t>för</w:t>
        <w:softHyphen/>
        <w:t>valt</w:t>
        <w:softHyphen/>
        <w:t>ning där redskap finns att förvalta rovdjuren adaptivt i enlighet med eko</w:t>
        <w:softHyphen/>
        <w:t>sys</w:t>
        <w:softHyphen/>
        <w:t>temansatsen.</w:t>
      </w:r>
    </w:p>
    <w:p>
      <w:pPr>
        <w:pStyle w:val="TextBodyIndent"/>
        <w:rPr/>
      </w:pPr>
      <w:r>
        <w:rPr/>
        <w:t>Rovdjursutredningens betänkanden Rovdjurens bevarandestatus (SOU 2011:37) och Mål för rovdjuren (SOU 2012:22) samt Varg</w:t>
        <w:softHyphen/>
        <w:t>kom</w:t>
        <w:softHyphen/>
        <w:t>mitténs betänkande Åtgärder för samexistens mellan människa och varg (SOU 2013:60) utgör tillsammans med redovisningar av uppdrag till Natur</w:t>
        <w:softHyphen/>
        <w:t>vårds</w:t>
        <w:softHyphen/>
        <w:t>verket och andra myndigheter ett gediget underlag för att ta ett steg ytterligare i utvecklingen mot en hållbar rovdjurspolitik. Det finns där</w:t>
        <w:softHyphen/>
        <w:t>med ett heltäckande material för att föreslå referensvärden för popu</w:t>
        <w:softHyphen/>
        <w:t>la</w:t>
        <w:softHyphen/>
        <w:t>tionsstorlek och utbredningsområde samt bedöma bevarande</w:t>
        <w:softHyphen/>
        <w:t>sta</w:t>
        <w:softHyphen/>
        <w:t xml:space="preserve">tusen för varg, björn, järv, lodjur och kungsörn i Sverige. </w:t>
      </w:r>
    </w:p>
    <w:p>
      <w:pPr>
        <w:pStyle w:val="TextBodyIndent"/>
        <w:rPr/>
      </w:pPr>
      <w:r>
        <w:rPr/>
        <w:t>I propositionen föreslås att riksdagen godkänner regeringens förslag till ett nytt övergripande och långsiktigt mål för rovdjurspolitiken och nya mål för stammarna av varg, björn, järv, lodjur och kungsörn inklusive re</w:t>
        <w:softHyphen/>
        <w:t>fe</w:t>
        <w:softHyphen/>
        <w:t xml:space="preserve">rensvärden för populationsstorlek och utbredningsområde. </w:t>
      </w:r>
    </w:p>
    <w:p>
      <w:pPr>
        <w:pStyle w:val="Rubrik5utannumrering"/>
        <w:rPr/>
      </w:pPr>
      <w:r>
        <w:rPr/>
        <w:t>Ekosystemansatsen</w:t>
      </w:r>
    </w:p>
    <w:p>
      <w:pPr>
        <w:pStyle w:val="TextBody"/>
        <w:rPr/>
      </w:pPr>
      <w:r>
        <w:rPr/>
        <w:t>Ekosystemansatsen har sitt ursprung i FN:s konvention om biologisk mång</w:t>
        <w:softHyphen/>
        <w:t>fald (SÖ 1993:77). Den är en arbetsmetod eller förvaltningsstrategi för bevarande och hållbart nyttjande av naturresurser som även in</w:t>
        <w:softHyphen/>
        <w:t>klu</w:t>
        <w:softHyphen/>
        <w:t>de</w:t>
        <w:softHyphen/>
        <w:t>rar rättviseaspekter. Ekosystemansatsen erkänner att människan är en viktig del av ekosystemen och innebär att alla berörda bör vara med när målen för förvaltningen formuleras. Ansatsen lyfter fram att ekosystemen har en viktig funktion när det gäller att producera varor och tjänster, s.k. eko</w:t>
        <w:softHyphen/>
        <w:t xml:space="preserve">systemtjänster, som människor är beroende av. </w:t>
      </w:r>
    </w:p>
    <w:p>
      <w:pPr>
        <w:pStyle w:val="TextBodyIndent"/>
        <w:rPr/>
      </w:pPr>
      <w:r>
        <w:rPr/>
        <w:t>Ekosystemansatsen innebär att åtgärder ska genomföras på den lägsta lämp</w:t>
        <w:softHyphen/>
        <w:t>liga beslutsnivån i syfte att skapa engagemang och delaktighet. Det var också huvudsyftet med att regeringen 2009 i propositionen En ny rov</w:t>
        <w:softHyphen/>
        <w:t>djursförvaltning (prop. 2008/09:210) föreslog inrättandet av vilt</w:t>
        <w:softHyphen/>
        <w:t>för</w:t>
        <w:softHyphen/>
        <w:t>valt</w:t>
        <w:softHyphen/>
        <w:t>ningsdelegationer. Ekosystemansatsen betonar även vikten av för</w:t>
        <w:softHyphen/>
        <w:t>sik</w:t>
        <w:softHyphen/>
        <w:t>tig</w:t>
        <w:softHyphen/>
        <w:t>hets</w:t>
        <w:softHyphen/>
        <w:t>principen. När det gäller rovdjursförvaltning handlar försiktig</w:t>
        <w:softHyphen/>
        <w:t>hets</w:t>
        <w:softHyphen/>
        <w:t>principen om att vara särskilt varsam i hanteringen av de stora rov</w:t>
        <w:softHyphen/>
        <w:t>djuren till dess att populationerna uppnår och bibehåller gynnsam be</w:t>
        <w:softHyphen/>
        <w:t>va</w:t>
        <w:softHyphen/>
        <w:t>ran</w:t>
        <w:softHyphen/>
        <w:t>de</w:t>
        <w:softHyphen/>
        <w:t>sta</w:t>
        <w:softHyphen/>
        <w:t>tus. Försiktighetsprincipen handlar även om att bevara och säkra fortlev</w:t>
        <w:softHyphen/>
        <w:t>na</w:t>
        <w:softHyphen/>
        <w:t>den av landets unika kulturyttringar, bl.a. rennäringen och fä</w:t>
        <w:softHyphen/>
        <w:t>bod</w:t>
        <w:softHyphen/>
        <w:t>bruk</w:t>
        <w:softHyphen/>
        <w:t>andet, och därmed ge förutsättningar för att den biologiska mång</w:t>
        <w:softHyphen/>
        <w:softHyphen/>
        <w:t>fald som gynnas och upprätthålls genom dessa näringar kan finnas kvar för kom</w:t>
        <w:softHyphen/>
        <w:t>mande generationer. Även andra näringar på landsbygden bör värnas i syfte att upprätthålla ekonomiskt och socialt hållbara sam</w:t>
        <w:softHyphen/>
        <w:t>hällen och balansera den pågående urbaniseringen.</w:t>
      </w:r>
    </w:p>
    <w:p>
      <w:pPr>
        <w:pStyle w:val="TextBodyIndent"/>
        <w:rPr/>
      </w:pPr>
      <w:r>
        <w:rPr/>
        <w:t>Den svenska viltförvaltningen är mycket beroende av jakthunds</w:t>
        <w:softHyphen/>
        <w:t>an</w:t>
        <w:softHyphen/>
        <w:t>vänd</w:t>
        <w:softHyphen/>
        <w:t>ningen vilken sedan urminnes tider är en del av den nordiska jakt</w:t>
        <w:softHyphen/>
        <w:t>kulturen. Vid jakt ställs ofta krav på tillgång till lös jakthund. Syftet med detta är dels att leda jägaren till viltet, dels att få viltet i rörelse och göra det jaktbart. Vidare används lösa jakthundar för att hämta vilt eller att spåra upp skadat vilt. När vilt skadats i samband med exempelvis trafik</w:t>
        <w:softHyphen/>
        <w:t>olyckor är jägare med eftersökstränade hundar en förutsättning för att snabbt spåra upp och förkorta onödigt lidande. Den stora betydelse jakt</w:t>
        <w:softHyphen/>
        <w:t>hunden har i viltvården och för möjligheten att förvalta starka stam</w:t>
        <w:softHyphen/>
        <w:t>mar av vilt och därmed begränsa skador på landsbygdsnäringar innebär att hänsyn bör tas även till löshundsjakten i ekosystemansatsen.</w:t>
      </w:r>
    </w:p>
    <w:p>
      <w:pPr>
        <w:pStyle w:val="Rubrik5utannumrering"/>
        <w:rPr/>
      </w:pPr>
      <w:r>
        <w:rPr/>
        <w:t>Adaptiv förvaltning</w:t>
      </w:r>
    </w:p>
    <w:p>
      <w:pPr>
        <w:pStyle w:val="TextBody"/>
        <w:rPr/>
      </w:pPr>
      <w:r>
        <w:rPr/>
        <w:t>Förvaltningen av de stora rovdjuren ska vara adaptiv, vilket innebär att den ska utformas på ett sätt som kan ta hänsyn till nya eller förändrade för</w:t>
        <w:softHyphen/>
        <w:t>hållanden. En adaptiv förvaltning innebär att åtgärder följs upp och justeras kontinuerligt mot uppsatta mål på ett kunskapsuppbyggande sätt. Lärandet är en ständigt pågående process i denna typ av förvaltning.</w:t>
      </w:r>
    </w:p>
    <w:p>
      <w:pPr>
        <w:pStyle w:val="TextBodyIndent"/>
        <w:rPr/>
      </w:pPr>
      <w:r>
        <w:rPr/>
        <w:t>Inventeringar av förekomst av såväl rovdjur som dess bytesdjurs</w:t>
        <w:softHyphen/>
        <w:t>popu</w:t>
        <w:softHyphen/>
        <w:t>la</w:t>
        <w:softHyphen/>
        <w:t>tioner är därmed av central betydelse i en adaptiv förvaltning för att kunna fånga upp de förändringar som sker. I detta sammanhang är det även relevant att ta hänsyn till skador på näringar och förutsättningar för kon</w:t>
        <w:softHyphen/>
        <w:t>ti</w:t>
        <w:softHyphen/>
        <w:t>nuerlig hävd av betesmarker, liksom människors inställning till rovdjur i övrigt. Detta eftersom syftet är att skapa en väl avvägd balans mellan rovdjursförekomst och tolerabel påverkan på näringar och all</w:t>
        <w:softHyphen/>
        <w:t>män</w:t>
        <w:softHyphen/>
        <w:t>na såväl som enskilda intressen. Utifrån dessa kunskaper kan mål ställas upp och åtgärder sedan vidtas för att nå målen. Viltförvalt</w:t>
        <w:softHyphen/>
        <w:t>nings</w:t>
        <w:softHyphen/>
        <w:t>delega</w:t>
        <w:softHyphen/>
        <w:t>tio</w:t>
        <w:softHyphen/>
        <w:t>nerna ska säkerställa att avvägningar mellan olika intressen görs i förvalt</w:t>
        <w:softHyphen/>
        <w:t>ningen i en</w:t>
        <w:softHyphen/>
        <w:t xml:space="preserve">lighet med ekosystemansatsen. </w:t>
      </w:r>
    </w:p>
    <w:p>
      <w:pPr>
        <w:pStyle w:val="TextBodyIndent"/>
        <w:rPr/>
      </w:pPr>
      <w:r>
        <w:rPr/>
        <w:t>Förvaltningsplaner är det centrala och regionala verktyget för den prak</w:t>
        <w:softHyphen/>
        <w:t>tiska förvaltningen av stora rovdjur. Planerna ska vara konkreta och bidra till en ökad transparens i rovdjursförvaltningen. De är också det adaptiva verk</w:t>
        <w:softHyphen/>
        <w:t>tyg som kan användas för en strategisk rovdjursförvaltning som når det övergripande och långsiktiga målet att varg, björn, järv, lodjur och kungs</w:t>
        <w:softHyphen/>
        <w:t>örn i Sverige ska uppnå och bibehålla gynnsam bevarandestatus en</w:t>
        <w:softHyphen/>
        <w:t>ligt art- och habitatdirektivet samtidigt som tamdjurshållning inte på</w:t>
        <w:softHyphen/>
        <w:t>tag</w:t>
        <w:softHyphen/>
        <w:t>ligt försvåras och socioekonomisk hänsyn tas.</w:t>
      </w:r>
    </w:p>
    <w:p>
      <w:pPr>
        <w:pStyle w:val="Rubrik5utannumrering"/>
        <w:rPr/>
      </w:pPr>
      <w:r>
        <w:rPr/>
        <w:t>Regionala mål</w:t>
      </w:r>
    </w:p>
    <w:p>
      <w:pPr>
        <w:pStyle w:val="TextBody"/>
        <w:rPr/>
      </w:pPr>
      <w:r>
        <w:rPr/>
        <w:t>Utgångspunkten för en adaptiv ekosystembaserad förvaltning är att rov</w:t>
        <w:softHyphen/>
        <w:t>djuren är en integrerad del i ett samhälle med många divergerande vär</w:t>
        <w:softHyphen/>
        <w:t>den. Regionala mål för rovdjurens påverkan på näringar, kulturyttringar och övrig biologisk mångfald bör därför upprättas. Det är huvudsakligen Viltförvaltningsdelegationernas uppgift att formulera dessa mål och att år</w:t>
        <w:softHyphen/>
        <w:t>ligen följa upp dem inom ramen för rovdjursförvaltningen.</w:t>
      </w:r>
    </w:p>
    <w:p>
      <w:pPr>
        <w:pStyle w:val="Heading1"/>
        <w:rPr/>
      </w:pPr>
      <w:bookmarkStart w:id="11" w:name="__RefHeading___Toc366738998"/>
      <w:bookmarkEnd w:id="11"/>
      <w:r>
        <w:rPr/>
        <w:t>Rovdjursstammarnas utveckling</w:t>
      </w:r>
    </w:p>
    <w:p>
      <w:pPr>
        <w:pStyle w:val="Heading2"/>
        <w:spacing w:before="0" w:after="160"/>
        <w:rPr/>
      </w:pPr>
      <w:bookmarkStart w:id="12" w:name="__RefHeading___Toc366738999"/>
      <w:bookmarkEnd w:id="12"/>
      <w:r>
        <w:rPr/>
        <w:t>Varg</w:t>
      </w:r>
    </w:p>
    <w:p>
      <w:pPr>
        <w:pStyle w:val="TextBody"/>
        <w:rPr/>
      </w:pPr>
      <w:r>
        <w:rPr/>
        <w:t>Vargarna i Skandinavien (Sverige och Norge) utgör en del av en ur</w:t>
        <w:softHyphen/>
        <w:t>sprung</w:t>
        <w:softHyphen/>
        <w:t>ligen sammanhängande vargpopulation i Europa och norra Asien. Det finns fortfarande ett utbyte mellan vargarna i Skandinavien och de var</w:t>
        <w:softHyphen/>
        <w:t>gar som finns i Finland och Ryssland. Det sker främst genom in</w:t>
        <w:softHyphen/>
        <w:t>van</w:t>
        <w:softHyphen/>
        <w:t>dring av enstaka individer till Sverige från Finland. Vargen fridlystes i Sverige 1966 och i Norge 1972 efter att stammen stadigt minskat sedan mitten av 1800-talet. Vid fridlysningen fanns färre än 10 djur kvar i Sve</w:t>
        <w:softHyphen/>
        <w:t>rige och Norge och därefter var stammen i praktiken utrotad under unge</w:t>
        <w:softHyphen/>
        <w:t xml:space="preserve">fär ett decennium. </w:t>
      </w:r>
    </w:p>
    <w:p>
      <w:pPr>
        <w:pStyle w:val="Rubrik5utannumrering"/>
        <w:rPr/>
      </w:pPr>
      <w:r>
        <w:rPr/>
        <w:t>Vargpopulationens tillväxt</w:t>
      </w:r>
    </w:p>
    <w:p>
      <w:pPr>
        <w:pStyle w:val="TextBody"/>
        <w:rPr/>
      </w:pPr>
      <w:r>
        <w:rPr/>
        <w:t>Som resultat av en invandringsvåg av varg från Ryss</w:t>
        <w:softHyphen/>
        <w:t>land till Finland i slutet av 1970-talet fortplantade sig ett vargpar öster om Kiruna 1978. Därefter dröjde det till 1983, då två vargar av finskt-ryskt ursprung födde en valpkull nära Nyskoga i norra Värmland. Även dessa vargar kan ha in</w:t>
        <w:softHyphen/>
        <w:t>vandrat som ett resultat av invandringsvågen från Ryssland till Finland. Ytterligare en varg med finskt-ryskt ursprung in</w:t>
        <w:softHyphen/>
        <w:t>van</w:t>
        <w:softHyphen/>
        <w:t>drade 1991 och re</w:t>
        <w:softHyphen/>
        <w:t>pro</w:t>
        <w:softHyphen/>
        <w:t>ducerade sig i Jämtland. Under 2006 och 2007 invandrade ytter</w:t>
        <w:softHyphen/>
        <w:t>li</w:t>
        <w:softHyphen/>
        <w:t>gare två vargar med finskt-ryskt ursprung som fick avkommor 2008, 2009, 2010 och 2012. I slutet av 2012 påträffades ett par med finskt-ryskt ur</w:t>
        <w:softHyphen/>
        <w:t>sprung i Tornedalen. Paret flyttades till Tive</w:t>
        <w:softHyphen/>
        <w:t>den</w:t>
        <w:softHyphen/>
        <w:t>området där de fick val</w:t>
        <w:softHyphen/>
        <w:t>par våren 2013. Totalt bygger alltså den nu</w:t>
        <w:softHyphen/>
        <w:t>va</w:t>
        <w:softHyphen/>
        <w:t>ran</w:t>
        <w:softHyphen/>
        <w:t>de skandinaviska del</w:t>
        <w:softHyphen/>
        <w:t>po</w:t>
        <w:softHyphen/>
        <w:t>pu</w:t>
        <w:softHyphen/>
        <w:t>lationen på sju finsk-ryska invandrade vargar.</w:t>
      </w:r>
    </w:p>
    <w:p>
      <w:pPr>
        <w:pStyle w:val="TextBodyIndent"/>
        <w:rPr/>
      </w:pPr>
      <w:r>
        <w:rPr/>
        <w:t>Vargpopulationen i Skandinavien har en stark tillväxt. Från att ha be</w:t>
        <w:softHyphen/>
        <w:t>stått av cirka 10 vargar under hela 1980-talet började vargstammen att växa efter att den tredje finsk-ryska vargen reproducerade sig 1991. Un</w:t>
        <w:softHyphen/>
        <w:t>der 1990-talet ökade vargbeståndet med knappt 30 procent per år och vid slutet av 1990-talet fanns det ungefär 75 vargar i Sverige och Norge. Efter det och fram till 2012 har vargpopulationen ökat med i genomsnitt 17 procent varje år. Våren 2012 konstaterades 35 föryngringar i Sverige (inklusive gräns</w:t>
        <w:softHyphen/>
        <w:t>reviren) vilket innebär att antalet vargar i landet då upp</w:t>
        <w:softHyphen/>
        <w:t>gick till cirka 350 individer. Enligt Viltskadecenter beräknas antalet för</w:t>
        <w:softHyphen/>
        <w:t>yngringar våren 2013 sannolikt till mellan 25 och 39 och mer sannolikt närmare den högre siff</w:t>
        <w:softHyphen/>
        <w:t>ran. I dag förekommer vargen stationärt och repro</w:t>
        <w:softHyphen/>
        <w:t>du</w:t>
        <w:softHyphen/>
        <w:t>cerande främst i Värmlands, Dalarnas, Gävleborgs, Örebro, Västman</w:t>
        <w:softHyphen/>
        <w:t>lands och Västra Göta</w:t>
        <w:softHyphen/>
        <w:t>lands län. Varg har dock iakttagits i alla län i lan</w:t>
        <w:softHyphen/>
        <w:t>det utom Gotland.</w:t>
      </w:r>
    </w:p>
    <w:p>
      <w:pPr>
        <w:pStyle w:val="TextBodyIndent"/>
        <w:rPr/>
      </w:pPr>
      <w:r>
        <w:rPr/>
        <w:t>Vargar vandrar ständigt mellan Finland och Ryssland och vissa av dessa kommer även in i Sverige och Norge. Mellan åren 2002 och 2013 har totalt 19 vargar som har sitt ursprung i Finland och Ryssland regi</w:t>
        <w:softHyphen/>
        <w:t>strerats i Sverige eller Norge. Det innebär att det i genomsnitt invandrat ungefär 1,5 varg per år till Sverige eller Norge. Av de 19 vargarna har tre var</w:t>
        <w:softHyphen/>
        <w:t>gar vandrat söderut och tre har fångats in och flyttats. Sex invandrade finsk-ryska vargar har således fått kontakt med den befintliga varg</w:t>
        <w:softHyphen/>
        <w:t>po</w:t>
        <w:softHyphen/>
        <w:t>pu</w:t>
        <w:softHyphen/>
        <w:t>la</w:t>
        <w:softHyphen/>
        <w:t>tionen i Sverige och Norge, vilket motsvarar 0,5 vargar per år. Av dessa sex har fyra reproducerat sig, vilket ger att i genomsnitt har 0,33 var</w:t>
        <w:softHyphen/>
        <w:t>gar per år invandrat till Sverige och reproducerat sig.</w:t>
      </w:r>
    </w:p>
    <w:p>
      <w:pPr>
        <w:pStyle w:val="Rubrik5utannumrering"/>
        <w:rPr/>
      </w:pPr>
      <w:r>
        <w:rPr/>
        <w:t>Vargpopulationens genetiska status</w:t>
      </w:r>
    </w:p>
    <w:p>
      <w:pPr>
        <w:pStyle w:val="TextBody"/>
        <w:rPr/>
      </w:pPr>
      <w:r>
        <w:rPr/>
        <w:t>Det skandinaviska vargforskningsprojektet Skandulv har gett en kun</w:t>
        <w:softHyphen/>
        <w:t>skap om de skandinaviska vargarna som är unik i ett internationellt per</w:t>
        <w:softHyphen/>
        <w:t xml:space="preserve">spektiv. Ett komplett släktträd har upprättats för hela populationen ända tillbaka till när grundarna av stammen reproducerade sig 1983. Det finns en komplett DNA-profil på nästan 90 procent av alla vargar som fötts och levt till åtminstone 6 månaders ålder i Sverige eller Norge sedan 1983. </w:t>
      </w:r>
    </w:p>
    <w:p>
      <w:pPr>
        <w:pStyle w:val="TextBodyIndent"/>
        <w:rPr/>
      </w:pPr>
      <w:r>
        <w:rPr/>
        <w:t>Den nuvarande skandinaviska vargpopulationen härstammar från sju in</w:t>
        <w:softHyphen/>
        <w:t>vandrade individer vilket resulterat i vissa inavelseffekter. Det är kon</w:t>
        <w:softHyphen/>
        <w:t>staterat att antalet valpar per kull är mindre ju närmare släkt de båda för</w:t>
        <w:softHyphen/>
        <w:t>äld</w:t>
        <w:softHyphen/>
        <w:t>rarna är. Det finns även vissa medfödda missbildningar konstaterade bland en mindre andel av den skandinaviska vargpopulationen. Det hand</w:t>
        <w:softHyphen/>
        <w:t xml:space="preserve">lar om missbildningar i inre organ, ryggrad och testiklar. Det går dock inte att koppla missbildningarna direkt till inavelsgraden. </w:t>
      </w:r>
    </w:p>
    <w:p>
      <w:pPr>
        <w:pStyle w:val="TextBodyIndent"/>
        <w:rPr/>
      </w:pPr>
      <w:r>
        <w:rPr/>
        <w:t>Ett mått på inaveln är beräkning av en inavelskoefficient, vilken anger den andel av en individs gener där samma uppsättning nedärvts från båda föräldrarna på grund av att dessa är släkt med varandra. Koefficienten kan variera mellan 0 och 1 och när till exempel två syskon parar sig blir in</w:t>
        <w:softHyphen/>
        <w:t>avelskoefficienten 0,25. Bland de skandinaviska vargarna ökade in</w:t>
        <w:softHyphen/>
        <w:t>avels</w:t>
        <w:softHyphen/>
        <w:t>koefficienten konstant fram till 2007 då den nådde över 0,30. Tack vare de två finsk-ryska vargarna som invandrade 2006 och 2007 och bör</w:t>
        <w:softHyphen/>
        <w:t>jade reproducera sig året efter har inavelskoefficienten gradvis minskat. Från 2007 till 2013 har den gått från 0,30 till 0,24 vilket motsvarar en minsk</w:t>
        <w:softHyphen/>
        <w:t>ning med 20 procent. Med avkommor från det par som 2013 flytta</w:t>
        <w:softHyphen/>
        <w:t>des till Tivedenområdet kommer den positiva utvecklingen av inavels</w:t>
        <w:softHyphen/>
        <w:t>koefficienten att förbättras ytterligare de kommande åren.</w:t>
      </w:r>
    </w:p>
    <w:p>
      <w:pPr>
        <w:pStyle w:val="TextBodyIndent"/>
        <w:rPr/>
      </w:pPr>
      <w:r>
        <w:rPr/>
        <w:t>Ett annat mått på den genetiska statusen hos en djurpopulation är gra</w:t>
        <w:softHyphen/>
        <w:t>den av genetisk variation, vilken anger hur stor genetisk likhet det är mellan individerna i populationen. Den genetiska variationen bland de skan</w:t>
        <w:softHyphen/>
        <w:t>dinaviska vargarna sjönk under perioden 1992–2007, men har se</w:t>
        <w:softHyphen/>
        <w:t>dan successivt ökat igen sedan två nya invandrade vargar började re</w:t>
        <w:softHyphen/>
        <w:t>pro</w:t>
        <w:softHyphen/>
        <w:t>du</w:t>
        <w:softHyphen/>
        <w:t>cera sig 2008. Under perioden 2007 till 2013 har den genetiska varia</w:t>
        <w:softHyphen/>
        <w:t>tionen bland de skandinaviska vargarna ökat från 90 till 135 (mätt som an</w:t>
        <w:softHyphen/>
        <w:t xml:space="preserve">talet varianter på 29 DNA-segment) vilket innebär en ökning med 50 procent. </w:t>
      </w:r>
    </w:p>
    <w:p>
      <w:pPr>
        <w:pStyle w:val="TextBodyIndent"/>
        <w:rPr/>
      </w:pPr>
      <w:r>
        <w:rPr/>
        <w:t>De finsk-ryska vargarna som invandrade 2006 och 2007 och deras av</w:t>
        <w:softHyphen/>
        <w:t>kom</w:t>
        <w:softHyphen/>
        <w:t>mor har avgörande betydelse för den positiva utvecklingen av in</w:t>
        <w:softHyphen/>
        <w:t>avels</w:t>
        <w:softHyphen/>
        <w:t xml:space="preserve">koefficienten. Avkommorna har i sin tur i stor utsträckning bildat par och fått ett högre antal valpar jämfört med par där båda vargarna är från den genetiskt svagare delen av den skandinaviska populationen. En tredjedel av de valpkullar som föddes under 2011 och 2012 har föräldrar som härstammar från någon av de vargar som invandrade 2006 och 2007. </w:t>
      </w:r>
    </w:p>
    <w:p>
      <w:pPr>
        <w:pStyle w:val="Heading2"/>
        <w:rPr/>
      </w:pPr>
      <w:bookmarkStart w:id="13" w:name="__RefHeading___Toc366739000"/>
      <w:bookmarkEnd w:id="13"/>
      <w:r>
        <w:rPr/>
        <w:t>Björn</w:t>
      </w:r>
    </w:p>
    <w:p>
      <w:pPr>
        <w:pStyle w:val="TextBody"/>
        <w:rPr/>
      </w:pPr>
      <w:r>
        <w:rPr/>
        <w:t>Björn förekommer från Skandinavien (Sverige och Norge) och österut genom Finland och Ryssland. I Europa hade björnen tidigare en vid och sammanhängande utbredning, men den europeiska förekomsten har blivit be</w:t>
        <w:softHyphen/>
        <w:t>gränsad och fragmenterad. I Sverige förekommer björn från Dalarnas och Gävleborgs län och norrut. Den finns också på motsvarade bredd</w:t>
        <w:softHyphen/>
        <w:t>grader på norska sidan av gränsen och även i Finland. Utbredningen i Skan</w:t>
        <w:softHyphen/>
        <w:t>dinavien är koncentrerad till fyra kärnområden där i huvudsak ho</w:t>
        <w:softHyphen/>
        <w:t>nor</w:t>
        <w:softHyphen/>
        <w:t>na finns – ett sydligt område i Härjedalen (södra Jämtlands län), Da</w:t>
        <w:softHyphen/>
        <w:t>lar</w:t>
        <w:softHyphen/>
        <w:t>nas och Gävleborgs län, ett område i norra Jämtlands län, Väster</w:t>
        <w:softHyphen/>
        <w:t>norr</w:t>
        <w:softHyphen/>
        <w:t>lands och Västerbottens län samt två nordliga områden i Norrbottens län. I takt med den ökande populationsstorleken har kärnområdena allt</w:t>
        <w:softHyphen/>
        <w:t>mer smält samman. Trenden i Skandinavien är att utbredningsområdet växer mot den svenska ostkusten och söderut i Sverige samt in i Norge. Be</w:t>
        <w:softHyphen/>
        <w:t>stån</w:t>
        <w:softHyphen/>
        <w:t>den minskar däremot i delar av de svenska fjällområdena.</w:t>
      </w:r>
    </w:p>
    <w:p>
      <w:pPr>
        <w:pStyle w:val="TextBodyIndent"/>
        <w:rPr/>
      </w:pPr>
      <w:r>
        <w:rPr/>
        <w:t>Genetiska studier av björnar i Sverige visar att det finns två olika gene</w:t>
        <w:softHyphen/>
        <w:t>tiska linjer, vilket tyder på olika invandringsvägar till landet. Björnar i det sydliga området visar släktskap med Syd- och Mellaneuropas björnar medan de i det nordliga området har släktskap med björnar i Finland och Ryssland. Hanarna rör sig över större ytor och därmed i viss utsträckning mellan de olika områdena. Vid enstaka tillfällen vandrar det också in ha</w:t>
        <w:softHyphen/>
        <w:t xml:space="preserve">nar från Finland. Att invandringen inte är större beror framförallt på att det förekommer ganska lite björn i norra Finland i gränstrakterna till Sverige. </w:t>
      </w:r>
    </w:p>
    <w:p>
      <w:pPr>
        <w:pStyle w:val="TextBodyIndent"/>
        <w:rPr/>
      </w:pPr>
      <w:r>
        <w:rPr/>
        <w:t>I mitten av 1800-talet fanns det uppskattningsvis 1 650 björnar i Sve</w:t>
        <w:softHyphen/>
        <w:t>rige och 3 100 i Norge. Därefter skedde en kraftig minskning fram till bör</w:t>
        <w:softHyphen/>
        <w:t>jan av 1900-talet. Björnen fridlystes 1912 på kronomark och 1927 i hela Sverige. Runt 1930 fanns det bara cirka 130 björnar kvar i Sverige. I Norge fortsatte nedgången fram till 1980-talet då det sannolikt inte längre fanns någon fast etablering alls av björn på norsk mark.</w:t>
      </w:r>
    </w:p>
    <w:p>
      <w:pPr>
        <w:pStyle w:val="TextBodyIndent"/>
        <w:rPr/>
      </w:pPr>
      <w:r>
        <w:rPr/>
        <w:t>I Sverige tilläts björnstammen att växa sakta från 1930-talet och fram</w:t>
        <w:softHyphen/>
        <w:t>åt. Vid mitten av 1990-talet beräknas att det i Sverige fanns mellan 950 och 1 200 björnindivider. Mellan åren 1998 och 2007 ökade tillväxten till cirka 4,5 procent per år. De senaste åren har tillväxttakten sannolikt brom</w:t>
        <w:softHyphen/>
        <w:t>sats upp något på grund av ett ökande jaktuttag. De senaste be</w:t>
        <w:softHyphen/>
        <w:t>räk</w:t>
        <w:softHyphen/>
        <w:t>ningar</w:t>
        <w:softHyphen/>
        <w:t>na av antalet björnar i Sverige är från 2008 och då fanns det cirka 3 300 individer (2 968–3 667). Därutöver registrerades 137 björnar i Nor</w:t>
        <w:softHyphen/>
        <w:t>ge under 2012. Den sammanlagda skandinaviska populationen upp</w:t>
        <w:softHyphen/>
        <w:t>skattas därmed vara cirka 3 400 individer.</w:t>
      </w:r>
    </w:p>
    <w:p>
      <w:pPr>
        <w:pStyle w:val="Heading2"/>
        <w:rPr/>
      </w:pPr>
      <w:bookmarkStart w:id="14" w:name="__RefHeading___Toc366739001"/>
      <w:bookmarkEnd w:id="14"/>
      <w:r>
        <w:rPr/>
        <w:t>Järv</w:t>
      </w:r>
    </w:p>
    <w:p>
      <w:pPr>
        <w:pStyle w:val="TextBody"/>
        <w:rPr/>
      </w:pPr>
      <w:r>
        <w:rPr/>
        <w:t>Järv förekommer i fjäll- och tundraregionen samt i barrskogsbältet i norra Europa och Asien. I Europa finns fasta järvstammar endast i Sve</w:t>
        <w:softHyphen/>
        <w:t>rige, Norge, Finland och Ryssland. Stora delar av den norska popula</w:t>
        <w:softHyphen/>
        <w:t>tio</w:t>
        <w:softHyphen/>
        <w:t>nen hänger samman med den svenska populationen. Den svenska delen av järvpopulationen har sin utbredning i huvudsak längs fjällkedjan från Treriksröset till nordvästra Dalarna i Norrbottens, Västerbottens, Jämt</w:t>
        <w:softHyphen/>
        <w:t>lands och Dalarnas län. Under senare år har det även registrerats en</w:t>
        <w:softHyphen/>
        <w:t>staka järvföryngringar i skogslandet nedanför fjällkedjan i Västernorr</w:t>
        <w:softHyphen/>
        <w:t>lands och Gävleborgs län. Dessutom tyder ett ökande antal observa</w:t>
        <w:softHyphen/>
        <w:t>tioner på att järv</w:t>
        <w:softHyphen/>
        <w:t>stammen expanderar i skogslandet åt öster och söder både inom och utanför renskötselområdet. I nordligaste Sverige och Norge har den skan</w:t>
        <w:softHyphen/>
        <w:t>di</w:t>
        <w:softHyphen/>
        <w:t>naviska järvpopulationen geografisk kontakt med järvens ut</w:t>
        <w:softHyphen/>
        <w:t>bred</w:t>
        <w:softHyphen/>
        <w:t>nings</w:t>
        <w:softHyphen/>
        <w:t>område i Finland.</w:t>
      </w:r>
    </w:p>
    <w:p>
      <w:pPr>
        <w:pStyle w:val="TextBodyIndent"/>
        <w:rPr/>
      </w:pPr>
      <w:r>
        <w:rPr/>
        <w:t>I historisk tid verkar järven inte ha funnits i reproducerande popula</w:t>
        <w:softHyphen/>
        <w:t>tio</w:t>
        <w:softHyphen/>
        <w:t>ner i de syd- och mellansvenska skogsområdena. Från mitten av 1800-talet finns inga uppgifter om järvförekomst i Värmland och Dalarna, och från början av 1900-talet inte heller från Västernorrlands län. Järvstam</w:t>
        <w:softHyphen/>
        <w:t>men fortsatte att minska ända fram till att arten fridlystes 1969. Under 1960-talet uppskattades antalet järvar i Sverige till 100 eller färre.</w:t>
      </w:r>
    </w:p>
    <w:p>
      <w:pPr>
        <w:pStyle w:val="TextBodyIndent"/>
        <w:rPr/>
      </w:pPr>
      <w:r>
        <w:rPr/>
        <w:t>En inventering av järv påbörjades i Sverige under 1996 och då på</w:t>
        <w:softHyphen/>
        <w:t>träf</w:t>
        <w:softHyphen/>
        <w:t>fades 69 föryngringar, vilket motsvarade drygt 400 järvar. Från 1998 till 2010 växte populationen med i genomsnitt 4,3 procent per år. Vid 2012 års in</w:t>
        <w:softHyphen/>
        <w:t>venteringar påträffades 125 föryngringar i Sverige vilket gör att po</w:t>
        <w:softHyphen/>
        <w:t>pu</w:t>
        <w:softHyphen/>
        <w:softHyphen/>
        <w:t>la</w:t>
        <w:softHyphen/>
        <w:t>tionen kan uppskattas till mellan 668 och 835 järvar. I Norge upp</w:t>
        <w:softHyphen/>
        <w:t>skattas populationen uppgå till mellan 358 och 445 järvar.</w:t>
      </w:r>
    </w:p>
    <w:p>
      <w:pPr>
        <w:pStyle w:val="Heading2"/>
        <w:rPr/>
      </w:pPr>
      <w:bookmarkStart w:id="15" w:name="__RefHeading___Toc366739002"/>
      <w:bookmarkEnd w:id="15"/>
      <w:r>
        <w:rPr/>
        <w:t>Lodjur</w:t>
      </w:r>
    </w:p>
    <w:p>
      <w:pPr>
        <w:pStyle w:val="TextBody"/>
        <w:rPr/>
      </w:pPr>
      <w:r>
        <w:rPr/>
        <w:t>I Europa hade lodjuret tidigare en vid och sammanhängande utbredning, men den europeiska förekomsten har blivit begränsad och fragmenterad. Lodjuret förekommer i stora delar av Sverige, främst i de norra och mellersta delarna. De tätaste bestånden finns i skogs- och mellanbygder i ett stråk från Uppland till Dalsland, längs Norrlandskusten och i delar av ren</w:t>
        <w:softHyphen/>
        <w:t>skötselområdet. Den svenska lodjurspopulationen är en del av en skan</w:t>
        <w:softHyphen/>
        <w:softHyphen/>
        <w:t>dinavisk population, som även har ett visst genetiskt utbyte med den finska populationen. I Norge förekommer lodjuret främst i de östliga del</w:t>
        <w:softHyphen/>
        <w:t>arna mot svenska gränsen och i Nordnorge, med en glesare population längst i norr.</w:t>
      </w:r>
    </w:p>
    <w:p>
      <w:pPr>
        <w:pStyle w:val="TextBodyIndent"/>
        <w:rPr/>
      </w:pPr>
      <w:r>
        <w:rPr/>
        <w:t>Lodjurets antal och utbredning har varierat kraftigt sedan 1800-talet. Under början av 1800-talet förekom lodjur relativt allmänt i stora delar av Sverige, antagligen talrikast i Svealand och delar av södra Norrland. Vid denna tidpunkt fanns inte lodjur i fjällområdet och i de nordligaste delarna. Under 1800-talet minskade den skandinaviska lodjursstammen snabbt till följd av jakt. Omkring år 1860 var lodjuret borta från Götaland och ett tjugotal år senare även från merparten av Svealand. Omkring år 1920 fanns endast en mycket begränsad stam kvar i Jämtland och Väster</w:t>
        <w:softHyphen/>
        <w:t>botten.</w:t>
      </w:r>
    </w:p>
    <w:p>
      <w:pPr>
        <w:pStyle w:val="TextBodyIndent"/>
        <w:rPr/>
      </w:pPr>
      <w:r>
        <w:rPr/>
        <w:t>I Sverige fredades lodjuret 1928 och stammen började återhämta sig. All</w:t>
        <w:softHyphen/>
        <w:t>män jakt tilläts igen från och med 1943, men stammen fortsatte att öka. Under 1950- och 1960-talen spred sig lodjuret även upp i fjälldalar, där de tidigare knappast förekommit alls. Vid slutet av 1970-talet fanns det cirka 700 lodjur i landet. Stammen började minska igen och efter 1980 för</w:t>
        <w:softHyphen/>
        <w:t>svann lodjuren snabbt från nästan hela Götaland och södra Svea</w:t>
        <w:softHyphen/>
        <w:t>land. Detta ledde till att arten fredades på nytt, 1984 i södra Sverige och 1991 i hela landet. Vid denna tidpunkt uppskattades att stammen kun</w:t>
        <w:softHyphen/>
        <w:t>de uppgå till ett par hundra individer.</w:t>
      </w:r>
    </w:p>
    <w:p>
      <w:pPr>
        <w:pStyle w:val="TextBodyIndent"/>
        <w:rPr/>
      </w:pPr>
      <w:r>
        <w:rPr/>
        <w:t>Utredningen om de stora rovdjuren och Rovdjursutredningen anger i sina betänkanden att Artdatabankens officiella siffra för 1995 angav att det då fanns 700 lodjur i Sverige. Därefter växte po</w:t>
        <w:softHyphen/>
        <w:t>pu</w:t>
        <w:softHyphen/>
        <w:t>lationen till en högsta nivå om cirka 1 900 djur vintern 2000, varefter lo</w:t>
        <w:softHyphen/>
        <w:t>djurs</w:t>
        <w:softHyphen/>
        <w:t>popula</w:t>
        <w:softHyphen/>
        <w:t>tionen åter minskade, framförallt i renskötsel</w:t>
        <w:softHyphen/>
        <w:t>om</w:t>
        <w:softHyphen/>
        <w:t>rådet. Efter vintern 2002 kan dock ingen statistiskt säker</w:t>
        <w:softHyphen/>
        <w:t>ställd förändring av antal lodjurs</w:t>
        <w:softHyphen/>
        <w:t>familje</w:t>
        <w:softHyphen/>
        <w:t>grupper ses varken i Sverige eller i Skandinavien. Vintern 2011/12 doku</w:t>
        <w:softHyphen/>
        <w:t>menterades 243 föryngringar av lodjur i Sverige. Den se</w:t>
        <w:softHyphen/>
        <w:t>naste popula</w:t>
        <w:softHyphen/>
        <w:t>tions</w:t>
        <w:softHyphen/>
        <w:t>uppskattningen gjordes för vin</w:t>
        <w:softHyphen/>
        <w:t>tern 2010/11 och då upp</w:t>
        <w:softHyphen/>
        <w:t>gick stam</w:t>
        <w:softHyphen/>
        <w:t xml:space="preserve">men till mellan 1 400 och 1 900 individer. </w:t>
      </w:r>
    </w:p>
    <w:p>
      <w:pPr>
        <w:pStyle w:val="Heading2"/>
        <w:rPr/>
      </w:pPr>
      <w:bookmarkStart w:id="16" w:name="__RefHeading___Toc366739003"/>
      <w:bookmarkEnd w:id="16"/>
      <w:r>
        <w:rPr/>
        <w:t>Kungsörn</w:t>
      </w:r>
    </w:p>
    <w:p>
      <w:pPr>
        <w:pStyle w:val="TextBody"/>
        <w:rPr/>
      </w:pPr>
      <w:r>
        <w:rPr/>
        <w:t>Kungsörn förekommer med en gemensam population i Sverige, Norge och Finland. I Sverige har kungsörnen sin huvudsakliga utbredning i Norr</w:t>
        <w:softHyphen/>
        <w:t>land, där närmare 90 procent av populationen finns, och på Gotland och i Skåne. I övriga landet är förekomsten utspridd och gles. Under 1800-talet och i början av 1900-talet pågick en omfattande förföljelse av kungsörn och arten var nära att utrotas från den svenska faunan. Arten frid</w:t>
        <w:softHyphen/>
        <w:t>lystes 1924 och beståndet har därefter sakta börjat återhämta sig i an</w:t>
        <w:softHyphen/>
        <w:t>tal och återetablerade områden.</w:t>
      </w:r>
    </w:p>
    <w:p>
      <w:pPr>
        <w:pStyle w:val="TextBodyIndent"/>
        <w:rPr/>
      </w:pPr>
      <w:r>
        <w:rPr/>
        <w:t>Vädersituationen och bytestillgången har stor betydelse för häcknings</w:t>
        <w:softHyphen/>
        <w:t>ut</w:t>
        <w:softHyphen/>
        <w:t>fallet, som kan variera stort mellan år. Kungsörn är känslig för störning och behöver tillgång till ostörda områden med lämplig livsmiljö. Kungs</w:t>
        <w:softHyphen/>
        <w:t>örn bygger stora risbon i träd eller på klipphyllor. Kungsörns</w:t>
        <w:softHyphen/>
        <w:t>popu</w:t>
        <w:softHyphen/>
        <w:t>la</w:t>
        <w:softHyphen/>
        <w:t>tio</w:t>
        <w:softHyphen/>
        <w:t>nen inventeras årligen och förutom beståndsräkning sker kontroller av häckningsresultat och ringmärkning av ungar. Flera olika aktörer har bi</w:t>
        <w:softHyphen/>
        <w:t>dra</w:t>
        <w:softHyphen/>
        <w:t>git till att situationen för kungsörn har förbättrats. De omfattande ideella insatserna när det gäller inventering och övervakning har haft en stor betydelse för det nuvarande kunskapsläget och de förbättrade nume</w:t>
        <w:softHyphen/>
        <w:t>rä</w:t>
        <w:softHyphen/>
        <w:t xml:space="preserve">ren. Kungsörn är en långlivad art men har en långsam fortplantning vilket gör den sårbar för ökad dödlighet. </w:t>
      </w:r>
    </w:p>
    <w:p>
      <w:pPr>
        <w:pStyle w:val="TextBodyIndent"/>
        <w:rPr/>
      </w:pPr>
      <w:r>
        <w:rPr/>
        <w:t>I Sverige känner man till cirka 560 kungsörnsrevir som varit besatta av kungsörnspar minst ett år under perioden 2001–2005. I Sverige regi</w:t>
        <w:softHyphen/>
        <w:t>stre</w:t>
        <w:softHyphen/>
        <w:t>ra</w:t>
        <w:softHyphen/>
        <w:t>des under åren 2000–2012 mellan 105 och 305 häckningar. Av dessa var mellan 81 och 235 registrerade som lyckade häckningar (under åren 2002–2012). Under 2012 registrerades totalt 209 häck</w:t>
        <w:softHyphen/>
        <w:t>ningar varav 158 var lyckade och 51 var misslyckade. Det finns ett mörkertal, men kungs</w:t>
        <w:softHyphen/>
        <w:t>örns</w:t>
        <w:softHyphen/>
        <w:t>beståndet kan uppskattas till mellan 600 och 750 häckan</w:t>
        <w:softHyphen/>
        <w:t>de par. Detta motsvarar sannolikt cirka 1 700 örnar totalt i Sve</w:t>
        <w:softHyphen/>
        <w:t>rige vintern 2006/07. Popu</w:t>
        <w:softHyphen/>
        <w:t>lationstrenden i Sverige under perioden 1996–2010 be</w:t>
        <w:softHyphen/>
        <w:t>döms i sin hel</w:t>
        <w:softHyphen/>
        <w:t>het som stabil även om det lokalt finns ne</w:t>
        <w:softHyphen/>
        <w:t>ga</w:t>
        <w:softHyphen/>
        <w:t>tiva trender i vissa om</w:t>
        <w:softHyphen/>
        <w:t>rå</w:t>
        <w:softHyphen/>
        <w:t>den. I Norge finns cirka 1 300 par och i Finland cirka 450 par kungs</w:t>
        <w:softHyphen/>
        <w:t>örnar.</w:t>
      </w:r>
    </w:p>
    <w:p>
      <w:pPr>
        <w:pStyle w:val="Heading1"/>
        <w:rPr/>
      </w:pPr>
      <w:bookmarkStart w:id="17" w:name="__RefHeading___Toc366739004"/>
      <w:r>
        <w:rPr/>
        <w:t>Socioekonomiska aspekter</w:t>
      </w:r>
      <w:bookmarkEnd w:id="17"/>
      <w:r>
        <w:rPr/>
        <w:t xml:space="preserve"> </w:t>
      </w:r>
    </w:p>
    <w:p>
      <w:pPr>
        <w:pStyle w:val="Heading2"/>
        <w:spacing w:before="0" w:after="160"/>
        <w:rPr/>
      </w:pPr>
      <w:bookmarkStart w:id="18" w:name="__RefHeading___Toc366739005"/>
      <w:bookmarkEnd w:id="18"/>
      <w:r>
        <w:rPr/>
        <w:t>Analyser av kostnader och nyttor</w:t>
      </w:r>
    </w:p>
    <w:p>
      <w:pPr>
        <w:pStyle w:val="TextBody"/>
        <w:rPr/>
      </w:pPr>
      <w:r>
        <w:rPr/>
        <w:t>Regeringen beslutade den 7 juni 2012 i ett tilläggsdirektiv till Varg</w:t>
        <w:softHyphen/>
        <w:t>kom</w:t>
        <w:softHyphen/>
        <w:t>mittén att den även skulle föra en dialog om de socioekonomiska förut</w:t>
        <w:softHyphen/>
        <w:t>sättningarna för förekomst av björn, varg, järv och lodjur i Sverige, dvs. hur rovdjurens närvaro påverkar förutsättningar för näringsliv, re</w:t>
        <w:softHyphen/>
        <w:t>krea</w:t>
        <w:softHyphen/>
        <w:t>tion, fäbodbruk, jakt och människors vardag. Kommittén över</w:t>
        <w:softHyphen/>
        <w:t>läm</w:t>
        <w:softHyphen/>
        <w:t>nade i augusti 2013 betänkandet Åtgärder för samexistens mellan män</w:t>
        <w:softHyphen/>
        <w:t>niska och varg (SOU 2013:60). En del av betänkandet består av rappor</w:t>
        <w:softHyphen/>
        <w:t>ten Sam</w:t>
        <w:softHyphen/>
        <w:t>hälls</w:t>
        <w:softHyphen/>
        <w:t>ekonomisk analys kopplad till förekomsten av björn, järv, lodjur och varg i Sverige. Rapporten gjordes av Enveco Miljöekonomi AB på upp</w:t>
        <w:softHyphen/>
        <w:t>drag av Vargkommittén. I rapporten redovisas en analys av de sam</w:t>
        <w:softHyphen/>
        <w:t>hälls</w:t>
        <w:softHyphen/>
        <w:t>eko</w:t>
        <w:softHyphen/>
        <w:t>nomiska kostnader och nyttor som förekomsten av de stora rovdjuren inne</w:t>
        <w:softHyphen/>
        <w:t>bär.</w:t>
      </w:r>
    </w:p>
    <w:p>
      <w:pPr>
        <w:pStyle w:val="TextBodyIndent"/>
        <w:rPr/>
      </w:pPr>
      <w:r>
        <w:rPr/>
        <w:t>Vargkommitténs betänkande visar att rovdjursfrågan bär på ett stort an</w:t>
        <w:softHyphen/>
        <w:t>tal samhällsekonomiska dimensioner. Ofta står olika ekonomiska in</w:t>
        <w:softHyphen/>
        <w:t>tres</w:t>
        <w:softHyphen/>
        <w:t>sen mot varandra. En huvudfråga är bevarandevärdet som ställs mot kost</w:t>
        <w:softHyphen/>
        <w:t>nader för t.ex. näringsverksamhet och andra intressen i områden med rov</w:t>
        <w:softHyphen/>
        <w:t>djursförekomst. Av betänkandet framgår att inte minst de indirekta kost</w:t>
        <w:softHyphen/>
        <w:t>nader som kan uppstå på grund av rovdjursförekomst kan vara be</w:t>
        <w:softHyphen/>
        <w:t>tydande. Konsekvenserna är vidare mycket ojämnt spridda mellan olika grupper, där vissa enskilda grupper, verksamheter eller pri</w:t>
        <w:softHyphen/>
        <w:t>vat</w:t>
        <w:softHyphen/>
        <w:t>personer upp</w:t>
        <w:softHyphen/>
        <w:t>lever stora kostnader. Nyttan, framförallt i termer av bevarande</w:t>
        <w:softHyphen/>
        <w:t>vär</w:t>
        <w:softHyphen/>
        <w:t>det, förefaller vara något mer jämnt fördelad över olika grupper, både geo</w:t>
        <w:softHyphen/>
        <w:t xml:space="preserve">grafiskt och demografiskt. </w:t>
      </w:r>
      <w:r>
        <w:br w:type="page"/>
      </w:r>
    </w:p>
    <w:p>
      <w:pPr>
        <w:pStyle w:val="Rubrik5utannumrering"/>
        <w:rPr/>
      </w:pPr>
      <w:r>
        <w:rPr/>
        <w:t>Kostnader</w:t>
      </w:r>
    </w:p>
    <w:p>
      <w:pPr>
        <w:pStyle w:val="TextBody"/>
        <w:rPr/>
      </w:pPr>
      <w:r>
        <w:rPr/>
        <w:t>Enligt betänkandet har negativ påverkan av stora rovdjur visat sig vara svå</w:t>
        <w:softHyphen/>
        <w:t>rare att kvantifiera än de positiva värdena, dels på grund av bristande under</w:t>
        <w:softHyphen/>
        <w:t>lag men också på grund av de många och ofta komplicerade in</w:t>
        <w:softHyphen/>
        <w:t>tres</w:t>
        <w:softHyphen/>
        <w:t>se</w:t>
        <w:softHyphen/>
        <w:t>kon</w:t>
        <w:softHyphen/>
        <w:t>flik</w:t>
        <w:softHyphen/>
        <w:t>terna, där exempelvis biologiska och kulturella bevaran</w:t>
        <w:softHyphen/>
        <w:t>de</w:t>
        <w:softHyphen/>
        <w:t>vär</w:t>
        <w:softHyphen/>
        <w:t>den står emot varandra som en följd av rovdjurens närvaro. Enligt be</w:t>
        <w:softHyphen/>
        <w:t>tänkan</w:t>
        <w:softHyphen/>
        <w:t>det är det ett mycket förenklat resonemang att bara se på direkta kostnader vid faktiska angrepp mot människor, hundar och djurhållning. De indirekta kostnaderna, t.ex. i termer av oro, merarbete, produktions</w:t>
        <w:softHyphen/>
        <w:t>bort</w:t>
        <w:softHyphen/>
        <w:t>fall på grund av stressade djur, minskad jakt, etc., verkar i många fall vara stora. Utredningen påpekar att myndigheter och kostnadsbärare be</w:t>
        <w:softHyphen/>
        <w:t>höver dela samma verklighetsuppfattning om dagens kostnadsbild, om samsyn ska kunna uppnås i rovdjursfrågan. För att synliggöra hur kost</w:t>
        <w:softHyphen/>
        <w:t>na</w:t>
        <w:softHyphen/>
        <w:t>derna efter ett vargangrepp kan se ut redovisas två företags kostnader i betänkandet inklusive indirekta kostnader. Båda företagen uppger sig ha liknande utgifter med anledning av vargangreppet, i stor</w:t>
        <w:softHyphen/>
        <w:t>leksordningen drygt en halv miljon kronor. En minskad köttproduktion av främst får och ren drabbar inte bara animalie</w:t>
        <w:softHyphen/>
        <w:t>producenterna utan även slakt- och förädlingsindustrin.</w:t>
      </w:r>
    </w:p>
    <w:p>
      <w:pPr>
        <w:pStyle w:val="Rubrik5utannumrering"/>
        <w:rPr/>
      </w:pPr>
      <w:r>
        <w:rPr/>
        <w:t>Nyttor</w:t>
      </w:r>
    </w:p>
    <w:p>
      <w:pPr>
        <w:pStyle w:val="TextBody"/>
        <w:rPr/>
      </w:pPr>
      <w:r>
        <w:rPr/>
        <w:t>För många människor bidrar själva vetskapen om förekomst av rovdjur i landet till ett välbefinnande. Man sätter värde på att rovdjursstammarna är livskraftiga eller på möjligheten att själv få uppleva rovdjur i svensk natur någon gång i framtiden. En annan anledning till välbe</w:t>
        <w:softHyphen/>
        <w:t>finnande är att Sverige håller vad man har lovat internationellt avseende bevarandet av de stora rovdjuren. I betänkandet redovisas att det finns en be</w:t>
        <w:softHyphen/>
        <w:t>tydande positiv välfärdseffekt av att hålla livskraftiga populationer av de fyra rov</w:t>
        <w:softHyphen/>
        <w:t>djuren i Sverige, uppskattningsvis motsvarande cirka 12–14 miljarder kro</w:t>
        <w:softHyphen/>
        <w:t>nor under en femårsperiod. Dessa siffror ska dock behandlas med för</w:t>
        <w:softHyphen/>
        <w:t>sik</w:t>
        <w:softHyphen/>
        <w:t>tighet efter</w:t>
        <w:softHyphen/>
        <w:t>som studierna av betalningsvilja för att ha rovdjur är rela</w:t>
        <w:softHyphen/>
        <w:t>tivt gamla och bygger på att det finns färre rovdjur än vad det gör i dag. Det finns också många människor som upplever ett minskat väl</w:t>
        <w:softHyphen/>
        <w:t>be</w:t>
        <w:softHyphen/>
        <w:t>fin</w:t>
        <w:softHyphen/>
        <w:t>nan</w:t>
        <w:softHyphen/>
        <w:t>de i samband med</w:t>
        <w:softHyphen/>
        <w:t xml:space="preserve"> rovdjursförekomst.</w:t>
      </w:r>
    </w:p>
    <w:p>
      <w:pPr>
        <w:pStyle w:val="Rubrik5utannumrering"/>
        <w:rPr/>
      </w:pPr>
      <w:r>
        <w:rPr/>
        <w:t>Lantbruket</w:t>
      </w:r>
    </w:p>
    <w:p>
      <w:pPr>
        <w:pStyle w:val="TextBody"/>
        <w:rPr/>
      </w:pPr>
      <w:r>
        <w:rPr/>
        <w:t>Enligt Viltskadecenter skedde under 2012 rovdjursangrepp mot 598 får, 10 nötkreatur, två getter och 33 dovhjortar i hägn. Det är tydligt att av lant</w:t>
        <w:softHyphen/>
        <w:t>brukets djur är det får som är mest utsatta för predation av stora rov</w:t>
        <w:softHyphen/>
        <w:t>djur. I genomsnitt drabbas en procent av fårbesättningarna i landet av rov</w:t>
        <w:softHyphen/>
        <w:t>djursangrepp varje år. Lantbruksföretagens intäkter från produktion av får och lamm uppgick år 2011 till 196 miljoner kronor. Svensk får</w:t>
        <w:softHyphen/>
        <w:t>näring svarar för 40 procent av det lammkött som säljs i Sverige. Det finns alltså potential att öka den inhemska produktionen. Om den i stället påverkas negativt av ökande rovdjursbestånd, förväntas en väl</w:t>
        <w:softHyphen/>
        <w:t>färds</w:t>
        <w:softHyphen/>
        <w:t>för</w:t>
        <w:softHyphen/>
        <w:t>lust då färre konsumenter får tillgång till svenskt lamm- och får</w:t>
        <w:softHyphen/>
        <w:t xml:space="preserve">kött. </w:t>
      </w:r>
    </w:p>
    <w:p>
      <w:pPr>
        <w:pStyle w:val="TextBodyIndent"/>
        <w:rPr/>
      </w:pPr>
      <w:r>
        <w:rPr/>
        <w:t>Björnen är det enda stora rovdjuret som är allätare. Den kan orsaka skador på bi</w:t>
        <w:softHyphen/>
        <w:t>sam</w:t>
        <w:softHyphen/>
        <w:t>hällen, odlingar och skörd. Under 2012 rapporterades 207 bisam</w:t>
        <w:softHyphen/>
        <w:t>hällen ska</w:t>
        <w:softHyphen/>
        <w:t>dade av björn vilket ersattes med 164 000 kronor medan för</w:t>
        <w:softHyphen/>
        <w:t>störd skörd ersattes med omkring 100 000 kronor. Om antalet björnar ökar, be</w:t>
        <w:softHyphen/>
        <w:t>dömer utredningen att behovet av ersättning för skador på bisam</w:t>
        <w:softHyphen/>
        <w:t>hällen, grödor och skörd kommer att växa.</w:t>
      </w:r>
    </w:p>
    <w:p>
      <w:pPr>
        <w:pStyle w:val="Rubrik5utannumrering"/>
        <w:rPr/>
      </w:pPr>
      <w:r>
        <w:rPr/>
        <w:t>Rennäringen och fäbodbruket</w:t>
      </w:r>
    </w:p>
    <w:p>
      <w:pPr>
        <w:pStyle w:val="TextBody"/>
        <w:rPr/>
      </w:pPr>
      <w:r>
        <w:rPr/>
        <w:t>Fäbodbruket har liksom den samiska kulturen en flertusenårig historik i vårt land och den var tidigare i olika former vida spridd över landet. I dag återstår endast om</w:t>
        <w:softHyphen/>
        <w:t>kring 200 aktiva brukare. Det finns 4 600 renägare i Sverige i ett 50-tal samebyar. Sammanlagt äger de 250 000 renar. Rov</w:t>
        <w:softHyphen/>
        <w:t>djursförekomst an</w:t>
        <w:softHyphen/>
        <w:t>ses vara ett stort hot mot dessa näringars överlevnad eftersom betes</w:t>
        <w:softHyphen/>
        <w:t>dju</w:t>
        <w:softHyphen/>
        <w:t>ren hålls på fritt bete och skador på betesdjuren därmed är svåra att före</w:t>
        <w:softHyphen/>
        <w:t>bygga. Rovdjursutredningen har i sitt betänkande Mål för rovdjuren (SOU 2012:22) uppskattat rennäringens förluster till rovdjuren till 8–29 pro</w:t>
        <w:softHyphen/>
        <w:t>cent av livdjuren. Det visar att rennäringen är hårt påverkad av rovdjurs</w:t>
        <w:softHyphen/>
        <w:t>före</w:t>
        <w:softHyphen/>
        <w:t>komst. Även fäbodbruket drabbas. Trots att antalet fäbod</w:t>
        <w:softHyphen/>
        <w:t>besättningar är få hade de under 2012 sju an</w:t>
        <w:softHyphen/>
        <w:t>grepp av björn, fem an</w:t>
        <w:softHyphen/>
        <w:t>grepp av varg, två angrepp av lodjur och ett an</w:t>
        <w:softHyphen/>
        <w:t>grepp av järv.</w:t>
      </w:r>
    </w:p>
    <w:p>
      <w:pPr>
        <w:pStyle w:val="Rubrik5utannumrering"/>
        <w:rPr/>
      </w:pPr>
      <w:r>
        <w:rPr/>
        <w:t>Jakt- och hundrelaterade näringar</w:t>
      </w:r>
    </w:p>
    <w:p>
      <w:pPr>
        <w:pStyle w:val="TextBody"/>
        <w:rPr/>
      </w:pPr>
      <w:r>
        <w:rPr/>
        <w:t>Jakt- och hundrelaterade näringar påverkas generellt negativt av stora rov</w:t>
        <w:softHyphen/>
        <w:t>djur. I Vargkommitténs betänkande lämnas ett exempel från ett gods i Närke som bedriver turism baserad på kron- och dovhjortsskådning och jakt. Godsets ledning befarar att de långsiktiga investeringar på två mil</w:t>
        <w:softHyphen/>
        <w:t>jo</w:t>
        <w:softHyphen/>
        <w:t xml:space="preserve">ner kronor som gjorts kan komma att bli värdelösa vid vargetablering. </w:t>
      </w:r>
    </w:p>
    <w:p>
      <w:pPr>
        <w:pStyle w:val="Rubrik5utannumrering"/>
        <w:rPr/>
      </w:pPr>
      <w:r>
        <w:rPr/>
        <w:t>Turism</w:t>
      </w:r>
    </w:p>
    <w:p>
      <w:pPr>
        <w:pStyle w:val="TextBody"/>
        <w:rPr/>
      </w:pPr>
      <w:r>
        <w:rPr/>
        <w:t>Det finns även näringar som får inkomster från förekomst av rovdjur. I Sve</w:t>
        <w:softHyphen/>
        <w:t>rige finns cirka tjugo aktörer som bedriver verksamhet med rov</w:t>
        <w:softHyphen/>
        <w:t>djurs</w:t>
        <w:softHyphen/>
        <w:t>turism men branschen bedöms kunna växa. År 2012 uppskattades att denna näringsverksamhet omsatte cirka 5–10 miljoner kronor årligen. I detta ingår även övrig viltskådning och ekoturisminriktad jakt. Rov</w:t>
        <w:softHyphen/>
        <w:t>djurs</w:t>
        <w:softHyphen/>
        <w:t>turismen kan bidra till ökad förståelse för rovdjuren och deras lev</w:t>
        <w:softHyphen/>
        <w:t>nads</w:t>
        <w:softHyphen/>
        <w:t>villkor. Det är dock enligt betänkandet oklart hur rovdjursturismen på</w:t>
        <w:softHyphen/>
        <w:t>ver</w:t>
        <w:softHyphen/>
        <w:t xml:space="preserve">kar annan naturbaserad turism så som jaktturism, älgskådning och turism kopplad till den samiska kulturen. </w:t>
      </w:r>
    </w:p>
    <w:p>
      <w:pPr>
        <w:pStyle w:val="Rubrik5utannumrering"/>
        <w:rPr/>
      </w:pPr>
      <w:r>
        <w:rPr/>
        <w:t>Statens förvaltningskostnader</w:t>
      </w:r>
    </w:p>
    <w:p>
      <w:pPr>
        <w:pStyle w:val="TextBody"/>
        <w:rPr/>
      </w:pPr>
      <w:r>
        <w:rPr/>
        <w:t>Rovdjursutredningen har i sitt betänkande sammanställt statens för</w:t>
        <w:softHyphen/>
        <w:t>valt</w:t>
        <w:softHyphen/>
        <w:t>ningskostnader för rovdjuren. Enligt utredningens sammanställning är sta</w:t>
        <w:softHyphen/>
        <w:t>tens årliga kostnader för de samlade förvaltningsåtgärderna för rov</w:t>
        <w:softHyphen/>
        <w:t>djuren cirka 160 miljoner kronor per år, beräknat som ett medelvärde för åren 2009–2011. Kostnaderna för att bevara en genetiskt viktig varg i ren</w:t>
        <w:softHyphen/>
        <w:t>skötselområdet under 2012–2013 uppgick till drygt 7 miljoner kronor (skrivelse från Naturvårdsverket, Uppdrag om bevarande av genetiskt viktig varg, 2012-05-30, NV-09600-12).</w:t>
      </w:r>
    </w:p>
    <w:p>
      <w:pPr>
        <w:pStyle w:val="Rubrik5utannumrering"/>
        <w:rPr/>
      </w:pPr>
      <w:r>
        <w:rPr/>
        <w:t>Natur- och kulturvärden</w:t>
      </w:r>
    </w:p>
    <w:p>
      <w:pPr>
        <w:pStyle w:val="TextBody"/>
        <w:rPr/>
      </w:pPr>
      <w:r>
        <w:rPr/>
        <w:t>Vargkommitténs betänkande beskriver även rovdjurens effekter på nä</w:t>
        <w:softHyphen/>
        <w:t>ringar i andra aspekter än de monetära, exempelvis i termer av näring</w:t>
        <w:softHyphen/>
        <w:t>arnas bidrag till upprätthållande av höga natur- och kulturvärden. För rennäringen liksom fäbodbruket och djurhållning på skärgårdsöar utgör näringen en bas för bevarande av ett kulturarv. För fäbodbrukets del inne</w:t>
        <w:softHyphen/>
        <w:t>fattar bevarandet av kulturarvet utöver de värdefulla miljöerna och traditionell kunskap, även utrotningshotade lantrasdjur. Svårigheter som rovdjuren medför att förvalta och upprätt</w:t>
        <w:softHyphen/>
        <w:t>hålla det kulturarv som det samiska lokalsamhället respektive bonde</w:t>
        <w:softHyphen/>
        <w:t>sam</w:t>
        <w:softHyphen/>
        <w:t>hället vilar på innebär inte sällan psykiska påfrestningar. Rennäringen är en av de viktigaste stötte</w:t>
        <w:softHyphen/>
        <w:t>pelarna för den samiska kulturen.</w:t>
      </w:r>
    </w:p>
    <w:p>
      <w:pPr>
        <w:pStyle w:val="TextBodyIndent"/>
        <w:rPr/>
      </w:pPr>
      <w:r>
        <w:rPr/>
        <w:t>Enligt Vargkommittén och Rovdjursutredningen har rennäring, fäbod</w:t>
        <w:softHyphen/>
        <w:t>bruk och skärgårdsjordbruk inte endast ett högt värde som kultur</w:t>
        <w:softHyphen/>
        <w:t>bärare utan även ett högt naturvårdsvärde, eftersom betande djur gynnar art</w:t>
        <w:softHyphen/>
        <w:t>rike</w:t>
        <w:softHyphen/>
        <w:t>domen av växter, djur och svampar. Inte minst miljön kring aktiva fä</w:t>
        <w:softHyphen/>
        <w:t>bo</w:t>
        <w:softHyphen/>
        <w:t>dar anses ha ett högt miljövärde med den artdiversitet som om</w:t>
        <w:softHyphen/>
        <w:t>ger akti</w:t>
        <w:softHyphen/>
        <w:t>va fäbodar. Fårnäringens bidrag till upprätthållande av biologisk mång</w:t>
        <w:softHyphen/>
        <w:t>fald är också av stor vikt och fårgårdar som läggs ned har därför en nega</w:t>
        <w:softHyphen/>
        <w:t>tiv inverkan på bevarandet av biologisk mångfald i betesmarker.</w:t>
      </w:r>
    </w:p>
    <w:p>
      <w:pPr>
        <w:pStyle w:val="Rubrik5utannumrering"/>
        <w:rPr/>
      </w:pPr>
      <w:r>
        <w:rPr/>
        <w:t>Rädsla för rovdjur</w:t>
      </w:r>
    </w:p>
    <w:p>
      <w:pPr>
        <w:pStyle w:val="TextBody"/>
        <w:rPr/>
      </w:pPr>
      <w:r>
        <w:rPr/>
        <w:t>Rovdjuren kan även påtagligt begränsa människors livsföring. Attityd</w:t>
        <w:softHyphen/>
        <w:t>undersökningar från Sveriges lantbruksuniversitet visar att det finns en viss rädsla för vilda djur bland den svenska allmänheten. Rädslan är störst för björn, vildsvin och varg. Vargkommittén redovisar intervju</w:t>
        <w:softHyphen/>
        <w:t>stu</w:t>
        <w:softHyphen/>
        <w:t>dier av boende i vissa delar av Hälsingland och Värmland som visar att i om</w:t>
        <w:softHyphen/>
        <w:t>råden med rovdjursförekomst är rädslan för att bli attackerad av rov</w:t>
        <w:softHyphen/>
        <w:t>djur generellt större än i andra områden. Det finns också en utbredd rädsla som hör samman med risken att ens tamdjur angrips av rovdjur. Orien</w:t>
        <w:softHyphen/>
        <w:t>tering, joggning, skidåkning, ridning, hundträning och bärplock</w:t>
        <w:softHyphen/>
        <w:t>ning är därmed aktiviteter som människor kan känna tveksamhet inför att utföra och därför välja att upphöra med i områden med rovdjur. Det finns vidare platser i landet där föräldrar känner osäkerhet inför att låta sina barn gå ensamma till skolbussen av rädsla för stora rovdjur.</w:t>
      </w:r>
    </w:p>
    <w:p>
      <w:pPr>
        <w:pStyle w:val="Rubrik5utannumrering"/>
        <w:rPr/>
      </w:pPr>
      <w:r>
        <w:rPr/>
        <w:t>Landsbygdens attraktivitet</w:t>
      </w:r>
    </w:p>
    <w:p>
      <w:pPr>
        <w:pStyle w:val="TextBody"/>
        <w:rPr/>
      </w:pPr>
      <w:r>
        <w:rPr/>
        <w:t>Även möjligheten att bedriva en meningsfull jakt kan försvåras av rov</w:t>
        <w:softHyphen/>
        <w:t>djur både på grund av att bytestätheterna minskar och av att löshundsjakt för</w:t>
        <w:softHyphen/>
        <w:t>svåras eller omöjliggörs. Enligt Vargkommitténs betänkande är pre</w:t>
        <w:softHyphen/>
        <w:t>dation som minskar den jakt</w:t>
        <w:softHyphen/>
        <w:t>bara viltstammen och inverkan på lös</w:t>
        <w:softHyphen/>
        <w:t>hunds</w:t>
        <w:softHyphen/>
        <w:t>jakt de två tunga posterna, vilka leder till ytterligare, mer indirekta kon</w:t>
        <w:softHyphen/>
        <w:t>se</w:t>
        <w:softHyphen/>
        <w:t>kvenser som t.ex. lägre markarrendepriser och fastighetsvärden, samt in</w:t>
        <w:softHyphen/>
        <w:t>verkan på jakt- och hund</w:t>
        <w:softHyphen/>
        <w:t>relaterade näringar. Vidare kan dessa kon</w:t>
        <w:softHyphen/>
        <w:t>se</w:t>
        <w:softHyphen/>
        <w:t>kvenser leda till effekter som påverkar landsbygdens attraktivitet. En sådan utveckling kan i dessa områden underminera viltförvaltningen som bygger på frivilligt deltagande från jägarnas sida.</w:t>
      </w:r>
      <w:r>
        <w:br w:type="page"/>
      </w:r>
    </w:p>
    <w:p>
      <w:pPr>
        <w:pStyle w:val="Heading2"/>
        <w:rPr/>
      </w:pPr>
      <w:bookmarkStart w:id="19" w:name="__RefHeading___Toc366739006"/>
      <w:bookmarkEnd w:id="19"/>
      <w:r>
        <w:rPr/>
        <w:t>Bidrag och ersättning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Viltskadecenter vid Sveriges lantbruks</w:t>
        <w:softHyphen/>
        <w:t>uni</w:t>
        <w:softHyphen/>
        <w:t>ver</w:t>
        <w:softHyphen/>
        <w:t>sitet bör ges i uppdrag att analysera hur rovdjursangrepp påverkar lands</w:t>
        <w:softHyphen/>
        <w:t>bygds</w:t>
        <w:softHyphen/>
        <w:t>företagens hela ekonomi, inklusive indirekta kostnader, och föreslå ersättningsnivåer för sådana skador. Viltskadecenter bör vidare utreda möjligheten till bidrag för förebyggande åtgärder och ersättningar för döda och skadade djur som hålls i vilthägn.</w:t>
      </w:r>
    </w:p>
    <w:p>
      <w:pPr>
        <w:pStyle w:val="TextBodyIndent"/>
        <w:spacing w:before="120" w:after="0"/>
        <w:rPr/>
      </w:pPr>
      <w:r>
        <w:rPr>
          <w:b/>
        </w:rPr>
        <w:t>Vargkommitténs bedömning</w:t>
      </w:r>
      <w:r>
        <w:rPr/>
        <w:t xml:space="preserve"> överensstämmer i huvudsak med rege</w:t>
        <w:softHyphen/>
        <w:t>ring</w:t>
        <w:softHyphen/>
        <w:t>ens. Kommittén anser även att ersättningsnivåerna och grun</w:t>
        <w:softHyphen/>
        <w:t>der</w:t>
        <w:softHyphen/>
        <w:t>na för dessa samt vad ersättning ska utgå för bör likriktas i hela landet och göras bindande för länsstyrelserna samt att det statliga anslaget bör höjas så att det möjliggör att full ersättning kan ges.</w:t>
      </w:r>
    </w:p>
    <w:p>
      <w:pPr>
        <w:pStyle w:val="TextBodyIndent"/>
        <w:rPr/>
      </w:pPr>
      <w:r>
        <w:rPr>
          <w:b/>
        </w:rPr>
        <w:t xml:space="preserve">Remissinstanserna: </w:t>
      </w:r>
      <w:r>
        <w:rPr>
          <w:i/>
        </w:rPr>
        <w:t>Naturvårdsverket</w:t>
      </w:r>
      <w:r>
        <w:rPr/>
        <w:t xml:space="preserve"> anser att verket bör ge upp</w:t>
        <w:softHyphen/>
        <w:t>dra</w:t>
        <w:softHyphen/>
        <w:t xml:space="preserve">get till Viltskadecenter. </w:t>
      </w:r>
      <w:r>
        <w:rPr>
          <w:i/>
        </w:rPr>
        <w:t>Länsstyrelserna i Jönköpings, Kalmar, Blek</w:t>
        <w:softHyphen/>
        <w:t>inge, Kronobergs</w:t>
      </w:r>
      <w:r>
        <w:rPr/>
        <w:t xml:space="preserve"> och </w:t>
      </w:r>
      <w:r>
        <w:rPr>
          <w:i/>
        </w:rPr>
        <w:t>Hallands län</w:t>
      </w:r>
      <w:r>
        <w:rPr/>
        <w:t xml:space="preserve"> anser att ersättningen bör kopplas till huru</w:t>
        <w:softHyphen/>
        <w:t>vida tamdjursägaren har daglig tillsyn och fungerande stängsel samt att tamdjursägarens eget ansvar för att ta hand om sina tamdjur bör tyd</w:t>
        <w:softHyphen/>
        <w:t>lig</w:t>
        <w:softHyphen/>
        <w:t xml:space="preserve">göras. </w:t>
      </w:r>
      <w:r>
        <w:rPr>
          <w:i/>
        </w:rPr>
        <w:t>Länsstyrelserna i Gävleborgs, Örebro</w:t>
      </w:r>
      <w:r>
        <w:rPr/>
        <w:t xml:space="preserve"> och </w:t>
      </w:r>
      <w:r>
        <w:rPr>
          <w:i/>
        </w:rPr>
        <w:t>Jämtlands län</w:t>
      </w:r>
      <w:r>
        <w:rPr/>
        <w:t xml:space="preserve"> är posi</w:t>
        <w:softHyphen/>
        <w:t xml:space="preserve">tivt inställda och har tillstyrkt förslagen. </w:t>
      </w:r>
      <w:r>
        <w:rPr>
          <w:i/>
        </w:rPr>
        <w:t>Länsstyrelsen i Dalarnas län</w:t>
      </w:r>
      <w:r>
        <w:rPr/>
        <w:t xml:space="preserve"> har pekat på den kraftiga kostnadsökning som kan bli följden och att en sådan ut</w:t>
        <w:softHyphen/>
        <w:t xml:space="preserve">ökad ersättningsmöjlighet kan påverka synen på ersättning för skador från annat vilt. </w:t>
      </w:r>
      <w:r>
        <w:rPr>
          <w:i/>
        </w:rPr>
        <w:t>Länsstyrelsen i Norrbottens län</w:t>
      </w:r>
      <w:r>
        <w:rPr/>
        <w:t xml:space="preserve"> anser att det är viktigt att staten inte tar på sig att vara ersättningsskyldig för samt</w:t>
        <w:softHyphen/>
        <w:t>liga skador som rovdjuren kan orsaka eftersom det alltjämt finns ett eget ansvar för djur</w:t>
        <w:softHyphen/>
        <w:t xml:space="preserve">ägare att arbeta för att förhindra att skador orsakade av rovdjur uppstår. </w:t>
      </w:r>
      <w:r>
        <w:rPr>
          <w:i/>
        </w:rPr>
        <w:t>Länsstyrelsen i Västerbottens län</w:t>
      </w:r>
      <w:r>
        <w:rPr/>
        <w:t xml:space="preserve"> anser att för</w:t>
        <w:softHyphen/>
        <w:t>slagen om full ersättning är något för långtgående och att principen om normal affärs</w:t>
        <w:softHyphen/>
        <w:softHyphen/>
        <w:t>risk i närings</w:t>
        <w:softHyphen/>
        <w:t>verksamhet riskerar att urholkas i rovdjurs</w:t>
        <w:softHyphen/>
        <w:t>samman</w:t>
        <w:softHyphen/>
        <w:t xml:space="preserve">hang. </w:t>
      </w:r>
      <w:r>
        <w:rPr>
          <w:i/>
        </w:rPr>
        <w:t>Länsstyrelsen i Västmanlands län</w:t>
      </w:r>
      <w:r>
        <w:rPr/>
        <w:t xml:space="preserve"> anser att upp</w:t>
        <w:softHyphen/>
        <w:t>draget till Vilt</w:t>
        <w:softHyphen/>
        <w:t>ska</w:t>
        <w:softHyphen/>
        <w:t>de</w:t>
        <w:softHyphen/>
        <w:t>center även bör in</w:t>
        <w:softHyphen/>
        <w:t>klu</w:t>
        <w:softHyphen/>
        <w:t>dera framtagandet av instruk</w:t>
        <w:softHyphen/>
        <w:t>tioner för vilka para</w:t>
        <w:softHyphen/>
        <w:t>metrar handläggarna kan använda som bedömnings</w:t>
        <w:softHyphen/>
        <w:t>kri</w:t>
        <w:softHyphen/>
        <w:t>terier för att moti</w:t>
        <w:softHyphen/>
        <w:t xml:space="preserve">vera skäl till beslut om bidrag och ersättningar. </w:t>
      </w:r>
      <w:r>
        <w:rPr>
          <w:i/>
        </w:rPr>
        <w:t>Sametinget</w:t>
      </w:r>
      <w:r>
        <w:rPr/>
        <w:t xml:space="preserve">, </w:t>
      </w:r>
      <w:r>
        <w:rPr>
          <w:i/>
        </w:rPr>
        <w:t>Svenska jägareförbundet</w:t>
      </w:r>
      <w:r>
        <w:rPr/>
        <w:t xml:space="preserve">, </w:t>
      </w:r>
      <w:r>
        <w:rPr>
          <w:i/>
        </w:rPr>
        <w:t>Svenska kennelklubben</w:t>
      </w:r>
      <w:r>
        <w:rPr/>
        <w:t xml:space="preserve"> och </w:t>
      </w:r>
      <w:r>
        <w:rPr>
          <w:i/>
        </w:rPr>
        <w:t>Sveriges jordägareförbun</w:t>
        <w:softHyphen/>
        <w:t>d</w:t>
      </w:r>
      <w:r>
        <w:rPr/>
        <w:t xml:space="preserve"> har understrukit behovet av en utökad samhällsekonomisk analys. </w:t>
      </w:r>
      <w:r>
        <w:rPr>
          <w:i/>
        </w:rPr>
        <w:t>Dju</w:t>
        <w:softHyphen/>
        <w:t xml:space="preserve">rens rätt </w:t>
      </w:r>
      <w:r>
        <w:rPr/>
        <w:t xml:space="preserve">anser att det är av yttersta vikt att ägare av tamdjur gör sitt bästa för att skydda sina djur. </w:t>
      </w:r>
      <w:r>
        <w:rPr>
          <w:i/>
        </w:rPr>
        <w:t xml:space="preserve">Lantbrukarnas riksförbund </w:t>
      </w:r>
      <w:r>
        <w:rPr/>
        <w:t>har tillstyrkt för</w:t>
        <w:softHyphen/>
        <w:t>sla</w:t>
        <w:softHyphen/>
        <w:t>gen om att analysera och sätta pris på in</w:t>
        <w:softHyphen/>
        <w:t>direkta skador efter rov</w:t>
        <w:softHyphen/>
        <w:t>djurs</w:t>
        <w:softHyphen/>
        <w:t>angrepp samt att de in</w:t>
        <w:softHyphen/>
        <w:t>di</w:t>
        <w:softHyphen/>
        <w:t xml:space="preserve">rekta skadorna ska ersättas fullt ut. </w:t>
      </w:r>
      <w:r>
        <w:rPr>
          <w:i/>
        </w:rPr>
        <w:t>Före</w:t>
        <w:softHyphen/>
        <w:t>ningen Sveriges fäbod</w:t>
        <w:softHyphen/>
        <w:t>bru</w:t>
        <w:softHyphen/>
        <w:t>kare</w:t>
      </w:r>
      <w:r>
        <w:rPr/>
        <w:t xml:space="preserve"> anser att det även bör genomföras en kart</w:t>
        <w:softHyphen/>
        <w:t>läggning av de ackumu</w:t>
        <w:softHyphen/>
        <w:t>lerade ska</w:t>
        <w:softHyphen/>
        <w:t xml:space="preserve">dorna. Enligt </w:t>
      </w:r>
      <w:r>
        <w:rPr>
          <w:i/>
        </w:rPr>
        <w:t>Jägarnas riksförbund</w:t>
      </w:r>
      <w:r>
        <w:rPr/>
        <w:t xml:space="preserve"> är det ange</w:t>
        <w:softHyphen/>
        <w:t>läget att samt</w:t>
        <w:softHyphen/>
        <w:t>liga kost</w:t>
        <w:softHyphen/>
        <w:t>nader för hållande av frilevande varg i Sverige sam</w:t>
        <w:softHyphen/>
        <w:t>man</w:t>
        <w:softHyphen/>
        <w:t xml:space="preserve">ställs. </w:t>
      </w:r>
      <w:r>
        <w:rPr>
          <w:i/>
        </w:rPr>
        <w:t>Stockholms universitet</w:t>
      </w:r>
      <w:r>
        <w:rPr/>
        <w:t xml:space="preserve"> före</w:t>
        <w:softHyphen/>
        <w:t>slår att uppdraget breddas till att om</w:t>
        <w:softHyphen/>
        <w:t>fatta inte bara rov</w:t>
        <w:softHyphen/>
        <w:t>djuren utan viltets alla direkta och in</w:t>
        <w:softHyphen/>
        <w:t>direkta kost</w:t>
        <w:softHyphen/>
        <w:t>nader på när</w:t>
        <w:softHyphen/>
        <w:t xml:space="preserve">ingar och människor. </w:t>
      </w:r>
      <w:r>
        <w:rPr>
          <w:i/>
        </w:rPr>
        <w:t>Natur</w:t>
        <w:softHyphen/>
        <w:t>vårdsverket</w:t>
      </w:r>
      <w:r>
        <w:rPr/>
        <w:t xml:space="preserve"> anser att vid nyetab</w:t>
        <w:softHyphen/>
        <w:t>lering av skadekänsliga verksamheter bör riskerna för rov</w:t>
        <w:softHyphen/>
        <w:t>djurs</w:t>
        <w:softHyphen/>
        <w:t>angrepp ingå i planer</w:t>
        <w:softHyphen/>
        <w:t>ingen och inte vara något som regelmässigt ersätts med all</w:t>
        <w:softHyphen/>
        <w:t>männa skatte</w:t>
        <w:softHyphen/>
        <w:t xml:space="preserve">medel. </w:t>
      </w:r>
      <w:r>
        <w:rPr>
          <w:i/>
        </w:rPr>
        <w:t>Läns</w:t>
        <w:softHyphen/>
        <w:t>styrelsen i Västman</w:t>
        <w:softHyphen/>
        <w:t>lands län</w:t>
      </w:r>
      <w:r>
        <w:rPr/>
        <w:t xml:space="preserve"> och </w:t>
      </w:r>
      <w:r>
        <w:rPr>
          <w:i/>
        </w:rPr>
        <w:t>Lant</w:t>
        <w:softHyphen/>
        <w:t>bruk</w:t>
        <w:softHyphen/>
        <w:t>ar</w:t>
        <w:softHyphen/>
        <w:t>nas riks</w:t>
        <w:softHyphen/>
        <w:t>för</w:t>
        <w:softHyphen/>
        <w:t>bund</w:t>
      </w:r>
      <w:r>
        <w:rPr/>
        <w:t xml:space="preserve"> ser posi</w:t>
        <w:softHyphen/>
        <w:t xml:space="preserve">tivt på möjligheterna att få ersättning för djur i vilthägn. </w:t>
      </w:r>
      <w:r>
        <w:rPr>
          <w:i/>
        </w:rPr>
        <w:t>Läns</w:t>
        <w:softHyphen/>
        <w:t>styr</w:t>
        <w:softHyphen/>
        <w:t>el</w:t>
        <w:softHyphen/>
        <w:t>serna i Stockholms</w:t>
      </w:r>
      <w:r>
        <w:rPr/>
        <w:t xml:space="preserve"> och </w:t>
      </w:r>
      <w:r>
        <w:rPr>
          <w:i/>
        </w:rPr>
        <w:t>Örebro län</w:t>
      </w:r>
      <w:r>
        <w:rPr/>
        <w:t xml:space="preserve"> har poäng</w:t>
        <w:softHyphen/>
        <w:t>terat att bidrag till skade</w:t>
        <w:softHyphen/>
        <w:t>förebyggande åtgärder i vilthägn regleras i vilt</w:t>
        <w:softHyphen/>
        <w:t>skade</w:t>
        <w:softHyphen/>
        <w:t>för</w:t>
        <w:softHyphen/>
        <w:t>ord</w:t>
        <w:softHyphen/>
        <w:softHyphen/>
        <w:t>ningen som är restriktiv till sådana bidrag.</w:t>
      </w:r>
    </w:p>
    <w:p>
      <w:pPr>
        <w:pStyle w:val="TextBodyIndent"/>
        <w:rPr/>
      </w:pPr>
      <w:r>
        <w:rPr>
          <w:b/>
        </w:rPr>
        <w:t>Skälen för regeringens bedömning:</w:t>
      </w:r>
      <w:r>
        <w:rPr/>
        <w:t xml:space="preserve"> Enveco synliggör i sin rapport att rov</w:t>
        <w:softHyphen/>
        <w:t>djurens påverkan på näringar är mycket ojämnt spridd mellan olika grupper, där vissa enskilda grupper, verksamheter eller privatpersoner upp</w:t>
        <w:softHyphen/>
        <w:t>lever stora kostnader. Exemplen i Envecos utredning indikerar att en</w:t>
        <w:softHyphen/>
        <w:t>skilda företag kan drabbas mycket hårdare av rovdjursangrepp än vad som kan anses utgöra normal affärsrisk. Regeringen delar Varg</w:t>
        <w:softHyphen/>
        <w:t>kom</w:t>
        <w:softHyphen/>
        <w:t>mit</w:t>
        <w:softHyphen/>
        <w:t>téns uppfattning att en analys behöver genomföras i den meningen att syn</w:t>
        <w:softHyphen/>
        <w:t>liggöra rovdjursangrepp som påverkar landsbygdsföretagens hela eko</w:t>
        <w:softHyphen/>
        <w:t>nomi, inklusive indirekta kostnader. Viltskadecenter vid Sveriges lant</w:t>
        <w:softHyphen/>
        <w:t>bruksuniversitet bör därför ges i uppdrag att bl.a. analysera vilka in</w:t>
        <w:softHyphen/>
        <w:t xml:space="preserve">direkta skador som kan uppstå vid rovdjursangrepp och lämna förslag på ersättningsnivåer för skadorna. </w:t>
      </w:r>
    </w:p>
    <w:p>
      <w:pPr>
        <w:pStyle w:val="TextBodyIndent"/>
        <w:rPr/>
      </w:pPr>
      <w:r>
        <w:rPr/>
        <w:t>Antalet vilthägn i landet har ökat under senare år. I takt med att rov</w:t>
        <w:softHyphen/>
        <w:t>dju</w:t>
        <w:softHyphen/>
        <w:t>ren, främst lodjur och varg, sprider sig söderut ökar risken för angrepp i vilthägn och skadorna vid angrepp kan bli stora. Det finns i dag ingen möj</w:t>
        <w:softHyphen/>
        <w:t>lighet för hägnägare att få ersättning för skada på hägnat vilt eftersom dessa djur inte betraktas som tamdjur. Dessutom finns en restrik</w:t>
        <w:softHyphen/>
        <w:t>ti</w:t>
        <w:softHyphen/>
        <w:t>vitet i att lämna bidrag till skadeförebyggande åtgärder för vilthägn bl.a. efter</w:t>
        <w:softHyphen/>
        <w:t>som fullgoda stängsel är ett krav vid godkännande av hållande av vilt i hägn. Det kan ändå vara besvärligt för ägare till vilthägn att hålla den in</w:t>
        <w:softHyphen/>
        <w:t>hägnade marken tillgänglig för allmänheten och samtidigt upprätt</w:t>
        <w:softHyphen/>
        <w:t>hålla ett full</w:t>
        <w:softHyphen/>
        <w:t>gott skydd mot rovdjursangrepp. Regeringen gör i likhet med Varg</w:t>
        <w:softHyphen/>
        <w:t>kommittén bedömningen att en översyn bör göras av möjligheten till bi</w:t>
        <w:softHyphen/>
        <w:t>drag till förebyggande åtgärder beträffande vilthägn och av möjligheten till ersättning för skador orsakade av stora rovdjur i vilthägn.</w:t>
      </w:r>
    </w:p>
    <w:p>
      <w:pPr>
        <w:pStyle w:val="TextBodyIndent"/>
        <w:rPr/>
      </w:pPr>
      <w:r>
        <w:rPr/>
        <w:t>Andra icke-ekonomiska effekter av stora rovdjur såsom inskränk</w:t>
        <w:softHyphen/>
        <w:t>ning</w:t>
        <w:softHyphen/>
        <w:t>ar i människors livsbetingelser och påverkan på biologisk mångfald och vårt gemensamma kulturarv bör enligt regeringens mening disku</w:t>
        <w:softHyphen/>
        <w:t>te</w:t>
        <w:softHyphen/>
        <w:t>ras regio</w:t>
        <w:softHyphen/>
        <w:t>nalt och noggrant tas hänsyn till när målen för den regio</w:t>
        <w:softHyphen/>
        <w:t>nala rov</w:t>
        <w:softHyphen/>
        <w:t>djursförvaltningen utformas.</w:t>
      </w:r>
    </w:p>
    <w:p>
      <w:pPr>
        <w:pStyle w:val="Heading1"/>
        <w:rPr/>
      </w:pPr>
      <w:bookmarkStart w:id="20" w:name="__RefHeading___Toc366739007"/>
      <w:bookmarkEnd w:id="20"/>
      <w:r>
        <w:rPr/>
        <w:t>Övergripande och långsiktigt mål för rovdjurspoliti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t övergripande och långsiktiga målet för rov</w:t>
        <w:softHyphen/>
        <w:t>djurspolitiken är att varg, björn, järv, lodjur och kungsörn i Sverige ska uppnå och bibehålla gynnsam bevarandestatus enligt art- och habi</w:t>
        <w:softHyphen/>
        <w:t>tat</w:t>
        <w:softHyphen/>
        <w:t>direktivet, samtidigt som tamdjurshållning inte påtagligt försvåras och socioekonomisk hänsyn tas.</w:t>
      </w:r>
    </w:p>
    <w:p>
      <w:pPr>
        <w:pStyle w:val="TextBodyIndent"/>
        <w:spacing w:before="120" w:after="0"/>
        <w:rPr/>
      </w:pPr>
      <w:r>
        <w:rPr>
          <w:b/>
        </w:rPr>
        <w:t xml:space="preserve">Rovdjursutredningens förslag </w:t>
      </w:r>
      <w:r>
        <w:rPr/>
        <w:t>omfattar gynnsam bevarande</w:t>
        <w:softHyphen/>
        <w:t>sta</w:t>
        <w:softHyphen/>
        <w:t>tus och överensstämmer i huvudsak med regeringens förslag. Utredningens för</w:t>
        <w:softHyphen/>
        <w:t>slag in</w:t>
        <w:softHyphen/>
        <w:t>begriper även ett mål för vargstammens utbredning som anger att den även fortsättningsvis ska sprida sig på naturlig väg över landet, men att dess förekomst i renskötselområdet i huvudsak begränsas till de om</w:t>
        <w:softHyphen/>
        <w:t>råden utanför åretruntmarkerna där den gör minst skada.</w:t>
      </w:r>
    </w:p>
    <w:p>
      <w:pPr>
        <w:pStyle w:val="TextBodyIndent"/>
        <w:rPr/>
      </w:pPr>
      <w:r>
        <w:rPr>
          <w:b/>
        </w:rPr>
        <w:t>Vargkommitténs förslag</w:t>
      </w:r>
      <w:r>
        <w:rPr/>
        <w:t xml:space="preserve"> omfattar gynnsam bevarandestatus och över</w:t>
        <w:softHyphen/>
        <w:t>ens</w:t>
        <w:softHyphen/>
        <w:t>stämmer i huvudsak med regeringens förslag. Kommittén föreslog även att målet för vargstammens utbredning ska vara att stammen på natur</w:t>
        <w:softHyphen/>
        <w:t>lig väg sprider sig över landet, men dess förekomst i renskötsel</w:t>
        <w:softHyphen/>
        <w:t>om</w:t>
        <w:softHyphen/>
        <w:t xml:space="preserve">rådet ska i huvudsak begränsas till de områden utanför åretruntmarkerna där den gör minst skada. Därutöver föreslog kommittén att riksdagen bör utrycka ambitionen att antalet rovdjursangrepp på tamdjur inte i någon del av Sverige får vara så högt att tamdjurshållning påtagligt försvåras eller omöjliggörs. </w:t>
      </w:r>
    </w:p>
    <w:p>
      <w:pPr>
        <w:pStyle w:val="TextBodyIndent"/>
        <w:rPr/>
      </w:pPr>
      <w:r>
        <w:rPr>
          <w:b/>
        </w:rPr>
        <w:t xml:space="preserve">Remissinstanserna: </w:t>
      </w:r>
      <w:r>
        <w:rPr>
          <w:i/>
        </w:rPr>
        <w:t>Sametinget, Sveriges lantbruksuniversitet, Läns</w:t>
        <w:softHyphen/>
        <w:t>styr</w:t>
        <w:softHyphen/>
        <w:t>elsen i Dalarnas län, Sveriges Kommuner och Landsting, Svenska na</w:t>
        <w:softHyphen/>
        <w:t>tur</w:t>
        <w:softHyphen/>
        <w:t>skydd</w:t>
        <w:softHyphen/>
        <w:t>s</w:t>
        <w:softHyphen/>
        <w:t>föreningen, Svenska rovdjursföreningen, Naturhistoriska riks</w:t>
        <w:softHyphen/>
        <w:softHyphen/>
        <w:softHyphen/>
        <w:t>museet</w:t>
      </w:r>
      <w:r>
        <w:rPr/>
        <w:t xml:space="preserve"> och </w:t>
      </w:r>
      <w:r>
        <w:rPr>
          <w:i/>
        </w:rPr>
        <w:t>Världsnaturfonden</w:t>
      </w:r>
      <w:r>
        <w:rPr/>
        <w:t xml:space="preserve"> har instämt i Rovdjursutredningens för</w:t>
        <w:softHyphen/>
        <w:t xml:space="preserve">slag. </w:t>
      </w:r>
      <w:r>
        <w:rPr>
          <w:i/>
        </w:rPr>
        <w:t>Sveriges jordägareförbund</w:t>
      </w:r>
      <w:r>
        <w:rPr/>
        <w:t xml:space="preserve"> anser att målet bör vara att den sven</w:t>
        <w:softHyphen/>
        <w:t>ska rovdjurspolitiken syftar till gynnsam bevarandestatus genom att med socio</w:t>
        <w:softHyphen/>
        <w:t>ekonomiska hänsyn i möjligaste mån behålla eller åter</w:t>
        <w:softHyphen/>
        <w:t>ställa minsta livskraftiga population för björn, järv, lodjur och varg.</w:t>
      </w:r>
    </w:p>
    <w:p>
      <w:pPr>
        <w:pStyle w:val="TextBodyIndent"/>
        <w:rPr/>
      </w:pPr>
      <w:r>
        <w:rPr/>
        <w:t>Flertalet remissinstanser har instämt i Vargkommit</w:t>
        <w:softHyphen/>
        <w:t>téns för</w:t>
        <w:softHyphen/>
        <w:t>slag att tyd</w:t>
        <w:softHyphen/>
        <w:t xml:space="preserve">liggöra den politiska inriktningen. </w:t>
      </w:r>
      <w:r>
        <w:rPr>
          <w:i/>
        </w:rPr>
        <w:t>Lantbrukarnas riks</w:t>
        <w:softHyphen/>
        <w:t>för</w:t>
        <w:softHyphen/>
        <w:t>bund</w:t>
      </w:r>
      <w:r>
        <w:rPr/>
        <w:t xml:space="preserve"> och </w:t>
      </w:r>
      <w:r>
        <w:rPr>
          <w:i/>
        </w:rPr>
        <w:t>Fören</w:t>
        <w:softHyphen/>
        <w:t>ingen Sveri</w:t>
        <w:softHyphen/>
        <w:t>ges fäbodbrukare</w:t>
      </w:r>
      <w:r>
        <w:rPr/>
        <w:t xml:space="preserve"> har instämt i kommit</w:t>
        <w:softHyphen/>
        <w:t>téns förslag att antalet rov</w:t>
        <w:softHyphen/>
        <w:t>djurs</w:t>
        <w:softHyphen/>
        <w:t>angrepp inte får vara så högt att tamdjurs</w:t>
        <w:softHyphen/>
        <w:t>håll</w:t>
        <w:softHyphen/>
        <w:t>ningen påtagligt för</w:t>
        <w:softHyphen/>
        <w:t>svåras eller omöj</w:t>
        <w:softHyphen/>
        <w:t>lig</w:t>
        <w:softHyphen/>
        <w:t xml:space="preserve">görs. </w:t>
      </w:r>
      <w:r>
        <w:rPr>
          <w:i/>
        </w:rPr>
        <w:t>Naturvårdsverket</w:t>
      </w:r>
      <w:r>
        <w:rPr/>
        <w:t xml:space="preserve"> är tvek</w:t>
        <w:softHyphen/>
        <w:t xml:space="preserve">samt till vad förslaget får för praktisk betydelse. Verket, flertalet länsstyrelser och </w:t>
      </w:r>
      <w:r>
        <w:rPr>
          <w:i/>
        </w:rPr>
        <w:t>Renägar</w:t>
        <w:softHyphen/>
        <w:t>för</w:t>
        <w:softHyphen/>
        <w:t xml:space="preserve">bundet </w:t>
      </w:r>
      <w:r>
        <w:rPr/>
        <w:t>anser att ut</w:t>
        <w:softHyphen/>
        <w:t>trycket påtagligt försvåras bör definie</w:t>
        <w:softHyphen/>
        <w:t xml:space="preserve">ras. </w:t>
      </w:r>
      <w:r>
        <w:rPr>
          <w:i/>
        </w:rPr>
        <w:t>Läns</w:t>
        <w:softHyphen/>
        <w:t>styrel</w:t>
        <w:softHyphen/>
        <w:t>serna i Väster</w:t>
        <w:softHyphen/>
        <w:t>norr</w:t>
        <w:softHyphen/>
        <w:t>lands</w:t>
      </w:r>
      <w:r>
        <w:rPr/>
        <w:t xml:space="preserve"> och </w:t>
      </w:r>
      <w:r>
        <w:rPr>
          <w:i/>
        </w:rPr>
        <w:t>Norr</w:t>
        <w:softHyphen/>
        <w:t>bottens län</w:t>
      </w:r>
      <w:r>
        <w:rPr/>
        <w:t xml:space="preserve"> anser att det är olyckligt att kommittén upp</w:t>
        <w:softHyphen/>
        <w:t>repar tidigare be</w:t>
        <w:softHyphen/>
        <w:t>slut om vargens förekomst i ren</w:t>
        <w:softHyphen/>
        <w:t>sköt</w:t>
        <w:softHyphen/>
        <w:t>sel</w:t>
        <w:softHyphen/>
        <w:t>området efter</w:t>
        <w:softHyphen/>
        <w:t>som vargar regel</w:t>
        <w:softHyphen/>
        <w:t>mässigt orsakar skador oavsett var de be</w:t>
        <w:softHyphen/>
        <w:t>fin</w:t>
        <w:softHyphen/>
        <w:t xml:space="preserve">ner sig. </w:t>
      </w:r>
      <w:r>
        <w:rPr>
          <w:i/>
        </w:rPr>
        <w:t>Sametinget</w:t>
      </w:r>
      <w:r>
        <w:rPr/>
        <w:t xml:space="preserve"> och </w:t>
      </w:r>
      <w:r>
        <w:rPr>
          <w:i/>
        </w:rPr>
        <w:t>Renägarförbundet</w:t>
      </w:r>
      <w:r>
        <w:rPr/>
        <w:t xml:space="preserve"> anser att föryngringar av varg i renskötselområdet inte är möjlig att förena med modern renskötsel och efterlyser handlingsplaner om vargar ska tillåtas vandra genom ren</w:t>
        <w:softHyphen/>
        <w:t>skötselområdet</w:t>
      </w:r>
    </w:p>
    <w:p>
      <w:pPr>
        <w:pStyle w:val="TextBodyIndent"/>
        <w:rPr/>
      </w:pPr>
      <w:r>
        <w:rPr>
          <w:b/>
        </w:rPr>
        <w:t xml:space="preserve">Skälen för regeringens förslag: </w:t>
      </w:r>
      <w:r>
        <w:rPr/>
        <w:t>Regeringen och riksdagen har vid flera till</w:t>
        <w:softHyphen/>
        <w:t>fällen beslutat att Sverige ska bevara den biologiska mångfalden, vilket även omfattar våra stammar av varg, björn, järv, lodjur och kungs</w:t>
        <w:softHyphen/>
        <w:t>örn. År 1999 beslutade riksdagen om 15 nationella miljö</w:t>
        <w:softHyphen/>
        <w:t>kva</w:t>
        <w:softHyphen/>
        <w:t>li</w:t>
        <w:softHyphen/>
        <w:t>tets</w:t>
        <w:softHyphen/>
        <w:t>mål (prop. 1997/98:145, bet. 1998/99:MJU9, rskr. 1998/99:183). Miljö</w:t>
        <w:softHyphen/>
        <w:t>kva</w:t>
        <w:softHyphen/>
        <w:t>li</w:t>
        <w:softHyphen/>
        <w:t>tets</w:t>
        <w:softHyphen/>
        <w:t>målen beskriver de egen</w:t>
        <w:softHyphen/>
        <w:t>skaper som vår natur- och kulturmiljö måste ha för att samhälls</w:t>
        <w:softHyphen/>
        <w:t>ut</w:t>
        <w:softHyphen/>
        <w:t>veck</w:t>
        <w:softHyphen/>
        <w:t>lingen ska vara miljömässigt hållbar. I novem</w:t>
        <w:softHyphen/>
        <w:t>ber 2005 beslutades i propositionen Svenska miljömål – ett gemensamt upp</w:t>
        <w:softHyphen/>
        <w:t>drag att miljö</w:t>
        <w:softHyphen/>
        <w:t>kva</w:t>
        <w:softHyphen/>
        <w:t>li</w:t>
        <w:softHyphen/>
        <w:t>tets</w:t>
        <w:softHyphen/>
        <w:t>målet Ett rikt växt- och djurliv skulle läggas till de redan antagna målen (prop. 2004/05:150, bet. 2005/06:MJU3, rskr. 2005/06:48 och 49). Sedan dess bedrivs miljöarbetet utifrån dessa miljö</w:t>
        <w:softHyphen/>
        <w:t>kvalitetsmål.</w:t>
      </w:r>
    </w:p>
    <w:p>
      <w:pPr>
        <w:pStyle w:val="TextBodyIndent"/>
        <w:rPr/>
      </w:pPr>
      <w:r>
        <w:rPr/>
        <w:t>Enligt riksdagens beslut innebär miljökvalitetsmålet Ett rikt växt- och djurliv att den biologiska mångfalden ska bevaras och nyttjas på ett håll</w:t>
        <w:softHyphen/>
        <w:t>bart sätt, för nuvarande och framtida generationer. Arternas livs</w:t>
        <w:softHyphen/>
        <w:t>miljöer och ekosystemen samt deras funktioner och processer ska vär</w:t>
        <w:softHyphen/>
        <w:t>nas. Arter ska kunna fortleva i långsiktigt livskraftiga bestånd med till</w:t>
        <w:softHyphen/>
        <w:t>räcklig gene</w:t>
        <w:softHyphen/>
        <w:t>tisk variation. Människor ska ha tillgång till en god natur- och kultur</w:t>
        <w:softHyphen/>
        <w:t>miljö med rik biologisk mångfald som grund för hälsa, livs</w:t>
        <w:softHyphen/>
        <w:t>kvalitet och väl</w:t>
        <w:softHyphen/>
        <w:t xml:space="preserve">färd. </w:t>
      </w:r>
    </w:p>
    <w:p>
      <w:pPr>
        <w:pStyle w:val="TextBodyIndent"/>
        <w:rPr/>
      </w:pPr>
      <w:r>
        <w:rPr/>
        <w:t>Regeringen beslutade i april 2012 om preciseringar och etappmål i miljö</w:t>
        <w:softHyphen/>
        <w:t>målssystemet (Svenska miljömål – preciseringar av miljö</w:t>
        <w:softHyphen/>
        <w:t>kva</w:t>
        <w:softHyphen/>
        <w:t>li</w:t>
        <w:softHyphen/>
        <w:t>tets</w:t>
        <w:softHyphen/>
        <w:t>målen och en första uppsättning etappmål, Ds 2012:23). Genom preci</w:t>
        <w:softHyphen/>
        <w:t>se</w:t>
        <w:softHyphen/>
        <w:t>ringarna förtydligades innebörden av miljökvalitetsmålen och det miljö</w:t>
        <w:softHyphen/>
        <w:t>till</w:t>
        <w:softHyphen/>
        <w:t>stånd som ska nås. Miljökvalitetsmålet Ett rikt växt- och djurliv preci</w:t>
        <w:softHyphen/>
        <w:t>serades bl.a. så att bevarandestatusen ska vara gynnsam för naturligt före</w:t>
        <w:softHyphen/>
        <w:t>kom</w:t>
        <w:softHyphen/>
        <w:t>mande natur</w:t>
        <w:softHyphen/>
        <w:t>typer och arter i Sverige. För hotade arter ska statu</w:t>
        <w:softHyphen/>
        <w:t>sen vara förbättrad samt att tillräcklig genetisk variation är bibe</w:t>
        <w:softHyphen/>
        <w:t xml:space="preserve">hållen inom och mellan populationer. </w:t>
      </w:r>
    </w:p>
    <w:p>
      <w:pPr>
        <w:pStyle w:val="TextBodyIndent"/>
        <w:rPr/>
      </w:pPr>
      <w:r>
        <w:rPr/>
        <w:t>Sveriges internationella åtaganden utgör ramarna för de åtgärder som genomförs för hotade arters bevarande i Sverige och för förvaltningen av våra rovdjur. Art- och habitatdirektivet syftar till att bidra till att säker</w:t>
        <w:softHyphen/>
        <w:t>ställa den biologiska mångfalden genom att bevara livsmiljöer och vilda djur och växter i medlems</w:t>
        <w:softHyphen/>
        <w:t>sta</w:t>
        <w:softHyphen/>
        <w:t>ter</w:t>
        <w:softHyphen/>
        <w:t>na. Fågeldirektivet (Europa</w:t>
        <w:softHyphen/>
        <w:t>parlamentets och rådets direktiv 2009/147/EG av den 30 november 2009 om bevar</w:t>
        <w:softHyphen/>
        <w:t>an</w:t>
        <w:softHyphen/>
        <w:t>de av vilda fåglar) syftar till att bevara alla vilda fåglar som före</w:t>
        <w:softHyphen/>
        <w:t>kom</w:t>
        <w:softHyphen/>
        <w:t>mer naturligt inom EU. Enligt direktivet ska medlemsstaterna för</w:t>
        <w:softHyphen/>
        <w:t>bjuda avsikt</w:t>
        <w:softHyphen/>
        <w:t>ligt dödande eller infångande av fåglar, avsiktligt förstö</w:t>
        <w:softHyphen/>
        <w:t>rande av eller ska</w:t>
        <w:softHyphen/>
        <w:t>de</w:t>
        <w:softHyphen/>
        <w:t>görelse på deras bon och ägg, insamlande av deras ägg, eller av</w:t>
        <w:softHyphen/>
        <w:t>sikt</w:t>
        <w:softHyphen/>
        <w:t>lig störning av fåglarna. Dessa två direktiv har sina rötter i inter</w:t>
        <w:softHyphen/>
        <w:t>na</w:t>
        <w:softHyphen/>
        <w:t>tionella överens</w:t>
        <w:softHyphen/>
        <w:t>kommelser och utgör grunden för EU:s naturvårdspolitik. EU-kom</w:t>
        <w:softHyphen/>
        <w:t>missionen har dessutom rekommenderat att grunden för den natio</w:t>
        <w:softHyphen/>
        <w:t>nella förvaltningen bör vara i enlighet med de framtagna riktlinjerna för förvaltning av stora rovdjur på populationsnivå. De två grund</w:t>
        <w:softHyphen/>
        <w:t>läggande principerna är att förvaltningen ska ske över nationsgränserna samt att en aktiv förvaltning krävs för en väl fungerande samexistens mellan stora rovdjur och människa.</w:t>
      </w:r>
    </w:p>
    <w:p>
      <w:pPr>
        <w:pStyle w:val="TextBodyIndent"/>
        <w:rPr/>
      </w:pPr>
      <w:r>
        <w:rPr/>
        <w:t>Efter regeringens förslag i propositionen Sammanhållen rovdjurs</w:t>
        <w:softHyphen/>
        <w:t>politik antog riksdagen den 29 mars 2001 det nuvarande övergripande målet för en sammanhållen rovdjurspolitik att svenska staten ska ta an</w:t>
        <w:softHyphen/>
        <w:t>svar för att arterna björn, järv, lodjur, varg och kungsörn ska finnas i så stora antal att de långsiktigt finns kvar i den svenska faunan och kan spri</w:t>
        <w:softHyphen/>
        <w:t xml:space="preserve">da sig till </w:t>
      </w:r>
      <w:r>
        <w:rPr>
          <w:spacing w:val="-2"/>
        </w:rPr>
        <w:t>sina naturliga utbredningsområden (prop. 2000/01:57 bet. 2000/01:MJU9,</w:t>
      </w:r>
      <w:r>
        <w:rPr/>
        <w:t xml:space="preserve"> rskr. 2000/01:174). Målet angav även att i likhet med de nationella miljö</w:t>
        <w:softHyphen/>
        <w:t>kvalitetsmålen är ambitionen att detta övergripande mål ska nås inom en generation.</w:t>
      </w:r>
    </w:p>
    <w:p>
      <w:pPr>
        <w:pStyle w:val="TextBodyIndent"/>
        <w:rPr/>
      </w:pPr>
      <w:r>
        <w:rPr/>
        <w:t>I art- och habitatdirektivet har begreppet gynnsam bevarandestatus central betydelse. Det återfinns även i preciseringarna till miljö</w:t>
        <w:softHyphen/>
        <w:t>kva</w:t>
        <w:softHyphen/>
        <w:t>li</w:t>
        <w:softHyphen/>
        <w:t>tets</w:t>
        <w:softHyphen/>
        <w:t>målet Ett rikt växt- och djurliv.</w:t>
      </w:r>
    </w:p>
    <w:p>
      <w:pPr>
        <w:pStyle w:val="TextBodyIndent"/>
        <w:rPr/>
      </w:pPr>
      <w:r>
        <w:rPr/>
        <w:t>Rovdjursutredningen och Vargkommittén har föreslagit att den svenska rovdjurspolitiken ska syfta till att behålla eller uppnå gynnsam be</w:t>
        <w:softHyphen/>
        <w:t>va</w:t>
        <w:softHyphen/>
        <w:t>ran</w:t>
        <w:softHyphen/>
        <w:t>de</w:t>
        <w:softHyphen/>
        <w:t>status för varg, björn, järv, lodjur och kungsörn. Flertalet remiss</w:t>
        <w:softHyphen/>
        <w:t>in</w:t>
        <w:softHyphen/>
        <w:t>stanser delar den bedömningen.</w:t>
      </w:r>
    </w:p>
    <w:p>
      <w:pPr>
        <w:pStyle w:val="TextBodyIndent"/>
        <w:rPr/>
      </w:pPr>
      <w:r>
        <w:rPr/>
        <w:t>Mot denna bakgrund anser regeringen att det nuvarande över</w:t>
        <w:softHyphen/>
        <w:t>gripande målet för en sammanhållen rovdjurspolitik bör ersättas med ett som om</w:t>
        <w:softHyphen/>
        <w:t>fattar gynnsam bevarandestatus. Det övergrip</w:t>
        <w:softHyphen/>
        <w:t>ande och långsiktiga målet för rov</w:t>
        <w:softHyphen/>
        <w:t>djurs</w:t>
        <w:softHyphen/>
        <w:t>politiken bör vara att förekomsten av varg, björn, järv, lodjur och kungs</w:t>
        <w:softHyphen/>
        <w:t>örn i Sverige ska uppnå och bibehålla gynnsam bevarande</w:t>
        <w:softHyphen/>
        <w:t>sta</w:t>
        <w:softHyphen/>
        <w:t>tus enligt art- och habitat</w:t>
        <w:softHyphen/>
        <w:t xml:space="preserve">direktivet. </w:t>
      </w:r>
    </w:p>
    <w:p>
      <w:pPr>
        <w:pStyle w:val="TextBodyIndent"/>
        <w:rPr/>
      </w:pPr>
      <w:r>
        <w:rPr/>
        <w:t>Rovdjurs</w:t>
        <w:softHyphen/>
        <w:t>utred</w:t>
        <w:softHyphen/>
        <w:t>ningens förslag om mål för varg</w:t>
        <w:softHyphen/>
        <w:t>stam</w:t>
        <w:softHyphen/>
        <w:t>mens ut</w:t>
        <w:softHyphen/>
        <w:t>bredning be</w:t>
        <w:softHyphen/>
        <w:t>handlas i avsnitt 8.2 om vargens bevaran</w:t>
        <w:softHyphen/>
        <w:t>de</w:t>
        <w:softHyphen/>
        <w:t>status.</w:t>
      </w:r>
    </w:p>
    <w:p>
      <w:pPr>
        <w:pStyle w:val="TextBodyIndent"/>
        <w:rPr/>
      </w:pPr>
      <w:r>
        <w:rPr/>
        <w:t>Vargkommittén har framhållit att en långsiktigt hållbar rovdjurspolitik i större utsträckning än i dag måste balansera landsbygdsnäringarnas, inklusive jägarnas, behov och åtgärder för bevarandet av biologisk mång</w:t>
        <w:softHyphen/>
        <w:t>fald. För att konkretisera ställningstagandet har kommittén ansett att riks</w:t>
        <w:softHyphen/>
        <w:t>dagen bör uttrycka en ambition att rovdjursangrepp på tamdjur inte i någon del av Sverige får vara så högt att tamdjurshållning påtagligt för</w:t>
        <w:softHyphen/>
        <w:t>svåras eller omöjliggörs. I de fall angreppen lokalt blir för stora bör en</w:t>
        <w:softHyphen/>
        <w:t xml:space="preserve">ligt kommittén en geografisk omfördelning av vargstammen övervägas. Regeringen delar huvudsakligen den uppfattningen. </w:t>
      </w:r>
    </w:p>
    <w:p>
      <w:pPr>
        <w:pStyle w:val="TextBodyIndent"/>
        <w:rPr/>
      </w:pPr>
      <w:r>
        <w:rPr/>
        <w:t>Det över</w:t>
        <w:softHyphen/>
        <w:t>grip</w:t>
        <w:softHyphen/>
        <w:t>ande och långsiktiga målet för rovdjurspolitiken bör inbe</w:t>
        <w:softHyphen/>
        <w:t>gripa att tam</w:t>
        <w:softHyphen/>
        <w:t>djurshållning inte påtagligt ska försvåras och att socio</w:t>
        <w:softHyphen/>
        <w:t>eko</w:t>
        <w:softHyphen/>
        <w:t>no</w:t>
        <w:softHyphen/>
        <w:t>misk hänsyn ska tas.</w:t>
      </w:r>
    </w:p>
    <w:p>
      <w:pPr>
        <w:pStyle w:val="Heading1"/>
        <w:rPr/>
      </w:pPr>
      <w:bookmarkStart w:id="21" w:name="__RefHeading___Toc366739008"/>
      <w:bookmarkEnd w:id="21"/>
      <w:r>
        <w:rPr/>
        <w:t>Mål för rovdjurens bevarandestatus</w:t>
      </w:r>
    </w:p>
    <w:p>
      <w:pPr>
        <w:pStyle w:val="Heading2"/>
        <w:spacing w:before="0" w:after="160"/>
        <w:rPr/>
      </w:pPr>
      <w:bookmarkStart w:id="22" w:name="__RefHeading___Toc366739009"/>
      <w:bookmarkEnd w:id="22"/>
      <w:r>
        <w:rPr/>
        <w:t>Gynnsam bevarandestatu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Det finns ett tillräckligt underlagsmaterial för att bestämma referensvärden för populationsstorlek och utbred</w:t>
        <w:softHyphen/>
        <w:t>nings</w:t>
        <w:softHyphen/>
        <w:t>område för varg, björn, järv, lodjur och kungsörn i Sverige och för att be</w:t>
        <w:softHyphen/>
        <w:t>döma bevarandestatusen. Underlaget kan läggas till grund för riksdagsbeslut om nya mål som omfattar referensvärden för popu</w:t>
        <w:softHyphen/>
        <w:t>la</w:t>
        <w:softHyphen/>
        <w:t>tionsstorlek och utbredningsområde. De nya målen bör ersätta de mål som riksdagen tidigare har beslutat om.</w:t>
      </w:r>
    </w:p>
    <w:p>
      <w:pPr>
        <w:pStyle w:val="TextBodyIndent"/>
        <w:spacing w:before="120" w:after="0"/>
        <w:rPr/>
      </w:pPr>
      <w:r>
        <w:rPr>
          <w:b/>
        </w:rPr>
        <w:t>Vargkommitténs förslag</w:t>
      </w:r>
      <w:r>
        <w:rPr/>
        <w:t xml:space="preserve"> innebär att riksdagen tar beslut om över</w:t>
        <w:softHyphen/>
        <w:t>gri</w:t>
        <w:softHyphen/>
        <w:t>pan</w:t>
        <w:softHyphen/>
        <w:t>de riktlinjer för fastställande av gynnsam bevarandestatus och att den svenska vargpopulationen ska variera inom beslutat intervall för gynn</w:t>
        <w:softHyphen/>
        <w:t>sam bevarandestatus. Kommittén har också föreslagit att regeringen upp</w:t>
        <w:softHyphen/>
        <w:t>drar åt Naturvårdsverket att fatta beslut om gynnsam bevarandestatus utifrån tillgängliga underlag, att gynnsam bevarandestatus ut</w:t>
        <w:softHyphen/>
        <w:t>trycks som ett inter</w:t>
        <w:softHyphen/>
        <w:t>vall och att Naturvårdsverket ska komplettera be</w:t>
        <w:softHyphen/>
        <w:t>slutet om gynn</w:t>
        <w:softHyphen/>
        <w:t>sam bevarandestatus med en återkommande uppföljning av gene</w:t>
        <w:softHyphen/>
        <w:t>ti</w:t>
        <w:softHyphen/>
        <w:t>ken hos varg</w:t>
        <w:softHyphen/>
        <w:t>arna, vilket utgör underlag för en eventuell fram</w:t>
        <w:softHyphen/>
        <w:t>tida revi</w:t>
        <w:softHyphen/>
        <w:t>de</w:t>
        <w:softHyphen/>
        <w:t xml:space="preserve">ring av gynnsam bevarandestatus. </w:t>
      </w:r>
    </w:p>
    <w:p>
      <w:pPr>
        <w:pStyle w:val="TextBodyIndent"/>
        <w:rPr/>
      </w:pPr>
      <w:r>
        <w:rPr>
          <w:b/>
        </w:rPr>
        <w:t>Remissinstanserna:</w:t>
      </w:r>
      <w:r>
        <w:rPr/>
        <w:t xml:space="preserve"> </w:t>
      </w:r>
      <w:r>
        <w:rPr>
          <w:i/>
        </w:rPr>
        <w:t>Naturvårdsverket</w:t>
      </w:r>
      <w:r>
        <w:rPr/>
        <w:t xml:space="preserve"> har framhållit att övergripande rikt</w:t>
        <w:softHyphen/>
        <w:t>linjer för fastställande av gynnsam bevarandestatus tas fram gemen</w:t>
        <w:softHyphen/>
        <w:t>samt inom EU och att riksdagen bör ge Naturvårdsverket i uppdrag att fast</w:t>
        <w:softHyphen/>
        <w:t>ställa referensvärden för gynnsam bevarandestatus. Naturvårdsverket anser att EU:s riktlinjer för fastställande av bevarandestatus inte lämnar utrymme för ett intervall, men att de däremot nämner möjlig</w:t>
        <w:softHyphen/>
        <w:t>heten att ha ett politiskt mål om ett tak som ligger över referensvärdet för gynnsam bevarandestatus. Naturvårdsverket har föreslagit ett golv som utgörs av ett referensvärde för gynnsam bevarandestatus som beslutas av Natur</w:t>
        <w:softHyphen/>
        <w:t>vårds</w:t>
        <w:softHyphen/>
        <w:t>verket och ett tak för populationen ovanför detta som beslutas av riks</w:t>
        <w:softHyphen/>
        <w:t xml:space="preserve">dagen. </w:t>
      </w:r>
      <w:r>
        <w:rPr>
          <w:i/>
        </w:rPr>
        <w:t>Sametinget,</w:t>
      </w:r>
      <w:r>
        <w:rPr/>
        <w:t xml:space="preserve"> </w:t>
      </w:r>
      <w:r>
        <w:rPr>
          <w:i/>
        </w:rPr>
        <w:t>Länsstyrelsen i Örebro län, Hovrätten för Övre Norrland, Sveriges lantbruksuniversitet, Lantbrukarnas riksförbund, Svenska jä</w:t>
        <w:softHyphen/>
        <w:t>ga</w:t>
        <w:softHyphen/>
        <w:t>re</w:t>
        <w:softHyphen/>
        <w:t>förbundet, Jägarnas riksförbund, Sveriges jordägare</w:t>
        <w:softHyphen/>
        <w:t>för</w:t>
        <w:softHyphen/>
        <w:t xml:space="preserve">bund </w:t>
      </w:r>
      <w:r>
        <w:rPr/>
        <w:t>och</w:t>
      </w:r>
      <w:r>
        <w:rPr>
          <w:i/>
        </w:rPr>
        <w:t xml:space="preserve"> Sven</w:t>
        <w:softHyphen/>
        <w:t>s</w:t>
        <w:softHyphen/>
        <w:t>ka kennelklubben</w:t>
      </w:r>
      <w:r>
        <w:rPr/>
        <w:t xml:space="preserve"> anser att beslut om gynn</w:t>
        <w:softHyphen/>
        <w:t>sam beva</w:t>
        <w:softHyphen/>
        <w:t>ran</w:t>
        <w:softHyphen/>
        <w:t>destatus ska fat</w:t>
        <w:softHyphen/>
        <w:t xml:space="preserve">tas politiskt. </w:t>
      </w:r>
      <w:r>
        <w:rPr>
          <w:i/>
        </w:rPr>
        <w:t xml:space="preserve">Stockholms </w:t>
      </w:r>
      <w:r>
        <w:rPr/>
        <w:t xml:space="preserve">och </w:t>
      </w:r>
      <w:r>
        <w:rPr>
          <w:i/>
        </w:rPr>
        <w:t>Uppsala universitet</w:t>
      </w:r>
      <w:r>
        <w:rPr/>
        <w:t xml:space="preserve">, </w:t>
      </w:r>
      <w:r>
        <w:rPr>
          <w:i/>
        </w:rPr>
        <w:t>Svenska naturskyddsföreningen, Världs</w:t>
        <w:softHyphen/>
        <w:t>natur</w:t>
        <w:softHyphen/>
        <w:t xml:space="preserve">fonden </w:t>
      </w:r>
      <w:r>
        <w:rPr/>
        <w:t>och</w:t>
      </w:r>
      <w:r>
        <w:rPr>
          <w:i/>
        </w:rPr>
        <w:t xml:space="preserve"> Svenska rov</w:t>
        <w:softHyphen/>
        <w:t>djurs</w:t>
        <w:softHyphen/>
        <w:t>för</w:t>
        <w:softHyphen/>
        <w:t>en</w:t>
        <w:softHyphen/>
        <w:t>ingen</w:t>
      </w:r>
      <w:r>
        <w:rPr/>
        <w:t xml:space="preserve"> anser att gynnsam bevarandestatus ska fastställas på ve</w:t>
        <w:softHyphen/>
        <w:t>ten</w:t>
        <w:softHyphen/>
        <w:t>skap</w:t>
        <w:softHyphen/>
        <w:t xml:space="preserve">lig grund. </w:t>
      </w:r>
      <w:r>
        <w:rPr>
          <w:i/>
        </w:rPr>
        <w:t>Länsstyrelserna i Jönköpings, Dalar</w:t>
        <w:softHyphen/>
        <w:t>nas, Väst</w:t>
        <w:softHyphen/>
        <w:t>man</w:t>
        <w:softHyphen/>
        <w:t>lands, Kalmar, Blekinge, Kronobergs, Östergötlands</w:t>
      </w:r>
      <w:r>
        <w:rPr/>
        <w:t xml:space="preserve"> och </w:t>
      </w:r>
      <w:r>
        <w:rPr>
          <w:i/>
        </w:rPr>
        <w:t>Hal</w:t>
        <w:softHyphen/>
        <w:t xml:space="preserve">lands län </w:t>
      </w:r>
      <w:r>
        <w:rPr/>
        <w:t>samt</w:t>
      </w:r>
      <w:r>
        <w:rPr>
          <w:i/>
        </w:rPr>
        <w:t xml:space="preserve"> Sveriges lantbruksuniversitet, Sven</w:t>
        <w:softHyphen/>
        <w:t>s</w:t>
        <w:softHyphen/>
        <w:t>ka na</w:t>
        <w:softHyphen/>
        <w:t>tur</w:t>
        <w:softHyphen/>
        <w:t>skydds</w:t>
        <w:softHyphen/>
        <w:t>föreningen, Världs</w:t>
        <w:softHyphen/>
        <w:t>natur</w:t>
        <w:softHyphen/>
        <w:t>fonden,</w:t>
      </w:r>
      <w:r>
        <w:rPr/>
        <w:t xml:space="preserve"> </w:t>
      </w:r>
      <w:r>
        <w:rPr>
          <w:i/>
        </w:rPr>
        <w:t>Lant</w:t>
        <w:softHyphen/>
        <w:t>brukarnas riks</w:t>
        <w:softHyphen/>
        <w:t xml:space="preserve">förbund </w:t>
      </w:r>
      <w:r>
        <w:rPr/>
        <w:t>och</w:t>
      </w:r>
      <w:r>
        <w:rPr>
          <w:i/>
        </w:rPr>
        <w:t xml:space="preserve"> Sveriges jordägare</w:t>
        <w:softHyphen/>
        <w:t>förbund</w:t>
      </w:r>
      <w:r>
        <w:rPr/>
        <w:t xml:space="preserve"> delar utred</w:t>
        <w:softHyphen/>
        <w:t>ningens uppfattning att fastställa ett inter</w:t>
        <w:softHyphen/>
        <w:t>vall för gynnsam be</w:t>
        <w:softHyphen/>
        <w:t>va</w:t>
        <w:softHyphen/>
        <w:t>ran</w:t>
        <w:softHyphen/>
        <w:t>de</w:t>
        <w:softHyphen/>
        <w:t xml:space="preserve">status. </w:t>
      </w:r>
      <w:r>
        <w:rPr>
          <w:i/>
        </w:rPr>
        <w:t>Förvaltningsrätten i Stockholm</w:t>
      </w:r>
      <w:r>
        <w:rPr/>
        <w:t xml:space="preserve"> saknar djupare analys om fören</w:t>
        <w:softHyphen/>
        <w:t>lig</w:t>
        <w:softHyphen/>
        <w:t>heten mellan art- och habitatdirektivet och förslaget att införa ett intervall för vargstammens populationsstorlek.</w:t>
      </w:r>
    </w:p>
    <w:p>
      <w:pPr>
        <w:pStyle w:val="Rubrik4utannumrering"/>
        <w:rPr/>
      </w:pPr>
      <w:r>
        <w:rPr/>
        <w:t>Bakgrund</w:t>
      </w:r>
    </w:p>
    <w:p>
      <w:pPr>
        <w:pStyle w:val="Rubrik5utannumrering"/>
        <w:spacing w:before="0" w:after="80"/>
        <w:rPr/>
      </w:pPr>
      <w:r>
        <w:rPr/>
        <w:t>Art- och habitatdirektivet</w:t>
      </w:r>
    </w:p>
    <w:p>
      <w:pPr>
        <w:pStyle w:val="TextBody"/>
        <w:rPr/>
      </w:pPr>
      <w:r>
        <w:rPr/>
        <w:t>Sveriges internationella åtaganden utgör ramarna för de åtgärder som genomförs för arternas bevarande i Sverige, liksom för förvaltningen av våra rovdjur. Art- och habitatdirektivet syftar till att bidra till att säker</w:t>
        <w:softHyphen/>
        <w:t>ställa den biologiska mångfalden genom att bevara livsmiljöer och vilda djur och växter i medlemsstaterna. Åt</w:t>
        <w:softHyphen/>
        <w:t>gär</w:t>
        <w:softHyphen/>
        <w:t>der som vidtas i enlighet med direktivet ska syfta till att bibehålla eller återställa en gynnsam bevaran</w:t>
        <w:softHyphen/>
        <w:t>de</w:t>
        <w:softHyphen/>
        <w:t>status hos livsmiljöer, arter av vilda djur samt växter av gemen</w:t>
        <w:softHyphen/>
        <w:t>skaps</w:t>
        <w:softHyphen/>
        <w:t>intresse. Åtgärderna ska ta hänsyn till ekonomiska, so</w:t>
        <w:softHyphen/>
        <w:t xml:space="preserve">ciala och kulturella behov och till regionala och lokala särdrag (artikel 2). </w:t>
      </w:r>
    </w:p>
    <w:p>
      <w:pPr>
        <w:pStyle w:val="TextBodyIndent"/>
        <w:rPr/>
      </w:pPr>
      <w:r>
        <w:rPr/>
        <w:t>Centralt i direktivet är att det ställer krav på att medlemsstaterna ska upp</w:t>
        <w:softHyphen/>
        <w:t>nå och bibehålla gynnsam bevarandestatus för de arter och naturtyper som omfattas av direktivets bilagor, vilket för Sveriges del innebär cirka 160 arter och cirka 90 naturtyper. Varg, björn och lodjur är upptagna i bi</w:t>
        <w:softHyphen/>
        <w:t>la</w:t>
        <w:softHyphen/>
        <w:t>ga IV som förtecknar arter som kräver strikt skydd. Varg, järv och lo</w:t>
        <w:softHyphen/>
        <w:t>djur finns även upptagna i bilaga II som anger vilka arter som kräver att sär</w:t>
        <w:softHyphen/>
        <w:t>skilda bevarandeområden (Natura 2000-områden) ska utses. Kungsörn omfattas av fågeldirektivet som syftar till att bevara fågelarter som na</w:t>
        <w:softHyphen/>
        <w:t>tur</w:t>
        <w:softHyphen/>
        <w:t>ligt förekommer inom medlems</w:t>
        <w:softHyphen/>
        <w:t>stat</w:t>
        <w:softHyphen/>
        <w:t>er</w:t>
        <w:softHyphen/>
        <w:t>nas europeiska territorium. En</w:t>
        <w:softHyphen/>
        <w:t>ligt EU-kommissionens riktlinjer för jakt enligt fågeldirektivet gäller kraven på gynnsam bevarandestatus även fågel</w:t>
        <w:softHyphen/>
        <w:t>ar</w:t>
        <w:softHyphen/>
        <w:t>ter</w:t>
        <w:softHyphen/>
        <w:t>na i fågeldirektivet (Guid</w:t>
        <w:softHyphen/>
        <w:t>an</w:t>
        <w:softHyphen/>
        <w:t xml:space="preserve">ce document on hunting under Council Directive 79/409/EEC). </w:t>
      </w:r>
    </w:p>
    <w:p>
      <w:pPr>
        <w:pStyle w:val="TextBodyIndent"/>
        <w:rPr/>
      </w:pPr>
      <w:r>
        <w:rPr/>
        <w:t>I art- och habitatdirektivets artikel 1 anges att en arts bevarandestatus är summan av de faktorer som påverkar arten och som på lång sikt kan på</w:t>
        <w:softHyphen/>
        <w:t>verka den naturliga utbredningen och antal djur hos dess populationer.</w:t>
      </w:r>
    </w:p>
    <w:p>
      <w:pPr>
        <w:pStyle w:val="TextBodyIndent"/>
        <w:rPr/>
      </w:pPr>
      <w:r>
        <w:rPr/>
        <w:t xml:space="preserve">Bevarandestatusen ska anses gynnsam när </w:t>
      </w:r>
      <w:r>
        <w:rPr>
          <w:i/>
        </w:rPr>
        <w:t xml:space="preserve">dels </w:t>
      </w:r>
      <w:r>
        <w:rPr/>
        <w:t>uppgifter om den be</w:t>
        <w:softHyphen/>
        <w:t xml:space="preserve">rörda artens populationsutveckling visar att arten på lång sikt kommer att förbli en livskraftig del av sin livsmiljö, </w:t>
      </w:r>
      <w:r>
        <w:rPr>
          <w:i/>
        </w:rPr>
        <w:t>dels</w:t>
      </w:r>
      <w:r>
        <w:rPr/>
        <w:t xml:space="preserve"> artens naturliga utbred</w:t>
        <w:softHyphen/>
        <w:t xml:space="preserve">ningsområde varken minskar eller sannolikt kommer att minska inom en överskådlig framtid, </w:t>
      </w:r>
      <w:r>
        <w:rPr>
          <w:i/>
        </w:rPr>
        <w:t>dels</w:t>
      </w:r>
      <w:r>
        <w:rPr/>
        <w:t xml:space="preserve"> det finns, och sannolikt kommer att finnas, en tillräckligt stor livs</w:t>
        <w:softHyphen/>
        <w:t xml:space="preserve">miljö för att artens populationer ska behållas på lång sikt. </w:t>
      </w:r>
    </w:p>
    <w:p>
      <w:pPr>
        <w:pStyle w:val="TextBodyIndent"/>
        <w:rPr/>
      </w:pPr>
      <w:r>
        <w:rPr/>
        <w:t>Uttrycket gynnsam bevarandestatus är infört i flera svenska för</w:t>
        <w:softHyphen/>
        <w:t>fatt</w:t>
        <w:softHyphen/>
        <w:t>ningar – artskyddsförordningen (2007:845), förordningen (1998:1252) om områdesskydd enligt miljöbalken m.m., jaktförordningen (1987:905) och förordningen (2007:667) om allvarliga miljöskador.</w:t>
      </w:r>
    </w:p>
    <w:p>
      <w:pPr>
        <w:pStyle w:val="TextBodyIndent"/>
        <w:rPr/>
      </w:pPr>
      <w:r>
        <w:rPr/>
        <w:t>Enligt direktivets artikel 17 ska medlemsstaterna vart sjätte år rappor</w:t>
        <w:softHyphen/>
        <w:t>tera till EU-kommissionen om genomförandet av de åtgärder som vid</w:t>
        <w:softHyphen/>
        <w:t>ta</w:t>
        <w:softHyphen/>
        <w:t>gits till följd av direktivet. Kraven på rapporteringen har efterhand ökats och innefattar bland annat bedömning av bevarandestatusen för samtliga arter förtecknade i bilagorna II, IV och V till direktivet. Som väg</w:t>
        <w:softHyphen/>
        <w:t>ledning till medlemsländerna har riktlinjer tagits fram, dels för be</w:t>
        <w:softHyphen/>
        <w:t>dömning och rapportering enligt artikel 17, dels för förvaltning av stora rovdjur på populationsnivå.</w:t>
      </w:r>
    </w:p>
    <w:p>
      <w:pPr>
        <w:pStyle w:val="Rubrik5utannumrering"/>
        <w:rPr/>
      </w:pPr>
      <w:r>
        <w:rPr/>
        <w:t>Riktlinjer för bedömning och rapportering</w:t>
      </w:r>
    </w:p>
    <w:p>
      <w:pPr>
        <w:pStyle w:val="TextBody"/>
        <w:rPr/>
      </w:pPr>
      <w:r>
        <w:rPr/>
        <w:t>EU-kommissionens riktlinjer för bedömning och rapportering enligt ar</w:t>
        <w:softHyphen/>
        <w:t>ti</w:t>
        <w:softHyphen/>
        <w:t>kel 17 i art- och habitatdirektivet syftar till att säkerställa att med</w:t>
        <w:softHyphen/>
        <w:t>lems</w:t>
        <w:softHyphen/>
        <w:t>stat</w:t>
        <w:softHyphen/>
        <w:t>erna harmoniserar rapporteringen, vilket kommer att möjliggöra en bättre sammanställning och analys på EU-nivå av de uppgifter som läm</w:t>
        <w:softHyphen/>
        <w:t xml:space="preserve">nats (Assessment and reporting under Article 17 of the Habitats Directive, Explanatory Notes &amp; Guidelines for the period 2007–2012, Final version July 2011, European Commission). </w:t>
      </w:r>
    </w:p>
    <w:p>
      <w:pPr>
        <w:pStyle w:val="TextBodyIndent"/>
        <w:rPr/>
      </w:pPr>
      <w:r>
        <w:rPr/>
        <w:t>Enligt riktlinjerna är referensvärden för populationsstorlek och utbred</w:t>
        <w:softHyphen/>
        <w:t>nings</w:t>
        <w:softHyphen/>
        <w:t>område centrala för bedömningen av om en art eller en natur</w:t>
        <w:softHyphen/>
        <w:t>typ har gynnsam bevarandestatus. Medlemsstaterna ska identifiera refe</w:t>
        <w:softHyphen/>
        <w:t>rens</w:t>
        <w:softHyphen/>
        <w:t>vär</w:t>
        <w:softHyphen/>
        <w:t>den och använda dessa för att utvärdera om nuvarande popu</w:t>
        <w:softHyphen/>
        <w:t>la</w:t>
        <w:softHyphen/>
        <w:t>tionsstorlek och utbredning är tillräckligt stora för att en arts bevarande</w:t>
        <w:softHyphen/>
        <w:t>status ska bedömas som gynnsam eller ogynnsam. Riktlinjerna anger att re</w:t>
        <w:softHyphen/>
        <w:t>ferens</w:t>
        <w:softHyphen/>
        <w:t>värden bör baseras på vetenskapliga grunder och att värdena kan komma att ändras mellan rapporteringsperioderna. Referensvärdena måste vara minst lika stora som de värden som fanns när direktivet trädde i kraft. För Sveriges del innebär det de populationsstorlekar och ut</w:t>
        <w:softHyphen/>
        <w:t>brednings</w:t>
        <w:softHyphen/>
        <w:t>om</w:t>
        <w:softHyphen/>
        <w:t xml:space="preserve">råden som gällde för varg, björn, järv och lodjur den 1 januari 1995. </w:t>
      </w:r>
    </w:p>
    <w:p>
      <w:pPr>
        <w:pStyle w:val="Rubrik5utannumrering"/>
        <w:rPr/>
      </w:pPr>
      <w:r>
        <w:rPr/>
        <w:t>Referensvärde för populationsstorlek</w:t>
      </w:r>
    </w:p>
    <w:p>
      <w:pPr>
        <w:pStyle w:val="TextBody"/>
        <w:rPr/>
      </w:pPr>
      <w:r>
        <w:rPr/>
        <w:t>Referensvärdet för populationsstorlek är den storlek på artens popu</w:t>
        <w:softHyphen/>
        <w:t>la</w:t>
        <w:softHyphen/>
        <w:t xml:space="preserve">tion som bedöms vara det minimum som är nödvändigt för att på lång sikt säkerställa artens livskraft. </w:t>
      </w:r>
    </w:p>
    <w:p>
      <w:pPr>
        <w:pStyle w:val="TextBodyIndent"/>
        <w:rPr/>
      </w:pPr>
      <w:r>
        <w:rPr/>
        <w:t>EU-kommissionens riktlinjer anger att följande bakgrunds</w:t>
        <w:softHyphen/>
        <w:t>information är användbar för att uppskatta referensvärdet för popula</w:t>
        <w:softHyphen/>
        <w:t>tions</w:t>
        <w:softHyphen/>
        <w:softHyphen/>
        <w:t>storlek: his</w:t>
        <w:softHyphen/>
        <w:t>to</w:t>
        <w:softHyphen/>
        <w:t>risk förekomst och hur vanlig arten varit (och skälen till för</w:t>
        <w:softHyphen/>
        <w:t>ändring), potentiell utbred</w:t>
        <w:softHyphen/>
        <w:t>ning, biologiska och ekologiska förhåll</w:t>
        <w:softHyphen/>
        <w:t>anden, migra</w:t>
        <w:softHyphen/>
        <w:t>tions</w:t>
        <w:softHyphen/>
        <w:t>mönster och sprid</w:t>
        <w:softHyphen/>
        <w:t>ningsvägar, genflöde och genetisk variation samt att populationen är tillräckligt stor för att klara naturliga fluktua</w:t>
        <w:softHyphen/>
        <w:t>tioner och ge en sund popu</w:t>
        <w:softHyphen/>
        <w:t>la</w:t>
        <w:softHyphen/>
        <w:t xml:space="preserve">tionsstruktur. </w:t>
      </w:r>
    </w:p>
    <w:p>
      <w:pPr>
        <w:pStyle w:val="TextBodyIndent"/>
        <w:rPr/>
      </w:pPr>
      <w:r>
        <w:rPr/>
        <w:t>Referensvärdet för popu</w:t>
        <w:softHyphen/>
        <w:t>la</w:t>
        <w:softHyphen/>
        <w:t>tions</w:t>
        <w:softHyphen/>
        <w:t>storlek bör baseras på artens ekologi och genetik. Om en sår</w:t>
        <w:softHyphen/>
        <w:t>bar</w:t>
        <w:softHyphen/>
        <w:t>hets</w:t>
        <w:softHyphen/>
        <w:t>analys för att beräkna minsta livskraftiga population för arten är genom</w:t>
        <w:softHyphen/>
        <w:t>förd, kan den användas som stöd för att definiera referensvärdet för popu</w:t>
        <w:softHyphen/>
        <w:t>la</w:t>
        <w:softHyphen/>
        <w:t>tionsstorleken. Enligt riktlinjerna är minsta livskraftiga popu</w:t>
        <w:softHyphen/>
        <w:t>lation för en art per definition alltid lägre än re</w:t>
        <w:softHyphen/>
        <w:t>fe</w:t>
        <w:softHyphen/>
        <w:t>rens</w:t>
        <w:softHyphen/>
        <w:t>värdet för artens populations</w:t>
        <w:softHyphen/>
        <w:t>storlek.</w:t>
      </w:r>
      <w:r>
        <w:br w:type="page"/>
      </w:r>
    </w:p>
    <w:p>
      <w:pPr>
        <w:pStyle w:val="Rubrik5utannumrering"/>
        <w:rPr/>
      </w:pPr>
      <w:r>
        <w:rPr/>
        <w:t>Referensvärde för utbredningsområde</w:t>
      </w:r>
    </w:p>
    <w:p>
      <w:pPr>
        <w:pStyle w:val="TextBody"/>
        <w:rPr/>
      </w:pPr>
      <w:r>
        <w:rPr/>
        <w:t>Referensvärdet för utbredningsområde är det geografiska område som rymmer artens hela ekologiska variation inom en given biogeografisk region och som är tillräckligt stor för att tillåta den långsiktiga över</w:t>
        <w:softHyphen/>
        <w:t>lev</w:t>
        <w:softHyphen/>
        <w:t>na</w:t>
        <w:softHyphen/>
        <w:t xml:space="preserve">den av arten. </w:t>
      </w:r>
    </w:p>
    <w:p>
      <w:pPr>
        <w:pStyle w:val="TextBodyIndent"/>
        <w:rPr/>
      </w:pPr>
      <w:r>
        <w:rPr/>
        <w:t>EU-kommissionens riktlinjer anger att följande bakgrundsinformation är an</w:t>
        <w:softHyphen/>
        <w:t>vänd</w:t>
        <w:softHyphen/>
        <w:t>bar för att uppskatta referensvärdet för utbredningsområde: nuvar</w:t>
        <w:softHyphen/>
        <w:t>ande utbredning, potentiell utbredning (inklusive fysiska och ekolo</w:t>
        <w:softHyphen/>
        <w:t>giska förhållanden), historisk utbredning (och skälen till förändring), yta som krävs för en livskraftig population (inklusive överväganden om för</w:t>
        <w:softHyphen/>
        <w:t>bin</w:t>
        <w:softHyphen/>
        <w:t>delse med andra populationer och in- och utvandring) samt variation inklu</w:t>
        <w:softHyphen/>
        <w:t xml:space="preserve">sive genetik. </w:t>
      </w:r>
    </w:p>
    <w:p>
      <w:pPr>
        <w:pStyle w:val="TextBodyIndent"/>
        <w:rPr/>
      </w:pPr>
      <w:r>
        <w:rPr/>
        <w:t>Riktlinjerna noterar att referensvärde för utbrednings</w:t>
        <w:softHyphen/>
        <w:t>om</w:t>
        <w:softHyphen/>
        <w:t>råde inte nöd</w:t>
        <w:softHyphen/>
        <w:t>vändigtvis är lika med artens potentiella utbrednings</w:t>
        <w:softHyphen/>
        <w:t>om</w:t>
        <w:softHyphen/>
        <w:t>råde. I normal</w:t>
        <w:softHyphen/>
        <w:t>fallet är referensvärdet mindre. För vissa arter som histo</w:t>
        <w:softHyphen/>
        <w:t>riskt har haft en större utbredning än i dag är det inte nödvändigt att de åter</w:t>
        <w:softHyphen/>
        <w:t>etablerar sig i hela det historiska utbredningsområdet för att nå referensvärdet, om deras långsiktiga överlevnad ändå kan säkerställas.</w:t>
      </w:r>
    </w:p>
    <w:p>
      <w:pPr>
        <w:pStyle w:val="Rubrik5utannumrering"/>
        <w:rPr/>
      </w:pPr>
      <w:r>
        <w:rPr/>
        <w:t>Riktlinjer för förvaltning av stora rovdjur på populationsnivå</w:t>
      </w:r>
    </w:p>
    <w:p>
      <w:pPr>
        <w:pStyle w:val="TextBodyIndent"/>
        <w:ind w:hanging="0"/>
        <w:rPr/>
      </w:pPr>
      <w:r>
        <w:rPr/>
        <w:t>EU-kommissionen har tagit fram särskilda riktlinjer för förvalt</w:t>
        <w:softHyphen/>
        <w:t>ning av stora rovdjur på populationsnivå mot bakgrund av att det är svårt för enskilda medlemsländer att nå upp till de krav som art- och habitat</w:t>
        <w:softHyphen/>
        <w:t>direk</w:t>
        <w:softHyphen/>
        <w:t>ti</w:t>
        <w:softHyphen/>
        <w:t>vet ställer när det gäller arter med låga populationstätheter och gräns</w:t>
        <w:softHyphen/>
        <w:t>över</w:t>
        <w:softHyphen/>
        <w:t>skridande populationer (Guidelines for Population Level Manage</w:t>
        <w:softHyphen/>
        <w:t>ment Plans for Large Carnivores, 2008, A Large Carnivore Initiative for Europe, Report prepared for the European Commission och Note to the Guidelines for Population Level Management Plans for Large Carni</w:t>
        <w:softHyphen/>
        <w:t>vores, European Commission, DG Environment, 01.07.2008).</w:t>
      </w:r>
    </w:p>
    <w:p>
      <w:pPr>
        <w:pStyle w:val="TextBodyIndent"/>
        <w:rPr/>
      </w:pPr>
      <w:r>
        <w:rPr/>
        <w:t>Riktlinjerna tar sin utgångspunkt i art- och habitatdirektivet och i rikt</w:t>
        <w:softHyphen/>
        <w:t xml:space="preserve">linjerna för bedömning och rapportering enligt artikel 17 i </w:t>
        <w:softHyphen/>
        <w:t>direktivet. Må</w:t>
        <w:softHyphen/>
        <w:t>let är att riktlinjerna ska ligga i linje med Bernkonven</w:t>
        <w:softHyphen/>
        <w:t>tionen, Bonn</w:t>
        <w:softHyphen/>
        <w:t>kon</w:t>
        <w:softHyphen/>
        <w:t>ven</w:t>
        <w:softHyphen/>
        <w:t>tionen, konventionen om biologisk mångfald och Inter</w:t>
        <w:softHyphen/>
        <w:t>nationella natur</w:t>
        <w:softHyphen/>
        <w:t xml:space="preserve">vårdsunionens procedurer för rödlistning av arter. </w:t>
      </w:r>
    </w:p>
    <w:p>
      <w:pPr>
        <w:pStyle w:val="TextBodyIndent"/>
        <w:rPr/>
      </w:pPr>
      <w:r>
        <w:rPr/>
        <w:t>Riktlinjerna för förvaltning av stora rovdjur föreslår att referensvärde för populationsstorlek definieras som summan av följande kriterier: Po</w:t>
        <w:softHyphen/>
        <w:t>pu</w:t>
        <w:softHyphen/>
        <w:t>lationen måste vara minst lika stor som när art- och habitatdirektivet trädde i kraft, populationen måste vara minst lika stor som minsta livs</w:t>
        <w:softHyphen/>
        <w:t>kraftiga population (och helst mycket större), definierat genom Inter</w:t>
        <w:softHyphen/>
        <w:t>na</w:t>
        <w:softHyphen/>
        <w:t>tio</w:t>
        <w:softHyphen/>
        <w:t>nella naturvårdsunionens kriterium E (en ut</w:t>
        <w:softHyphen/>
        <w:t>döenderisk baserad på en kvantitativ sårbarhetsanalys med mindre än 10 procents utdöende</w:t>
        <w:softHyphen/>
        <w:t>risk över 100 år) eller kriterium D (antalet könsmogna in</w:t>
        <w:softHyphen/>
        <w:t>di</w:t>
        <w:softHyphen/>
        <w:t>vider), och popu</w:t>
        <w:softHyphen/>
        <w:t xml:space="preserve">lationens status måste övervakas med en lämplig metod. </w:t>
      </w:r>
    </w:p>
    <w:p>
      <w:pPr>
        <w:pStyle w:val="TextBodyIndent"/>
        <w:rPr/>
      </w:pPr>
      <w:r>
        <w:rPr/>
        <w:t>Rikt</w:t>
        <w:softHyphen/>
        <w:t>linjerna anger vidare att där kunskap finns är det lämpligt att göra sår</w:t>
        <w:softHyphen/>
        <w:t>barhetsanalyser för att beräkna minsta livskraftiga popula</w:t>
        <w:softHyphen/>
        <w:t>tion.</w:t>
      </w:r>
    </w:p>
    <w:p>
      <w:pPr>
        <w:pStyle w:val="TextBodyIndent"/>
        <w:rPr/>
      </w:pPr>
      <w:r>
        <w:rPr/>
        <w:t>I riktlinjerna för förvaltning av stora rovdjur på populationsnivå finns konkreta rekommendationer för en mätbar och operativ definition av gynnsam bevarandestatus som bygger på vetenskaplig stringens, realis</w:t>
        <w:softHyphen/>
        <w:t>tiska förväntningar och befintliga ramar i art- och habitatdirektivet. En po</w:t>
        <w:softHyphen/>
        <w:t>pu</w:t>
        <w:softHyphen/>
        <w:t>lation kan enligt riktlinjerna anses ha uppnått gynnsam bevaran</w:t>
        <w:softHyphen/>
        <w:t>de</w:t>
        <w:softHyphen/>
        <w:t>status om den uppfyller samtliga av följande åtta kri</w:t>
        <w:softHyphen/>
        <w:t>te</w:t>
        <w:softHyphen/>
        <w:t>rier: (1) Övervak</w:t>
        <w:softHyphen/>
        <w:t>ningsdata visar att populationsstorleken är stabil eller ökande. (2) Ut</w:t>
        <w:softHyphen/>
        <w:t>bred</w:t>
        <w:softHyphen/>
        <w:t>ningsområdet för arten är stabilt eller ökande. (3) Livsmiljöns mängd och kvalitet är tillräcklig och kommer att fort</w:t>
        <w:softHyphen/>
        <w:t>sätta att vara så. (4) Po</w:t>
        <w:softHyphen/>
        <w:t>pu</w:t>
        <w:softHyphen/>
        <w:t>lationens storlek och utbredningsområde är lika eller större än när art- och habitatdirektivet trädde i kraft – för Sverige den 1 januari 1995. (5) Re</w:t>
        <w:softHyphen/>
        <w:t>ferensvärdet för gynnsam bevarandestatus när det gäller popula</w:t>
        <w:softHyphen/>
        <w:t>tions</w:t>
        <w:softHyphen/>
        <w:t>stor</w:t>
        <w:softHyphen/>
        <w:t>lek har nåtts. (6) Arten förekommer inom hela det utbred</w:t>
        <w:softHyphen/>
        <w:t>nings</w:t>
        <w:softHyphen/>
        <w:t>om</w:t>
        <w:softHyphen/>
        <w:t>råde som angetts som referensvärde. (7) Det finns förbindelse inom och mel</w:t>
        <w:softHyphen/>
        <w:t>lan populationer – åtminstone en gene</w:t>
        <w:softHyphen/>
        <w:t>tiskt effektiv invandrare per gene</w:t>
        <w:softHyphen/>
        <w:t>ration. (8) Det finns ett robust övervakningsprogram.</w:t>
      </w:r>
    </w:p>
    <w:p>
      <w:pPr>
        <w:pStyle w:val="TextBodyIndent"/>
        <w:rPr/>
      </w:pPr>
      <w:r>
        <w:rPr/>
        <w:t>När det gäller förbindelse mellan populationer anger riktlinjerna som en tumregel att utbyte med minst en effektiv genetiskt migrerande in</w:t>
        <w:softHyphen/>
        <w:t>di</w:t>
        <w:softHyphen/>
        <w:t>vid per generation kan användas som en kvantifiering av den minsta kon</w:t>
        <w:softHyphen/>
        <w:t>tak</w:t>
        <w:softHyphen/>
        <w:t>ten som krävs för att förebygga inavel, även om högre takt av mi</w:t>
        <w:softHyphen/>
        <w:t>gra</w:t>
        <w:softHyphen/>
        <w:t xml:space="preserve">tionen behövs för att uppnå betydande demografiska effekter. </w:t>
      </w:r>
    </w:p>
    <w:p>
      <w:pPr>
        <w:pStyle w:val="Rubrik5utannumrering"/>
        <w:rPr/>
      </w:pPr>
      <w:r>
        <w:rPr/>
        <w:t>Sårbarhetsanalyser</w:t>
      </w:r>
    </w:p>
    <w:p>
      <w:pPr>
        <w:pStyle w:val="TextBody"/>
        <w:rPr/>
      </w:pPr>
      <w:r>
        <w:rPr/>
        <w:t>Rovdjursutredningen redovisade i april 2011 i delbetänkandet Rov</w:t>
        <w:softHyphen/>
        <w:t>dju</w:t>
        <w:softHyphen/>
        <w:t>rens bevarandestatus (SOU 2011:37) sina förslag till referensvärden för populationsstorlekar för varg, björn, järv och lodjur. Utredningen base</w:t>
        <w:softHyphen/>
        <w:t>rade värdena framför allt på äldre sårbarhetsanalyser, tumregeln om effek</w:t>
        <w:softHyphen/>
        <w:t>tiv populationsstorlek och användande av kriterier i enlighet med röd</w:t>
        <w:softHyphen/>
        <w:t>listan. Rovdjursutredningen genomförde dock inga egna sårbarhets</w:t>
        <w:softHyphen/>
        <w:t xml:space="preserve">analyser. </w:t>
      </w:r>
    </w:p>
    <w:p>
      <w:pPr>
        <w:pStyle w:val="TextBodyIndent"/>
        <w:rPr/>
      </w:pPr>
      <w:r>
        <w:rPr/>
        <w:t>Regeringen beslutade den 31 maj 2012 att ge Naturvårdsverket i upp</w:t>
        <w:softHyphen/>
        <w:t>drag att redovisa sårbarhetsanalyser som tydliggör minsta livs</w:t>
        <w:softHyphen/>
        <w:t>kraftiga popu</w:t>
        <w:softHyphen/>
        <w:t>lation för varg, björn, järv och lodjur baserade på Interna</w:t>
        <w:softHyphen/>
        <w:t>tionella natur</w:t>
        <w:softHyphen/>
        <w:t>vårdsunionens kriterium E (en utdöenderisk baserad på en kvanti</w:t>
        <w:softHyphen/>
        <w:t>tativ sårbar</w:t>
        <w:softHyphen/>
        <w:t>hets</w:t>
        <w:softHyphen/>
        <w:t>analys med mindre än 10 procents utdöenderisk över 100 år). Analyserna skulle bygga på senaste dokumenterade kun</w:t>
        <w:softHyphen/>
        <w:t>ska</w:t>
        <w:softHyphen/>
        <w:t>per om arternas popu</w:t>
        <w:softHyphen/>
        <w:t>la</w:t>
        <w:softHyphen/>
        <w:t>tioner. Naturvårdsverket redovisade sårbarhets</w:t>
        <w:softHyphen/>
        <w:t>analysen för varg i juli 2012 och för björn, järv och lodjur i januari 2013. Natur</w:t>
        <w:softHyphen/>
        <w:t>vårdsverket redovisade i oktober 2012 en komplettering till sår</w:t>
        <w:softHyphen/>
        <w:t>barhets</w:t>
        <w:softHyphen/>
        <w:t xml:space="preserve">analysen för varg med de genetiska aspekterna. </w:t>
      </w:r>
    </w:p>
    <w:p>
      <w:pPr>
        <w:pStyle w:val="Rubrik4utannumrering"/>
        <w:rPr/>
      </w:pPr>
      <w:r>
        <w:rPr/>
        <w:t>Skälen för regeringens bedömning</w:t>
      </w:r>
    </w:p>
    <w:p>
      <w:pPr>
        <w:pStyle w:val="TextBody"/>
        <w:rPr/>
      </w:pPr>
      <w:r>
        <w:rPr/>
        <w:t>Mot den angivna bakgrunden finns det ett till</w:t>
        <w:softHyphen/>
        <w:t>räckligt underlagsmaterial för att bestämma referensvärden för popula</w:t>
        <w:softHyphen/>
        <w:t>tions</w:t>
        <w:softHyphen/>
        <w:t>storlek och utbrednings</w:t>
        <w:softHyphen/>
        <w:t>område i Sverige och bedöma bevarande</w:t>
        <w:softHyphen/>
        <w:t>statusen för de stora rovdjuren.</w:t>
      </w:r>
    </w:p>
    <w:p>
      <w:pPr>
        <w:pStyle w:val="TextBodyIndent"/>
        <w:rPr/>
      </w:pPr>
      <w:r>
        <w:rPr/>
        <w:t>Uppfattningen delas av Vargkommittén som i sitt betänkande Åtgärder för samexistens mellan människa och varg (SOU 2013:60) framhållit att de utredningar och uppdrag som hit</w:t>
        <w:softHyphen/>
        <w:t>tills har genomförts måste anses till</w:t>
        <w:softHyphen/>
        <w:t>räckliga för att kunna ta ett väl avvägt beslut om gynnsam bevarande</w:t>
        <w:softHyphen/>
        <w:t>status. Enligt kommittén är det helt och hållet ett nationellt beslut att avgöra vilken nivå på popula</w:t>
        <w:softHyphen/>
        <w:t>tionerna som ska utgöra gynnsam bevaran</w:t>
        <w:softHyphen/>
        <w:t>de</w:t>
        <w:softHyphen/>
        <w:t>status. Regeringen delar den upp</w:t>
        <w:softHyphen/>
        <w:t xml:space="preserve">fattningen. </w:t>
      </w:r>
    </w:p>
    <w:p>
      <w:pPr>
        <w:pStyle w:val="TextBodyIndent"/>
        <w:rPr/>
      </w:pPr>
      <w:r>
        <w:rPr/>
        <w:t>Rovdjursutredningen har i sitt slutbetänkande Mål för Rovdjuren (SOU 2012:22) gjort bedöm</w:t>
        <w:softHyphen/>
        <w:t>ningen att med tanke på de svå</w:t>
        <w:softHyphen/>
        <w:t>rig</w:t>
        <w:softHyphen/>
        <w:t>heter som i flera år har funnits att han</w:t>
        <w:softHyphen/>
        <w:t>tera frågan om rovdjurens be</w:t>
        <w:softHyphen/>
        <w:t xml:space="preserve">varandestatus kan det i ett övergångsskede behövas vägledande politiska beslut. </w:t>
      </w:r>
    </w:p>
    <w:p>
      <w:pPr>
        <w:pStyle w:val="TextBodyIndent"/>
        <w:rPr/>
      </w:pPr>
      <w:r>
        <w:rPr/>
        <w:t>Regeringen före</w:t>
        <w:softHyphen/>
        <w:t>slår i avsnitt 8.2–8.6 att riksdagen godkänner nya mål för popu</w:t>
        <w:softHyphen/>
        <w:t>la</w:t>
        <w:softHyphen/>
        <w:t>tio</w:t>
        <w:softHyphen/>
        <w:t>nerna av varg, björn, järv, lodjur och kungsörn i Sverige som inkluderar referensvärden för popu</w:t>
        <w:softHyphen/>
        <w:t>lationsstorlek och ut</w:t>
        <w:softHyphen/>
        <w:t>bred</w:t>
        <w:softHyphen/>
        <w:t>nings</w:t>
        <w:softHyphen/>
        <w:t>om</w:t>
        <w:softHyphen/>
        <w:t>råde. Reger</w:t>
        <w:softHyphen/>
        <w:t>ingen gör i avsnitten även en bedömning av be</w:t>
        <w:softHyphen/>
        <w:t>varande</w:t>
        <w:softHyphen/>
        <w:t>sta</w:t>
        <w:softHyphen/>
        <w:t>tusen utifrån EU-kommissionens båda riktlinjer. Efter riksdagens be</w:t>
        <w:softHyphen/>
        <w:t>hand</w:t>
        <w:softHyphen/>
        <w:t>ling av frå</w:t>
        <w:softHyphen/>
        <w:t>gan bör Natur</w:t>
        <w:softHyphen/>
        <w:t>vårds</w:t>
        <w:softHyphen/>
        <w:t>verket genomföra en revidering av för</w:t>
        <w:softHyphen/>
        <w:t>valtnings</w:t>
        <w:softHyphen/>
        <w:t>plan</w:t>
        <w:softHyphen/>
        <w:t>erna för varg, björn, järv, lodjur och kungsörn.</w:t>
      </w:r>
    </w:p>
    <w:p>
      <w:pPr>
        <w:pStyle w:val="TextBodyIndent"/>
        <w:rPr/>
      </w:pPr>
      <w:r>
        <w:rPr/>
        <w:t>För förslagen till referensvärde för populationsstorlek har regeringen valt att utgå från Naturvårdsverkets redovisningar i uppdragen om sår</w:t>
        <w:softHyphen/>
        <w:t>bar</w:t>
        <w:softHyphen/>
        <w:t>hets</w:t>
        <w:softHyphen/>
        <w:t>analyser. För björn, järv och lodjur har Naturvårdsverket även redo</w:t>
        <w:softHyphen/>
        <w:t>visat nivåer som innebär en halverad utdöenderisk (mindre än 5 procents ut</w:t>
        <w:softHyphen/>
        <w:t>döenderisk på 100 år) jämfört med den minsta livskraftiga popula</w:t>
        <w:softHyphen/>
        <w:t>tio</w:t>
        <w:softHyphen/>
        <w:t>nen och hänsyn tagen till risker för sällsynta katastrofer som kan drabba populationen. Dessa nivåer på populationerna är mycket större än arter</w:t>
        <w:softHyphen/>
        <w:t>nas minsta livskraftiga population och regeringen bedömer att en sådan halverad utdöenderisk är att likställa med referensvärdena för popula</w:t>
        <w:softHyphen/>
        <w:t>tions</w:t>
        <w:softHyphen/>
        <w:t>storlek för gynnsam bevarandestatus enligt art- och habitat</w:t>
        <w:softHyphen/>
        <w:t>direk</w:t>
        <w:softHyphen/>
        <w:t>ti</w:t>
        <w:softHyphen/>
        <w:t>vet. När det gäller varg, där motsvarande nivåer saknas, utgår re</w:t>
        <w:softHyphen/>
        <w:t>ge</w:t>
        <w:softHyphen/>
        <w:t>ringen från riktlinjerna som anger att referensvärdet definieras utifrån att popu</w:t>
        <w:softHyphen/>
        <w:t>la</w:t>
        <w:softHyphen/>
        <w:t>tionen måste vara minst lika stor (och helst mycket större) som den min</w:t>
        <w:softHyphen/>
        <w:t xml:space="preserve">sta livskraftiga populationen, vilken är 100 vargar. </w:t>
      </w:r>
    </w:p>
    <w:p>
      <w:pPr>
        <w:pStyle w:val="TextBodyIndent"/>
        <w:rPr/>
      </w:pPr>
      <w:r>
        <w:rPr/>
        <w:t>Vargkommittén har föreslagit att referensvärdet för vargens popula</w:t>
        <w:softHyphen/>
        <w:t>tions</w:t>
        <w:softHyphen/>
        <w:t>storlek när det gäller gynnsam bevarandestatus uttrycks som ett intervall. Flera remissinstanser har instämt i kommitténs förslag. Rege</w:t>
        <w:softHyphen/>
        <w:t>ring</w:t>
        <w:softHyphen/>
        <w:t>en delar kommitténs bedömning och anser att det är lämpligt att riks</w:t>
        <w:softHyphen/>
        <w:t>dagen beslutar om ett intervall för referensvärdet för var och en av arter</w:t>
        <w:softHyphen/>
        <w:t>na varg, björn, järv och lodjur. För björn och lodjur som har större populationer bör intervallet vara 300 individer. För varg och järv, vars populationer är mindre än björn och lodjur, bör intervallet vara 100 individer. Inom detta inter</w:t>
        <w:softHyphen/>
        <w:t>vall ligger refe</w:t>
        <w:softHyphen/>
        <w:t>rens</w:t>
        <w:softHyphen/>
        <w:t>värdet för gynnsam beva</w:t>
        <w:softHyphen/>
        <w:t>randestatus. Efter riksdagens behandling av frågan bör Naturvårdsverket slutföra rapporteringen av gynnsam be</w:t>
        <w:softHyphen/>
        <w:t>va</w:t>
        <w:softHyphen/>
        <w:t>rande</w:t>
        <w:softHyphen/>
        <w:t>sta</w:t>
        <w:softHyphen/>
        <w:t>tus enligt artikel 17 i art- och habi</w:t>
        <w:softHyphen/>
        <w:t>tatdirektivet och i enlighet med gällan</w:t>
        <w:softHyphen/>
        <w:t>de regler ange bedöm</w:t>
        <w:softHyphen/>
        <w:t>ningen av var referensvärdet ligger inom de före</w:t>
        <w:softHyphen/>
        <w:t>slag</w:t>
        <w:softHyphen/>
        <w:t>na intervallen. Referensvärdet för gynnsam bevarandestatus får sedan inte underskridas.</w:t>
      </w:r>
    </w:p>
    <w:p>
      <w:pPr>
        <w:pStyle w:val="TextBodyIndent"/>
        <w:rPr/>
      </w:pPr>
      <w:r>
        <w:rPr/>
        <w:t>De mål som riksdagen tidigare har beslutat i fråga om de stora rov</w:t>
        <w:softHyphen/>
        <w:t>dju</w:t>
        <w:softHyphen/>
        <w:t xml:space="preserve">ren bör ersättas med de mål som föreslås i avsnitt 8.2–8.6. </w:t>
      </w:r>
      <w:r>
        <w:br w:type="page"/>
      </w:r>
    </w:p>
    <w:p>
      <w:pPr>
        <w:pStyle w:val="Heading2"/>
        <w:rPr/>
      </w:pPr>
      <w:bookmarkStart w:id="23" w:name="__RefHeading___Toc366739010"/>
      <w:bookmarkEnd w:id="23"/>
      <w:r>
        <w:rPr/>
        <w:t>Vargens bevarandestatu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Målen för vargstammen i Sverige ä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vargens referensvärde för gynnsam bevarandestatus när det gäl</w:t>
        <w:softHyphen/>
        <w:t>ler po</w:t>
        <w:softHyphen/>
        <w:t>pulationen i Sverige, med utgångspunkt i Skandulvs redovisning av minsta livskraftiga population om 100 individer, ska vara 170–270 individ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vargens referensvärde för gynnsam bevarandestatus när det gäl</w:t>
        <w:softHyphen/>
        <w:t>ler utbredningsområdet i Sverige ska vara hela Sverige förutom den alpina regionen och Gotlands lä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vargstammens koncentration minskas där den är som tätas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vargens förekomst i renskötselområdet i huvudsak ska begränsas till de områden där den gör minst skada, och</w:t>
      </w:r>
    </w:p>
    <w:p>
      <w:pPr>
        <w:pStyle w:val="TextBodyIndent"/>
        <w:pBdr>
          <w:top w:val="single" w:sz="4" w:space="2" w:color="000000"/>
          <w:left w:val="single" w:sz="4" w:space="4" w:color="000000"/>
          <w:bottom w:val="single" w:sz="4" w:space="3" w:color="000000"/>
          <w:right w:val="single" w:sz="4" w:space="4" w:color="000000"/>
        </w:pBdr>
        <w:ind w:left="113" w:right="113" w:firstLine="170"/>
        <w:rPr>
          <w:b/>
          <w:b/>
        </w:rPr>
      </w:pPr>
      <w:r>
        <w:rPr>
          <w:i/>
        </w:rPr>
        <w:t>att</w:t>
      </w:r>
      <w:r>
        <w:rPr/>
        <w:t> vargens förekomst i län med fäbodbruk, intensiv fårskötsel eller skär</w:t>
        <w:softHyphen/>
        <w:t>gårdar i huvudsak ska begränsas till de områden där den gör minst skada.</w:t>
      </w:r>
    </w:p>
    <w:p>
      <w:pPr>
        <w:pStyle w:val="TextBodyIndent"/>
        <w:spacing w:before="120" w:after="0"/>
        <w:rPr/>
      </w:pPr>
      <w:r>
        <w:rPr>
          <w:b/>
        </w:rPr>
        <w:t xml:space="preserve">Rovdjursutredningens förslag: </w:t>
      </w:r>
      <w:r>
        <w:rPr/>
        <w:t>Vargens referensvärde för popula</w:t>
        <w:softHyphen/>
        <w:t>tio</w:t>
        <w:softHyphen/>
        <w:t>nen i Sverige är minst 45 föryngringar motsvarande 450 individer (in</w:t>
        <w:softHyphen/>
        <w:t>klu</w:t>
        <w:softHyphen/>
        <w:t>sive hälften av reviren på gränsen till Norge). Referensvärdet för ut</w:t>
        <w:softHyphen/>
        <w:t>bred</w:t>
        <w:softHyphen/>
        <w:t>ningsområdet i Sverige är hela den boreala regionen förutom Got</w:t>
        <w:softHyphen/>
        <w:t>land. Det innebär inte att det behöver vara stationär förekomst inom hela om</w:t>
        <w:softHyphen/>
        <w:t>rådet vilket bör till stor del gälla renskötselområdet inom den boreala regionen. Renskötselområdet måste dock räknas in i referensvärdet för att möjliggöra invandring av vargar österifrån. Det finns inte ett naturligt un</w:t>
        <w:softHyphen/>
        <w:t>der</w:t>
        <w:softHyphen/>
        <w:t>lag för etablering av varg i fjällen. Den alpina regionen räknas där</w:t>
        <w:softHyphen/>
        <w:t>för inte in i referensvärdet. Vargens bevarandestatus i Sverige är för när</w:t>
        <w:softHyphen/>
        <w:t>va</w:t>
        <w:softHyphen/>
        <w:t>rande inte gynnsam. Det avgörande problemet, som behöver åtgärdas i ett första steg, är den mycket höga inavelsgraden i det skandinaviska be</w:t>
        <w:softHyphen/>
        <w:t>ståndet. Det skandinaviska vargbeståndets genetiska utbyte med östliga varg</w:t>
        <w:softHyphen/>
        <w:t>bestånd måste förbättras för att en gynnsam bevarandestatus ska kunna uppnås. I ett andra steg, när inavelsgraden har sänkts, bör det skan</w:t>
        <w:softHyphen/>
        <w:t>di</w:t>
        <w:softHyphen/>
        <w:t xml:space="preserve">naviska vargbeståndet öka i storlek. </w:t>
      </w:r>
    </w:p>
    <w:p>
      <w:pPr>
        <w:pStyle w:val="TextBodyIndent"/>
        <w:rPr/>
      </w:pPr>
      <w:r>
        <w:rPr>
          <w:b/>
        </w:rPr>
        <w:t xml:space="preserve">Remissinstanserna: </w:t>
      </w:r>
      <w:r>
        <w:rPr/>
        <w:t>Flertalet av de remissinstanser som har kommen</w:t>
        <w:softHyphen/>
        <w:t>te</w:t>
        <w:softHyphen/>
        <w:t>rat vargens bevarandestatus har instämt i utredningens slutsats att be</w:t>
        <w:softHyphen/>
        <w:t xml:space="preserve">varandestatusen inte är gynnsam. </w:t>
      </w:r>
      <w:r>
        <w:rPr>
          <w:i/>
        </w:rPr>
        <w:t>Länsstyrelsen i Värmlands län</w:t>
      </w:r>
      <w:r>
        <w:rPr/>
        <w:t xml:space="preserve"> har vänt sig emot hur uttrycket gynnsam bevarandestatus för varg används och anser att det måste finnas metoder att garantera vargens långsiktiga livs</w:t>
        <w:softHyphen/>
        <w:t xml:space="preserve">kraft i en relativt liten population. </w:t>
      </w:r>
      <w:r>
        <w:rPr>
          <w:i/>
        </w:rPr>
        <w:t>Svenska jägareförbundet</w:t>
      </w:r>
      <w:r>
        <w:rPr/>
        <w:t xml:space="preserve"> anser att den svenska vargstammens bevarandestatus kraftigt har förbättrats på senare år, med minskad inavelsgrad, ökad genetisk variation och ökat an</w:t>
        <w:softHyphen/>
        <w:t>tal för</w:t>
        <w:softHyphen/>
        <w:t>yngringar varje år, varför en ökning av vargstammen är omotive</w:t>
        <w:softHyphen/>
        <w:t xml:space="preserve">rad. </w:t>
      </w:r>
      <w:r>
        <w:rPr>
          <w:i/>
        </w:rPr>
        <w:t>Jä</w:t>
        <w:softHyphen/>
        <w:t>gar</w:t>
        <w:softHyphen/>
        <w:t>nas riksförbund</w:t>
      </w:r>
      <w:r>
        <w:rPr/>
        <w:t xml:space="preserve"> menar att utredningens förslag på ett referens</w:t>
        <w:softHyphen/>
        <w:t>vär</w:t>
        <w:softHyphen/>
        <w:t xml:space="preserve">de av 450 vargar i Skandinavien redan är uppfyllt. </w:t>
      </w:r>
    </w:p>
    <w:p>
      <w:pPr>
        <w:pStyle w:val="TextBodyIndent"/>
        <w:rPr/>
      </w:pPr>
      <w:r>
        <w:rPr>
          <w:i/>
        </w:rPr>
        <w:t>Uppsala universitet</w:t>
      </w:r>
      <w:r>
        <w:rPr/>
        <w:t xml:space="preserve"> och </w:t>
      </w:r>
      <w:r>
        <w:rPr>
          <w:i/>
        </w:rPr>
        <w:t xml:space="preserve">länsstyrelserna i Kronobergs, Skåne </w:t>
      </w:r>
      <w:r>
        <w:rPr/>
        <w:t>och</w:t>
      </w:r>
      <w:r>
        <w:rPr>
          <w:i/>
        </w:rPr>
        <w:t xml:space="preserve"> Dal</w:t>
        <w:softHyphen/>
        <w:t>ar</w:t>
        <w:softHyphen/>
        <w:t>nas län</w:t>
      </w:r>
      <w:r>
        <w:rPr/>
        <w:t xml:space="preserve"> delar utredningens förslag om referensvärdet 450 vargar. </w:t>
      </w:r>
      <w:r>
        <w:rPr>
          <w:i/>
        </w:rPr>
        <w:t>Na</w:t>
        <w:softHyphen/>
        <w:t>tur</w:t>
        <w:softHyphen/>
        <w:t>historiska riksmuseet, Stockholms universitet, Centrum för biolo</w:t>
        <w:softHyphen/>
        <w:t>gisk mångfald, Vetenskapliga rådet för biologisk mångfald, Länsstyrel</w:t>
        <w:softHyphen/>
        <w:t>sen i Västra Götalands län, Svenska naturskyddsföreningen, Svenska rovdjurs</w:t>
        <w:softHyphen/>
        <w:t>fö</w:t>
        <w:softHyphen/>
        <w:t>re</w:t>
        <w:softHyphen/>
        <w:t>n</w:t>
        <w:softHyphen/>
        <w:t>ingen</w:t>
      </w:r>
      <w:r>
        <w:rPr/>
        <w:t xml:space="preserve"> och </w:t>
      </w:r>
      <w:r>
        <w:rPr>
          <w:i/>
        </w:rPr>
        <w:t>Världsnaturfonden</w:t>
      </w:r>
      <w:r>
        <w:rPr/>
        <w:t xml:space="preserve"> anser att referensvärdet ska sättas högre och föredrar förslaget från utredningens internationella forskar</w:t>
        <w:softHyphen/>
        <w:t xml:space="preserve">panel om en population av 700 vargar i Sverige. </w:t>
      </w:r>
      <w:r>
        <w:rPr>
          <w:i/>
        </w:rPr>
        <w:t>Sveriges lantbruks</w:t>
        <w:softHyphen/>
        <w:t>universitet</w:t>
      </w:r>
      <w:r>
        <w:rPr/>
        <w:t xml:space="preserve"> och </w:t>
      </w:r>
      <w:r>
        <w:rPr>
          <w:i/>
        </w:rPr>
        <w:t>Artdatabanken</w:t>
      </w:r>
      <w:r>
        <w:rPr/>
        <w:t xml:space="preserve"> anser att den svenska vargpopulationen bör uppnå en stor</w:t>
        <w:softHyphen/>
        <w:softHyphen/>
        <w:t xml:space="preserve">lek om 1 250–2 500 individer. </w:t>
      </w:r>
      <w:r>
        <w:rPr>
          <w:i/>
        </w:rPr>
        <w:t>Lantbrukarnas riks</w:t>
        <w:softHyphen/>
        <w:t>för</w:t>
        <w:softHyphen/>
        <w:t>bund, Gävle</w:t>
        <w:softHyphen/>
        <w:t>borgs fäbodbrukarförening, Svenska samernas riksförbund, Hela Sve</w:t>
        <w:softHyphen/>
        <w:t>rige ska leva, Svenska fåravelsförbundet, Svenska jordägare</w:t>
        <w:softHyphen/>
        <w:t>för</w:t>
        <w:softHyphen/>
        <w:t>bun</w:t>
        <w:softHyphen/>
        <w:t xml:space="preserve">det, Svenska kennelklubben, Centerpartiet i Örebro </w:t>
      </w:r>
      <w:r>
        <w:rPr/>
        <w:t>och</w:t>
      </w:r>
      <w:r>
        <w:rPr>
          <w:i/>
        </w:rPr>
        <w:t xml:space="preserve"> Sala, Sven</w:t>
        <w:softHyphen/>
        <w:softHyphen/>
        <w:t>ljunga</w:t>
        <w:softHyphen/>
        <w:t>gruppen, Jäga</w:t>
        <w:softHyphen/>
        <w:t>reförbundet Dalarna, LRF Örebro</w:t>
      </w:r>
      <w:r>
        <w:rPr/>
        <w:t xml:space="preserve"> och </w:t>
      </w:r>
      <w:r>
        <w:rPr>
          <w:i/>
        </w:rPr>
        <w:t>Studie</w:t>
        <w:softHyphen/>
        <w:t>grup</w:t>
        <w:softHyphen/>
        <w:t>pen varg och lands</w:t>
        <w:softHyphen/>
        <w:t>bygdsboende</w:t>
      </w:r>
      <w:r>
        <w:rPr/>
        <w:t xml:space="preserve"> anser att det föreslagna referens</w:t>
        <w:softHyphen/>
        <w:t xml:space="preserve">värdet om 450 vargar är för högt. </w:t>
      </w:r>
      <w:r>
        <w:rPr>
          <w:i/>
        </w:rPr>
        <w:t xml:space="preserve">Svenska jägareförbundet </w:t>
      </w:r>
      <w:r>
        <w:rPr/>
        <w:t>har</w:t>
      </w:r>
      <w:r>
        <w:rPr>
          <w:i/>
        </w:rPr>
        <w:t xml:space="preserve"> </w:t>
      </w:r>
      <w:r>
        <w:rPr/>
        <w:t>ifrågasatt refe</w:t>
        <w:softHyphen/>
        <w:t>rensvärdet på 450 var</w:t>
        <w:softHyphen/>
        <w:t>gar och menar, med hänvisning till att EU-dom</w:t>
        <w:softHyphen/>
        <w:t>stolen har godkänt en populationsstorlek på 250 vargar i Finland samt till de sår</w:t>
        <w:softHyphen/>
        <w:t>bar</w:t>
        <w:softHyphen/>
        <w:t>hets</w:t>
        <w:softHyphen/>
        <w:t>ana</w:t>
        <w:softHyphen/>
        <w:t>lyser som gjorts, att 200 vargar uppfyller såväl Sveriges inter</w:t>
        <w:softHyphen/>
        <w:t>na</w:t>
        <w:softHyphen/>
        <w:t>tionella åtagan</w:t>
        <w:softHyphen/>
        <w:t>den som naturvetenskapliga minimikrav.</w:t>
      </w:r>
    </w:p>
    <w:p>
      <w:pPr>
        <w:pStyle w:val="TextBodyIndent"/>
        <w:rPr/>
      </w:pPr>
      <w:r>
        <w:rPr/>
        <w:t>Flera remissinstanser har instämt i utredningens förslag att referens</w:t>
        <w:softHyphen/>
        <w:t>vär</w:t>
        <w:softHyphen/>
        <w:t xml:space="preserve">det för vargens utbredningsområde ska vara hela den boreala regionen. </w:t>
      </w:r>
      <w:r>
        <w:rPr>
          <w:i/>
        </w:rPr>
        <w:t>Läns</w:t>
        <w:softHyphen/>
        <w:t>styrelsen i Uppsala län</w:t>
      </w:r>
      <w:r>
        <w:rPr/>
        <w:t xml:space="preserve"> och </w:t>
      </w:r>
      <w:r>
        <w:rPr>
          <w:i/>
        </w:rPr>
        <w:t>Svenska naturskyddsföreningen</w:t>
      </w:r>
      <w:r>
        <w:rPr/>
        <w:t xml:space="preserve"> anser att sta</w:t>
        <w:softHyphen/>
        <w:t>tio</w:t>
        <w:softHyphen/>
        <w:t>nära vargar måste få förekomma i den boreala delen av renskötsel</w:t>
        <w:softHyphen/>
        <w:t>om</w:t>
        <w:softHyphen/>
        <w:t>rå</w:t>
        <w:softHyphen/>
        <w:t xml:space="preserve">det. </w:t>
      </w:r>
      <w:r>
        <w:rPr>
          <w:i/>
        </w:rPr>
        <w:t>Länsstyrelsen i Västerbottens län, Sveriges lantbruksuniversitet,</w:t>
      </w:r>
      <w:r>
        <w:rPr/>
        <w:t xml:space="preserve"> </w:t>
      </w:r>
      <w:r>
        <w:rPr>
          <w:i/>
        </w:rPr>
        <w:t>Art</w:t>
        <w:softHyphen/>
        <w:t>databanken</w:t>
      </w:r>
      <w:r>
        <w:rPr/>
        <w:t xml:space="preserve"> och </w:t>
      </w:r>
      <w:r>
        <w:rPr>
          <w:i/>
        </w:rPr>
        <w:t>Svenska rovdjursföreningen</w:t>
      </w:r>
      <w:r>
        <w:rPr/>
        <w:t xml:space="preserve"> anser att även den alpina regionen ska inräknas i referensområdet för utbredningsområdet. </w:t>
      </w:r>
      <w:r>
        <w:rPr>
          <w:i/>
        </w:rPr>
        <w:t>Natur</w:t>
        <w:softHyphen/>
        <w:t>historiska riksmuseet, Svenska rovdjursföreningen</w:t>
      </w:r>
      <w:r>
        <w:rPr/>
        <w:t xml:space="preserve"> och </w:t>
      </w:r>
      <w:r>
        <w:rPr>
          <w:i/>
        </w:rPr>
        <w:t>Världs</w:t>
        <w:softHyphen/>
        <w:t>na</w:t>
        <w:softHyphen/>
        <w:t>tur</w:t>
        <w:softHyphen/>
        <w:t>fon</w:t>
        <w:softHyphen/>
        <w:t>den</w:t>
      </w:r>
      <w:r>
        <w:rPr/>
        <w:t xml:space="preserve"> välkomnar målet om att vargstammens förekomst i renskötsel</w:t>
        <w:softHyphen/>
        <w:t>om</w:t>
        <w:softHyphen/>
        <w:t>rå</w:t>
        <w:softHyphen/>
        <w:t>det i huvudsak ska begränsas till de marker utanför åretrunt</w:t>
        <w:softHyphen/>
        <w:t>mar</w:t>
        <w:softHyphen/>
        <w:t>ker</w:t>
        <w:softHyphen/>
        <w:t>na där den gör minst skada och har anfört att det förutsätter viss förekomst av varg i om</w:t>
        <w:softHyphen/>
        <w:t xml:space="preserve">rådena. Enligt </w:t>
      </w:r>
      <w:r>
        <w:rPr>
          <w:i/>
        </w:rPr>
        <w:t>Naturvårdsverket</w:t>
      </w:r>
      <w:r>
        <w:rPr/>
        <w:t xml:space="preserve"> finns det ett naturligt un</w:t>
        <w:softHyphen/>
        <w:t>der</w:t>
        <w:softHyphen/>
        <w:t>lag för etablering av varg i fjällen, men verket anser att potentiella kon</w:t>
        <w:softHyphen/>
        <w:t xml:space="preserve">flikter med rennäringen gör det olämpligt med en etablering där. </w:t>
      </w:r>
      <w:r>
        <w:rPr>
          <w:i/>
        </w:rPr>
        <w:t>Läns</w:t>
        <w:softHyphen/>
        <w:t>sty</w:t>
        <w:softHyphen/>
        <w:t>rel</w:t>
        <w:softHyphen/>
        <w:t>ser</w:t>
        <w:softHyphen/>
        <w:t>na i Norrbottens, Jämtlands</w:t>
      </w:r>
      <w:r>
        <w:rPr/>
        <w:t xml:space="preserve"> och </w:t>
      </w:r>
      <w:r>
        <w:rPr>
          <w:i/>
        </w:rPr>
        <w:t>Västernorrlands län</w:t>
      </w:r>
      <w:r>
        <w:rPr/>
        <w:t xml:space="preserve"> bedömer det som mycket komplicerat och kostsamt att finna utrymme för stationär varg</w:t>
        <w:softHyphen/>
        <w:t>före</w:t>
        <w:softHyphen/>
        <w:t xml:space="preserve">komst i vinterbeteslandet utanför rennäringens åretruntmarker. </w:t>
      </w:r>
      <w:r>
        <w:rPr>
          <w:i/>
        </w:rPr>
        <w:t>Same</w:t>
        <w:softHyphen/>
        <w:t>tinget</w:t>
      </w:r>
      <w:r>
        <w:rPr/>
        <w:t xml:space="preserve"> anser att vargens förekomst i renskötselområdet i huvudsak ska be</w:t>
        <w:softHyphen/>
        <w:t>gränsas till de områden utanför åretruntmarkerna där den gör minst ska</w:t>
        <w:softHyphen/>
        <w:t xml:space="preserve">da. </w:t>
      </w:r>
      <w:r>
        <w:rPr>
          <w:i/>
        </w:rPr>
        <w:t>Svenska samernas riksförbund</w:t>
      </w:r>
      <w:r>
        <w:rPr/>
        <w:t xml:space="preserve"> och </w:t>
      </w:r>
      <w:r>
        <w:rPr>
          <w:i/>
        </w:rPr>
        <w:t>Renägarförbundet</w:t>
      </w:r>
      <w:r>
        <w:rPr/>
        <w:t xml:space="preserve"> menar att var</w:t>
        <w:softHyphen/>
        <w:t>gens utbredningsområde i huvudsak ska ligga utanför hela renskötsel</w:t>
        <w:softHyphen/>
        <w:t>om</w:t>
        <w:softHyphen/>
        <w:t xml:space="preserve">rådet. </w:t>
      </w:r>
      <w:r>
        <w:rPr>
          <w:i/>
        </w:rPr>
        <w:t xml:space="preserve">Svenska jägareförbundet </w:t>
      </w:r>
      <w:r>
        <w:rPr/>
        <w:t>menar att hela den boreala regionen in</w:t>
        <w:softHyphen/>
        <w:t>klu</w:t>
        <w:softHyphen/>
        <w:t xml:space="preserve">sive de boreala delarna av renskötselområdet är för stort. </w:t>
      </w:r>
      <w:r>
        <w:rPr>
          <w:i/>
        </w:rPr>
        <w:t>LRF Örebro</w:t>
      </w:r>
      <w:r>
        <w:rPr/>
        <w:t xml:space="preserve"> och </w:t>
      </w:r>
      <w:r>
        <w:rPr>
          <w:i/>
        </w:rPr>
        <w:t>Centerpartiet i Örebro</w:t>
      </w:r>
      <w:r>
        <w:rPr/>
        <w:t xml:space="preserve"> anser att det övergripande målet om att varg</w:t>
        <w:softHyphen/>
        <w:t>före</w:t>
        <w:softHyphen/>
        <w:t xml:space="preserve">komst ska begränsas vid områden där den gör mest skada bör gälla hela landet och inte bara renskötselområden. </w:t>
      </w:r>
    </w:p>
    <w:p>
      <w:pPr>
        <w:pStyle w:val="TextBodyIndent"/>
        <w:rPr/>
      </w:pPr>
      <w:r>
        <w:rPr/>
        <w:t>En klar majoritet av de remissinstanser som kommenterat den höga in</w:t>
        <w:softHyphen/>
        <w:t>avels</w:t>
        <w:softHyphen/>
        <w:t>graden i vargstammen har instämt i utredningens förslag att det är ett problem som behöver åtgärdas. De remissinstanser som har kom</w:t>
        <w:softHyphen/>
        <w:t>men</w:t>
        <w:softHyphen/>
        <w:t>terat för</w:t>
        <w:softHyphen/>
        <w:t>slaget är positiva till ett ökat genetiskt utbyte med varg</w:t>
        <w:softHyphen/>
        <w:t>po</w:t>
        <w:softHyphen/>
        <w:t>pu</w:t>
        <w:softHyphen/>
        <w:t>la</w:t>
        <w:softHyphen/>
        <w:t xml:space="preserve">tionen i Finland och Ryssland genom naturlig invandring. </w:t>
      </w:r>
      <w:r>
        <w:rPr>
          <w:i/>
        </w:rPr>
        <w:t>Svenska jä</w:t>
        <w:softHyphen/>
        <w:t>ga</w:t>
        <w:softHyphen/>
        <w:t>re</w:t>
        <w:softHyphen/>
        <w:t>förbundet</w:t>
      </w:r>
      <w:r>
        <w:rPr/>
        <w:t xml:space="preserve"> anser att art- och habitatdirektivet inte anger en nivå för tillå</w:t>
        <w:softHyphen/>
        <w:t>ten inavelsgrad varför man inte bör ange ett sådant mål för att nå gynn</w:t>
        <w:softHyphen/>
        <w:t xml:space="preserve">sam bevarandestatus. </w:t>
      </w:r>
      <w:r>
        <w:rPr>
          <w:i/>
        </w:rPr>
        <w:t>Svenska jägareförbundet</w:t>
      </w:r>
      <w:r>
        <w:rPr/>
        <w:t xml:space="preserve"> och </w:t>
      </w:r>
      <w:r>
        <w:rPr>
          <w:i/>
        </w:rPr>
        <w:t>Lantbrukarnas riks</w:t>
        <w:softHyphen/>
        <w:t>förbund</w:t>
      </w:r>
      <w:r>
        <w:rPr/>
        <w:t xml:space="preserve"> har föreslagit en målsättning om genflöde, dvs. antal vargar av öst</w:t>
        <w:softHyphen/>
        <w:t>ligt ursprung som invandrar per tidsenhet och reproducerar sig, med ut</w:t>
        <w:softHyphen/>
        <w:t xml:space="preserve">gångspunkt i rovdjurslinjernas minimikrav om en genetisk invandrare per generation. </w:t>
      </w:r>
      <w:r>
        <w:rPr>
          <w:i/>
        </w:rPr>
        <w:t>Göteborgs universitet</w:t>
      </w:r>
      <w:r>
        <w:rPr/>
        <w:t xml:space="preserve"> önskar att diskussionen om inavel i den skandinaviska vargstammen avslutas genom en analys som visar hur mycket denna spelar in för artens gynnsamma bevarandestatus jämfört med andra faktorer. </w:t>
      </w:r>
      <w:r>
        <w:rPr>
          <w:i/>
        </w:rPr>
        <w:t>Gävleborgs fäbodbrukarförening</w:t>
      </w:r>
      <w:r>
        <w:rPr/>
        <w:t xml:space="preserve"> anser inte att varg</w:t>
        <w:softHyphen/>
        <w:t xml:space="preserve">stammens inavel behöver åtgärdas akut och att det genetiska bortfallet är ett led i det naturliga urvalet och för anpassning till aktuellt livsrum. </w:t>
      </w:r>
      <w:r>
        <w:rPr>
          <w:i/>
        </w:rPr>
        <w:t xml:space="preserve">Länsstyrelserna i Skånes </w:t>
      </w:r>
      <w:r>
        <w:rPr/>
        <w:t>och</w:t>
      </w:r>
      <w:r>
        <w:rPr>
          <w:i/>
        </w:rPr>
        <w:t xml:space="preserve"> Västerbottens län, Svenska rovdjurs</w:t>
        <w:softHyphen/>
        <w:t>före</w:t>
        <w:softHyphen/>
        <w:t>n</w:t>
        <w:softHyphen/>
        <w:t>ingen, Världsnaturfonden</w:t>
      </w:r>
      <w:r>
        <w:rPr/>
        <w:t xml:space="preserve"> och </w:t>
      </w:r>
      <w:r>
        <w:rPr>
          <w:i/>
        </w:rPr>
        <w:t>Djurens rätt</w:t>
      </w:r>
      <w:r>
        <w:rPr/>
        <w:t xml:space="preserve"> anser att en funge</w:t>
        <w:softHyphen/>
        <w:t>ran</w:t>
        <w:softHyphen/>
        <w:t>de pas</w:t>
        <w:softHyphen/>
        <w:t>sage för vargar måste etableras genom norra Sverige.</w:t>
      </w:r>
    </w:p>
    <w:p>
      <w:pPr>
        <w:pStyle w:val="TextBodyIndent"/>
        <w:rPr/>
      </w:pPr>
      <w:r>
        <w:rPr>
          <w:i/>
        </w:rPr>
        <w:t>Naturhistoriska riksmuseet, Statens veterinärmedicinska anstalt, Läns</w:t>
        <w:softHyphen/>
        <w:t>sty</w:t>
        <w:softHyphen/>
        <w:t>relserna i Västra Götalands</w:t>
      </w:r>
      <w:r>
        <w:rPr/>
        <w:t xml:space="preserve"> och </w:t>
      </w:r>
      <w:r>
        <w:rPr>
          <w:i/>
        </w:rPr>
        <w:t>Norrbottens län, Vetenskapliga rådet för biologisk mångfald, Svenska naturskyddsföreningen, Svenska rov</w:t>
        <w:softHyphen/>
        <w:t>djurs</w:t>
        <w:softHyphen/>
        <w:t>före</w:t>
        <w:softHyphen/>
        <w:t>n</w:t>
        <w:softHyphen/>
        <w:t>ing</w:t>
        <w:softHyphen/>
        <w:t>en</w:t>
      </w:r>
      <w:r>
        <w:rPr/>
        <w:t xml:space="preserve"> och </w:t>
      </w:r>
      <w:r>
        <w:rPr>
          <w:i/>
        </w:rPr>
        <w:t>Världsnaturfonden</w:t>
      </w:r>
      <w:r>
        <w:rPr/>
        <w:t xml:space="preserve"> anser att det är viktigt att den svenska varg</w:t>
        <w:softHyphen/>
        <w:t>po</w:t>
        <w:softHyphen/>
        <w:t>pulationen tillåts öka parallellt med en sänkning av inavels</w:t>
        <w:softHyphen/>
        <w:t>gra</w:t>
        <w:softHyphen/>
        <w:t>den.</w:t>
      </w:r>
    </w:p>
    <w:p>
      <w:pPr>
        <w:pStyle w:val="Rubrik4utannumrering"/>
        <w:rPr/>
      </w:pPr>
      <w:r>
        <w:rPr/>
        <w:t xml:space="preserve">Skälen för regeringens förslag </w:t>
      </w:r>
    </w:p>
    <w:p>
      <w:pPr>
        <w:pStyle w:val="TextBody"/>
        <w:rPr/>
      </w:pPr>
      <w:r>
        <w:rPr/>
        <w:t>Vargstammen</w:t>
      </w:r>
      <w:r>
        <w:rPr>
          <w:b/>
        </w:rPr>
        <w:t xml:space="preserve"> </w:t>
      </w:r>
      <w:r>
        <w:rPr/>
        <w:t>i Skandinavien har från slutet av 1990-talet haft en stark till</w:t>
        <w:softHyphen/>
        <w:t>växt och i genomsnitt ökat med cirka 16 procent per år. Den senaste in</w:t>
        <w:softHyphen/>
        <w:t>venteringen visar att antalet vargar i Sve</w:t>
        <w:softHyphen/>
        <w:t>rige 2012 uppgår till cirka 350 in</w:t>
        <w:softHyphen/>
        <w:t>divider (inklusive gränsrevir). Under 2011/12 beräknades Norges varg</w:t>
        <w:softHyphen/>
        <w:t xml:space="preserve">population till 30 vargar. </w:t>
      </w:r>
    </w:p>
    <w:p>
      <w:pPr>
        <w:pStyle w:val="TextBodyIndent"/>
        <w:rPr/>
      </w:pPr>
      <w:r>
        <w:rPr/>
        <w:t>Vidare har ge</w:t>
        <w:softHyphen/>
        <w:t>ne</w:t>
        <w:softHyphen/>
        <w:t>tiken i vargstammen gradvis för</w:t>
        <w:softHyphen/>
        <w:t>bättrats, inavels</w:t>
        <w:softHyphen/>
        <w:t>koeffi</w:t>
        <w:softHyphen/>
        <w:t>cienten har minskat med 20 procent och den gen</w:t>
        <w:softHyphen/>
        <w:t>etiska variationen har ökat med 50 procent under perioden 2007–2013. Den genetiska statusen kommer att för</w:t>
        <w:softHyphen/>
        <w:t>bättras ytterligare de när</w:t>
        <w:softHyphen/>
        <w:t>maste åren till följd av de många av</w:t>
        <w:softHyphen/>
        <w:t>kommorna till de finsk-ryska varg</w:t>
        <w:softHyphen/>
        <w:t>arna som invandrade 2006 och 2007 samt den lyckade genetiska förstärk</w:t>
        <w:softHyphen/>
        <w:t>ningen 2013 genom flytten av ett in</w:t>
        <w:softHyphen/>
        <w:t>vandrat varg</w:t>
        <w:softHyphen/>
        <w:t>par från Tornedalen till Tiveden.</w:t>
      </w:r>
    </w:p>
    <w:p>
      <w:pPr>
        <w:pStyle w:val="Rubrik5utannumrering"/>
        <w:rPr/>
      </w:pPr>
      <w:r>
        <w:rPr/>
        <w:t>Referensvärde för populationsstorlek</w:t>
      </w:r>
    </w:p>
    <w:p>
      <w:pPr>
        <w:pStyle w:val="TextBody"/>
        <w:rPr/>
      </w:pPr>
      <w:r>
        <w:rPr/>
        <w:t>Rovdjursutredningen föreslog att referensvärdet för varg i Sverige ska vara minst 450 individer. Utredningen genomförde dock ingen sårbar</w:t>
        <w:softHyphen/>
        <w:t>hets</w:t>
        <w:softHyphen/>
        <w:softHyphen/>
        <w:t>ana</w:t>
        <w:softHyphen/>
        <w:t>lys utan baserade sitt värde bland annat på en äldre sårbar</w:t>
        <w:softHyphen/>
        <w:t>hets</w:t>
        <w:softHyphen/>
        <w:t>analys. Utredningen föreslog att man i ett första steg minskar inavels</w:t>
        <w:softHyphen/>
        <w:t>graden och senare i ett andra steg utökar vargpopulationen. Många re</w:t>
        <w:softHyphen/>
        <w:t>miss</w:t>
        <w:softHyphen/>
        <w:t xml:space="preserve">instanser är kritiska till förslaget. </w:t>
      </w:r>
    </w:p>
    <w:p>
      <w:pPr>
        <w:pStyle w:val="TextBodyIndent"/>
        <w:rPr/>
      </w:pPr>
      <w:r>
        <w:rPr/>
        <w:t>Regeringen konstaterar att utveck</w:t>
        <w:softHyphen/>
        <w:t>lingen sedan Rovdjursutredningen avgav sitt delbetänkande 2011 varit sådan att inavelsgraden minskat och varg</w:t>
        <w:softHyphen/>
        <w:t>populationen har ökat.</w:t>
      </w:r>
    </w:p>
    <w:p>
      <w:pPr>
        <w:pStyle w:val="TextBodyIndent"/>
        <w:rPr/>
      </w:pPr>
      <w:r>
        <w:rPr/>
        <w:t>Naturvårdsverket redovisade i juli 2012 en sårbarhetsanalys som tyd</w:t>
        <w:softHyphen/>
        <w:t>lig</w:t>
        <w:softHyphen/>
        <w:t>gör minsta livskraftiga population för varg. Analysen, som var fram</w:t>
        <w:softHyphen/>
        <w:t>ställd av Skandulv, visade att utifrån kriteriet att populationens ut</w:t>
        <w:softHyphen/>
        <w:t>döen</w:t>
        <w:softHyphen/>
        <w:t>derisk är mindre än 10 procent på 100 år, inklusive risken för säll</w:t>
        <w:softHyphen/>
        <w:t>synta ka</w:t>
        <w:softHyphen/>
        <w:t>ta</w:t>
        <w:softHyphen/>
        <w:t>strofer, är den minsta livskraftiga populationen för varg i Sverige och Norge 100 individer. Det har visat sig vara svårt att redovisa ve</w:t>
        <w:softHyphen/>
        <w:t>ten</w:t>
        <w:softHyphen/>
        <w:t>skap</w:t>
        <w:softHyphen/>
        <w:t>ligt hållbara data för att komplettera sårbarhetsanalysen med genetiska aspekter. Skandulv har i en komplettering till sårbarhets</w:t>
        <w:softHyphen/>
        <w:t>analy</w:t>
        <w:softHyphen/>
        <w:t>sen i okto</w:t>
        <w:softHyphen/>
        <w:t xml:space="preserve">ber 2012 framhållit att kontakten med annan population, ju större desto bättre, är viktigare än populationsstorleken i sig. </w:t>
      </w:r>
    </w:p>
    <w:p>
      <w:pPr>
        <w:pStyle w:val="TextBodyIndent"/>
        <w:rPr/>
      </w:pPr>
      <w:r>
        <w:rPr/>
        <w:t>Som referensvärde får enligt art- och habitatdirektivet inte sättas ett lägre värde än när direktivet trädde i kraft, vilket för Sveriges del innebär den 1 januari 1995. Vid den tidpunkten uppskattas på basis av fält</w:t>
        <w:softHyphen/>
        <w:t>in</w:t>
        <w:softHyphen/>
        <w:t>vente</w:t>
        <w:softHyphen/>
        <w:t>ring</w:t>
        <w:softHyphen/>
        <w:t>ar att det i Sverige fanns cirka 40 vargar. Referensvärdet ska såle</w:t>
        <w:softHyphen/>
        <w:t xml:space="preserve">des sättas högre än denna nivå. </w:t>
      </w:r>
    </w:p>
    <w:p>
      <w:pPr>
        <w:pStyle w:val="TextBodyIndent"/>
        <w:rPr/>
      </w:pPr>
      <w:r>
        <w:rPr/>
        <w:t>Enligt Europeiska kommissionens riktlinjer till artikel 17 i art- och ha</w:t>
        <w:softHyphen/>
        <w:t>bi</w:t>
        <w:softHyphen/>
        <w:t>tatdirektivet är minsta livskraftiga population för en art per definition alltid lägre än referensvärdet för artens populationsstorlek. I riktlinjerna för förvaltning av stora rovdjur anges att referensvärdet för populations</w:t>
        <w:softHyphen/>
        <w:t>stor</w:t>
        <w:softHyphen/>
        <w:t xml:space="preserve">leken måste vara minst lika stor (och helst mycket större) än minsta livskraftiga population, vilken är 100 vargar. </w:t>
      </w:r>
    </w:p>
    <w:p>
      <w:pPr>
        <w:pStyle w:val="TextBodyIndent"/>
        <w:rPr/>
      </w:pPr>
      <w:r>
        <w:rPr/>
        <w:t>Mot denna bakgrund bör referensvärdet för popula</w:t>
        <w:softHyphen/>
        <w:t>tions</w:t>
        <w:softHyphen/>
        <w:t>storleken för den svenska vargstammen vara 170–270 indi</w:t>
        <w:softHyphen/>
        <w:t>vi</w:t>
        <w:softHyphen/>
        <w:t xml:space="preserve">der. </w:t>
      </w:r>
    </w:p>
    <w:p>
      <w:pPr>
        <w:pStyle w:val="Rubrik5utannumrering"/>
        <w:rPr/>
      </w:pPr>
      <w:r>
        <w:rPr/>
        <w:t>Referensvärde för utbredningsområde</w:t>
      </w:r>
    </w:p>
    <w:p>
      <w:pPr>
        <w:pStyle w:val="TextBody"/>
        <w:rPr/>
      </w:pPr>
      <w:r>
        <w:rPr/>
        <w:t>Det är mycket viktigt att den svenska varg</w:t>
        <w:softHyphen/>
        <w:t>stam</w:t>
        <w:softHyphen/>
        <w:t>men har fortsatt kontakt med den finsk-ryska stammen så att nya vargar vandrar in och därmed sprider sina gener i den svenska stammen. I EU-kommissionens riktlinjer för förvaltning av stora rovdjur på popu</w:t>
        <w:softHyphen/>
        <w:t>la</w:t>
        <w:softHyphen/>
        <w:t>tionsnivå anges att ett av krite</w:t>
        <w:softHyphen/>
        <w:t>ri</w:t>
        <w:softHyphen/>
        <w:t>erna för att en population ska anses ha uppnått gynnsam bevarande</w:t>
        <w:softHyphen/>
        <w:t>sta</w:t>
        <w:softHyphen/>
        <w:t>tus är att det finns förbindelse inom och mellan populationer. Rikt</w:t>
        <w:softHyphen/>
        <w:t>linjerna anger att det ska vara minst en invan</w:t>
        <w:softHyphen/>
        <w:t>drare per generation som repro</w:t>
        <w:softHyphen/>
        <w:t>du</w:t>
        <w:softHyphen/>
        <w:t>ce</w:t>
        <w:softHyphen/>
        <w:t>rar sig, vilket för vargar innebär minst en invandrad varg som reprodu</w:t>
        <w:softHyphen/>
        <w:t>ce</w:t>
        <w:softHyphen/>
        <w:t>rar sig per femårsperiod. Sedan 2002 har i genomsnitt 1,7 var</w:t>
        <w:softHyphen/>
        <w:t>gar invan</w:t>
        <w:softHyphen/>
        <w:t>drat eller flyttats och reproducerat sig räknat i femårsperio</w:t>
        <w:softHyphen/>
        <w:t>der. Under de senaste fem åren (2008–2013) har fyra vargar invandrat eller flyttats och reproducerat sig.</w:t>
      </w:r>
    </w:p>
    <w:p>
      <w:pPr>
        <w:pStyle w:val="TextBodyIndent"/>
        <w:rPr/>
      </w:pPr>
      <w:r>
        <w:rPr/>
        <w:t>Regeringen bedömer mot denna bakgrund att den nuvarande invand</w:t>
        <w:softHyphen/>
        <w:t>ringstakten är tillräcklig för att uppfylla det kriterium om förbindelse mellan populationer som anges i EU-kommissionens riktlinjer för för</w:t>
        <w:softHyphen/>
        <w:t>valt</w:t>
        <w:softHyphen/>
        <w:t xml:space="preserve">ning av stora rovdjur på populationsnivå. </w:t>
      </w:r>
    </w:p>
    <w:p>
      <w:pPr>
        <w:pStyle w:val="TextBodyIndent"/>
        <w:rPr/>
      </w:pPr>
      <w:r>
        <w:rPr/>
        <w:t>Rovdjursutredningen har föreslagit att referensvärdet för utbred</w:t>
        <w:softHyphen/>
        <w:t>nings</w:t>
        <w:softHyphen/>
        <w:t>området i Sverige är hela den boreala regionen förutom Gotland, men att referensvärdet inte innebär att det behöver vara stationär förekomst inom hela detta område. Regeringen delar den bedömningen. Refe</w:t>
        <w:softHyphen/>
        <w:t>rens</w:t>
        <w:softHyphen/>
        <w:t>värdet för utbredningsområdet bör bestämmas i enlighet med utredningens för</w:t>
        <w:softHyphen/>
        <w:t xml:space="preserve">slag. </w:t>
      </w:r>
    </w:p>
    <w:p>
      <w:pPr>
        <w:pStyle w:val="Rubrik5utannumrering"/>
        <w:rPr/>
      </w:pPr>
      <w:r>
        <w:rPr/>
        <w:t>Vargstammens koncentration</w:t>
      </w:r>
    </w:p>
    <w:p>
      <w:pPr>
        <w:pStyle w:val="TextBody"/>
        <w:rPr/>
      </w:pPr>
      <w:r>
        <w:rPr/>
        <w:t>Vargstammen har på naturlig väg successivt spridit sig över Sverige. Den är dock fortsatt koncentrerad till i första hand Värmlands och Dalar</w:t>
        <w:softHyphen/>
        <w:t>nas län. I syfte att be</w:t>
        <w:softHyphen/>
        <w:t>grän</w:t>
        <w:softHyphen/>
        <w:t>sa de socioekonomiska konsekvenserna och för</w:t>
        <w:softHyphen/>
        <w:t>bättra möjligheterna att hålla tamdjur bör vargstammens koncentration min</w:t>
        <w:softHyphen/>
        <w:t xml:space="preserve">skas där den är som tätast. </w:t>
      </w:r>
    </w:p>
    <w:p>
      <w:pPr>
        <w:pStyle w:val="Rubrik5utannumrering"/>
        <w:rPr/>
      </w:pPr>
      <w:r>
        <w:rPr/>
        <w:t>Vargförekomst i renskötselområdet</w:t>
      </w:r>
    </w:p>
    <w:p>
      <w:pPr>
        <w:pStyle w:val="TextBody"/>
        <w:rPr/>
      </w:pPr>
      <w:r>
        <w:rPr/>
        <w:t>Varg är det rovdjur som är svårast för rennäringen att hantera. Förutom att vargen dödar renar innebär dess jaktsätt att renhjordar kan splittras och förflytta sig långa sträckor vilket kan medföra stort merarbete för ren</w:t>
        <w:softHyphen/>
        <w:t xml:space="preserve">skötaren. </w:t>
      </w:r>
    </w:p>
    <w:p>
      <w:pPr>
        <w:pStyle w:val="TextBodyIndent"/>
        <w:rPr/>
      </w:pPr>
      <w:r>
        <w:rPr/>
        <w:t>I propositionen Sammanhållen rovdjurspolitik (prop. 2000/01:57) an</w:t>
        <w:softHyphen/>
        <w:t>såg regeringen att vargstammens förekomst i renskötselområdet i huvud</w:t>
        <w:softHyphen/>
        <w:t>sak bör begränsas till de områden utanför renskötselns åretruntmarker där den gör minst skada och att enstaka föryngringar utanför åretrunt</w:t>
        <w:softHyphen/>
        <w:t>mar</w:t>
        <w:softHyphen/>
        <w:t>kerna bör vara möjligt. I propositionen En ny rovdjursförvaltning (prop. 2008/09:210) ansåg regeringen att vargstammen bör begränsas till om</w:t>
        <w:softHyphen/>
        <w:t>råden utanför renskötselns åretruntmarker och att enstaka invandrande vargar bör kunna accepteras under förutsättning att de inte etablerar sig i ren</w:t>
        <w:softHyphen/>
        <w:t>skötselområdet. För rennäringen är inte minst vinterbetet en kritisk period. Normalt har renarna sin sämsta kondition i slutet av vinterbetes</w:t>
        <w:softHyphen/>
        <w:t>pe</w:t>
        <w:softHyphen/>
        <w:t>rio</w:t>
        <w:softHyphen/>
        <w:t>den efter att under en lång period sökt föda. Omedelbart efter denna period ska dessutom vajorna kalva och det är därför viktigt att renarna får möjlighet att beta i lugn och ro. Den tidigare begränsningen till vin</w:t>
        <w:softHyphen/>
        <w:t>ter</w:t>
        <w:softHyphen/>
        <w:t>betes</w:t>
        <w:softHyphen/>
        <w:t xml:space="preserve">området är därför diskutabel och bör tas bort. </w:t>
      </w:r>
    </w:p>
    <w:p>
      <w:pPr>
        <w:pStyle w:val="TextBodyIndent"/>
        <w:rPr/>
      </w:pPr>
      <w:r>
        <w:rPr/>
        <w:t>Mot denna bakgrund är regelbundna föryngringar av varg i stora delar av renskötselområdet inte möjligt att förena med modern renskötsel. Men i den mån det kan vara möjligt med enstaka för</w:t>
        <w:softHyphen/>
        <w:t>yng</w:t>
        <w:softHyphen/>
        <w:t>ringar, bör föryng</w:t>
        <w:softHyphen/>
        <w:t>ringarna begränsas till område där de gör minst skada, oav</w:t>
        <w:softHyphen/>
        <w:t>sett om det är i åretruntmarkerna eller i vinterbetesmarkerna. Det kan vara områden där det inte finns renar under den aktuella perioden eller där för</w:t>
        <w:softHyphen/>
        <w:t>ut</w:t>
        <w:softHyphen/>
        <w:t>sättning</w:t>
        <w:softHyphen/>
        <w:t>arna för att vidta förebyggande åtgärder är gynnsamma. Av Naturvårds</w:t>
        <w:softHyphen/>
        <w:t>verkets redovisning av regeringsuppdraget om bevarande av en genetiskt värdefull vargtik (G 82-10) som etablerat revir i ett om</w:t>
        <w:softHyphen/>
        <w:t>rå</w:t>
        <w:softHyphen/>
        <w:t>de i gräns</w:t>
        <w:softHyphen/>
        <w:t>trakt</w:t>
        <w:softHyphen/>
        <w:t>erna mellan Västernorrlands, Västerbottens och Jämt</w:t>
        <w:softHyphen/>
        <w:t>lands län framgår bl.a. de svårigheter som det är förenat med att ha varg i renskötsel</w:t>
        <w:softHyphen/>
        <w:t>om</w:t>
        <w:softHyphen/>
        <w:t>rådet. Svårigheterna avser såväl att finna områden som är lämpliga för före</w:t>
        <w:softHyphen/>
        <w:t>byggande åtgärder som verkningsgraden av sådana. Det är dessutom förenat med tämligen stora kostnader att försöka minimera risken för skador på renskötseln. Den ökade kun</w:t>
        <w:softHyphen/>
        <w:t>ska</w:t>
        <w:softHyphen/>
        <w:t>p och den ömsesidiga förståelse som arbetet med regeringsuppdraget om bevarandet av en genetiskt vik</w:t>
        <w:softHyphen/>
        <w:t>tig varg har genererat har varit värde</w:t>
        <w:softHyphen/>
        <w:t>full. Sametinget, samebyarna, Na</w:t>
        <w:softHyphen/>
        <w:t>tur</w:t>
        <w:softHyphen/>
        <w:t>vårds</w:t>
        <w:softHyphen/>
        <w:t>ver</w:t>
        <w:softHyphen/>
        <w:t>ket och länsstyrelserna bör utveckla det samarbete som på</w:t>
        <w:softHyphen/>
        <w:t>bör</w:t>
        <w:softHyphen/>
        <w:t>jats för att dra lärdomar för framtiden om förekomst av varg i ren</w:t>
        <w:softHyphen/>
        <w:t>sköt</w:t>
        <w:softHyphen/>
        <w:t>sel</w:t>
        <w:softHyphen/>
        <w:t xml:space="preserve">området. </w:t>
      </w:r>
    </w:p>
    <w:p>
      <w:pPr>
        <w:pStyle w:val="TextBodyIndent"/>
        <w:rPr/>
      </w:pPr>
      <w:r>
        <w:rPr/>
        <w:t>Det är mycket viktigt att invandrade vargar kan ta sig till vargpopula</w:t>
        <w:softHyphen/>
        <w:t>tion</w:t>
        <w:softHyphen/>
        <w:t>en i Mellansverige. Med hänsyn till det som nu sagts om vargföre</w:t>
        <w:softHyphen/>
        <w:t>komst i renskötselområdet och till de positiva erfaren</w:t>
        <w:softHyphen/>
        <w:t>he</w:t>
        <w:softHyphen/>
        <w:t>terna av det varg</w:t>
        <w:softHyphen/>
        <w:t>par som invandrat till Tornedalen och flyttats till Tiveden, anser reger</w:t>
        <w:softHyphen/>
        <w:t>ingen att genetiskt värdefulla vargar som invandrar från nordost till ren</w:t>
        <w:softHyphen/>
        <w:t>skötselområdet i första hand ska flyttas så snart som möj</w:t>
        <w:softHyphen/>
        <w:t>ligt. Behovet av att tillåta vargförekomst i renskötselområdet under en längre tid synes inte välmotiverat med hänsyn till kostnaderna och svårigheterna att vidta förebyggande åtgärder. Det är mera angeläget att andra rovdjursarter som har sin förekomst koncentrerad till renskötsel</w:t>
        <w:softHyphen/>
        <w:t>om</w:t>
        <w:softHyphen/>
        <w:t>rådet, framför allt järv och kungsörn, i första hand får överlevnadsmöjligheter i renskötsel</w:t>
        <w:softHyphen/>
        <w:t>om</w:t>
        <w:softHyphen/>
        <w:t xml:space="preserve">rådet inom ramen för fastställd toleransnivå. </w:t>
      </w:r>
      <w:r>
        <w:br w:type="page"/>
      </w:r>
    </w:p>
    <w:p>
      <w:pPr>
        <w:pStyle w:val="Rubrik5utannumrering"/>
        <w:rPr/>
      </w:pPr>
      <w:r>
        <w:rPr/>
        <w:t>Vargförekomst i övriga landet</w:t>
      </w:r>
    </w:p>
    <w:p>
      <w:pPr>
        <w:pStyle w:val="TextBody"/>
        <w:rPr/>
      </w:pPr>
      <w:r>
        <w:rPr/>
        <w:t>Allteftersom vargen sprider sig kan den även utgöra problem för annan tamboskap och tamdjur. Det finns i dag en oro bland befolkningen i de delar av landet som har stor förekomst av varg. Oron påverkar män</w:t>
        <w:softHyphen/>
        <w:t>niskors vardag. Rege</w:t>
        <w:softHyphen/>
        <w:t>ring</w:t>
        <w:softHyphen/>
        <w:t>en tar denna oro på stort allvar och anser bl.a. att vargar inte ska uppe</w:t>
        <w:softHyphen/>
        <w:t>hålla sig i tättbebyggda områden eller i närheten av bostäder på lands</w:t>
        <w:softHyphen/>
        <w:t>bygden. I de fall skyddsjakt kan bli aktuellt enligt 23 a och 28 §§ jaktförord</w:t>
        <w:softHyphen/>
        <w:t>ning</w:t>
        <w:softHyphen/>
        <w:t xml:space="preserve">en måste den vara rättssäker och ge den som värnar sina djur bra möjligheter till detta. Regeringen avser att se över möjligheterna att förändra utformningen av 28 § för att minska den osäkerhet som kan finnas avseende vad enskilda får göra vid en allvarlig situation. </w:t>
      </w:r>
    </w:p>
    <w:p>
      <w:pPr>
        <w:pStyle w:val="TextBodyIndent"/>
        <w:rPr/>
      </w:pPr>
      <w:r>
        <w:rPr/>
        <w:t>I län med fäbodbruk, intensiv fårskötsel eller skärgårdar bör vargens före</w:t>
        <w:softHyphen/>
        <w:t>komst begränsas till de områden där den gör minst skada.</w:t>
      </w:r>
    </w:p>
    <w:p>
      <w:pPr>
        <w:pStyle w:val="Rubrik5utannumrering"/>
        <w:rPr/>
      </w:pPr>
      <w:r>
        <w:rPr/>
        <w:t>Förbättrad genetik</w:t>
      </w:r>
    </w:p>
    <w:p>
      <w:pPr>
        <w:pStyle w:val="TextBody"/>
        <w:rPr/>
      </w:pPr>
      <w:r>
        <w:rPr/>
        <w:t>Tidigare har som mål beslutats att 20 vargindivider som ökar den gen</w:t>
        <w:softHyphen/>
        <w:t>etiska va</w:t>
        <w:softHyphen/>
        <w:t>ria</w:t>
        <w:softHyphen/>
        <w:t>tionen i den svenska vargpopulationen ska införas fram till 2014. Mot bakgrund av den förbättrade genetiken bör detta inte vara ett mål för vargens bevarandestatus. Det är dock vik</w:t>
        <w:softHyphen/>
        <w:t>tigt att vargar från Fin</w:t>
        <w:softHyphen/>
        <w:t>land och Ryssland även fortsättningsvis vandrar till den svensk-norska varg</w:t>
        <w:softHyphen/>
        <w:t>stammen och reproducerar sig. Na</w:t>
        <w:softHyphen/>
        <w:t>tur</w:t>
        <w:softHyphen/>
        <w:t>vårdsverket bör även fortsätt</w:t>
        <w:softHyphen/>
        <w:t>ningsvis arbeta med den genetiska för</w:t>
        <w:softHyphen/>
        <w:t>stärk</w:t>
        <w:softHyphen/>
        <w:t>ningen, i första hand med att underlätta för naturligt invandrade vargar att förflytta sig till den varg</w:t>
        <w:softHyphen/>
        <w:t>population som finns i Mellansverige. Naturvårdsverket bör få välja lämp</w:t>
        <w:softHyphen/>
        <w:t>lig metod för genetisk förstärk</w:t>
        <w:softHyphen/>
        <w:t>ning och slutföra upp</w:t>
        <w:softHyphen/>
        <w:t>dra</w:t>
        <w:softHyphen/>
        <w:t>get om gen</w:t>
        <w:softHyphen/>
        <w:t>etisk förstärkning av vargstammen i Sverige enligt reger</w:t>
        <w:softHyphen/>
        <w:t>ingens beslut den 20 december 2012 (dnr M2012/3438/Nm).</w:t>
      </w:r>
    </w:p>
    <w:p>
      <w:pPr>
        <w:pStyle w:val="Rubrik5utannumrering"/>
        <w:rPr/>
      </w:pPr>
      <w:r>
        <w:rPr/>
        <w:t>Vargen har gynnsam bevarandestatus</w:t>
      </w:r>
    </w:p>
    <w:p>
      <w:pPr>
        <w:pStyle w:val="TextBody"/>
        <w:rPr/>
      </w:pPr>
      <w:r>
        <w:rPr/>
        <w:t>Mot bakgrund av att referensvärdena för populationsstorlek och ut</w:t>
        <w:softHyphen/>
        <w:t>bred</w:t>
        <w:softHyphen/>
        <w:softHyphen/>
        <w:t>ningsområde är uppnådda, den starka populationsutvecklingen, den för</w:t>
        <w:softHyphen/>
        <w:softHyphen/>
        <w:t>bätt</w:t>
        <w:softHyphen/>
        <w:t>rade genetiken med minskad inavelsgrad och ökad genetisk va</w:t>
        <w:softHyphen/>
        <w:t>ria</w:t>
        <w:softHyphen/>
        <w:t>tion, den lyckade genetiska förstärkningen samt en tillräcklig invand</w:t>
        <w:softHyphen/>
        <w:t>rings</w:t>
        <w:softHyphen/>
        <w:t>takt av vargar från Finland och Ryssland bedömer regeringen att var</w:t>
        <w:softHyphen/>
        <w:t>gen har gynnsam bevarandestatus i Sverige.</w:t>
      </w:r>
    </w:p>
    <w:p>
      <w:pPr>
        <w:pStyle w:val="Heading2"/>
        <w:rPr/>
      </w:pPr>
      <w:bookmarkStart w:id="24" w:name="__RefHeading___Toc366739011"/>
      <w:bookmarkEnd w:id="24"/>
      <w:r>
        <w:rPr/>
        <w:t>Björnens bevarandestatu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Målen för björnstammen i Sverige ä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björnens referensvärde för gynnsam bevarandestatus när det gäl</w:t>
        <w:softHyphen/>
        <w:t>ler populationen i Sverige ska vara 1 100–1 400 individer, och</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björnens referensvärde för gynnsam bevarandestatus när det gäl</w:t>
        <w:softHyphen/>
        <w:t>ler ut</w:t>
        <w:softHyphen/>
        <w:t>bredningsområdet i Sverige ska vara Norrbottens, Väster</w:t>
        <w:softHyphen/>
        <w:t>bottens, Jämt</w:t>
        <w:softHyphen/>
        <w:t>lands och Västernorrlands län samt delar av Dalarnas, Gävleborgs och Värmlands län.</w:t>
      </w:r>
    </w:p>
    <w:p>
      <w:pPr>
        <w:pStyle w:val="TextBodyIndent"/>
        <w:spacing w:before="120" w:after="0"/>
        <w:rPr/>
      </w:pPr>
      <w:r>
        <w:rPr>
          <w:b/>
        </w:rPr>
        <w:t xml:space="preserve">Rovdjursutredningens förslag: </w:t>
      </w:r>
      <w:r>
        <w:rPr/>
        <w:t>Björnens referensvärde för popula</w:t>
        <w:softHyphen/>
        <w:t>tio</w:t>
        <w:softHyphen/>
        <w:t>nen i Sverige är minst 1 800 individer. Referensvärdet för utbrednings</w:t>
        <w:softHyphen/>
        <w:t>om</w:t>
        <w:softHyphen/>
        <w:t>rådet i Sverige är delar av Värmlands, Dalarnas och Gävleborgs län samt alla län norr om dessa län. Björnens bevarandestatus i Sverige är för när</w:t>
        <w:softHyphen/>
        <w:t>varande gynnsam.</w:t>
      </w:r>
    </w:p>
    <w:p>
      <w:pPr>
        <w:pStyle w:val="TextBodyIndent"/>
        <w:rPr/>
      </w:pPr>
      <w:r>
        <w:rPr>
          <w:b/>
        </w:rPr>
        <w:t xml:space="preserve">Remissinstanserna: </w:t>
      </w:r>
      <w:r>
        <w:rPr/>
        <w:t>Flertalet av de remissinstanser som har kommen</w:t>
        <w:softHyphen/>
        <w:t>te</w:t>
        <w:softHyphen/>
        <w:t>rat björnens bevarandestatus har instämt i utredningens slutsats att be</w:t>
        <w:softHyphen/>
        <w:t xml:space="preserve">varandestatusen är gynnsam. </w:t>
      </w:r>
      <w:r>
        <w:rPr>
          <w:i/>
        </w:rPr>
        <w:t>Naturhistoriska riksmuseet</w:t>
      </w:r>
      <w:r>
        <w:rPr/>
        <w:t xml:space="preserve"> anser att det inte är otvetydigt huruvida samtliga kriterier för gynnsam bevarandestatus är upp</w:t>
        <w:softHyphen/>
        <w:t>fyllda på grund av osäkerheter kring genetisk kontakt österut och be</w:t>
        <w:softHyphen/>
        <w:t>räk</w:t>
        <w:softHyphen/>
        <w:t xml:space="preserve">ningen av referensvärdet för populationsstorlek. </w:t>
      </w:r>
      <w:r>
        <w:rPr>
          <w:i/>
        </w:rPr>
        <w:t>Naturhistoriska riks</w:t>
        <w:softHyphen/>
        <w:t>museet, Stockholms universitet, Sveriges lantbruksuniversitet, Art</w:t>
        <w:softHyphen/>
        <w:t>data</w:t>
        <w:softHyphen/>
        <w:t>banken, Vetenskapliga rådet för biologisk mångfald, Svenska natur</w:t>
        <w:softHyphen/>
        <w:t>skydds</w:t>
        <w:softHyphen/>
        <w:t>för</w:t>
        <w:softHyphen/>
        <w:t xml:space="preserve">eningen, Svenska rovdjursföreningen </w:t>
      </w:r>
      <w:r>
        <w:rPr/>
        <w:t>och</w:t>
      </w:r>
      <w:r>
        <w:rPr>
          <w:i/>
        </w:rPr>
        <w:t xml:space="preserve"> Världsnaturfonden </w:t>
      </w:r>
      <w:r>
        <w:rPr/>
        <w:t>ifråga</w:t>
        <w:softHyphen/>
        <w:t>sätter avsteget från tumregeln om att den effektiva populations</w:t>
        <w:softHyphen/>
        <w:t>stor</w:t>
        <w:softHyphen/>
        <w:t xml:space="preserve">leken ska vara minst 500 djur för att bestämma referensvärdet. </w:t>
      </w:r>
      <w:r>
        <w:rPr>
          <w:i/>
        </w:rPr>
        <w:t>Natur</w:t>
        <w:softHyphen/>
        <w:t>historiska riks</w:t>
        <w:softHyphen/>
        <w:t>museet</w:t>
      </w:r>
      <w:r>
        <w:rPr/>
        <w:t xml:space="preserve"> anser att vid avsaknad av kunskap kring genflödet in i popula</w:t>
        <w:softHyphen/>
        <w:t>tionen bör det provisoriska referensvärdet vara 3 000 indivi</w:t>
        <w:softHyphen/>
        <w:t xml:space="preserve">der. </w:t>
      </w:r>
      <w:r>
        <w:rPr>
          <w:i/>
        </w:rPr>
        <w:t>Sveriges lantbruksuniversitet</w:t>
      </w:r>
      <w:r>
        <w:rPr/>
        <w:t xml:space="preserve"> och </w:t>
      </w:r>
      <w:r>
        <w:rPr>
          <w:i/>
        </w:rPr>
        <w:t>Artdatabanken</w:t>
      </w:r>
      <w:r>
        <w:rPr/>
        <w:t xml:space="preserve"> anser att referens</w:t>
        <w:softHyphen/>
        <w:t>värdet bör vara 3 300 individer då det saknas beräkningar kring invand</w:t>
        <w:softHyphen/>
        <w:t xml:space="preserve">ringens storlek och betydelse. </w:t>
      </w:r>
      <w:r>
        <w:rPr>
          <w:i/>
        </w:rPr>
        <w:t>Världsnaturfonden</w:t>
      </w:r>
      <w:r>
        <w:rPr/>
        <w:t xml:space="preserve"> och </w:t>
      </w:r>
      <w:r>
        <w:rPr>
          <w:i/>
        </w:rPr>
        <w:t>Svenska rovdjurs</w:t>
        <w:softHyphen/>
        <w:t>föreningen</w:t>
      </w:r>
      <w:r>
        <w:rPr/>
        <w:t xml:space="preserve"> me</w:t>
        <w:softHyphen/>
        <w:t>nar att det föreslagna referensvärdet är för lågt och att den nuvarande po</w:t>
        <w:softHyphen/>
        <w:t>pu</w:t>
        <w:softHyphen/>
        <w:t>la</w:t>
        <w:softHyphen/>
        <w:t xml:space="preserve">tionsstorleken om 3 300 är mer realistisk. </w:t>
      </w:r>
      <w:r>
        <w:rPr>
          <w:i/>
        </w:rPr>
        <w:t>Lantbrukar</w:t>
        <w:softHyphen/>
        <w:t>nas riksförbund</w:t>
      </w:r>
      <w:r>
        <w:rPr/>
        <w:t xml:space="preserve"> har motsatt sig det föreslagna referensvärdet för popu</w:t>
        <w:softHyphen/>
        <w:t>la</w:t>
        <w:softHyphen/>
        <w:t>tionsstorlek och häv</w:t>
        <w:softHyphen/>
        <w:t>dar att nuvarande miniminivå på 1 000 björnar väl räcker för att säkra stammen på sikt och ger välbehövligt förvaltnings</w:t>
        <w:softHyphen/>
        <w:t xml:space="preserve">utrymme. </w:t>
      </w:r>
      <w:r>
        <w:rPr>
          <w:i/>
        </w:rPr>
        <w:t>Svenska jä</w:t>
        <w:softHyphen/>
        <w:t>ga</w:t>
        <w:softHyphen/>
        <w:t>re</w:t>
        <w:softHyphen/>
        <w:t>förbundet</w:t>
      </w:r>
      <w:r>
        <w:rPr/>
        <w:t xml:space="preserve"> har inte instämt med det föreslagna referensvärdet och menar att denna siffra inte är baserad på empiriska data om den svenska björn</w:t>
        <w:softHyphen/>
        <w:t xml:space="preserve">stammen. </w:t>
      </w:r>
      <w:r>
        <w:rPr>
          <w:i/>
        </w:rPr>
        <w:t>Jägarnas riksförbund</w:t>
      </w:r>
      <w:r>
        <w:rPr/>
        <w:t xml:space="preserve"> anser att det föreslagna referensvärdet är för högt utifrån de beräkningsmetoder som använts, att Sverige har lo</w:t>
        <w:softHyphen/>
        <w:t xml:space="preserve">kalt kanske världens tätaste björnstam och att referensvärde bör sättas utifrån människans förutsättningar. </w:t>
      </w:r>
      <w:r>
        <w:rPr>
          <w:i/>
        </w:rPr>
        <w:t>Svenska sam</w:t>
        <w:softHyphen/>
        <w:t>ernas riksförbund</w:t>
      </w:r>
      <w:r>
        <w:rPr/>
        <w:t xml:space="preserve"> anser att det saknas biologiska och juridiska mo</w:t>
        <w:softHyphen/>
        <w:t>tiv för referensvärdet 1 800 björ</w:t>
        <w:softHyphen/>
        <w:t xml:space="preserve">nar och anser att miniminivån på 1 000 björnar bör kvarstå. </w:t>
      </w:r>
      <w:r>
        <w:rPr>
          <w:i/>
        </w:rPr>
        <w:t>Same</w:t>
        <w:softHyphen/>
        <w:t>tinget</w:t>
      </w:r>
      <w:r>
        <w:rPr/>
        <w:t xml:space="preserve"> har reserverat sig angående mål</w:t>
        <w:softHyphen/>
        <w:t>nivåer för björn i väntan på resultat från regeringsuppdraget om utform</w:t>
        <w:softHyphen/>
        <w:t>ande av för</w:t>
        <w:softHyphen/>
        <w:t>valt</w:t>
        <w:softHyphen/>
        <w:t>nings</w:t>
        <w:softHyphen/>
        <w:t>verktyg för stora rovdjur utifrån toleransnivå för ren</w:t>
        <w:softHyphen/>
        <w:t xml:space="preserve">näringen. </w:t>
      </w:r>
      <w:r>
        <w:rPr>
          <w:i/>
        </w:rPr>
        <w:t>Svenska fåravelsförbundet</w:t>
      </w:r>
      <w:r>
        <w:rPr/>
        <w:t xml:space="preserve"> är positivt inställt till de föreslagna refe</w:t>
        <w:softHyphen/>
        <w:t>rens</w:t>
        <w:softHyphen/>
        <w:t>värdena för björn, då man an</w:t>
        <w:softHyphen/>
        <w:t>ser att dessa öppnar för ett lättande på re</w:t>
        <w:softHyphen/>
        <w:t>striktiviteten på skyddsjakt gen</w:t>
        <w:softHyphen/>
        <w:t>te</w:t>
        <w:softHyphen/>
        <w:t>mot enskilda problematiska indivi</w:t>
        <w:softHyphen/>
        <w:t>der.</w:t>
      </w:r>
    </w:p>
    <w:p>
      <w:pPr>
        <w:pStyle w:val="TextBodyIndent"/>
        <w:rPr/>
      </w:pPr>
      <w:r>
        <w:rPr/>
        <w:t>Flera remissinstanser har instämt i utredningens förslag att referens</w:t>
        <w:softHyphen/>
        <w:t>vär</w:t>
        <w:softHyphen/>
        <w:t>det för björnens utbredningsområde ska omfatta det nuvarande utbred</w:t>
        <w:softHyphen/>
        <w:t>nings</w:t>
        <w:softHyphen/>
        <w:softHyphen/>
        <w:t xml:space="preserve">området. </w:t>
      </w:r>
      <w:r>
        <w:rPr>
          <w:i/>
        </w:rPr>
        <w:t>Sveriges lantbruksuniversitet, Artdatabanken, Svenska rov</w:t>
        <w:softHyphen/>
        <w:softHyphen/>
        <w:softHyphen/>
        <w:softHyphen/>
        <w:t xml:space="preserve">djursföreningen </w:t>
      </w:r>
      <w:r>
        <w:rPr/>
        <w:t>och</w:t>
      </w:r>
      <w:r>
        <w:rPr>
          <w:i/>
        </w:rPr>
        <w:t xml:space="preserve"> Världsnaturfonden</w:t>
      </w:r>
      <w:r>
        <w:rPr/>
        <w:t xml:space="preserve"> anser att björnen samtidigt bör ges möjlighet att etablera sig söder om nuvarande utbredningsområde där lämpliga livsmiljöer återfinns. </w:t>
      </w:r>
      <w:r>
        <w:rPr>
          <w:i/>
        </w:rPr>
        <w:t>Vetenskapliga rådet för biologisk mång</w:t>
        <w:softHyphen/>
        <w:softHyphen/>
        <w:t xml:space="preserve">fald, Svenska naturskyddsföreningen </w:t>
      </w:r>
      <w:r>
        <w:rPr/>
        <w:t>och</w:t>
      </w:r>
      <w:r>
        <w:rPr>
          <w:i/>
        </w:rPr>
        <w:t xml:space="preserve"> Världsnaturfonden</w:t>
      </w:r>
      <w:r>
        <w:rPr/>
        <w:t xml:space="preserve"> har kon</w:t>
        <w:softHyphen/>
        <w:t>staterat att den skandinaviska björnpopulationens genetiska utbyte med den fin</w:t>
        <w:softHyphen/>
        <w:t>ska po</w:t>
        <w:softHyphen/>
        <w:t>pu</w:t>
        <w:softHyphen/>
        <w:t>lationen inte är klarlagd.</w:t>
      </w:r>
    </w:p>
    <w:p>
      <w:pPr>
        <w:pStyle w:val="TextBodyIndent"/>
        <w:rPr/>
      </w:pPr>
      <w:r>
        <w:rPr>
          <w:i/>
        </w:rPr>
        <w:t>Sametinget</w:t>
      </w:r>
      <w:r>
        <w:rPr/>
        <w:t xml:space="preserve"> anser att det finns utrymme för omfattande skyddsjakt på björn för att minska framför allt renkalvförluster under vår och sommar. </w:t>
      </w:r>
      <w:r>
        <w:rPr>
          <w:i/>
        </w:rPr>
        <w:t>Renägarförbundet</w:t>
      </w:r>
      <w:r>
        <w:rPr/>
        <w:t xml:space="preserve"> anser att renkalvningsområden ska vara björnfria zoner. </w:t>
      </w:r>
      <w:r>
        <w:rPr>
          <w:i/>
        </w:rPr>
        <w:t>Lantbrukarnas riksförbund</w:t>
      </w:r>
      <w:r>
        <w:rPr/>
        <w:t xml:space="preserve"> anser att nuvarande miniminivå för björn räcker väl till för att säkra björnstammen på lång sikt och ger ett väl</w:t>
        <w:softHyphen/>
        <w:t xml:space="preserve">behövligt utrymme för förvaltningen. </w:t>
      </w:r>
      <w:r>
        <w:rPr>
          <w:i/>
        </w:rPr>
        <w:t>Svenska fåravelsförbundet</w:t>
      </w:r>
      <w:r>
        <w:rPr/>
        <w:t xml:space="preserve"> an</w:t>
        <w:softHyphen/>
        <w:t>ser att man bör ta hänsyn till det samlade rovdjurstryckets påverkan på får</w:t>
        <w:softHyphen/>
        <w:t>näringen och då främst den stora populationen av björn i vissa regio</w:t>
        <w:softHyphen/>
        <w:t xml:space="preserve">ner. </w:t>
      </w:r>
    </w:p>
    <w:p>
      <w:pPr>
        <w:pStyle w:val="TextBodyIndent"/>
        <w:rPr/>
      </w:pPr>
      <w:r>
        <w:rPr>
          <w:b/>
        </w:rPr>
        <w:t xml:space="preserve">Skälen för regeringens förslag: </w:t>
      </w:r>
      <w:r>
        <w:rPr/>
        <w:t>Björnstammen i Skandinavien har under lång tid haft en stadig tillväxt och den totala populationen uppgår till cirka 3 400 individer. Den senaste beräkningen av det totala antalet björ</w:t>
        <w:softHyphen/>
        <w:t>nar i Sverige är från 2008 och visar att antalet uppgår till cirka 3 300 indi</w:t>
        <w:softHyphen/>
        <w:t>vi</w:t>
        <w:softHyphen/>
        <w:t>der (2 968–3 667). Under 2012 registrerades 137 björnar i Norge.</w:t>
      </w:r>
    </w:p>
    <w:p>
      <w:pPr>
        <w:pStyle w:val="TextBodyIndent"/>
        <w:rPr/>
      </w:pPr>
      <w:r>
        <w:rPr/>
        <w:t>Rovdjursutredningen har föreslagit att referensvärdet för björn i Sve</w:t>
        <w:softHyphen/>
        <w:t>rige ska vara minst 1 800 individer. Utredningen baserar sitt värde på äldre sårbarhets</w:t>
        <w:softHyphen/>
        <w:t>ana</w:t>
        <w:softHyphen/>
        <w:t>lyser, tumregeln om effektiv populationsstorlek och användande av kriterium D i enlighet med rödlistan. Rovdjurs</w:t>
        <w:softHyphen/>
        <w:t>utred</w:t>
        <w:softHyphen/>
        <w:t>ningen gjorde dock ingen egen sårbarhetsanalys.</w:t>
      </w:r>
    </w:p>
    <w:p>
      <w:pPr>
        <w:pStyle w:val="TextBodyIndent"/>
        <w:rPr/>
      </w:pPr>
      <w:r>
        <w:rPr/>
        <w:t>Naturvårdsverket redovisade i januari 2013 en sårbarhetsanalys som visar att minsta livskraftiga populationen för björn i Sverige, Norge och Finland totalt är 35 individer (med kriteriet att populationens utdöende</w:t>
        <w:softHyphen/>
        <w:t>risk är mindre än 10 procent på 100 år). Analysen visar också att vid en hal</w:t>
        <w:softHyphen/>
        <w:t>verad utdöenderisk och där hänsyn har tagits till risk för säll</w:t>
        <w:softHyphen/>
        <w:t>synta ka</w:t>
        <w:softHyphen/>
        <w:t>ta</w:t>
        <w:softHyphen/>
        <w:t xml:space="preserve">strofer blir resultatet en björnpopulation om minst 1 100 individer i de tre länderna sammantaget. </w:t>
      </w:r>
    </w:p>
    <w:p>
      <w:pPr>
        <w:pStyle w:val="TextBodyIndent"/>
        <w:rPr/>
      </w:pPr>
      <w:r>
        <w:rPr/>
        <w:t>Som referensvärde får enligt art- och habitatdirektivet inte sättas ett lägre värde än när direktivet trädde i kraft, vilket för Sveriges del innebär den 1 januari 1995.</w:t>
      </w:r>
      <w:r>
        <w:rPr>
          <w:color w:val="FF0000"/>
        </w:rPr>
        <w:t xml:space="preserve"> </w:t>
      </w:r>
      <w:r>
        <w:rPr/>
        <w:t>Beräkningen är att det vid den tidpunkten fanns mellan 950 och 1 200 björnindivider i Sverige (Kindberg &amp; Swenson 2010, Skatt</w:t>
        <w:softHyphen/>
        <w:t>ning av björnstammens storlek i Sverige åren 1994 och 2000). Re</w:t>
        <w:softHyphen/>
        <w:t>fe</w:t>
        <w:softHyphen/>
        <w:t>rens</w:t>
        <w:softHyphen/>
        <w:t>värdet för populations</w:t>
        <w:softHyphen/>
        <w:t>stor</w:t>
        <w:softHyphen/>
        <w:t>lek ska således sättas högre än denna nivå. Mot bakgrund av björnpopulationens storlek 1995 och den sårbar</w:t>
        <w:softHyphen/>
        <w:t>hets</w:t>
        <w:softHyphen/>
        <w:t>ana</w:t>
        <w:softHyphen/>
        <w:t xml:space="preserve">lys som redovisats av Naturvårdsverket bör referensvärdet för björn i Sverige vara 1 100–1 400 individer. </w:t>
      </w:r>
    </w:p>
    <w:p>
      <w:pPr>
        <w:pStyle w:val="TextBodyIndent"/>
        <w:rPr/>
      </w:pPr>
      <w:r>
        <w:rPr/>
        <w:t>Rovdjursutredningen har föreslagit att referensvärdet för utbrednings</w:t>
        <w:softHyphen/>
        <w:t>området i Sverige är delar av Värmlands, Dalarnas och Gävleborgs län samt alla län norr dessa län. Regeringen delar den bedömningen. Refer</w:t>
        <w:softHyphen/>
        <w:t>ens</w:t>
        <w:softHyphen/>
        <w:t>värdet för björnens utbredningsområde bör bestämmas i enlighet med utredningens förslag.</w:t>
      </w:r>
    </w:p>
    <w:p>
      <w:pPr>
        <w:pStyle w:val="TextBodyIndent"/>
        <w:rPr/>
      </w:pPr>
      <w:r>
        <w:rPr/>
        <w:t>Mot bakgrund av att referensvärdena för popula</w:t>
        <w:softHyphen/>
        <w:t>tions</w:t>
        <w:softHyphen/>
        <w:t>storlek och ut</w:t>
        <w:softHyphen/>
        <w:t>bredningsområde är uppnådda, bedömer regeringen att björnen har gynn</w:t>
        <w:softHyphen/>
        <w:t>sam bevarandestatus i Sverige.</w:t>
      </w:r>
      <w:r>
        <w:br w:type="page"/>
      </w:r>
    </w:p>
    <w:p>
      <w:pPr>
        <w:pStyle w:val="Heading2"/>
        <w:rPr/>
      </w:pPr>
      <w:bookmarkStart w:id="25" w:name="__RefHeading___Toc366739012"/>
      <w:bookmarkEnd w:id="25"/>
      <w:r>
        <w:rPr/>
        <w:t>Järvens bevarandestatu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Målen för järvstammen i Sverige ä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järvens referensvärde för gynnsam bevarandestatus när det gäller populationen i Sverige ska vara 500–600 individer, och</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järvens referensvärde för gynnsam bevarandestatus när det gäller utbredningsområdet i Sverige ska vara den alpina regionen av fjäll</w:t>
        <w:softHyphen/>
        <w:t>kedjan och fjällnära skogsterräng i Norrbottens, Västerbottens, Jämt</w:t>
        <w:softHyphen/>
        <w:t>lands, Västernorrlands och Dalarnas län.</w:t>
      </w:r>
    </w:p>
    <w:p>
      <w:pPr>
        <w:pStyle w:val="TextBodyIndent"/>
        <w:spacing w:before="120" w:after="0"/>
        <w:rPr/>
      </w:pPr>
      <w:r>
        <w:rPr>
          <w:b/>
        </w:rPr>
        <w:t xml:space="preserve">Rovdjursutredningens förslag: </w:t>
      </w:r>
      <w:r>
        <w:rPr/>
        <w:t>Järvens referensvärde för popula</w:t>
        <w:softHyphen/>
        <w:t>tio</w:t>
        <w:softHyphen/>
        <w:t>nen i Sverige är minst 133 föryngringar motsvarande 850 individer. Re</w:t>
        <w:softHyphen/>
        <w:t>fe</w:t>
        <w:softHyphen/>
        <w:t>rens</w:t>
        <w:softHyphen/>
        <w:t>värdet för utbredningsområdet i Sverige är nuvarande utbred</w:t>
        <w:softHyphen/>
        <w:t>nings</w:t>
        <w:softHyphen/>
        <w:t>område (den alpina zonen längs det mesta av den skandinaviska fjäll</w:t>
        <w:softHyphen/>
        <w:t>ked</w:t>
        <w:softHyphen/>
        <w:t>jan och fjällnära skogsterräng). Järvens bevarandestatus i Sverige är för när</w:t>
        <w:softHyphen/>
        <w:t xml:space="preserve">varande inte gynnsam. </w:t>
      </w:r>
    </w:p>
    <w:p>
      <w:pPr>
        <w:pStyle w:val="TextBodyIndent"/>
        <w:rPr/>
      </w:pPr>
      <w:r>
        <w:rPr>
          <w:b/>
        </w:rPr>
        <w:t xml:space="preserve">Remissinstanserna: </w:t>
      </w:r>
      <w:r>
        <w:rPr/>
        <w:t>Flertalet av de remissinstanser som har kommen</w:t>
        <w:softHyphen/>
        <w:t>terat järvens bevarandestatus har instämt i utredningens slutsats att beva</w:t>
        <w:softHyphen/>
        <w:t>ran</w:t>
        <w:softHyphen/>
        <w:t xml:space="preserve">destatusen inte är gynnsam. </w:t>
      </w:r>
      <w:r>
        <w:rPr>
          <w:i/>
        </w:rPr>
        <w:t>Svenska jägareförbundet</w:t>
      </w:r>
      <w:r>
        <w:rPr/>
        <w:t xml:space="preserve"> och </w:t>
      </w:r>
      <w:r>
        <w:rPr>
          <w:i/>
        </w:rPr>
        <w:t>Jägarnas riksförbund</w:t>
      </w:r>
      <w:r>
        <w:rPr/>
        <w:t xml:space="preserve"> anser att järven har gynnsam bevarandestatus i dag. </w:t>
      </w:r>
      <w:r>
        <w:rPr>
          <w:i/>
        </w:rPr>
        <w:t>Natur</w:t>
        <w:softHyphen/>
        <w:t>his</w:t>
        <w:softHyphen/>
        <w:t>toriska riksmuseet, Stockholms universitet, Centrum för biologisk mång</w:t>
        <w:softHyphen/>
        <w:softHyphen/>
        <w:t xml:space="preserve">fald, Vetenskapliga rådet för biologisk mångfald </w:t>
      </w:r>
      <w:r>
        <w:rPr/>
        <w:t>och</w:t>
      </w:r>
      <w:r>
        <w:rPr>
          <w:i/>
        </w:rPr>
        <w:t xml:space="preserve"> Svenska rov</w:t>
        <w:softHyphen/>
        <w:t>djurs</w:t>
        <w:softHyphen/>
        <w:t xml:space="preserve">föreningen </w:t>
      </w:r>
      <w:r>
        <w:rPr/>
        <w:t>har ifrågasatt tillförlitligheten på det beräknade referens</w:t>
        <w:softHyphen/>
        <w:t xml:space="preserve">värdet för populationsstorlek vilket har gett ett för lågt referensvärde. </w:t>
      </w:r>
      <w:r>
        <w:rPr>
          <w:i/>
        </w:rPr>
        <w:t xml:space="preserve">Sveriges lantbruksuniversitet </w:t>
      </w:r>
      <w:r>
        <w:rPr/>
        <w:t>och</w:t>
      </w:r>
      <w:r>
        <w:rPr>
          <w:i/>
        </w:rPr>
        <w:t xml:space="preserve"> Artdatabanken</w:t>
      </w:r>
      <w:r>
        <w:rPr/>
        <w:t xml:space="preserve"> anser att referensvärdet är för lågt och föreslår i stället 1 550 järvar. </w:t>
      </w:r>
      <w:r>
        <w:rPr>
          <w:i/>
        </w:rPr>
        <w:t xml:space="preserve">Svenska Jägareförbundet </w:t>
      </w:r>
      <w:r>
        <w:rPr/>
        <w:t>anser att referensvärdet 850 järvar är godtyckligt satt och inte är nöd</w:t>
        <w:softHyphen/>
        <w:t>vän</w:t>
        <w:softHyphen/>
        <w:t xml:space="preserve">digt för att Sverige ska uppfylla sina åtaganden gentemot EU. </w:t>
      </w:r>
      <w:r>
        <w:rPr>
          <w:i/>
        </w:rPr>
        <w:t>Svenska samernas riksförbund</w:t>
      </w:r>
      <w:r>
        <w:rPr/>
        <w:t xml:space="preserve"> anser att förslaget 850 järvar är oaccepta</w:t>
        <w:softHyphen/>
        <w:t xml:space="preserve">belt och menar att en ökning kommer påverka rennäringen negativt då järven i huvudsak förekommer inom renskötselområdet. </w:t>
      </w:r>
      <w:r>
        <w:rPr>
          <w:i/>
        </w:rPr>
        <w:t>Sametinget</w:t>
      </w:r>
      <w:r>
        <w:rPr/>
        <w:t xml:space="preserve"> har re</w:t>
        <w:softHyphen/>
        <w:t>ser</w:t>
        <w:softHyphen/>
        <w:t>ve</w:t>
        <w:softHyphen/>
        <w:t>rat sig angående målnivåer för järv i väntan på resultat från rege</w:t>
        <w:softHyphen/>
        <w:t>rings</w:t>
        <w:softHyphen/>
        <w:t>uppdraget om utformande av förvaltningsverktyg för stora rovdjur utifrån toleransnivå för rennäringen, men anser att problemen för same</w:t>
        <w:softHyphen/>
        <w:t xml:space="preserve">byarna växer i takt med att järvpopulationen ökar. </w:t>
      </w:r>
      <w:r>
        <w:rPr>
          <w:i/>
        </w:rPr>
        <w:t>Lantbrukarnas riksför</w:t>
        <w:softHyphen/>
        <w:t>bund</w:t>
      </w:r>
      <w:r>
        <w:rPr/>
        <w:t xml:space="preserve"> menar att det föreslagna referensvärdet för järv kommer att ge ren</w:t>
        <w:softHyphen/>
        <w:t>när</w:t>
        <w:softHyphen/>
        <w:t xml:space="preserve">ingen ytterligare svårigheter. </w:t>
      </w:r>
      <w:r>
        <w:rPr>
          <w:i/>
        </w:rPr>
        <w:t>Gävleborgs fäbodförening</w:t>
      </w:r>
      <w:r>
        <w:rPr/>
        <w:t xml:space="preserve"> anser att man måste rikta uppmärksamhet på hur järvarna i skogslandet mellan Väster</w:t>
        <w:softHyphen/>
        <w:t>norrlands och Gävleborgs län beter sig intill fäbodbruk.</w:t>
      </w:r>
      <w:r>
        <w:rPr>
          <w:i/>
        </w:rPr>
        <w:t xml:space="preserve"> </w:t>
      </w:r>
    </w:p>
    <w:p>
      <w:pPr>
        <w:pStyle w:val="TextBodyIndent"/>
        <w:rPr/>
      </w:pPr>
      <w:r>
        <w:rPr>
          <w:i/>
        </w:rPr>
        <w:t xml:space="preserve">Länsstyrelserna i Västerbottens </w:t>
      </w:r>
      <w:r>
        <w:rPr/>
        <w:t>och</w:t>
      </w:r>
      <w:r>
        <w:rPr>
          <w:i/>
        </w:rPr>
        <w:t xml:space="preserve"> Jämtlands län, Sveriges lant</w:t>
        <w:softHyphen/>
        <w:t>bruks</w:t>
        <w:softHyphen/>
        <w:t>uni</w:t>
        <w:softHyphen/>
        <w:t>versitet,</w:t>
      </w:r>
      <w:r>
        <w:rPr/>
        <w:t xml:space="preserve"> </w:t>
      </w:r>
      <w:r>
        <w:rPr>
          <w:i/>
        </w:rPr>
        <w:t>Artdatabanken, Svenska naturskydds</w:t>
        <w:softHyphen/>
        <w:t>före</w:t>
        <w:softHyphen/>
        <w:t>ningen, Svenska rov</w:t>
        <w:softHyphen/>
        <w:t>djurs</w:t>
        <w:softHyphen/>
        <w:t>för</w:t>
        <w:softHyphen/>
        <w:t>eningen</w:t>
      </w:r>
      <w:r>
        <w:rPr/>
        <w:t xml:space="preserve"> och </w:t>
      </w:r>
      <w:r>
        <w:rPr>
          <w:i/>
        </w:rPr>
        <w:t>Världsnaturfonden</w:t>
      </w:r>
      <w:r>
        <w:rPr/>
        <w:t xml:space="preserve"> anser att referensvärdet för jär</w:t>
        <w:softHyphen/>
        <w:t>vens ut</w:t>
        <w:softHyphen/>
        <w:t>bredningsområde i Sverige, utöver den alpina regionen, även bör omfatta de norra delarna av den boreala regio</w:t>
        <w:softHyphen/>
        <w:t>nen, dvs. det nordliga skogs</w:t>
        <w:softHyphen/>
        <w:softHyphen/>
        <w:softHyphen/>
        <w:t xml:space="preserve">området nedanför fjällkedjan. </w:t>
      </w:r>
      <w:r>
        <w:rPr>
          <w:i/>
        </w:rPr>
        <w:t>Same</w:t>
        <w:softHyphen/>
        <w:t>tinget</w:t>
      </w:r>
      <w:r>
        <w:rPr/>
        <w:t xml:space="preserve"> och </w:t>
      </w:r>
      <w:r>
        <w:rPr>
          <w:i/>
        </w:rPr>
        <w:t>Renägarförbundet</w:t>
      </w:r>
      <w:r>
        <w:rPr/>
        <w:t xml:space="preserve"> an</w:t>
        <w:softHyphen/>
        <w:t>ser att inrikt</w:t>
        <w:softHyphen/>
        <w:t>ningen bör vara ett större utbredningsområde för järven som om</w:t>
        <w:softHyphen/>
        <w:t>fat</w:t>
        <w:softHyphen/>
        <w:t>tar skogslandet i södra Norr</w:t>
        <w:softHyphen/>
        <w:t>land utanför renskötselområdet och inte i ren</w:t>
        <w:softHyphen/>
        <w:t>ar</w:t>
        <w:softHyphen/>
        <w:t xml:space="preserve">nas vinterbetsområde. </w:t>
      </w:r>
      <w:r>
        <w:rPr>
          <w:i/>
        </w:rPr>
        <w:t>Statens veterinärmedicinska an</w:t>
        <w:softHyphen/>
        <w:t>stalt, Svenska natur</w:t>
        <w:softHyphen/>
        <w:t>skydds</w:t>
        <w:softHyphen/>
        <w:t>föreningen, Svenska rovdjursföreningen</w:t>
      </w:r>
      <w:r>
        <w:rPr/>
        <w:t xml:space="preserve"> och </w:t>
      </w:r>
      <w:r>
        <w:rPr>
          <w:i/>
        </w:rPr>
        <w:t>Världsnaturfonden</w:t>
      </w:r>
      <w:r>
        <w:rPr/>
        <w:t xml:space="preserve"> an</w:t>
        <w:softHyphen/>
        <w:t>ser att genutbytet mellan delpopulationerna i den skandinaviska järv</w:t>
        <w:softHyphen/>
        <w:t>stammen och genin</w:t>
        <w:softHyphen/>
        <w:t>flödet från Finland och Ryssland är oklart och att man bör undersöka detta närmare.</w:t>
      </w:r>
    </w:p>
    <w:p>
      <w:pPr>
        <w:pStyle w:val="TextBodyIndent"/>
        <w:rPr/>
      </w:pPr>
      <w:r>
        <w:rPr>
          <w:b/>
        </w:rPr>
        <w:t xml:space="preserve">Skälen för regeringens förslag: </w:t>
      </w:r>
      <w:r>
        <w:rPr/>
        <w:t>Järvstammen i Skandinavien har se</w:t>
        <w:softHyphen/>
        <w:t>dan år 2000 haft en stadig tillväxt och den totala populationen uppgår till cirka 1 150 individer. Den senaste uppskattningen av antalet järvar i Sve</w:t>
        <w:softHyphen/>
        <w:t xml:space="preserve">rige är från 2012 och visar att antalet då uppgick till cirka 750 individer </w:t>
      </w:r>
      <w:r>
        <w:rPr>
          <w:spacing w:val="-2"/>
        </w:rPr>
        <w:t>(668–835). Under 2012 uppskattades att det fanns cirka 400 järvar i Norge.</w:t>
      </w:r>
    </w:p>
    <w:p>
      <w:pPr>
        <w:pStyle w:val="TextBodyIndent"/>
        <w:rPr/>
      </w:pPr>
      <w:r>
        <w:rPr/>
        <w:t>Rovdjursutredningen har föreslagit att referensvärdet för järv i Sverige ska vara minst 850 individer. Utredningen har baserat sitt värde på äldre sårbar</w:t>
        <w:softHyphen/>
        <w:t>hets</w:t>
        <w:softHyphen/>
        <w:t>ana</w:t>
        <w:softHyphen/>
        <w:t>lyser och tumregeln om effektiv populationsstorlek. Rov</w:t>
        <w:softHyphen/>
        <w:t>djurs</w:t>
        <w:softHyphen/>
        <w:softHyphen/>
        <w:t>ut</w:t>
        <w:softHyphen/>
        <w:t>red</w:t>
        <w:softHyphen/>
        <w:t>ningen genom</w:t>
        <w:softHyphen/>
        <w:t>förde dock ingen egen sårbarhetsanalys.</w:t>
      </w:r>
    </w:p>
    <w:p>
      <w:pPr>
        <w:pStyle w:val="TextBodyIndent"/>
        <w:rPr/>
      </w:pPr>
      <w:r>
        <w:rPr/>
        <w:t>Naturvårdsverket redovisade i januari 2013 en sårbarhetsanalys som visar att minsta livskraftiga populationen för järv i Sverige, Norge och Fin</w:t>
        <w:softHyphen/>
        <w:t>land totalt är 150 individer (med kriteriet att populationens utdöende</w:t>
        <w:softHyphen/>
        <w:t>risk är mindre än 10 procent på 100 år). Analysen visar också att vid en hal</w:t>
        <w:softHyphen/>
        <w:t>verad utdöenderisk jämfört med beräkningen av minsta livskraftiga po</w:t>
        <w:softHyphen/>
        <w:t>pulation och där hänsyn har tagits till risk för sällsynta katastrofer blir re</w:t>
        <w:softHyphen/>
        <w:t>sultatet en järvpopulation om minst 500 individer i de tre länderna sam</w:t>
        <w:softHyphen/>
        <w:t>man</w:t>
        <w:softHyphen/>
        <w:t>taget.</w:t>
      </w:r>
    </w:p>
    <w:p>
      <w:pPr>
        <w:pStyle w:val="TextBodyIndent"/>
        <w:rPr/>
      </w:pPr>
      <w:r>
        <w:rPr/>
        <w:t>Som referensvärde får enligt art- och habitatdirektivet inte sättas ett lägre värde än när direktivet trädde i kraft, vilket för Sveriges del innebär den 1 januari 1995. Uppskattningen är att det vid den tidpunkten förekom cirka 70 föryngringar i Sverige, vilket motsvarar cirka 500 järvindivider. Referensvärdet för populationsstorlek ska således sättas högre än denna nivå. Mot bakgrund av järvpopulationens storlek 1995 och den sårbar</w:t>
        <w:softHyphen/>
        <w:t>hets</w:t>
        <w:softHyphen/>
        <w:t xml:space="preserve">analys som redovisats av Naturvårdsverket bör referensvärdet för järv i Sverige vara 500–600 individer. </w:t>
      </w:r>
    </w:p>
    <w:p>
      <w:pPr>
        <w:pStyle w:val="TextBodyIndent"/>
        <w:rPr/>
      </w:pPr>
      <w:r>
        <w:rPr/>
        <w:t>Rovdjursutredningen har föreslagit att referensvärdet för utbrednings</w:t>
        <w:softHyphen/>
        <w:t>området i Sverige ska vara nuvarande utbredningsområde (den alpina zonen längs det mesta av den skandinaviska fjällkedjan och fjällnära skogs</w:t>
        <w:softHyphen/>
        <w:t>terräng). Re</w:t>
        <w:softHyphen/>
        <w:t>ge</w:t>
        <w:softHyphen/>
        <w:t>ringen delar den bedömningen. Referensvärdet för ut</w:t>
        <w:softHyphen/>
        <w:t>bredningsområdet för järv bör preciseras till att gälla den alpina regio</w:t>
        <w:softHyphen/>
        <w:t>nen av fjäll</w:t>
        <w:softHyphen/>
        <w:t>kedjan och fjällnära skogsterräng i Norrbottens, Väster</w:t>
        <w:softHyphen/>
        <w:t>bot</w:t>
        <w:softHyphen/>
        <w:t>tens, Jämt</w:t>
        <w:softHyphen/>
        <w:t xml:space="preserve">lands, Västernorrlands och Dalarnas län. </w:t>
      </w:r>
    </w:p>
    <w:p>
      <w:pPr>
        <w:pStyle w:val="TextBodyIndent"/>
        <w:rPr/>
      </w:pPr>
      <w:r>
        <w:rPr/>
        <w:t>Mot bakgrund av att referensvärdena för popula</w:t>
        <w:softHyphen/>
        <w:t>tions</w:t>
        <w:softHyphen/>
        <w:t>storlek och ut</w:t>
        <w:softHyphen/>
        <w:t>bred</w:t>
        <w:softHyphen/>
        <w:softHyphen/>
        <w:t>ningsområde är uppnådda bedömer regeringen att järven har gynn</w:t>
        <w:softHyphen/>
        <w:t>sam bevarandestatus i Sverige.</w:t>
      </w:r>
    </w:p>
    <w:p>
      <w:pPr>
        <w:pStyle w:val="Heading2"/>
        <w:rPr/>
      </w:pPr>
      <w:bookmarkStart w:id="26" w:name="__RefHeading___Toc366739013"/>
      <w:bookmarkEnd w:id="26"/>
      <w:r>
        <w:rPr/>
        <w:t>Lodjurets bevarandestatu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Målen för lodjursstammen i Sverige ä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lodjurets referensvärde för gynnsam bevarandestatus när det gäl</w:t>
        <w:softHyphen/>
        <w:t>ler populationen i Sverige ska vara 700–1 000 individer, och</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lodjurets referensvärde för gynnsam bevarandestatus när det gäl</w:t>
        <w:softHyphen/>
        <w:t>ler utbredningsområdet i Sverige ska vara hela Sverige förutom Got</w:t>
        <w:softHyphen/>
        <w:t>lands län.</w:t>
      </w:r>
    </w:p>
    <w:p>
      <w:pPr>
        <w:pStyle w:val="TextBodyIndent"/>
        <w:spacing w:before="120" w:after="0"/>
        <w:rPr/>
      </w:pPr>
      <w:r>
        <w:rPr>
          <w:b/>
        </w:rPr>
        <w:t>Rovdjursutredningens förslag:</w:t>
      </w:r>
      <w:r>
        <w:rPr/>
        <w:t xml:space="preserve"> Lodjurets referensvärde för popula</w:t>
        <w:softHyphen/>
        <w:t>tio</w:t>
        <w:softHyphen/>
        <w:t>nen i Sverige är minst 200 föryngringar motsvarande 1 200 individer. Referensvärdet för utbredningsområdet i Sverige är den alpina och bo</w:t>
        <w:softHyphen/>
        <w:t xml:space="preserve">reala regionen, i Götaland och Svealand begränsad till fastlandets skogs- och mellanbygder. Lodjurets bevarandestatus i Sverige är för närvarande gynnsam. </w:t>
      </w:r>
    </w:p>
    <w:p>
      <w:pPr>
        <w:pStyle w:val="TextBodyIndent"/>
        <w:rPr/>
      </w:pPr>
      <w:r>
        <w:rPr>
          <w:b/>
        </w:rPr>
        <w:t xml:space="preserve">Remissinstanserna: </w:t>
      </w:r>
      <w:r>
        <w:rPr>
          <w:i/>
        </w:rPr>
        <w:t>Naturhistoriska riksmuseet, Stockholms univer</w:t>
        <w:softHyphen/>
        <w:t>si</w:t>
        <w:softHyphen/>
        <w:t>tet, Centrum för biologisk mångfald, Vetenskapliga rådet för biologisk mång</w:t>
        <w:softHyphen/>
        <w:t>fald</w:t>
      </w:r>
      <w:r>
        <w:rPr/>
        <w:t xml:space="preserve"> och </w:t>
      </w:r>
      <w:r>
        <w:rPr>
          <w:i/>
        </w:rPr>
        <w:t>Svenska rovdjursföreningen</w:t>
      </w:r>
      <w:r>
        <w:rPr/>
        <w:t xml:space="preserve"> har ifrågasatt tillförlitligheten på det beräknade referensvärdet för populationsstorlek vilket har gett ett för lågt referensvärde. </w:t>
      </w:r>
      <w:r>
        <w:rPr>
          <w:i/>
        </w:rPr>
        <w:t>Sametinget</w:t>
      </w:r>
      <w:r>
        <w:rPr/>
        <w:t xml:space="preserve"> har reserverat sig angående minimi</w:t>
        <w:softHyphen/>
        <w:t>nivåer med motiveringen att miniminivåer för en art åt gången inte är tro</w:t>
        <w:softHyphen/>
        <w:t xml:space="preserve">värdig rovdjurspolitik. </w:t>
      </w:r>
      <w:r>
        <w:rPr>
          <w:i/>
        </w:rPr>
        <w:t>Länsstyrelsen i Kronobergs län</w:t>
      </w:r>
      <w:r>
        <w:rPr/>
        <w:t xml:space="preserve"> anser att refe</w:t>
        <w:softHyphen/>
        <w:t>rens</w:t>
        <w:softHyphen/>
        <w:t>vär</w:t>
        <w:softHyphen/>
        <w:t>det för den svenska lodjurspopulationen bör vara minst 1 500 in</w:t>
        <w:softHyphen/>
        <w:t>di</w:t>
        <w:softHyphen/>
        <w:t>vi</w:t>
        <w:softHyphen/>
        <w:t xml:space="preserve">der. </w:t>
      </w:r>
      <w:r>
        <w:rPr>
          <w:i/>
        </w:rPr>
        <w:t>Sveriges lantbruksuniversitet, Artdatabanken, Svenska naturskydds</w:t>
        <w:softHyphen/>
        <w:t>före</w:t>
        <w:softHyphen/>
        <w:t>ning</w:t>
        <w:softHyphen/>
        <w:t>en</w:t>
      </w:r>
      <w:r>
        <w:rPr/>
        <w:t xml:space="preserve"> och </w:t>
      </w:r>
      <w:r>
        <w:rPr>
          <w:i/>
        </w:rPr>
        <w:t>Svenska rovdjursföreningen</w:t>
      </w:r>
      <w:r>
        <w:rPr/>
        <w:t xml:space="preserve"> anser att det föreslagna refe</w:t>
        <w:softHyphen/>
        <w:t>rens</w:t>
        <w:softHyphen/>
        <w:t>vär</w:t>
        <w:softHyphen/>
        <w:t>det om 1 200 individer är för lågt då det understiger populations</w:t>
        <w:softHyphen/>
        <w:t>stor</w:t>
        <w:softHyphen/>
        <w:t xml:space="preserve">leken om 1 300 lodjur vid Sveriges inträde i EU år 1995. </w:t>
      </w:r>
      <w:r>
        <w:rPr>
          <w:i/>
        </w:rPr>
        <w:t>Världs</w:t>
        <w:softHyphen/>
        <w:t>natur</w:t>
        <w:softHyphen/>
        <w:softHyphen/>
        <w:t>fon</w:t>
        <w:softHyphen/>
        <w:t>den</w:t>
      </w:r>
      <w:r>
        <w:rPr/>
        <w:t xml:space="preserve"> anser att referensvärdet för populationsstorlek bör beräknas med hjälp av tum</w:t>
        <w:softHyphen/>
        <w:t>regeln om att den effektiva populationsstorleken ska vara minst 500 djur och att det föreslagna värdet om 1 200 lodjur bör jus</w:t>
        <w:softHyphen/>
        <w:t>te</w:t>
        <w:softHyphen/>
        <w:t xml:space="preserve">ras uppåt. </w:t>
      </w:r>
      <w:r>
        <w:rPr>
          <w:i/>
        </w:rPr>
        <w:t>Svenska jägareförbundet</w:t>
      </w:r>
      <w:r>
        <w:rPr/>
        <w:t xml:space="preserve"> och </w:t>
      </w:r>
      <w:r>
        <w:rPr>
          <w:i/>
        </w:rPr>
        <w:t>Svenska samernas riksför</w:t>
        <w:softHyphen/>
        <w:t>bund</w:t>
      </w:r>
      <w:r>
        <w:rPr/>
        <w:t xml:space="preserve"> anser att referensvärdet bör vara cirka 700 individer, vilket motsvarar lodjurets po</w:t>
        <w:softHyphen/>
        <w:t>pu</w:t>
        <w:softHyphen/>
        <w:t>lationsstorlek vid Sveriges inträde i EU och att föreslagna referens</w:t>
        <w:softHyphen/>
        <w:t>vär</w:t>
        <w:softHyphen/>
        <w:t xml:space="preserve">de om 1 200 kommer att försvåra den regionala förvaltningen. </w:t>
      </w:r>
      <w:r>
        <w:rPr>
          <w:i/>
        </w:rPr>
        <w:t>Svenska jägareförbundet</w:t>
      </w:r>
      <w:r>
        <w:rPr/>
        <w:t xml:space="preserve"> menar att utredningen inte har nöjt sig med att säkra en låg risk för utdöende för lodjuret, utan valt att utgå från målet att bevara 95 procent av den genetiska variationen, vilket förbundet inte anser att art- och habitatdirektivet kräver. </w:t>
      </w:r>
      <w:r>
        <w:rPr>
          <w:i/>
        </w:rPr>
        <w:t>Jägarnas riksförbund</w:t>
      </w:r>
      <w:r>
        <w:rPr/>
        <w:t xml:space="preserve"> menar att stam</w:t>
        <w:softHyphen/>
        <w:t xml:space="preserve">men bör begränsas till en nivå som är acceptabel för berörda människor. </w:t>
      </w:r>
      <w:r>
        <w:rPr>
          <w:i/>
        </w:rPr>
        <w:t xml:space="preserve">Lantbrukarnas riksförbund </w:t>
      </w:r>
      <w:r>
        <w:rPr/>
        <w:t>menar att den föreslagna refe</w:t>
        <w:softHyphen/>
        <w:t>rens</w:t>
        <w:softHyphen/>
        <w:t>nivån är för hög, då en minskning av lodjursstammen i delar av Sve</w:t>
        <w:softHyphen/>
        <w:t>rige kan föra po</w:t>
        <w:softHyphen/>
        <w:t>pu</w:t>
        <w:softHyphen/>
        <w:t>la</w:t>
        <w:softHyphen/>
        <w:t xml:space="preserve">tionen som helhet under målnivån vilket försvårar förvaltning genom licensjakt i de delar av landet där populationen är fortsatt hög. </w:t>
      </w:r>
      <w:r>
        <w:rPr>
          <w:i/>
        </w:rPr>
        <w:t>Svenska fåravelsförbundet</w:t>
      </w:r>
      <w:r>
        <w:rPr/>
        <w:t xml:space="preserve"> ser den föreslagna referensnivån som ett steg i rätt rikt</w:t>
        <w:softHyphen/>
        <w:t>ning och önskar att fokus fortsättningsvis läggs på att anpassning ned</w:t>
        <w:softHyphen/>
        <w:t>åt sker med en tydlig avsikt att specifikt minska lo</w:t>
        <w:softHyphen/>
        <w:t>djurens skade</w:t>
        <w:softHyphen/>
        <w:t>effekter.</w:t>
      </w:r>
    </w:p>
    <w:p>
      <w:pPr>
        <w:pStyle w:val="TextBodyIndent"/>
        <w:rPr/>
      </w:pPr>
      <w:r>
        <w:rPr>
          <w:i/>
        </w:rPr>
        <w:t>Länsstyrelserna i Uppsala</w:t>
      </w:r>
      <w:r>
        <w:rPr/>
        <w:t xml:space="preserve"> och </w:t>
      </w:r>
      <w:r>
        <w:rPr>
          <w:i/>
        </w:rPr>
        <w:t>Västerbottens län, Stockholms univer</w:t>
        <w:softHyphen/>
        <w:t>si</w:t>
        <w:softHyphen/>
        <w:t>tet, Sveriges lantbruksuniversitet, Artdatabanken</w:t>
      </w:r>
      <w:r>
        <w:rPr/>
        <w:t xml:space="preserve"> och </w:t>
      </w:r>
      <w:r>
        <w:rPr>
          <w:i/>
        </w:rPr>
        <w:t>Världsnatur</w:t>
        <w:softHyphen/>
        <w:t>fonden</w:t>
      </w:r>
      <w:r>
        <w:rPr/>
        <w:t xml:space="preserve"> har ifrågasatt begränsningen av lodjurets utbredning i Götaland och Svea</w:t>
        <w:softHyphen/>
        <w:t xml:space="preserve">land till fastlandets skogs- och mellanbygder. </w:t>
      </w:r>
      <w:r>
        <w:rPr>
          <w:i/>
        </w:rPr>
        <w:t>Svenska jägare</w:t>
        <w:softHyphen/>
        <w:t>för</w:t>
        <w:softHyphen/>
        <w:t>bun</w:t>
        <w:softHyphen/>
        <w:t>det</w:t>
      </w:r>
      <w:r>
        <w:rPr/>
        <w:t xml:space="preserve"> anser att lodjurets utbredningsområde vid Sveriges inträde i EU bör utgöra dess referensvärde för utbredningsområdet. </w:t>
      </w:r>
      <w:r>
        <w:rPr>
          <w:i/>
        </w:rPr>
        <w:t>Gävleborgs fä</w:t>
        <w:softHyphen/>
        <w:t>bod</w:t>
        <w:softHyphen/>
        <w:t>bru</w:t>
        <w:softHyphen/>
        <w:t>kar</w:t>
        <w:softHyphen/>
        <w:t>förening</w:t>
      </w:r>
      <w:r>
        <w:rPr/>
        <w:t xml:space="preserve"> anser att områden med fäbodbruk kan undantas från det före</w:t>
        <w:softHyphen/>
        <w:t xml:space="preserve">slagna referensområdet. </w:t>
      </w:r>
    </w:p>
    <w:p>
      <w:pPr>
        <w:pStyle w:val="TextBodyIndent"/>
        <w:rPr>
          <w:i/>
          <w:i/>
        </w:rPr>
      </w:pPr>
      <w:r>
        <w:rPr>
          <w:i/>
        </w:rPr>
        <w:t xml:space="preserve">Länsstyrelserna i Östergötlands </w:t>
      </w:r>
      <w:r>
        <w:rPr/>
        <w:t>och</w:t>
      </w:r>
      <w:r>
        <w:rPr>
          <w:i/>
        </w:rPr>
        <w:t xml:space="preserve"> Jönköpings län</w:t>
      </w:r>
      <w:r>
        <w:rPr/>
        <w:t xml:space="preserve"> har fram</w:t>
        <w:softHyphen/>
        <w:t xml:space="preserve">hållit att lodjursstammen i det södra förvaltningsområdet ännu är mycket gles och att antalet föryngringar, trots en förväntad ökning, har uteblivit. </w:t>
      </w:r>
      <w:r>
        <w:rPr>
          <w:i/>
        </w:rPr>
        <w:t>Läns</w:t>
        <w:softHyphen/>
        <w:t>styr</w:t>
        <w:softHyphen/>
        <w:t>elsen i Hallands län</w:t>
      </w:r>
      <w:r>
        <w:rPr/>
        <w:t xml:space="preserve"> har efterfrågat kommentarer om hur hänsyn bör tas till för</w:t>
        <w:softHyphen/>
        <w:t>yngringar av lodjur utanför referensområdet då länet del</w:t>
        <w:softHyphen/>
        <w:t>vis utgör en del av den kontinentala zonen som inte ingår i det föreslagna referens</w:t>
        <w:softHyphen/>
        <w:t xml:space="preserve">värdet för lodjurets utbredning. </w:t>
      </w:r>
      <w:r>
        <w:rPr>
          <w:i/>
        </w:rPr>
        <w:t xml:space="preserve">Länsstyrelserna i Södermanlands </w:t>
      </w:r>
      <w:r>
        <w:rPr/>
        <w:t>och</w:t>
      </w:r>
      <w:r>
        <w:rPr>
          <w:i/>
        </w:rPr>
        <w:t xml:space="preserve"> Jön</w:t>
        <w:softHyphen/>
        <w:t xml:space="preserve">köpings län </w:t>
      </w:r>
      <w:r>
        <w:rPr/>
        <w:t>saknar en analys av lodjurs</w:t>
        <w:softHyphen/>
        <w:t>stam</w:t>
        <w:softHyphen/>
        <w:t>mens situation i Göta</w:t>
        <w:softHyphen/>
        <w:t xml:space="preserve">land. </w:t>
      </w:r>
    </w:p>
    <w:p>
      <w:pPr>
        <w:pStyle w:val="TextBodyIndent"/>
        <w:rPr/>
      </w:pPr>
      <w:r>
        <w:rPr>
          <w:i/>
        </w:rPr>
        <w:t>Naturhistoriska riksmuseet, Statens veterinärmedicinska anstalt, Läns</w:t>
        <w:softHyphen/>
        <w:t>styrelsen i Hallands län, Svenska naturskyddsföreningen</w:t>
      </w:r>
      <w:r>
        <w:rPr/>
        <w:t xml:space="preserve"> och </w:t>
      </w:r>
      <w:r>
        <w:rPr>
          <w:i/>
        </w:rPr>
        <w:t>Svenska rovdjurs</w:t>
        <w:softHyphen/>
        <w:t>före</w:t>
        <w:softHyphen/>
        <w:t>ningen</w:t>
      </w:r>
      <w:r>
        <w:rPr/>
        <w:t xml:space="preserve"> anser att det finns en osäkerhet kring om lodjurs</w:t>
        <w:softHyphen/>
        <w:t>stam</w:t>
        <w:softHyphen/>
        <w:t>men i Skandinavien har utbyte med den finska lodjursstammen och att det är viktigt med sådant genetiskt utbyte.</w:t>
      </w:r>
    </w:p>
    <w:p>
      <w:pPr>
        <w:pStyle w:val="TextBodyIndent"/>
        <w:rPr/>
      </w:pPr>
      <w:r>
        <w:rPr>
          <w:b/>
        </w:rPr>
        <w:t xml:space="preserve">Skälen för regeringens förslag: </w:t>
      </w:r>
      <w:r>
        <w:rPr/>
        <w:t>Lodjursstammen i Skandinavien har efter år 2000 haft en stabil tillväxttakt och den totala populationen uppgår i dag till cirka 2 150 individer. Den senaste uppskattningen av antalet lodjur i Sverige är från 2010/11 och visar att antalet uppgår till cirka 1 650 indi</w:t>
        <w:softHyphen/>
        <w:t>vi</w:t>
        <w:softHyphen/>
        <w:t>der (1 400–1 900). Under 2010 registrerades 500 lodjur i Norge.</w:t>
      </w:r>
    </w:p>
    <w:p>
      <w:pPr>
        <w:pStyle w:val="TextBodyIndent"/>
        <w:rPr/>
      </w:pPr>
      <w:r>
        <w:rPr/>
        <w:t>Rovdjursutredningen har föreslagit att referensvärdet för lodjur i Sve</w:t>
        <w:softHyphen/>
        <w:t>rige ska vara minst 1 200 individer. Utredningen har baserat sitt värde på äldre sår</w:t>
        <w:softHyphen/>
        <w:t>barhets</w:t>
        <w:softHyphen/>
        <w:t>ana</w:t>
        <w:softHyphen/>
        <w:t>lyser och tumregeln om effektiv populationsstorlek. Rov</w:t>
        <w:softHyphen/>
        <w:t>djurs</w:t>
        <w:softHyphen/>
        <w:t>ut</w:t>
        <w:softHyphen/>
        <w:t>red</w:t>
        <w:softHyphen/>
        <w:t>ningen genomförde dock ingen egen sårbarhetsanalys.</w:t>
      </w:r>
    </w:p>
    <w:p>
      <w:pPr>
        <w:pStyle w:val="TextBodyIndent"/>
        <w:rPr/>
      </w:pPr>
      <w:r>
        <w:rPr/>
        <w:t>Naturvårdsverket redovisade i januari 2013 en sårbarhetsanalys som visar att minsta livskraftiga populationen för lodjur i Sverige, Norge och Fin</w:t>
        <w:softHyphen/>
        <w:t>land totalt är 210 individer (med kriteriet att populationens utdöende</w:t>
        <w:softHyphen/>
        <w:t>risk är mindre än 10 procent på 100 år). Analysen visar också att vid en hal</w:t>
        <w:softHyphen/>
        <w:t>verad utdöenderisk jämfört med beräkningen av minsta livskraftiga po</w:t>
        <w:softHyphen/>
        <w:t>pulation och där hänsyn har tagits till risk för sällsynta katastrofer blir resultatet en lodjurspopu</w:t>
        <w:softHyphen/>
        <w:t>la</w:t>
        <w:softHyphen/>
        <w:t xml:space="preserve">tion om minst 700 individer i de tre länderna sammantaget. </w:t>
      </w:r>
    </w:p>
    <w:p>
      <w:pPr>
        <w:pStyle w:val="TextBodyIndent"/>
        <w:rPr/>
      </w:pPr>
      <w:r>
        <w:rPr/>
        <w:t>Som referensvärde får enligt art- och habitatdirektivet inte sättas ett lägre värde än när direktivet trädde i kraft, vilket för Sveriges del innebär den 1 januari 1995. Utredningen om de stora rovdjuren och Rovdjurs</w:t>
        <w:softHyphen/>
        <w:t>utredningen anger i sina betänkanden att Artdatabankens officiella siffra för 1995 angav att det då fanns 700 lodjur i Sverige. Referensvärdet för populationsstorlek ska således sättas högre än denna nivå. Mot bakgrund av lodjurspo</w:t>
        <w:softHyphen/>
        <w:t>pu</w:t>
        <w:softHyphen/>
        <w:t>la</w:t>
        <w:softHyphen/>
        <w:t>tionens stor</w:t>
        <w:softHyphen/>
        <w:t>lek 1995 och den sårbarhetsanalys som redovisats av Natur</w:t>
        <w:softHyphen/>
        <w:t>vårds</w:t>
        <w:softHyphen/>
        <w:t>ver</w:t>
        <w:softHyphen/>
        <w:t>ket bör referensvärdet för lodjur i Sverige vara 700–1 000 in</w:t>
        <w:softHyphen/>
        <w:t>di</w:t>
        <w:softHyphen/>
        <w:t xml:space="preserve">vider. </w:t>
      </w:r>
    </w:p>
    <w:p>
      <w:pPr>
        <w:pStyle w:val="TextBodyIndent"/>
        <w:rPr/>
      </w:pPr>
      <w:r>
        <w:rPr/>
        <w:t>Rovdjursutredningen har föreslagit att referensvärdet för utbrednings</w:t>
        <w:softHyphen/>
        <w:t>området i Sverige är den alpina och boreala regionen, i Götaland och Svea</w:t>
        <w:softHyphen/>
        <w:t>land be</w:t>
        <w:softHyphen/>
        <w:t>grän</w:t>
        <w:softHyphen/>
        <w:t>sad till fastlandets skogs- och mellanbygder. Regeringen delar den be</w:t>
        <w:softHyphen/>
        <w:t>dömningen. Referensvärdet för lodjurets utbrednings</w:t>
        <w:softHyphen/>
        <w:t>om</w:t>
        <w:softHyphen/>
        <w:t>rå</w:t>
        <w:softHyphen/>
        <w:t xml:space="preserve">de bör bestämmas i enlighet med utredningens förslag. </w:t>
      </w:r>
    </w:p>
    <w:p>
      <w:pPr>
        <w:pStyle w:val="TextBodyIndent"/>
        <w:rPr/>
      </w:pPr>
      <w:r>
        <w:rPr/>
        <w:t>Mot bakgrund av att referensvärdena för popula</w:t>
        <w:softHyphen/>
        <w:t>tions</w:t>
        <w:softHyphen/>
        <w:t>storlek och ut</w:t>
        <w:softHyphen/>
        <w:t>bred</w:t>
        <w:softHyphen/>
        <w:t>nings</w:t>
        <w:softHyphen/>
        <w:t>område är uppnådda, bedömer regeringen att lodjuret har gynn</w:t>
        <w:softHyphen/>
        <w:t>sam bevarandestatus i Sverige.</w:t>
      </w:r>
      <w:r>
        <w:br w:type="page"/>
      </w:r>
    </w:p>
    <w:p>
      <w:pPr>
        <w:pStyle w:val="Heading2"/>
        <w:rPr/>
      </w:pPr>
      <w:bookmarkStart w:id="27" w:name="__RefHeading___Toc366739014"/>
      <w:bookmarkEnd w:id="27"/>
      <w:r>
        <w:rPr/>
        <w:t>Kungsörnens bevarandestatu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Målen för kungsörnsstammen i Sverige ä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kungsörnens referensvärde för gynnsam bevarandestatus när det gäller populationen i Sverige ska vara totalt 150 registrerade häckande par, och</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i/>
        </w:rPr>
        <w:t>att</w:t>
      </w:r>
      <w:r>
        <w:rPr/>
        <w:t> kungsörnens referensvärde för gynnsam bevarandestatus när det gäller utbredningsområdet i Sverige ska vara hela landet.</w:t>
      </w:r>
    </w:p>
    <w:p>
      <w:pPr>
        <w:pStyle w:val="TextBodyIndent"/>
        <w:spacing w:before="120" w:after="0"/>
        <w:rPr>
          <w:b/>
          <w:b/>
        </w:rPr>
      </w:pPr>
      <w:r>
        <w:rPr>
          <w:b/>
        </w:rPr>
        <w:t xml:space="preserve">Rovdjursutredningens bedömning: </w:t>
      </w:r>
      <w:r>
        <w:rPr/>
        <w:t>Kungsörn bör omfattas av de över</w:t>
        <w:softHyphen/>
        <w:softHyphen/>
        <w:softHyphen/>
        <w:t>gripande målen för rovdjurspolitiken.</w:t>
      </w:r>
    </w:p>
    <w:p>
      <w:pPr>
        <w:pStyle w:val="TextBodyIndent"/>
        <w:rPr/>
      </w:pPr>
      <w:r>
        <w:rPr>
          <w:b/>
        </w:rPr>
        <w:t xml:space="preserve">Remissinstanserna </w:t>
      </w:r>
      <w:r>
        <w:rPr/>
        <w:t xml:space="preserve">har inte haft några synpunkter i frågan. </w:t>
      </w:r>
      <w:r>
        <w:rPr>
          <w:b/>
        </w:rPr>
        <w:t xml:space="preserve"> </w:t>
      </w:r>
    </w:p>
    <w:p>
      <w:pPr>
        <w:pStyle w:val="TextBodyIndent"/>
        <w:rPr/>
      </w:pPr>
      <w:r>
        <w:rPr>
          <w:b/>
        </w:rPr>
        <w:t>Skälen för regeringens förslag:</w:t>
      </w:r>
      <w:r>
        <w:rPr/>
        <w:t xml:space="preserve"> I Rovdjursutredningens uppdrag att ut</w:t>
        <w:softHyphen/>
        <w:t>vär</w:t>
        <w:softHyphen/>
        <w:t>dera målen för rovdjursstammarnas utveckling ingick inte kungs</w:t>
        <w:softHyphen/>
        <w:t>örnen. Rovdjursutredningen konstaterade i sitt slutbetänkande att även kungs</w:t>
        <w:softHyphen/>
        <w:t>örn skulle kunna ingå i förslaget till det övergripande och lång</w:t>
        <w:softHyphen/>
        <w:t>sik</w:t>
        <w:softHyphen/>
        <w:t>tiga målet för rovdjurspolitiken men att frå</w:t>
        <w:softHyphen/>
        <w:t>gan låg utanför utredningens uppdrag. Regeringen delar utredningens uppfattning och föreslår i avsnitt 7 att kungsörnen ingår i det övergripande och långsiktiga målet. Reger</w:t>
        <w:softHyphen/>
        <w:t>ingen anser att kungs</w:t>
        <w:softHyphen/>
        <w:t>ör</w:t>
        <w:softHyphen/>
        <w:t>nen ska betraktas som en del av de stora rovdju</w:t>
        <w:softHyphen/>
        <w:t>ren i likhet med tidigare pro</w:t>
        <w:softHyphen/>
        <w:t>positioner En sammanhållen rovdjurspolitik (prop. 2000/01:57) och En ny rovdjursförvaltning (prop. 2008/09:210). Kungsörnens bevarandestatus bör därmed bedömas i likhet med de övri</w:t>
        <w:softHyphen/>
        <w:t>ga stora rovdjursarterna.</w:t>
      </w:r>
    </w:p>
    <w:p>
      <w:pPr>
        <w:pStyle w:val="TextBodyIndent"/>
        <w:rPr/>
      </w:pPr>
      <w:r>
        <w:rPr/>
        <w:t>Kungsörnen omfattas av fågeldirektivets bilaga 1 som anger att EU:s med</w:t>
        <w:softHyphen/>
        <w:t>lemsstater ska vidta de åtgärder som är nödvändiga för att bibehålla populationer av de fågelarter som direktivet omfattar på en nivå som sva</w:t>
        <w:softHyphen/>
        <w:t>rar särskilt mot ekologiska, vetenskapliga och kulturella behov, eller för att återupprätta populationen av dessa arter till denna nivå. Kungsörn om</w:t>
        <w:softHyphen/>
        <w:t>fattas inte av art- och habitatdirektivet och dess krav på att uppnå gynn</w:t>
        <w:softHyphen/>
        <w:t>sam bevarandestatus men enligt riktlinjerna för jakt enligt fågeldirektivet ska kravet på gynnsam bevarandestatus tillämpas även på fågelarterna i fågeldirektivet. Kungsörn omfattas även av regeringens beslutade preci</w:t>
        <w:softHyphen/>
        <w:t>se</w:t>
        <w:softHyphen/>
        <w:t>ringar till miljökvalitetsmålet Ett rikt växt- och djurliv som bl.a. anger att bevarandestatusen för naturligt förekommande arter i Sverige ska vara gynnsam. Därför bör kungsörnen behandlas som öv</w:t>
        <w:softHyphen/>
        <w:t>ri</w:t>
        <w:softHyphen/>
        <w:t>ga rovdjursarter i denna proposition och referensvärden bör bestämmas.</w:t>
      </w:r>
    </w:p>
    <w:p>
      <w:pPr>
        <w:pStyle w:val="TextBodyIndent"/>
        <w:rPr/>
      </w:pPr>
      <w:r>
        <w:rPr/>
        <w:t>Riksdagen beslutade 2001 om en miniminivå för kungsörn om 600 år</w:t>
        <w:softHyphen/>
        <w:t>li</w:t>
        <w:softHyphen/>
        <w:t>ga häckningar (prop. 2000/01:57). Som skäl för regeringens förslag an</w:t>
        <w:softHyphen/>
        <w:t xml:space="preserve">gavs att den svenska populationen som då beräknades till 600 häckande par var tillräckligt stor för att arten långsiktigt skulle finnas kvar i landet. </w:t>
      </w:r>
    </w:p>
    <w:p>
      <w:pPr>
        <w:pStyle w:val="TextBodyIndent"/>
        <w:rPr/>
      </w:pPr>
      <w:r>
        <w:rPr/>
        <w:t>Utredningen om de stora rovdjuren bedömde i sitt betänkande Rov</w:t>
        <w:softHyphen/>
        <w:t>dju</w:t>
        <w:softHyphen/>
        <w:t>ren och deras förvaltning (SOU 2007:89) att den svenska kungsörnsstam</w:t>
        <w:softHyphen/>
        <w:t>men med god marginal uppnått gynnsam bevarande</w:t>
        <w:softHyphen/>
        <w:t>status. Resultat från inventeringar visar att under åren 2000–2012 registrerades totalt mel</w:t>
        <w:softHyphen/>
        <w:t>lan 105 och 305 häckningar. Den svenska kungsörnspopulationen kan upp</w:t>
        <w:softHyphen/>
        <w:t xml:space="preserve">skattas till mellan 600 och 750 häckande par. </w:t>
      </w:r>
    </w:p>
    <w:p>
      <w:pPr>
        <w:pStyle w:val="TextBodyIndent"/>
        <w:rPr/>
      </w:pPr>
      <w:r>
        <w:rPr/>
        <w:t>Mot bakgrund av det tidigare riksdagsbeslutet och resultat från inven</w:t>
        <w:softHyphen/>
        <w:t>teringar bör referensvärdet för gynnsam bevarandestatus för kungsörn i Sverige vara totalt 150 re</w:t>
        <w:softHyphen/>
        <w:t>gist</w:t>
        <w:softHyphen/>
        <w:t xml:space="preserve">rerade häckande par. </w:t>
      </w:r>
    </w:p>
    <w:p>
      <w:pPr>
        <w:pStyle w:val="TextBodyIndent"/>
        <w:rPr/>
      </w:pPr>
      <w:r>
        <w:rPr/>
        <w:t>Kungsörn förekommer med en gemensam population i Sverige, Norge och Finland. I Sverige förekommer kungsörn över hela landet även om den inte häckar i alla län. Referensvärdet för kungsörnens ut</w:t>
        <w:softHyphen/>
        <w:t>bred</w:t>
        <w:softHyphen/>
        <w:t>nings</w:t>
        <w:softHyphen/>
        <w:t xml:space="preserve">område i Sverige bör vara hela landet. </w:t>
      </w:r>
    </w:p>
    <w:p>
      <w:pPr>
        <w:pStyle w:val="TextBodyIndent"/>
        <w:rPr/>
      </w:pPr>
      <w:r>
        <w:rPr/>
        <w:t>Mot bakgrund av populationsutvecklingen och att re</w:t>
        <w:softHyphen/>
        <w:t>fe</w:t>
        <w:softHyphen/>
        <w:t>rens</w:t>
        <w:softHyphen/>
        <w:t>värdena för populationsstorlek och utbredningsområde är uppnådda bedömer reger</w:t>
        <w:softHyphen/>
        <w:t>ingen att kungsörnen har gynnsam bevarandestatus i Sverige.</w:t>
      </w:r>
    </w:p>
    <w:p>
      <w:pPr>
        <w:pStyle w:val="Heading1"/>
        <w:rPr/>
      </w:pPr>
      <w:bookmarkStart w:id="28" w:name="__RefHeading___Toc366739015"/>
      <w:bookmarkEnd w:id="28"/>
      <w:r>
        <w:rPr/>
        <w:t>Förvaltning av stora rovdjur med jakt</w:t>
      </w:r>
    </w:p>
    <w:p>
      <w:pPr>
        <w:pStyle w:val="TextBody"/>
        <w:rPr/>
      </w:pPr>
      <w:r>
        <w:rPr/>
        <w:t>Varg, björn och lodjur är strikt skyddade enligt art- och habitatdirektivet. Direktivets artikel 16.1 a–e reglerar möj</w:t>
        <w:softHyphen/>
        <w:t>lig</w:t>
        <w:softHyphen/>
        <w:t>heten till undantag från skydds</w:t>
        <w:softHyphen/>
        <w:softHyphen/>
        <w:t>kraven. Järv omfattas av liknande be</w:t>
        <w:softHyphen/>
        <w:t>stäm</w:t>
        <w:softHyphen/>
        <w:t>melser i Bernkon</w:t>
        <w:softHyphen/>
        <w:t>ven</w:t>
        <w:softHyphen/>
        <w:t>tio</w:t>
        <w:softHyphen/>
        <w:t>nen (1979 års konvention om skydd av euro</w:t>
        <w:softHyphen/>
        <w:t>peiska vilda djur och växter samt deras naturliga miljö). Kungsörn är skyddad enligt fågel</w:t>
        <w:softHyphen/>
        <w:t>direktivet. Artikel 9 i direk</w:t>
        <w:softHyphen/>
        <w:t>tivet beskriver förutsättningarna för undantag från det strikta skyddet av fåglar. Direktivets förutsättningar för undantag från det strikta skyddet i art- och habitatdirektivet och fågeldirektivet genomförs med bestämmelser i jaktför</w:t>
        <w:softHyphen/>
        <w:t>ord</w:t>
        <w:softHyphen/>
        <w:t>ningen (1987:905) och artskydds</w:t>
        <w:softHyphen/>
        <w:t>förord</w:t>
        <w:softHyphen/>
        <w:t>ningen (2007:845).</w:t>
      </w:r>
    </w:p>
    <w:p>
      <w:pPr>
        <w:pStyle w:val="Heading2"/>
        <w:textAlignment w:val="auto"/>
        <w:rPr/>
      </w:pPr>
      <w:bookmarkStart w:id="29" w:name="__RefHeading___Toc366739016"/>
      <w:r>
        <w:rPr/>
        <w:t>Delegering av beslutanderätt om jakt</w:t>
      </w:r>
      <w:bookmarkEnd w:id="29"/>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Delegering till länsstyrelsen av beslutande</w:t>
        <w:softHyphen/>
        <w:t>rätten avseende skyddsjakt på stora rovdjur bör ske utan begränsning, även till län som saknar reproducerande stam av den aktuella arten. Då ett rov</w:t>
        <w:softHyphen/>
        <w:t>djursförvaltningsområde har uppnått miniminivån för en art, bör delegering av beslut om licensjakt kunna ske till samt</w:t>
        <w:softHyphen/>
        <w:t>liga länsstyrelser som ingår i förvaltningsområdet utan begränsning.</w:t>
      </w:r>
    </w:p>
    <w:p>
      <w:pPr>
        <w:pStyle w:val="TextBodyIndent"/>
        <w:spacing w:before="120" w:after="0"/>
        <w:rPr/>
      </w:pPr>
      <w:r>
        <w:rPr>
          <w:b/>
        </w:rPr>
        <w:t>Vargkommitténs förslag:</w:t>
      </w:r>
      <w:r>
        <w:rPr/>
        <w:t xml:space="preserve"> Regionala myndigheter ges mandat att be</w:t>
        <w:softHyphen/>
        <w:t>sluta om licensjakt efter rovdjur, om arterna på nationell nivå ligger inom intervallet för gynnsam bevarandestatus och om de överstiger beslutade regionala miniminivåer. Licensjakten får inte innebära att de regionala målen underskrids. Länsstyrelserna ges mandat att besluta om skyddsjakt efter rovdjur så snart de förekommer regelbundet i berörda län.</w:t>
      </w:r>
    </w:p>
    <w:p>
      <w:pPr>
        <w:pStyle w:val="TextBodyIndent"/>
        <w:rPr/>
      </w:pPr>
      <w:r>
        <w:rPr>
          <w:b/>
        </w:rPr>
        <w:t xml:space="preserve">Remissinstanserna: </w:t>
      </w:r>
      <w:r>
        <w:rPr>
          <w:i/>
        </w:rPr>
        <w:t>Naturvårdsverket</w:t>
      </w:r>
      <w:r>
        <w:rPr/>
        <w:t xml:space="preserve"> anser att EU-rätten be</w:t>
        <w:softHyphen/>
        <w:t>grän</w:t>
        <w:softHyphen/>
        <w:t>sar Sve</w:t>
        <w:softHyphen/>
        <w:t>riges möjligheter att ta fram helt egna kriterier och anser att beslut om li</w:t>
        <w:softHyphen/>
        <w:t>cens</w:t>
        <w:softHyphen/>
        <w:t>jakt kan tas om arten har gynnsam bevarandestatus och lag</w:t>
        <w:softHyphen/>
        <w:t>stift</w:t>
        <w:softHyphen/>
        <w:t>ningens krite</w:t>
        <w:softHyphen/>
        <w:t>rier är uppfyllda, men att de första besluten bör tas på na</w:t>
        <w:softHyphen/>
        <w:t xml:space="preserve">tionell nivå tills det är klarlagt vilka kriterier som ska vara uppfyllda. </w:t>
      </w:r>
      <w:r>
        <w:rPr>
          <w:i/>
        </w:rPr>
        <w:t>Läns</w:t>
        <w:softHyphen/>
        <w:t>styrelserna</w:t>
      </w:r>
      <w:r>
        <w:rPr/>
        <w:t xml:space="preserve"> och </w:t>
      </w:r>
      <w:r>
        <w:rPr>
          <w:i/>
        </w:rPr>
        <w:t>Hovrätten för Övre Norrland</w:t>
      </w:r>
      <w:r>
        <w:rPr/>
        <w:t xml:space="preserve"> är överlag positiva till kommitténs förslag och anser att förvaltningen ytterligare bör regio</w:t>
        <w:softHyphen/>
        <w:t>na</w:t>
        <w:softHyphen/>
        <w:t>li</w:t>
        <w:softHyphen/>
        <w:t xml:space="preserve">seras. </w:t>
      </w:r>
      <w:r>
        <w:rPr>
          <w:i/>
        </w:rPr>
        <w:t>Förvaltningsrätten i Stockholm</w:t>
      </w:r>
      <w:r>
        <w:rPr/>
        <w:t xml:space="preserve"> har ifrågasatt om förslaget är en ny ordning mot bakgrund av att Naturvårdsverket redan har möjligheten att delegera beslut om licens- och skyddsjakt. </w:t>
      </w:r>
      <w:r>
        <w:rPr>
          <w:i/>
        </w:rPr>
        <w:t xml:space="preserve">Svenska jägareförbundet, Svenska kennelklubben </w:t>
      </w:r>
      <w:r>
        <w:rPr/>
        <w:t>och</w:t>
      </w:r>
      <w:r>
        <w:rPr>
          <w:i/>
        </w:rPr>
        <w:t xml:space="preserve"> Sveriges jordägareförbund</w:t>
      </w:r>
      <w:r>
        <w:rPr/>
        <w:t xml:space="preserve"> anser att rov</w:t>
        <w:softHyphen/>
        <w:t>djurs</w:t>
        <w:softHyphen/>
        <w:t>förvaltningen bör regionaliseras i ännu högre utsträckning. Flertalet läns</w:t>
        <w:softHyphen/>
        <w:t>styrelser anser att kommitténs uttryck om regel</w:t>
        <w:softHyphen/>
        <w:t>bun</w:t>
        <w:softHyphen/>
        <w:t>den förekomst måste definieras och att det bara bör gälla för statio</w:t>
        <w:softHyphen/>
        <w:t>nära var</w:t>
        <w:softHyphen/>
        <w:t xml:space="preserve">gar. </w:t>
      </w:r>
      <w:r>
        <w:rPr>
          <w:i/>
        </w:rPr>
        <w:t>Svenska naturskyddsföreningen</w:t>
      </w:r>
      <w:r>
        <w:rPr/>
        <w:t xml:space="preserve"> och </w:t>
      </w:r>
      <w:r>
        <w:rPr>
          <w:i/>
        </w:rPr>
        <w:t>Världsnaturfonden</w:t>
      </w:r>
      <w:r>
        <w:rPr/>
        <w:t xml:space="preserve"> anser att det är rim</w:t>
        <w:softHyphen/>
        <w:t>ligt att på olika sätt förenkla skyddsjakten, så länge besluten fattas på ett förut</w:t>
        <w:softHyphen/>
        <w:t>se</w:t>
        <w:softHyphen/>
        <w:t>bart och rättssäkert sätt, och med stöd i lagstiftningen, där art- och habi</w:t>
        <w:softHyphen/>
        <w:t xml:space="preserve">tatdirektivet lägger en ofrånkomlig ram. </w:t>
      </w:r>
      <w:r>
        <w:rPr>
          <w:i/>
        </w:rPr>
        <w:t>Sveriges lantbruks</w:t>
        <w:softHyphen/>
        <w:t>uni</w:t>
        <w:softHyphen/>
        <w:t>versi</w:t>
        <w:softHyphen/>
        <w:t>tet</w:t>
      </w:r>
      <w:r>
        <w:rPr/>
        <w:t xml:space="preserve"> anser att det är högre sannolikhet att en varg som an</w:t>
        <w:softHyphen/>
        <w:t>gri</w:t>
        <w:softHyphen/>
        <w:t>per renar i norra Sverige är en invandrad genetiskt viktig varg jämfört med vargar som angriper tamdjur i södra Sverige och att man därför bör ha en diffe</w:t>
        <w:softHyphen/>
        <w:t>rentie</w:t>
        <w:softHyphen/>
        <w:t xml:space="preserve">rad hantering av skyddsjaktsbesluten. </w:t>
      </w:r>
      <w:r>
        <w:rPr>
          <w:i/>
        </w:rPr>
        <w:t>Uppsala</w:t>
      </w:r>
      <w:r>
        <w:rPr/>
        <w:t xml:space="preserve"> och </w:t>
      </w:r>
      <w:r>
        <w:rPr>
          <w:i/>
        </w:rPr>
        <w:t>Stockholms uni</w:t>
        <w:softHyphen/>
        <w:t>ver</w:t>
        <w:softHyphen/>
        <w:t xml:space="preserve">sitet </w:t>
      </w:r>
      <w:r>
        <w:rPr/>
        <w:t>är tveksamma till ytterligare regiona</w:t>
        <w:softHyphen/>
        <w:t>li</w:t>
        <w:softHyphen/>
        <w:t>se</w:t>
        <w:softHyphen/>
        <w:t>ring av besluts</w:t>
        <w:softHyphen/>
        <w:t>fatt</w:t>
        <w:softHyphen/>
        <w:t>an</w:t>
        <w:softHyphen/>
        <w:t xml:space="preserve">det. </w:t>
      </w:r>
      <w:r>
        <w:rPr>
          <w:i/>
        </w:rPr>
        <w:t>Svenska rovdjursföreningen</w:t>
      </w:r>
      <w:r>
        <w:rPr/>
        <w:t xml:space="preserve"> har förordat att en utvärdering görs av regio</w:t>
        <w:softHyphen/>
        <w:t xml:space="preserve">naliseringen innan den utvidgas ytterligare. </w:t>
      </w:r>
    </w:p>
    <w:p>
      <w:pPr>
        <w:pStyle w:val="TextBodyIndent"/>
        <w:rPr/>
      </w:pPr>
      <w:r>
        <w:rPr/>
        <w:t>Inför ett informationsmöte den 11 april 2013 som Landsbygs</w:t>
        <w:softHyphen/>
        <w:t>departe</w:t>
        <w:softHyphen/>
        <w:t>mentet arrangerade om areella näringar och utveckling av rovdjurs</w:t>
        <w:softHyphen/>
        <w:t>stam</w:t>
        <w:softHyphen/>
        <w:t>marna ställdes frågan om den nuvarande modellen för dele</w:t>
        <w:softHyphen/>
        <w:t xml:space="preserve">gation av skyddsjakt och licensjakt fungerar samt vad som skulle kunna förbättras. </w:t>
      </w:r>
      <w:r>
        <w:rPr>
          <w:i/>
        </w:rPr>
        <w:t>Naturvårdsverket</w:t>
      </w:r>
      <w:r>
        <w:rPr/>
        <w:t xml:space="preserve"> samt </w:t>
      </w:r>
      <w:r>
        <w:rPr>
          <w:i/>
        </w:rPr>
        <w:t>Länsstyrelserna i Väster</w:t>
        <w:softHyphen/>
        <w:t>norr</w:t>
        <w:softHyphen/>
        <w:softHyphen/>
        <w:t>lands, Västerbottens, Gävleborgs, Norrbottens, Dalarnas, Västra Gö</w:t>
        <w:softHyphen/>
        <w:t>ta</w:t>
        <w:softHyphen/>
        <w:softHyphen/>
        <w:t>lands</w:t>
      </w:r>
      <w:r>
        <w:rPr/>
        <w:t xml:space="preserve"> och </w:t>
      </w:r>
      <w:r>
        <w:rPr>
          <w:i/>
        </w:rPr>
        <w:t>Västmanlands län</w:t>
      </w:r>
      <w:r>
        <w:rPr/>
        <w:t xml:space="preserve"> anser att delegeringen fungerat i hu</w:t>
        <w:softHyphen/>
        <w:t>vud</w:t>
        <w:softHyphen/>
        <w:t xml:space="preserve">sak bra. </w:t>
      </w:r>
      <w:r>
        <w:rPr>
          <w:i/>
        </w:rPr>
        <w:t>Länsstyrelserna i Jämtlands, Västernorrlands, Västerbottens</w:t>
      </w:r>
      <w:r>
        <w:rPr/>
        <w:t xml:space="preserve"> och </w:t>
      </w:r>
      <w:r>
        <w:rPr>
          <w:i/>
        </w:rPr>
        <w:t>Gävleborgs län</w:t>
      </w:r>
      <w:r>
        <w:rPr/>
        <w:t xml:space="preserve"> anser att ett nationellt uppföljningssystem saknas. </w:t>
      </w:r>
      <w:r>
        <w:rPr>
          <w:i/>
        </w:rPr>
        <w:t>Länsstyrelsen i Hallands län</w:t>
      </w:r>
      <w:r>
        <w:rPr/>
        <w:t xml:space="preserve"> har pekat på otydligheter när både länsstyr</w:t>
        <w:softHyphen/>
        <w:t>elser och Naturvårdsverket kan besluta om jakt efter en art inom samma rov</w:t>
        <w:softHyphen/>
        <w:t>djurs</w:t>
        <w:softHyphen/>
        <w:t xml:space="preserve">förvaltningsområde. </w:t>
      </w:r>
      <w:r>
        <w:rPr>
          <w:i/>
        </w:rPr>
        <w:t>Länsstyrelsen i Jämtlands län</w:t>
      </w:r>
      <w:r>
        <w:rPr/>
        <w:t xml:space="preserve"> anser att Na</w:t>
        <w:softHyphen/>
        <w:t>tur</w:t>
        <w:softHyphen/>
        <w:t>vårdsverket bör utforma transparenta och tyd</w:t>
        <w:softHyphen/>
        <w:t>liga riktlinjer för hur an</w:t>
        <w:softHyphen/>
        <w:t>ta</w:t>
        <w:softHyphen/>
        <w:t>let beräknas om deleger</w:t>
        <w:softHyphen/>
        <w:t xml:space="preserve">ingen sker med tak. </w:t>
      </w:r>
      <w:r>
        <w:rPr>
          <w:i/>
        </w:rPr>
        <w:t>Länsstyrelsen i Värmlands län</w:t>
      </w:r>
      <w:r>
        <w:rPr/>
        <w:t xml:space="preserve"> anser att reformen fungerar bra admini</w:t>
        <w:softHyphen/>
        <w:t>stra</w:t>
        <w:softHyphen/>
        <w:t>tivt men att den ger små möjligheter till en eko</w:t>
        <w:softHyphen/>
        <w:t>systembaserad adaptiv för</w:t>
        <w:softHyphen/>
        <w:t>valtning baserad på re</w:t>
        <w:softHyphen/>
        <w:t>gio</w:t>
        <w:softHyphen/>
        <w:t xml:space="preserve">nala mål för skador och påverkan på bytesdjur. </w:t>
      </w:r>
      <w:r>
        <w:rPr>
          <w:i/>
        </w:rPr>
        <w:t>Länsstyrelsen i Öre</w:t>
        <w:softHyphen/>
        <w:t>bro län</w:t>
      </w:r>
      <w:r>
        <w:rPr/>
        <w:t xml:space="preserve"> har pekat på prob</w:t>
        <w:softHyphen/>
        <w:t>lem med inlåsnings</w:t>
        <w:softHyphen/>
        <w:t>effek</w:t>
        <w:softHyphen/>
        <w:t>ter då rovdjurs</w:t>
        <w:softHyphen/>
        <w:t>för</w:t>
        <w:softHyphen/>
        <w:t>valt</w:t>
        <w:softHyphen/>
        <w:t>ningsområdet som helhet når upp till sin miniminivå men där en</w:t>
        <w:softHyphen/>
        <w:t>skil</w:t>
        <w:softHyphen/>
        <w:t>da län som ingår i området inte når upp till sina egna mini</w:t>
        <w:softHyphen/>
        <w:t>mi</w:t>
        <w:softHyphen/>
        <w:t>nivåer – då ges en delegation med tak, vilket försvårar förvaltningen för de län som upp</w:t>
        <w:softHyphen/>
        <w:t xml:space="preserve">når miniminivån. </w:t>
      </w:r>
    </w:p>
    <w:p>
      <w:pPr>
        <w:pStyle w:val="Rubrik4utannumrering"/>
        <w:rPr/>
      </w:pPr>
      <w:r>
        <w:rPr/>
        <w:t>Skälen för regeringens bedömning</w:t>
      </w:r>
    </w:p>
    <w:p>
      <w:pPr>
        <w:pStyle w:val="Rubrik5utannumrering"/>
        <w:spacing w:before="0" w:after="80"/>
        <w:rPr/>
      </w:pPr>
      <w:r>
        <w:rPr/>
        <w:t>Delegering</w:t>
      </w:r>
    </w:p>
    <w:p>
      <w:pPr>
        <w:pStyle w:val="TextBody"/>
        <w:rPr/>
      </w:pPr>
      <w:r>
        <w:rPr/>
        <w:t>Möjligheten att</w:t>
      </w:r>
      <w:r>
        <w:rPr>
          <w:rStyle w:val="BrdtextChar"/>
        </w:rPr>
        <w:t xml:space="preserve"> </w:t>
      </w:r>
      <w:r>
        <w:rPr/>
        <w:t>delegera beslut om jakt från Naturvårdsverket till en läns</w:t>
        <w:softHyphen/>
        <w:t>styrelse infördes efter rege</w:t>
        <w:softHyphen/>
        <w:t>ringens proposition En ny rov</w:t>
        <w:softHyphen/>
        <w:t>djurs</w:t>
        <w:softHyphen/>
        <w:t>för</w:t>
        <w:softHyphen/>
        <w:t>valtning (2008/09:210). En grund</w:t>
        <w:softHyphen/>
        <w:t>för</w:t>
        <w:softHyphen/>
        <w:t>utsättning för delegering av både skydds</w:t>
        <w:softHyphen/>
        <w:t>jakt och licensjakt är att det finns en reproducerande stam av arten i länet. Med reproducerande stam av</w:t>
        <w:softHyphen/>
        <w:t>ses att en föryngring av arten har konstaterats i länet under var och en av de tre föregående invente</w:t>
        <w:softHyphen/>
        <w:t>rings</w:t>
        <w:softHyphen/>
        <w:t>säsongerna. Naturvårdsverkets beslut om delegering har alltså baserats på inventeringsresultat från föregående säsonger.</w:t>
      </w:r>
    </w:p>
    <w:p>
      <w:pPr>
        <w:pStyle w:val="TextBodyIndent"/>
        <w:rPr/>
      </w:pPr>
      <w:r>
        <w:rPr/>
        <w:t>Om en art finns i ett så stort antal att det överstiger såväl miniminivån för ett län som för det rovdjursförvaltningsområde som länet ingår i, får Naturvårdsverket enligt 24 a § jaktförordningen (1987:905) delegera be</w:t>
        <w:softHyphen/>
        <w:t>sluts</w:t>
        <w:softHyphen/>
        <w:t>rätten för både skydds- och licensjakt utan att ange det högsta antalet djur som får fällas, dvs. utan ett tak. En sådan delegering ställer höga krav på länsstyrelserna inom rovdjursförvaltningsområdet att ta ansvar för sin del av den nationella politiken. Det finns vidare ett utrymme för Naturvårdsverket att, enligt 24 b § jaktförordningen, till länsstyrelsen i ett län med reproducerande stam delegera beslutanderätten för skydds- och licensjakt även om förekomsten understiger miniminivåerna för länet och området, eller om miniminivå saknas. Naturvårdsverket ska i ett så</w:t>
        <w:softHyphen/>
        <w:t>dant fall ange det högsta antal individer som får fällas under ett år, dvs. be</w:t>
        <w:softHyphen/>
        <w:t xml:space="preserve">slutet om delegering ska förenas med ett tak. </w:t>
      </w:r>
    </w:p>
    <w:p>
      <w:pPr>
        <w:pStyle w:val="TextBodyIndent"/>
        <w:rPr/>
      </w:pPr>
      <w:r>
        <w:rPr/>
        <w:t>Enligt remissinstanserna fungerar möjligheten till delegering av beslu</w:t>
        <w:softHyphen/>
        <w:t>tan</w:t>
        <w:softHyphen/>
        <w:t>derätten relativt väl, även om det finns vissa invändningar avseende de otydligheter som kan uppstå när både Naturvårdsverket och en läns</w:t>
        <w:softHyphen/>
        <w:t>sty</w:t>
        <w:softHyphen/>
        <w:t xml:space="preserve">relse har beslutanderätt beträffande skyddsjakt på samma rovdjursart inom samma rovdjursförvaltningsområde. Regeringens uppfattning är dock att förutsättningarna för delegering av beslut om skyddsjakt kan förenklas. </w:t>
      </w:r>
    </w:p>
    <w:p>
      <w:pPr>
        <w:pStyle w:val="TextBodyIndent"/>
        <w:rPr/>
      </w:pPr>
      <w:r>
        <w:rPr/>
        <w:t>Regeringen bedömer att samtliga stora rovdjursarter nu har uppnått gynn</w:t>
        <w:softHyphen/>
        <w:t>sam bevarandestatus (se avsnitt 8.2–8.6). Flera av arterna förefaller sprida sig och etablera sig på platser där de tidigare inte har funnits. Pro</w:t>
        <w:softHyphen/>
        <w:t>blem med allvarliga skador av varg finns numera i hela landet, eftersom unga vargar vandrar långa sträckor i sitt sökande efter ett eget revir. Det är därför helt naturligt att unga vargar kan påträffas i hela landet och att de kan orsaka skador även utanför vargens huvudsakliga utbredningsom</w:t>
        <w:softHyphen/>
        <w:t>rå</w:t>
        <w:softHyphen/>
        <w:t>de. Skadesituationen blir ofta allvarligare i områden utanför vargens kärnområde, dels därför att tätheten av tamdjursbesättningar är högre där, dels eftersom det inte finns samma beredskap för rovdjursangrepp i om</w:t>
        <w:softHyphen/>
        <w:t>råden där rovdjur sällan förekommer. Skåne är ett exempel på ett om</w:t>
        <w:softHyphen/>
        <w:t>rå</w:t>
        <w:softHyphen/>
        <w:t>de med ett stort antal tamdjursbesättningar och en relativt liten bered</w:t>
        <w:softHyphen/>
        <w:t>skap för vargangrepp. Under 2012 uppvisade Skåne flest skador av varg på tam</w:t>
        <w:softHyphen/>
        <w:t xml:space="preserve">djur (utom ren) i hela landet. </w:t>
      </w:r>
    </w:p>
    <w:p>
      <w:pPr>
        <w:pStyle w:val="TextBodyIndent"/>
        <w:rPr/>
      </w:pPr>
      <w:r>
        <w:rPr/>
        <w:t>Det finns dessutom förväntningar på att lodjur och möjligen även björn ska sprida sig inom och till det södra förvaltningsområdet. När det gäller järv förekommer den i renskötselområdet samt i skogslandet i Gävle</w:t>
        <w:softHyphen/>
        <w:t>borgs och Västernorrlands län. Skadorna av järv är till övervägande del ska</w:t>
        <w:softHyphen/>
        <w:t>dor på renskötseln. Länsstyrelserna i län med järv har i dag en god kun</w:t>
        <w:softHyphen/>
        <w:t>skap om såväl järvens utbredning och sårbarhet som dess skade</w:t>
        <w:softHyphen/>
        <w:t>görel</w:t>
        <w:softHyphen/>
        <w:t xml:space="preserve">se på rennäringen. </w:t>
      </w:r>
    </w:p>
    <w:p>
      <w:pPr>
        <w:pStyle w:val="Rubrik5utannumrering"/>
        <w:rPr/>
      </w:pPr>
      <w:r>
        <w:rPr/>
        <w:t>Skyddsjakt</w:t>
      </w:r>
    </w:p>
    <w:p>
      <w:pPr>
        <w:pStyle w:val="TextBody"/>
        <w:rPr/>
      </w:pPr>
      <w:r>
        <w:rPr/>
        <w:t>Vargkommittén har föreslagit att länsstyrelserna ges mandat att besluta om skydds</w:t>
        <w:softHyphen/>
        <w:t>jakt efter rovdjur så snart de förekommer i berörda län. Kom</w:t>
        <w:softHyphen/>
        <w:t>mit</w:t>
        <w:softHyphen/>
        <w:t>téns bedömning är att en utökad delegering av skyddsjakt endast marginellt kommer att öka av</w:t>
        <w:softHyphen/>
        <w:t>skjutningen och det kommer inte att på</w:t>
        <w:softHyphen/>
        <w:t>ver</w:t>
        <w:softHyphen/>
        <w:t>ka frågan om Sverige klarar av att upprätthålla gynnsam bevarande</w:t>
        <w:softHyphen/>
        <w:t>status för rov</w:t>
        <w:softHyphen/>
        <w:t>djursarterna eller inte. Reg</w:t>
        <w:softHyphen/>
        <w:t>eringen delar den bedömningen. Det är en styrka om be</w:t>
        <w:softHyphen/>
        <w:t>sluten om skyddsjakt fattas regionalt på de platser där problem med rov</w:t>
        <w:softHyphen/>
        <w:t>djur upp</w:t>
        <w:softHyphen/>
        <w:t>står. Länsstyrelserna är väl skickade att bedöma frågor om skydds</w:t>
        <w:softHyphen/>
        <w:t>jakt och bör därmed kunna besluta själv</w:t>
        <w:softHyphen/>
        <w:t xml:space="preserve">ständigt om skyddsjakt. </w:t>
      </w:r>
    </w:p>
    <w:p>
      <w:pPr>
        <w:pStyle w:val="TextBodyIndent"/>
        <w:rPr/>
      </w:pPr>
      <w:r>
        <w:rPr/>
        <w:t>Mot denna bakgrund bör Naturvårdsverket kunna delegera beslutande</w:t>
        <w:softHyphen/>
        <w:t>rätten avseende skyddsjakt för samtliga rov</w:t>
        <w:softHyphen/>
        <w:t>djurs</w:t>
        <w:softHyphen/>
        <w:t xml:space="preserve">arter till länsstyrelserna i samtliga län, dvs. även de län som saknar en reproducerande stam av stora rovdjur. </w:t>
      </w:r>
    </w:p>
    <w:p>
      <w:pPr>
        <w:pStyle w:val="TextBodyIndent"/>
        <w:rPr/>
      </w:pPr>
      <w:r>
        <w:rPr/>
        <w:t>Delegeringen till länsstyrelserna bör kunna ske utan att Naturvårds</w:t>
        <w:softHyphen/>
        <w:t>ver</w:t>
        <w:softHyphen/>
        <w:t>ket anger ett visst antal djur för delegationen. Samma bedöm</w:t>
        <w:softHyphen/>
        <w:t>ning av möj</w:t>
        <w:softHyphen/>
        <w:t>lig</w:t>
        <w:softHyphen/>
        <w:softHyphen/>
        <w:t>het till annan lämplig lösning, skadans art och om gynn</w:t>
        <w:softHyphen/>
        <w:t>sam bevaran</w:t>
        <w:softHyphen/>
        <w:t>de</w:t>
        <w:softHyphen/>
        <w:t>status för arten påverkas behöver göras oavsett om det är Naturvårds</w:t>
        <w:softHyphen/>
        <w:t>verket eller länsstyrelsen som är ansvarig myndighet. För</w:t>
        <w:softHyphen/>
        <w:t>slaget föran</w:t>
        <w:softHyphen/>
        <w:t>le</w:t>
        <w:softHyphen/>
        <w:t>der ändringar i jaktförordningen.</w:t>
      </w:r>
    </w:p>
    <w:p>
      <w:pPr>
        <w:pStyle w:val="Rubrik5utannumrering"/>
        <w:rPr/>
      </w:pPr>
      <w:r>
        <w:rPr/>
        <w:t>Licensjakt</w:t>
      </w:r>
    </w:p>
    <w:p>
      <w:pPr>
        <w:pStyle w:val="TextBody"/>
        <w:rPr/>
      </w:pPr>
      <w:r>
        <w:rPr/>
        <w:t>Enligt jaktförordningen gäller som förutsättning för delegering av beslut om licensjakt till länsstyrelserna att antalet föryngringar för en viss art ska överstiga de fastställda miniminivåerna för både länet och rov</w:t>
        <w:softHyphen/>
        <w:t>djurs</w:t>
        <w:softHyphen/>
        <w:t>för</w:t>
        <w:softHyphen/>
        <w:t>valt</w:t>
        <w:softHyphen/>
        <w:t>ningsområdet. Denna förutsättning uppfattas av vissa remiss</w:t>
        <w:softHyphen/>
        <w:t>in</w:t>
        <w:softHyphen/>
        <w:t>stan</w:t>
        <w:softHyphen/>
        <w:t>ser som ett problem i de fall då miniminivåerna överskrids för om</w:t>
        <w:softHyphen/>
        <w:t>rådet men en</w:t>
        <w:softHyphen/>
        <w:t>dast i något eller några län inom rovdjursförvaltnings</w:t>
        <w:softHyphen/>
        <w:t>om</w:t>
        <w:softHyphen/>
        <w:t>rå</w:t>
        <w:softHyphen/>
        <w:t>det. Enligt länsstyrelsen i Örebro län har det i det mellersta rovdjurs</w:t>
        <w:softHyphen/>
        <w:t>för</w:t>
        <w:softHyphen/>
        <w:t>valtnings</w:t>
        <w:softHyphen/>
        <w:t>om</w:t>
        <w:softHyphen/>
        <w:t>rå</w:t>
        <w:softHyphen/>
        <w:t>det – där miniminivån för lodjur är nådd – uppstått en in</w:t>
        <w:softHyphen/>
        <w:t>lås</w:t>
        <w:softHyphen/>
        <w:t>nings</w:t>
        <w:softHyphen/>
        <w:t>effekt i förvaltningen av lodjur för flera län när ett av länen inte uppnår sitt förvaltningsmål. Detta försvårar förvaltningen i de län som upp</w:t>
        <w:softHyphen/>
        <w:t>når mini</w:t>
        <w:softHyphen/>
        <w:t>minivån eftersom delegationen till länsstyrelserna inom rov</w:t>
        <w:softHyphen/>
        <w:t>djurs</w:t>
        <w:softHyphen/>
        <w:t>för</w:t>
        <w:softHyphen/>
        <w:t>valt</w:t>
        <w:softHyphen/>
        <w:t>ningsområdet då sker med ett angivet antal djur som högst får fällas, dvs. med ett tak. Länsstyrelsen i Värmlands län anser att det krävs en star</w:t>
        <w:softHyphen/>
        <w:t>kare koppling mellan regionala förhållanden och den kvot som de</w:t>
        <w:softHyphen/>
        <w:t>le</w:t>
        <w:softHyphen/>
        <w:t xml:space="preserve">geras. </w:t>
      </w:r>
    </w:p>
    <w:p>
      <w:pPr>
        <w:pStyle w:val="TextBodyIndent"/>
        <w:rPr/>
      </w:pPr>
      <w:r>
        <w:rPr/>
        <w:t>Regeringen delar länsstyrelsernas bild av de problem som kan uppstå då miniminivån för rovdjursförvaltningsområdet har uppnåtts men inte ni</w:t>
        <w:softHyphen/>
        <w:t>vån för vart och ett av länen. Om miniminivåerna uppnås för rovdjurs</w:t>
        <w:softHyphen/>
        <w:t>förvaltningsområdet som helhet, men inte för vissa län inom området, är förhållandet oundvikligen sådant att miniminivåerna i minst ett annat län kommer att överskridas. I sådana län, där miniminivåerna överskrids, är det särskilt viktigt att ge utrymme för en adap</w:t>
        <w:softHyphen/>
        <w:t>tiv ekosystembaserad för</w:t>
        <w:softHyphen/>
        <w:t>valt</w:t>
        <w:softHyphen/>
        <w:t>ning där hänsyn kan tas till bl.a. vikande po</w:t>
        <w:softHyphen/>
        <w:t>pu</w:t>
        <w:softHyphen/>
        <w:t>lationer av bytesdjur och socioekonomiska faktorer. Det finns annars risk för att betydande skador uppstår i det länet eller att rovdjurets på</w:t>
        <w:softHyphen/>
        <w:t>ver</w:t>
        <w:softHyphen/>
        <w:t>kan på sina bytesdjur är orimligt stor. Vikande populationer av bytesdjur och omfattande an</w:t>
        <w:softHyphen/>
        <w:t>grepp på tamdjur kan påverka acceptansen för stora rov</w:t>
        <w:softHyphen/>
        <w:t>djur negativt, vil</w:t>
        <w:softHyphen/>
        <w:t>ket i sin tur kan leda till en bristande legitimitet för rovdjurs</w:t>
        <w:softHyphen/>
        <w:t>förvalt</w:t>
        <w:softHyphen/>
        <w:t>ning</w:t>
        <w:softHyphen/>
        <w:t>en. Under förhållanden där en länsvis miniminivå över</w:t>
        <w:softHyphen/>
        <w:t>skrids men där för</w:t>
        <w:softHyphen/>
        <w:t>valtningsområdet ännu inte har uppnått sin mini</w:t>
        <w:softHyphen/>
        <w:t>mi</w:t>
        <w:softHyphen/>
        <w:t>nivå kan det finnas en god förståelse för att handlingsutrymmet är be</w:t>
        <w:softHyphen/>
        <w:t>gränsat. Ett be</w:t>
        <w:softHyphen/>
        <w:t>gränsat handlingsutrymme är svårare att motivera då mini</w:t>
        <w:softHyphen/>
        <w:t>mi</w:t>
        <w:softHyphen/>
        <w:t>nivån för området har uppnåtts.</w:t>
      </w:r>
    </w:p>
    <w:p>
      <w:pPr>
        <w:pStyle w:val="TextBodyIndent"/>
        <w:rPr/>
      </w:pPr>
      <w:r>
        <w:rPr/>
        <w:t>Det är viktigt att det regionala ansvaret för förvalt</w:t>
        <w:softHyphen/>
        <w:t>ning</w:t>
        <w:softHyphen/>
        <w:t>en av stora rov</w:t>
        <w:softHyphen/>
        <w:t>djur samordnas på en högre nivå än länsnivå, bl.a. eftersom rovdjurens hem</w:t>
        <w:softHyphen/>
        <w:t>områden och revir inte sällan är länsöver</w:t>
        <w:softHyphen/>
        <w:t>skri</w:t>
        <w:softHyphen/>
        <w:t>dan</w:t>
        <w:softHyphen/>
        <w:t>de och därför att en sådan förvaltning ger en bättre helhetssyn. Om miniminivån uppnås på rovdjursförvalt</w:t>
        <w:softHyphen/>
        <w:t>nings</w:t>
        <w:softHyphen/>
        <w:t>om</w:t>
        <w:softHyphen/>
        <w:t>rådesnivå, bör det ge en ökad en möjlighet till adap</w:t>
        <w:softHyphen/>
        <w:t>ti</w:t>
        <w:softHyphen/>
        <w:t>vitet i förvalt</w:t>
        <w:softHyphen/>
        <w:t>ning</w:t>
        <w:softHyphen/>
        <w:t>en av stora rovdjur för de län som ingår i områ</w:t>
        <w:softHyphen/>
        <w:t>det. Det bör således räcka med att miniminivån uppnås på förvalt</w:t>
        <w:softHyphen/>
        <w:t>nings</w:t>
        <w:softHyphen/>
        <w:t>områdesnivå för att alla länsstyrelser inom området ska få ta ansvar för licensjakt utan att Naturvårdsverket anger det högsta antal djur som får fällas. Delegation bör alltså även kunna ske till de län inom områ</w:t>
        <w:softHyphen/>
        <w:t xml:space="preserve">det som inte har nått sin miniminivå. </w:t>
      </w:r>
    </w:p>
    <w:p>
      <w:pPr>
        <w:pStyle w:val="TextBodyIndent"/>
        <w:rPr/>
      </w:pPr>
      <w:r>
        <w:rPr/>
        <w:t>En följd av ändringarna om utökad dele</w:t>
        <w:softHyphen/>
        <w:t>gation till den regionala nivån är att länsstyrelsens beslut om jakt får överklagas till Naturvårdsverket.</w:t>
      </w:r>
    </w:p>
    <w:p>
      <w:pPr>
        <w:pStyle w:val="Rubrik5utannumrering"/>
        <w:rPr/>
      </w:pPr>
      <w:r>
        <w:rPr/>
        <w:t>Uppföljning</w:t>
      </w:r>
    </w:p>
    <w:p>
      <w:pPr>
        <w:pStyle w:val="TextBody"/>
        <w:rPr/>
      </w:pPr>
      <w:r>
        <w:rPr/>
        <w:t>Vargkommittén har framhållit att en ökad regionalisering inte ska även</w:t>
        <w:softHyphen/>
        <w:t>tyra de nationella målen om gynnsam bevarandestatus. Regeringen delar den upp</w:t>
        <w:softHyphen/>
        <w:t>fattningen.</w:t>
      </w:r>
    </w:p>
    <w:p>
      <w:pPr>
        <w:pStyle w:val="TextBodyIndent"/>
        <w:rPr/>
      </w:pPr>
      <w:r>
        <w:rPr/>
        <w:t>Av 24 c § jaktförordningen framgår bl.a. att Naturvårdsverket fort</w:t>
        <w:softHyphen/>
        <w:t>lö</w:t>
        <w:softHyphen/>
        <w:t>pan</w:t>
        <w:softHyphen/>
        <w:t>de ska bedöma om möjligheten att jaga rovdjur med stöd av beslut enligt 24 a och 24 b §§ försvårar möjligheten att uppnå gynnsam beva</w:t>
        <w:softHyphen/>
        <w:t>ran</w:t>
        <w:softHyphen/>
        <w:t>de</w:t>
        <w:softHyphen/>
        <w:t>status samt om möjligheten annars utnyttjas i stor omfattning. Trots det anger flera remissinstanser att det finns en brist på uppföljning av den jakt som bedrivits och de beslut som tagits på olika nivåer inom förvalt</w:t>
        <w:softHyphen/>
        <w:t>ningen. Naturvårdsverket bekräftar bilden med beskedet att verket inte har haft tillräckligt med resurser för att följa upp alla beslut om skydds</w:t>
        <w:softHyphen/>
        <w:t>jakt. Länsstyrelsen i Västerbottens län har efterfrågat ett bra sätt att följa an</w:t>
        <w:softHyphen/>
        <w:t>ta</w:t>
        <w:softHyphen/>
        <w:t>let beslut om beviljad jakt och fällda djur. Länsstyrelsen i Gävle</w:t>
        <w:softHyphen/>
        <w:t>borgs län anser att förbättringar kan göras i processen när det gäller sys</w:t>
        <w:softHyphen/>
        <w:t>te</w:t>
        <w:softHyphen/>
        <w:t>met för åter</w:t>
        <w:softHyphen/>
        <w:t>rappor</w:t>
        <w:softHyphen/>
        <w:t>tering av licens- och skyddsjakt. De anser att rap</w:t>
        <w:softHyphen/>
        <w:t>port</w:t>
        <w:softHyphen/>
        <w:t>eringen kan for</w:t>
        <w:softHyphen/>
        <w:t>ma</w:t>
        <w:softHyphen/>
        <w:t>liseras, till exempel med färdiga formulär där det tyd</w:t>
        <w:softHyphen/>
        <w:t>ligt framgår vil</w:t>
        <w:softHyphen/>
        <w:t xml:space="preserve">ken information som ska rapporteras. </w:t>
      </w:r>
    </w:p>
    <w:p>
      <w:pPr>
        <w:pStyle w:val="TextBodyIndent"/>
        <w:rPr/>
      </w:pPr>
      <w:r>
        <w:rPr/>
        <w:t>En adaptiv ekosystembaserad förvaltning av de stora rovdjuren ställer höga krav på en fullgod uppföljning av antalet djur som fälls, såväl som kvalitetssäkrade resultat från utförda inventeringar av rovdjursbestånden. Naturvårdsverket bör därför se till att sådan stati</w:t>
        <w:softHyphen/>
        <w:t>stik samlas in i Sverige och lagras på lämpligt sätt samt att data sam</w:t>
        <w:softHyphen/>
        <w:t>ordnas på populationsnivå med norska data. Läns</w:t>
        <w:softHyphen/>
        <w:t>styrelserna svarar för insamling och uppföljning av annan statistik om exempelvis rov</w:t>
        <w:softHyphen/>
        <w:t>djurens påverkan på näringar och bio</w:t>
        <w:softHyphen/>
        <w:t>lo</w:t>
        <w:softHyphen/>
        <w:t>gisk mångfald.</w:t>
      </w:r>
    </w:p>
    <w:p>
      <w:pPr>
        <w:pStyle w:val="TextBodyIndent"/>
        <w:rPr/>
      </w:pPr>
      <w:r>
        <w:rPr/>
        <w:t>Naturvårds</w:t>
        <w:softHyphen/>
        <w:t>verket bör säker</w:t>
        <w:softHyphen/>
        <w:t>ställa att det finns ett kvalitetssäkrat upp</w:t>
        <w:softHyphen/>
        <w:t>följ</w:t>
        <w:softHyphen/>
        <w:t>ningssystem där alla beslut om jakt samt utfallet av beviljade jakter registreras. Ett sådant system bör ge underlag för Naturvårdsverket att garantera att gynnsam bevarande</w:t>
        <w:softHyphen/>
        <w:t>sta</w:t>
        <w:softHyphen/>
        <w:t>tus inte äventyras för de stora rov</w:t>
        <w:softHyphen/>
        <w:t>dju</w:t>
        <w:softHyphen/>
        <w:t>ren, vare sig på nationell nivå eller på för</w:t>
        <w:softHyphen/>
        <w:t>valt</w:t>
        <w:softHyphen/>
        <w:t xml:space="preserve">ningsområdesnivå. Det är viktigt att ha ett uppföljningssystem som konsekvent uppdateras. </w:t>
      </w:r>
      <w:r>
        <w:br w:type="page"/>
      </w:r>
    </w:p>
    <w:p>
      <w:pPr>
        <w:pStyle w:val="Heading2"/>
        <w:rPr/>
      </w:pPr>
      <w:bookmarkStart w:id="30" w:name="__RefHeading___Toc366739017"/>
      <w:bookmarkEnd w:id="30"/>
      <w:r>
        <w:rPr/>
        <w:t>Skyddsjaktens praktiska genomförande</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bedömning: </w:t>
      </w:r>
      <w:r>
        <w:rPr/>
        <w:t>Huvudregeln bör även fortsättningsvis vara att sökanden genomför och bekostar beviljad skyddsjakt. Läns</w:t>
        <w:softHyphen/>
        <w:t>sty</w:t>
        <w:softHyphen/>
        <w:t>rel</w:t>
        <w:softHyphen/>
        <w:t>sen bör på samma sätt som i dag få göra avsteg från detta.</w:t>
      </w:r>
    </w:p>
    <w:p>
      <w:pPr>
        <w:pStyle w:val="TextBodyIndent"/>
        <w:spacing w:before="120" w:after="0"/>
        <w:rPr/>
      </w:pPr>
      <w:r>
        <w:rPr>
          <w:b/>
        </w:rPr>
        <w:t>Rovdjursutredningens bedömning:</w:t>
      </w:r>
      <w:r>
        <w:rPr/>
        <w:t xml:space="preserve"> Länsstyrelsen bör på lämpligt sätt verkställa och utföra beslutad skyddsjakt efter björn, järv, lodjur och varg. Länsstyrelserna bör kunna begära extra medel från en nationell pott för skyddsjakt för att täcka sina kostnader i samband med skyddsjakt. </w:t>
      </w:r>
    </w:p>
    <w:p>
      <w:pPr>
        <w:pStyle w:val="TextBodyIndent"/>
        <w:rPr/>
      </w:pPr>
      <w:r>
        <w:rPr>
          <w:b/>
        </w:rPr>
        <w:t xml:space="preserve">Remissinstanserna: </w:t>
      </w:r>
      <w:r>
        <w:rPr/>
        <w:t xml:space="preserve">Endast två av femton länsstyrelser anser att de bör ha ansvaret för genomförandet av skyddsjakten. Dessa två stöds av bl.a. </w:t>
      </w:r>
      <w:r>
        <w:rPr>
          <w:i/>
        </w:rPr>
        <w:t xml:space="preserve">Svenska samernas riksförbund </w:t>
      </w:r>
      <w:r>
        <w:rPr/>
        <w:t>och</w:t>
      </w:r>
      <w:r>
        <w:rPr>
          <w:i/>
        </w:rPr>
        <w:t xml:space="preserve"> Statens veterinärmedicinska an</w:t>
        <w:softHyphen/>
        <w:t>stalt</w:t>
      </w:r>
      <w:r>
        <w:rPr/>
        <w:t xml:space="preserve"> medan bl.a. </w:t>
      </w:r>
      <w:r>
        <w:rPr>
          <w:i/>
        </w:rPr>
        <w:t xml:space="preserve">Jägarnas riksförbund </w:t>
      </w:r>
      <w:r>
        <w:rPr/>
        <w:t>och</w:t>
      </w:r>
      <w:r>
        <w:rPr>
          <w:i/>
        </w:rPr>
        <w:t xml:space="preserve"> Svenska rovdjurs</w:t>
        <w:softHyphen/>
        <w:t>före</w:t>
        <w:softHyphen/>
        <w:t>ningen</w:t>
      </w:r>
      <w:r>
        <w:rPr/>
        <w:t xml:space="preserve"> har motsatt uppfattning. </w:t>
      </w:r>
    </w:p>
    <w:p>
      <w:pPr>
        <w:pStyle w:val="TextBodyIndent"/>
        <w:rPr/>
      </w:pPr>
      <w:r>
        <w:rPr/>
        <w:t>Inför ett informationsmöte den 11 april 2013 fick länsstyrel</w:t>
        <w:softHyphen/>
        <w:t>serna frå</w:t>
        <w:softHyphen/>
        <w:t>gan om verkställig</w:t>
        <w:softHyphen/>
        <w:t>heten vid beslut om skyddsjakt fungerar eller om den är för</w:t>
        <w:softHyphen/>
        <w:t>enad med vill</w:t>
        <w:softHyphen/>
        <w:t>kor eller brist på villkor som gör den svår att verk</w:t>
        <w:softHyphen/>
        <w:t xml:space="preserve">ställa samt frågan vem som verkställer jakten. </w:t>
      </w:r>
      <w:r>
        <w:rPr>
          <w:i/>
        </w:rPr>
        <w:t>Länsstyrelserna i Jämt</w:t>
        <w:softHyphen/>
        <w:t>lands, Väs</w:t>
        <w:softHyphen/>
        <w:softHyphen/>
        <w:t xml:space="preserve">terbottens, Norrbottens, Dalarnas, Västernorrlands </w:t>
      </w:r>
      <w:r>
        <w:rPr/>
        <w:t>och</w:t>
      </w:r>
      <w:r>
        <w:rPr>
          <w:i/>
        </w:rPr>
        <w:t xml:space="preserve"> Väst</w:t>
        <w:softHyphen/>
        <w:t>man</w:t>
        <w:softHyphen/>
        <w:t>lands län</w:t>
      </w:r>
      <w:r>
        <w:rPr/>
        <w:t xml:space="preserve"> anser att de under vissa förutsättningar bistår i verk</w:t>
        <w:softHyphen/>
        <w:t>ställigheten av skydds</w:t>
        <w:softHyphen/>
        <w:t xml:space="preserve">jakt. </w:t>
      </w:r>
      <w:r>
        <w:rPr>
          <w:i/>
        </w:rPr>
        <w:t>Läns</w:t>
        <w:softHyphen/>
        <w:t>styrelsen i Norrbottens län</w:t>
      </w:r>
      <w:r>
        <w:rPr/>
        <w:t xml:space="preserve"> har som praxis att skyddsjakt utförs gemen</w:t>
        <w:softHyphen/>
        <w:t>samt av länsstyrelsen och sö</w:t>
        <w:softHyphen/>
        <w:t>kan</w:t>
        <w:softHyphen/>
        <w:t xml:space="preserve">den där vardera parten står för sin del av kostnaderna. </w:t>
      </w:r>
      <w:r>
        <w:rPr>
          <w:i/>
        </w:rPr>
        <w:t xml:space="preserve">Länsstyrelsen i Värmlands län </w:t>
      </w:r>
      <w:r>
        <w:rPr/>
        <w:t>har en beredskap för att verk</w:t>
        <w:softHyphen/>
        <w:t>ställa jakten även om be</w:t>
        <w:softHyphen/>
        <w:t>ho</w:t>
        <w:softHyphen/>
        <w:t xml:space="preserve">vet hittills inte har uppstått. </w:t>
      </w:r>
      <w:r>
        <w:rPr>
          <w:i/>
        </w:rPr>
        <w:t>Läns</w:t>
        <w:softHyphen/>
        <w:t>styr</w:t>
        <w:softHyphen/>
        <w:t>elsen i Kronobergs län</w:t>
      </w:r>
      <w:r>
        <w:rPr/>
        <w:t xml:space="preserve"> anser att den praktiska jakten inte bör utföras av läns</w:t>
        <w:softHyphen/>
        <w:t xml:space="preserve">styrelsen men att myndigheten bör sköta det övriga arbetet runt jakten. </w:t>
      </w:r>
      <w:r>
        <w:rPr>
          <w:i/>
        </w:rPr>
        <w:t xml:space="preserve">Länsstyrelsen i Södermanlands län </w:t>
      </w:r>
      <w:r>
        <w:rPr/>
        <w:t>anser att det vore logiskt om myn</w:t>
        <w:softHyphen/>
        <w:t>dig</w:t>
        <w:softHyphen/>
        <w:t>heten hade möjlighet att verk</w:t>
        <w:softHyphen/>
        <w:t>ställa skydds</w:t>
        <w:softHyphen/>
        <w:t>jaktsbesluten eftersom länsstyr</w:t>
        <w:softHyphen/>
        <w:t>elsen numera får besluta om skyddsjakt på myndighetens initia</w:t>
        <w:softHyphen/>
        <w:t xml:space="preserve">tiv. </w:t>
      </w:r>
      <w:r>
        <w:rPr>
          <w:i/>
        </w:rPr>
        <w:t>Läns</w:t>
        <w:softHyphen/>
        <w:t>styrelsen i Stockholms län</w:t>
      </w:r>
      <w:r>
        <w:rPr/>
        <w:t xml:space="preserve"> är tvek</w:t>
        <w:softHyphen/>
        <w:t>sam till att bidra i verkställig</w:t>
        <w:softHyphen/>
        <w:t>heten av skyddsjakt eftersom det på längre sikt kan resas mer långt</w:t>
        <w:softHyphen/>
        <w:t>gå</w:t>
        <w:softHyphen/>
        <w:t>en</w:t>
        <w:softHyphen/>
        <w:t>de krav på att sådan jakt ska ut</w:t>
        <w:softHyphen/>
        <w:t>föras av myn</w:t>
        <w:softHyphen/>
        <w:t>dig</w:t>
        <w:softHyphen/>
        <w:t>het</w:t>
        <w:softHyphen/>
        <w:t>erna. Flera län anser att medel för detta ändamål be</w:t>
        <w:softHyphen/>
        <w:t xml:space="preserve">höver tillföras samt att finansieringen är oklar. </w:t>
      </w:r>
      <w:r>
        <w:rPr>
          <w:i/>
        </w:rPr>
        <w:t>Länsstyrelserna i Gävle</w:t>
        <w:softHyphen/>
        <w:t xml:space="preserve">borgs </w:t>
      </w:r>
      <w:r>
        <w:rPr/>
        <w:t>och</w:t>
      </w:r>
      <w:r>
        <w:rPr>
          <w:i/>
        </w:rPr>
        <w:t xml:space="preserve"> Örebro län</w:t>
      </w:r>
      <w:r>
        <w:rPr/>
        <w:t xml:space="preserve"> anger bristande eko</w:t>
        <w:softHyphen/>
        <w:t>no</w:t>
        <w:softHyphen/>
        <w:t>mi</w:t>
        <w:softHyphen/>
        <w:t>ska resurser som anled</w:t>
        <w:softHyphen/>
        <w:t>ning till att länsstyrelsen inte är behjälplig med verk</w:t>
        <w:softHyphen/>
        <w:t>ställigheten.</w:t>
      </w:r>
    </w:p>
    <w:p>
      <w:pPr>
        <w:pStyle w:val="TextBodyIndent"/>
        <w:rPr/>
      </w:pPr>
      <w:r>
        <w:rPr>
          <w:b/>
        </w:rPr>
        <w:t>Skälen för regeringens bedömning:</w:t>
      </w:r>
      <w:r>
        <w:rPr/>
        <w:t xml:space="preserve"> Det finns en stor variation mel</w:t>
        <w:softHyphen/>
        <w:t>lan hur länsstyrelserna förhåller sig till verkställigheten av skyddsjakt. I vissa län har länsstyrelsen utfört hela eller delar av jakten och stått för hela eller delar av kostnaderna i samband med detta, medan andra län en</w:t>
        <w:softHyphen/>
        <w:t>dast har godkänt skyddsjaktsansökningar och sedan låtit den skade</w:t>
        <w:softHyphen/>
        <w:t>drab</w:t>
        <w:softHyphen/>
        <w:t>ba</w:t>
        <w:softHyphen/>
        <w:t>de stå för själva jakten och kostnaderna i samband med den. Rovdjurs</w:t>
        <w:softHyphen/>
        <w:t>ut</w:t>
        <w:softHyphen/>
        <w:t>redningen har pekat på att eftersom utförandet av skyddsjakt kan vara dyrt kan detta få långtgående konsekvenser för den enskilde inte minst i de norra delarna av landet där helikopter ibland är ett krav för en effektiv skyddsjakt. Det finns vidare de som inte har möjlighet att utföra skydds</w:t>
        <w:softHyphen/>
        <w:t xml:space="preserve">jakt då de inte har jaktlicens. </w:t>
      </w:r>
    </w:p>
    <w:p>
      <w:pPr>
        <w:pStyle w:val="TextBodyIndent"/>
        <w:rPr/>
      </w:pPr>
      <w:r>
        <w:rPr/>
        <w:t>Regeringen anser att en ordning där länsstyrelsens per</w:t>
        <w:softHyphen/>
        <w:t>sonal ska om</w:t>
        <w:softHyphen/>
        <w:t>be</w:t>
        <w:softHyphen/>
        <w:t>sörja skyddsjakt på annans mark strider mot den jakt</w:t>
        <w:softHyphen/>
        <w:t>liga tradition som råder i landet, där jakträtten är kopplad till en nyttjan</w:t>
        <w:softHyphen/>
        <w:t>de</w:t>
        <w:softHyphen/>
        <w:t>rätt av marken. Det är inte statens ansvar att utföra skyddsjakt annat än när sådan jakt har initieras av en myndighet. Däremot kan staten vara sökan</w:t>
        <w:softHyphen/>
        <w:t>den behjälplig i viss mån. Svenska jägareförbundet har ett statligt uppdrag att bistå myn</w:t>
        <w:softHyphen/>
        <w:t>dig</w:t>
        <w:softHyphen/>
        <w:t>heterna med råd och förslag till åtgärder i det prak</w:t>
        <w:softHyphen/>
        <w:t>tiska genomför</w:t>
        <w:softHyphen/>
        <w:t>an</w:t>
        <w:softHyphen/>
        <w:t>det av skyddsjakt och andra förebyggande åtgärder. Förbundets kunska</w:t>
        <w:softHyphen/>
        <w:t>per bör kunna användas vid utformning av skyddsjakt, men det är de lo</w:t>
        <w:softHyphen/>
        <w:t>ka</w:t>
        <w:softHyphen/>
        <w:t>la jägarna som även fort</w:t>
        <w:softHyphen/>
        <w:t>sätt</w:t>
        <w:softHyphen/>
        <w:t>ningsvis bör vara ansvariga för jaktens be</w:t>
        <w:softHyphen/>
        <w:t>drivande. Verkställighet av skyddsjakt bör därför som huvudregel om</w:t>
        <w:softHyphen/>
        <w:t>be</w:t>
        <w:softHyphen/>
        <w:t>sörjas av den som har an</w:t>
        <w:softHyphen/>
        <w:t xml:space="preserve">sökt om skyddsjakten. </w:t>
      </w:r>
    </w:p>
    <w:p>
      <w:pPr>
        <w:pStyle w:val="TextBodyIndent"/>
        <w:rPr/>
      </w:pPr>
      <w:r>
        <w:rPr/>
        <w:t>Det finns dock omständigheter som talar för att länsstyrelsen – i likhet med vad som redan sker – bör kunna bidra med medel och bistå med verkställighet i vissa fall. Det kan exempelvis handla om skyddsjakt efter stora rovdjur i väglöst land, skydds</w:t>
        <w:softHyphen/>
        <w:t>jakt efter sådana arter som järv och varg samt björn</w:t>
        <w:softHyphen/>
        <w:t>honor med ungar, där det i dag kan saknas beprövade jakt</w:t>
        <w:softHyphen/>
        <w:t>metoder eller då det finns omständigheter som gör att besluten måste genomföras sär</w:t>
        <w:softHyphen/>
        <w:t>skilt skynd</w:t>
        <w:softHyphen/>
        <w:t>samt. För avlivning av en potentiellt farlig björn inom tät</w:t>
        <w:softHyphen/>
        <w:t>be</w:t>
        <w:softHyphen/>
        <w:t xml:space="preserve">byggt område </w:t>
      </w:r>
      <w:r>
        <w:rPr>
          <w:spacing w:val="-2"/>
        </w:rPr>
        <w:t>svarar dock i första hand polismyn</w:t>
        <w:softHyphen/>
        <w:t>dig</w:t>
        <w:softHyphen/>
        <w:t>he</w:t>
        <w:softHyphen/>
        <w:t>ten enligt 9 § jakt</w:t>
        <w:softHyphen/>
        <w:t>lagen (1987:259).</w:t>
      </w:r>
      <w:r>
        <w:rPr/>
        <w:t xml:space="preserve"> I första hand bör dock skyddsjakts</w:t>
        <w:softHyphen/>
        <w:t>be</w:t>
        <w:softHyphen/>
        <w:t>slu</w:t>
        <w:softHyphen/>
        <w:t>ten utfor</w:t>
        <w:softHyphen/>
        <w:t>mas på ett sådant sätt att relevanta hjälpmedel vid jakt får an</w:t>
        <w:softHyphen/>
        <w:t>vändas och att utom</w:t>
        <w:softHyphen/>
        <w:t>stående jägare i görligaste mån kan anlitas.</w:t>
      </w:r>
    </w:p>
    <w:p>
      <w:pPr>
        <w:pStyle w:val="Heading1"/>
        <w:rPr/>
      </w:pPr>
      <w:bookmarkStart w:id="31" w:name="__RefHeading___Toc366739018"/>
      <w:bookmarkEnd w:id="31"/>
      <w:r>
        <w:rPr/>
        <w:t>Den regionala förvaltningen av rovdjur</w:t>
      </w:r>
    </w:p>
    <w:p>
      <w:pPr>
        <w:pStyle w:val="Rubrik5utannumrering"/>
        <w:rPr/>
      </w:pPr>
      <w:r>
        <w:rPr/>
        <w:t>Naturvårdsverket</w:t>
      </w:r>
    </w:p>
    <w:p>
      <w:pPr>
        <w:pStyle w:val="TextBody"/>
        <w:rPr/>
      </w:pPr>
      <w:r>
        <w:rPr/>
        <w:t>Naturvårdsverket är den centrala för</w:t>
        <w:softHyphen/>
        <w:t>valt</w:t>
        <w:softHyphen/>
        <w:t>ningsmyndigheten för förvalt</w:t>
        <w:softHyphen/>
        <w:t>ningen av varg, björn, järv, lodjur och kungsörn.</w:t>
      </w:r>
    </w:p>
    <w:p>
      <w:pPr>
        <w:pStyle w:val="TextBodyIndent"/>
        <w:rPr/>
      </w:pPr>
      <w:r>
        <w:rPr/>
        <w:t>Naturvårdsverket ska enligt förordningen (2009:1476) med instruktion för Naturvårdsverket vara pådrivande, stödjande och samlande vid ge</w:t>
        <w:softHyphen/>
        <w:t>nom</w:t>
        <w:softHyphen/>
        <w:t>förandet av den svenska miljöpolitiken. Enligt instruktionen är Na</w:t>
        <w:softHyphen/>
        <w:t>tur</w:t>
        <w:softHyphen/>
        <w:t>vårdsverket den centrala nationella förvaltningsmyndigheten på mil</w:t>
        <w:softHyphen/>
        <w:t>jö</w:t>
        <w:softHyphen/>
        <w:t>om</w:t>
        <w:softHyphen/>
        <w:t>rådet för bl.a. biologisk mångfald. Naturvårdsverket ska särskilt an</w:t>
        <w:softHyphen/>
        <w:t>svara för frågor om bl.a. jakt och vilt enligt jaktlagstiftningen. Regering</w:t>
        <w:softHyphen/>
        <w:t>en beslutar årligen om regleringsbrev för Naturvårdsverket och att anslag får användas för kostnader som avser bl.a. viltförvaltning, åtgärder som har anknytning till förstärkning av vargstammens genetik, rovdjursin</w:t>
        <w:softHyphen/>
        <w:t>ven</w:t>
        <w:softHyphen/>
        <w:t>te</w:t>
        <w:softHyphen/>
        <w:t>ringar och rovdjursinformation. Anslaget får även användas för visst ar</w:t>
        <w:softHyphen/>
        <w:t>bete vid länsstyrelserna avseende samma ändamål. Naturvårdsverket har alltså ett övergripande ansvar för skyddet av hotade arter i landet och för förvaltningen av de stora rovdjuren, och är den centralt ansvariga jakt</w:t>
        <w:softHyphen/>
        <w:t>myndigheten. Enligt instruktionen ska Naturvårdsverket även delta i det arbete på miljöområdet som regeringen bedriver inom EU och inter</w:t>
        <w:softHyphen/>
        <w:t>na</w:t>
        <w:softHyphen/>
        <w:t>tionellt samt bl.a. inom sitt ansvarsområde särskilt bidra med underlag och expertkunskap och ansvara för internationell rapportering inom sitt ansvarsområde.</w:t>
      </w:r>
    </w:p>
    <w:p>
      <w:pPr>
        <w:pStyle w:val="TextBodyIndent"/>
        <w:rPr/>
      </w:pPr>
      <w:r>
        <w:rPr/>
        <w:t>Licensjakt används bl.a. för att begränsa rovdjursstammarnas storlek. Syftet med skyddsjakt är främst att ta hand om rovdjur som orsakar eller riskerar att orsaka allvarlig skada. Naturvårdsverket får fatta beslut enligt jaktförordningen (1987:905) om skyddsjakt och licensjakt på björn, varg, järv och lodjur samt på skyddsjakt på örn. Enligt jaktförordningen får Natur</w:t>
        <w:softHyphen/>
        <w:t>vårdsverket för närvarande överlämna till länsstyrelsen att besluta om skyddsjakt eller licensjakt efter björn och lodjur under förutsättning att det finns en re</w:t>
        <w:softHyphen/>
        <w:t>producerande stam av arten inom länet och att antalet föryngringar för arten i länet och i det rovdjursförvaltningsområdet över</w:t>
        <w:softHyphen/>
        <w:t>sti</w:t>
        <w:softHyphen/>
        <w:t>ger de fast</w:t>
        <w:softHyphen/>
        <w:t>ställ</w:t>
        <w:softHyphen/>
        <w:t xml:space="preserve">da miniminivåerna enligt förordningen (2009:1263) om förvaltning av björn, varg, järv, lodjur och kungsörn. </w:t>
      </w:r>
    </w:p>
    <w:p>
      <w:pPr>
        <w:pStyle w:val="TextBodyIndent"/>
        <w:rPr/>
      </w:pPr>
      <w:r>
        <w:rPr/>
        <w:t>Efter förslag av samverkansråden (se avsnitt 10.2) fastställer Natur</w:t>
        <w:softHyphen/>
        <w:t>vårds</w:t>
        <w:softHyphen/>
        <w:softHyphen/>
        <w:t>verket dels mi</w:t>
        <w:softHyphen/>
        <w:t>ni</w:t>
        <w:softHyphen/>
        <w:t>mi</w:t>
        <w:softHyphen/>
        <w:t>nivåer för förekomsten av björn och lodjur i rov</w:t>
        <w:softHyphen/>
        <w:t>djursförvaltnings</w:t>
        <w:softHyphen/>
        <w:t>om</w:t>
        <w:softHyphen/>
        <w:t>rå</w:t>
        <w:softHyphen/>
        <w:t>de</w:t>
        <w:softHyphen/>
        <w:t>na och länen, dels regionala nivåer för före</w:t>
        <w:softHyphen/>
        <w:t>koms</w:t>
        <w:softHyphen/>
        <w:t>ten av varg och järv i rov</w:t>
        <w:softHyphen/>
        <w:t>djursförvaltningsområdena, dels in</w:t>
        <w:softHyphen/>
        <w:t>rikt</w:t>
        <w:softHyphen/>
        <w:t>ningen för före</w:t>
        <w:softHyphen/>
        <w:t>koms</w:t>
        <w:softHyphen/>
        <w:t>ten av varg och järv i länen. Naturvårdsverket ska fastställa minimi</w:t>
        <w:softHyphen/>
        <w:t>ni</w:t>
        <w:softHyphen/>
        <w:t>våerna inom ramen för de nationella målen för res</w:t>
        <w:softHyphen/>
        <w:t>pek</w:t>
        <w:softHyphen/>
        <w:t>tive art och med hänsyn till arternas naturliga utbredningsområden, dvs. se till att summan av nivåer</w:t>
        <w:softHyphen/>
        <w:t xml:space="preserve">na på länsnivå inte understiger de nationella mål som riksdagen fastställt för arterna. </w:t>
      </w:r>
    </w:p>
    <w:p>
      <w:pPr>
        <w:pStyle w:val="TextBodyIndent"/>
        <w:rPr/>
      </w:pPr>
      <w:r>
        <w:rPr/>
        <w:t>En annan viktig uppgift för Naturvårdsverket är att ta fram och fast</w:t>
        <w:softHyphen/>
        <w:t>ställa nationella förvaltningsplaner. Detta har under 2012 och 2013 gjorts för björn, varg, järv, lodjur och kungsörn. Utifrån de nationella förvalt</w:t>
        <w:softHyphen/>
        <w:t>nings</w:t>
        <w:softHyphen/>
        <w:t>planerna tar sedan länsstyrelserna fram regionala förvalt</w:t>
        <w:softHyphen/>
        <w:t>nings</w:t>
        <w:softHyphen/>
        <w:t>pla</w:t>
        <w:softHyphen/>
        <w:t>ner.</w:t>
      </w:r>
    </w:p>
    <w:p>
      <w:pPr>
        <w:pStyle w:val="TextBodyIndent"/>
        <w:rPr/>
      </w:pPr>
      <w:r>
        <w:rPr/>
        <w:t>Naturvårdsverket har under åren 2009 till 2013 genomfört ett antal re</w:t>
        <w:softHyphen/>
        <w:t>ge</w:t>
        <w:softHyphen/>
        <w:t>rings</w:t>
        <w:softHyphen/>
        <w:t>uppdrag om genomförande av rovdjurspolitiken, t.ex. toleransnivå för rennäringen gällande förekomsten av stora rovdjur (uppdraget ge</w:t>
        <w:softHyphen/>
        <w:t>nomfördes i samråd med Sametinget), om kompensationsåtgärder vid na</w:t>
        <w:softHyphen/>
        <w:t>tur</w:t>
        <w:softHyphen/>
        <w:t>lig in</w:t>
        <w:softHyphen/>
        <w:t>vand</w:t>
        <w:softHyphen/>
        <w:t>ring av vargar med östligt ursprung till Sverige och vid ut</w:t>
        <w:softHyphen/>
        <w:t>sätt</w:t>
        <w:softHyphen/>
        <w:t>ning av varg, om förslag till informationscentrum om rovdjur, om genetisk förstärkning av vargstammen, om sårbarhetsanalyser för de stora rovdjuren, om förvaltningsplaner för de stora rovdjuren samt om rikt</w:t>
        <w:softHyphen/>
        <w:t>linjer för skydds</w:t>
        <w:softHyphen/>
        <w:t>jakt och bevarande av en genetiskt viktig varg i ren</w:t>
        <w:softHyphen/>
        <w:t>skötsel</w:t>
        <w:softHyphen/>
        <w:t>om</w:t>
        <w:softHyphen/>
        <w:t>rå</w:t>
        <w:softHyphen/>
        <w:t>det.</w:t>
      </w:r>
    </w:p>
    <w:p>
      <w:pPr>
        <w:pStyle w:val="Rubrik5utannumrering"/>
        <w:rPr/>
      </w:pPr>
      <w:r>
        <w:rPr/>
        <w:t>Sametinget</w:t>
      </w:r>
    </w:p>
    <w:p>
      <w:pPr>
        <w:pStyle w:val="TextBody"/>
        <w:rPr/>
      </w:pPr>
      <w:r>
        <w:rPr/>
        <w:t>Sametinget är den centrala förvalt</w:t>
        <w:softHyphen/>
        <w:t>nings</w:t>
        <w:softHyphen/>
        <w:t>myn</w:t>
        <w:softHyphen/>
        <w:t>digheten för samefrågor och ansvarar bl.a. för bidrag och ersätt</w:t>
        <w:softHyphen/>
        <w:t>ningar vid rovdjursförekomst i ren</w:t>
        <w:softHyphen/>
        <w:t>sköt</w:t>
        <w:softHyphen/>
        <w:t>sel</w:t>
        <w:softHyphen/>
        <w:t>området.</w:t>
      </w:r>
    </w:p>
    <w:p>
      <w:pPr>
        <w:pStyle w:val="TextBodyIndent"/>
        <w:rPr/>
      </w:pPr>
      <w:r>
        <w:rPr/>
        <w:t>Sametinget inrättades 1993 efter beslut av riksdagen som ett folkvalt or</w:t>
        <w:softHyphen/>
        <w:t>gan och en central förvaltningsmyndighet under regeringen. Dess upp</w:t>
        <w:softHyphen/>
        <w:t>gifter framgår av 2 kap. 1 § sametingslagen (1992:1433). Till uppgifterna hör bl.a. är att besluta om för</w:t>
        <w:softHyphen/>
        <w:t>delning av statens bidrag till samisk kultur och samiska organisationer samt andra medel som ställs till samernas för</w:t>
        <w:softHyphen/>
        <w:t>fogande, att medverka i samhällsplaneringen och be</w:t>
        <w:softHyphen/>
        <w:t>vaka att hänsyn tas till sa</w:t>
        <w:softHyphen/>
        <w:t>mi</w:t>
        <w:softHyphen/>
        <w:t>ska behov, däribland rennäringens intres</w:t>
        <w:softHyphen/>
        <w:t>sen, vid utnyttjande av mark och vatten. Sametinget administrerar bidrag för före</w:t>
        <w:softHyphen/>
        <w:t>bygg</w:t>
        <w:softHyphen/>
        <w:t>ande åt</w:t>
        <w:softHyphen/>
        <w:t>gärder och ersättningar för rovdjursdödade renar enligt vilt</w:t>
        <w:softHyphen/>
        <w:t>skadeförord</w:t>
        <w:softHyphen/>
        <w:t>ningen (2001:724).</w:t>
      </w:r>
    </w:p>
    <w:p>
      <w:pPr>
        <w:pStyle w:val="TextBodyIndent"/>
        <w:rPr/>
      </w:pPr>
      <w:r>
        <w:rPr/>
        <w:t>Sametinget är sedan den 1 januari 2007 förvaltningsmyndighet inom ren</w:t>
        <w:softHyphen/>
        <w:t>näringens område vil</w:t>
        <w:softHyphen/>
        <w:t>ket innebär att en rad uppgifter som tidigare ut</w:t>
        <w:softHyphen/>
        <w:t>fördes av Statens jord</w:t>
        <w:softHyphen/>
        <w:t>bruksverk och länsstyrelserna nu utförs av Same</w:t>
        <w:softHyphen/>
        <w:t>tinget.</w:t>
      </w:r>
    </w:p>
    <w:p>
      <w:pPr>
        <w:pStyle w:val="TextBodyIndent"/>
        <w:rPr/>
      </w:pPr>
      <w:r>
        <w:rPr/>
        <w:t>Medverkan i samhällsplaneringen handlar för Sametingets del om att yttra sig i frågor som rör de samiska näringarna genom att delta i arbets</w:t>
        <w:softHyphen/>
        <w:t>grupper som hanterar samiska frågor vid olika myndigheter. I de arbets</w:t>
        <w:softHyphen/>
        <w:softHyphen/>
        <w:t>upp</w:t>
        <w:softHyphen/>
        <w:t>gifter som Sametinget fick 2007 ingår att utfärda föreskrifter och för</w:t>
        <w:softHyphen/>
        <w:t>fattningar som rör rennäringen. Sametinget har före</w:t>
        <w:softHyphen/>
        <w:softHyphen/>
        <w:t>skriftsrätt när det gäl</w:t>
        <w:softHyphen/>
        <w:t>ler bidrag och ersättningar vid rovdjurs</w:t>
        <w:softHyphen/>
        <w:t>före</w:t>
        <w:softHyphen/>
        <w:t>komst. Same</w:t>
        <w:softHyphen/>
        <w:t>tinget är remiss</w:t>
        <w:softHyphen/>
        <w:t>instans avseende beslut om skyddsjakt inom ren</w:t>
        <w:softHyphen/>
        <w:t xml:space="preserve">skötselområdet. </w:t>
      </w:r>
    </w:p>
    <w:p>
      <w:pPr>
        <w:pStyle w:val="TextBodyIndent"/>
        <w:rPr/>
      </w:pPr>
      <w:r>
        <w:rPr/>
        <w:t>I regle</w:t>
        <w:softHyphen/>
        <w:t>rings</w:t>
        <w:softHyphen/>
        <w:t>brevet för Sametinget regleras användningen av viltskade</w:t>
        <w:softHyphen/>
        <w:t>anslaget med bl.a. angivande av ersättningsnivåerna för skador på ren för olika förekomster av rovdjur i renskötselområdet.</w:t>
      </w:r>
    </w:p>
    <w:p>
      <w:pPr>
        <w:pStyle w:val="Rubrik5utannumrering"/>
        <w:rPr/>
      </w:pPr>
      <w:r>
        <w:rPr/>
        <w:t xml:space="preserve">Länsstyrelserna </w:t>
      </w:r>
    </w:p>
    <w:p>
      <w:pPr>
        <w:pStyle w:val="TextBody"/>
        <w:rPr/>
      </w:pPr>
      <w:r>
        <w:rPr/>
        <w:t>Länsstyrelserna är de regionala för</w:t>
        <w:softHyphen/>
        <w:t>valt</w:t>
        <w:softHyphen/>
        <w:t>ningsmyndigheterna för förvalt</w:t>
        <w:softHyphen/>
        <w:t>ningen av varg, björn, järv, lodjur och kungsörn.</w:t>
      </w:r>
    </w:p>
    <w:p>
      <w:pPr>
        <w:pStyle w:val="TextBodyIndent"/>
        <w:rPr/>
      </w:pPr>
      <w:r>
        <w:rPr/>
        <w:t>Länsstyrelserna ska enligt förordningen (2007:825) med länsstyrelse</w:t>
        <w:softHyphen/>
        <w:t>in</w:t>
        <w:softHyphen/>
        <w:t>struk</w:t>
        <w:softHyphen/>
        <w:t>tion verka för att nationella mål får genomslag i länet samtidigt som länsstyrelserna ansvarar för en stor del av den operativa förvaltningen av de stora rovdjuren. I de fall Naturvårdsverket har delegerat beslutanderätt enligt jaktförordningen (1987:905) i ärenden som gäller skydds- och licens</w:t>
        <w:softHyphen/>
        <w:t xml:space="preserve">jakt beslutar länsstyrelsen även i sådana ärenden. </w:t>
      </w:r>
    </w:p>
    <w:p>
      <w:pPr>
        <w:pStyle w:val="TextBodyIndent"/>
        <w:rPr/>
      </w:pPr>
      <w:r>
        <w:rPr/>
        <w:t>Sedan 2010 ska det finnas en viltförvaltningsdelegation vid varje läns</w:t>
        <w:softHyphen/>
        <w:t>styrelse. En viltförvaltningsdelegation är ett organ inom länsstyrelsen för samverkan i frågor som rör viltförvaltningen inom länet. Viltförvalt</w:t>
        <w:softHyphen/>
        <w:t>nings</w:t>
        <w:softHyphen/>
        <w:t>delegationernas uppgifter rör såväl de fyra stora rovdjuren som vil</w:t>
        <w:softHyphen/>
        <w:t>tet i övrigt (se vidare avsnitt 10.1).</w:t>
      </w:r>
    </w:p>
    <w:p>
      <w:pPr>
        <w:pStyle w:val="TextBodyIndent"/>
        <w:rPr/>
      </w:pPr>
      <w:r>
        <w:rPr/>
        <w:t>Tjänstemännen på länsstyrelserna bereder ärenden som ska prövas av vilt</w:t>
        <w:softHyphen/>
        <w:t>förvaltningsdelegationerna. Enligt förordningen (2009:1263) om för</w:t>
        <w:softHyphen/>
        <w:t>valt</w:t>
        <w:softHyphen/>
        <w:t>ning av björn, varg, järv, lo och kungsörn ska länsstyrelserna lämna förslag till sam</w:t>
        <w:softHyphen/>
        <w:t>verkansrådet om dels de miniminivåer som förvaltningen ska syfta till att upprätthålla i fråga om förekomsten av björn och lodjur i länet, dels om inriktning för förekomsten av varg och järv i länet.</w:t>
      </w:r>
    </w:p>
    <w:p>
      <w:pPr>
        <w:pStyle w:val="TextBodyIndent"/>
        <w:rPr/>
      </w:pPr>
      <w:r>
        <w:rPr/>
        <w:t>Länsstyrelserna fattar även beslut i enskilda ärenden, t.ex. i ärenden som gäller bidrag till skadeförebyggande åtgärder och ersättning för rov</w:t>
        <w:softHyphen/>
        <w:t>djurs</w:t>
        <w:softHyphen/>
        <w:t>skador. Länsstyrelserna utför mycket av den operativa förvaltningen av rov</w:t>
        <w:softHyphen/>
        <w:t>djuren. Länsstyrelserna utför i samråd med bl.a. samebyar och ideel</w:t>
        <w:softHyphen/>
        <w:t>la föreningar inventeringar av de stora rovdjuren. Vid skador på tam</w:t>
        <w:softHyphen/>
        <w:softHyphen/>
        <w:t>djur ut</w:t>
        <w:softHyphen/>
        <w:t>för länsstyrelsernas besiktningsmän undersökningar av an</w:t>
        <w:softHyphen/>
        <w:t>grip</w:t>
        <w:softHyphen/>
        <w:t>na tamdjur i fält. Vissa län har en organiserad akutgruppsverksamhet. Fältpersonal är även närvarande då rovdjur uppträder oskyggt för att ge information till boende och djurägare. Länsstyrelserna genomför även in</w:t>
        <w:softHyphen/>
        <w:t>formations</w:t>
        <w:softHyphen/>
        <w:t>sats</w:t>
        <w:softHyphen/>
        <w:t>ningar om rovdjuren och besvarar många frågor från all</w:t>
        <w:softHyphen/>
        <w:t>män</w:t>
        <w:softHyphen/>
        <w:t xml:space="preserve">het och andra som är berörda av rovdjur. </w:t>
      </w:r>
    </w:p>
    <w:p>
      <w:pPr>
        <w:pStyle w:val="TextBodyIndent"/>
        <w:rPr/>
      </w:pPr>
      <w:r>
        <w:rPr/>
        <w:t>Enligt 2 kap. 8 § i miljötillsynsförordningen (2011:13) utövar läns</w:t>
        <w:softHyphen/>
        <w:t>sty</w:t>
        <w:softHyphen/>
        <w:t>rel</w:t>
        <w:softHyphen/>
        <w:t>serna också tillsynen över att bestämmelserna i bl.a. art</w:t>
        <w:softHyphen/>
        <w:t>skydds</w:t>
        <w:softHyphen/>
        <w:t>förord</w:t>
        <w:softHyphen/>
        <w:t xml:space="preserve">ningen (2007:845) följs. </w:t>
      </w:r>
    </w:p>
    <w:p>
      <w:pPr>
        <w:pStyle w:val="TextBodyIndent"/>
        <w:rPr/>
      </w:pPr>
      <w:r>
        <w:rPr/>
        <w:t>Skyddsjakt på eget initiativ enligt jaktförordningen ska sedan den 1 juli 2013 anmälas till länsstyrelsen.</w:t>
      </w:r>
    </w:p>
    <w:p>
      <w:pPr>
        <w:pStyle w:val="Heading2"/>
        <w:rPr/>
      </w:pPr>
      <w:bookmarkStart w:id="32" w:name="__RefHeading___Toc366739019"/>
      <w:bookmarkEnd w:id="32"/>
      <w:r>
        <w:rPr/>
        <w:t>Viltförvaltningsdelegationern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Ytterligare steg bör tas för att regionalisera an</w:t>
        <w:softHyphen/>
        <w:t xml:space="preserve">svaret för rovdjursförvaltningen. </w:t>
      </w:r>
    </w:p>
    <w:p>
      <w:pPr>
        <w:pStyle w:val="TextBodyIndent"/>
        <w:spacing w:before="120" w:after="0"/>
        <w:rPr/>
      </w:pPr>
      <w:r>
        <w:rPr>
          <w:b/>
        </w:rPr>
        <w:t>Skälen för regeringens bedömning:</w:t>
      </w:r>
      <w:r>
        <w:rPr/>
        <w:t xml:space="preserve"> I propositionen En ny rovdjurs</w:t>
        <w:softHyphen/>
        <w:t>förvaltning (prop. 2008/09:210) gjorde regeringen bedömningen att det skulle inrättas en viltförvaltnings</w:t>
        <w:softHyphen/>
        <w:t>de</w:t>
        <w:softHyphen/>
        <w:t>le</w:t>
        <w:softHyphen/>
        <w:t>gation vid varje länsstyrelse. Vilt</w:t>
        <w:softHyphen/>
        <w:t>för</w:t>
        <w:softHyphen/>
        <w:t>valtningsdelegationerna regleras i förordningen (2009:1474) om vilt</w:t>
        <w:softHyphen/>
        <w:t>förvaltningsdelegationer, som trädde i kraft den 1 februari 2010. Delega</w:t>
        <w:softHyphen/>
        <w:t>tionerna ersatte de tidigare viltvårds</w:t>
        <w:softHyphen/>
        <w:t>nämnderna och regionala rovdjurs</w:t>
        <w:softHyphen/>
        <w:t>grupp</w:t>
        <w:softHyphen/>
        <w:t>erna. En viltförvaltningsdelegation är ett organ inom länsstyrelsen för samver</w:t>
        <w:softHyphen/>
        <w:t>kan i frågor som rör viltförval</w:t>
        <w:softHyphen/>
        <w:t>tningen inom länet. Till skillnad från vilt</w:t>
        <w:softHyphen/>
        <w:t>vårdsnämnderna är viltförvalt</w:t>
        <w:softHyphen/>
        <w:t>nings</w:t>
        <w:softHyphen/>
        <w:t>delegationerna inte enbart råd</w:t>
        <w:softHyphen/>
        <w:t xml:space="preserve">givande utan även beslutande. </w:t>
      </w:r>
    </w:p>
    <w:p>
      <w:pPr>
        <w:pStyle w:val="TextBodyIndent"/>
        <w:rPr/>
      </w:pPr>
      <w:r>
        <w:rPr/>
        <w:t>Viltförvaltningsdelegationernas uppgifter rör såväl de stora rovdjuren som viltet i övrigt. Viltförvaltningsdelegationerna ska bl.a. besluta om de övergripande riktlinjerna för viltförvaltningen inom länet, för licens- och skyddsjakt inom länet och för bidrag och ersättningar enligt viltskadeför</w:t>
        <w:softHyphen/>
        <w:t>ord</w:t>
        <w:softHyphen/>
        <w:t>ningen (2001:724). Vidare ska viltförvaltningsdelegationen pröva frå</w:t>
        <w:softHyphen/>
        <w:t xml:space="preserve">gor om godkännande av förslag till miniminivåer för förekomsten av björn och lodjur i länet samt inriktningen för förekomsten av varg och järv i länet. Även förslagen till regionala förvaltningsplaner ska prövas av viltförvaltningsdelegationerna. </w:t>
      </w:r>
    </w:p>
    <w:p>
      <w:pPr>
        <w:pStyle w:val="TextBodyIndent"/>
        <w:rPr/>
      </w:pPr>
      <w:r>
        <w:rPr/>
        <w:t>Syftet med viltförvaltningsdelegationerna är att uppnå acceptans för rov</w:t>
        <w:softHyphen/>
        <w:t>djuren och åstadkomma ett reellt regionalt ansvar och lokalt inflytan</w:t>
        <w:softHyphen/>
        <w:t>de över rovdjursförvaltningen. De är därför sammansatta av represen</w:t>
        <w:softHyphen/>
        <w:t>tan</w:t>
        <w:softHyphen/>
        <w:t>ter för olika intressen. Utöver ordföranden, som är landshövdingen, be</w:t>
        <w:softHyphen/>
        <w:t>står en viltförvaltningsdelegation av företrädare för olika samhällsin</w:t>
        <w:softHyphen/>
        <w:t>tres</w:t>
        <w:softHyphen/>
        <w:t>sen samt fem politiskt valda ledamöter. De politiska ledamöterna utses efter förslag av landstinget. De politiker som ingår i varje viltför</w:t>
        <w:softHyphen/>
        <w:t>valt</w:t>
        <w:softHyphen/>
        <w:t>ningsdelegation ska företräda allmänintresset och förstärka det lokala och regionala inflytandet. I de län där det finns en rennäringsdelegation ska en av de politiska företrädarna utses efter samråd med Sametinget. Öv</w:t>
        <w:softHyphen/>
        <w:t>ri</w:t>
        <w:softHyphen/>
        <w:t>ga ledamöter representerar intressena trafiksäkerhet och illegal jakt, jakt och viltvård, naturvård, friluftsliv, markägare och brukare, lokalt närings</w:t>
        <w:softHyphen/>
        <w:t>liv och turism samt skogsnäringen. I ett län där det finns yrkes</w:t>
        <w:softHyphen/>
        <w:t>fiske, fä</w:t>
        <w:softHyphen/>
        <w:t>bod</w:t>
        <w:softHyphen/>
        <w:t>bruk eller rennäring ska även dessa intressen vara represen</w:t>
        <w:softHyphen/>
        <w:t>te</w:t>
        <w:softHyphen/>
        <w:t xml:space="preserve">rade. </w:t>
      </w:r>
    </w:p>
    <w:p>
      <w:pPr>
        <w:pStyle w:val="TextBodyIndent"/>
        <w:rPr/>
      </w:pPr>
      <w:r>
        <w:rPr/>
        <w:t>Ledamöterna utses för en fyraårsperiod. Vid omröstning i delegationen fattas beslut med enkel majoritet. En viltförvaltningsdelegation ska strä</w:t>
        <w:softHyphen/>
        <w:t>va efter en fortlöpande kompetensutveckling hos ledamöterna i frågor om viltförvaltning. Ärenden vid viltförvaltningsdelegationen bereds av an</w:t>
        <w:softHyphen/>
        <w:t>ställ</w:t>
        <w:softHyphen/>
        <w:t xml:space="preserve">da vid länsstyrelsen i samråd med ordföranden. </w:t>
      </w:r>
    </w:p>
    <w:p>
      <w:pPr>
        <w:pStyle w:val="TextBodyIndent"/>
        <w:rPr/>
      </w:pPr>
      <w:r>
        <w:rPr/>
        <w:t>Viltförvaltningsdelegationerna är inrättade för att bidra till en samför</w:t>
        <w:softHyphen/>
        <w:t>valt</w:t>
        <w:softHyphen/>
        <w:t>ning på regional nivå av viltet som en gemensam naturresurs. Sam</w:t>
        <w:softHyphen/>
        <w:t>för</w:t>
        <w:softHyphen/>
        <w:t>valtning innebär att alla berörda bör vara med när målen för för</w:t>
        <w:softHyphen/>
        <w:t>valt</w:t>
        <w:softHyphen/>
        <w:t>ning</w:t>
        <w:softHyphen/>
        <w:t>en formuleras. Detta kan leda till en effektiv och mera legitim för</w:t>
        <w:softHyphen/>
        <w:t>valtning, eftersom fler bidrar med sin kompetens. Ramarna för samför</w:t>
        <w:softHyphen/>
        <w:t>valt</w:t>
        <w:softHyphen/>
        <w:t>ningen av rovdjuren utgörs i första hand av de nationella och regio</w:t>
        <w:softHyphen/>
        <w:t>nala målen om gynnsam bevarandestatus för arterna. Samförvaltningen bör främja hållbart nyttjande av viltresursen, inbegripet de stora rov</w:t>
        <w:softHyphen/>
        <w:t>dju</w:t>
        <w:softHyphen/>
        <w:t xml:space="preserve">ren, samt verka för att skador på näringar minimeras. </w:t>
      </w:r>
    </w:p>
    <w:p>
      <w:pPr>
        <w:pStyle w:val="TextBodyIndent"/>
        <w:rPr/>
      </w:pPr>
      <w:r>
        <w:rPr/>
        <w:t>Regeringen bedömer att ytterligare steg kan tas för att regionalisera an</w:t>
        <w:softHyphen/>
        <w:t>svaret för rovdjursförvaltningen i och med att rovdjuren nu har gynnsam bevarandestatus. Regeringen avser därför att under mandatperioden göra förändringar i förordningen om viltförvaltningsdelegationer.</w:t>
      </w:r>
    </w:p>
    <w:p>
      <w:pPr>
        <w:pStyle w:val="Heading2"/>
        <w:rPr/>
      </w:pPr>
      <w:bookmarkStart w:id="33" w:name="__RefHeading___Toc366739020"/>
      <w:bookmarkEnd w:id="33"/>
      <w:r>
        <w:rPr/>
        <w:t>Samverkansråden och rovdjursförvaltningsområden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Samverkansråden och rovdjursförvalt</w:t>
        <w:softHyphen/>
        <w:t>nings</w:t>
        <w:softHyphen/>
        <w:softHyphen/>
        <w:t>områdena bör finnas kvar.</w:t>
      </w:r>
    </w:p>
    <w:p>
      <w:pPr>
        <w:pStyle w:val="TextBodyIndent"/>
        <w:spacing w:before="120" w:after="0"/>
        <w:rPr/>
      </w:pPr>
      <w:r>
        <w:rPr>
          <w:b/>
        </w:rPr>
        <w:t xml:space="preserve">Rovdjursutredningens förslag: </w:t>
      </w:r>
      <w:r>
        <w:rPr/>
        <w:t>Eftersom inte ens representanterna i vilt</w:t>
        <w:softHyphen/>
        <w:t xml:space="preserve">förvaltningsdelegationerna är klara över samverkansrådens funktion eller syfte bör samverkansråden avskaffas. </w:t>
      </w:r>
    </w:p>
    <w:p>
      <w:pPr>
        <w:pStyle w:val="TextBodyIndent"/>
        <w:rPr>
          <w:b/>
          <w:b/>
        </w:rPr>
      </w:pPr>
      <w:r>
        <w:rPr>
          <w:b/>
        </w:rPr>
        <w:t xml:space="preserve">Remissinstanserna: </w:t>
      </w:r>
      <w:r>
        <w:rPr>
          <w:i/>
        </w:rPr>
        <w:t>Flertalet av länsstyrelserna</w:t>
      </w:r>
      <w:r>
        <w:rPr/>
        <w:t xml:space="preserve"> samt </w:t>
      </w:r>
      <w:r>
        <w:rPr>
          <w:i/>
        </w:rPr>
        <w:t>Naturvårds</w:t>
        <w:softHyphen/>
        <w:t>ver</w:t>
        <w:softHyphen/>
        <w:t>ket</w:t>
      </w:r>
      <w:r>
        <w:rPr/>
        <w:t xml:space="preserve"> har motsatt sig förslaget att ta bort samverkansråden. Natur</w:t>
        <w:softHyphen/>
        <w:t>vårds</w:t>
        <w:softHyphen/>
        <w:t>ver</w:t>
        <w:softHyphen/>
        <w:t>ket anser att samverkansråden bidragit till en ökad samverkan mellan länen men också mellan den regionala nivån och den nationella nivån. Några av länsstyrelserna menar att det är nödvändigt att ha ett reglerat och formaliserat samarbete mellan länen samt att förvaltningen av rov</w:t>
        <w:softHyphen/>
        <w:t>dju</w:t>
        <w:softHyphen/>
        <w:t xml:space="preserve">ren måste ske över större geografiska områden än det egna länets yta. Några länsstyrelser, </w:t>
      </w:r>
      <w:r>
        <w:rPr>
          <w:i/>
        </w:rPr>
        <w:t>Svenska jägareförbundet, Lantbrukarnas riksför</w:t>
        <w:softHyphen/>
        <w:t>bund</w:t>
      </w:r>
      <w:r>
        <w:rPr/>
        <w:t xml:space="preserve"> och </w:t>
      </w:r>
      <w:r>
        <w:rPr>
          <w:i/>
        </w:rPr>
        <w:t xml:space="preserve">Världsnaturfonden </w:t>
      </w:r>
      <w:r>
        <w:rPr/>
        <w:t>är positiva till förslaget att ta bort samver</w:t>
        <w:softHyphen/>
        <w:t>kans</w:t>
        <w:softHyphen/>
        <w:t xml:space="preserve">råden. </w:t>
      </w:r>
      <w:r>
        <w:rPr>
          <w:i/>
        </w:rPr>
        <w:t xml:space="preserve">Länsstyrelserna i Kalmar, Dalarnas </w:t>
      </w:r>
      <w:r>
        <w:rPr/>
        <w:t xml:space="preserve">och </w:t>
      </w:r>
      <w:r>
        <w:rPr>
          <w:i/>
        </w:rPr>
        <w:t xml:space="preserve">Norrbottens län </w:t>
      </w:r>
      <w:r>
        <w:rPr/>
        <w:t>me</w:t>
        <w:softHyphen/>
        <w:t>nar att samarbetet mellan länsstyrelserna kan fortsätta på tjänste</w:t>
        <w:softHyphen/>
        <w:t>man</w:t>
        <w:softHyphen/>
        <w:t>na</w:t>
        <w:softHyphen/>
        <w:t>ni</w:t>
        <w:softHyphen/>
        <w:t xml:space="preserve">vå även vid ett borttagande av samverkansråden. </w:t>
      </w:r>
      <w:r>
        <w:rPr>
          <w:i/>
        </w:rPr>
        <w:t>Lantbrukarnas riks</w:t>
        <w:softHyphen/>
        <w:t>för</w:t>
        <w:softHyphen/>
        <w:t xml:space="preserve">bund </w:t>
      </w:r>
      <w:r>
        <w:rPr/>
        <w:t xml:space="preserve">och </w:t>
      </w:r>
      <w:r>
        <w:rPr>
          <w:i/>
        </w:rPr>
        <w:t>Svenska jägareförbundet</w:t>
      </w:r>
      <w:r>
        <w:rPr/>
        <w:t xml:space="preserve"> anser att samverkansråden lider av brist på insyn och därmed leder till ett minskat förtroende för rovdjurs</w:t>
        <w:softHyphen/>
        <w:t>po</w:t>
        <w:softHyphen/>
        <w:t>li</w:t>
        <w:softHyphen/>
        <w:t xml:space="preserve">tiken. </w:t>
      </w:r>
    </w:p>
    <w:p>
      <w:pPr>
        <w:pStyle w:val="TextBodyIndent"/>
        <w:rPr/>
      </w:pPr>
      <w:r>
        <w:rPr>
          <w:b/>
        </w:rPr>
        <w:t xml:space="preserve">Skälen för regeringens bedömning: </w:t>
      </w:r>
      <w:r>
        <w:rPr/>
        <w:t>Rovdjursförvaltningen i Sverige är in</w:t>
        <w:softHyphen/>
        <w:t>delad i tre rovdjursförvaltningsområden, vilket framgår av förord</w:t>
        <w:softHyphen/>
        <w:t>ning</w:t>
        <w:softHyphen/>
        <w:t>en (2009:1263) om förvaltning av björn, varg, järv, lo och kungsörn. Det norra rovdjursförvaltningsområdet omfattar Västernorrlands, Jämt</w:t>
        <w:softHyphen/>
        <w:t>lands, Västerbottens och Norrbottens län. Det mellersta omfattar Stock</w:t>
        <w:softHyphen/>
        <w:t>holms, Uppsala, Västra Götalands, Värmlands, Örebro, Västmanlands, Da</w:t>
        <w:softHyphen/>
        <w:t>lar</w:t>
        <w:softHyphen/>
        <w:t xml:space="preserve">nas och Gävleborgs län. Det södra omfattar de övriga länen. </w:t>
      </w:r>
    </w:p>
    <w:p>
      <w:pPr>
        <w:pStyle w:val="TextBodyIndent"/>
        <w:rPr/>
      </w:pPr>
      <w:r>
        <w:rPr/>
        <w:t>För varje rovdjursförvaltningsområde finns ett samverkansråd för sam</w:t>
        <w:softHyphen/>
        <w:t>ver</w:t>
        <w:softHyphen/>
        <w:t>kan mellan länsstyrelserna i de län som ingår i förvaltningsområdet i frågor som rör förvaltningen av de stora rovdjuren. Samverkansråden be</w:t>
        <w:softHyphen/>
        <w:t>står av landshövdingarna och, i det norra och mellersta förvalt</w:t>
        <w:softHyphen/>
        <w:t>nings</w:t>
        <w:softHyphen/>
        <w:t>om</w:t>
        <w:softHyphen/>
        <w:t>rå</w:t>
        <w:softHyphen/>
        <w:t>det, en företrädare för Sametinget. Ett samverkansråd utgör inte någon själv</w:t>
        <w:softHyphen/>
        <w:t>ständig myndighet utan är ett forum för samarbete över läns</w:t>
        <w:softHyphen/>
        <w:t>gräns</w:t>
        <w:softHyphen/>
        <w:t>erna. Samverkansrådets uppgift är att med utgångspunkt i läns</w:t>
        <w:softHyphen/>
        <w:t>sty</w:t>
        <w:softHyphen/>
        <w:t>rel</w:t>
        <w:softHyphen/>
        <w:t>ser</w:t>
        <w:softHyphen/>
        <w:t>nas förslag till Naturvårdsverket lämna förslag till miniminivåer för före</w:t>
        <w:softHyphen/>
        <w:t>komsten av björn och lodjur i rovdjursförvaltningsområdet och i vart och ett av de län som ingår i området, regionala nivåer för förekomsten av varg och järv i rovdjursförvaltningsområdet samt inriktningen för före</w:t>
        <w:softHyphen/>
        <w:t>kom</w:t>
        <w:softHyphen/>
        <w:t>sten av varg och järv i vart och ett av de län som ingår i området.</w:t>
      </w:r>
    </w:p>
    <w:p>
      <w:pPr>
        <w:pStyle w:val="TextBodyIndent"/>
        <w:rPr/>
      </w:pPr>
      <w:r>
        <w:rPr/>
        <w:t>Flera av remissinstanserna har framhållit att det är bra att rovdjursför</w:t>
        <w:softHyphen/>
        <w:t>valt</w:t>
        <w:softHyphen/>
        <w:t>ningen samordnas i större områden än länen. En förvaltning av stora rovdjur på länsnivå bedöms vara mindre lämplig, dels av ekologiska skäl, dels eftersom en sådan ställer höga krav på detaljerad inventering och rätt</w:t>
        <w:softHyphen/>
        <w:t>vis fördelning av gränsrevir. Samverkansråden anses också vara vik</w:t>
        <w:softHyphen/>
        <w:t>tiga forum för diskussion om rovdjursfrågorna. Sam</w:t>
        <w:softHyphen/>
        <w:t>ver</w:t>
        <w:softHyphen/>
        <w:t>kans</w:t>
        <w:softHyphen/>
        <w:t>råden har därmed en viktig funktion i rovdjursförvaltningen. Regeringen anser där</w:t>
        <w:softHyphen/>
        <w:t>för att rovdjursförvaltningsområdena liksom samverkansråden bör fin</w:t>
        <w:softHyphen/>
        <w:t xml:space="preserve">nas kvar. </w:t>
      </w:r>
    </w:p>
    <w:p>
      <w:pPr>
        <w:pStyle w:val="TextBodyIndent"/>
        <w:rPr/>
      </w:pPr>
      <w:r>
        <w:rPr/>
        <w:t>Den bristande transparens beträffande samver</w:t>
        <w:softHyphen/>
        <w:t>kans</w:t>
        <w:softHyphen/>
        <w:t>rådens arbete som har kritiserats av bl.a. Lantbrukarnas riksförbund och Svenska jägare</w:t>
        <w:softHyphen/>
        <w:t>för</w:t>
        <w:softHyphen/>
        <w:t>bun</w:t>
        <w:softHyphen/>
        <w:t>det bör åtgärdas genom att tydliggöra ansvars</w:t>
        <w:softHyphen/>
        <w:t>för</w:t>
        <w:softHyphen/>
        <w:t>hållandena mel</w:t>
        <w:softHyphen/>
        <w:t>lan vilt</w:t>
        <w:softHyphen/>
        <w:t>förvaltningsdelegationerna och samverkans</w:t>
        <w:softHyphen/>
        <w:t>råden. Ett samverkansråd har inte någon beslutsfattande roll utan är av</w:t>
        <w:softHyphen/>
        <w:t>sett som ett forum för samtal mellan länsstyrelserna inom rov</w:t>
        <w:softHyphen/>
        <w:t xml:space="preserve">djursförvaltningsområdet. </w:t>
      </w:r>
    </w:p>
    <w:p>
      <w:pPr>
        <w:pStyle w:val="TextBodyIndent"/>
        <w:rPr/>
      </w:pPr>
      <w:r>
        <w:rPr/>
        <w:t>Protokollen från samverkansråden och viltförvaltningsdelegationerna bör läggas ut på länsstyrelsens hemsida i syfte öka transparensen gente</w:t>
        <w:softHyphen/>
        <w:t xml:space="preserve">mot allmänheten. </w:t>
      </w:r>
    </w:p>
    <w:p>
      <w:pPr>
        <w:pStyle w:val="Heading2"/>
        <w:rPr/>
      </w:pPr>
      <w:bookmarkStart w:id="34" w:name="__RefHeading___Toc366739021"/>
      <w:bookmarkEnd w:id="34"/>
      <w:r>
        <w:rPr/>
        <w:t>Regionala miniminivå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w:t>
      </w:r>
      <w:r>
        <w:rPr>
          <w:spacing w:val="-2"/>
        </w:rPr>
        <w:t>Nu</w:t>
        <w:softHyphen/>
        <w:t>va</w:t>
        <w:softHyphen/>
        <w:t>ran</w:t>
        <w:softHyphen/>
        <w:t>de ”inriktning” och ”regional nivå”</w:t>
      </w:r>
      <w:r>
        <w:rPr/>
        <w:t xml:space="preserve"> för förekomst av en viss art av rovdjur bör ersättas med ”miniminivå”.</w:t>
      </w:r>
    </w:p>
    <w:p>
      <w:pPr>
        <w:pStyle w:val="TextBodyIndent"/>
        <w:spacing w:before="120" w:after="0"/>
        <w:rPr/>
      </w:pPr>
      <w:r>
        <w:rPr>
          <w:b/>
        </w:rPr>
        <w:t>Rovdjursutredningens bedömning</w:t>
      </w:r>
      <w:r>
        <w:rPr/>
        <w:t xml:space="preserve"> överensstämmer med regeringens.</w:t>
      </w:r>
    </w:p>
    <w:p>
      <w:pPr>
        <w:pStyle w:val="TextBodyIndent"/>
        <w:rPr/>
      </w:pPr>
      <w:r>
        <w:rPr>
          <w:b/>
        </w:rPr>
        <w:t>Remissinstanserna:</w:t>
      </w:r>
      <w:r>
        <w:rPr/>
        <w:t xml:space="preserve"> </w:t>
      </w:r>
      <w:r>
        <w:rPr>
          <w:i/>
        </w:rPr>
        <w:t>Östersunds tings</w:t>
        <w:softHyphen/>
        <w:t xml:space="preserve">rätt (mark- och miljödomstolen) </w:t>
      </w:r>
      <w:r>
        <w:rPr/>
        <w:t>anser att det är oklart hur ”miniminivåer”, ”regionala nivåer” och ”gynn</w:t>
        <w:softHyphen/>
        <w:t xml:space="preserve">sam bevarandestatus” förhåller sig till varandra. </w:t>
      </w:r>
      <w:r>
        <w:rPr>
          <w:i/>
        </w:rPr>
        <w:t>Länsstyrelsen i Öre</w:t>
        <w:softHyphen/>
        <w:t>bro län</w:t>
      </w:r>
      <w:r>
        <w:rPr/>
        <w:t xml:space="preserve"> anser att det är angeläget att innebörden av gynnsam bevarande</w:t>
        <w:softHyphen/>
        <w:t>status konkretiseras och fastställs i antal individer och utbrednings</w:t>
        <w:softHyphen/>
        <w:t>om</w:t>
        <w:softHyphen/>
        <w:t>rå</w:t>
        <w:softHyphen/>
        <w:t xml:space="preserve">de samt relateras till nationella miniminivåer. </w:t>
      </w:r>
      <w:r>
        <w:rPr>
          <w:i/>
        </w:rPr>
        <w:t>Länsstyrelsen i Väster</w:t>
        <w:softHyphen/>
        <w:t>bottens län</w:t>
      </w:r>
      <w:r>
        <w:rPr/>
        <w:t xml:space="preserve"> delar utredningens uppfattning att det krävs en tydlighet när det gäller begrepp och deras innebörd. </w:t>
      </w:r>
      <w:r>
        <w:rPr>
          <w:i/>
        </w:rPr>
        <w:t>Svenska naturskyddsföreningen</w:t>
      </w:r>
      <w:r>
        <w:rPr/>
        <w:t xml:space="preserve"> anser att det är bra att begreppsapparaten förenklas och stramas upp och att därför begrepp som etappmål, inriktning och regionala nivåer utgår. </w:t>
      </w:r>
      <w:r>
        <w:rPr>
          <w:i/>
        </w:rPr>
        <w:t>Svenska rov</w:t>
        <w:softHyphen/>
        <w:t>djurs</w:t>
        <w:softHyphen/>
        <w:t>föreningen</w:t>
      </w:r>
      <w:r>
        <w:rPr/>
        <w:t xml:space="preserve"> anser att miniminivåer införs som enda begrepp. </w:t>
      </w:r>
      <w:r>
        <w:rPr>
          <w:i/>
        </w:rPr>
        <w:t>Sve</w:t>
        <w:softHyphen/>
        <w:t>riges jordägare</w:t>
        <w:softHyphen/>
        <w:t>förbund</w:t>
      </w:r>
      <w:r>
        <w:rPr/>
        <w:t xml:space="preserve"> anser det lovvärt att etablera ett enhetligt be</w:t>
        <w:softHyphen/>
        <w:t>grepp i förvalt</w:t>
        <w:softHyphen/>
        <w:t>nings</w:t>
        <w:softHyphen/>
        <w:t>sammanhang – miniminivåer.</w:t>
      </w:r>
    </w:p>
    <w:p>
      <w:pPr>
        <w:pStyle w:val="TextBodyIndent"/>
        <w:rPr/>
      </w:pPr>
      <w:r>
        <w:rPr>
          <w:b/>
        </w:rPr>
        <w:t>Skälen för regeringens bedömning:</w:t>
      </w:r>
      <w:r>
        <w:rPr/>
        <w:t xml:space="preserve"> Det finns i dag flera typer av mål</w:t>
        <w:softHyphen/>
        <w:t>nivåer för varg, björn, järv och lodjur i den regionala förvaltningen. Mini</w:t>
        <w:softHyphen/>
        <w:t>mi</w:t>
        <w:softHyphen/>
        <w:t>nivåerna anger det lägsta antalet föryngringar per år som förvalt</w:t>
        <w:softHyphen/>
        <w:t>ningen ska syfta till att upprätthålla avseende arterna björn och lodjur. För varg och järv, för vilka det i dag inte finns fastställda miniminivåer na</w:t>
        <w:softHyphen/>
        <w:t>tio</w:t>
        <w:softHyphen/>
        <w:t>nellt utan endast etappmål, används i stället uttrycket regional nivå när det gäller förekomst inom ett rovdjursförvaltningsområde. Med re</w:t>
        <w:softHyphen/>
        <w:t>gio</w:t>
        <w:softHyphen/>
        <w:t>nal nivå avses miniminivå. För varg och järv finns dessutom inrikt</w:t>
        <w:softHyphen/>
        <w:t>nings</w:t>
        <w:softHyphen/>
        <w:t>mål för förekomst på länsnivå. Denna nivå är, till skillnad från de båda andra målnivåerna, en nivå som förvaltningen ska syfta till att hålla sig i närheten av. För kungsörn har det inte varit aktuellt att formu</w:t>
        <w:softHyphen/>
        <w:t>lera läns</w:t>
        <w:softHyphen/>
        <w:t xml:space="preserve">visa eller regionala miniminivåer. </w:t>
      </w:r>
    </w:p>
    <w:p>
      <w:pPr>
        <w:pStyle w:val="TextBodyIndent"/>
        <w:rPr/>
      </w:pPr>
      <w:r>
        <w:rPr/>
        <w:t>Rovdjursutredningen har föreslagit att förvaltningen i fortsättningen ska utgå från ett begrepp, miniminivå, som ska definieras som det min</w:t>
        <w:softHyphen/>
        <w:t>sta an</w:t>
        <w:softHyphen/>
        <w:t>tal individer eller årliga föryngringar som förvaltningen i länet ska syfta till att upprätthålla eller uppnå. Regeringen delar den uppfatt</w:t>
        <w:softHyphen/>
        <w:t>ningen. Mål som i dag uttrycks som ”inriktning” eller ”regional nivå” bör ersät</w:t>
        <w:softHyphen/>
        <w:t>tas med ”miniminivå” för förekomst av en viss art av rovdjur. På så sätt kan målangivelserna renodlas till att avse ”gynnsam bevarandestatus” på den natio</w:t>
        <w:softHyphen/>
        <w:t>nella nivån och ”miniminivåer” på den regionala nivån. Rege</w:t>
        <w:softHyphen/>
        <w:t>ringen avser att besluta om de ändringar som detta medför i jaktförordningen (1987:905), förordningen (2009:1263) om förvaltning av björn, varg, järv, lo och kungs</w:t>
        <w:softHyphen/>
        <w:t>örn samt förordningen (2009:1474) om viltförvalt</w:t>
        <w:softHyphen/>
        <w:t>nings</w:t>
        <w:softHyphen/>
        <w:t>dele</w:t>
        <w:softHyphen/>
        <w:t>ga</w:t>
        <w:softHyphen/>
        <w:t>tioner.</w:t>
      </w:r>
    </w:p>
    <w:p>
      <w:pPr>
        <w:pStyle w:val="Heading2"/>
        <w:rPr/>
      </w:pPr>
      <w:bookmarkStart w:id="35" w:name="__RefHeading___Toc366739022"/>
      <w:bookmarkEnd w:id="35"/>
      <w:r>
        <w:rPr/>
        <w:t>Fördelning av regionala miniminivå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Dagens system för fördelning av minimi</w:t>
        <w:softHyphen/>
        <w:t>nivåer bör inte ändras.</w:t>
      </w:r>
    </w:p>
    <w:p>
      <w:pPr>
        <w:pStyle w:val="TextBodyIndent"/>
        <w:spacing w:before="120" w:after="0"/>
        <w:rPr/>
      </w:pPr>
      <w:r>
        <w:rPr>
          <w:b/>
        </w:rPr>
        <w:t>Rovdjursutredningens förslag:</w:t>
      </w:r>
      <w:r>
        <w:rPr/>
        <w:t xml:space="preserve"> Naturvårdsverket får i uppgift att för</w:t>
        <w:softHyphen/>
        <w:t xml:space="preserve">dela miniminivåer för varje art till varje län. Viltförvaltningsdelegationen och Sametinget ges möjlighet att skriftligen yttra sig över dessa innan de fastställs av Naturvårdsverket. </w:t>
      </w:r>
    </w:p>
    <w:p>
      <w:pPr>
        <w:pStyle w:val="TextBodyIndent"/>
        <w:rPr/>
      </w:pPr>
      <w:r>
        <w:rPr>
          <w:b/>
        </w:rPr>
        <w:t>Remissinstanserna:</w:t>
      </w:r>
      <w:r>
        <w:rPr/>
        <w:t xml:space="preserve"> Ungefär hälften av länsstyrelserna samt </w:t>
      </w:r>
      <w:r>
        <w:rPr>
          <w:i/>
        </w:rPr>
        <w:t>Jägare</w:t>
        <w:softHyphen/>
        <w:t>för</w:t>
        <w:softHyphen/>
        <w:t>bundet, Lantbrukarnas riksförbund</w:t>
      </w:r>
      <w:r>
        <w:rPr/>
        <w:t xml:space="preserve"> och </w:t>
      </w:r>
      <w:r>
        <w:rPr>
          <w:i/>
        </w:rPr>
        <w:t>Naturvårdsverket</w:t>
      </w:r>
      <w:r>
        <w:rPr/>
        <w:t xml:space="preserve"> är emot för</w:t>
        <w:softHyphen/>
        <w:t xml:space="preserve">slaget. </w:t>
      </w:r>
      <w:r>
        <w:rPr>
          <w:i/>
        </w:rPr>
        <w:t>Naturvårdsverket</w:t>
      </w:r>
      <w:r>
        <w:rPr/>
        <w:t xml:space="preserve"> och </w:t>
      </w:r>
      <w:r>
        <w:rPr>
          <w:i/>
        </w:rPr>
        <w:t>Länsstyrelsen i Jönköpings län</w:t>
      </w:r>
      <w:r>
        <w:rPr/>
        <w:t xml:space="preserve"> anser att för</w:t>
        <w:softHyphen/>
        <w:t xml:space="preserve">slaget motverkar den regionaliserade rovdjursförvaltningen. </w:t>
      </w:r>
      <w:r>
        <w:rPr>
          <w:i/>
        </w:rPr>
        <w:t>Läns</w:t>
        <w:softHyphen/>
        <w:t>styr</w:t>
        <w:softHyphen/>
        <w:t xml:space="preserve">elserna i Blekinge </w:t>
      </w:r>
      <w:r>
        <w:rPr/>
        <w:t>och</w:t>
      </w:r>
      <w:r>
        <w:rPr>
          <w:i/>
        </w:rPr>
        <w:t xml:space="preserve"> Jämtlands län</w:t>
      </w:r>
      <w:r>
        <w:rPr/>
        <w:t xml:space="preserve"> menar att det är orimligt att sätta ni</w:t>
        <w:softHyphen/>
        <w:t xml:space="preserve">våer för rovdjur med länsgränser som utgångspunkt och har föreslagit att nivåer sätts för större regioner. Utredningens förslag får stöd av bl.a. </w:t>
      </w:r>
      <w:r>
        <w:rPr>
          <w:i/>
        </w:rPr>
        <w:t>Sve</w:t>
        <w:softHyphen/>
        <w:t>riges natur</w:t>
        <w:softHyphen/>
        <w:t>skyddsförening, Djurens rätt, Svenska rovdjurs</w:t>
        <w:softHyphen/>
        <w:t>fören</w:t>
        <w:softHyphen/>
        <w:t xml:space="preserve">ingen, </w:t>
      </w:r>
      <w:r>
        <w:rPr/>
        <w:t>uni</w:t>
        <w:softHyphen/>
        <w:t>ver</w:t>
        <w:softHyphen/>
        <w:t>si</w:t>
        <w:softHyphen/>
        <w:t>teten</w:t>
      </w:r>
      <w:r>
        <w:rPr>
          <w:i/>
        </w:rPr>
        <w:t xml:space="preserve"> </w:t>
      </w:r>
      <w:r>
        <w:rPr/>
        <w:t>och</w:t>
      </w:r>
      <w:r>
        <w:rPr>
          <w:i/>
        </w:rPr>
        <w:t xml:space="preserve"> Sametinget.</w:t>
      </w:r>
      <w:r>
        <w:rPr/>
        <w:t xml:space="preserve"> Några remissinstanser menar att för</w:t>
        <w:softHyphen/>
        <w:t>slaget i prak</w:t>
        <w:softHyphen/>
        <w:t>tiken inte innebär någon betydande förändring. Andra menar att på</w:t>
        <w:softHyphen/>
        <w:t>tryck</w:t>
        <w:softHyphen/>
        <w:t>ningar på regionala beslutsfattare kan undvikas ge</w:t>
        <w:softHyphen/>
        <w:t>nom att Natur</w:t>
        <w:softHyphen/>
        <w:t xml:space="preserve">vårdsverket sätter miniminivåer. </w:t>
      </w:r>
      <w:r>
        <w:rPr>
          <w:i/>
        </w:rPr>
        <w:t>Länsstyrelserna i Upp</w:t>
        <w:softHyphen/>
        <w:t>sala, Öre</w:t>
        <w:softHyphen/>
        <w:t xml:space="preserve">bro </w:t>
      </w:r>
      <w:r>
        <w:rPr/>
        <w:t>och</w:t>
      </w:r>
      <w:r>
        <w:rPr>
          <w:i/>
        </w:rPr>
        <w:t xml:space="preserve"> Västmanlands län</w:t>
      </w:r>
      <w:r>
        <w:rPr/>
        <w:t xml:space="preserve"> förespråkar att förslag på minimi</w:t>
        <w:softHyphen/>
        <w:t>nivåer först ska sättas av viltförvaltningsdelegationerna och att detta kan öka accept</w:t>
        <w:softHyphen/>
        <w:t xml:space="preserve">ansen. </w:t>
      </w:r>
    </w:p>
    <w:p>
      <w:pPr>
        <w:pStyle w:val="TextBodyIndent"/>
        <w:rPr/>
      </w:pPr>
      <w:r>
        <w:rPr>
          <w:b/>
        </w:rPr>
        <w:t>Skälen för regeringens bedömning:</w:t>
      </w:r>
      <w:r>
        <w:rPr/>
        <w:t xml:space="preserve"> Fastställandet av miniminivåer, re</w:t>
        <w:softHyphen/>
        <w:t>gio</w:t>
        <w:softHyphen/>
        <w:t>nala nivåer och inriktning sker i dag i en process där Natur</w:t>
        <w:softHyphen/>
        <w:t>vårds</w:t>
        <w:softHyphen/>
        <w:t>ver</w:t>
        <w:softHyphen/>
        <w:t>ket, länsstyrelserna, viltförvaltningsdelegationerna och samverkans</w:t>
        <w:softHyphen/>
        <w:t>rå</w:t>
        <w:softHyphen/>
        <w:t>den deltar. Viltförvaltningsdelegationerna prövar om länsstyrelsens för</w:t>
        <w:softHyphen/>
        <w:t>slag till nivåer och inriktning för rovdjuren kan godtas. Det är också vilt</w:t>
        <w:softHyphen/>
        <w:t>för</w:t>
        <w:softHyphen/>
        <w:t>valt</w:t>
        <w:softHyphen/>
        <w:t>ningsdelegationerna som godkänner länens förvaltningsplaner för stora rovdjur. Samverkansrådets arbete innebär i första hand att sam</w:t>
        <w:softHyphen/>
        <w:t>ordna ett gemensamt förslag till Naturvårdsverket på nivåer och inrikt</w:t>
        <w:softHyphen/>
        <w:t>ning för förekomst av stora rovdjur i rovdjursförvaltningsområdet och de ingåen</w:t>
        <w:softHyphen/>
        <w:t>de länen var för sig. Därefter beslutar Naturvårdsverket om nivåer och inriktning. Processen har på vissa håll uppfattats som be</w:t>
        <w:softHyphen/>
        <w:t>svärlig och oöver</w:t>
        <w:softHyphen/>
        <w:t>skådlig. Rovdjursutredningen har därför föreslagit att Natur</w:t>
        <w:softHyphen/>
        <w:t>vårds</w:t>
        <w:softHyphen/>
        <w:t>verket ska fördela miniminivåer för varje art till varje län samt att vilt</w:t>
        <w:softHyphen/>
        <w:t>förvaltningsdelegationen och Sametinget ges möjlighet att yttra sig över dessa.</w:t>
      </w:r>
    </w:p>
    <w:p>
      <w:pPr>
        <w:pStyle w:val="TextBodyIndent"/>
        <w:rPr/>
      </w:pPr>
      <w:r>
        <w:rPr/>
        <w:t>Samförvaltning är en förvaltningsmetod som varken är tidsbesparande eller enkel. Grundtanken i teorin om samförvaltning är att själva samtalet ska bidra till att aktörerna ser till det gemensamma bästa när de fattar be</w:t>
        <w:softHyphen/>
        <w:t>slut. Dessa samtal, som ska leda till väl avvägda beslut, förs i viltförvalt</w:t>
        <w:softHyphen/>
        <w:t>nings</w:t>
        <w:softHyphen/>
        <w:t xml:space="preserve">delegationerna. </w:t>
      </w:r>
    </w:p>
    <w:p>
      <w:pPr>
        <w:pStyle w:val="TextBodyIndent"/>
        <w:rPr/>
      </w:pPr>
      <w:r>
        <w:rPr/>
        <w:t>Det är lämpligt att grunden för Naturvårdsverkets beslut läggs av den regionala förvaltningen. Som Länsstyrelsen i Väster</w:t>
        <w:softHyphen/>
        <w:t>norr</w:t>
        <w:softHyphen/>
        <w:t>lands län har pe</w:t>
        <w:softHyphen/>
        <w:t>kat på, kan ett omvänt förfaringssätt – där Naturvårds</w:t>
        <w:softHyphen/>
        <w:t>ver</w:t>
        <w:softHyphen/>
        <w:t>ket lämnar för</w:t>
        <w:softHyphen/>
        <w:t>slag till länen på minsta antal individer eller föryng</w:t>
        <w:softHyphen/>
        <w:t>ringar som för</w:t>
        <w:softHyphen/>
        <w:t>valtningen bör upprätthålla – riskera att skapa mål som inte är tillkomna med regionalt inflytande. Även Naturvårdsverket har avstyrkt ut</w:t>
        <w:softHyphen/>
        <w:t>red</w:t>
        <w:softHyphen/>
        <w:t>ning</w:t>
        <w:softHyphen/>
        <w:t>ens förslag till förändring med hänvisning till att det skulle mot</w:t>
        <w:softHyphen/>
        <w:t>verka den regionaliserade rovdjursförvaltningen. Regeringen delar den uppfatt</w:t>
        <w:softHyphen/>
        <w:t>ningen. Mot denna bakgrund samt med hän</w:t>
        <w:softHyphen/>
        <w:t>syn till rege</w:t>
        <w:softHyphen/>
        <w:t>r</w:t>
        <w:softHyphen/>
        <w:t>ingens önskan att ytterligare regionalisera viltförvaltningen genom sam</w:t>
        <w:softHyphen/>
        <w:t>för</w:t>
        <w:softHyphen/>
        <w:t xml:space="preserve">valtning och därmed öka delegationernas mandat, bör den nuvarande ordningen inte ändras. </w:t>
      </w:r>
    </w:p>
    <w:p>
      <w:pPr>
        <w:pStyle w:val="Heading2"/>
        <w:rPr/>
      </w:pPr>
      <w:bookmarkStart w:id="36" w:name="__RefHeading___Toc366739023"/>
      <w:bookmarkEnd w:id="36"/>
      <w:r>
        <w:rPr/>
        <w:t>Förvaltningspla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Förvaltningsplaner bör vara de centrala och re</w:t>
        <w:softHyphen/>
        <w:t>gio</w:t>
        <w:softHyphen/>
        <w:t>nala verktygen för den praktiska förvaltningen av rovdjuren och där</w:t>
        <w:softHyphen/>
        <w:t>med också de adaptiva verktygen för att nå det övergripande och långsiktiga målet att varg, björn, järv, lodjur och kungs</w:t>
        <w:softHyphen/>
        <w:t>örn i Sverige ska uppnå och bibehålla gynnsam bevarandestatus enligt art- och habi</w:t>
        <w:softHyphen/>
        <w:t xml:space="preserve">tatdirektivet, samtidigt som tamdjurshållning inte påtagligt försvåras och socioekonomisk hänsyn ta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Naturvårds</w:t>
        <w:softHyphen/>
        <w:t>ver</w:t>
        <w:softHyphen/>
        <w:t>ket bör revi</w:t>
        <w:softHyphen/>
        <w:t>de</w:t>
        <w:softHyphen/>
        <w:t>ra de nationella förvaltningsplanerna för varg, björn, järv, lodjur och kungs</w:t>
        <w:softHyphen/>
        <w:t>örn.</w:t>
      </w:r>
    </w:p>
    <w:p>
      <w:pPr>
        <w:pStyle w:val="TextBodyIndent"/>
        <w:spacing w:before="120" w:after="0"/>
        <w:rPr/>
      </w:pPr>
      <w:r>
        <w:rPr>
          <w:b/>
        </w:rPr>
        <w:t xml:space="preserve">Rovdjursutredningens bedömning: </w:t>
      </w:r>
      <w:r>
        <w:rPr/>
        <w:t>Förvaltningsplaner är det cen</w:t>
        <w:softHyphen/>
        <w:t>tra</w:t>
        <w:softHyphen/>
        <w:t>la underlaget för den praktiska förvaltningen. I förvaltningsplanerna ska mål och förvaltningsåtgärder beskrivas. Förvalt</w:t>
        <w:softHyphen/>
        <w:t>nings</w:t>
        <w:softHyphen/>
        <w:t>planer är särskilt vik</w:t>
        <w:softHyphen/>
        <w:t>tiga när förvaltningsåtgärder används som innebär undantag från art- och habitatdirektivets och fågeldirektivets strikta skydd. Förvaltnings</w:t>
        <w:softHyphen/>
        <w:t>pla</w:t>
        <w:softHyphen/>
        <w:t>ner</w:t>
        <w:softHyphen/>
        <w:t>na bör så långt möjligt stödja sig på vetenskapliga fakta och beräk</w:t>
        <w:softHyphen/>
        <w:t xml:space="preserve">ningar. </w:t>
      </w:r>
    </w:p>
    <w:p>
      <w:pPr>
        <w:pStyle w:val="TextBodyIndent"/>
        <w:rPr/>
      </w:pPr>
      <w:r>
        <w:rPr>
          <w:b/>
        </w:rPr>
        <w:t>Vargkommitténs förslag:</w:t>
      </w:r>
      <w:r>
        <w:rPr/>
        <w:t xml:space="preserve"> Naturvårdsverket ges i uppdrag att utveckla för</w:t>
        <w:softHyphen/>
        <w:t>valtningsplanen för varg så att den innefattar mål för gynnsam beva</w:t>
        <w:softHyphen/>
        <w:t>ran</w:t>
        <w:softHyphen/>
        <w:t>destatus och bygger på principerna för adaptiv förvaltning.</w:t>
      </w:r>
    </w:p>
    <w:p>
      <w:pPr>
        <w:pStyle w:val="TextBodyIndent"/>
        <w:rPr/>
      </w:pPr>
      <w:r>
        <w:rPr>
          <w:b/>
        </w:rPr>
        <w:t xml:space="preserve">Remissinstanserna: </w:t>
      </w:r>
      <w:r>
        <w:rPr/>
        <w:t>De remissinstanser som har kommenterat Rov</w:t>
        <w:softHyphen/>
        <w:t>djurs</w:t>
        <w:softHyphen/>
        <w:t>utredningens bedömning de</w:t>
        <w:softHyphen/>
        <w:t>lar bedömningen att förvaltnings</w:t>
        <w:softHyphen/>
        <w:t>plan</w:t>
        <w:softHyphen/>
        <w:t>erna bör vara det cent</w:t>
        <w:softHyphen/>
        <w:t>rala under</w:t>
        <w:softHyphen/>
        <w:t>lag för den praktiska förvaltningen där mål och förvalt</w:t>
        <w:softHyphen/>
        <w:t>nings</w:t>
        <w:softHyphen/>
        <w:t>åtgärder ska be</w:t>
        <w:softHyphen/>
        <w:t xml:space="preserve">skrivas. </w:t>
      </w:r>
      <w:r>
        <w:rPr>
          <w:i/>
        </w:rPr>
        <w:t>Länsstyrelserna i Stock</w:t>
        <w:softHyphen/>
        <w:t xml:space="preserve">holms, Uppsala, Örebro, Västmanlands </w:t>
      </w:r>
      <w:r>
        <w:rPr/>
        <w:t>och</w:t>
      </w:r>
      <w:r>
        <w:rPr>
          <w:i/>
        </w:rPr>
        <w:t xml:space="preserve"> Jämtlands län </w:t>
      </w:r>
      <w:r>
        <w:rPr/>
        <w:t>har framhållit vikten av att förvalt</w:t>
        <w:softHyphen/>
        <w:t>nings</w:t>
        <w:softHyphen/>
        <w:t>planerna är adap</w:t>
        <w:softHyphen/>
        <w:t>ti</w:t>
        <w:softHyphen/>
        <w:t xml:space="preserve">va och revideras med jämna mellanrum. </w:t>
      </w:r>
      <w:r>
        <w:rPr>
          <w:i/>
        </w:rPr>
        <w:t>Läns</w:t>
        <w:softHyphen/>
        <w:t>styrelsen i Västmanlands län</w:t>
      </w:r>
      <w:r>
        <w:rPr/>
        <w:t xml:space="preserve"> anser att det också är vik</w:t>
        <w:softHyphen/>
        <w:t>tigt att andra för</w:t>
        <w:softHyphen/>
        <w:t>valtningsplaner för t.ex. älg, kronhjort eller vildsvin kopp</w:t>
        <w:softHyphen/>
        <w:t>las till rov</w:t>
        <w:softHyphen/>
        <w:t>djurs</w:t>
        <w:softHyphen/>
        <w:t xml:space="preserve">förvaltningsplanerna så att man kan få en helhetsbild. </w:t>
      </w:r>
      <w:r>
        <w:rPr>
          <w:i/>
        </w:rPr>
        <w:t>Läns</w:t>
        <w:softHyphen/>
        <w:t>styrelsen i Dalarnas län</w:t>
      </w:r>
      <w:r>
        <w:rPr/>
        <w:t xml:space="preserve"> anser att förvaltnings</w:t>
        <w:softHyphen/>
        <w:t>planen bör kunna skri</w:t>
        <w:softHyphen/>
        <w:t xml:space="preserve">vas som ett dokument för alla de stora rovdjuren. </w:t>
      </w:r>
      <w:r>
        <w:rPr>
          <w:i/>
        </w:rPr>
        <w:t>Länsstyrelsen i Jämt</w:t>
        <w:softHyphen/>
        <w:t>lands län</w:t>
      </w:r>
      <w:r>
        <w:rPr/>
        <w:t xml:space="preserve"> anser att det finns ett behov av att göra för</w:t>
        <w:softHyphen/>
        <w:t>valtningsplaner för samebyar vilket kan ske genom den riskmodell som togs fram i tolerans</w:t>
        <w:softHyphen/>
        <w:t>ni</w:t>
        <w:softHyphen/>
        <w:t xml:space="preserve">våuppdraget. </w:t>
      </w:r>
      <w:r>
        <w:rPr>
          <w:i/>
        </w:rPr>
        <w:t>Sametinget</w:t>
      </w:r>
      <w:r>
        <w:rPr/>
        <w:t xml:space="preserve"> anser att Naturvårdsverket och viltförvalt</w:t>
        <w:softHyphen/>
        <w:t>nings</w:t>
        <w:softHyphen/>
        <w:t>delegationerna ska åläggas att i förvaltningsplanerna ta hänsyn till beslut om en tolerans</w:t>
        <w:softHyphen/>
        <w:t>nivå för rennäringen med avseende på de stora rov</w:t>
        <w:softHyphen/>
        <w:t xml:space="preserve">djuren. </w:t>
      </w:r>
      <w:r>
        <w:rPr>
          <w:i/>
        </w:rPr>
        <w:t>Lant</w:t>
        <w:softHyphen/>
        <w:t>bruk</w:t>
        <w:softHyphen/>
        <w:t>arnas riksför</w:t>
        <w:softHyphen/>
        <w:t>bund</w:t>
      </w:r>
      <w:r>
        <w:rPr/>
        <w:t xml:space="preserve"> har ställt sig tveksamt till länsvisa förvalt</w:t>
        <w:softHyphen/>
        <w:t>nings</w:t>
        <w:softHyphen/>
        <w:t>pla</w:t>
        <w:softHyphen/>
        <w:t>ner eftersom de som hittills tagits fram har haft liten be</w:t>
        <w:softHyphen/>
        <w:t xml:space="preserve">tydelse. </w:t>
      </w:r>
      <w:r>
        <w:rPr>
          <w:i/>
        </w:rPr>
        <w:t>Gävle</w:t>
        <w:softHyphen/>
        <w:t>borgs fäbod</w:t>
        <w:softHyphen/>
        <w:t>för</w:t>
        <w:softHyphen/>
        <w:t>en</w:t>
        <w:softHyphen/>
        <w:t>ing</w:t>
      </w:r>
      <w:r>
        <w:rPr/>
        <w:t xml:space="preserve"> har invänt mot att en separat förvalt</w:t>
        <w:softHyphen/>
        <w:t>ningsplan ska upp</w:t>
        <w:softHyphen/>
        <w:t>rättas för varje art och anser att förvaltningen måste vara integrerad så att även de utrot</w:t>
        <w:softHyphen/>
        <w:t>ningshotade tamdjur på fritt skogsbete som riskerar att bli bytes</w:t>
        <w:softHyphen/>
        <w:t xml:space="preserve">djur ingår. </w:t>
      </w:r>
      <w:r>
        <w:rPr>
          <w:i/>
        </w:rPr>
        <w:t>Svenska rovdjursföreningen</w:t>
      </w:r>
      <w:r>
        <w:rPr/>
        <w:t xml:space="preserve"> anser att regionala för</w:t>
        <w:softHyphen/>
        <w:t>valt</w:t>
        <w:softHyphen/>
        <w:t>nings</w:t>
        <w:softHyphen/>
        <w:t>planer endast bör upprättas för arter som uppnått gynnsam be</w:t>
        <w:softHyphen/>
        <w:t>va</w:t>
        <w:softHyphen/>
        <w:t>ran</w:t>
        <w:softHyphen/>
        <w:t>destatus och att en viss övertro finns på att existensen av en förvalt</w:t>
        <w:softHyphen/>
        <w:t>nings</w:t>
        <w:softHyphen/>
        <w:t xml:space="preserve">plan är ett bevis på att Sverige förvaltar rovdjuren på ett ansvarsfullt sätt. </w:t>
      </w:r>
      <w:r>
        <w:rPr>
          <w:i/>
        </w:rPr>
        <w:t>Natur</w:t>
        <w:softHyphen/>
        <w:t>historiska riksmuseet</w:t>
      </w:r>
      <w:r>
        <w:rPr/>
        <w:t xml:space="preserve"> anser att förvaltnings</w:t>
        <w:softHyphen/>
        <w:t>pla</w:t>
        <w:softHyphen/>
        <w:t>n</w:t>
        <w:softHyphen/>
        <w:t>erna måste för</w:t>
        <w:softHyphen/>
        <w:t xml:space="preserve">enas med tillräckliga styrmedel för att de ska vara möjliga att uppnå. </w:t>
      </w:r>
    </w:p>
    <w:p>
      <w:pPr>
        <w:pStyle w:val="TextBodyIndent"/>
        <w:rPr/>
      </w:pPr>
      <w:r>
        <w:rPr>
          <w:i/>
        </w:rPr>
        <w:t>Naturvårdsverket,</w:t>
      </w:r>
      <w:r>
        <w:rPr/>
        <w:t xml:space="preserve"> </w:t>
      </w:r>
      <w:r>
        <w:rPr>
          <w:i/>
        </w:rPr>
        <w:t>Lantbrukarnas riksförbund, Svenska</w:t>
      </w:r>
      <w:r>
        <w:rPr/>
        <w:t xml:space="preserve"> </w:t>
      </w:r>
      <w:r>
        <w:rPr>
          <w:i/>
        </w:rPr>
        <w:t>naturskydds</w:t>
        <w:softHyphen/>
        <w:t>för</w:t>
        <w:softHyphen/>
        <w:softHyphen/>
        <w:t>eningen, Världsnaturfonden och Svenska rovdjursföreningen</w:t>
      </w:r>
      <w:r>
        <w:rPr/>
        <w:t xml:space="preserve"> ser posi</w:t>
        <w:softHyphen/>
        <w:t>tivt på Varg</w:t>
        <w:softHyphen/>
        <w:t>kommitténs förslag att ut</w:t>
        <w:softHyphen/>
        <w:t>veckla förvaltningsplanen för varg. Det råder stor enighet bland läns</w:t>
        <w:softHyphen/>
        <w:t>styr</w:t>
        <w:softHyphen/>
        <w:t>elserna om att för</w:t>
        <w:softHyphen/>
        <w:t>valtningsplanerna för varg bör vara adaptiva, konkreta, förutsäg</w:t>
        <w:softHyphen/>
        <w:t xml:space="preserve">bara och tydliga. </w:t>
      </w:r>
    </w:p>
    <w:p>
      <w:pPr>
        <w:pStyle w:val="TextBodyIndent"/>
        <w:rPr/>
      </w:pPr>
      <w:r>
        <w:rPr>
          <w:b/>
        </w:rPr>
        <w:t xml:space="preserve">Skälen för regeringens bedömning: </w:t>
      </w:r>
      <w:r>
        <w:rPr/>
        <w:t>Förvaltningen av stora rovdjur ba</w:t>
        <w:softHyphen/>
        <w:t>se</w:t>
        <w:softHyphen/>
        <w:t>ras på förvaltningsplaner, dels sådana som täcker hela landet, dels sådana som gäller regionalt för varje län. Naturvårdsverket ansvarar för att upprätta och fastställa nationella förvaltningsplaner för de stora rov</w:t>
        <w:softHyphen/>
        <w:t>djuren i Sverige.</w:t>
      </w:r>
      <w:r>
        <w:rPr>
          <w:color w:val="FF0000"/>
        </w:rPr>
        <w:t xml:space="preserve"> </w:t>
      </w:r>
      <w:r>
        <w:rPr/>
        <w:t>Länsstyrelsen ska enligt förordningen (2009:1263) om förvaltning av björn, varg, järv, lo och kungsörn upprätta en regional rov</w:t>
        <w:softHyphen/>
        <w:t>djurs</w:t>
        <w:softHyphen/>
        <w:t>förvaltningsplan för länet. Enligt förordningen (2009:1474) om vilt</w:t>
        <w:softHyphen/>
        <w:t>för</w:t>
        <w:softHyphen/>
        <w:t>valt</w:t>
        <w:softHyphen/>
        <w:t>ningsdelegationer ska viltförvaltningsdelegation därefter god</w:t>
        <w:softHyphen/>
        <w:t>kän</w:t>
        <w:softHyphen/>
        <w:t>na rovdjursförvaltningsplanen för länet.</w:t>
      </w:r>
    </w:p>
    <w:p>
      <w:pPr>
        <w:pStyle w:val="TextBodyIndent"/>
        <w:rPr/>
      </w:pPr>
      <w:r>
        <w:rPr/>
        <w:t>Regeringen beslutade den 21 juli 2011 att Naturvårdsverket skulle tidi</w:t>
        <w:softHyphen/>
        <w:t>gare</w:t>
        <w:softHyphen/>
        <w:t>lägga arbetet med att fastställa en förvaltningsplan för varg och an</w:t>
        <w:softHyphen/>
        <w:t>gav vad förvaltningsplanen skulle innehålla (dnr M2011/2633/Nm). Na</w:t>
        <w:softHyphen/>
        <w:t>tur</w:t>
        <w:softHyphen/>
        <w:t>vårdsverket redovisade den 31 maj 2012 den fastställda förvaltnings</w:t>
        <w:softHyphen/>
        <w:t>planen för varg (dnr M2012/1505/Nm). Verket har därefter den 20 okto</w:t>
        <w:softHyphen/>
        <w:t>ber 2012 kompletterat förvalt</w:t>
        <w:softHyphen/>
        <w:t>ningsplanen med ett referensvärde för varg och den 30 januari 2013 med förslag till riktad och selektiv jakt.</w:t>
      </w:r>
    </w:p>
    <w:p>
      <w:pPr>
        <w:pStyle w:val="TextBodyIndent"/>
        <w:rPr/>
      </w:pPr>
      <w:r>
        <w:rPr/>
        <w:t>Regeringen beslutade den 22 dec</w:t>
        <w:softHyphen/>
        <w:t>ember 2011 att ge i uppdrag till Natur</w:t>
        <w:softHyphen/>
        <w:softHyphen/>
        <w:t>vårds</w:t>
        <w:softHyphen/>
        <w:t>verket att ta fram förvaltningsplaner för järv, lodjur, björn och kungs</w:t>
        <w:softHyphen/>
        <w:t xml:space="preserve">örn. </w:t>
      </w:r>
      <w:r>
        <w:rPr>
          <w:spacing w:val="-2"/>
        </w:rPr>
        <w:t xml:space="preserve">Verket redovisade den 1 mars 2013 </w:t>
      </w:r>
      <w:r>
        <w:rPr/>
        <w:t>de fastställda för</w:t>
        <w:softHyphen/>
        <w:t>valtnings</w:t>
        <w:softHyphen/>
        <w:t>planerna för björn, järv, lodjur och kungsörn (dnr M2013/787/Nm).</w:t>
      </w:r>
    </w:p>
    <w:p>
      <w:pPr>
        <w:pStyle w:val="TextBodyIndent"/>
        <w:rPr/>
      </w:pPr>
      <w:r>
        <w:rPr/>
        <w:t>Förvaltningsplanerna för varg, björn, järv, lodjur och kungsörn omfat</w:t>
        <w:softHyphen/>
        <w:t>tar åren 2013–2017. Planerna innehåller beskrivning</w:t>
        <w:softHyphen/>
        <w:t>ar av rovdjurs</w:t>
        <w:softHyphen/>
        <w:t>politi</w:t>
        <w:softHyphen/>
        <w:t>kens mål, förvaltningens delmål, åtgärder för att nå målen och uppfölj</w:t>
        <w:softHyphen/>
        <w:t>ning. Därutöver innehåller planen bakgrunds</w:t>
        <w:softHyphen/>
        <w:t>in</w:t>
        <w:softHyphen/>
        <w:t>for</w:t>
        <w:softHyphen/>
        <w:t>mation om den aktuella arten, om förhållandet mellan människan och arten samt om förvalt</w:t>
        <w:softHyphen/>
        <w:t>ning</w:t>
        <w:softHyphen/>
        <w:t>ens ramar, organisation och forskning.</w:t>
      </w:r>
    </w:p>
    <w:p>
      <w:pPr>
        <w:pStyle w:val="TextBodyIndent"/>
        <w:rPr/>
      </w:pPr>
      <w:r>
        <w:rPr/>
        <w:t>Förvaltningsplaner bör vara de centrala och regio</w:t>
        <w:softHyphen/>
        <w:t>nala verktygen för den praktiska förvaltningen av stora rovdjur och där</w:t>
        <w:softHyphen/>
        <w:t>med också verktygen för att nå det övergripande och långsiktiga målet att förekomsten av varg, björn, järv, lodjur och kungsörn i Sverige ska upp</w:t>
        <w:softHyphen/>
        <w:t>nå och bibehålla gynn</w:t>
        <w:softHyphen/>
        <w:t>sam bevarandestatus enligt art- och habitat</w:t>
        <w:softHyphen/>
        <w:t>direk</w:t>
        <w:softHyphen/>
        <w:t>ti</w:t>
        <w:softHyphen/>
        <w:t>vet samtidigt som tam</w:t>
        <w:softHyphen/>
        <w:t>djurshållningen inte påtagligt försvåras och socio</w:t>
        <w:softHyphen/>
        <w:t>eko</w:t>
        <w:softHyphen/>
        <w:t>nomisk hänsyn tas. Det är vidare viktigt med en ekosystembaserad rovdjursförvaltning som tar ett samlat grepp om för</w:t>
        <w:softHyphen/>
        <w:t>valt</w:t>
        <w:softHyphen/>
        <w:t>ningen av samtliga stora rovdjursarter i ett område. Förvaltnings</w:t>
        <w:softHyphen/>
        <w:t>pla</w:t>
        <w:softHyphen/>
        <w:t>ner</w:t>
        <w:softHyphen/>
        <w:t>na bör syfta till att långsiktigt säkerställa och bibehålla gynnsam beva</w:t>
        <w:softHyphen/>
        <w:t>ran</w:t>
        <w:softHyphen/>
        <w:t>destatus, med hänsyn till tamdjurshållning och socio</w:t>
        <w:softHyphen/>
        <w:t>ekonomiska kon</w:t>
        <w:softHyphen/>
        <w:t>se</w:t>
        <w:softHyphen/>
        <w:t xml:space="preserve">kvenser. Förvaltningsplanerna ska innehålla de åtgärder som krävs för att förena dessa mål och hänsyn. </w:t>
      </w:r>
    </w:p>
    <w:p>
      <w:pPr>
        <w:pStyle w:val="TextBodyIndent"/>
        <w:rPr/>
      </w:pPr>
      <w:r>
        <w:rPr/>
        <w:t>Med den regionaliserade rovdjursförvaltningen med lokal delaktighet är det främst länsstyrelserna med dess viltförvaltningsdelegationer som bör ta det samlade greppet i länens regionala rovdjursförvaltningsplaner. Förvaltningsplanerna behöver vara adaptiva, kon</w:t>
        <w:softHyphen/>
        <w:t>kreta, förutsägbara och tydliga.</w:t>
      </w:r>
    </w:p>
    <w:p>
      <w:pPr>
        <w:pStyle w:val="TextBodyIndent"/>
        <w:rPr/>
      </w:pPr>
      <w:r>
        <w:rPr/>
        <w:t>Processen för att ta fram en förvaltningsplan bör vara öppen och inklu</w:t>
        <w:softHyphen/>
        <w:t>dera berörda intressenter i form av myndigheter, nä</w:t>
        <w:softHyphen/>
        <w:t>rings</w:t>
        <w:softHyphen/>
        <w:t>livsföreträdare och ideella organisationer. Naturvårdsverket har i ar</w:t>
        <w:softHyphen/>
        <w:t>betet med att ta fram de nationella förvaltningsplanerna lagt stor vikt vid att samråda med när</w:t>
        <w:softHyphen/>
        <w:t>ingar, intresseorganisationer och allmänhet. För</w:t>
        <w:softHyphen/>
        <w:t>slagen har remitterats och funnits tillgängliga på myndighetens hem</w:t>
        <w:softHyphen/>
        <w:t>sida. Viltförvaltnings</w:t>
        <w:softHyphen/>
        <w:t>delegatio</w:t>
        <w:softHyphen/>
        <w:t>nerna, som i slutändan ska godkänna de regionala förvaltningsplanerna, är även lämpliga forum för dialog på läns</w:t>
        <w:softHyphen/>
        <w:t>nivå, men det kan finnas ytterli</w:t>
        <w:softHyphen/>
        <w:t xml:space="preserve">gare intressen att ta hänsyn till. </w:t>
      </w:r>
    </w:p>
    <w:p>
      <w:pPr>
        <w:pStyle w:val="TextBodyIndent"/>
        <w:rPr/>
      </w:pPr>
      <w:r>
        <w:rPr/>
        <w:t>Ett referensvärde för populations</w:t>
        <w:softHyphen/>
        <w:t>stor</w:t>
        <w:softHyphen/>
        <w:t>lek bör uttryckas som ett intervall (se avsnitt 8.1). Intervallet ger ett utrymme för myn</w:t>
        <w:softHyphen/>
        <w:t>dig</w:t>
        <w:softHyphen/>
        <w:t>he</w:t>
        <w:softHyphen/>
        <w:t>ter</w:t>
        <w:softHyphen/>
        <w:t>na att utöva en samförvaltning av rovdjurs</w:t>
        <w:softHyphen/>
        <w:t>ar</w:t>
        <w:softHyphen/>
        <w:t>ter</w:t>
        <w:softHyphen/>
        <w:t>na. Fördelen med inter</w:t>
        <w:softHyphen/>
        <w:t>vallet är att det medger ett utrymme för adaptiv regional avvägning i ar</w:t>
        <w:softHyphen/>
        <w:t>betet med för</w:t>
        <w:softHyphen/>
        <w:t>valt</w:t>
        <w:softHyphen/>
        <w:t>ningen och där be</w:t>
        <w:softHyphen/>
        <w:t>sluten även bör grundas på socio</w:t>
        <w:softHyphen/>
        <w:t>eko</w:t>
        <w:softHyphen/>
        <w:t>nomiska över</w:t>
        <w:softHyphen/>
        <w:t>väg</w:t>
        <w:softHyphen/>
        <w:t>anden. Intervallet ska ligga till grund för hur rov</w:t>
        <w:softHyphen/>
        <w:t>djurs</w:t>
        <w:softHyphen/>
        <w:t>stammarna förval</w:t>
        <w:softHyphen/>
        <w:t>tas utifrån deras ut</w:t>
        <w:softHyphen/>
        <w:t xml:space="preserve">veckling från ett år till ett annat och beroende på hur fördelningen av stammarna ser ut i olika län i syfte att säkerställa en adaptiv förvaltning. </w:t>
      </w:r>
    </w:p>
    <w:p>
      <w:pPr>
        <w:pStyle w:val="TextBodyIndent"/>
        <w:rPr/>
      </w:pPr>
      <w:r>
        <w:rPr/>
        <w:t>Efter riks</w:t>
        <w:softHyphen/>
        <w:t>da</w:t>
        <w:softHyphen/>
        <w:t>gens behandling av denna pro</w:t>
        <w:softHyphen/>
        <w:t>position bör Naturvårdsverket komplettera förvaltnings</w:t>
        <w:softHyphen/>
        <w:t>pla</w:t>
        <w:softHyphen/>
        <w:t>nerna i enlighet med riksdagens beslut om referensvärden för gynnsam bevarandestatus. Regeringen avser att med hänsyn till detta ge Natur</w:t>
        <w:softHyphen/>
        <w:t>vårds</w:t>
        <w:softHyphen/>
        <w:t>verket i uppdrag att omarbeta den nuv</w:t>
        <w:softHyphen/>
        <w:t>arande förvaltnings</w:t>
        <w:softHyphen/>
        <w:t xml:space="preserve">planen för varg. </w:t>
      </w:r>
    </w:p>
    <w:p>
      <w:pPr>
        <w:pStyle w:val="TextBodyIndent"/>
        <w:rPr/>
      </w:pPr>
      <w:r>
        <w:rPr/>
        <w:t>De nationella förvaltningsplanerna bör på sikt sam</w:t>
        <w:softHyphen/>
        <w:t>ordnas med ansvar</w:t>
        <w:softHyphen/>
        <w:t>iga myndigheter och motsvarande planer i Sveri</w:t>
        <w:softHyphen/>
        <w:t>ges grannländer, särskilt Norge och Finland. EU-kommissionens rikt</w:t>
        <w:softHyphen/>
        <w:t>linjer för förvaltning av stora rovdjur förespråkar att länderna tillsam</w:t>
        <w:softHyphen/>
        <w:t>mans tar fram förvaltningsplaner för populationer vars utbrednings</w:t>
        <w:softHyphen/>
        <w:t>om</w:t>
        <w:softHyphen/>
        <w:t>rå</w:t>
        <w:softHyphen/>
        <w:t>den sträcker sig över flera länder. Det pågående internationella sam</w:t>
        <w:softHyphen/>
        <w:t>arbetet med Norge och Finland om rov</w:t>
        <w:softHyphen/>
        <w:t>djurspopulationerna är en grund för detta arbete.</w:t>
      </w:r>
    </w:p>
    <w:p>
      <w:pPr>
        <w:pStyle w:val="TextBodyIndent"/>
        <w:rPr/>
      </w:pPr>
      <w:r>
        <w:rPr/>
        <w:t>Beslut om skydds- och licensjakt efter stora rov</w:t>
        <w:softHyphen/>
        <w:t>djur bör basera sig på god kunskap om regionala förhållanden. Regionala för</w:t>
        <w:softHyphen/>
        <w:t>valtningsplaner för björn, varg, järv, lodjur och kungsörn bör därför inkludera bedömningar av om det finns områ</w:t>
        <w:softHyphen/>
        <w:t>den inom länet som är särskilt sårbara för förekomst av stora rovdjur. Exempel på sådana områden är renskötselområdets kalv</w:t>
        <w:softHyphen/>
        <w:t>ningsland under kalv</w:t>
        <w:softHyphen/>
        <w:t>ningsperioden, områden med traditionellt fä</w:t>
        <w:softHyphen/>
        <w:t>bod</w:t>
        <w:softHyphen/>
        <w:t>bruk under betes</w:t>
        <w:softHyphen/>
        <w:t>säsongen, områden med särskilt hög täthet av tam</w:t>
        <w:softHyphen/>
        <w:t>djurs</w:t>
        <w:softHyphen/>
        <w:t>besättningar samt skärgårdsöar med frigående betesdjur. Dessa om</w:t>
        <w:softHyphen/>
        <w:t>rå</w:t>
        <w:softHyphen/>
        <w:t>den kan utöver sina värden för animalieproduktion även stå för höga kulturella värden samt för stora naturvärden, där en mångfald av arter be</w:t>
        <w:softHyphen/>
        <w:t>varas genom att häv</w:t>
        <w:softHyphen/>
        <w:t>den av markens vegetation kontinuerligt upp</w:t>
        <w:softHyphen/>
        <w:t>rätt</w:t>
        <w:softHyphen/>
        <w:t>hålls. Så</w:t>
        <w:softHyphen/>
        <w:t>dana områ</w:t>
        <w:softHyphen/>
        <w:t>den bedöms ofta vara särskilt sårbara av den anled</w:t>
        <w:softHyphen/>
        <w:t>ningen att det är svårt att sätta in verkningsfulla förebyggande åtgärder. Uppgifter om bl.a. om</w:t>
        <w:softHyphen/>
        <w:t>rå</w:t>
        <w:softHyphen/>
        <w:t>dets särskilda värden, de risker som förekomst av stora rov</w:t>
        <w:softHyphen/>
        <w:t>djur medför, möjligheter att förebygga skador av rovdjur, områ</w:t>
        <w:softHyphen/>
        <w:t>dets lämp</w:t>
        <w:softHyphen/>
        <w:t>lig</w:t>
        <w:softHyphen/>
        <w:t>het som rov</w:t>
        <w:softHyphen/>
        <w:t>djurshabitat samt vilka andra mål som riskerar att stå i kon</w:t>
        <w:softHyphen/>
        <w:t>flikt med art- och habitatdirektivets strikta skydd av stora rov</w:t>
        <w:softHyphen/>
        <w:t>djur i om</w:t>
        <w:softHyphen/>
        <w:t>rådet bör redovisas i de regionala förvaltnings</w:t>
        <w:softHyphen/>
        <w:t xml:space="preserve">planerna. </w:t>
      </w:r>
    </w:p>
    <w:p>
      <w:pPr>
        <w:pStyle w:val="TextBodyIndent"/>
        <w:rPr/>
      </w:pPr>
      <w:r>
        <w:rPr/>
        <w:t>I sitt betänkande Åtgärder för samexistens mellan människa och varg (SOU 2013:60) har Vargkommittén konstaterat att befintliga skade</w:t>
        <w:softHyphen/>
        <w:t>före</w:t>
        <w:softHyphen/>
        <w:t>bygg</w:t>
        <w:softHyphen/>
        <w:t>an</w:t>
        <w:softHyphen/>
        <w:t>de åt</w:t>
        <w:softHyphen/>
        <w:t>gärder inte ger tillfredställande resultat när de tillämpas på ren</w:t>
        <w:softHyphen/>
        <w:t>näring, fä</w:t>
        <w:softHyphen/>
        <w:t>bod</w:t>
        <w:softHyphen/>
        <w:t>bruk och djurhållning på skärgårdsöar. Kommittén anser att eftersom dessa näringar också kan klassas som kulturella med regio</w:t>
        <w:softHyphen/>
        <w:t>nala särdrag, till vilka hänsyn ska tas enligt art- och habitatdirektivet, finns det särskilt starka skäl att underlätta skyddsjakten för dessa när</w:t>
        <w:softHyphen/>
        <w:t>ingar. Kom</w:t>
        <w:softHyphen/>
        <w:t>mitténs slutsats är att det inte är försvarbart att vid varje en</w:t>
        <w:softHyphen/>
        <w:t>skilt fall ånyo testa skade</w:t>
        <w:softHyphen/>
        <w:t>förebyggande åtgärder på frigående djur som dessförinnan har prö</w:t>
        <w:softHyphen/>
        <w:t>vats vid otaliga tillfällen med bristfälligt resultat och att nämnda när</w:t>
        <w:softHyphen/>
        <w:t>ingar rim</w:t>
        <w:softHyphen/>
        <w:t>ligen måste kunna åberopa att de redan har prö</w:t>
        <w:softHyphen/>
        <w:t>vat de skadeföre</w:t>
        <w:softHyphen/>
        <w:t>byggande åtgärder som står till buds. Regeringen delar den slutsatsen och an</w:t>
        <w:softHyphen/>
        <w:t>ser att möjligheterna för att åstadkomma detta finns i de regionala för</w:t>
        <w:softHyphen/>
        <w:t>valt</w:t>
        <w:softHyphen/>
        <w:t xml:space="preserve">ningsplanerna. </w:t>
      </w:r>
    </w:p>
    <w:p>
      <w:pPr>
        <w:pStyle w:val="TextBodyIndent"/>
        <w:rPr/>
      </w:pPr>
      <w:r>
        <w:rPr/>
        <w:t>Skyddsjakt för att förhindra allvarlig skada enligt 23 a § jaktförord</w:t>
        <w:softHyphen/>
        <w:t>ning</w:t>
        <w:softHyphen/>
        <w:t>en ställer mycket höga krav på väl motiverade beslut där bedöm</w:t>
        <w:softHyphen/>
        <w:t>ning</w:t>
        <w:softHyphen/>
        <w:t>ar ska göras att det inte finns någon annan lämplig lösning och att jakten inte försvårar upprätthållandet av en gynnsam bevarandestatus hos artens bestånd. Möjligheterna att förebygga förväntade angrepp är därför en viktig del av bedömningen. Mot denna bak</w:t>
        <w:softHyphen/>
        <w:t>grund bör den regionala förvaltningsplanen för stora rovdjur inne</w:t>
        <w:softHyphen/>
        <w:t>hålla överväganden i frågan om det finns områden inom länet där förekomst av stora rovdjur sannolikt kommer att orsaka allvarliga skador och om så är fallet be</w:t>
        <w:softHyphen/>
        <w:t>skri</w:t>
        <w:softHyphen/>
        <w:t>va dessa särskilt sårbara områden och vilka förebyggande åt</w:t>
        <w:softHyphen/>
        <w:t>gärder som har vidtagits i dess områden. Bety</w:t>
        <w:softHyphen/>
        <w:t>dan</w:t>
        <w:softHyphen/>
        <w:t>de skador kan undvikas i sådana områ</w:t>
        <w:softHyphen/>
        <w:t>den genom att beslut i det en</w:t>
        <w:softHyphen/>
        <w:t>skilda fallet kan fattas med kort varsel base</w:t>
        <w:softHyphen/>
        <w:t>rat på väl genomarbetade underlag.</w:t>
      </w:r>
      <w:r>
        <w:br w:type="page"/>
      </w:r>
    </w:p>
    <w:p>
      <w:pPr>
        <w:pStyle w:val="Heading1"/>
        <w:rPr/>
      </w:pPr>
      <w:bookmarkStart w:id="37" w:name="__RefHeading___Toc366739024"/>
      <w:bookmarkEnd w:id="37"/>
      <w:r>
        <w:rPr/>
        <w:t>Skador inom rennäringen</w:t>
      </w:r>
    </w:p>
    <w:p>
      <w:pPr>
        <w:pStyle w:val="Heading2"/>
        <w:spacing w:before="0" w:after="160"/>
        <w:rPr/>
      </w:pPr>
      <w:bookmarkStart w:id="38" w:name="__RefHeading___Toc366739025"/>
      <w:bookmarkEnd w:id="38"/>
      <w:r>
        <w:rPr/>
        <w:t>Toleransnivå</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Toleransnivån för skador på ren orsakade av stora rovdjur ska vara maximalt 10 procent räknat på den aktuella samebyns faktiska ren</w:t>
        <w:softHyphen/>
        <w:t>antal. Renantalet baseras på fastställda ren</w:t>
        <w:softHyphen/>
        <w:t>längder som lämnats in till länsstyrelsen och utgörs av årliga renräk</w:t>
        <w:softHyphen/>
        <w:t>ningar av vinterrenhjorden (efter slakt).</w:t>
      </w:r>
    </w:p>
    <w:p>
      <w:pPr>
        <w:pStyle w:val="TextBodyIndent"/>
        <w:spacing w:before="120" w:after="0"/>
        <w:rPr/>
      </w:pPr>
      <w:r>
        <w:rPr>
          <w:b/>
        </w:rPr>
        <w:t>Naturvårdsverkets och Sametingets förslag:</w:t>
      </w:r>
      <w:r>
        <w:rPr/>
        <w:t xml:space="preserve"> Myndigheterna har be</w:t>
        <w:softHyphen/>
        <w:t>dömt olika toleransnivåers effekter på stora rovdjur respektive renar.</w:t>
      </w:r>
    </w:p>
    <w:p>
      <w:pPr>
        <w:pStyle w:val="TextBodyIndent"/>
        <w:rPr/>
      </w:pPr>
      <w:r>
        <w:rPr>
          <w:b/>
        </w:rPr>
        <w:t>Remissinstanserna:</w:t>
      </w:r>
      <w:r>
        <w:rPr/>
        <w:t xml:space="preserve"> Många länsstyrelser har anfört att det även finns andra faktorer än stora rovdjur som påverkar rennäringen negativt. </w:t>
      </w:r>
      <w:r>
        <w:rPr>
          <w:i/>
        </w:rPr>
        <w:t>Sven</w:t>
        <w:softHyphen/>
        <w:t>ska naturskyddsföreningen</w:t>
      </w:r>
      <w:r>
        <w:rPr/>
        <w:t xml:space="preserve"> anser att det är viktigt att den toleransnivå som sätts bygger på det lägsta antalet renar som uppskattas bli dödade av rov</w:t>
        <w:softHyphen/>
        <w:t>djur till dess att det finns bättre faktaunderlag för hur stora de faktiska för</w:t>
        <w:softHyphen/>
        <w:t>lusterna på grund av rovdjur är</w:t>
      </w:r>
      <w:r>
        <w:rPr>
          <w:i/>
        </w:rPr>
        <w:t>. Statens lantbruksuniversitet</w:t>
      </w:r>
      <w:r>
        <w:rPr/>
        <w:t xml:space="preserve"> anser att toleransnivån i detta sammanhang ska utgå från skadan på ren</w:t>
        <w:softHyphen/>
        <w:t xml:space="preserve">näringen. </w:t>
      </w:r>
      <w:r>
        <w:rPr>
          <w:i/>
        </w:rPr>
        <w:t xml:space="preserve">Svenska samernas riksförbund </w:t>
      </w:r>
      <w:r>
        <w:rPr/>
        <w:t xml:space="preserve">och </w:t>
      </w:r>
      <w:r>
        <w:rPr>
          <w:i/>
        </w:rPr>
        <w:t xml:space="preserve">Renägarförbundet </w:t>
      </w:r>
      <w:r>
        <w:rPr/>
        <w:t>kan inte acceptera en högre nivå än 5 procent mot bakgrund av de stora förluster som ren</w:t>
        <w:softHyphen/>
        <w:t xml:space="preserve">näringen har i dag. </w:t>
      </w:r>
      <w:r>
        <w:rPr>
          <w:i/>
        </w:rPr>
        <w:t>Svenska rovdjursföreningen</w:t>
      </w:r>
      <w:r>
        <w:rPr/>
        <w:t xml:space="preserve"> anser att en försiktig</w:t>
        <w:softHyphen/>
        <w:t>hets</w:t>
        <w:softHyphen/>
        <w:t>princip måste tillämpas i avvaktan på att mer tillförlitliga data pre</w:t>
        <w:softHyphen/>
        <w:t>sen</w:t>
        <w:softHyphen/>
        <w:t>te</w:t>
        <w:softHyphen/>
        <w:t xml:space="preserve">ras. </w:t>
      </w:r>
    </w:p>
    <w:p>
      <w:pPr>
        <w:pStyle w:val="TextBodyIndent"/>
        <w:rPr/>
      </w:pPr>
      <w:r>
        <w:rPr>
          <w:b/>
        </w:rPr>
        <w:t>Skälen för regeringens förslag:</w:t>
      </w:r>
      <w:r>
        <w:rPr/>
        <w:t xml:space="preserve"> Den totala årliga ersättningen för rov</w:t>
        <w:softHyphen/>
        <w:t>djursdödade renar har ökat under en lång följd av år. Den var omkring 1 miljon kronor i början av 1970-talet och drygt 19 miljoner kronor 1990. Under 2012 betalades drygt 63 miljoner kronor ut i ersättning för rov</w:t>
        <w:softHyphen/>
        <w:t>djurs</w:t>
        <w:softHyphen/>
        <w:t>förekomst. Ökningen beror dels på att ersättningsbeloppen ökat, dels på att antalet rovdjursdödade renar stigit. I början av 1970-talet rap</w:t>
        <w:softHyphen/>
        <w:t>por</w:t>
        <w:softHyphen/>
        <w:t>terades cirka 2 000 rovdjursdödade renar och 1990 cirka 8 000. Riks</w:t>
        <w:softHyphen/>
        <w:t>dagen be</w:t>
        <w:softHyphen/>
        <w:t>slutade 1992 om ett nytt ersättningssystem för rovdjursrivna renar som baserade sig på rovdjursförekomst och inte som tidigare anta</w:t>
        <w:softHyphen/>
        <w:t>let återfunna dödade renar. Systemet infördes 1996. Rovdjursutredningen gjorde en upp</w:t>
        <w:softHyphen/>
        <w:t>skattning av hur många renar som dödas per år av stora rovdjur och kom fram till att det totalt rör sig om cirka 19 500–72 500.</w:t>
      </w:r>
    </w:p>
    <w:p>
      <w:pPr>
        <w:pStyle w:val="TextBodyIndent"/>
        <w:rPr/>
      </w:pPr>
      <w:r>
        <w:rPr/>
      </w:r>
    </w:p>
    <w:p>
      <w:pPr>
        <w:pStyle w:val="TextBody"/>
        <w:pBdr>
          <w:top w:val="single" w:sz="4" w:space="2" w:color="000000"/>
          <w:left w:val="single" w:sz="4" w:space="4" w:color="000000"/>
          <w:bottom w:val="single" w:sz="4" w:space="3" w:color="000000"/>
          <w:right w:val="single" w:sz="4" w:space="4" w:color="000000"/>
        </w:pBdr>
        <w:tabs>
          <w:tab w:val="clear" w:pos="1304"/>
          <w:tab w:val="left" w:pos="1134" w:leader="none"/>
        </w:tabs>
        <w:spacing w:before="0" w:after="80"/>
        <w:ind w:left="113" w:right="113" w:hanging="0"/>
        <w:rPr>
          <w:b/>
          <w:b/>
          <w:sz w:val="18"/>
          <w:szCs w:val="18"/>
        </w:rPr>
      </w:pPr>
      <w:r>
        <w:rPr>
          <w:b/>
          <w:sz w:val="18"/>
          <w:szCs w:val="18"/>
        </w:rPr>
        <w:t>Art</w:t>
        <w:tab/>
        <w:t>Uppskattning av totalt antal dödade renar</w:t>
      </w:r>
    </w:p>
    <w:p>
      <w:pPr>
        <w:pStyle w:val="TextBody"/>
        <w:pBdr>
          <w:top w:val="single" w:sz="4" w:space="2" w:color="000000"/>
          <w:left w:val="single" w:sz="4" w:space="4" w:color="000000"/>
          <w:bottom w:val="single" w:sz="4" w:space="3" w:color="000000"/>
          <w:right w:val="single" w:sz="4" w:space="4" w:color="000000"/>
        </w:pBdr>
        <w:tabs>
          <w:tab w:val="clear" w:pos="1304"/>
          <w:tab w:val="left" w:pos="1134" w:leader="none"/>
        </w:tabs>
        <w:spacing w:before="80" w:after="0"/>
        <w:ind w:left="113" w:right="113" w:hanging="0"/>
        <w:rPr>
          <w:sz w:val="18"/>
          <w:szCs w:val="18"/>
        </w:rPr>
      </w:pPr>
      <w:r>
        <w:rPr>
          <w:sz w:val="18"/>
          <w:szCs w:val="18"/>
        </w:rPr>
        <w:t>Lo</w:t>
        <w:tab/>
        <w:t>10 000–50 000</w:t>
        <w:br/>
        <w:t>Järv</w:t>
        <w:tab/>
        <w:t>6 000–15 000</w:t>
        <w:br/>
        <w:t>Björn</w:t>
        <w:tab/>
        <w:t>3 500–7 500</w:t>
        <w:br/>
        <w:t>Varg</w:t>
        <w:tab/>
        <w:t>75–150</w:t>
      </w:r>
    </w:p>
    <w:p>
      <w:pPr>
        <w:pStyle w:val="TextBody"/>
        <w:pBdr>
          <w:top w:val="single" w:sz="4" w:space="2" w:color="000000"/>
          <w:left w:val="single" w:sz="4" w:space="4" w:color="000000"/>
          <w:bottom w:val="single" w:sz="4" w:space="3" w:color="000000"/>
          <w:right w:val="single" w:sz="4" w:space="4" w:color="000000"/>
        </w:pBdr>
        <w:tabs>
          <w:tab w:val="clear" w:pos="1304"/>
          <w:tab w:val="left" w:pos="1134" w:leader="none"/>
        </w:tabs>
        <w:spacing w:before="80" w:after="0"/>
        <w:ind w:left="113" w:right="113" w:hanging="0"/>
        <w:rPr>
          <w:sz w:val="18"/>
          <w:szCs w:val="18"/>
        </w:rPr>
      </w:pPr>
      <w:r>
        <w:rPr>
          <w:sz w:val="18"/>
          <w:szCs w:val="18"/>
        </w:rPr>
        <w:t>Totalt</w:t>
        <w:tab/>
        <w:t>19 500–72 500</w:t>
      </w:r>
    </w:p>
    <w:p>
      <w:pPr>
        <w:pStyle w:val="TextBodyIndent"/>
        <w:spacing w:before="60" w:after="0"/>
        <w:ind w:hanging="0"/>
        <w:rPr>
          <w:rFonts w:ascii="Arial Narrow" w:hAnsi="Arial Narrow" w:cs="Arial Narrow"/>
          <w:sz w:val="16"/>
          <w:szCs w:val="16"/>
        </w:rPr>
      </w:pPr>
      <w:r>
        <w:rPr>
          <w:rFonts w:cs="Arial Narrow" w:ascii="Arial Narrow" w:hAnsi="Arial Narrow"/>
          <w:sz w:val="16"/>
          <w:szCs w:val="16"/>
        </w:rPr>
        <w:t xml:space="preserve">Tabell: Uppskattning av totalt antal dödade renar enligt SOU 2012:22 </w:t>
      </w:r>
    </w:p>
    <w:p>
      <w:pPr>
        <w:pStyle w:val="TextBodyIndent"/>
        <w:rPr>
          <w:rFonts w:ascii="Arial Narrow" w:hAnsi="Arial Narrow" w:cs="Arial Narrow"/>
          <w:sz w:val="16"/>
          <w:szCs w:val="16"/>
        </w:rPr>
      </w:pPr>
      <w:r>
        <w:rPr>
          <w:rFonts w:cs="Arial Narrow" w:ascii="Arial Narrow" w:hAnsi="Arial Narrow"/>
          <w:sz w:val="16"/>
          <w:szCs w:val="16"/>
        </w:rPr>
      </w:r>
    </w:p>
    <w:p>
      <w:pPr>
        <w:pStyle w:val="TextBody"/>
        <w:rPr/>
      </w:pPr>
      <w:r>
        <w:rPr/>
        <w:t>Exakt hur många renar som varje år blir dödade eller skadade av stora rov</w:t>
        <w:softHyphen/>
        <w:t>djur vet man inte eftersom rivna djur är svåra att hitta. Det finns av naturliga skäl en stor osäkerhet i siffror av detta slag men regeringen gör be</w:t>
        <w:softHyphen/>
        <w:t xml:space="preserve">dömningen att såväl det faktiska antalet dödade renar som kostnader för rovdjursdödade renar måste minska av både samhällsekonomiska skäl och sysselsättningsskäl. </w:t>
      </w:r>
    </w:p>
    <w:p>
      <w:pPr>
        <w:pStyle w:val="TextBodyIndent"/>
        <w:rPr/>
      </w:pPr>
      <w:r>
        <w:rPr/>
        <w:t>Rennäringen är en areell näring som inte har stora ekonomiska margi</w:t>
        <w:softHyphen/>
        <w:t>naler. Renslakten är den huvudsakliga inkomst</w:t>
        <w:softHyphen/>
        <w:t>källan för rennäringen och ska denna öka från dagens nivåer på cirka 55 000 djur krävs en minsk</w:t>
        <w:softHyphen/>
        <w:t>ning av rovdjursskadorna. Det måste vara möjligt att be</w:t>
        <w:softHyphen/>
        <w:t>driva en lönsam och rationell rennäring i renskötselområdet. Slakterier och förädlings</w:t>
        <w:softHyphen/>
        <w:t>fö</w:t>
        <w:softHyphen/>
        <w:t>re</w:t>
        <w:softHyphen/>
        <w:t>tag ger dessutom sysselsättning i glesbygd. Samtidigt är det ett av samhällets mål för naturvården att livskraftiga stammar av bland annat de stora rovdjuren ska finnas i landet. Vidare måste sam</w:t>
        <w:softHyphen/>
        <w:t>hällets kostnader för att bibehålla livskraftiga stammar av de stora rov</w:t>
        <w:softHyphen/>
        <w:t>djuren hållas på en rim</w:t>
        <w:softHyphen/>
        <w:t>lig nivå. På samma sätt som rennäringens företrä</w:t>
        <w:softHyphen/>
        <w:t>dare måste acceptera förekomst av stora rovdjur i renskötselområdet måste också naturvårdens företrädare acceptera reglering av rovdjurs</w:t>
        <w:softHyphen/>
        <w:t>stam</w:t>
        <w:softHyphen/>
        <w:t>mar</w:t>
        <w:softHyphen/>
        <w:t>na. Avvägningen kan sam</w:t>
        <w:softHyphen/>
        <w:t>manfattas i begreppet rovdjurs</w:t>
        <w:softHyphen/>
        <w:t>för</w:t>
        <w:softHyphen/>
        <w:t>valt</w:t>
        <w:softHyphen/>
        <w:t>ning. Ett förvaltningsverktyg med till</w:t>
        <w:softHyphen/>
        <w:t xml:space="preserve">hörande toleransnivå kan bidra till detta. </w:t>
      </w:r>
    </w:p>
    <w:p>
      <w:pPr>
        <w:pStyle w:val="TextBodyIndent"/>
        <w:rPr/>
      </w:pPr>
      <w:r>
        <w:rPr/>
        <w:t>Att fastställa en toleransnivå kan av olika skäl vara en svår uppgift mot bakgrund av den osäkerhet som finns i rovdjurens predationstakter och det faktiska antalet dödade renar. Det har gjorts olika modelleringar av framför allt predation av lo</w:t>
        <w:softHyphen/>
        <w:t>djur och järv på ren. För lodjur redovisas i en studie av Naturvårdsverket och Sametinget ett medelvärde på 12 800 re</w:t>
        <w:softHyphen/>
        <w:t>nar på ett år. Motsvarande vär</w:t>
        <w:softHyphen/>
        <w:t>de för järv är 11 100 dödade renar. För dessa djur finns också upp</w:t>
        <w:softHyphen/>
        <w:t>gif</w:t>
        <w:softHyphen/>
        <w:t>ter om predationstakt per föryngring på mellan 21 och 160 renar per för</w:t>
        <w:softHyphen/>
        <w:t>yng</w:t>
        <w:softHyphen/>
        <w:t>ring och år för järv och mellan 31 och 155 renar per föryngring av lo</w:t>
        <w:softHyphen/>
        <w:t>djur. För björn, varg och kungsörn finns mer bristfälliga uppgifter. Ska</w:t>
        <w:softHyphen/>
        <w:t>de</w:t>
        <w:softHyphen/>
        <w:t>bilden på ren av björn är dock koncent</w:t>
        <w:softHyphen/>
        <w:t>rerad till en väl definierad tids</w:t>
        <w:softHyphen/>
        <w:t>period (maj och juni) och till specifika kalv</w:t>
        <w:softHyphen/>
        <w:t>ningsområden. De områden där det regelmässigt föds renkalvar är relativt begränsade i förhållande till björ</w:t>
        <w:softHyphen/>
        <w:t>nens huvudsakliga utbredning. Ny</w:t>
        <w:softHyphen/>
        <w:t>ligen genomförda studier visar dock på en betydligt högre predation i dessa områden än vad man tidi</w:t>
        <w:softHyphen/>
        <w:t>gare hade kännedom om. En utökad skydds</w:t>
        <w:softHyphen/>
        <w:t>jakt i dessa områden under en be</w:t>
        <w:softHyphen/>
        <w:t>gränsad tidsperiod kan antas ha liten påverkan på gynnsam bevarande</w:t>
        <w:softHyphen/>
        <w:t>status på den skandinaviska björn</w:t>
        <w:softHyphen/>
        <w:t xml:space="preserve">stammen och är samtidigt av stort värde för att begränsa skadorna på rennäringen. </w:t>
      </w:r>
    </w:p>
    <w:p>
      <w:pPr>
        <w:pStyle w:val="TextBodyIndent"/>
        <w:rPr/>
      </w:pPr>
      <w:r>
        <w:rPr/>
        <w:t>Även om det är svårt att i dags</w:t>
        <w:softHyphen/>
        <w:t>läget med säkerhet beräkna lodjurens skador i renskötselområdet är det en</w:t>
        <w:softHyphen/>
        <w:t>tydigt att lodjurens skadeverkningar inom renskötselområdet är bety</w:t>
        <w:softHyphen/>
        <w:t>dan</w:t>
        <w:softHyphen/>
        <w:t>de. För att göra störst nytta för ren</w:t>
        <w:softHyphen/>
        <w:t>näringen bör en eventuell minsk</w:t>
        <w:softHyphen/>
        <w:t xml:space="preserve">ning av lodjursstammen inte genomföras som en generell minskning i hela renskötselområdet utan den bör vara strikt riktad mot de områden där renskötseln lider störst skada. </w:t>
      </w:r>
    </w:p>
    <w:p>
      <w:pPr>
        <w:pStyle w:val="TextBodyIndent"/>
        <w:rPr/>
      </w:pPr>
      <w:r>
        <w:rPr/>
        <w:t>Järvens huvudsakliga utbrednings</w:t>
        <w:softHyphen/>
        <w:t>om</w:t>
        <w:softHyphen/>
        <w:t>rå</w:t>
        <w:softHyphen/>
        <w:t>de återfinns inom renskötsel</w:t>
        <w:softHyphen/>
        <w:t>området och ren är järvens viktigaste by</w:t>
        <w:softHyphen/>
        <w:t>tes</w:t>
        <w:softHyphen/>
        <w:t>djur. Järven bedöms därmed vara det rovdjur som måste förvaltas med störst försiktighet i rensköt</w:t>
        <w:softHyphen/>
        <w:t>sel</w:t>
        <w:softHyphen/>
        <w:t>området och där det är allra viktigast att even</w:t>
        <w:softHyphen/>
        <w:t>tuell jakt koncentreras till de mest skadegörande individerna. En begränsning av järvstammen bör kunna ske i de områden som är mest skadeutsatta och där det förväntas göra störst nytta för ren</w:t>
        <w:softHyphen/>
        <w:t>näringen. Då järvstammen lik</w:t>
        <w:softHyphen/>
        <w:t>som lodjuren upp</w:t>
        <w:softHyphen/>
        <w:t>visat en ojämn spridning inom renskötselområdet bör riskmodellen an</w:t>
        <w:softHyphen/>
        <w:t>vändas av förvaltningen för att rikta skydds- och licens</w:t>
        <w:softHyphen/>
        <w:t xml:space="preserve">jakt till sådana områden. </w:t>
      </w:r>
    </w:p>
    <w:p>
      <w:pPr>
        <w:pStyle w:val="TextBodyIndent"/>
        <w:rPr/>
      </w:pPr>
      <w:r>
        <w:rPr/>
        <w:t>För renen skulle en konsekvens av en toleransnivå på 5, 10 respektive 20 procent teoretiskt innebära maximalt 12 500, 25 000 respektive 50 000 rov</w:t>
        <w:softHyphen/>
        <w:t>djurs</w:t>
        <w:softHyphen/>
        <w:t>dödade renar givet det reella renantal på 250 000 djur som finns i dag. Eftersom detta är ett takvärde som gäller på samebynivå kan den totala skadan för hela renskötselområdet vid varje toleransnivå vara lägre. Jäm</w:t>
        <w:softHyphen/>
        <w:t>fört med det uppskattade antalet rovdjursdödade renar i dag, 19 500–72 500, innebär t.ex. en toleransnivå på 10 procent att det är oklart om död</w:t>
        <w:softHyphen/>
        <w:t>ligheten av ren till följd av stora rovdjur behöver minska med upp till 47 500 renar eller kan tillåtas öka med upp till 5 500 renar. Pre</w:t>
        <w:softHyphen/>
        <w:t>dations</w:t>
        <w:softHyphen/>
        <w:t>takter kan även påverkas aktivt genom både förvaltningsverk</w:t>
        <w:softHyphen/>
        <w:t>tyget och skade</w:t>
        <w:softHyphen/>
        <w:t xml:space="preserve">förebyggande åtgärder. </w:t>
      </w:r>
    </w:p>
    <w:p>
      <w:pPr>
        <w:pStyle w:val="TextBodyIndent"/>
        <w:rPr/>
      </w:pPr>
      <w:r>
        <w:rPr/>
        <w:t>I det förslag till utformning av det nya ersättningssystemet för rov</w:t>
        <w:softHyphen/>
        <w:t>djurs</w:t>
        <w:softHyphen/>
        <w:t>rivna renar som Sametinget och Naturvårdsverket överlämnade till regeringen 1995 angavs en toleransnivå på 10 procent. Bedömningen var att to</w:t>
        <w:softHyphen/>
        <w:t>le</w:t>
        <w:softHyphen/>
        <w:t>ransnivån för rovdjurens beskattning av renar inte bör överstiga en tredjedel av det normala slaktuttaget, vilket vid denna tid utgjorde 10 pro</w:t>
        <w:softHyphen/>
        <w:t>cent. Med dagens slaktuttag skulle det innebära en toleransnivå på 18 000 dödade renar, vilket innebär en toleransnivå på 7 procent.</w:t>
      </w:r>
    </w:p>
    <w:p>
      <w:pPr>
        <w:pStyle w:val="TextBodyIndent"/>
        <w:rPr/>
      </w:pPr>
      <w:r>
        <w:rPr/>
        <w:t>Det finns olika uppfattningar om hur stor toleransnivån bör vara. Mot bakgrund av kända predationsdata och predationens konse</w:t>
        <w:softHyphen/>
        <w:t>kven</w:t>
        <w:softHyphen/>
        <w:t>ser för ren</w:t>
        <w:softHyphen/>
        <w:t>näringen och rovdjuren samt tidigare överenskommelser är det reger</w:t>
        <w:softHyphen/>
        <w:t>ingens uppfattning att en nivå om 10 procent förefaller väl avvägd. Den nivån kan uppnås samtidigt som gynn</w:t>
        <w:softHyphen/>
        <w:t>sam bevarandestatus för varg, björn järv, lodjur och kungsörn kan upp</w:t>
        <w:softHyphen/>
        <w:t>nås och bibehållas. Det kan efter vunna erfarenheter finnas skäl att ytterligare justera nivån nedåt. Med tolerans</w:t>
        <w:softHyphen/>
        <w:t>nivå menas här den maximala acceptabla skadenivån orsakad av stora rovdjur under ett år uttryckt i procent av samebyns fak</w:t>
        <w:softHyphen/>
        <w:t>ti</w:t>
        <w:softHyphen/>
        <w:t>ska renantal en</w:t>
        <w:softHyphen/>
        <w:t>ligt renräkningarna. Huruvida toleransnivån är över</w:t>
        <w:softHyphen/>
        <w:t>skri</w:t>
        <w:softHyphen/>
        <w:t>den eller inte behöver beräknas årligen med en möjlighet att räkna värdena som ett ge</w:t>
        <w:softHyphen/>
        <w:t>nomsnitt över t.ex. de senaste tre åren för att få till stånd en långsik</w:t>
        <w:softHyphen/>
        <w:t>tig</w:t>
        <w:softHyphen/>
        <w:t>het i förvaltningen. Denna bedömning bör överlåtas åt förvaltnings</w:t>
        <w:softHyphen/>
        <w:t>myn</w:t>
        <w:softHyphen/>
        <w:t>dig</w:t>
        <w:softHyphen/>
        <w:t>heterna. Jakt får naturligtvis endast bedrivas om den är förenlig med gäll</w:t>
        <w:softHyphen/>
        <w:t>ande regler och Sveriges internationella åtaganden.</w:t>
      </w:r>
    </w:p>
    <w:p>
      <w:pPr>
        <w:pStyle w:val="Heading2"/>
        <w:rPr/>
      </w:pPr>
      <w:bookmarkStart w:id="39" w:name="__RefHeading___Toc366739026"/>
      <w:bookmarkEnd w:id="39"/>
      <w:r>
        <w:rPr/>
        <w:t>Förvaltningsverkty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För att åstadkomma en bättre samexistens mellan rennäring och stora rovdjur bör länsstyrelserna ges i uppdrag att till</w:t>
        <w:softHyphen/>
        <w:t>sammans med Sametinget och samebyarna arbeta med ett för</w:t>
        <w:softHyphen/>
        <w:t>valt</w:t>
        <w:softHyphen/>
        <w:t>ningsverktyg för skador inom rennäringen.</w:t>
      </w:r>
    </w:p>
    <w:p>
      <w:pPr>
        <w:pStyle w:val="TextBodyIndent"/>
        <w:spacing w:before="120" w:after="0"/>
        <w:rPr/>
      </w:pPr>
      <w:r>
        <w:rPr>
          <w:b/>
        </w:rPr>
        <w:t>Naturvårdsverkets och Sametingets bedömning</w:t>
      </w:r>
      <w:r>
        <w:rPr/>
        <w:t xml:space="preserve"> överensstämmer med regeringens.</w:t>
      </w:r>
    </w:p>
    <w:p>
      <w:pPr>
        <w:pStyle w:val="TextBodyIndent"/>
        <w:rPr/>
      </w:pPr>
      <w:r>
        <w:rPr>
          <w:b/>
        </w:rPr>
        <w:t>Remissinstanserna:</w:t>
      </w:r>
      <w:r>
        <w:rPr/>
        <w:t xml:space="preserve"> Majoriteten av remissinsatserna är positiva till in</w:t>
        <w:softHyphen/>
        <w:t xml:space="preserve">förandet av ett förvaltningsverktyg för skador inom rennäringen. </w:t>
      </w:r>
      <w:r>
        <w:rPr>
          <w:i/>
        </w:rPr>
        <w:t>Läns</w:t>
        <w:softHyphen/>
        <w:t>sty</w:t>
        <w:softHyphen/>
        <w:t>rel</w:t>
        <w:softHyphen/>
        <w:t>sen i Jämtlands län</w:t>
      </w:r>
      <w:r>
        <w:rPr/>
        <w:t xml:space="preserve"> anser att det är rimligt att renbruksplaner fastställs innan arbetet med förvaltningsverktyget och riskmodellen påbörjas samt att med en viss anpassning kan systemet användas även av andra näringar som kommer i konflikt med rovdjur. </w:t>
      </w:r>
      <w:r>
        <w:rPr>
          <w:i/>
        </w:rPr>
        <w:t>Länsstyrelsen i Norr</w:t>
        <w:softHyphen/>
        <w:t>bottens län</w:t>
      </w:r>
      <w:r>
        <w:rPr/>
        <w:t xml:space="preserve"> anser att verktyget i allra högsta grad kan vara ett bra instru</w:t>
        <w:softHyphen/>
        <w:t>ment i hand</w:t>
        <w:softHyphen/>
        <w:t>läggning och arbete kring skyddsjakt i förebyggande syfte och för att iden</w:t>
        <w:softHyphen/>
        <w:t xml:space="preserve">tifiera känsliga områden, t.ex. kalvningsland. </w:t>
      </w:r>
      <w:r>
        <w:rPr>
          <w:i/>
        </w:rPr>
        <w:t>Naturhisto</w:t>
        <w:softHyphen/>
        <w:t>riska riks</w:t>
        <w:softHyphen/>
        <w:t>museet</w:t>
      </w:r>
      <w:r>
        <w:rPr/>
        <w:t xml:space="preserve"> har betonat dialogens betydelse. </w:t>
      </w:r>
      <w:r>
        <w:rPr>
          <w:i/>
        </w:rPr>
        <w:t>Svenska naturskydds</w:t>
        <w:softHyphen/>
        <w:t>före</w:t>
        <w:softHyphen/>
        <w:t>ningen</w:t>
      </w:r>
      <w:r>
        <w:rPr/>
        <w:t xml:space="preserve"> och </w:t>
      </w:r>
      <w:r>
        <w:rPr>
          <w:i/>
        </w:rPr>
        <w:t>Svenska rovdjursföreningen</w:t>
      </w:r>
      <w:r>
        <w:rPr/>
        <w:t xml:space="preserve"> har pekat på behovet av tillförlitlig sta</w:t>
        <w:softHyphen/>
        <w:t>ti</w:t>
        <w:softHyphen/>
        <w:t xml:space="preserve">stik för att systemet ska fungera. </w:t>
      </w:r>
      <w:r>
        <w:rPr>
          <w:i/>
        </w:rPr>
        <w:t>Svenska samers riksförbund</w:t>
      </w:r>
      <w:r>
        <w:rPr/>
        <w:t xml:space="preserve"> anser att det är viktigt att tillämpningen av förvaltningsverktyget sker på same</w:t>
        <w:softHyphen/>
        <w:t>by</w:t>
        <w:softHyphen/>
        <w:t xml:space="preserve">nivå och </w:t>
      </w:r>
      <w:r>
        <w:rPr>
          <w:i/>
        </w:rPr>
        <w:t xml:space="preserve">Renägarförbundet </w:t>
      </w:r>
      <w:r>
        <w:rPr/>
        <w:t>har pekat på inventeringarnas betydelse för sys</w:t>
        <w:softHyphen/>
        <w:t>temet. Många remissinstanser har också pekat på behovet av upp</w:t>
        <w:softHyphen/>
        <w:t>följ</w:t>
        <w:softHyphen/>
        <w:t xml:space="preserve">ning och utvärdering av systemet. </w:t>
      </w:r>
    </w:p>
    <w:p>
      <w:pPr>
        <w:pStyle w:val="TextBodyIndent"/>
        <w:rPr/>
      </w:pPr>
      <w:r>
        <w:rPr>
          <w:b/>
        </w:rPr>
        <w:t xml:space="preserve">Skälen för regeringens bedömning: </w:t>
      </w:r>
      <w:r>
        <w:rPr/>
        <w:t>Rätten till renbete är fastslagen i ren</w:t>
        <w:softHyphen/>
        <w:t>näringslagen (1971:437). Rennäringslagens miljömål anger att rennär</w:t>
        <w:softHyphen/>
        <w:t>ingen ska be</w:t>
        <w:softHyphen/>
        <w:t>drivas med bevarande av naturbetesmarkernas långsiktiga pro</w:t>
        <w:softHyphen/>
        <w:t>duktions</w:t>
        <w:softHyphen/>
        <w:t>för</w:t>
        <w:softHyphen/>
        <w:t>måga så att dessa ger en uthålligt god avkastning samtidigt som den biologiska mångfalden säkerställs. Renskötseln har historiskt och i nutid bi</w:t>
        <w:softHyphen/>
        <w:t>dragit till den biologiska mångfalden. De mil</w:t>
        <w:softHyphen/>
        <w:t>jö</w:t>
        <w:softHyphen/>
        <w:t>mål som regeringen fast</w:t>
        <w:softHyphen/>
        <w:t>slagit för Storslagen fjällmiljö bygger på rennäringens och renens bet</w:t>
        <w:softHyphen/>
        <w:t>ning av marken. Renen är en förutsättning för ett stor</w:t>
        <w:softHyphen/>
        <w:t>slaget betes</w:t>
        <w:softHyphen/>
        <w:t xml:space="preserve">präglat fjällandskap. </w:t>
      </w:r>
    </w:p>
    <w:p>
      <w:pPr>
        <w:pStyle w:val="TextBodyIndent"/>
        <w:rPr/>
      </w:pPr>
      <w:r>
        <w:rPr/>
        <w:t>De mål för rovdjurspolitiken som riksdagen fastställde 2001 har nu gällt under lång tid. Sverige är ett av de länder i Europa där rovdjurs</w:t>
        <w:softHyphen/>
        <w:t>stam</w:t>
        <w:softHyphen/>
        <w:t>mar</w:t>
        <w:softHyphen/>
        <w:t xml:space="preserve">na på senare år har haft den starkaste tillväxten. Rennäringen är den areella näring som drabbas hårdast av de stora rovdjurens närvaro. </w:t>
      </w:r>
    </w:p>
    <w:p>
      <w:pPr>
        <w:pStyle w:val="TextBodyIndent"/>
        <w:rPr/>
      </w:pPr>
      <w:r>
        <w:rPr/>
        <w:t>Riksdagen har tidigare beslutat om miniminivåer för björn, lodjur och kungs</w:t>
        <w:softHyphen/>
        <w:t>örn samt etappmål för varg och järv. Något motsvarande skydd mot rov</w:t>
        <w:softHyphen/>
        <w:t>djursskador för renskötseln har riksdagen inte beslutat om. Ren</w:t>
        <w:softHyphen/>
        <w:t>sköt</w:t>
        <w:softHyphen/>
        <w:t>selns skyddsbehov anges endast i allmänt hållna ordalag. Detta bidrar till oför</w:t>
        <w:softHyphen/>
        <w:t>utsägbarhet för rennäringen och därmed svårigheter för förvalt</w:t>
        <w:softHyphen/>
        <w:t xml:space="preserve">ningen. </w:t>
      </w:r>
    </w:p>
    <w:p>
      <w:pPr>
        <w:pStyle w:val="TextBodyIndent"/>
        <w:rPr/>
      </w:pPr>
      <w:r>
        <w:rPr/>
        <w:t>Regeringen anser att myndighetsbeslut och förvaltning som rör stora rov</w:t>
        <w:softHyphen/>
        <w:t>djur och renar måste ha sin utgångspunkt i det faktum att naturen är dynamisk och att variation förekommer. En utgångspunkt är därför att för</w:t>
        <w:softHyphen/>
        <w:t>valtningen ska vara adaptiv. Med adaptiv förvaltning avses att förvalt</w:t>
        <w:softHyphen/>
        <w:t>ningen bygger på att ny kunskap ständigt inhämtas och effekterna av ge</w:t>
        <w:softHyphen/>
        <w:t>nomförda åtgärder utvärderas. Det är en ständigt lärande förvaltnings</w:t>
        <w:softHyphen/>
        <w:t xml:space="preserve">form som i detta fall ska utvecklas med hänsyn till såväl rovdjurens som rennäringens behov. </w:t>
      </w:r>
    </w:p>
    <w:p>
      <w:pPr>
        <w:pStyle w:val="TextBodyIndent"/>
        <w:rPr/>
      </w:pPr>
      <w:r>
        <w:rPr/>
        <w:t>I syfte att underlätta samexistensen mellan renar och stora rovdjur i ren</w:t>
        <w:softHyphen/>
        <w:t>skötselområdet har Naturvårdsverket och Sametinget föreslagit en mo</w:t>
        <w:softHyphen/>
        <w:t>dell för en adaptiv förvaltning av rovdjuren i renskötselområdet, ett s.k. förvaltningsverktyg.</w:t>
      </w:r>
    </w:p>
    <w:p>
      <w:pPr>
        <w:pStyle w:val="TextBodyIndent"/>
        <w:rPr/>
      </w:pPr>
      <w:r>
        <w:rPr/>
        <w:t>Det föreslagna förvaltningsverktyget bygger på att länsstyrelserna och samebyarna samråder med varandra och fastställer hur man lokalt kan upprätthålla en håll</w:t>
        <w:softHyphen/>
        <w:t>bar rennäring och samtidigt bidra till en gynnsam bevarandestatus för stora rovdjur. Alla steg i förvaltningsverktyget byg</w:t>
        <w:softHyphen/>
        <w:t>ger på en aktiv med</w:t>
        <w:softHyphen/>
        <w:t>verkan av länsstyrelserna och samebyarna. För</w:t>
        <w:softHyphen/>
        <w:t>valt</w:t>
        <w:softHyphen/>
        <w:t xml:space="preserve">ningsverktyget bygger dels på nationella och regionala förvaltningsplaner för rovdjuren, dels på en bedömning av det samlade rovdjurstrycket inom renskötselområdet samt på samebynivå. </w:t>
      </w:r>
    </w:p>
    <w:p>
      <w:pPr>
        <w:pStyle w:val="TextBodyIndent"/>
        <w:rPr/>
      </w:pPr>
      <w:r>
        <w:rPr/>
        <w:t>Den bärande tanken med förvaltningsverktyget är att skadorna för ren</w:t>
        <w:softHyphen/>
        <w:t>näringen ska begränsas så att de hamnar under den av riksdagen antagna toleransnivån på ett sätt som har så små konsekvenser för rovdjurs</w:t>
        <w:softHyphen/>
        <w:t>stam</w:t>
        <w:softHyphen/>
        <w:t>mar</w:t>
        <w:softHyphen/>
        <w:t>na som möjligt. Detta sker genom en förvaltning som baserar sig på fak</w:t>
        <w:softHyphen/>
        <w:t>tiska förekomster av renar och stora rovdjur i fält samt genom han</w:t>
        <w:softHyphen/>
        <w:t>tering av eller jakt efter stora rovdjur som åstadkommer oproportion</w:t>
        <w:softHyphen/>
        <w:t>er</w:t>
        <w:softHyphen/>
        <w:t>ligt stor skada. Förvaltningen måste ske inom ramen för gällande jaktlag</w:t>
        <w:softHyphen/>
        <w:t>stift</w:t>
        <w:softHyphen/>
        <w:t>ning.</w:t>
      </w:r>
    </w:p>
    <w:p>
      <w:pPr>
        <w:pStyle w:val="TextBodyIndent"/>
        <w:rPr/>
      </w:pPr>
      <w:r>
        <w:rPr/>
        <w:t>Utifrån den nationellt fastslagna toleransnivån och förekomsten av stora rov</w:t>
        <w:softHyphen/>
        <w:t>djursarter på samebyns betesområden bedöms vad toleransnivån inne</w:t>
        <w:softHyphen/>
        <w:t xml:space="preserve">bär i acceptabelt antal stora rovdjur. En riskmodell används för att visa hur risken för att förlora ren till stora rovdjur ser ut i området och för att underlätta dialogen. </w:t>
      </w:r>
    </w:p>
    <w:p>
      <w:pPr>
        <w:pStyle w:val="TextBodyIndent"/>
        <w:rPr/>
      </w:pPr>
      <w:r>
        <w:rPr/>
        <w:t>Läns</w:t>
        <w:softHyphen/>
        <w:t>styrelserna, Sametinget och samebyarna bör arbeta med det för</w:t>
        <w:softHyphen/>
        <w:t>valt</w:t>
        <w:softHyphen/>
        <w:t>ningsverktyg som föreslagits av Naturvårdsverket och Sametinget. För</w:t>
        <w:softHyphen/>
        <w:t>valt</w:t>
        <w:softHyphen/>
        <w:t>ningsverktyget kommer att underlätta dialogen mellan länen och samebyarna vilket har stor betydelse för det gemensamma arbetet. Det kommer att öka legiti</w:t>
        <w:softHyphen/>
        <w:t>mi</w:t>
        <w:softHyphen/>
        <w:t xml:space="preserve">teten för beslut som tas och innebära mindre förluster för rennäringen samt leda till en förbättrad samexistens mellan rennäringen och de stora rovdjuren. </w:t>
      </w:r>
    </w:p>
    <w:p>
      <w:pPr>
        <w:pStyle w:val="TextBodyIndent"/>
        <w:rPr/>
      </w:pPr>
      <w:r>
        <w:rPr/>
        <w:t>Regeringen avser att ge länsstyrelserna i uppdrag att arbeta med för</w:t>
        <w:softHyphen/>
        <w:t>valtningsverktyget tillsammans med Sametinget och samebyarna. Kon</w:t>
        <w:softHyphen/>
        <w:t>tak</w:t>
        <w:softHyphen/>
        <w:t>ten mellan länsstyrelserna och samebyarna behöver formaliseras för att systemet ska fungera väl. Regeringen avser att ge Same</w:t>
        <w:softHyphen/>
        <w:t>tinget och Naturvårdsverket i uppdrag att vägleda och underlätta igång</w:t>
        <w:softHyphen/>
        <w:t>sättandet och samordningen av arbetet och efter vunna erfarenheter vidta relevanta förändringar eller lämna förslag till författningsförändringar om så skulle behövas.</w:t>
      </w:r>
    </w:p>
    <w:p>
      <w:pPr>
        <w:pStyle w:val="TextBodyIndent"/>
        <w:rPr/>
      </w:pPr>
      <w:r>
        <w:rPr/>
        <w:t>Den riskmodell som avses användas i arbetet med förvaltnings</w:t>
        <w:softHyphen/>
        <w:t>verk</w:t>
        <w:softHyphen/>
        <w:t>tyget har utvecklats i Norge av Norskt Institut for Naturforskning (NINA). Syftet med riskmodellen i Sverige är att den ska kunna använ</w:t>
        <w:softHyphen/>
        <w:t>das för att beskriva den nuvarande situationen avseende risk för pre</w:t>
        <w:softHyphen/>
        <w:t>da</w:t>
        <w:softHyphen/>
        <w:t>tion i ett område eller inom en sameby men även som underlag för att pla</w:t>
        <w:softHyphen/>
        <w:t>nera framtida åtgärder i förvaltningen av stora rovdjur och renskötsel. En bär</w:t>
        <w:softHyphen/>
        <w:t>an</w:t>
        <w:softHyphen/>
        <w:t>de tanke med modellen är att samebyar, länsstyrelserna, Natur</w:t>
        <w:softHyphen/>
        <w:t>vårds</w:t>
        <w:softHyphen/>
        <w:t>verket och Sametinget gemensamt bidrar med sina kunskaper och till</w:t>
        <w:softHyphen/>
        <w:softHyphen/>
        <w:t>sammans bygger en beskrivning av verkligheten för att underlätta kom</w:t>
        <w:softHyphen/>
        <w:softHyphen/>
        <w:t>mu</w:t>
        <w:softHyphen/>
        <w:t>nikation och skapa samförstånd. I första hand är modellen tänkt att beskriva verkligheten så bra som möjligt, men kan även användas för att göra prognoser inför framtida förvaltningsbeslut. Sametinget och Na</w:t>
        <w:softHyphen/>
        <w:t>tur</w:t>
        <w:softHyphen/>
        <w:t>vårds</w:t>
        <w:softHyphen/>
        <w:t>verket bör också anpassa riskmodellen för svenska förhållanden i den mån detta inte redan gjorts samt tydliggöra huvudmannaskap och orga</w:t>
        <w:softHyphen/>
        <w:softHyphen/>
        <w:t>nisation kring riskmodellen.</w:t>
      </w:r>
    </w:p>
    <w:p>
      <w:pPr>
        <w:pStyle w:val="TextBodyIndent"/>
        <w:rPr/>
      </w:pPr>
      <w:r>
        <w:rPr/>
        <w:t>Med de kunskaper som i dag finns om de stora rovdjurens utbredning i renskötselområdet och om skadornas om</w:t>
        <w:softHyphen/>
        <w:t>fattning, renbeteskartor, same</w:t>
        <w:softHyphen/>
        <w:t>by</w:t>
        <w:softHyphen/>
        <w:t>arnas markanvändningsplaner, preda</w:t>
        <w:softHyphen/>
        <w:t>tions</w:t>
        <w:softHyphen/>
        <w:t>takter m.m. kan riskmodellen och därmed förvaltningsverktyget tämligen omedelbart tas i bruk. Det är dock viktigt att ytterligare forsk</w:t>
        <w:softHyphen/>
        <w:t>ning bedrivs avseende stora rovdjurs pre</w:t>
        <w:softHyphen/>
        <w:t>dation på ren och att rovdjurs</w:t>
        <w:softHyphen/>
        <w:t>inventeringarna i renskötselområdet förbätt</w:t>
        <w:softHyphen/>
        <w:t>ras. Det är också angeläget att systemet kontinuerligt följs upp så att erfarenheter kan bidra till att för</w:t>
        <w:softHyphen/>
        <w:t>bättra och förfina systemet. I detta arbete har både Sametinget och Natur</w:t>
        <w:softHyphen/>
        <w:t>vårds</w:t>
        <w:softHyphen/>
        <w:t>verket ett gemensamt ansvar.</w:t>
      </w:r>
    </w:p>
    <w:p>
      <w:pPr>
        <w:pStyle w:val="Heading2"/>
        <w:rPr/>
      </w:pPr>
      <w:bookmarkStart w:id="40" w:name="__RefHeading___Toc366739027"/>
      <w:bookmarkEnd w:id="40"/>
      <w:r>
        <w:rPr/>
        <w:t>Förebyggande åtgärd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 xml:space="preserve">Bidrag till skadeförebyggande åtgärder bör inte avräknas från ersättningen för rovdjursskador på ren. </w:t>
      </w:r>
    </w:p>
    <w:p>
      <w:pPr>
        <w:pStyle w:val="TextBodyIndent"/>
        <w:spacing w:before="120" w:after="0"/>
        <w:rPr/>
      </w:pPr>
      <w:r>
        <w:rPr>
          <w:b/>
        </w:rPr>
        <w:t xml:space="preserve">Naturvårdsverkets och Sametingets bedömning </w:t>
      </w:r>
      <w:r>
        <w:rPr/>
        <w:t xml:space="preserve">överensstämmer med regeringens. </w:t>
      </w:r>
    </w:p>
    <w:p>
      <w:pPr>
        <w:pStyle w:val="TextBodyIndent"/>
        <w:rPr/>
      </w:pPr>
      <w:r>
        <w:rPr>
          <w:b/>
        </w:rPr>
        <w:t>Remissinstanserna:</w:t>
      </w:r>
      <w:r>
        <w:rPr>
          <w:i/>
        </w:rPr>
        <w:t xml:space="preserve"> Länsstyrelsen i Dalarnas län</w:t>
      </w:r>
      <w:r>
        <w:rPr/>
        <w:t xml:space="preserve"> anser att arbetet med att utveckla förebyggande åtgärder bör fortsätta</w:t>
      </w:r>
      <w:r>
        <w:rPr>
          <w:i/>
        </w:rPr>
        <w:t>. Länsstyrelsen i Jämt</w:t>
        <w:softHyphen/>
        <w:t xml:space="preserve">lands län </w:t>
      </w:r>
      <w:r>
        <w:rPr/>
        <w:t>anser att förebyggande åtgärder kan vara viktiga i ar</w:t>
        <w:softHyphen/>
        <w:t>betet för att minska rennäringens problem. Många remissinstanser anser att bidrag till skadeförebyggande åtgärder och ersättning för rovdjurs</w:t>
        <w:softHyphen/>
        <w:t>före</w:t>
        <w:softHyphen/>
        <w:t>komst bör hanteras oberoende av varandra och att viltskade</w:t>
        <w:softHyphen/>
        <w:t>för</w:t>
        <w:softHyphen/>
        <w:t>ord</w:t>
        <w:softHyphen/>
        <w:t xml:space="preserve">ningen följaktligen bör ändras på denna punkt. </w:t>
      </w:r>
      <w:r>
        <w:rPr>
          <w:i/>
        </w:rPr>
        <w:t>Svenska naturskydds</w:t>
        <w:softHyphen/>
        <w:t>före</w:t>
        <w:softHyphen/>
        <w:t xml:space="preserve">ningen </w:t>
      </w:r>
      <w:r>
        <w:rPr/>
        <w:t>har påtalat vikten av att det förebyggande arbetet utvecklas t.ex. med snabba och öppna kontakter mellan förvaltande myndigheter och drabba</w:t>
        <w:softHyphen/>
        <w:t>de tamdjursägare, ökade satsningar på förebyggande åtgärder där rov</w:t>
        <w:softHyphen/>
        <w:t xml:space="preserve">djuren ökar och ett generöst ersättningssystem för rivna tamdjur och andra rovdjursorsakade skador. </w:t>
      </w:r>
      <w:r>
        <w:rPr>
          <w:i/>
        </w:rPr>
        <w:t>Svenska samernas riksförbund</w:t>
      </w:r>
      <w:r>
        <w:rPr/>
        <w:t xml:space="preserve"> anser att rennäringen i sin dagliga verksamhet vidtar förebyggande åtgärder i dag och att det merarbete som uppkommer utöver det dagliga arbetet inte ska an</w:t>
        <w:softHyphen/>
        <w:t xml:space="preserve">ses som förebyggande utan betraktas som skada. </w:t>
      </w:r>
      <w:r>
        <w:rPr>
          <w:i/>
        </w:rPr>
        <w:t xml:space="preserve">Renägarförbundet </w:t>
      </w:r>
      <w:r>
        <w:rPr/>
        <w:t>an</w:t>
        <w:softHyphen/>
        <w:t>ser att rovdjursfria kalvningsområden och förebyggande skyddsjakt är före</w:t>
        <w:softHyphen/>
        <w:t>byggande åtgärder som är mest effektiva för rennäringen.</w:t>
      </w:r>
    </w:p>
    <w:p>
      <w:pPr>
        <w:pStyle w:val="TextBodyIndent"/>
        <w:rPr/>
      </w:pPr>
      <w:r>
        <w:rPr>
          <w:b/>
        </w:rPr>
        <w:t>Skälen för regeringens bedömning:</w:t>
      </w:r>
      <w:r>
        <w:rPr/>
        <w:t xml:space="preserve"> Det nuvarande ersättnings</w:t>
        <w:softHyphen/>
        <w:t>sys</w:t>
        <w:softHyphen/>
        <w:t>te</w:t>
        <w:softHyphen/>
        <w:t>met är konstruerat så att det ska stimulera till skadeförebyggande åtgär</w:t>
        <w:softHyphen/>
        <w:t>der eftersom samma ersättning betalas ut oavsett om renar rovdjursdödas eller inte. Förebyggande åtgärder genomförs i dag och många gånger som en del av den ordinarie renskötseln. Det är viktigt att det även inom rennäringen i görligaste mån bedrivs ett arbete med att förebygga ska</w:t>
        <w:softHyphen/>
        <w:t>dor. Det ges dock färre möjligheter till sådana åtgärder än i förhållan</w:t>
        <w:softHyphen/>
        <w:t>de till annan tamdjursskötsel. De åtgärder som kan vara aktuella och som inte kan anses ingå i det normala renskötselarbetet är flyttning av renar till mindre rovdjurstäta områden, kalvning i hägn, utfodring för att hålla ren</w:t>
        <w:softHyphen/>
        <w:t>arna ifrån de naturliga betesmarkerna för att undvika närhet till stora rov</w:t>
        <w:softHyphen/>
        <w:t>djur och GPS-halsband för att underlätta översikt och kontroll av var ren</w:t>
        <w:softHyphen/>
        <w:t xml:space="preserve">hjorden befinner sig. GPS-teknik kan bl.a. förenkla för renskötseln att återfinna spridda renar och återsamla renhjorden efter rovdjursangrepp. </w:t>
      </w:r>
    </w:p>
    <w:p>
      <w:pPr>
        <w:pStyle w:val="TextBodyIndent"/>
        <w:rPr/>
      </w:pPr>
      <w:r>
        <w:rPr/>
        <w:t>Mot bakgrund av tamrenskötselns naturbetesbaserade förutsättningar och ett renantal i storleksordningen 250 000–280 000 jämnt fördelat över hela renskötselområdet, kan man inte ställa samma krav på skade</w:t>
        <w:softHyphen/>
        <w:t>före</w:t>
        <w:softHyphen/>
        <w:t>byg</w:t>
        <w:softHyphen/>
        <w:t>g</w:t>
        <w:softHyphen/>
        <w:t>ande åtgärder på rennäringen som på andra näringar. Identi</w:t>
        <w:softHyphen/>
        <w:t>fiering av kalvningsland för att möjliggöra bl.a. förebyggande skydds</w:t>
        <w:softHyphen/>
        <w:t>jakts</w:t>
        <w:softHyphen/>
        <w:t>beslut av framför allt björn kan vara en effektiv åtgärd då preda</w:t>
        <w:softHyphen/>
        <w:t>tions</w:t>
        <w:softHyphen/>
        <w:t xml:space="preserve">takten för samtliga rovdjursarter ökar under kalvningstid. </w:t>
      </w:r>
    </w:p>
    <w:p>
      <w:pPr>
        <w:pStyle w:val="TextBodyIndent"/>
        <w:rPr/>
      </w:pPr>
      <w:r>
        <w:rPr/>
        <w:t>Sametinget har inom ramen för det nuvarande ersättningssystemet möj</w:t>
        <w:softHyphen/>
        <w:t>lig</w:t>
        <w:softHyphen/>
        <w:t>het att betala ut ersättning för skadeförebyggande åtgärder. Natur</w:t>
        <w:softHyphen/>
        <w:t>vårds</w:t>
        <w:softHyphen/>
        <w:t>verket, Sametinget och många remissinstanser anser att man inte bör avräkna bidrag till förebyggande insatser från den ersättning som läm</w:t>
        <w:softHyphen/>
        <w:t>nas för skador på ren. För att stimulera till skadeförebyggande åtgär</w:t>
        <w:softHyphen/>
        <w:t>der avser regeringen att ändra bestämmelsen i viltskadeförordningen på denna punkt så att bidrag till åtgärder för att förebygga skada inte ska av</w:t>
        <w:softHyphen/>
        <w:t>räknas från den ersättning som Sametinget lämnar för skador på ren som or</w:t>
        <w:softHyphen/>
        <w:t>sakas av varg, björn, lo, järv eller kungsörn. Det är regeringens upp</w:t>
        <w:softHyphen/>
        <w:t xml:space="preserve">fattning att detta kan rymmas inom befintliga ramar. </w:t>
      </w:r>
    </w:p>
    <w:p>
      <w:pPr>
        <w:pStyle w:val="TextBodyIndent"/>
        <w:rPr/>
      </w:pPr>
      <w:r>
        <w:rPr/>
        <w:t>Skadeförebyggande åtgärder är en viktig komponent i det nya förvalt</w:t>
        <w:softHyphen/>
        <w:t>nings</w:t>
        <w:softHyphen/>
        <w:t>verktyget. Det följer dessutom av artikel 16 i art- och habitatdirek</w:t>
        <w:softHyphen/>
        <w:t>ti</w:t>
        <w:softHyphen/>
        <w:t>vet att undantag får göras från det skydd som stora rovdjur i bilagan till direktivet åtnjuter endast om det inte finns någon annan lämplig lösning.</w:t>
      </w:r>
    </w:p>
    <w:p>
      <w:pPr>
        <w:pStyle w:val="Heading1"/>
        <w:rPr/>
      </w:pPr>
      <w:bookmarkStart w:id="41" w:name="__RefHeading___Toc366739028"/>
      <w:bookmarkEnd w:id="41"/>
      <w:r>
        <w:rPr/>
        <w:t>Internationellt samarbete</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Den samverkan på politisk nivå som har in</w:t>
        <w:softHyphen/>
        <w:t>letts mellan Sverige, Norge, Finland och Ryssland bör fortsätta och för</w:t>
        <w:softHyphen/>
        <w:t>djupas. Eftersom Sverige och Norge delar ansvaret för de skandi</w:t>
        <w:softHyphen/>
        <w:t>na</w:t>
        <w:softHyphen/>
        <w:t>viska rovdjurspopulationerna bör samverkan med Norge på sikt leda till ytterligare gemensamma strategier för förvaltningen.</w:t>
      </w:r>
    </w:p>
    <w:p>
      <w:pPr>
        <w:pStyle w:val="TextBodyIndent"/>
        <w:spacing w:before="120" w:after="0"/>
        <w:rPr/>
      </w:pPr>
      <w:r>
        <w:rPr>
          <w:b/>
        </w:rPr>
        <w:t xml:space="preserve">Rovdjursutredningens bedömning </w:t>
      </w:r>
      <w:r>
        <w:rPr/>
        <w:t>överensstämmer i huvudsak med regeringens.</w:t>
      </w:r>
    </w:p>
    <w:p>
      <w:pPr>
        <w:pStyle w:val="TextBodyIndent"/>
        <w:rPr/>
      </w:pPr>
      <w:r>
        <w:rPr>
          <w:b/>
        </w:rPr>
        <w:t xml:space="preserve">Remissinstanserna: </w:t>
      </w:r>
      <w:r>
        <w:rPr>
          <w:i/>
        </w:rPr>
        <w:t>Statens fastighetsverk, Länsstyrelserna i Gävle</w:t>
        <w:softHyphen/>
        <w:t>borgs, Västernorrlands</w:t>
      </w:r>
      <w:r>
        <w:rPr/>
        <w:t xml:space="preserve"> och </w:t>
      </w:r>
      <w:r>
        <w:rPr>
          <w:i/>
        </w:rPr>
        <w:t>Skåne län, Sveriges lant</w:t>
        <w:softHyphen/>
        <w:t>bruksuniversitet, Natur</w:t>
        <w:softHyphen/>
        <w:t>vårdsverket, Jägarnas riksförbund</w:t>
      </w:r>
      <w:r>
        <w:rPr/>
        <w:t xml:space="preserve"> och </w:t>
      </w:r>
      <w:r>
        <w:rPr>
          <w:i/>
        </w:rPr>
        <w:t>Världs</w:t>
        <w:softHyphen/>
        <w:t>naturfonden</w:t>
      </w:r>
      <w:r>
        <w:rPr/>
        <w:t xml:space="preserve"> har in</w:t>
        <w:softHyphen/>
        <w:t xml:space="preserve">stämt i Rovdjursutredningens bedömning. </w:t>
      </w:r>
      <w:r>
        <w:rPr>
          <w:i/>
        </w:rPr>
        <w:t>Hovrätten för Övre Norrland</w:t>
      </w:r>
      <w:r>
        <w:rPr/>
        <w:t xml:space="preserve"> anser att synsättet att rovdjursförvaltningen kräver sam</w:t>
        <w:softHyphen/>
        <w:t>ver</w:t>
        <w:softHyphen/>
        <w:t>kan över na</w:t>
        <w:softHyphen/>
        <w:t>tions</w:t>
        <w:softHyphen/>
        <w:t>gränserna präglat utredningen i alltför liten utsträck</w:t>
        <w:softHyphen/>
        <w:t xml:space="preserve">ning. </w:t>
      </w:r>
      <w:r>
        <w:rPr>
          <w:i/>
        </w:rPr>
        <w:t>Sametinget</w:t>
      </w:r>
      <w:r>
        <w:rPr/>
        <w:t xml:space="preserve"> anser att den politiska samverkan är speciellt vik</w:t>
        <w:softHyphen/>
        <w:t>tig eftersom den gräns</w:t>
        <w:softHyphen/>
        <w:t>överskridande renskötseln, främst mellan Sverige och Norge, kräver an</w:t>
        <w:softHyphen/>
        <w:t xml:space="preserve">svar från det andra landets rovdjursförvaltning för att kunna ta hänsyn till hur rovdjuren förvaltas i det egna landet. </w:t>
      </w:r>
      <w:r>
        <w:rPr>
          <w:i/>
        </w:rPr>
        <w:t>Svenska natur</w:t>
        <w:softHyphen/>
        <w:t>skydds</w:t>
        <w:softHyphen/>
        <w:t>föreningen</w:t>
      </w:r>
      <w:r>
        <w:rPr/>
        <w:t xml:space="preserve"> anser att det är en stor brist att det saknas </w:t>
      </w:r>
      <w:r>
        <w:rPr>
          <w:iCs/>
        </w:rPr>
        <w:t>konkreta för</w:t>
        <w:softHyphen/>
        <w:t>slag</w:t>
      </w:r>
      <w:r>
        <w:rPr/>
        <w:t>, t.ex. beträff</w:t>
        <w:softHyphen/>
        <w:t>ande vad den internationella samverkan ska syfta till att upp</w:t>
        <w:softHyphen/>
        <w:t>nå och hur detta ska uppnås, och frågan om hur de gemensamma po</w:t>
        <w:softHyphen/>
        <w:t>pu</w:t>
        <w:softHyphen/>
        <w:t>la</w:t>
        <w:softHyphen/>
        <w:t>tionerna ska för</w:t>
        <w:softHyphen/>
        <w:t xml:space="preserve">delas mellan de berörda länderna. </w:t>
      </w:r>
      <w:r>
        <w:rPr>
          <w:i/>
        </w:rPr>
        <w:t>Svenska rovdjurs</w:t>
        <w:softHyphen/>
        <w:t>föreningen</w:t>
      </w:r>
      <w:r>
        <w:rPr/>
        <w:t xml:space="preserve"> anser att de nationella förvaltningsplanerna ska samordnas och att Sverige bör ta initiativ till att Sverige och Finland gemensamt ut</w:t>
        <w:softHyphen/>
        <w:t xml:space="preserve">arbetar en plan för hur kontakterna mellan rovdjurspopulationerna i de olika länderna ska kunna förbättras för samtliga rovdjur och särskilt för varg. </w:t>
      </w:r>
    </w:p>
    <w:p>
      <w:pPr>
        <w:pStyle w:val="TextBodyIndent"/>
        <w:rPr/>
      </w:pPr>
      <w:r>
        <w:rPr>
          <w:b/>
        </w:rPr>
        <w:t>Skälen för regeringens bedömning:</w:t>
      </w:r>
      <w:r>
        <w:rPr/>
        <w:t xml:space="preserve"> De stora rovdjuren i Sverige, Nor</w:t>
        <w:softHyphen/>
        <w:t>ge, Finland och Ryssland vandrar och rör sig över vidsträckta områ</w:t>
        <w:softHyphen/>
        <w:t>den oberoende av nationsgränser. Vissa frågor kring rovdjuren, till exem</w:t>
        <w:softHyphen/>
        <w:t>pel förvaltning, populationsförändringar och immigration, blir därigenom gemensamma angelägenheter mellan Sverige och andra länder. Stöd för detta synsätt finns i EU-kommissionens riktlinjer för förvaltning av stora rov</w:t>
        <w:softHyphen/>
        <w:t>djur som pekar på vikten av att utveckla förvaltningsplaner på popula</w:t>
        <w:softHyphen/>
        <w:t>tions</w:t>
        <w:softHyphen/>
        <w:t>nivå som innebär samordning av förvaltningen över nationsgränser.</w:t>
      </w:r>
    </w:p>
    <w:p>
      <w:pPr>
        <w:pStyle w:val="TextBodyIndent"/>
        <w:rPr/>
      </w:pPr>
      <w:r>
        <w:rPr/>
        <w:t>Regeringen har de senaste åren utvecklat samarbetet med framför allt Nor</w:t>
        <w:softHyphen/>
        <w:t>ge och Finland om de stora rovdjuren. I augusti 2011 träffade Sverige en överenskommelse med Norge och Finland om utvecklat samarbete om de stora rovdjuren, undertecknad av statssekreterarna i svenska Miljöde</w:t>
        <w:softHyphen/>
        <w:t>par</w:t>
        <w:softHyphen/>
        <w:t>te</w:t>
        <w:softHyphen/>
        <w:t>mentet, norska Miljøverndepartementet och finländska Jord- och skogs</w:t>
        <w:softHyphen/>
        <w:t>bruksministeriet. I överenskommelsen anges att samarbetet på poli</w:t>
        <w:softHyphen/>
        <w:t>tisk nivå om björn, varg, lodjur och järv kontinuerligt ska utvecklas, att sam</w:t>
        <w:softHyphen/>
        <w:t>arbetet om vargförvaltningen ska förstärkas mellan berörda myndig</w:t>
        <w:softHyphen/>
        <w:t>heter i de tre länderna, att parterna ska sträva efter att involvera behöriga myndigheter i Ryssland till ett ökat samarbete och att de centrala myn</w:t>
        <w:softHyphen/>
        <w:t>dig</w:t>
        <w:softHyphen/>
        <w:t xml:space="preserve">heterna i respektive land uppdras att tillsammans utarbeta innehåll och gemensamma riktlinjer för det fortsatta samarbetet om stora rovdjur. </w:t>
      </w:r>
    </w:p>
    <w:p>
      <w:pPr>
        <w:pStyle w:val="TextBodyIndent"/>
        <w:rPr/>
      </w:pPr>
      <w:r>
        <w:rPr/>
        <w:t>Vid samma tillfälle träffades även en överenskommelse mellan Sverige och Norge om förvaltning av genetiskt värdefulla vargar i den skandina</w:t>
        <w:softHyphen/>
        <w:t>viska vargpopulationen undertecknad av statssekreterarna i svenska Mil</w:t>
        <w:softHyphen/>
        <w:t>jö</w:t>
        <w:softHyphen/>
        <w:t>departementet och norska Miljøverndepartementet. I överenskommel</w:t>
        <w:softHyphen/>
        <w:t>sen anges att åtgärder för att stärka den genetiska statusen inom den ge</w:t>
        <w:softHyphen/>
        <w:t>men</w:t>
        <w:softHyphen/>
        <w:t>samma skandinaviska vargpopulationen är nödvändiga för att varg</w:t>
        <w:softHyphen/>
        <w:t>populationen ska uppnå gynnsam bevarandestatus eller förekomma i livs</w:t>
        <w:softHyphen/>
        <w:t>kraf</w:t>
        <w:softHyphen/>
        <w:t>tigt bestånd i sitt naturliga utbredningsområde. I överenskommelsen finns angivna åtgärder som länderna är överens om att vidta, t.ex. att genetiskt värdefulla vargar i möjligaste mån ska undantas från skydds</w:t>
        <w:softHyphen/>
        <w:t>jakt och annan jakt, oavsett om de reproducerar sig eller inte.</w:t>
      </w:r>
    </w:p>
    <w:p>
      <w:pPr>
        <w:pStyle w:val="TextBodyIndent"/>
        <w:rPr/>
      </w:pPr>
      <w:r>
        <w:rPr/>
        <w:t>Det är viktigt att utvidga det internationella samarbetet kring de stora rovdjuren. Den samverkan på politisk nivå som inletts mellan Sverige, Norge, Finland och Ryssland bör fort</w:t>
        <w:softHyphen/>
        <w:t>sätta och fördjupas. Eftersom Sve</w:t>
        <w:softHyphen/>
        <w:t>rige och Norge delar ansvaret för de skandinaviska rovdjurs</w:t>
        <w:softHyphen/>
        <w:t>popu</w:t>
        <w:softHyphen/>
        <w:t>la</w:t>
        <w:softHyphen/>
        <w:t>tio</w:t>
        <w:softHyphen/>
        <w:t>ner</w:t>
        <w:softHyphen/>
        <w:t>na, bör samverkan med Norge på sikt leda till ytterligare gemen</w:t>
        <w:softHyphen/>
        <w:t>sam</w:t>
        <w:softHyphen/>
        <w:t>ma strategier för förvaltningen.</w:t>
      </w:r>
    </w:p>
    <w:p>
      <w:pPr>
        <w:pStyle w:val="TextBodyIndent"/>
        <w:rPr/>
      </w:pPr>
      <w:r>
        <w:rPr/>
        <w:t>På myndighetsnivå finns ett betydande samarbete mellan framför allt Sverige och Norge när det gäller information och erfarenhetsutbyte. Som exempel kan nämnas kontakter på myndighetsnivå inför beslut om jakt, sam</w:t>
        <w:softHyphen/>
        <w:t>arbete när det gäller föreskrifter för inventering, publicering av årliga inventeringsrapporter samt informationsmöten mellan länderna. Även inom forskningen och inventeringsverksamheten pågår ett utvecklat sam</w:t>
        <w:softHyphen/>
        <w:t>ar</w:t>
        <w:softHyphen/>
        <w:t>bete, särskilt mellan Sverige och Norge och i ökad utsträckning även med Finland. Kunskaperna om de stora rovdjuren har därigenom ökat på ett sätt som väcker internationell uppmärksamhet.</w:t>
      </w:r>
    </w:p>
    <w:p>
      <w:pPr>
        <w:pStyle w:val="TextBodyIndent"/>
        <w:rPr/>
      </w:pPr>
      <w:r>
        <w:rPr/>
        <w:t>I dag pågår ett samarbete mellan Sverige och Ryssland om genetisk för</w:t>
        <w:softHyphen/>
        <w:t xml:space="preserve">stärkning av den skandinaviska vargstammen. Ryska djurparksvalpar har tagits in i svenska djurparker för att utgöra avelsdjur för de valpar som planerar sättas ut hos svenska vargpar. </w:t>
      </w:r>
    </w:p>
    <w:p>
      <w:pPr>
        <w:pStyle w:val="TextBodyIndent"/>
        <w:rPr/>
      </w:pPr>
      <w:r>
        <w:rPr/>
        <w:t>Samarbetet kring rovdjursförvaltningen på myn</w:t>
        <w:softHyphen/>
        <w:t>dig</w:t>
        <w:softHyphen/>
        <w:t>hetsnivå i Sverige, Norge, Finland och Ryssland bör utvecklas vidare.</w:t>
      </w:r>
      <w:r>
        <w:br w:type="page"/>
      </w:r>
    </w:p>
    <w:p>
      <w:pPr>
        <w:pStyle w:val="Heading1"/>
        <w:rPr/>
      </w:pPr>
      <w:bookmarkStart w:id="42" w:name="__RefHeading___Toc366739029"/>
      <w:bookmarkEnd w:id="42"/>
      <w:r>
        <w:rPr/>
        <w:t>Konsekvenser</w:t>
      </w:r>
    </w:p>
    <w:p>
      <w:pPr>
        <w:pStyle w:val="Rubrik5utannumrering"/>
        <w:rPr/>
      </w:pPr>
      <w:r>
        <w:rPr/>
        <w:t>Genomförandet av EU-lagstiftningen och uppfyllandet av Sveriges internationella åtaganden</w:t>
      </w:r>
    </w:p>
    <w:p>
      <w:pPr>
        <w:pStyle w:val="TextBody"/>
        <w:rPr/>
      </w:pPr>
      <w:r>
        <w:rPr/>
        <w:t>Förslagen i denna proposition – med det nya övergripande och lång</w:t>
        <w:softHyphen/>
        <w:t>sik</w:t>
        <w:softHyphen/>
        <w:t>ti</w:t>
        <w:softHyphen/>
        <w:t>ga målet för rovdjurspolitiken att varg, björn, järv, lodjur och kungs</w:t>
        <w:softHyphen/>
        <w:t>örn i Sverige ska uppnå och bibehålla gynnsam bevarandestatus enligt art- och habitatdirektivet, samtidigt som tamdjurshållning inte påtagligt för</w:t>
        <w:softHyphen/>
        <w:t>svåras och socioekonomisk hänsyn tas, och de nya målen med referens</w:t>
        <w:softHyphen/>
        <w:t xml:space="preserve">värden </w:t>
      </w:r>
      <w:r>
        <w:rPr>
          <w:spacing w:val="-2"/>
        </w:rPr>
        <w:t>för varg, björn, järv, lo</w:t>
        <w:softHyphen/>
        <w:t>djur och kungs</w:t>
        <w:softHyphen/>
        <w:t>örn – kommer att underlätta tillämp</w:t>
      </w:r>
      <w:r>
        <w:rPr/>
        <w:softHyphen/>
        <w:softHyphen/>
        <w:softHyphen/>
        <w:t>ningen och därmed genom</w:t>
        <w:softHyphen/>
        <w:t>för</w:t>
        <w:softHyphen/>
        <w:t>an</w:t>
        <w:softHyphen/>
        <w:t>det av art- och habitatdirektivet och få</w:t>
        <w:softHyphen/>
        <w:t>gel</w:t>
        <w:softHyphen/>
        <w:softHyphen/>
        <w:t>direktivet i Sverige och uppfyll</w:t>
        <w:softHyphen/>
        <w:t xml:space="preserve">andet av Sveriges internationella </w:t>
      </w:r>
      <w:r>
        <w:rPr>
          <w:spacing w:val="-2"/>
        </w:rPr>
        <w:t>åta</w:t>
        <w:softHyphen/>
        <w:t>g</w:t>
        <w:softHyphen/>
        <w:t>anden i bl.a. Bern</w:t>
        <w:softHyphen/>
        <w:t>kon</w:t>
        <w:softHyphen/>
        <w:t>ven</w:t>
        <w:softHyphen/>
        <w:t>tionen och konventionen om biologisk mång</w:t>
        <w:softHyphen/>
        <w:t>fald.</w:t>
      </w:r>
    </w:p>
    <w:p>
      <w:pPr>
        <w:pStyle w:val="Rubrik5utannumrering"/>
        <w:rPr/>
      </w:pPr>
      <w:r>
        <w:rPr/>
        <w:t>Miljön och miljökvalitetsmålen</w:t>
      </w:r>
    </w:p>
    <w:p>
      <w:pPr>
        <w:pStyle w:val="TextBody"/>
        <w:rPr/>
      </w:pPr>
      <w:r>
        <w:rPr/>
        <w:t xml:space="preserve">Miljökvalitetsmålet </w:t>
      </w:r>
      <w:r>
        <w:rPr>
          <w:i/>
        </w:rPr>
        <w:t>Ett rikt växt- och djurliv</w:t>
      </w:r>
      <w:r>
        <w:rPr/>
        <w:t xml:space="preserve"> innebär att den biologiska mång</w:t>
        <w:softHyphen/>
        <w:t>falden ska bevaras och nyttjas på ett hållbart sätt, för nuvarande och framtida generationer. Miljökvalitetsmålet innebär vidare att arternas livs</w:t>
        <w:softHyphen/>
        <w:t>miljöer och ekosystemen samt deras funktioner och processer ska vär</w:t>
        <w:softHyphen/>
        <w:t>nas, att arter ska kunna fortleva i långsiktigt livskraftiga bestånd med tillräcklig genetisk variation och att människor ska ha tillgång till en god natur- och kulturmiljö med rik biologisk mångfald som grund för hälsa, livs</w:t>
        <w:softHyphen/>
        <w:t>kvalitet och välfärd. Miljökvalitetsmålet har preciserats bl.a. så att bevarandestatusen för i Sverige naturligt förekommande arter ska vara gynn</w:t>
        <w:softHyphen/>
        <w:t>sam, och för hotade arter ska statusen vara förbättrad samt att till</w:t>
        <w:softHyphen/>
        <w:t>räcklig genetisk variation är bibehållen inom och mellan populationer.</w:t>
      </w:r>
    </w:p>
    <w:p>
      <w:pPr>
        <w:pStyle w:val="TextBodyIndent"/>
        <w:rPr/>
      </w:pPr>
      <w:r>
        <w:rPr/>
        <w:t>Förslagen i denna proposition med det nya övergripande och lång</w:t>
        <w:softHyphen/>
        <w:t>siktiga målet för rovdjurspolitiken och de nya målen för varg, björn, järv, lodjur och kungsörn bedöms öka möjligheterna för att nå miljö</w:t>
        <w:softHyphen/>
        <w:t>kva</w:t>
        <w:softHyphen/>
        <w:t>li</w:t>
        <w:softHyphen/>
        <w:t>tets</w:t>
        <w:softHyphen/>
        <w:t xml:space="preserve">målet </w:t>
      </w:r>
      <w:r>
        <w:rPr>
          <w:i/>
        </w:rPr>
        <w:t>Ett rikt växt- och djurliv</w:t>
      </w:r>
      <w:r>
        <w:rPr/>
        <w:t>. Förslagen bedöms även ge positiva effek</w:t>
        <w:softHyphen/>
        <w:t>ter för miljö</w:t>
        <w:softHyphen/>
        <w:t>kva</w:t>
        <w:softHyphen/>
        <w:t>li</w:t>
        <w:softHyphen/>
        <w:t>tets</w:t>
        <w:softHyphen/>
        <w:t xml:space="preserve">målen </w:t>
      </w:r>
      <w:r>
        <w:rPr>
          <w:i/>
        </w:rPr>
        <w:t>Levande skogar</w:t>
      </w:r>
      <w:r>
        <w:rPr/>
        <w:t xml:space="preserve">, </w:t>
      </w:r>
      <w:r>
        <w:rPr>
          <w:i/>
        </w:rPr>
        <w:t>Storslagen fjällmiljö</w:t>
      </w:r>
      <w:r>
        <w:rPr/>
        <w:t xml:space="preserve"> och </w:t>
      </w:r>
      <w:r>
        <w:rPr>
          <w:i/>
        </w:rPr>
        <w:t>Ett rikt odlings</w:t>
        <w:softHyphen/>
        <w:t>land</w:t>
        <w:softHyphen/>
        <w:t>skap</w:t>
      </w:r>
      <w:r>
        <w:rPr/>
        <w:t xml:space="preserve">. </w:t>
      </w:r>
    </w:p>
    <w:p>
      <w:pPr>
        <w:pStyle w:val="Rubrik5utannumrering"/>
        <w:rPr/>
      </w:pPr>
      <w:r>
        <w:rPr/>
        <w:t>Myndigheter</w:t>
      </w:r>
    </w:p>
    <w:p>
      <w:pPr>
        <w:pStyle w:val="TextBody"/>
        <w:rPr/>
      </w:pPr>
      <w:r>
        <w:rPr/>
        <w:t>Det är främst länsstyrelsernas och Naturvårdsverkets arbete som kommer att beröras av förslagen och bedömningarna i denna proposition. Det nya över</w:t>
        <w:softHyphen/>
        <w:t>gripande och långsiktiga målet för rovdjurspolitiken är moderniserat och omfattar nu begreppet gynnsam bevarandestatus. Förändringen inne</w:t>
        <w:softHyphen/>
        <w:t>bär ingen förändring av myndigheternas arbete eftersom det tidigare må</w:t>
        <w:softHyphen/>
        <w:t xml:space="preserve">let hade i stort samma betydelse. </w:t>
      </w:r>
    </w:p>
    <w:p>
      <w:pPr>
        <w:pStyle w:val="TextBodyIndent"/>
        <w:rPr/>
      </w:pPr>
      <w:r>
        <w:rPr/>
        <w:t>De nya målen för varg innebär att koncentrationen minskas där den är som tätast, före</w:t>
        <w:softHyphen/>
        <w:t>komsten i renskötselområdet och i län med fäbodbruk, intensiv fårskötsel och skärgårdar ska i huvudsak begränsas till områden där den gör minst skada. Målen medför att myndigheterna kommer att arbeta mer koncen</w:t>
        <w:softHyphen/>
        <w:t>tre</w:t>
        <w:softHyphen/>
        <w:t xml:space="preserve">rat med frågan om den regionala förekomsten av stora rovdjur. </w:t>
      </w:r>
    </w:p>
    <w:p>
      <w:pPr>
        <w:pStyle w:val="TextBodyIndent"/>
        <w:rPr/>
      </w:pPr>
      <w:r>
        <w:rPr/>
        <w:t>Förslaget att utöka delegationen av beslutanderätten till länsstyrelsen avseende skyddsjakt och licensjakt innebär att länsstyrelserna får ett ut</w:t>
        <w:softHyphen/>
        <w:t>ökat ansvar för förvaltningen av de stora rovdjuren. Det innebär ett ökat arbete, bl.a. med fattande av beslut och samordning mellan länen. Men ett utökat regionaliserat beslutsfattandet innebär även ett minskat arbete eftersom beslut om skyddsjakt kan fattas snabbare vilket bör minska ska</w:t>
        <w:softHyphen/>
        <w:t>dor</w:t>
        <w:softHyphen/>
        <w:t>na och därmed minskat behov av t.ex. besiktning och annan fält</w:t>
        <w:softHyphen/>
        <w:t>verk</w:t>
        <w:softHyphen/>
        <w:t>samhet. Dagens arbete med samråds- och remissförfarande mellan läns</w:t>
        <w:softHyphen/>
        <w:t>sty</w:t>
        <w:softHyphen/>
        <w:t>r</w:t>
        <w:softHyphen/>
        <w:t>elserna och Naturvårdsverket vid Naturvårdsverkets utformande av beslut om jakt kommer troligen att minska.</w:t>
      </w:r>
    </w:p>
    <w:p>
      <w:pPr>
        <w:pStyle w:val="TextBodyIndent"/>
        <w:rPr/>
      </w:pPr>
      <w:r>
        <w:rPr/>
        <w:t>Förslaget att toleransnivån för skador på ren av stora rovdjur ska vara maximalt 10 procent räknat på samebyns faktiska renantal innebär att fram</w:t>
        <w:softHyphen/>
        <w:t>för allt Sametinget och Naturvårdsverket får ett mål att inrikta sitt ar</w:t>
        <w:softHyphen/>
        <w:t>bete på bl.a. rov</w:t>
        <w:softHyphen/>
        <w:t>djursförvaltning, skadeförebyggande åtgärder samt licens- och skydds</w:t>
        <w:softHyphen/>
        <w:t xml:space="preserve">jakt. </w:t>
      </w:r>
    </w:p>
    <w:p>
      <w:pPr>
        <w:pStyle w:val="Rubrik5utannumrering"/>
        <w:rPr/>
      </w:pPr>
      <w:r>
        <w:rPr/>
        <w:t>Allmänhet och näringsliv</w:t>
      </w:r>
    </w:p>
    <w:p>
      <w:pPr>
        <w:pStyle w:val="TextBody"/>
        <w:rPr/>
      </w:pPr>
      <w:r>
        <w:rPr/>
        <w:t>Intresset för rovdjursfrågorna är stort bland allmänheten. Uppfattningen om stora rovdjur är många och värdet av att ha livskraftiga rovdjurs</w:t>
        <w:softHyphen/>
        <w:t>stam</w:t>
        <w:softHyphen/>
        <w:t>mar är viktig för de flesta människor i Sverige. Sverige har i modern tid aldrig haft så stora rovdjursstammar som i dag. Samtidigt ställer detta krav på att utforma en politik som möjliggör en god förvalt</w:t>
        <w:softHyphen/>
        <w:t>ning av stora rovdjur, som tillgodoser en bra balans mellan förslaget till nytt över</w:t>
        <w:softHyphen/>
        <w:t>grip</w:t>
        <w:softHyphen/>
        <w:t>ande och långsiktigt mål för rovdjurspolitiken att uppnå och bibehålla gynnsam bevarandestatus för stora rovdjuren och tar hänsyn till de män</w:t>
        <w:softHyphen/>
        <w:t>niskor som lever och verkar i rovdjurstäta områden. Skade</w:t>
        <w:softHyphen/>
        <w:t>situa</w:t>
        <w:softHyphen/>
        <w:t>tionen i lan</w:t>
        <w:softHyphen/>
        <w:t>det kommer sannolikt att förbättras när en adaptiv förvaltning av</w:t>
        <w:softHyphen/>
        <w:t>se</w:t>
        <w:softHyphen/>
        <w:t>en</w:t>
        <w:softHyphen/>
        <w:t>de stora rovdjur införs och görs tydlig för allmänheten och näringarna genom nationella och regionala förvaltningsplaner där mål och åtgärder presenteras och följs upp.</w:t>
      </w:r>
    </w:p>
    <w:p>
      <w:pPr>
        <w:pStyle w:val="TextBodyIndent"/>
        <w:rPr/>
      </w:pPr>
      <w:r>
        <w:rPr/>
        <w:t>Förslagen till nya mål för varg innebär att koncentrationen minskas där den är som tätast, förekomsten i renskötselområdet och i områden med fäbodbruk, in</w:t>
        <w:softHyphen/>
        <w:t>tensiv fårskötsel och skärgårdar ska i huvudsak begränsas till områden där den gör minst skada. Målen medför en minskning av kon</w:t>
        <w:softHyphen/>
        <w:t>centrationen av varg där den är som störst och därmed mindre negativ på</w:t>
        <w:softHyphen/>
        <w:t xml:space="preserve">verkan på de människor som där känner sig drabbade. </w:t>
      </w:r>
    </w:p>
    <w:p>
      <w:pPr>
        <w:pStyle w:val="TextBodyIndent"/>
        <w:rPr/>
      </w:pPr>
      <w:r>
        <w:rPr/>
        <w:t>Förslaget att toleransnivån för skador på ren av stora rovdjur ska vara maximalt 10 procent räknat på samebyns faktiska renantal innebär att ska</w:t>
        <w:softHyphen/>
        <w:t>dor</w:t>
        <w:softHyphen/>
        <w:t>na i renskötseln behöver minska genom skadeförebyggande åtgär</w:t>
        <w:softHyphen/>
        <w:t>der och jakt.</w:t>
      </w:r>
    </w:p>
    <w:p>
      <w:pPr>
        <w:pStyle w:val="Rubrik5utannumrering"/>
        <w:rPr/>
      </w:pPr>
      <w:r>
        <w:rPr/>
        <w:t>Ekonomi</w:t>
      </w:r>
    </w:p>
    <w:p>
      <w:pPr>
        <w:pStyle w:val="TextBody"/>
        <w:rPr/>
      </w:pPr>
      <w:r>
        <w:rPr/>
        <w:t>De kostnader som föranleds av regeringens förslag och bedömningar i denna proposition finansieras inom befintliga anslagsramar på stats</w:t>
        <w:softHyphen/>
        <w:t>bud</w:t>
        <w:softHyphen/>
        <w:t>geten, framför allt inom anslag 1:3 åtgärder för värdefull natur (UO 20) och anslag 1:8 Ersättning för viltskador (UO 23). På regeringens förslag beslutade riksdagen i budgetpropositionen för 2013 (prop. 2012/13:1) att öka anslaget 1:3 med 14 miljoner kronor 2013 och med 20 miljoner kro</w:t>
        <w:softHyphen/>
        <w:t>nor per år fr.o.m. 2014 för ökade kostnader inom rovdjursförvalt</w:t>
        <w:softHyphen/>
        <w:t>ningen.</w:t>
      </w:r>
    </w:p>
    <w:p>
      <w:pPr>
        <w:sectPr>
          <w:type w:val="continuous"/>
          <w:pgSz w:w="9360" w:h="13721"/>
          <w:pgMar w:left="1020" w:right="2438" w:gutter="0" w:header="0" w:top="794" w:footer="709" w:bottom="1191"/>
          <w:formProt w:val="false"/>
          <w:titlePg/>
          <w:textDirection w:val="lrTb"/>
          <w:docGrid w:type="default" w:linePitch="245" w:charSpace="0"/>
        </w:sectPr>
      </w:pPr>
      <w:r>
        <w:br w:type="page"/>
      </w:r>
    </w:p>
    <w:p>
      <w:pPr>
        <w:pStyle w:val="Propbilaga"/>
        <w:spacing w:before="720" w:after="240"/>
        <w:rPr/>
      </w:pPr>
      <w:bookmarkStart w:id="43" w:name="__RefHeading___Toc366739030"/>
      <w:bookmarkEnd w:id="43"/>
      <w:r>
        <w:rPr/>
        <w:t>Sammanfattning av Rovdjursutredningens delbetänkande Rovdjurens bevarandestatus (SOU 2011:37)</w:t>
      </w:r>
    </w:p>
    <w:p>
      <w:pPr>
        <w:pStyle w:val="TextBody"/>
        <w:rPr>
          <w:rFonts w:ascii="OrigGarmnd BT" w:hAnsi="OrigGarmnd BT" w:cs="OrigGarmnd BT"/>
          <w:color w:val="FF0000"/>
        </w:rPr>
      </w:pPr>
      <w:r>
        <w:rPr/>
        <w:t>Rovdjursutredningen redovisar i detta delbetänkande bedömningar om populationerna av varg, björn, järv och lodjur har uppnått gynnsam bevarandestatus i enlighet med vad som anges i art- och habitatdirektivet. Utredningen har utgått från EU:s riktlinjer för förvaltning av stora rov</w:t>
        <w:softHyphen/>
        <w:t>djur på populationsnivå och EU:s riktlinjer för bedömning och rap</w:t>
        <w:softHyphen/>
        <w:t>port</w:t>
        <w:softHyphen/>
        <w:t>ering enligt art- och habitatdirektivets artikel 17.</w:t>
      </w:r>
    </w:p>
    <w:p>
      <w:pPr>
        <w:pStyle w:val="TextBodyIndent"/>
        <w:rPr/>
      </w:pPr>
      <w:r>
        <w:rPr/>
        <w:t>Utredningens bedömningar av bevarandestatusen är biologiskt och vetenskapligt grundade. Utredningen har lagt tonvikt på behovet av gen</w:t>
        <w:softHyphen/>
        <w:t>etisk variation för långsiktig livskraftighet. För att bedöma vargens beva</w:t>
        <w:softHyphen/>
        <w:t>randestatus har en grupp av internationella forskare på utredningens upp</w:t>
        <w:softHyphen/>
        <w:t>drag utvärderat och prövat de olika bedömningar som svenska forskare tidigare gjort av vargens genetiska status. Utredningen har tagit hänsyn till att de fyra rovdjursarterna förekommer i gränsöverskridande popula</w:t>
        <w:softHyphen/>
        <w:t>tioner som sträcker sig åtminstone över Skandinavien.</w:t>
      </w:r>
    </w:p>
    <w:p>
      <w:pPr>
        <w:pStyle w:val="TextBodyIndent"/>
        <w:rPr/>
      </w:pPr>
      <w:r>
        <w:rPr/>
        <w:t>Enligt riktlinjerna ska referensvärden anges för populationsstorlek och utbredningsområde. Referensvärdet för populationsstorlek är det minsta antal individer som på lång sikt garanterar populationens livskraftighet. Referensvärdet för utbredningsområde är det område som krävs för att arten ska kunna uppnå gynnsam bevarandestatus.</w:t>
      </w:r>
    </w:p>
    <w:p>
      <w:pPr>
        <w:pStyle w:val="TextBodyIndent"/>
        <w:rPr/>
      </w:pPr>
      <w:r>
        <w:rPr/>
        <w:t>Vargens bevarandestatus är inte gynnsam i Sverige, trots att antalet vargar stadigt ökat de senaste tre decennierna. Baserat på inventeringar i fält uppskattades det skandinaviska vargbeståndet vintern 2009/10 bestå av mellan 252 och 291 individer. Siffrorna anger beståndets storlek före licensjakten 2010.</w:t>
      </w:r>
    </w:p>
    <w:p>
      <w:pPr>
        <w:pStyle w:val="TextBodyIndent"/>
        <w:rPr/>
      </w:pPr>
      <w:r>
        <w:rPr/>
        <w:t>Det avgörande skälet till att vargen inte har en gynnsam bevarande</w:t>
        <w:softHyphen/>
        <w:t>status är den mycket höga inavelsgraden i det nästan helt isolerade skan</w:t>
        <w:softHyphen/>
        <w:t>di</w:t>
        <w:softHyphen/>
        <w:t>naviska beståndet. Detta behöver åtgärdas i ett första steg. Läget be</w:t>
        <w:softHyphen/>
        <w:t>döms vara allvarligt men möjligt att förbättra. Målsättningen bör vara att minska inavelsgraden från dagens cirka 30 % till under 10 %. Det skan</w:t>
        <w:softHyphen/>
        <w:t>di</w:t>
        <w:softHyphen/>
        <w:t>naviska vargbeståndets genetiska utbyte med östliga vargbestånd måste förbättras för att en gynnsam bevarandestatus ska kunna uppnås. I ett andra steg, när inavelsgraden har sänkts, bör det skandinaviska varg</w:t>
        <w:softHyphen/>
        <w:t>beståndet öka i storlek. Det är nödvändigt för att sänkningen av inavels</w:t>
        <w:softHyphen/>
        <w:t>graden ska bli bestående och inte alltför mycket genetisk variation ska förloras. Ett provisoriskt referensvärde för den svenska delen av det skan</w:t>
        <w:softHyphen/>
        <w:t>dinaviska vargbeståndet bör anges till 450 vargar. Med erfarenheter av de åtgärder som nu planeras för att öka genflödet och med ökad kun</w:t>
        <w:softHyphen/>
        <w:t>skap finns det anledning att göra en ny bedömning inför nästa rapport</w:t>
        <w:softHyphen/>
        <w:t>eringstillfälle 2019.</w:t>
      </w:r>
    </w:p>
    <w:p>
      <w:pPr>
        <w:pStyle w:val="TextBodyIndent"/>
        <w:rPr/>
      </w:pPr>
      <w:r>
        <w:rPr/>
        <w:t>Björnens bevarandestatus i Sverige är gynnsam. Tillväxttakten var 4,5 % per år under perioden 1998–2007, men ligger troligen lägre nu på grund av ett större jaktuttag. Enligt de senaste beräkningarna finns det cirka 3 300 björnar i Sverige. Referensvärdet för den svenska delen av den skandinaviska björnpopulationen bör anges till 1 800 individer. Det finns uppgifter om invandrande hanar till den skandinaviska populatio</w:t>
        <w:softHyphen/>
        <w:t>nen österifrån, men det är inte känt i vilken omfattning detta sker och om det har någon effekt. Med dagens populationsstorlek gör utredningen bedömningen att förbindelsen med andra populationer är av mindre bety</w:t>
        <w:softHyphen/>
        <w:t>delse.</w:t>
      </w:r>
    </w:p>
    <w:p>
      <w:pPr>
        <w:pStyle w:val="TextBodyIndent"/>
        <w:rPr/>
      </w:pPr>
      <w:r>
        <w:rPr/>
        <w:t>Järvens bevarandestatus i Sverige är för närvarande inte gynnsam efter</w:t>
        <w:softHyphen/>
        <w:t>som populationsstorleken inte når upp till referensvärdet. Beståndet visar dock på god tillväxt över flera år och utbredningen ökar. Förutsättningar finns för järven att nå gynnsam bevarandestatus inom en relativt snar fram</w:t>
        <w:softHyphen/>
        <w:t>tid. Det har de senaste åren registrerats i genomsnitt 104 föryng</w:t>
        <w:softHyphen/>
        <w:t>ringar per år, vilket motsvarar cirka 650 individer. Referensvärdet för den svenska delen av den skandinaviska järvpopulationen bör anges till 850 individer. På lång sikt kan förbindelsen med östliga populationer vara viktig för att säkerställa tillförsel av ny genetisk variation.</w:t>
      </w:r>
    </w:p>
    <w:p>
      <w:pPr>
        <w:pStyle w:val="TextBodyIndent"/>
        <w:rPr/>
      </w:pPr>
      <w:r>
        <w:rPr/>
        <w:t>Lodjurets bevarandestatus i Sverige är gynnsam. Populationen visar en stabil trend över de tio senaste åren. Sett över en tjugoårsperiod visar lodjurspopulationen på en stabil ökning med vissa regionala variationer, främst på grund av jakt. Sverige har i dag 250 lodjursfamiljegrupper, motsvarande 1 500 individer. Referensvärdet för den svenska delen av populationen bör anges till 1 200 individer. Genetiskt sett har lodjuret en god status, med mycket få tecken på inavel. Genflödet underlättas av att lodjuren kan röra sig fritt inom hela Skandinavien och Finland.</w:t>
      </w:r>
    </w:p>
    <w:p>
      <w:pPr>
        <w:pStyle w:val="TextBodyIndent"/>
        <w:rPr/>
      </w:pPr>
      <w:r>
        <w:rPr/>
        <w:t>Tillförlitliga inventeringar och övervakningsprogram behövs för att kunna följa rovdjurens utveckling och bedöma deras bevarandestatus samt för beslut om jakt och andra förvaltningsåtgärder. Generellt håller de svenska inventeringarna av rovdjuren hög kvalitet, men det finns brister i kvalitetssäkringen på nationell nivå. Tillsynen av att rovdjurs</w:t>
        <w:softHyphen/>
        <w:t>inventeringarna sker enligt Naturvårdsverkets utfärdade föreskrifter och allmänna råd måste stärkas.</w:t>
      </w:r>
    </w:p>
    <w:p>
      <w:pPr>
        <w:pStyle w:val="TextBodyIndent"/>
        <w:rPr/>
      </w:pPr>
      <w:r>
        <w:rPr/>
        <w:t>Regeringen bör ta initiativ till regelbundna möten mellan rovdjurs</w:t>
        <w:softHyphen/>
        <w:t>ansvariga statssekreterare i Norge, Finland och Sverige. Samverkan bör stödjas av en övergripande politisk överenskommelse mellan länderna och innefatta både inventerings- och förvaltningsfrågor. Ambitionen bör vara att även inkludera Ryssland i samverkan.</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720" w:after="240"/>
        <w:rPr/>
      </w:pPr>
      <w:bookmarkStart w:id="44" w:name="__RefHeading___Toc366739031"/>
      <w:bookmarkEnd w:id="44"/>
      <w:r>
        <w:rPr/>
        <w:t>Förteckning över remissinstanserna till Rovdjursutredningens delbetänkande Rovdjurens bevarandestatus (SOU 2011:37)</w:t>
      </w:r>
    </w:p>
    <w:p>
      <w:pPr>
        <w:pStyle w:val="TextBody"/>
        <w:rPr/>
      </w:pPr>
      <w:r>
        <w:rPr/>
        <w:t>Naturvårdsverket, Naturhistoriska riksmuseet, Sametinget, Skogsstyrel</w:t>
        <w:softHyphen/>
        <w:t>sen, Statens fastighetsverk, Statens jordbruksverk, Statens veterinärmedi</w:t>
        <w:softHyphen/>
        <w:t>cin</w:t>
        <w:softHyphen/>
        <w:t>ska anstalt, Statskontoret, Tillväxtverket, länsstyrelserna i Blekinge, Dalarnas, Got</w:t>
        <w:softHyphen/>
        <w:t>lands, Gävle</w:t>
        <w:softHyphen/>
        <w:t>borgs, Hallands, Jämtlands, Jönköpings, Kal</w:t>
        <w:softHyphen/>
        <w:t>mar, Kronobergs, Norrbottens, Skåne, Stockholms, Södermanlands, Upp</w:t>
        <w:softHyphen/>
        <w:t>sala, Värmlands, Västerbottens, Västernorrlands, Väst</w:t>
        <w:softHyphen/>
        <w:t>manlands, Västra Gö</w:t>
        <w:softHyphen/>
        <w:t>ta</w:t>
        <w:softHyphen/>
        <w:t>lands, Örebro och Östergötlands län, Göteborgs universitet, Stock</w:t>
        <w:softHyphen/>
        <w:t>holms universitet, Sve</w:t>
        <w:softHyphen/>
        <w:t>ri</w:t>
        <w:softHyphen/>
        <w:t>ges lantbruksuniversitet, Uppsala universitet, Art</w:t>
        <w:softHyphen/>
        <w:t>databanken, Skandinaviska vargforsk</w:t>
        <w:softHyphen/>
        <w:t>nings</w:t>
        <w:softHyphen/>
        <w:t>projektet Skandulv, Skan</w:t>
        <w:softHyphen/>
        <w:t>di</w:t>
        <w:softHyphen/>
        <w:t>na</w:t>
        <w:softHyphen/>
        <w:t>viska björnforskningsprojektet, Skan</w:t>
        <w:softHyphen/>
        <w:t>di</w:t>
        <w:softHyphen/>
        <w:t>na</w:t>
        <w:softHyphen/>
        <w:t>viska järvforskningsprojektet, Cen</w:t>
        <w:softHyphen/>
        <w:t>trum för biologisk mångfald, Veten</w:t>
        <w:softHyphen/>
        <w:t>skapliga rådet för biologisk mång</w:t>
        <w:softHyphen/>
        <w:softHyphen/>
        <w:t>fald, Sveaskog Förvaltnings AB, Föreningen Sveriges fäbod</w:t>
        <w:softHyphen/>
        <w:t>bruk</w:t>
        <w:softHyphen/>
        <w:t>are, Gävleborgs fäbodbrukarförening, Lant</w:t>
        <w:softHyphen/>
        <w:t>brukarnas riksförbund, Sve</w:t>
        <w:softHyphen/>
        <w:t>ri</w:t>
        <w:softHyphen/>
        <w:t>ges hembygdsförbund, Hela Sverige ska leva!, Sveriges Kommuner och Landsting, Svenska naturskydds</w:t>
        <w:softHyphen/>
        <w:t>före</w:t>
        <w:softHyphen/>
        <w:t>ning</w:t>
        <w:softHyphen/>
        <w:t>en, Svenska jägareförbundet, Svens</w:t>
        <w:softHyphen/>
        <w:t>ka samernas riksförbund, Jägar</w:t>
        <w:softHyphen/>
        <w:t>nas riksförbund, Förbundet Sveriges småbrukare, Skogsindustrierna, Bergvik Skog AB, Holmen Skog AB, Svenska turistföreningen, Djurens rätt, Djurskyddet i Sverige, Fåravels</w:t>
        <w:softHyphen/>
        <w:t>för</w:t>
        <w:softHyphen/>
        <w:t>bundet, HundCampus, Renägar</w:t>
        <w:softHyphen/>
        <w:t>för</w:t>
        <w:softHyphen/>
        <w:t>bundet, Rovdjurscentret de 5 stora, Rovdjurscentrum i Orsa, Svenska djur</w:t>
        <w:softHyphen/>
        <w:t>parksföreningen, Svenska kennel</w:t>
        <w:softHyphen/>
        <w:t>klubben, Svenska rovdjurs</w:t>
        <w:softHyphen/>
        <w:t>före</w:t>
        <w:softHyphen/>
        <w:t>n</w:t>
        <w:softHyphen/>
        <w:t>ingen, Svenskt friluftsliv, Svenska eko</w:t>
        <w:softHyphen/>
        <w:t>turismföreningen, Sveriges jord</w:t>
        <w:softHyphen/>
        <w:t>ägare</w:t>
        <w:softHyphen/>
        <w:t>förbund, Viltskadecenter, Världs</w:t>
        <w:softHyphen/>
        <w:t>natur</w:t>
        <w:softHyphen/>
        <w:t>fonden, Miljödepartementet i Norge, Direktoratet för natur</w:t>
        <w:softHyphen/>
        <w:t>för</w:t>
        <w:softHyphen/>
        <w:t>valt</w:t>
        <w:softHyphen/>
        <w:t>ning i Norge, Jord- och skogsbruks</w:t>
        <w:softHyphen/>
        <w:t xml:space="preserve">ministeriet i Finland.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720" w:after="240"/>
        <w:rPr/>
      </w:pPr>
      <w:bookmarkStart w:id="45" w:name="__RefHeading___Toc366739032"/>
      <w:bookmarkEnd w:id="45"/>
      <w:r>
        <w:rPr/>
        <w:t xml:space="preserve">Sammanfattning av Rovdjursutredningens slutbetänkande Mål för rovdjuren </w:t>
        <w:br/>
        <w:t>(SOU 2012:22)</w:t>
      </w:r>
    </w:p>
    <w:p>
      <w:pPr>
        <w:pStyle w:val="TextBody"/>
        <w:rPr/>
      </w:pPr>
      <w:r>
        <w:rPr/>
        <w:t>Det finns ett brett stöd för att Sverige ska bevara och hysa livskraftiga stam</w:t>
        <w:softHyphen/>
        <w:t>mar av björn, järv, lodjur och varg. Riksdagen har slagit fast att rov</w:t>
        <w:softHyphen/>
        <w:t>djuren långsiktigt ska finnas kvar i den svenska faunan. Samtidigt kan rovdjuren orsaka betydande ekonomisk skada och på andra sätt påverka människors livskvalitet negativt. Att kombinera rovdjursförekomst med ren</w:t>
        <w:softHyphen/>
        <w:t>skötsel, lantbruk, friluftsliv och jakt är en stor utmaning för förvalt</w:t>
        <w:softHyphen/>
        <w:t>ningen. Även positiva konsekvenser av rovdjursförekomst, t.ex. för vilt</w:t>
        <w:softHyphen/>
        <w:t>skådning, måste beaktas i det sammanhanget. De stora rovdjuren påver</w:t>
        <w:softHyphen/>
        <w:t>kar andra vilda arter och utgör en komponent i de skandinaviska land</w:t>
        <w:softHyphen/>
        <w:t>ekosystemen. Med nuvarande populationsstorlekar är dock effekten på ekosystemet begränsad.</w:t>
      </w:r>
    </w:p>
    <w:p>
      <w:pPr>
        <w:pStyle w:val="TextBodyIndent"/>
        <w:rPr/>
      </w:pPr>
      <w:r>
        <w:rPr/>
        <w:t>Svenskarnas attityder till rovdjuren, rovdjursförvaltningen och rov</w:t>
        <w:softHyphen/>
        <w:t>djurs</w:t>
        <w:softHyphen/>
        <w:t>politiken har undersökts i flera studier. Studierna visar att attityder och acceptans varierar mellan olika delar av landet. Även om en klar majo</w:t>
        <w:softHyphen/>
        <w:t>ritet av befolkningen är positiv till rovdjuren och rovdjurspolitiken så kan acceptansen lokalt vara betydligt lägre, framför allt i områden med täta rovdjursbestånd, där flera av arterna förekommer samtidigt.</w:t>
      </w:r>
    </w:p>
    <w:p>
      <w:pPr>
        <w:pStyle w:val="Rubrik5utannumrering"/>
        <w:rPr/>
      </w:pPr>
      <w:r>
        <w:rPr/>
        <w:t>Mål för rovdjuren</w:t>
      </w:r>
    </w:p>
    <w:p>
      <w:pPr>
        <w:pStyle w:val="TextBody"/>
        <w:rPr/>
      </w:pPr>
      <w:r>
        <w:rPr/>
        <w:t>Utredningen har identifierat tre principer som bör gälla när mål för rov</w:t>
        <w:softHyphen/>
        <w:t>djuren ska bestämmas.</w:t>
      </w:r>
    </w:p>
    <w:p>
      <w:pPr>
        <w:pStyle w:val="TextBody"/>
        <w:rPr/>
      </w:pPr>
      <w:r>
        <w:rPr/>
      </w:r>
    </w:p>
    <w:p>
      <w:pPr>
        <w:pStyle w:val="Punktlista"/>
        <w:numPr>
          <w:ilvl w:val="0"/>
          <w:numId w:val="11"/>
        </w:numPr>
        <w:rPr/>
      </w:pPr>
      <w:r>
        <w:rPr>
          <w:i/>
        </w:rPr>
        <w:t>Gynnsam bevarandestatus</w:t>
      </w:r>
      <w:r>
        <w:rPr/>
        <w:t xml:space="preserve"> </w:t>
      </w:r>
    </w:p>
    <w:p>
      <w:pPr>
        <w:pStyle w:val="Punktlista"/>
        <w:numPr>
          <w:ilvl w:val="0"/>
          <w:numId w:val="0"/>
        </w:numPr>
        <w:ind w:left="284" w:hanging="0"/>
        <w:rPr/>
      </w:pPr>
      <w:r>
        <w:rPr/>
        <w:t>Innehållet i svensk lagstiftning om de fyra stora rovdjuren och deras förvaltning styrs av internationell och europeisk rätt, i synnerhet art- och habitatdirektivet. Syftet med art- och habitatdirektivet är att bidra till att säkerställa den biologiska mångfalden genom att bevara livs</w:t>
        <w:softHyphen/>
        <w:t>miljöer och vilda djur och växter. Arterna varg, björn och lodjur är strikt skyddade enligt en av bilagorna till direktivet. Svenska mål för rovdjurspopulationerna måste säkerställa att art- och habitat</w:t>
        <w:softHyphen/>
        <w:t>direk</w:t>
        <w:softHyphen/>
        <w:t>tivets mål för dessa arter uppnås, vilket är att behålla eller återställa gynnsam bevarandestatus. De strikt skyddade arterna får därför inte fångas eller dödas, annat än i vissa undantagsfall.</w:t>
      </w:r>
    </w:p>
    <w:p>
      <w:pPr>
        <w:pStyle w:val="TextBody"/>
        <w:rPr/>
      </w:pPr>
      <w:r>
        <w:rPr/>
      </w:r>
    </w:p>
    <w:p>
      <w:pPr>
        <w:pStyle w:val="Punktlista"/>
        <w:numPr>
          <w:ilvl w:val="0"/>
          <w:numId w:val="11"/>
        </w:numPr>
        <w:rPr>
          <w:i/>
          <w:i/>
        </w:rPr>
      </w:pPr>
      <w:r>
        <w:rPr>
          <w:i/>
        </w:rPr>
        <w:t>Internationella åtaganden till stöd för den samiska befolkningen</w:t>
      </w:r>
    </w:p>
    <w:p>
      <w:pPr>
        <w:pStyle w:val="Punktlista"/>
        <w:numPr>
          <w:ilvl w:val="0"/>
          <w:numId w:val="0"/>
        </w:numPr>
        <w:ind w:left="284" w:hanging="0"/>
        <w:rPr/>
      </w:pPr>
      <w:r>
        <w:rPr/>
        <w:t>Sverige har, genom att ratificera ett antal internationella konven</w:t>
        <w:softHyphen/>
        <w:t>tio</w:t>
        <w:softHyphen/>
        <w:t>ner, förpliktat sig att respektera den samiska folkgruppen som ett ur</w:t>
        <w:softHyphen/>
        <w:t>sprungsfolk. Detta måste beaktas när målen bestäms.</w:t>
      </w:r>
    </w:p>
    <w:p>
      <w:pPr>
        <w:pStyle w:val="TextBody"/>
        <w:rPr/>
      </w:pPr>
      <w:r>
        <w:rPr/>
      </w:r>
    </w:p>
    <w:p>
      <w:pPr>
        <w:pStyle w:val="Punktlista"/>
        <w:keepNext w:val="true"/>
        <w:numPr>
          <w:ilvl w:val="0"/>
          <w:numId w:val="11"/>
        </w:numPr>
        <w:ind w:left="284" w:hanging="284"/>
        <w:rPr>
          <w:i/>
          <w:i/>
        </w:rPr>
      </w:pPr>
      <w:r>
        <w:rPr>
          <w:i/>
        </w:rPr>
        <w:t>Sociala och ekonomiska konsekvenser</w:t>
      </w:r>
    </w:p>
    <w:p>
      <w:pPr>
        <w:pStyle w:val="Punktlista"/>
        <w:numPr>
          <w:ilvl w:val="0"/>
          <w:numId w:val="0"/>
        </w:numPr>
        <w:ind w:left="284" w:hanging="0"/>
        <w:rPr/>
      </w:pPr>
      <w:r>
        <w:rPr/>
        <w:t>Hänsyn måste tas till de konsekvenser rovdjuren kan ha för lands</w:t>
        <w:softHyphen/>
        <w:t>bygdens näringar och verksamheter. I första hand bör dock statens hänsyn tas genom bidrag till skadeförebyggande åtgärder. I andra hand, om konsekvenserna är särskilt stora i något eller några län, bör målen kunna justeras genom geografisk omfördelning eller senare</w:t>
        <w:softHyphen/>
        <w:t>läggning av måluppfyllelsen.</w:t>
      </w:r>
    </w:p>
    <w:p>
      <w:pPr>
        <w:pStyle w:val="Punktlista"/>
        <w:numPr>
          <w:ilvl w:val="0"/>
          <w:numId w:val="0"/>
        </w:numPr>
        <w:ind w:left="284" w:hanging="0"/>
        <w:rPr/>
      </w:pPr>
      <w:r>
        <w:rPr/>
      </w:r>
    </w:p>
    <w:p>
      <w:pPr>
        <w:pStyle w:val="TextBody"/>
        <w:rPr/>
      </w:pPr>
      <w:r>
        <w:rPr>
          <w:rStyle w:val="BrdtextChar"/>
        </w:rPr>
        <w:t>Den politiska nivån, dvs. riksdagen och regeringen, bör ange ramar och övergripande mål för rovdjurspolitiken. Ett nytt övergripande och lång</w:t>
        <w:softHyphen/>
        <w:t>sik</w:t>
        <w:softHyphen/>
        <w:t>tigt mål för rovdjurspolitiken bör bygga på det mål riksdagen antog 2001. Målet bör vara att rovdjurens gynnsamma bevarandestatus ska be</w:t>
        <w:softHyphen/>
        <w:t>hållas eller återställas. I målet bör också riksdagens beslut från 2001 om vargstammens utbredning ingå, dvs. att vargstammen ska sprida sig på naturlig väg över Sverige och att vargens förekomst i renskötselområdet i huvudsak ska begränsas till de områden utanför åretruntmarkerna där den gör minst skada. Därmed förtydligas att detta beslut fortfarande gäller, vilket är viktigt eftersom det utgör en ram för förvaltningen och är av prin</w:t>
        <w:softHyphen/>
        <w:t>cipiell betydelse gentemot EU</w:t>
      </w:r>
      <w:r>
        <w:rPr>
          <w:rFonts w:cs="OrigGarmnd BT" w:ascii="OrigGarmnd BT" w:hAnsi="OrigGarmnd BT"/>
        </w:rPr>
        <w:t>.</w:t>
      </w:r>
    </w:p>
    <w:p>
      <w:pPr>
        <w:pStyle w:val="TextBodyIndent"/>
        <w:rPr/>
      </w:pPr>
      <w:r>
        <w:rPr/>
        <w:t>Rovdjursutredningens bedömningar i delbetänkandet bör tillsammans med remissvaren ligga till grund för ett fastställande av bevarande</w:t>
        <w:softHyphen/>
        <w:t>statu</w:t>
        <w:softHyphen/>
        <w:t>sen. Bedömningen i delbetänkandet var att arterna björn och lodjur före</w:t>
        <w:softHyphen/>
        <w:t>kom</w:t>
        <w:softHyphen/>
        <w:t>mer i skandinaviska populationer med gynnsam bevarandestatus, me</w:t>
        <w:softHyphen/>
        <w:t>dan järv och varg inte gör det för närvarande. Ansvariga myndigheter bör kunna fastställa bevarandestatusen samt ange inriktningen för när gynnsam bevarandestatus senast ska vara uppnådd. Eventuellt kan det behövas ett vägledande beslut av regeringen. Utredningen föreslår att för järv och varg bör inriktningen vara att gynnsam bevarandestatus ska vara återställd senast år 2024.</w:t>
      </w:r>
    </w:p>
    <w:p>
      <w:pPr>
        <w:pStyle w:val="TextBodyIndent"/>
        <w:rPr/>
      </w:pPr>
      <w:r>
        <w:rPr/>
        <w:t>Nationella och länsvisa miniminivåer för varje art bör fastställas på myn</w:t>
        <w:softHyphen/>
        <w:t>dighetsnivå. Miniminivån är det minsta antal individer eller årliga föryngringar som förvaltningen ska syfta till att upprätthålla eller uppnå. Miniminivåerna bör anges i antal individer för björn och i antal årliga föryngringar för järv, lodjur och varg. För arter som inte uppnått gynn</w:t>
        <w:softHyphen/>
        <w:t>sam bevarandestatus kan miniminivån under en begränsad tid vara lägre än det antal som krävs för gynnsam bevarandestatus.</w:t>
      </w:r>
    </w:p>
    <w:p>
      <w:pPr>
        <w:pStyle w:val="Rubrik5utannumrering"/>
        <w:rPr/>
      </w:pPr>
      <w:r>
        <w:rPr/>
        <w:t>Förvaltning</w:t>
      </w:r>
    </w:p>
    <w:p>
      <w:pPr>
        <w:pStyle w:val="TextBody"/>
        <w:rPr/>
      </w:pPr>
      <w:r>
        <w:rPr/>
        <w:t>Rovdjursförvaltningen måste liksom annan viltförvaltning gå mot att bli adaptiv utifrån ett ekosystemperspektiv. Naturvårdsverket och länsstyrel</w:t>
        <w:softHyphen/>
        <w:t>serna är de förvaltningsmyndigheter som ansvarar för rovdjur och frågor om jakt och vilt. De senaste åren har en förskjutning av beslutsfattandet skett från Naturvårdsverket till länsstyrelserna i syfte att öka den regio</w:t>
        <w:softHyphen/>
        <w:t>nala förankringen och därmed förbättra förutsättningarna för en sam</w:t>
        <w:softHyphen/>
        <w:t>existens mellan människor och rovdjur. Utredningens bedömning är att den regionala rovdjursförvaltningen även i fortsättningen bör vara kopp</w:t>
        <w:softHyphen/>
        <w:t>lad till länen.</w:t>
      </w:r>
    </w:p>
    <w:p>
      <w:pPr>
        <w:pStyle w:val="TextBodyIndent"/>
        <w:rPr/>
      </w:pPr>
      <w:r>
        <w:rPr/>
        <w:t>I syfte att förenkla för förvaltningen föreslår utredningen att Natur</w:t>
        <w:softHyphen/>
        <w:t>vårds</w:t>
        <w:softHyphen/>
        <w:t>verket får i uppgift att för varje art och till varje län fördela mini</w:t>
        <w:softHyphen/>
        <w:t>mi</w:t>
        <w:softHyphen/>
        <w:t>nivåer som förvaltningen i länen ska syfta till att upprätthålla eller uppnå. Viltförvaltningsdelegationerna i länen och Sametinget ska beredas till</w:t>
        <w:softHyphen/>
        <w:t>fälle att yttra sig innan beslut om miniminivåer fattas. Samverkansrådens roll i förvaltningen förändras därmed.</w:t>
      </w:r>
    </w:p>
    <w:p>
      <w:pPr>
        <w:pStyle w:val="TextBodyIndent"/>
        <w:rPr/>
      </w:pPr>
      <w:r>
        <w:rPr/>
        <w:t>Utredningen föreslår vidare att viltförvaltningsdelegationernas besluts</w:t>
        <w:softHyphen/>
        <w:t>kompetens, ansvar och arbetsuppgifter ses över för att rollfördelningen i förvaltningen ska bli tydligare.</w:t>
      </w:r>
    </w:p>
    <w:p>
      <w:pPr>
        <w:pStyle w:val="TextBodyIndent"/>
        <w:rPr/>
      </w:pPr>
      <w:r>
        <w:rPr/>
        <w:t>Den skandinaviska vargstammen är trots sentida invandring av ett fåtal obesläktade individer fortfarande starkt inavlad. En genetisk förstärkning av den skandinaviska vargpopulationen är angelägen, i överensstäm</w:t>
        <w:softHyphen/>
        <w:t>mel</w:t>
        <w:softHyphen/>
        <w:t>se med de slutsatser som drogs i delbetänkandet. Som riksdagen fast</w:t>
        <w:softHyphen/>
        <w:t>sla</w:t>
        <w:softHyphen/>
        <w:t>git bör den genetiska förstärkningen i första hand ske genom underlätt</w:t>
        <w:softHyphen/>
        <w:t>ande av naturlig invandring och i andra hand genom utsättning av varg från andra länder eller djurpark.</w:t>
      </w:r>
    </w:p>
    <w:p>
      <w:pPr>
        <w:pStyle w:val="TextBodyIndent"/>
        <w:rPr/>
      </w:pPr>
      <w:r>
        <w:rPr/>
        <w:t>Den naturliga invandringen behöver enligt utredningens bedömning assisteras om den i någon större utsträckning ska kunna bidra till att minska inavelsnivån i vargpopulationen. Den assistans som krävs är främst att flytta vargar från områden där de orsakar problem till områden där konflikterna är mindre och där de har större chans att träffa på art</w:t>
        <w:softHyphen/>
        <w:t>fränder. Utredningen anser att hittills använda metoder för vargflytt bör kompletteras med en tids förvaring i korttidshägn, s.k. soft release. Även möjligheten att teckna civilrättsliga avtal (liknande naturvårdsavtalen) om vargetablering under en begränsad tidsperiod bör prövas.</w:t>
      </w:r>
    </w:p>
    <w:p>
      <w:pPr>
        <w:pStyle w:val="TextBodyIndent"/>
        <w:rPr/>
      </w:pPr>
      <w:r>
        <w:rPr/>
        <w:t>De ekonomiska kompensationssystem som finns för att förebygga eller ersätta skador på tamdjur orsakade av rovdjuren är i huvudsak väl ut</w:t>
        <w:softHyphen/>
        <w:t>veck</w:t>
        <w:softHyphen/>
        <w:t>lade och fungerar i allt väsentligt. I utredningens analys och utvär</w:t>
        <w:softHyphen/>
        <w:t>der</w:t>
        <w:softHyphen/>
        <w:t>ing har dock viss förbättringspotential kunnat identifieras.</w:t>
      </w:r>
    </w:p>
    <w:p>
      <w:pPr>
        <w:pStyle w:val="TextBodyIndent"/>
        <w:rPr/>
      </w:pPr>
      <w:r>
        <w:rPr/>
        <w:t>För rennäringen bör systemet utformas så att större ansträngningar görs för att vidta skadeförebyggande åtgärder, samt att nya metoder för att före</w:t>
        <w:softHyphen/>
        <w:t>bygga skador utvecklas. Dessutom bör ett nytt system för björn</w:t>
        <w:softHyphen/>
        <w:t>ersätt</w:t>
        <w:softHyphen/>
        <w:t>ning utvecklas eftersom det nuvarande systemet inte är ändamålsenligt. Ersättningen till rennäringen bör dessutom öka i takt med den allmänna prisutvecklingen, något som inte varit fallet under den senaste tioårs</w:t>
        <w:softHyphen/>
        <w:t>pe</w:t>
        <w:softHyphen/>
        <w:t>rio</w:t>
        <w:softHyphen/>
        <w:t>den.</w:t>
      </w:r>
    </w:p>
    <w:p>
      <w:pPr>
        <w:pStyle w:val="TextBodyIndent"/>
        <w:rPr/>
      </w:pPr>
      <w:r>
        <w:rPr/>
        <w:t>Åtgärder för att förebygga skador på andra tamdjur än ren är viktiga för att varg och lodjur ska kunna sprida sig naturligt över hela södra Sverige. Här måste djurägare och den regionala förvaltningen samverka för att åtgärderna ska vara effektiva.</w:t>
      </w:r>
    </w:p>
    <w:p>
      <w:pPr>
        <w:pStyle w:val="TextBodyIndent"/>
        <w:rPr/>
      </w:pPr>
      <w:r>
        <w:rPr/>
        <w:t>Det finns ett stort behov av dialog- och kommunikationsinsatser i rov</w:t>
        <w:softHyphen/>
        <w:t>djursförvaltningen. Utredningen finner det naturligt att länsstyrelserna och deras viltförvaltningsdelegationer tar på sig en stor del av dessa upp</w:t>
        <w:softHyphen/>
        <w:t>gifter. Det innebär att försöksordningen med rovdjursakutgrupper bör göras permanent för i vart fall alla län med etablerad vargstam samt att det bör inrättas en rörlig resurs för de län i södra Sverige som ännu inte har en fast vargstam. Länsstyrelserna måste tillföras ekonomiska resurser för dessa uppgifter.</w:t>
      </w:r>
    </w:p>
    <w:p>
      <w:pPr>
        <w:pStyle w:val="TextBodyIndent"/>
        <w:rPr/>
      </w:pPr>
      <w:r>
        <w:rPr/>
        <w:t>Förvaltningen av rovdjuren ska baseras på förvaltningsplaner. Förvalt</w:t>
        <w:softHyphen/>
        <w:t>nings</w:t>
        <w:softHyphen/>
        <w:t>planerna ska i allt väsentligt stödja sig på vetenskapliga fakta, ana</w:t>
        <w:softHyphen/>
        <w:t>lyser och beräkningar. Utredningens bedömning är att det finns behov av åtgärder för att kontrollera vargpopulationens tillväxt, även om gynnsam bevarandestatus inte uppnåtts. En förvaltningsplan är särskilt viktig i det sammanhanget för att visa att kraven för att få göra undantag enligt art- och habitatdirektivet är uppfyllda och att målet med det samlade åtgärds</w:t>
        <w:softHyphen/>
        <w:t>paketet är att nå gynnsam bevarandestatus. Även insatserna för genetisk förstärkning av vargstammen bör ingå i det samlade åtgärdspaketet.</w:t>
      </w:r>
    </w:p>
    <w:p>
      <w:pPr>
        <w:pStyle w:val="TextBodyIndent"/>
        <w:rPr/>
      </w:pPr>
      <w:r>
        <w:rPr/>
        <w:t>Det finns stor variation i hur beslutad skyddsjakt verkställs av länsstyr</w:t>
        <w:softHyphen/>
        <w:t>el</w:t>
        <w:softHyphen/>
        <w:t>serna. Utredningen gör bedömningen att alla som ansöker om och får skyddsjakt beviljad ska behandlas likvärdigt och inte belastas med kost</w:t>
        <w:softHyphen/>
        <w:t>nader. Det gäller oavsett i vilket län ansökan hanteras och beslutet verk</w:t>
        <w:softHyphen/>
        <w:t>ställs.</w:t>
      </w:r>
    </w:p>
    <w:p>
      <w:pPr>
        <w:pStyle w:val="Rubrik5utannumrering"/>
        <w:rPr/>
      </w:pPr>
      <w:r>
        <w:rPr/>
        <w:t>Illegal jakt</w:t>
      </w:r>
    </w:p>
    <w:p>
      <w:pPr>
        <w:pStyle w:val="TextBody"/>
        <w:rPr/>
      </w:pPr>
      <w:r>
        <w:rPr/>
        <w:t>Forskningen visar att en omfattande illegal jakt på de stora rovdjuren alltjämt pågår. Den illegala jakten står för en stor del av den årliga död</w:t>
        <w:softHyphen/>
        <w:t>ligheten. Enligt forskningen har andelen björnar, järvar och lodjur som årligen dör på grund av illegal jakt inte minskat, medan andelen vargar som dödas illegalt har minskat. Däremot saknas det stöd för att antalet brott som årligen begås mot de fyra stora rovdjuren har minskat i antal, snarare tvärtom. Brottsstatistiken visar att antalet anmälda brott avseende illegal rovdjursjakt har ökat kraftigt.</w:t>
      </w:r>
    </w:p>
    <w:p>
      <w:pPr>
        <w:pStyle w:val="TextBodyIndent"/>
        <w:rPr/>
      </w:pPr>
      <w:r>
        <w:rPr/>
        <w:t>Eftersom illegal rovdjursjakt utgör grov organiserad brottslighet ska beivrandet av dessa brott prioriteras av polismyndigheterna. Detta bör ske i nära samverkan med länsstyrelserna.</w:t>
      </w:r>
    </w:p>
    <w:p>
      <w:pPr>
        <w:pStyle w:val="TextBodyIndent"/>
        <w:rPr/>
      </w:pPr>
      <w:r>
        <w:rPr/>
        <w:t>Utredningens bedömning är att staten bör föra talan om skadestånd i de fall grova jaktbrott mot de stora rovdjuren har begåtts.</w:t>
      </w:r>
    </w:p>
    <w:p>
      <w:pPr>
        <w:pStyle w:val="TextBodyIndent"/>
        <w:rPr/>
      </w:pPr>
      <w:r>
        <w:rPr/>
        <w:t>Enligt 28 § jaktförordningen har tamdjurs ägare eller vårdare rätt att skrämma, eller i vissa fall döda, ett rovdjur som angriper tamdjur. Utred</w:t>
        <w:softHyphen/>
        <w:t>ningen föreslår att den som dödat ett rovdjur med stöd av dessa bestäm</w:t>
        <w:softHyphen/>
        <w:t>mel</w:t>
        <w:softHyphen/>
        <w:t>ser i fortsättningen ska anmäla händelsen till länsstyrelsen, inte till polis</w:t>
        <w:softHyphen/>
        <w:t>myndigheten.</w:t>
      </w:r>
    </w:p>
    <w:p>
      <w:pPr>
        <w:pStyle w:val="Rubrik5utannumrering"/>
        <w:rPr/>
      </w:pPr>
      <w:r>
        <w:rPr/>
        <w:t>Översyn av lagstiftningen</w:t>
      </w:r>
    </w:p>
    <w:p>
      <w:pPr>
        <w:pStyle w:val="TextBody"/>
        <w:rPr/>
      </w:pPr>
      <w:r>
        <w:rPr>
          <w:lang w:eastAsia="sv-SE"/>
        </w:rPr>
        <w:t>En utredning bör tillsättas för en översyn av jaktlagstiftningen i syfte att arbeta fram ett regelverk som i språk och uppbyggnad är modernt, mer förutsägbart och enklare att tillämpa än vad som gäller i dag. Utred</w:t>
        <w:softHyphen/>
        <w:t>ning</w:t>
        <w:softHyphen/>
        <w:t>ens uppdrag bör dock inte begränsas till jaktlagstiftningen utan bör avse artskyddsreglerna i stort och även omfatta en översyn av miljöbalken och annan relevant lagstiftning. Utredningen bör särskilt beakta medel för att genomdriva lagstiftningens krav, t.ex. tillsyn, överprövnings- och talerätt samt straffbestämmelser.</w:t>
      </w:r>
    </w:p>
    <w:p>
      <w:pPr>
        <w:pStyle w:val="Rubrik5utannumrering"/>
        <w:rPr/>
      </w:pPr>
      <w:r>
        <w:rPr/>
        <w:t>Ekonomiska aspekter</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
        <w:rPr>
          <w:lang w:eastAsia="sv-SE"/>
        </w:rPr>
      </w:pPr>
      <w:r>
        <w:rPr>
          <w:lang w:eastAsia="sv-SE"/>
        </w:rPr>
        <w:t>Statens årliga kostnader för förvaltningsåtgärder kopplade till rovdjuren är cirka 160 miljoner kronor. Utredningen föreslår att förvaltningsarbetet i huvudsak ska finansieras genom ett nytt anslag för rovdjursförvaltning som bör disponeras av Naturvårdsverket. Dessutom föreslås en generell ökning av medel till den regionala förvaltningen.</w:t>
      </w:r>
      <w:r>
        <w:br w:type="page"/>
      </w:r>
    </w:p>
    <w:p>
      <w:pPr>
        <w:pStyle w:val="Propbilaga"/>
        <w:spacing w:before="720" w:after="240"/>
        <w:rPr/>
      </w:pPr>
      <w:bookmarkStart w:id="46" w:name="__RefHeading___Toc366739033"/>
      <w:bookmarkEnd w:id="46"/>
      <w:r>
        <w:rPr/>
        <w:t>Förteckning över remissinstanserna till Rovdjursutredningens slutbetänkande Mål för rovdjuren (SOU 2012:22)</w:t>
      </w:r>
    </w:p>
    <w:p>
      <w:pPr>
        <w:pStyle w:val="TextBody"/>
        <w:rPr/>
      </w:pPr>
      <w:r>
        <w:rPr/>
        <w:t>Svea hovrätt (Mark- och miljööverdomstolen), Hovrätten i Övre Norr</w:t>
        <w:softHyphen/>
        <w:t>land, Östersunds tingsrätt (mark- och miljödomstolen), Kammarrätten i Sundsvall, Förvaltningsrätten i Stockholm, Åklagarmyndigheten, Riks</w:t>
        <w:softHyphen/>
        <w:t>polis</w:t>
        <w:softHyphen/>
        <w:t>styrelsen, Brottsförebyggande rådet, Smitt</w:t>
        <w:softHyphen/>
        <w:t>skyddsinstitutet, Tull</w:t>
        <w:softHyphen/>
        <w:t>ver</w:t>
        <w:softHyphen/>
        <w:t>ket, Statens fastighetsverk, Kammar</w:t>
        <w:softHyphen/>
        <w:t>kolle</w:t>
        <w:softHyphen/>
        <w:t>giet, Statskontoret, länsstyr</w:t>
        <w:softHyphen/>
        <w:t>el</w:t>
        <w:softHyphen/>
        <w:t>ser</w:t>
        <w:softHyphen/>
        <w:t>na i Blekinge, Dalarnas, Gotlands, Gävleborgs, Hallands, Jämtlands, Jönköpings, Kalmar, Kronobergs, Norrbottens, Skåne, Stockholms, Sö</w:t>
        <w:softHyphen/>
        <w:t>der</w:t>
        <w:softHyphen/>
        <w:t>manlands, Upp</w:t>
        <w:softHyphen/>
        <w:t>sala, Värmlands, Väs</w:t>
        <w:softHyphen/>
        <w:t>ter</w:t>
        <w:softHyphen/>
        <w:t>bottens, Väs</w:t>
        <w:softHyphen/>
        <w:t>ter</w:t>
        <w:softHyphen/>
        <w:t>norrlands, Väst</w:t>
        <w:softHyphen/>
        <w:t>man</w:t>
        <w:softHyphen/>
        <w:t>lands, Västra Götalands, Örebro och Östergöt</w:t>
        <w:softHyphen/>
        <w:t>lands län, Göteborgs universitet, Lunds universitet, Stockholms univer</w:t>
        <w:softHyphen/>
        <w:t>si</w:t>
        <w:softHyphen/>
        <w:t>tet, Upp</w:t>
        <w:softHyphen/>
        <w:t>sala univer</w:t>
        <w:softHyphen/>
        <w:t>si</w:t>
        <w:softHyphen/>
        <w:t>tet, Skogs</w:t>
        <w:softHyphen/>
        <w:t>sty</w:t>
        <w:softHyphen/>
        <w:t>rel</w:t>
        <w:softHyphen/>
        <w:t>sen, Statens jordbruksverk, Statens veterinärmedicinska anstalt, Same</w:t>
        <w:softHyphen/>
        <w:t>tinget, Sveriges lantbruksuniversitet, Naturvårdsverket, Vet</w:t>
        <w:softHyphen/>
        <w:t>en</w:t>
        <w:softHyphen/>
        <w:softHyphen/>
        <w:t>skap</w:t>
        <w:softHyphen/>
        <w:t>liga rådet för biologisk mångfald, Tillväxtverket, Sveaskog För</w:t>
        <w:softHyphen/>
        <w:t>valtnings AB, Naturhistoriska riksmuseet, Sveriges hembygdsförbund, Stiftelsen Ajtte, Svenskt fjäll- och samemuseum, Sveriges Kommuner och Lands</w:t>
        <w:softHyphen/>
        <w:t>ting, Svenska samernas riksförbund, Svenska natur</w:t>
        <w:softHyphen/>
        <w:t>skydds</w:t>
        <w:softHyphen/>
        <w:t>för</w:t>
        <w:softHyphen/>
        <w:t>eningen, Dju</w:t>
        <w:softHyphen/>
        <w:t>rens rätt, Svenska jägareförbundet, Jägarnas riksförbund, Lant</w:t>
        <w:softHyphen/>
        <w:t>bru</w:t>
        <w:softHyphen/>
        <w:t>kar</w:t>
        <w:softHyphen/>
        <w:t>nas riks</w:t>
        <w:softHyphen/>
        <w:t>förbund, Skogsindustrierna, Svenska turistföreningen, Art</w:t>
        <w:softHyphen/>
        <w:t>data</w:t>
        <w:softHyphen/>
        <w:t>banken, Bergvik Skog AB, Holmen Skog AB, Centrum för biolo</w:t>
        <w:softHyphen/>
        <w:t>gisk mångfald, Djurskyddet Sverige, Förbundet Sveriges småbrukare, Före</w:t>
        <w:softHyphen/>
        <w:t>ningen Nord</w:t>
        <w:softHyphen/>
        <w:t>ulv, Föreningen Sveriges fäbodbrukare, Gävleborgs fä</w:t>
        <w:softHyphen/>
        <w:t>bod</w:t>
        <w:softHyphen/>
        <w:t>brukar</w:t>
        <w:softHyphen/>
        <w:t>för</w:t>
        <w:softHyphen/>
        <w:t>en</w:t>
        <w:softHyphen/>
        <w:t>ing, Hela Sverige ska leva!, HundCampus, Renägar</w:t>
        <w:softHyphen/>
        <w:t>för</w:t>
        <w:softHyphen/>
        <w:t>bun</w:t>
        <w:softHyphen/>
        <w:t>det, Rov</w:t>
        <w:softHyphen/>
        <w:t>djurs</w:t>
        <w:softHyphen/>
        <w:t>centret de 5 stora, Rovdjurscentrum i Orsa, Skandi</w:t>
        <w:softHyphen/>
        <w:t>na</w:t>
        <w:softHyphen/>
        <w:t>viska björn</w:t>
        <w:softHyphen/>
        <w:t>forsk</w:t>
        <w:softHyphen/>
        <w:t>ningsprojektet, Skandinaviska järvforskningsprojektet, Skandi</w:t>
        <w:softHyphen/>
        <w:t>na</w:t>
        <w:softHyphen/>
        <w:t>viska varg</w:t>
        <w:softHyphen/>
        <w:t>forskningsprojektet Skandulv, Svenska djurparks</w:t>
        <w:softHyphen/>
        <w:t>före</w:t>
        <w:softHyphen/>
        <w:t>ning</w:t>
        <w:softHyphen/>
        <w:t>en, Sven</w:t>
        <w:softHyphen/>
        <w:t>ska ekoturismföreningen, Svenska fåravelsförbundet, Sven</w:t>
        <w:softHyphen/>
        <w:t>s</w:t>
        <w:softHyphen/>
        <w:t>ka ken</w:t>
        <w:softHyphen/>
        <w:t>nel</w:t>
        <w:softHyphen/>
        <w:t>klubben, Svenska rovdjursföreningen, Svenskt frilufts</w:t>
        <w:softHyphen/>
        <w:t>liv, Sve</w:t>
        <w:softHyphen/>
        <w:t>ri</w:t>
        <w:softHyphen/>
        <w:t>ges jord</w:t>
        <w:softHyphen/>
        <w:t>ägareförbund, Sveriges yrkesjägarförening, Viltskade</w:t>
        <w:softHyphen/>
        <w:t>center, Världs</w:t>
        <w:softHyphen/>
        <w:softHyphen/>
        <w:t>natur</w:t>
        <w:softHyphen/>
        <w:t>fonden i Sverige.</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720" w:after="240"/>
        <w:rPr/>
      </w:pPr>
      <w:bookmarkStart w:id="47" w:name="__RefHeading___Toc366739034"/>
      <w:bookmarkEnd w:id="47"/>
      <w:r>
        <w:rPr/>
        <w:t>Sammanfattning av Vargkommitténs betänkande Åtgärder för samexistens mellan människa och varg (SOU 2013:60)</w:t>
      </w:r>
    </w:p>
    <w:p>
      <w:pPr>
        <w:pStyle w:val="TextBody"/>
        <w:rPr/>
      </w:pPr>
      <w:r>
        <w:rPr/>
        <w:t>De stora rovdjuren i Sverige har under de senaste decennierna ökat i antal. En konsekvens av tillväxten är att rovdjuren, främst varg och lo, sprider sig över landet. Nuvarande rovdjurspolitik har därmed varit lycko</w:t>
        <w:softHyphen/>
        <w:t>sam ur rovdjurens perspektiv. Politiken och dess förvaltning har dock varit mindre framgångsrik när det gäller att hantera de konflikter som har uppstått i samband med rovdjurens tillväxt. Landsbygdsnäringar som t.ex. rennäring, fäbodbruk, fårnäring och jakt anser sig ha begrän</w:t>
        <w:softHyphen/>
        <w:t>sade möjligheter att påverka sin egen situation. De anser att lagstift</w:t>
        <w:softHyphen/>
        <w:t>ningen alltför ensidigt tar ställning för rovdjuren och i alltför begränsad omfattning tar hänsyn till landsbygdsnäringarna och jakten. Utredningen anser att en långsiktigt hållbar rovdjurspolitik i större utsträckning än i dag måste balansera landsbygdsnäringarnas, inklusive jägarnas, behov och åtgärder för bevarandet av biologisk mångfald. Förvaltningen måste skapa former för samexistens mellan människa och varg, både för män</w:t>
        <w:softHyphen/>
        <w:t>niskans och för vargens bästa.</w:t>
      </w:r>
    </w:p>
    <w:p>
      <w:pPr>
        <w:pStyle w:val="TextBodyIndent"/>
        <w:rPr/>
      </w:pPr>
      <w:r>
        <w:rPr/>
        <w:t>Den senaste attitydundersökningen visar att majoriteten av befolk</w:t>
        <w:softHyphen/>
        <w:t>ningen antingen är nöjd med nuvarande antal vargar eller inte har någon uppfattning om hur många vargar det bör finnas i Sverige. Flertalet vill inte öka antalet. Polariseringen mellan stad och land tycks bestå eller till och med öka. Boende i städer har en mer positiv syn på varg än lands</w:t>
        <w:softHyphen/>
        <w:t>bygdsboende. Undersökningen visar på ett starkt stöd för vargjakt och ett relativt svagt stöd för förvaltningsåtgärder som innebär att staten flyttar vargar eller sätter ut vargvalpar i naturen. Förtroendet hos befolkningen för hur riksdagen och de förvaltande myndigheterna hanterar rovdjurs</w:t>
        <w:softHyphen/>
        <w:t>politiken och dess förvaltning är bristfälligt.</w:t>
      </w:r>
    </w:p>
    <w:p>
      <w:pPr>
        <w:pStyle w:val="TextBodyIndent"/>
        <w:rPr/>
      </w:pPr>
      <w:r>
        <w:rPr>
          <w:rStyle w:val="BrdtextmedindragChar"/>
        </w:rPr>
        <w:t>Merparten av utredningens rekommendationer handlar därför om hur rovdjurspolitiken och dess förvaltning bör utvecklas i syfte att åstad</w:t>
        <w:softHyphen/>
        <w:t>kom</w:t>
        <w:softHyphen/>
        <w:t>ma en förvaltning som innebär förbättrade möjligheter för samexistens mellan rovdjur, i synnerhet varg, och människor och dess näringar, inte minst landsbygdsnäringar. Min övertygelse är att utvecklade och delvis förnyade målbilder tillsammans med en bättre fungerande skyddsjakt, ett delvis nytt ersättningssystem, en ny förvaltningsplan för varg samt en delvis ny och omstuvad lagstiftning kan återskapa förtroendet för den svenska vargpolitiken, samtidigt som Sverige uppfyller kraven i EU:s art- och habitatdirektiv. Därmed finns också goda förutsättningar för att det pågående överträdelseförfarandet gentemot Sverige kan läggas ned</w:t>
      </w:r>
      <w:r>
        <w:rPr>
          <w:rFonts w:cs="OrigGarmnd BT" w:ascii="OrigGarmnd BT" w:hAnsi="OrigGarmnd BT"/>
        </w:rPr>
        <w:t>.</w:t>
      </w:r>
    </w:p>
    <w:p>
      <w:pPr>
        <w:pStyle w:val="TextBodyIndent"/>
        <w:rPr/>
      </w:pPr>
      <w:r>
        <w:rPr/>
        <w:t>Utredningens förslag till åtgärder kan sammanfattas enligt följande:</w:t>
      </w:r>
    </w:p>
    <w:p>
      <w:pPr>
        <w:pStyle w:val="TextBodyIndent"/>
        <w:tabs>
          <w:tab w:val="clear" w:pos="1304"/>
          <w:tab w:val="left" w:pos="425" w:leader="none"/>
        </w:tabs>
        <w:rPr/>
      </w:pPr>
      <w:r>
        <w:rPr>
          <w:rFonts w:cs="Courier New" w:ascii="Courier New" w:hAnsi="Courier New"/>
        </w:rPr>
        <w:t>- </w:t>
      </w:r>
      <w:r>
        <w:rPr/>
        <w:t>tydliggör den politiska inriktningen och syftet med rovdjurs</w:t>
        <w:softHyphen/>
        <w:t>politi</w:t>
        <w:softHyphen/>
        <w:t>ken</w:t>
      </w:r>
    </w:p>
    <w:p>
      <w:pPr>
        <w:pStyle w:val="TextBodyIndent"/>
        <w:rPr/>
      </w:pPr>
      <w:r>
        <w:rPr>
          <w:rFonts w:cs="Courier New" w:ascii="Courier New" w:hAnsi="Courier New"/>
        </w:rPr>
        <w:t>- </w:t>
      </w:r>
      <w:r>
        <w:rPr/>
        <w:t>utveckla en samlad viltförvaltningslagstiftning</w:t>
      </w:r>
    </w:p>
    <w:p>
      <w:pPr>
        <w:pStyle w:val="TextBodyIndent"/>
        <w:rPr/>
      </w:pPr>
      <w:r>
        <w:rPr>
          <w:rFonts w:cs="Courier New" w:ascii="Courier New" w:hAnsi="Courier New"/>
        </w:rPr>
        <w:t>- </w:t>
      </w:r>
      <w:r>
        <w:rPr/>
        <w:t>skapa förutsättningar för en adaptiv förvaltning</w:t>
      </w:r>
    </w:p>
    <w:p>
      <w:pPr>
        <w:pStyle w:val="TextBodyIndent"/>
        <w:rPr/>
      </w:pPr>
      <w:r>
        <w:rPr>
          <w:rFonts w:cs="Courier New" w:ascii="Courier New" w:hAnsi="Courier New"/>
        </w:rPr>
        <w:t>- </w:t>
      </w:r>
      <w:r>
        <w:rPr/>
        <w:t>förenkla skyddsjakten</w:t>
      </w:r>
    </w:p>
    <w:p>
      <w:pPr>
        <w:pStyle w:val="TextBodyIndent"/>
        <w:rPr/>
      </w:pPr>
      <w:r>
        <w:rPr>
          <w:rFonts w:cs="Courier New" w:ascii="Courier New" w:hAnsi="Courier New"/>
        </w:rPr>
        <w:t>- </w:t>
      </w:r>
      <w:r>
        <w:rPr/>
        <w:t>utöka ersättningen för skador orsakade av rovdjur</w:t>
      </w:r>
    </w:p>
    <w:p>
      <w:pPr>
        <w:pStyle w:val="TextBodyIndent"/>
        <w:rPr/>
      </w:pPr>
      <w:r>
        <w:rPr>
          <w:rFonts w:cs="Courier New" w:ascii="Courier New" w:hAnsi="Courier New"/>
        </w:rPr>
        <w:t>- </w:t>
      </w:r>
      <w:r>
        <w:rPr/>
        <w:t>vidareutveckla de skadeförebyggande åtgärderna</w:t>
      </w:r>
    </w:p>
    <w:p>
      <w:pPr>
        <w:pStyle w:val="TextBodyIndent"/>
        <w:rPr/>
      </w:pPr>
      <w:r>
        <w:rPr>
          <w:rFonts w:cs="Courier New" w:ascii="Courier New" w:hAnsi="Courier New"/>
        </w:rPr>
        <w:t>- </w:t>
      </w:r>
      <w:r>
        <w:rPr/>
        <w:t>konkretisera förvaltningsplanen för varg</w:t>
      </w:r>
    </w:p>
    <w:p>
      <w:pPr>
        <w:pStyle w:val="TextBodyIndent"/>
        <w:rPr/>
      </w:pPr>
      <w:r>
        <w:rPr>
          <w:rFonts w:cs="Courier New" w:ascii="Courier New" w:hAnsi="Courier New"/>
        </w:rPr>
        <w:t>- </w:t>
      </w:r>
      <w:r>
        <w:rPr/>
        <w:t>fatta beslut om en handlingsplan för genetisk förstärkning av varg</w:t>
        <w:softHyphen/>
        <w:t>stammen</w:t>
      </w:r>
    </w:p>
    <w:p>
      <w:pPr>
        <w:pStyle w:val="TextBodyIndent"/>
        <w:rPr/>
      </w:pPr>
      <w:r>
        <w:rPr>
          <w:rFonts w:cs="Courier New" w:ascii="Courier New" w:hAnsi="Courier New"/>
        </w:rPr>
        <w:t>- </w:t>
      </w:r>
      <w:r>
        <w:rPr/>
        <w:t>begränsa den illegala jakten</w:t>
      </w:r>
    </w:p>
    <w:p>
      <w:pPr>
        <w:pStyle w:val="TextBodyIndent"/>
        <w:rPr/>
      </w:pPr>
      <w:r>
        <w:rPr>
          <w:rFonts w:cs="Courier New" w:ascii="Courier New" w:hAnsi="Courier New"/>
        </w:rPr>
        <w:t>- </w:t>
      </w:r>
      <w:r>
        <w:rPr/>
        <w:t>inför möjligheter till licensjakt efter varg när gynnsam bevarande</w:t>
        <w:softHyphen/>
        <w:t>status är uppnådd</w:t>
      </w:r>
    </w:p>
    <w:p>
      <w:pPr>
        <w:pStyle w:val="TextBodyIndent"/>
        <w:rPr/>
      </w:pPr>
      <w:r>
        <w:rPr>
          <w:rFonts w:cs="Courier New" w:ascii="Courier New" w:hAnsi="Courier New"/>
        </w:rPr>
        <w:t>- </w:t>
      </w:r>
      <w:r>
        <w:rPr/>
        <w:t>avsätt tillräckliga resurser till ansvariga myndigheter</w:t>
      </w:r>
    </w:p>
    <w:p>
      <w:pPr>
        <w:pStyle w:val="TextBodyIndent"/>
        <w:rPr/>
      </w:pPr>
      <w:r>
        <w:rPr>
          <w:rFonts w:cs="Courier New" w:ascii="Courier New" w:hAnsi="Courier New"/>
        </w:rPr>
        <w:t>- </w:t>
      </w:r>
      <w:r>
        <w:rPr/>
        <w:t>genomför en samhällsekonomisk analys kopplad till rovdjurs</w:t>
        <w:softHyphen/>
        <w:t>före</w:t>
        <w:softHyphen/>
        <w:t>komst</w:t>
      </w:r>
    </w:p>
    <w:p>
      <w:pPr>
        <w:pStyle w:val="TextBodyIndent"/>
        <w:rPr/>
      </w:pPr>
      <w:r>
        <w:rPr>
          <w:rFonts w:cs="Courier New" w:ascii="Courier New" w:hAnsi="Courier New"/>
        </w:rPr>
        <w:t>- </w:t>
      </w:r>
      <w:r>
        <w:rPr/>
        <w:t>inrätta en permanent vargkommitté</w:t>
      </w:r>
    </w:p>
    <w:p>
      <w:pPr>
        <w:pStyle w:val="Rubrik5utannumrering"/>
        <w:rPr/>
      </w:pPr>
      <w:r>
        <w:rPr/>
        <w:t>Tydliggör den politiska inriktningen och syftet med rovdjurspolitiken</w:t>
      </w:r>
    </w:p>
    <w:p>
      <w:pPr>
        <w:pStyle w:val="TextBody"/>
        <w:rPr/>
      </w:pPr>
      <w:r>
        <w:rPr/>
        <w:t>Huvuddragen i utredningens förslag handlar om att riksdagen bör ange de övergripande målen för rovdjurspolitiken och dess förvaltning. Inrikt</w:t>
        <w:softHyphen/>
        <w:t>ningen bör även fortsättningsvis vara att bibehålla eller uppnå långsiktigt livskraftiga bestånd av stora rovdjur. En naturlig spridning över landet tillåts men vargetableringar ska i huvudsak begränsas till marker utanför renägarnas åretruntmarker. Det innebär att de stora rovdjuren ska finnas i så stora antal att de uppnår och bibehålls i gynnsam bevarandestatus i enlighet med art- och habitatdirektivets krav. Med tanke på att vargen potentiellt kan ha stor påverkan på näringar, jakt och landsbygds</w:t>
        <w:softHyphen/>
        <w:t>be</w:t>
        <w:softHyphen/>
        <w:t>folk</w:t>
        <w:softHyphen/>
        <w:t>ning och med tanke på de kostnader den kan orsaka samhället bör antalet vargar i Sverige inte tillåtas att permanent överstiga vad som har beslu</w:t>
        <w:softHyphen/>
        <w:t>tats som gynnsam bevarandestatus. Riksdagen bör i enlighet därmed be</w:t>
        <w:softHyphen/>
        <w:t>slu</w:t>
        <w:softHyphen/>
        <w:t>ta att den svenska vargpopulationen ska variera inom beslutat intervall för gynnsam bevarandestatus. Beräkningen av minsta livskraftiga popu</w:t>
        <w:softHyphen/>
        <w:t>la</w:t>
        <w:softHyphen/>
        <w:t>tion utgör det av art- och habitatdirektivet efterfrågade vetenskapliga under</w:t>
        <w:softHyphen/>
        <w:t>laget avseende populationsstorlek. Det torde vara ogörligt att på naturvetenskaplig grund avgöra vilken nivå som är betydligt högre än minsta livskraftiga population. Riktlinjer för hur nivån ska fastställas bör därför beslutas av riksdagen. Det är helt och hållet ett nationellt beslut. Så länge det grundas på vetenskapligt underlag (t.ex. minsta livskraftiga population, MVP) är det också i överensstämmelse med art- och habi</w:t>
        <w:softHyphen/>
        <w:t>tat</w:t>
        <w:softHyphen/>
        <w:t>direktivets krav.</w:t>
      </w:r>
    </w:p>
    <w:p>
      <w:pPr>
        <w:pStyle w:val="TextBodyIndent"/>
        <w:rPr/>
      </w:pPr>
      <w:r>
        <w:rPr>
          <w:rStyle w:val="BrdtextmedindragChar"/>
        </w:rPr>
        <w:t>Så länge nivån för gynnsam bevarandestatus inte är beslutad förblir den politiska inriktningen otydlig. Beslut om gynnsam bevarandestatus bör därför skyndsamt tas. Dagens nivå på vargstammen är knappt fyra gånger högre än den minsta livskraftiga population (100 individer) som skandinaviska vargforskningsprojektet räknat fram på uppdrag av Natur</w:t>
        <w:softHyphen/>
        <w:t>vårdsverket. För en väl fungerande förvaltning bör gynnsam bevarande</w:t>
        <w:softHyphen/>
        <w:t>status inte sättas högre än absolut nödvändigt. Riksdagen bör därför an</w:t>
        <w:softHyphen/>
        <w:t>moda Regeringen att uppdra åt Naturvårdsverket att i dialog med Jord</w:t>
        <w:softHyphen/>
        <w:t>bruksverket skyndsamt fatta beslut om intervallet för gynnsam bevaran</w:t>
        <w:softHyphen/>
        <w:t>de</w:t>
        <w:softHyphen/>
        <w:t>status.</w:t>
      </w:r>
    </w:p>
    <w:p>
      <w:pPr>
        <w:pStyle w:val="TextBodyIndent"/>
        <w:rPr/>
      </w:pPr>
      <w:r>
        <w:rPr>
          <w:rStyle w:val="BrdtextmedindragChar"/>
        </w:rPr>
        <w:t>Genflöde och genetisk variation är en viktig informationskälla för att bedöma gynnsam bevarandestatus. Genetiken hos vargarna bör därför återkommande följas upp på ett slumpvis urval av vargarna. Förändringar av den genetiska statusen kan leda till åtgärder för att förstärka genetiken, i första hand flytt av vargpar eller, om genetiken har förstärkts, till sänkt intervall för gynnsam bevarandestatus.</w:t>
      </w:r>
    </w:p>
    <w:p>
      <w:pPr>
        <w:pStyle w:val="TextBodyIndent"/>
        <w:rPr/>
      </w:pPr>
      <w:r>
        <w:rPr>
          <w:rStyle w:val="BrdtextmedindragChar"/>
        </w:rPr>
        <w:t>Vargstammen har i dag uppnått ett numerär som innebär att den sprider sig till nya och mer tamdjurstäta områden. Risken finns att tamdjurs</w:t>
        <w:softHyphen/>
        <w:t>håll</w:t>
        <w:softHyphen/>
        <w:t>ningen i vissa områden påtagligt försvåras och lokalt omöjliggörs. Riks</w:t>
        <w:softHyphen/>
        <w:t>dagen bör därför uttrycka en ambition att rovdjursangrepp på tamdjur inte i någon del av Sverige får vara så högt att tamdjurshållning påtagligt försvåras eller omöjliggörs. I de fall angreppen lokalt blir för stora bör en geografisk omfördelning av vargstammen övervägas.</w:t>
      </w:r>
    </w:p>
    <w:p>
      <w:pPr>
        <w:pStyle w:val="TextBodyIndent"/>
        <w:rPr/>
      </w:pPr>
      <w:r>
        <w:rPr>
          <w:rStyle w:val="BrdtextmedindragChar"/>
        </w:rPr>
        <w:t>Riksdagen bör också tydliggöra att en långsiktigt livskraftig vargstam är beroende av att tillräckligt många vargar tillåts att vandra in till varg</w:t>
        <w:softHyphen/>
        <w:t>länen genom renägarnas åretrunt- och vinterbetesområden.</w:t>
      </w:r>
    </w:p>
    <w:p>
      <w:pPr>
        <w:pStyle w:val="Rubrik5utannumrering"/>
        <w:rPr/>
      </w:pPr>
      <w:r>
        <w:rPr/>
        <w:t>Utveckla en samlad viltförvaltningslagstiftning</w:t>
      </w:r>
    </w:p>
    <w:p>
      <w:pPr>
        <w:pStyle w:val="TextBody"/>
        <w:rPr/>
      </w:pPr>
      <w:r>
        <w:rPr/>
        <w:t>En långsiktigt hållbar rovdjurspolitik måste baseras på en lagstiftning som är tydlig och förutsägbar. Den måste baseras på interaktionen mellan rovdjur och bytesdjur samt ta hänsyn till ekonomiska, sociala, kulturella och regionala behov. Nuvarande lagar och förordningar behöver justeras och anpassas till varandra och en ny mer konkret förvaltningsplan för varg behöver tas fram. EU:s direktiv behöver också på ett tydligare sätt in</w:t>
        <w:softHyphen/>
        <w:t>arbetas i lagstiftningen. Den pågående jaktlagsutredningen har till upp</w:t>
        <w:softHyphen/>
        <w:t>gift att modernisera jaktlagstiftningen och behöver i sitt arbete beakta rov</w:t>
        <w:softHyphen/>
        <w:t>djursförvaltningen i en samlad viltförvaltningslagstiftning. Utred</w:t>
        <w:softHyphen/>
        <w:t>ningen föreslår att befintlig lagstiftning kompletteras med en förordning om förvaltning av vilda däggdjur och fåglar där rovdjuren ges en central plats. På sikt bör också en gemensam förvaltningsplan tas fram till</w:t>
        <w:softHyphen/>
        <w:t>sam</w:t>
        <w:softHyphen/>
        <w:t>mans med Norge och Finland där de övergripande och gemensamma rikt</w:t>
        <w:softHyphen/>
        <w:t>linjerna för förvaltningen fastställs. Här bör det t.ex. framgå hur län</w:t>
        <w:softHyphen/>
        <w:t>derna gemensamt kan bistå varandra i syfte att stärka genetiken hos varg</w:t>
        <w:softHyphen/>
        <w:t>arna. På ytterligare sikt bör liknande överenskommelse ingås med Ryss</w:t>
        <w:softHyphen/>
        <w:t>land.</w:t>
      </w:r>
    </w:p>
    <w:p>
      <w:pPr>
        <w:pStyle w:val="Rubrik5utannumrering"/>
        <w:rPr/>
      </w:pPr>
      <w:r>
        <w:rPr/>
        <w:t>Skapa förutsättningar för en adaptiv förvaltning</w:t>
      </w:r>
    </w:p>
    <w:p>
      <w:pPr>
        <w:pStyle w:val="TextBody"/>
        <w:rPr/>
      </w:pPr>
      <w:r>
        <w:rPr/>
        <w:t>Nyckeln till en fullskalig adaptiv förvaltning ligger i att gynnsam be</w:t>
        <w:softHyphen/>
        <w:t>var</w:t>
        <w:softHyphen/>
        <w:t>an</w:t>
        <w:softHyphen/>
        <w:t>destatus fastställs och att Sverige visar hur vårt land avser att uppnå och bibehålla denna. Då kan EU lägga ned överträdelseärendet mot Sve</w:t>
        <w:softHyphen/>
        <w:t>rige. Förvaltningsplanerna kan i realiteten bli adaptiva och utgå från ett cykliskt återkommande och lärande förlopp.</w:t>
      </w:r>
    </w:p>
    <w:p>
      <w:pPr>
        <w:pStyle w:val="TextBodyIndent"/>
        <w:rPr/>
      </w:pPr>
      <w:r>
        <w:rPr>
          <w:rStyle w:val="BrdtextmedindragChar"/>
        </w:rPr>
        <w:t>För att förvaltningen löpande ska kunna förändras och ändå upplevas som tydlig och långsiktig behöver den styras mot mål som kan förstås och accepteras av berörda människor. Förvaltningen måste därför i större utsträckning lyftas ned på regional nivå så att berörda människor blir del</w:t>
        <w:softHyphen/>
        <w:t>aktiga i utformningen av den regionala och lokala förvaltningen. Detta måste givetvis ske inom ramen för nationell och internationell lag</w:t>
        <w:softHyphen/>
        <w:t>stift</w:t>
        <w:softHyphen/>
        <w:t>ning såsom art- och habitatdirektivet.</w:t>
      </w:r>
    </w:p>
    <w:p>
      <w:pPr>
        <w:pStyle w:val="TextBodyIndent"/>
        <w:rPr/>
      </w:pPr>
      <w:r>
        <w:rPr>
          <w:rStyle w:val="BrdtextmedindragChar"/>
        </w:rPr>
        <w:t>Regionala myndigheter måste därmed ges ett större förtroende att han</w:t>
        <w:softHyphen/>
        <w:t>tera rovdjursfrågorna. Länsstyrelserna är i sin profession specialiserade på att hantera konfliktfyllda verksamhetsområden och har en samlad och mycket bred kompetens, väl lämpad att hantera dessa frågor.</w:t>
      </w:r>
    </w:p>
    <w:p>
      <w:pPr>
        <w:pStyle w:val="TextBodyIndent"/>
        <w:rPr/>
      </w:pPr>
      <w:r>
        <w:rPr>
          <w:rStyle w:val="BrdtextmedindragChar"/>
        </w:rPr>
        <w:t>För att en ökad regionalisering inte ska äventyra de nationella målen föreslås att Naturvårdsverket ger länsstyrelserna i uppdrag att tillse att de regionala rovdjursmålen i samtliga län tillsammans uppnår intervallet för gynnsam bevarandestatus för Riket.</w:t>
      </w:r>
    </w:p>
    <w:p>
      <w:pPr>
        <w:pStyle w:val="TextBodyIndent"/>
        <w:rPr/>
      </w:pPr>
      <w:r>
        <w:rPr>
          <w:rStyle w:val="BrdtextmedindragChar"/>
        </w:rPr>
        <w:t>Utredningen föreslår också att länsstyrelserna ges mandat att besluta om licensjakt efter rovdjur om arterna på nationell nivå ligger inom inter</w:t>
        <w:softHyphen/>
        <w:t>vallet för gynnsam bevarandestatus och om de överstiger beslutade re</w:t>
        <w:softHyphen/>
        <w:t>gio</w:t>
        <w:softHyphen/>
        <w:t>nala miniminivåer. Utredningen föreslår vidare att länsstyrelserna ges man</w:t>
        <w:softHyphen/>
        <w:t>dat att besluta om skyddsjakt efter rovdjur så snart de förekommer regelbundet i berörda län. En utökad delegation om skyddsjakt så snart det förekommer rovdjur i länet kommer av allt att döma endast margi</w:t>
        <w:softHyphen/>
        <w:t>nellt att öka avskjutningen. Det kommer inte att påverka huruvida Sve</w:t>
        <w:softHyphen/>
        <w:t>rige klarar av att upprätthålla gynnsam bevarandestatus eller inte. Det är emellertid av mycket stor betydelse för den folkliga acceptansen och en central del av en fungerande adaptiv förvaltning att ansvariga myn</w:t>
        <w:softHyphen/>
        <w:t>dig</w:t>
        <w:softHyphen/>
        <w:t>he</w:t>
        <w:softHyphen/>
        <w:t>ter kan ge snabba skyddsjaktsbeslut.</w:t>
      </w:r>
    </w:p>
    <w:p>
      <w:pPr>
        <w:pStyle w:val="Rubrik5utannumrering"/>
        <w:rPr/>
      </w:pPr>
      <w:r>
        <w:rPr/>
        <w:t>Förenkla skyddsjakten</w:t>
      </w:r>
    </w:p>
    <w:p>
      <w:pPr>
        <w:pStyle w:val="TextBody"/>
        <w:rPr/>
      </w:pPr>
      <w:r>
        <w:rPr/>
        <w:t>Erfarenhetsmässigt kan konstateras att befintliga skadeförebyggande åt</w:t>
        <w:softHyphen/>
        <w:t>gär</w:t>
        <w:softHyphen/>
        <w:t>der inte ger tillfredställande resultat när de tillämpas på rennäring, fäbodbruk och djurhållning på skärgårdsöar. Eftersom dessa näringar också kan klassas som kulturella med regionala särdrag, till vilka hänsyn ska tas enligt art- och habitatdirektivet, finns det särskilt starka skäl att underlätta skyddsjakten för dessa näringar. Utredningens slutsats är att det inte är försvarbart att vid varje enskilt fall ånyo testa skade</w:t>
        <w:softHyphen/>
        <w:t>före</w:t>
        <w:softHyphen/>
        <w:t>bygg</w:t>
        <w:softHyphen/>
        <w:t>ande åtgärder på frigående djur som dessförinnan har prövats vid otaliga tillfällen med bristfälligt resultat. Rimligen måste nämnda näringar kunna åberopa att de redan har prövat de skadeförebyggande åtgärder som står till buds. Utredningen föreslår därför att de beviljas skyddsjakt vid första angrepp så länge det inte rör sig om en dokumenterat genetiskt viktig vargindivid.</w:t>
      </w:r>
    </w:p>
    <w:p>
      <w:pPr>
        <w:pStyle w:val="TextBodyIndent"/>
        <w:rPr/>
      </w:pPr>
      <w:r>
        <w:rPr>
          <w:rStyle w:val="BrdtextmedindragChar"/>
        </w:rPr>
        <w:t>Om angrepp sker trots att djurägare har ett av länsstyrelsen godkänt rov</w:t>
        <w:softHyphen/>
        <w:t>djursavvisande stängsel bör skyddsjakt beviljas vid första angrepp.</w:t>
      </w:r>
    </w:p>
    <w:p>
      <w:pPr>
        <w:pStyle w:val="TextBodyIndent"/>
        <w:rPr/>
      </w:pPr>
      <w:r>
        <w:rPr>
          <w:rStyle w:val="BrdtextmedindragChar"/>
        </w:rPr>
        <w:t>Det borde inte heller vara nödvändigt att i varje enskilt fall där skydds</w:t>
        <w:softHyphen/>
        <w:t>jakt kan bli aktuellt i andra sammanhang, t.ex. fårbesättningar, pröva alla andra tänkbara skyddsåtgärder om det finns empirisk kunskap och erfar</w:t>
        <w:softHyphen/>
        <w:t>en</w:t>
        <w:softHyphen/>
        <w:t>het som talar däremot. Sverige bör därför verka för att detta synsätt kodi</w:t>
        <w:softHyphen/>
        <w:t>fieras av EU-kommissionen på lämpligt sätt.</w:t>
      </w:r>
    </w:p>
    <w:p>
      <w:pPr>
        <w:pStyle w:val="TextBodyIndent"/>
        <w:rPr>
          <w:rStyle w:val="BrdtextmedindragChar"/>
        </w:rPr>
      </w:pPr>
      <w:r>
        <w:rPr>
          <w:rStyle w:val="BrdtextmedindragChar"/>
        </w:rPr>
        <w:t>En mer liberal skyddsjakt skulle betyda mycket för den enskilde djur</w:t>
        <w:softHyphen/>
        <w:t>äga</w:t>
        <w:softHyphen/>
        <w:t>ren och sannolikt också för den breda acceptansen för rov</w:t>
        <w:softHyphen/>
        <w:t>djurs</w:t>
        <w:softHyphen/>
        <w:t>po</w:t>
        <w:softHyphen/>
        <w:t>li</w:t>
        <w:softHyphen/>
        <w:t>ti</w:t>
        <w:softHyphen/>
        <w:t>ken. Det skulle endast få begränsad påverkan på rovdjursstammarna.</w:t>
      </w:r>
    </w:p>
    <w:p>
      <w:pPr>
        <w:pStyle w:val="Rubrik5utannumrering"/>
        <w:rPr/>
      </w:pPr>
      <w:r>
        <w:rPr/>
        <w:t>Utöka ersättningen för skador orsakade av rovdjur</w:t>
      </w:r>
    </w:p>
    <w:p>
      <w:pPr>
        <w:pStyle w:val="TextBody"/>
        <w:rPr/>
      </w:pPr>
      <w:r>
        <w:rPr/>
        <w:t>Något som djurhållare ofta framför är att ett rovdjursangrepp inte enbart medför ett initialt inkomstbortfall utan försämrad ekonomi under en följd av år. Utredningen föreslår därför att regeringen uppdrar åt Vilt</w:t>
        <w:softHyphen/>
        <w:t>ska</w:t>
        <w:softHyphen/>
        <w:t>de</w:t>
        <w:softHyphen/>
        <w:t>cen</w:t>
        <w:softHyphen/>
        <w:t>ter att analysera vilka indirekta skador som kan uppstå vid rov</w:t>
        <w:softHyphen/>
        <w:t>djurs</w:t>
        <w:softHyphen/>
        <w:t>an</w:t>
        <w:softHyphen/>
        <w:t>grepp och lämna förslag på ersättningsnivåer för skadorna. Utredningen föreslår vidare att ersättningsnivåerna och grunderna för dessa samt vad ersättning ska utgå för likriktas över hela landet och görs bindande för läns</w:t>
        <w:softHyphen/>
        <w:t>styrelserna. Utredningen rekommenderar också att det statliga an</w:t>
        <w:softHyphen/>
        <w:t>sla</w:t>
        <w:softHyphen/>
        <w:t>get höjs så att det motsvarar det behov som rovdjurslänens länsstyrelser uppskattar behövs för att full ersättning ska kunna ges.</w:t>
      </w:r>
    </w:p>
    <w:p>
      <w:pPr>
        <w:pStyle w:val="TextBodyIndent"/>
        <w:rPr/>
      </w:pPr>
      <w:r>
        <w:rPr>
          <w:rStyle w:val="BrdtextmedindragChar"/>
        </w:rPr>
        <w:t>Staten bör vidare förebygga framtida ersättningskrav för skador på vilt</w:t>
        <w:softHyphen/>
        <w:t>hägn genom en översyn av ersättningsmöjligheter och ersättningsnivåer för skador i dessa.</w:t>
      </w:r>
    </w:p>
    <w:p>
      <w:pPr>
        <w:pStyle w:val="Rubrik5utannumrering"/>
        <w:rPr/>
      </w:pPr>
      <w:r>
        <w:rPr/>
        <w:t>Vidareutveckla de skadeförebyggande åtgärderna</w:t>
      </w:r>
    </w:p>
    <w:p>
      <w:pPr>
        <w:pStyle w:val="TextBody"/>
        <w:rPr/>
      </w:pPr>
      <w:r>
        <w:rPr/>
        <w:t>Utredningen anser att de skadeförebyggande åtgärderna behöver vida</w:t>
        <w:softHyphen/>
        <w:t>re</w:t>
        <w:softHyphen/>
        <w:t>utvecklas och förfinas och att berörda näringar måste ges möjlighet att delta i utvecklingsarbetet. Bidrag till akutgrupper som genom vallning före</w:t>
        <w:softHyphen/>
        <w:t>bygger skador på fäbodbruk och renhjordar vid närvaro av varg bör övervägas. Likaledes bör möjligheterna att nyttja boskapsvaktande hun</w:t>
        <w:softHyphen/>
        <w:t>dar för djurbesättningar med lösdrift utredas i detalj. Lands</w:t>
        <w:softHyphen/>
        <w:t>bygds</w:t>
        <w:softHyphen/>
        <w:t>pro</w:t>
        <w:softHyphen/>
        <w:t>gram</w:t>
        <w:softHyphen/>
        <w:t>met prioriterar bidragsutbetalningar utgående från markens värde, dvs. marker med särskilt hög biologisk mångfald prioriteras. Hävd av dessa marker ges högsta prioritet vid utbetalning av stängselbidrag. Det är inte nödvändigtvis att likställa med de djurhållare som har störst behov av stängselbidrag. Av den anledningen bör finansieringsformen ut</w:t>
        <w:softHyphen/>
        <w:t>vär</w:t>
        <w:softHyphen/>
        <w:t>de</w:t>
        <w:softHyphen/>
        <w:t>ras.</w:t>
      </w:r>
    </w:p>
    <w:p>
      <w:pPr>
        <w:pStyle w:val="TextBodyIndent"/>
        <w:rPr/>
      </w:pPr>
      <w:r>
        <w:rPr>
          <w:rStyle w:val="BrdtextmedindragChar"/>
        </w:rPr>
        <w:t>I takt med att rovdjuren, främst lo och varg, sprider sig söderut, ökar ris</w:t>
        <w:softHyphen/>
        <w:t>ken för angrepp i vilthägn. Utredningen föreslår därför att en ny lag</w:t>
        <w:softHyphen/>
        <w:t>stift</w:t>
        <w:softHyphen/>
        <w:t>ning inkluderar en översyn av bidragsmöjligheter och bidragsnivåer för skadeförebyggande åtgärder i vilthägn. Utredningen föreslår vidare att bidragsnivåerna och grunderna för dessa samt vad bidrag ska utgå för likriktas över landet och görs bindande för länsstyrelserna.</w:t>
      </w:r>
    </w:p>
    <w:p>
      <w:pPr>
        <w:pStyle w:val="Rubrik5utannumrering"/>
        <w:rPr/>
      </w:pPr>
      <w:r>
        <w:rPr/>
        <w:t>Konkretisera förvaltningsplanen för varg</w:t>
      </w:r>
    </w:p>
    <w:p>
      <w:pPr>
        <w:pStyle w:val="TextBody"/>
        <w:rPr/>
      </w:pPr>
      <w:r>
        <w:rPr/>
        <w:t>Utredningen föreslår att riksdag och Regering tydliggör förvalt</w:t>
        <w:softHyphen/>
        <w:t>nings</w:t>
        <w:softHyphen/>
        <w:t>plan</w:t>
        <w:softHyphen/>
        <w:t>er</w:t>
        <w:softHyphen/>
        <w:t>nas betydelse. Syftet med förvaltningen måste framgå liksom de lång</w:t>
        <w:softHyphen/>
        <w:t>sik</w:t>
        <w:softHyphen/>
        <w:t>tiga målen för den art som förvaltningsplanen avser. Utöver detta be</w:t>
        <w:softHyphen/>
        <w:t>höver utförandet av förvaltningen beskrivas, liksom uppföljning och ut</w:t>
        <w:softHyphen/>
        <w:t>vär</w:t>
        <w:softHyphen/>
        <w:t>deringen av genomförda åtgärder, samt vilka konsekvenser detta får för den fortsatta förvaltningen.</w:t>
      </w:r>
    </w:p>
    <w:p>
      <w:pPr>
        <w:pStyle w:val="TextBodyIndent"/>
        <w:rPr/>
      </w:pPr>
      <w:r>
        <w:rPr>
          <w:rStyle w:val="BrdtextmedindragChar"/>
        </w:rPr>
        <w:t>Förvaltningsplanerna behöver vara adaptiva, konkreta, förutsägbara och tydliga och det behöver finnas en tydlig plan kring hur förvaltningen av varg på sikt kan samspela med övriga stora rovdjur och deras ge</w:t>
        <w:softHyphen/>
        <w:t>men</w:t>
        <w:softHyphen/>
        <w:t>samma bytesdjur. Det behöver därför finnas en tydlig koppling till älg</w:t>
        <w:softHyphen/>
        <w:t>för</w:t>
        <w:softHyphen/>
        <w:t>valtningsplanerna och det kan finnas behov av att utveckla för</w:t>
        <w:softHyphen/>
        <w:t>valt</w:t>
        <w:softHyphen/>
        <w:t>nings</w:t>
        <w:softHyphen/>
        <w:t>planer även för övrigt klövvilt.</w:t>
      </w:r>
    </w:p>
    <w:p>
      <w:pPr>
        <w:pStyle w:val="Rubrik5utannumrering"/>
        <w:rPr/>
      </w:pPr>
      <w:r>
        <w:rPr/>
        <w:t>Fatta beslut om en handlingsplan för genetisk förstärkning av vargstammen</w:t>
      </w:r>
    </w:p>
    <w:p>
      <w:pPr>
        <w:pStyle w:val="TextBody"/>
        <w:rPr/>
      </w:pPr>
      <w:r>
        <w:rPr/>
        <w:t>Utredningen föreslår att en handlingsplan för genetisk förstärkning tas fram och att den utgör en del av förvaltningsplanen. För att den naturliga invandringen, som är en förutsättning för en framgångsrik genetisk för</w:t>
        <w:softHyphen/>
        <w:t>stärk</w:t>
        <w:softHyphen/>
        <w:t>ning, ska bli effektiv och ge önskvärt resultat krävs en tydlig hand</w:t>
        <w:softHyphen/>
        <w:t>lingsplan som utvecklas tillsammans med renägarna och andra berörda aktörer. Planen bör, inom ramen för vad riksdagen har beslutat, tyd</w:t>
        <w:softHyphen/>
        <w:t>lig</w:t>
        <w:softHyphen/>
        <w:t>göra villkoren kring invandringen. Här bör framgå vilka vargar som ska tillåtas att vandra genom åretruntmarkerna och när skyddsjakt ska be</w:t>
        <w:softHyphen/>
        <w:t>vil</w:t>
        <w:softHyphen/>
        <w:t>jas. Förvaltningen måste finna en form där vargar som inte orsakar skada kan vandra ner till varglänen och där de skadegörande individerna snabbt tas bort, antingen genom skyddsjakt eller flytt. Enstaka föryngringar av sär</w:t>
        <w:softHyphen/>
        <w:t>skilt värdefulla vargpar bör, i enlighet med huvudprincipen om ”i för</w:t>
        <w:softHyphen/>
        <w:t>sta hand naturlig invandring”, kunna tillåtas inom åretruntmarkerna. Det</w:t>
        <w:softHyphen/>
        <w:t>ta kräver emellertid att det förankras och godkänns av berörda renägare.</w:t>
      </w:r>
    </w:p>
    <w:p>
      <w:pPr>
        <w:pStyle w:val="TextBodyIndent"/>
        <w:rPr/>
      </w:pPr>
      <w:r>
        <w:rPr>
          <w:rStyle w:val="BrdtextmedindragChar"/>
        </w:rPr>
        <w:t>Utredningen föreslår att politiken och dess förvaltning tydliggör att nu</w:t>
        <w:softHyphen/>
        <w:t>me</w:t>
        <w:softHyphen/>
        <w:t>rären vargar i Sverige är direkt kopplad till hur den genetiska för</w:t>
        <w:softHyphen/>
        <w:t>stärk</w:t>
        <w:softHyphen/>
        <w:t>ningen lyckas. Förvaltningsplanen bör beskriva hur det ska åstadkommas och också beskriva alternativa lösningar. Planen bör tydligt peka ut vilka utsättningsplatser som kommer att användas om och när flytt av vargar aktualiseras. En plan för genetisk förstärkning bör vidare innehålla ett tyd</w:t>
        <w:softHyphen/>
        <w:t>ligt syfte och mål för flyttarna. En plan behöver också ge underlag för flyttar så att flytt av vargar genomförs där de har störst möjlighet att lyckas.</w:t>
      </w:r>
    </w:p>
    <w:p>
      <w:pPr>
        <w:pStyle w:val="TextBodyIndent"/>
        <w:rPr/>
      </w:pPr>
      <w:r>
        <w:rPr>
          <w:rStyle w:val="BrdtextmedindragChar"/>
        </w:rPr>
        <w:t>För att valputsättning ska vara ett försvarbart alternativ anser utred</w:t>
        <w:softHyphen/>
        <w:t>ningen att svårigheterna måste elimineras eller åtminstone avsevärt minska. I förvaltningsplanen behöver det finnas en redogörelse för hur det ska gå till. Om det visar sig att dagens svårigheter inte kan hanteras bör regeringen överväga att skjuta eventuell valputsättning på framtiden.</w:t>
      </w:r>
    </w:p>
    <w:p>
      <w:pPr>
        <w:pStyle w:val="TextBodyIndent"/>
        <w:rPr/>
      </w:pPr>
      <w:r>
        <w:rPr>
          <w:rStyle w:val="BrdtextmedindragChar"/>
        </w:rPr>
        <w:t>Slutligen bör förvaltningens övergripande målbilder kompletteras med mål för påverkan. Hur stor påverkan i form av t.ex. rovdjursangrepp på tamdjur ska tillåtas? Uttalas en sådan ambition måste också för</w:t>
        <w:softHyphen/>
        <w:t>valt</w:t>
        <w:softHyphen/>
        <w:t>nings</w:t>
        <w:softHyphen/>
        <w:t>planen redogöra för vilka åtgärder som ska vidtas om angreppen över</w:t>
        <w:softHyphen/>
        <w:t>skri</w:t>
        <w:softHyphen/>
        <w:t>der toleransnivån.</w:t>
      </w:r>
    </w:p>
    <w:p>
      <w:pPr>
        <w:pStyle w:val="Rubrik5utannumrering"/>
        <w:rPr/>
      </w:pPr>
      <w:r>
        <w:rPr/>
        <w:t>Begränsa den illegala jakten</w:t>
      </w:r>
    </w:p>
    <w:p>
      <w:pPr>
        <w:pStyle w:val="TextBody"/>
        <w:rPr/>
      </w:pPr>
      <w:r>
        <w:rPr/>
        <w:t>Ett flertal studier gör gällande att illegal jakt är ett utbrett fenomen. Ut</w:t>
        <w:softHyphen/>
        <w:t>red</w:t>
        <w:softHyphen/>
        <w:t>ningen föreslår att Naturvårdsverket ges i uppdrag att genomföra åter</w:t>
        <w:softHyphen/>
        <w:t>kommande uppskattningar av den illegala jaktens omfattning.</w:t>
      </w:r>
    </w:p>
    <w:p>
      <w:pPr>
        <w:pStyle w:val="Rubrik5utannumrering"/>
        <w:rPr/>
      </w:pPr>
      <w:r>
        <w:rPr/>
        <w:t>Inför möjligheter till licensjakt efter varg när gynnsam bevarandestatus är uppnådd</w:t>
      </w:r>
    </w:p>
    <w:p>
      <w:pPr>
        <w:pStyle w:val="TextBody"/>
        <w:rPr/>
      </w:pPr>
      <w:r>
        <w:rPr/>
        <w:t>Beskattning av vargstammen sker, förutom via naturlig dödlighet och trafikdöd, i första hand genom skyddsjakt. Om den totala dödligheten, inklusive skyddsjakt, understiger föryngringen samtidigt som gynnsam bevarandestatus uppnås ska det vara möjligt att beskatta stammen genom jakt efter vargar med låg grad av genetisk variation. Om genetiken, trots kontinuerliga insatser för att stärka densamma, inte förbättras ska en ök</w:t>
        <w:softHyphen/>
        <w:t>ning av vargstammens numerär ske och nya uppföljningar ska verifiera huruvida genetiken förbättras eller ej. Om genetiken istället förbättras kan värdet på gynnsam bevarandestatus omvärderas och vargstammens nu</w:t>
        <w:softHyphen/>
        <w:t>merär tillåtas att minska.</w:t>
      </w:r>
    </w:p>
    <w:p>
      <w:pPr>
        <w:pStyle w:val="Rubrik5utannumrering"/>
        <w:rPr/>
      </w:pPr>
      <w:r>
        <w:rPr/>
        <w:t>Avsätt tillräckliga resurser till ansvariga myndigheter</w:t>
      </w:r>
    </w:p>
    <w:p>
      <w:pPr>
        <w:pStyle w:val="TextBody"/>
        <w:rPr/>
      </w:pPr>
      <w:r>
        <w:rPr/>
        <w:t>Ökade rovdjursstammar medför ökade kostnader för den regionala för</w:t>
        <w:softHyphen/>
        <w:t>valt</w:t>
        <w:softHyphen/>
        <w:t>ningen. Efter regeringens extra finansiering till den regionala rov</w:t>
        <w:softHyphen/>
        <w:t>djurs</w:t>
        <w:softHyphen/>
        <w:t>förvaltningen saknas det fortfarande ca 30 miljoner kronor för för</w:t>
        <w:softHyphen/>
        <w:t>valt</w:t>
        <w:softHyphen/>
        <w:t>ningen i norra- och mellersta rovdjursförvaltningsområdena. De öka</w:t>
        <w:softHyphen/>
        <w:t>de kostnaderna för förvaltningen i södra rovdjursförvaltningsområdet till</w:t>
        <w:softHyphen/>
        <w:t>kommer vilket betyder att det saknas avsevärd finansiering för en väl fun</w:t>
        <w:softHyphen/>
        <w:t>gerande regional rovdjursförvaltning i Sverige.</w:t>
      </w:r>
    </w:p>
    <w:p>
      <w:pPr>
        <w:pStyle w:val="TextBodyIndent"/>
        <w:rPr/>
      </w:pPr>
      <w:r>
        <w:rPr>
          <w:rStyle w:val="BrdtextmedindragChar"/>
        </w:rPr>
        <w:t>Finansieringen kan t.ex. ske genom omdisposition av anslagen till Na</w:t>
        <w:softHyphen/>
        <w:t>tur</w:t>
        <w:softHyphen/>
        <w:t>vårdsverket.</w:t>
      </w:r>
    </w:p>
    <w:p>
      <w:pPr>
        <w:pStyle w:val="Rubrik5utannumrering"/>
        <w:rPr/>
      </w:pPr>
      <w:r>
        <w:rPr/>
        <w:t>Genomför en samhällsekonomisk analys kopplad till rovdjursförekomst</w:t>
      </w:r>
    </w:p>
    <w:p>
      <w:pPr>
        <w:pStyle w:val="TextBody"/>
        <w:rPr/>
      </w:pPr>
      <w:r>
        <w:rPr/>
        <w:t>Utredningen föreslår att lämplig aktör ges i uppdrag att genomföra en för</w:t>
        <w:softHyphen/>
        <w:t>djupad samhällsekonomisk analys av rovdjursförekomst. Analysen bör fokuseras mot att inhämta ytterligare kunskap om:</w:t>
      </w:r>
    </w:p>
    <w:p>
      <w:pPr>
        <w:pStyle w:val="TextBodyIndent"/>
        <w:rPr/>
      </w:pPr>
      <w:r>
        <w:rPr>
          <w:rStyle w:val="BrdtextmedindragChar"/>
        </w:rPr>
        <w:t xml:space="preserve">– </w:t>
      </w:r>
      <w:r>
        <w:rPr>
          <w:rStyle w:val="BrdtextmedindragChar"/>
        </w:rPr>
        <w:t>dagens kostnader, främst de indirekta kostnaderna</w:t>
      </w:r>
    </w:p>
    <w:p>
      <w:pPr>
        <w:pStyle w:val="TextBodyIndent"/>
        <w:rPr>
          <w:rStyle w:val="BrdtextmedindragChar"/>
        </w:rPr>
      </w:pPr>
      <w:r>
        <w:rPr>
          <w:rStyle w:val="BrdtextmedindragChar"/>
        </w:rPr>
        <w:t xml:space="preserve">– </w:t>
      </w:r>
      <w:r>
        <w:rPr>
          <w:rStyle w:val="BrdtextmedindragChar"/>
        </w:rPr>
        <w:t>hur antalet rovdjur påverkar kostnads- och nyttobilden</w:t>
      </w:r>
    </w:p>
    <w:p>
      <w:pPr>
        <w:pStyle w:val="TextBodyIndent"/>
        <w:rPr>
          <w:rStyle w:val="BrdtextmedindragChar"/>
        </w:rPr>
      </w:pPr>
      <w:r>
        <w:rPr/>
      </w:r>
    </w:p>
    <w:p>
      <w:pPr>
        <w:pStyle w:val="TextBody"/>
        <w:rPr/>
      </w:pPr>
      <w:r>
        <w:rPr/>
        <w:t>I den samhällsekonomiska analys som genomförts i regi av utredningen kon</w:t>
        <w:softHyphen/>
        <w:t>stateras att det inte har varit möjligt att uttrycka de totala kostnaderna och nyttorna av rovdjursförekomst i kronor. Dels på grund av bristande un</w:t>
        <w:softHyphen/>
        <w:t>derlag men också på grund av de många och ofta komplicerade in</w:t>
        <w:softHyphen/>
        <w:t>tres</w:t>
        <w:softHyphen/>
        <w:t>se</w:t>
        <w:softHyphen/>
        <w:t>konflikter som blir en följd av rovdjurens närvaro. Den studie som har genomförts visar att det finns en betydande positiv välfärdseffekt av att hålla livskraftiga populationer av de fyra rovdjuren i Sverige. Det kon</w:t>
        <w:softHyphen/>
        <w:t>sta</w:t>
        <w:softHyphen/>
        <w:t>te</w:t>
        <w:softHyphen/>
        <w:t>ras också att samhällets kostnader till följd av rovdjursförekomst kraf</w:t>
        <w:softHyphen/>
        <w:t>tigt underskattas om enbart direkta kostnader vid angrepp mot män</w:t>
        <w:softHyphen/>
        <w:t>nis</w:t>
        <w:softHyphen/>
        <w:t>kor, hundar och djurhållning inkluderas. De indirekta kostnaderna är ofta omfattande. För att nå en ytterligare samsyn kring rovdjursfrågan be</w:t>
        <w:softHyphen/>
        <w:t>hö</w:t>
        <w:softHyphen/>
        <w:t>ver myndigheter och kostnadsbärare dela samma verklighetsuppfattning om dagens kostnadsbild. Av den anledningen är behovet av en fördjupad samhällsekonomisk analys av stor betydelse.</w:t>
      </w:r>
    </w:p>
    <w:p>
      <w:pPr>
        <w:pStyle w:val="Rubrik5utannumrering"/>
        <w:rPr/>
      </w:pPr>
      <w:r>
        <w:rPr/>
        <w:t>Inrätta en permanent vargkommitté</w:t>
      </w:r>
    </w:p>
    <w:p>
      <w:pPr>
        <w:pStyle w:val="TextBody"/>
        <w:rPr/>
      </w:pPr>
      <w:r>
        <w:rPr/>
        <w:t>Tilltro till politiken och myndigheternas agerande är avgörande för accep</w:t>
        <w:softHyphen/>
        <w:t>t</w:t>
        <w:softHyphen/>
        <w:t>ansen för rovdjurspolitiken. Attitydundersökningar visar att be</w:t>
        <w:softHyphen/>
        <w:t>folk</w:t>
        <w:softHyphen/>
        <w:t>ningen i dag har ett bristande förtroende för riksdag och regering och för förvaltande myndigheter. Motivet att inrätta ett parallellt forum till det nationella rovdjursrådet är framför allt möjligheten till en mer direkt dialog mellan regeringen och ledningarna för berörda organisationer. I en sådan kommitté bör inte representanter för centrala- eller regionala myn</w:t>
        <w:softHyphen/>
        <w:t>digheter delta annat än som föredragande av aktuella ärenden.</w:t>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720" w:after="240"/>
        <w:rPr/>
      </w:pPr>
      <w:bookmarkStart w:id="48" w:name="__RefHeading___Toc366739035"/>
      <w:bookmarkEnd w:id="48"/>
      <w:r>
        <w:rPr/>
        <w:t>Förteckning över remissinstanserna till Vargkommitténs betänkande Åtgärder för samexistens mellan människa och varg (SOU 2013:60)</w:t>
      </w:r>
    </w:p>
    <w:p>
      <w:pPr>
        <w:pStyle w:val="TextBody"/>
        <w:rPr/>
      </w:pPr>
      <w:r>
        <w:rPr/>
        <w:t>Hovrätten för Övre Norrland, Östersunds tingsrätt, Kammarrätten i Sund</w:t>
        <w:softHyphen/>
        <w:t>s</w:t>
        <w:softHyphen/>
        <w:t>vall, Förvaltningsrätten i Stockholm, Naturhistoriska riksmuseet, Riks</w:t>
        <w:softHyphen/>
        <w:t>polisstyrelsen, Sametinget, Skogsstyrelsen, Smittskyddsinstitutet, Sta</w:t>
        <w:softHyphen/>
        <w:t>tens fastighetsverk, Åklagarmyndigheten, länsstyrelserna i Blekinge, Dalar</w:t>
        <w:softHyphen/>
        <w:t>nas, Got</w:t>
        <w:softHyphen/>
        <w:t>lands, Gävle</w:t>
        <w:softHyphen/>
        <w:t>borgs, Hallands, Jämtlands, Jönköpings, Kalmar, Kronobergs, Norrbottens, Skåne, Stockholms, Södermanlands, Uppsala, Värmlands, Västerbottens, Västernorrlands, Västmanlands, Västra Göta</w:t>
        <w:softHyphen/>
        <w:t>lands, Örebro och Östergötlands län, Upp</w:t>
        <w:softHyphen/>
        <w:t>sala universitet, Sveriges lant</w:t>
        <w:softHyphen/>
        <w:t>bruksuniversitet, Artdatabanken, Centrum för biologisk mångfald, Svea</w:t>
        <w:softHyphen/>
        <w:t>skog Förvaltnings AB, Föreningen Sveriges fäbodbrukare, Lantbrukarnas riksförbund, Sveriges Kommuner och Landsting, Svenska natur</w:t>
        <w:softHyphen/>
        <w:t>skydds</w:t>
        <w:softHyphen/>
        <w:t>för</w:t>
        <w:softHyphen/>
        <w:t>eningen, Svenska jägareför</w:t>
        <w:softHyphen/>
        <w:t>bun</w:t>
        <w:softHyphen/>
        <w:t>det, Svenska samernas riksförbund, Jäg</w:t>
        <w:softHyphen/>
        <w:t>ar</w:t>
        <w:softHyphen/>
        <w:t>nas riksförbund, Förbundet Sve</w:t>
        <w:softHyphen/>
        <w:t>riges småbrukare, Skogs</w:t>
        <w:softHyphen/>
        <w:t>in</w:t>
        <w:softHyphen/>
        <w:t>dustri</w:t>
        <w:softHyphen/>
        <w:t>er</w:t>
        <w:softHyphen/>
        <w:t>na, Svenska turistföreningen, Djurens rätt, Djurskyddet, Svenska får</w:t>
        <w:softHyphen/>
        <w:t>avels</w:t>
        <w:softHyphen/>
        <w:t>förbundet, Svenska djur</w:t>
        <w:softHyphen/>
        <w:t>parks</w:t>
        <w:softHyphen/>
        <w:t>föreningen, Svenska kennelklubben, Svenska rovdjursföreningen, Svenskt friluftsliv, Sveriges jord</w:t>
        <w:softHyphen/>
        <w:t>ägare</w:t>
        <w:softHyphen/>
        <w:t>för</w:t>
        <w:softHyphen/>
        <w:t>bund, Viltskadecenter, Världs</w:t>
        <w:softHyphen/>
        <w:t>natur</w:t>
        <w:softHyphen/>
        <w:t>fonden, Västmanlands läns får</w:t>
        <w:softHyphen/>
        <w:t>avels</w:t>
        <w:softHyphen/>
        <w:t>för</w:t>
        <w:softHyphen/>
        <w:t>ening, Svenska Torne</w:t>
        <w:softHyphen/>
        <w:t>daling</w:t>
        <w:softHyphen/>
        <w:t>ars riksförbund – Tornionlaaksolaiset.</w:t>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Rubrik1utannumrering"/>
        <w:rPr/>
      </w:pPr>
      <w:r>
        <w:rPr/>
        <w:t>Miljödepartementet</w:t>
      </w:r>
    </w:p>
    <w:p>
      <w:pPr>
        <w:pStyle w:val="Propbilaga"/>
        <w:rPr>
          <w:sz w:val="20"/>
        </w:rPr>
      </w:pPr>
      <w:bookmarkStart w:id="49" w:name="__RefHeading___Toc366739036"/>
      <w:bookmarkEnd w:id="49"/>
      <w:r>
        <w:rPr>
          <w:sz w:val="20"/>
        </w:rPr>
        <w:t>Utdrag ur protokoll vid regeringssammanträde den 12 september 2013</w:t>
      </w:r>
    </w:p>
    <w:p>
      <w:pPr>
        <w:pStyle w:val="TextBody"/>
        <w:rPr/>
      </w:pPr>
      <w:r>
        <w:rPr>
          <w:spacing w:val="-2"/>
        </w:rPr>
        <w:t xml:space="preserve">Närvarande: Statsministern Reinfeldt, ordförande, och statsråden Björklund, </w:t>
      </w:r>
      <w:r>
        <w:rPr/>
        <w:t>Bildt, Ask, Larsson, Erlandsson, Hägglund, Carlsson, Borg, Billström, Adelsohn Liljeroth, Ohlsson, Norman, Attefall, Engström, Kristersson, Elmsäter-Svärd, Ullenhag, Hatt, Ek, Lööf</w:t>
      </w:r>
    </w:p>
    <w:p>
      <w:pPr>
        <w:pStyle w:val="TextBody"/>
        <w:rPr/>
      </w:pPr>
      <w:r>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w:t>
      </w:r>
      <w:r>
        <w:rPr>
          <w:rStyle w:val="BrdtextmedindragChar"/>
        </w:rPr>
        <w:t>b</w:t>
      </w:r>
      <w:r>
        <w:rPr/>
        <w:t>eslutar proposition 2012/13:191 En hållbar rovdjurspolitik</w:t>
      </w:r>
    </w:p>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 w:name="Calibri">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6863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9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488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885" cy="20955"/>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7.5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630</wp:posOffset>
              </wp:positionH>
              <wp:positionV relativeFrom="page">
                <wp:posOffset>504825</wp:posOffset>
              </wp:positionV>
              <wp:extent cx="984885"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984885"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7.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488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84885" cy="20955"/>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7.5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9461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9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91</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9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8">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630</wp:posOffset>
              </wp:positionH>
              <wp:positionV relativeFrom="page">
                <wp:posOffset>504825</wp:posOffset>
              </wp:positionV>
              <wp:extent cx="98044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980440"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2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98044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980440"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2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630</wp:posOffset>
              </wp:positionH>
              <wp:positionV relativeFrom="page">
                <wp:posOffset>504825</wp:posOffset>
              </wp:positionV>
              <wp:extent cx="98044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980440"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7.2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9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91</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medindragChar">
    <w:name w:val="Brödtext med indrag Char"/>
    <w:qFormat/>
    <w:rPr/>
  </w:style>
  <w:style w:type="character" w:styleId="FotnotstextChar">
    <w:name w:val="Fotnotstext Char"/>
    <w:qFormat/>
    <w:rPr>
      <w:sz w:val="16"/>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Rubrik2Char">
    <w:name w:val="Rubrik 2 Char"/>
    <w:qFormat/>
    <w:rPr>
      <w:sz w:val="26"/>
    </w:rPr>
  </w:style>
  <w:style w:type="character" w:styleId="BrdtextChar">
    <w:name w:val="Brödtext Char"/>
    <w:qFormat/>
    <w:rPr/>
  </w:style>
  <w:style w:type="character" w:styleId="RKnormalChar">
    <w:name w:val="RKnormal Char"/>
    <w:qFormat/>
    <w:rPr>
      <w:rFonts w:ascii="OrigGarmnd BT" w:hAnsi="OrigGarmnd BT" w:cs="OrigGarmnd BT"/>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720" w:after="240"/>
      <w:jc w:val="left"/>
    </w:pPr>
    <w:rPr>
      <w:sz w:val="30"/>
    </w:rPr>
  </w:style>
  <w:style w:type="paragraph" w:styleId="Rubrik2utannumrering">
    <w:name w:val="Rubrik 2 utan numrering"/>
    <w:basedOn w:val="TextBody"/>
    <w:next w:val="TextBody"/>
    <w:qFormat/>
    <w:pPr>
      <w:keepNext w:val="true"/>
      <w:spacing w:before="480" w:after="160"/>
      <w:jc w:val="left"/>
    </w:pPr>
    <w:rPr>
      <w:sz w:val="26"/>
    </w:rPr>
  </w:style>
  <w:style w:type="paragraph" w:styleId="Rubrik3utannumrering">
    <w:name w:val="Rubrik 3 utan numrering"/>
    <w:basedOn w:val="TextBody"/>
    <w:next w:val="TextBody"/>
    <w:qFormat/>
    <w:pPr>
      <w:keepNext w:val="true"/>
      <w:spacing w:before="400" w:after="120"/>
      <w:jc w:val="left"/>
    </w:pPr>
    <w:rPr>
      <w:b/>
      <w:sz w:val="23"/>
    </w:rPr>
  </w:style>
  <w:style w:type="paragraph" w:styleId="Rubrik4utannumrering">
    <w:name w:val="Rubrik 4 utan numrering"/>
    <w:basedOn w:val="TextBody"/>
    <w:next w:val="TextBody"/>
    <w:qFormat/>
    <w:pPr>
      <w:keepNext w:val="true"/>
      <w:spacing w:lineRule="exact" w:line="210" w:before="320" w:after="80"/>
      <w:jc w:val="left"/>
    </w:pPr>
    <w:rPr>
      <w:b/>
    </w:rPr>
  </w:style>
  <w:style w:type="paragraph" w:styleId="Rubrik5utannumrering">
    <w:name w:val="Rubrik 5 utan numrering"/>
    <w:basedOn w:val="TextBody"/>
    <w:next w:val="TextBody"/>
    <w:qFormat/>
    <w:pPr>
      <w:keepNext w:val="true"/>
      <w:spacing w:lineRule="exact" w:line="210" w:before="240" w:after="8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rubrik">
    <w:name w:val="RKrubrik"/>
    <w:basedOn w:val="Normal"/>
    <w:next w:val="Normal"/>
    <w:qFormat/>
    <w:pPr>
      <w:keepNext w:val="true"/>
      <w:spacing w:lineRule="atLeast" w:line="240" w:before="360" w:after="120"/>
      <w:textAlignment w:val="auto"/>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2:00Z</dcterms:created>
  <dc:creator>Berit Götesson</dc:creator>
  <dc:description>Grundmall för proposition, lagrådsremiss och skrivelse i S5-format</dc:description>
  <dc:language>en-US</dc:language>
  <cp:lastModifiedBy>Ann-Louise Flohren</cp:lastModifiedBy>
  <cp:lastPrinted>2013-09-12T09:49:00Z</cp:lastPrinted>
  <dcterms:modified xsi:type="dcterms:W3CDTF">2013-09-12T07: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E3AA5EDF658AA14B82A66546E5A0EBC3</vt:lpwstr>
  </property>
  <property fmtid="{D5CDD505-2E9C-101B-9397-08002B2CF9AE}" pid="3" name="DepID">
    <vt:lpwstr>11;0;0;316</vt:lpwstr>
  </property>
  <property fmtid="{D5CDD505-2E9C-101B-9397-08002B2CF9AE}" pid="4" name="Diarienummer">
    <vt:lpwstr/>
  </property>
  <property fmtid="{D5CDD505-2E9C-101B-9397-08002B2CF9AE}" pid="5" name="DokID">
    <vt:r8>14</vt:r8>
  </property>
  <property fmtid="{D5CDD505-2E9C-101B-9397-08002B2CF9AE}" pid="6" name="Nyckelord">
    <vt:lpwstr/>
  </property>
  <property fmtid="{D5CDD505-2E9C-101B-9397-08002B2CF9AE}" pid="7" name="RKOrdnaCheckInComment">
    <vt:lpwstr/>
  </property>
  <property fmtid="{D5CDD505-2E9C-101B-9397-08002B2CF9AE}" pid="8" name="RKOrdnaClass">
    <vt:lpwstr/>
  </property>
  <property fmtid="{D5CDD505-2E9C-101B-9397-08002B2CF9AE}" pid="9" name="Sekretess m.m.">
    <vt:lpwstr>0</vt:lpwstr>
  </property>
  <property fmtid="{D5CDD505-2E9C-101B-9397-08002B2CF9AE}" pid="10" name="Sprak">
    <vt:lpwstr>Svenska</vt:lpwstr>
  </property>
  <property fmtid="{D5CDD505-2E9C-101B-9397-08002B2CF9AE}" pid="11" name="TaxCatchAll">
    <vt:lpwstr/>
  </property>
  <property fmtid="{D5CDD505-2E9C-101B-9397-08002B2CF9AE}" pid="12" name="_dlc_DocId">
    <vt:lpwstr>PF7WTZ5HJ2VN-6-1420</vt:lpwstr>
  </property>
  <property fmtid="{D5CDD505-2E9C-101B-9397-08002B2CF9AE}" pid="13" name="_dlc_DocIdItemGuid">
    <vt:lpwstr>ba8182fe-4868-4cbe-8d92-b5f2b338671f</vt:lpwstr>
  </property>
  <property fmtid="{D5CDD505-2E9C-101B-9397-08002B2CF9AE}" pid="14" name="_dlc_DocIdUrl">
    <vt:lpwstr>http://rkdhs-sb/enhet/gransk/_layouts/DocIdRedir.aspx?ID=PF7WTZ5HJ2VN-6-1420, PF7WTZ5HJ2VN-6-1420</vt:lpwstr>
  </property>
  <property fmtid="{D5CDD505-2E9C-101B-9397-08002B2CF9AE}" pid="15" name="c9cd366cc722410295b9eacffbd73909">
    <vt:lpwstr/>
  </property>
  <property fmtid="{D5CDD505-2E9C-101B-9397-08002B2CF9AE}" pid="16" name="dokformat">
    <vt:lpwstr>dokformat</vt:lpwstr>
  </property>
  <property fmtid="{D5CDD505-2E9C-101B-9397-08002B2CF9AE}" pid="17" name="k46d94c0acf84ab9a79866a9d8b1905f">
    <vt:lpwstr/>
  </property>
  <property fmtid="{D5CDD505-2E9C-101B-9397-08002B2CF9AE}" pid="18" name="kapitel">
    <vt:lpwstr>kapitel</vt:lpwstr>
  </property>
</Properties>
</file>