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2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Olovlig hantering av avkodningsutrus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bookmarkStart w:id="0" w:name="_GoBack"/>
      <w:bookmarkStart w:id="1" w:name="_GoBack"/>
      <w:bookmarkEnd w:id="1"/>
    </w:p>
    <w:p>
      <w:pPr>
        <w:pStyle w:val="Proprubrik"/>
        <w:spacing w:before="80" w:after="400"/>
        <w:rPr/>
      </w:pPr>
      <w:r>
        <w:rPr/>
        <w:t>Propositionens huvudsakliga innehåll</w:t>
      </w:r>
    </w:p>
    <w:p>
      <w:pPr>
        <w:pStyle w:val="TextBody"/>
        <w:rPr/>
      </w:pPr>
      <w:r>
        <w:rPr/>
        <w:t>I propositionen lämnar regeringen förslag till ändringar i lagen (2000:171) om förbud beträffande viss avkodningsutrustning. Lagen syftar till att förhindra olovlig tillgång till vissa programtjänster och andra tjänster inom informationssamhället.</w:t>
      </w:r>
    </w:p>
    <w:p>
      <w:pPr>
        <w:pStyle w:val="TextBodyIndent"/>
        <w:rPr/>
      </w:pPr>
      <w:r>
        <w:rPr/>
        <w:t>Förslagen innebär att det kriminaliserade området utvidgas till att även omfatta viss privat olovlig hantering av avkodningsutrustning. Det ska vara straffbart att anskaffa eller använda avkodningsutrustning för privat bruk i syfte att göra en tjänst som omfattas av lagen tillgänglig i tolk</w:t>
        <w:softHyphen/>
        <w:t>ningsbar form utan tjänsteleverantörens godkännande. Det ska också vara straffbart att tillverka, importera, distribuera, sälja, hyra ut eller installera avkodningsutrustning i syfte att göra en tjänst som omfattas av lagen tillgänglig i tolkningsbar form utan tjänsteleverantörens godkännande, oavsett om verksamheten bedrivs yrkesmässigt eller i förvärvssyfte eller privat.</w:t>
      </w:r>
    </w:p>
    <w:p>
      <w:pPr>
        <w:pStyle w:val="TextBodyIndent"/>
        <w:rPr/>
      </w:pPr>
      <w:r>
        <w:rPr/>
        <w:t>Straffet för privat olovlig hantering genom användning eller anskaff</w:t>
        <w:softHyphen/>
        <w:t>ning av avkodningsutrustning ska vara böter. Straffet för övrig olovlig hantering av avkodningsutrustning ska vara böter eller fängelse i högst två år. I ringa fall ska det inte dömas till ansvar. Avkodningslagen ska inte tillämpas på gärningar som är belagda med straff enligt brottsbalken.</w:t>
      </w:r>
    </w:p>
    <w:p>
      <w:pPr>
        <w:pStyle w:val="TextBodyIndent"/>
        <w:rPr/>
      </w:pPr>
      <w:r>
        <w:rPr/>
        <w:t>Försök till sådana brott som består i tillverkning, import, distribution, försäljning, uthyrning eller installation ska endast vara straffbelagt om brottet, om det hade fullbordats, inte skulle vara att anse som ringa.</w:t>
      </w:r>
    </w:p>
    <w:p>
      <w:pPr>
        <w:pStyle w:val="TextBodyIndent"/>
        <w:rPr/>
      </w:pPr>
      <w:r>
        <w:rPr/>
        <w:t>Lagändringarna föreslås träda i kraft den 1 augusti 2014.</w:t>
      </w:r>
    </w:p>
    <w:p>
      <w:pPr>
        <w:pStyle w:val="TextBody"/>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r>
        <w:rPr>
          <w:sz w:val="30"/>
          <w:szCs w:val="30"/>
        </w:rPr>
      </w:r>
      <w:bookmarkStart w:id="8" w:name="innfört"/>
      <w:bookmarkStart w:id="9" w:name="innfört"/>
      <w:bookmarkEnd w:id="9"/>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0:171) om förbud beträffande viss avkodningsutrust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iCs/>
            </w:rPr>
            <w:t>4</w:t>
          </w:r>
          <w:r>
            <w:rPr>
              <w:rFonts w:eastAsia="" w:cs="" w:ascii="Calibri" w:hAnsi="Calibri" w:asciiTheme="minorHAnsi" w:cstheme="minorBidi" w:eastAsiaTheme="minorEastAsia" w:hAnsiTheme="minorHAnsi"/>
              <w:sz w:val="22"/>
              <w:szCs w:val="22"/>
              <w:lang w:eastAsia="sv-SE"/>
            </w:rPr>
            <w:tab/>
          </w:r>
          <w:r>
            <w:rPr>
              <w:iCs/>
            </w:rPr>
            <w:t>Bakgrund och utgångspunk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istorik</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fintlig reglering i svensk lagstift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opeiska konventionen om rättsligt skydd för tjänster som bygger på eller utgörs av villkorad tillgå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omstolspraxis</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digare bedömning av frågan om förbud även för privat olovlig hantering av avkodnings-utrustnin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Lagstiftningen i några andra länd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Bestämmelserna i upphovsrättslagen om skydd för tekniska åtgärder</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inns det behov av att kriminalisera privat olovlig hantering av avkodnings-utrustn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hållandet till befintlig straffregler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Ändrade regler i upphovsrättsla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ättsväsendets insats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mfattningen av olovlig hantering av avkodningsutrust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Några internationella aspekt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edömning av behovet av en utvidgning av kriminaliseringen</w:t>
          </w:r>
          <w:r>
            <w:rPr>
              <w:vanish w:val="false"/>
            </w:rPr>
            <w:tab/>
            <w:t>2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Viss privat olovlig hantering av avkodningsutrustning kriminaliseras</w:t>
          </w:r>
          <w:r>
            <w:rPr>
              <w:vanish w:val="false"/>
            </w:rPr>
            <w:tab/>
            <w:tab/>
            <w:t>2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vidgning av kriminalisering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raff</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ök till brot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kadestånd</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rutsättningarna för åtal</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5</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36</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7</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departementspromemorian Olovlig hantering av avkodningsutrustning (Ds 2013:43)</w:t>
          </w:r>
          <w:r>
            <w:rPr>
              <w:vanish w:val="false"/>
            </w:rPr>
            <w:tab/>
            <w:t>39</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40</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2</w:t>
          </w:r>
        </w:p>
        <w:p>
          <w:pPr>
            <w:pStyle w:val="Contents4"/>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4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februari 2014</w:t>
          </w:r>
          <w:r>
            <w:rPr>
              <w:vanish w:val="false"/>
            </w:rPr>
            <w:tab/>
            <w:t>44</w:t>
          </w:r>
          <w:r>
            <w:rPr>
              <w:vanish w:val="false"/>
            </w:rPr>
            <w:fldChar w:fldCharType="end"/>
          </w:r>
        </w:p>
      </w:sdtContent>
    </w:sdt>
    <w:p>
      <w:pPr>
        <w:pStyle w:val="Heading1"/>
        <w:numPr>
          <w:ilvl w:val="0"/>
          <w:numId w:val="11"/>
        </w:numPr>
        <w:rPr/>
      </w:pPr>
      <w:bookmarkStart w:id="10" w:name="_Toc381277006"/>
      <w:bookmarkStart w:id="11" w:name="_Toc380054904"/>
      <w:r>
        <w:rPr/>
        <w:t>Förslag till riksdagsbeslut</w:t>
      </w:r>
      <w:bookmarkEnd w:id="10"/>
      <w:bookmarkEnd w:id="11"/>
    </w:p>
    <w:p>
      <w:pPr>
        <w:pStyle w:val="TextBody"/>
        <w:rPr/>
      </w:pPr>
      <w:r>
        <w:rPr/>
        <w:t>Regeringen föreslår att riksdagen antar regeringens förslag till lag om ändring i lagen (2000:171) om förbud beträffande viss avkodningsutrust</w:t>
        <w:softHyphen/>
        <w:t xml:space="preserve">ning. </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2" w:name="_Toc381277007"/>
      <w:bookmarkStart w:id="13" w:name="_Toc380054905"/>
      <w:r>
        <w:rPr/>
        <w:t>Förslag till lag om ändring i lagen (2000:171) om förbud beträffande viss av</w:t>
        <w:softHyphen/>
        <w:t>kodningsutrustning</w:t>
      </w:r>
      <w:bookmarkEnd w:id="12"/>
      <w:bookmarkEnd w:id="13"/>
    </w:p>
    <w:p>
      <w:pPr>
        <w:pStyle w:val="TextBody"/>
        <w:rPr/>
      </w:pPr>
      <w:r>
        <w:rPr/>
      </w:r>
    </w:p>
    <w:p>
      <w:pPr>
        <w:pStyle w:val="TextBodyIndent"/>
        <w:rPr/>
      </w:pPr>
      <w:r>
        <w:rPr/>
        <w:t>Härigenom föreskrivs i fråga om lagen (2000:171) om förbud beträffande viss avkodningsutrustning</w:t>
      </w:r>
    </w:p>
    <w:p>
      <w:pPr>
        <w:pStyle w:val="TextBodyIndent"/>
        <w:rPr/>
      </w:pPr>
      <w:r>
        <w:rPr>
          <w:i/>
        </w:rPr>
        <w:t>dels</w:t>
      </w:r>
      <w:r>
        <w:rPr/>
        <w:t xml:space="preserve"> att 5–7 §§ ska ha följande lydelse,</w:t>
      </w:r>
    </w:p>
    <w:p>
      <w:pPr>
        <w:pStyle w:val="TextBodyIndent"/>
        <w:rPr/>
      </w:pPr>
      <w:r>
        <w:rPr>
          <w:i/>
        </w:rPr>
        <w:t xml:space="preserve">dels </w:t>
      </w:r>
      <w:r>
        <w:rPr/>
        <w:t xml:space="preserve">att det i lagen ska införas en ny paragraf, 6 a §, av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kodningsutrustning får inte </w:t>
            </w:r>
            <w:r>
              <w:rPr>
                <w:i/>
              </w:rPr>
              <w:t>yrkesmässigt eller annars i för</w:t>
              <w:softHyphen/>
              <w:t>värvssyfte tillverkas, importeras, distribueras, säljas, hyras ut, innehas, installeras, underhållas eller bytas ut</w:t>
            </w:r>
            <w:r>
              <w:rPr/>
              <w:t xml:space="preserve"> i syfte att göra en tjänst som omfattas av lagen till</w:t>
              <w:softHyphen/>
              <w:t>gänglig i tolkningsbar form utan tjänsteleverantörens godkännande.</w:t>
            </w:r>
          </w:p>
          <w:p>
            <w:pPr>
              <w:pStyle w:val="TextBodyIndent"/>
              <w:widowControl w:val="false"/>
              <w:rPr/>
            </w:pPr>
            <w:r>
              <w:rPr/>
            </w:r>
          </w:p>
        </w:tc>
        <w:tc>
          <w:tcPr>
            <w:tcW w:w="3060" w:type="dxa"/>
            <w:tcBorders/>
            <w:shd w:color="auto" w:fill="auto" w:val="clear"/>
          </w:tcPr>
          <w:p>
            <w:pPr>
              <w:pStyle w:val="TextBodyIndent"/>
              <w:widowControl w:val="false"/>
              <w:rPr/>
            </w:pPr>
            <w:r>
              <w:rPr/>
              <w:t xml:space="preserve">Avkodningsutrustning får inte </w:t>
            </w:r>
            <w:r>
              <w:rPr>
                <w:i/>
              </w:rPr>
              <w:t>tillverkas, importeras, distribue</w:t>
              <w:softHyphen/>
              <w:t>ras, säljas, hyras ut eller installe</w:t>
              <w:softHyphen/>
              <w:t>ras och inte heller yrkesmässigt eller i förvärvssyfte innehas, un</w:t>
              <w:softHyphen/>
              <w:t>derhållas eller bytas ut</w:t>
            </w:r>
            <w:r>
              <w:rPr/>
              <w:t xml:space="preserve"> i syfte att göra en tjänst som omfattas av lagen tillgänglig i tolkningsbar form utan tjänsteleverantörens godkännande.</w:t>
            </w:r>
          </w:p>
          <w:p>
            <w:pPr>
              <w:pStyle w:val="TextBodyIndent"/>
              <w:widowControl w:val="false"/>
              <w:rPr>
                <w:i/>
                <w:i/>
              </w:rPr>
            </w:pPr>
            <w:r>
              <w:rPr>
                <w:i/>
              </w:rPr>
              <w:t>Avkodningsutrustning får inte heller anskaffas eller användas för privat bruk i syfte att göra en tjänst som omfattas av lagen till</w:t>
              <w:softHyphen/>
              <w:t>gänglig i tolkningsbar form utan tjänsteleverantörens godkän</w:t>
              <w:softHyphen/>
              <w:t>nande.</w:t>
            </w:r>
          </w:p>
        </w:tc>
      </w:tr>
      <w:tr>
        <w:trPr/>
        <w:tc>
          <w:tcPr>
            <w:tcW w:w="6121" w:type="dxa"/>
            <w:gridSpan w:val="2"/>
            <w:tcBorders/>
            <w:shd w:color="auto" w:fill="auto" w:val="clear"/>
          </w:tcPr>
          <w:p>
            <w:pPr>
              <w:pStyle w:val="TextBodyIndent"/>
              <w:widowControl w:val="false"/>
              <w:rPr/>
            </w:pPr>
            <w:r>
              <w:rPr/>
              <w:t>Med import avses införsel av en vara till Sverige från en plats utanför Europeiska unionen.</w:t>
            </w:r>
          </w:p>
        </w:tc>
      </w:tr>
    </w:tbl>
    <w:p>
      <w:pPr>
        <w:pStyle w:val="TextBody"/>
        <w:rPr/>
      </w:pPr>
      <w:r>
        <w:rPr/>
        <w:tab/>
      </w:r>
    </w:p>
    <w:p>
      <w:pPr>
        <w:pStyle w:val="TextBody"/>
        <w:jc w:val="center"/>
        <w:rPr/>
      </w:pPr>
      <w:r>
        <w:rPr/>
        <w:t>6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på annat sätt än genom import </w:t>
            </w:r>
            <w:r>
              <w:rPr>
                <w:i/>
              </w:rPr>
              <w:t>uppsåtligen</w:t>
            </w:r>
            <w:r>
              <w:rPr/>
              <w:t xml:space="preserve"> bryter mot 5 § </w:t>
            </w:r>
            <w:r>
              <w:rPr>
                <w:i/>
              </w:rPr>
              <w:t>skall</w:t>
            </w:r>
            <w:r>
              <w:rPr/>
              <w:t xml:space="preserve"> dömas till böter eller fängelse i högst två å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3060" w:type="dxa"/>
            <w:tcBorders/>
            <w:shd w:color="auto" w:fill="auto" w:val="clear"/>
          </w:tcPr>
          <w:p>
            <w:pPr>
              <w:pStyle w:val="TextBodyIndent"/>
              <w:widowControl w:val="false"/>
              <w:rPr/>
            </w:pPr>
            <w:r>
              <w:rPr/>
              <w:t xml:space="preserve">Den som på annat sätt än genom import bryter mot 5 § första stycket </w:t>
            </w:r>
            <w:r>
              <w:rPr>
                <w:i/>
              </w:rPr>
              <w:t>ska</w:t>
            </w:r>
            <w:r>
              <w:rPr/>
              <w:t xml:space="preserve"> dömas till böter eller fängelse i högst två år.</w:t>
            </w:r>
          </w:p>
          <w:p>
            <w:pPr>
              <w:pStyle w:val="TextBodyIndent"/>
              <w:widowControl w:val="false"/>
              <w:rPr>
                <w:i/>
                <w:i/>
              </w:rPr>
            </w:pPr>
            <w:r>
              <w:rPr>
                <w:i/>
              </w:rPr>
              <w:t>Den som bryter mot 5 § andra stycket ska dömas till böter.</w:t>
            </w:r>
          </w:p>
          <w:p>
            <w:pPr>
              <w:pStyle w:val="TextBodyIndent"/>
              <w:widowControl w:val="false"/>
              <w:rPr>
                <w:i/>
                <w:i/>
              </w:rPr>
            </w:pPr>
            <w:r>
              <w:rPr>
                <w:i/>
              </w:rPr>
              <w:t>I ringa fall ska det inte dömas till ansvar enligt första eller andra stycket.</w:t>
            </w:r>
          </w:p>
          <w:p>
            <w:pPr>
              <w:pStyle w:val="TextBodyIndent"/>
              <w:widowControl w:val="false"/>
              <w:rPr>
                <w:i/>
                <w:i/>
              </w:rPr>
            </w:pPr>
            <w:r>
              <w:rPr>
                <w:i/>
              </w:rPr>
            </w:r>
          </w:p>
        </w:tc>
      </w:tr>
    </w:tbl>
    <w:p>
      <w:pPr>
        <w:pStyle w:val="TextBodyIndent"/>
        <w:rPr/>
      </w:pPr>
      <w:r>
        <w:rPr/>
        <w:t>Om straff för olovlig införsel finns bestämmelser i lagen (2000:1225) om straff för smuggling.</w:t>
      </w:r>
    </w:p>
    <w:p>
      <w:pPr>
        <w:pStyle w:val="TextBody"/>
        <w:jc w:val="center"/>
        <w:rPr/>
      </w:pPr>
      <w:r>
        <w:rPr/>
      </w:r>
    </w:p>
    <w:p>
      <w:pPr>
        <w:pStyle w:val="TextBody"/>
        <w:jc w:val="center"/>
        <w:rPr/>
      </w:pPr>
      <w:r>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ill ansvar enligt denna lag ska det inte dömas om gärningen är belagd med straff i brottsbalken.</w:t>
            </w:r>
          </w:p>
        </w:tc>
      </w:tr>
    </w:tbl>
    <w:p>
      <w:pPr>
        <w:pStyle w:val="TextBody"/>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till brott enligt </w:t>
            </w:r>
            <w:r>
              <w:rPr>
                <w:i/>
              </w:rPr>
              <w:t>denna lag skall</w:t>
            </w:r>
            <w:r>
              <w:rPr/>
              <w:t xml:space="preserve"> dömas till ansvar enligt 23 kap. brottsbalken.</w:t>
            </w:r>
          </w:p>
        </w:tc>
        <w:tc>
          <w:tcPr>
            <w:tcW w:w="3060" w:type="dxa"/>
            <w:tcBorders/>
            <w:shd w:color="auto" w:fill="auto" w:val="clear"/>
          </w:tcPr>
          <w:p>
            <w:pPr>
              <w:pStyle w:val="TextBodyIndent"/>
              <w:widowControl w:val="false"/>
              <w:rPr/>
            </w:pPr>
            <w:r>
              <w:rPr/>
              <w:t xml:space="preserve">För försök till </w:t>
            </w:r>
            <w:r>
              <w:rPr>
                <w:i/>
              </w:rPr>
              <w:t>ett sådant</w:t>
            </w:r>
            <w:r>
              <w:rPr/>
              <w:t xml:space="preserve"> brott enligt </w:t>
            </w:r>
            <w:r>
              <w:rPr>
                <w:i/>
              </w:rPr>
              <w:t>6 § första stycket som om det fullbordats inte skulle ha varit att anse som ringa,</w:t>
            </w:r>
            <w:r>
              <w:rPr/>
              <w:t xml:space="preserve"> </w:t>
            </w:r>
            <w:r>
              <w:rPr>
                <w:i/>
              </w:rPr>
              <w:t>ska det</w:t>
            </w:r>
            <w:r>
              <w:rPr/>
              <w:t xml:space="preserve"> dömas till ansvar enligt 23 kap. brotts-balken.</w:t>
            </w:r>
          </w:p>
        </w:tc>
      </w:tr>
    </w:tbl>
    <w:p>
      <w:pPr>
        <w:pStyle w:val="TextBody"/>
        <w:rPr/>
      </w:pPr>
      <w:r>
        <w:rPr/>
        <w:t xml:space="preserve"> </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1 augusti 2014.</w:t>
      </w:r>
    </w:p>
    <w:p>
      <w:pPr>
        <w:pStyle w:val="Heading1"/>
        <w:numPr>
          <w:ilvl w:val="0"/>
          <w:numId w:val="11"/>
        </w:numPr>
        <w:spacing w:before="0" w:after="240"/>
        <w:rPr/>
      </w:pPr>
      <w:bookmarkStart w:id="18" w:name="_Toc381277008"/>
      <w:bookmarkStart w:id="19" w:name="_Toc380054906"/>
      <w:r>
        <w:rPr/>
        <w:t>Ärendet och dess beredning</w:t>
      </w:r>
      <w:bookmarkEnd w:id="18"/>
      <w:bookmarkEnd w:id="19"/>
    </w:p>
    <w:p>
      <w:pPr>
        <w:pStyle w:val="TextBody"/>
        <w:rPr/>
      </w:pPr>
      <w:r>
        <w:rPr/>
        <w:t xml:space="preserve">Promemorian Olovlig hantering av avkodningsutrustning (Ds 2013:43) har utarbetats och remissbehandlats. En sammanfattning av promemorian finns i </w:t>
      </w:r>
      <w:r>
        <w:rPr>
          <w:i/>
        </w:rPr>
        <w:t>bilaga 1</w:t>
      </w:r>
      <w:r>
        <w:rPr/>
        <w:t xml:space="preserve">. Promemorians lagförslag finns i </w:t>
      </w:r>
      <w:r>
        <w:rPr>
          <w:i/>
        </w:rPr>
        <w:t>bilaga 2</w:t>
      </w:r>
      <w:r>
        <w:rPr/>
        <w:t xml:space="preserve">. En förteckning över remissinstanserna finns i </w:t>
      </w:r>
      <w:r>
        <w:rPr>
          <w:i/>
        </w:rPr>
        <w:t>bilaga 3</w:t>
      </w:r>
      <w:r>
        <w:rPr/>
        <w:t>. En remissammanställning finns tillgänglig i Kulturdepartementet (dnr Ku2013/1309/MFI).</w:t>
      </w:r>
    </w:p>
    <w:p>
      <w:pPr>
        <w:pStyle w:val="TextBodyIndent"/>
        <w:rPr/>
      </w:pPr>
      <w:r>
        <w:rPr/>
      </w:r>
    </w:p>
    <w:p>
      <w:pPr>
        <w:pStyle w:val="Rubrik5utannumrering"/>
        <w:spacing w:before="240" w:after="200"/>
        <w:rPr/>
      </w:pPr>
      <w:r>
        <w:rPr/>
        <w:t>Lagrådet</w:t>
      </w:r>
    </w:p>
    <w:p>
      <w:pPr>
        <w:pStyle w:val="Normal"/>
        <w:jc w:val="both"/>
        <w:rPr>
          <w:rStyle w:val="Emphasis"/>
          <w:i w:val="false"/>
          <w:i w:val="false"/>
          <w:sz w:val="20"/>
        </w:rPr>
      </w:pPr>
      <w:r>
        <w:rPr>
          <w:rStyle w:val="Emphasis"/>
          <w:i w:val="false"/>
          <w:sz w:val="20"/>
        </w:rPr>
        <w:t>Regeringen beslutade den 30 januari 2014 att inhämta Lagrådets yttrande över ett lagsförslag som överensstämmer med lagförslaget i denna propo</w:t>
        <w:softHyphen/>
        <w:t>sition.</w:t>
      </w:r>
    </w:p>
    <w:p>
      <w:pPr>
        <w:pStyle w:val="TextBodyIndent"/>
        <w:rPr>
          <w:rStyle w:val="Emphasis"/>
          <w:i w:val="false"/>
          <w:i w:val="false"/>
        </w:rPr>
      </w:pPr>
      <w:r>
        <w:rPr>
          <w:rStyle w:val="Emphasis"/>
          <w:i w:val="false"/>
        </w:rPr>
        <w:t xml:space="preserve">Lagrådets yttrande finns i </w:t>
      </w:r>
      <w:r>
        <w:rPr>
          <w:rStyle w:val="Emphasis"/>
        </w:rPr>
        <w:t>bilaga 4</w:t>
      </w:r>
      <w:r>
        <w:rPr>
          <w:rStyle w:val="Emphasis"/>
          <w:i w:val="false"/>
        </w:rPr>
        <w:t xml:space="preserve">. Lagrådet lämnar förslaget utan erinran. </w:t>
      </w:r>
    </w:p>
    <w:p>
      <w:pPr>
        <w:pStyle w:val="Heading1"/>
        <w:numPr>
          <w:ilvl w:val="0"/>
          <w:numId w:val="11"/>
        </w:numPr>
        <w:rPr>
          <w:rStyle w:val="Emphasis"/>
          <w:i w:val="false"/>
          <w:i w:val="false"/>
        </w:rPr>
      </w:pPr>
      <w:bookmarkStart w:id="20" w:name="_Toc381277009"/>
      <w:bookmarkStart w:id="21" w:name="_Toc380054907"/>
      <w:r>
        <w:rPr>
          <w:rStyle w:val="Emphasis"/>
          <w:i w:val="false"/>
        </w:rPr>
        <w:t>Bakgrund och utgångspunkter</w:t>
      </w:r>
      <w:bookmarkEnd w:id="20"/>
      <w:bookmarkEnd w:id="21"/>
    </w:p>
    <w:p>
      <w:pPr>
        <w:pStyle w:val="Heading2"/>
        <w:numPr>
          <w:ilvl w:val="1"/>
          <w:numId w:val="11"/>
        </w:numPr>
        <w:rPr/>
      </w:pPr>
      <w:bookmarkStart w:id="22" w:name="_Toc381277010"/>
      <w:bookmarkStart w:id="23" w:name="_Toc380054908"/>
      <w:r>
        <w:rPr/>
        <w:t>Historik</w:t>
      </w:r>
      <w:bookmarkEnd w:id="22"/>
      <w:bookmarkEnd w:id="23"/>
    </w:p>
    <w:p>
      <w:pPr>
        <w:pStyle w:val="TextBody"/>
        <w:rPr/>
      </w:pPr>
      <w:r>
        <w:rPr/>
        <w:t>Under 1990-talet gav den tekniska utvecklingen, avreglering av tv-mark</w:t>
        <w:softHyphen/>
        <w:t>naden och harmonisering av lagstiftningen förutsättningar för en snabb utbyggnad av olika programtjänster och andra tjänster inom informa-tionssamhället. Tjänsterna erbjuds i huvudsak av affärsdrivande företag och finansieras antingen genom reklamintäkter och sponsring eller ge</w:t>
        <w:softHyphen/>
        <w:t>nom avgifter och abonnemang. Ett typexempel är tillhandahållande av satellitbaserad betal-tv.</w:t>
      </w:r>
    </w:p>
    <w:p>
      <w:pPr>
        <w:pStyle w:val="TextBodyIndent"/>
        <w:rPr/>
      </w:pPr>
      <w:r>
        <w:rPr/>
        <w:t>Som en garanti för att leverantören av tjänsten ska få betalt för den tjänst som erbjuds används olika slags tekniker. Dessa avser att göra det omöjligt att få tillgång till tjänsten i begriplig form utan leverantörens tillstånd. Den vanligaste metoden för att göra tjänsten tillgänglig för kunderna är en särskild avkodningsutrustning som används tillsammans med ett s.k. smart kort som köps från leverantören. Ett smart kort (</w:t>
      </w:r>
      <w:r>
        <w:rPr>
          <w:i/>
        </w:rPr>
        <w:t>chip card</w:t>
      </w:r>
      <w:r>
        <w:rPr/>
        <w:t>) är ett plastkort med en inmonterad mikroprocessor och ett minne som kan bearbeta data.</w:t>
      </w:r>
    </w:p>
    <w:p>
      <w:pPr>
        <w:pStyle w:val="TextBodyIndent"/>
        <w:rPr/>
      </w:pPr>
      <w:r>
        <w:rPr/>
        <w:t>Den ökade omfattningen av olika programtjänster har, framför allt när det gäller betal-tv, också medfört en marknad för olika metoder att kringgå kodningen och därmed utan tillstånd av leverantören få tillgång till de kodade tjänsterna. Kringgåendet kan exempelvis ske genom olov</w:t>
        <w:softHyphen/>
        <w:t>lig användning av smarta kort som antingen är programmerade när de köps eller som är tomma och kompletteras med nödvändiga data i efter</w:t>
        <w:softHyphen/>
        <w:t>hand.</w:t>
      </w:r>
    </w:p>
    <w:p>
      <w:pPr>
        <w:pStyle w:val="TextBodyIndent"/>
        <w:rPr/>
      </w:pPr>
      <w:r>
        <w:rPr/>
        <w:t xml:space="preserve">Det finns också exempel på att i sig laglig utrustning även kan utnyttjas för att skaffa andra användare än den som abonnerar på en viss tjänst olovlig tillgång till tjänsten. Detta kallas ofta </w:t>
      </w:r>
      <w:r>
        <w:rPr>
          <w:i/>
        </w:rPr>
        <w:t>card sharing</w:t>
      </w:r>
      <w:r>
        <w:rPr/>
        <w:t xml:space="preserve"> (att dela kort) eller </w:t>
      </w:r>
      <w:r>
        <w:rPr>
          <w:i/>
        </w:rPr>
        <w:t>control word sharing</w:t>
      </w:r>
      <w:r>
        <w:rPr/>
        <w:t xml:space="preserve"> (att dela den s.k. tillgångskoden från ett eller flera originalkort). Den olovliga hanteringen består i det senare fallet av att den krypterade tillgångskoden från ett eller flera originalkort delas ut via en nätverksuppkoppling och används av flera mottagare utöver abon</w:t>
        <w:softHyphen/>
        <w:t xml:space="preserve">nenten. </w:t>
      </w:r>
    </w:p>
    <w:p>
      <w:pPr>
        <w:pStyle w:val="TextBodyIndent"/>
        <w:rPr/>
      </w:pPr>
      <w:r>
        <w:rPr/>
        <w:t xml:space="preserve">Andra alternativ för att dela ett originalkorts egenskaper tillhandahålls genom </w:t>
      </w:r>
      <w:r>
        <w:rPr>
          <w:i/>
        </w:rPr>
        <w:t>cardsplitters</w:t>
      </w:r>
      <w:r>
        <w:rPr/>
        <w:t>. Det innebär att via en trådlös basenhet delas till</w:t>
        <w:softHyphen/>
        <w:t xml:space="preserve">gångskoden ut till ett mindre antal s.k. klienter (slavenheter). </w:t>
      </w:r>
    </w:p>
    <w:p>
      <w:pPr>
        <w:pStyle w:val="TextBodyIndent"/>
        <w:rPr/>
      </w:pPr>
      <w:r>
        <w:rPr/>
        <w:t xml:space="preserve">Den olovliga hanteringen avser att signalen från en huvudenhet, ofta i form av en box, används av flera mottagare än abonnenten. Signalen från boxen är vanligtvis så stark att den trådlöst kan gå igenom väggar med en räckvidd på minst ca 15 meter inomhus och ca 150 meter utomhus. Med hjälp av kabel kan räckvidden bli betydligt längre. I andra hushåll än abonnentens kan då flera mottagare, genom utnyttjande av s.k. slav-enheter (dvs. ytterligare en box) och överföring av tillgångskoden, på det sättet få del av exempelvis ett krypterat tv-utbud. Trots att det endast finns en abonnent kan abonnemanget alltså utnyttjas av fler utan att dessa behöver betala tjänsteleverantören. </w:t>
      </w:r>
    </w:p>
    <w:p>
      <w:pPr>
        <w:pStyle w:val="TextBodyIndent"/>
        <w:rPr/>
      </w:pPr>
      <w:r>
        <w:rPr/>
        <w:t>För att motverka olovlig användning av avkodningsutrustning har olika åtgärder vidtagits inom ramen för EU. Bland annat beslutades den 20 november 1998 Europaparlamentets och rådets direktiv 98/84/EG om det rättsliga skyddet för tjänster som bygger på eller utgörs av villkorad tillgång (avkodningsdirektivet).</w:t>
      </w:r>
    </w:p>
    <w:p>
      <w:pPr>
        <w:pStyle w:val="TextBodyIndent"/>
        <w:rPr/>
      </w:pPr>
      <w:r>
        <w:rPr/>
        <w:t>Direktivet har genomförts i svensk lagstiftning genom lagen (2000:171) om förbud beträffande viss avkodningsutrustning (avkod</w:t>
        <w:softHyphen/>
        <w:t>ningslagen). Lagen omfattar inte privat olovlig hantering av avkodnings</w:t>
        <w:softHyphen/>
        <w:t xml:space="preserve">utrustning, utan endast hantering som sker yrkesmässigt eller annars i förvärvssyfte. </w:t>
      </w:r>
    </w:p>
    <w:p>
      <w:pPr>
        <w:pStyle w:val="TextBodyIndent"/>
        <w:rPr/>
      </w:pPr>
      <w:r>
        <w:rPr/>
        <w:t>I propositionen Upphovsrätten i informationssamhället – genomför-ande av direktiv 2001/29/EG, m.m. aviserade den dåvarande regeringen sin avsikt att utreda frågan om även privat hantering borde förbjudas och att återkomma med eventuella förslag till lagändringar (prop. 2004/05:110 s. 300).</w:t>
      </w:r>
    </w:p>
    <w:p>
      <w:pPr>
        <w:pStyle w:val="TextBodyIndent"/>
        <w:rPr/>
      </w:pPr>
      <w:r>
        <w:rPr/>
        <w:t>Inom Europarådet togs det 2001 fram en europeisk konvention om rättsligt skydd för tjänster som bygger på eller utgörs av villkorad till</w:t>
        <w:softHyphen/>
        <w:t>gång, dvs. tillgång till en skyddad tjänst (t.ex. betal-tv) först efter att abonnenten blivit godkänd som behörig. Konventionen återger i stora delar bestämmelserna i avkodningsdirektivet.</w:t>
      </w:r>
    </w:p>
    <w:p>
      <w:pPr>
        <w:pStyle w:val="TextBodyIndent"/>
        <w:rPr/>
      </w:pPr>
      <w:r>
        <w:rPr/>
        <w:t xml:space="preserve">I september 2008 lämnade kommissionen en rapport till rådet och Europaparlamentet om genomförandet av avkodningsdirektivet. I rapporten lyfts frågan om straff för privat innehav fram. De nya formerna av olovlig verksamhet (bl.a. </w:t>
      </w:r>
      <w:r>
        <w:rPr>
          <w:i/>
        </w:rPr>
        <w:t>cardsharing</w:t>
      </w:r>
      <w:r>
        <w:rPr/>
        <w:t>) lyfts också fram i rapporten. Det noteras att aktörerna betonar kravet att kunna utdöma straff för spridning av koder på internet som görs av en part utan ersättning. I sina slutsatser konstaterar kommissionen bl.a. att frågan om att införa straff för privat innehav av olagliga system kräver mer avancerade analyser. Som ett resultat av rapporten tillsattes en expertgrupp för villkorad tillgång.</w:t>
      </w:r>
    </w:p>
    <w:p>
      <w:pPr>
        <w:pStyle w:val="TextBodyIndent"/>
        <w:rPr/>
      </w:pPr>
      <w:r>
        <w:rPr/>
        <w:t>Expertgruppen har till uppgift att analysera och diskutera framtida åt</w:t>
        <w:softHyphen/>
        <w:t>gärder för att bl.a. förbättra avkodningsdirektivets tillämpning. Gruppen diskuterar problem som är förknippade med tillämpningen av direktivet. I detta kan t.ex. frågor som rör privat innehav av olaglig avkodningsut</w:t>
        <w:softHyphen/>
        <w:t xml:space="preserve">rustning och hur den nationella lagstiftningen tillämpas ingå. </w:t>
      </w:r>
    </w:p>
    <w:p>
      <w:pPr>
        <w:pStyle w:val="TextBodyIndent"/>
        <w:rPr/>
      </w:pPr>
      <w:r>
        <w:rPr/>
        <w:t>Europeiska unionens råd fattade den 29 november 2011 beslut om undertecknande respektive ingående av den Europeiska konventionen om rättsligt skydd för tjänster som bygger på eller utgörs av villkorad till</w:t>
        <w:softHyphen/>
        <w:t>gång. Konventionen omfattas enligt beslutet av både unionens och med</w:t>
        <w:softHyphen/>
        <w:t>lemsstaternas befogenheter och bör således undertecknas och ingås av både unionen och dess medlemsstater. Sverige har inte ratificerat kon</w:t>
        <w:softHyphen/>
        <w:t xml:space="preserve">ventionen. EU-domstolen har nyligen underkänt den rättsliga grunden för rådets beslut och ogiltigförklarat detsamma (se avsnitt 4.3). </w:t>
      </w:r>
    </w:p>
    <w:p>
      <w:pPr>
        <w:pStyle w:val="Heading2"/>
        <w:numPr>
          <w:ilvl w:val="1"/>
          <w:numId w:val="11"/>
        </w:numPr>
        <w:rPr/>
      </w:pPr>
      <w:bookmarkStart w:id="24" w:name="_Toc381277011"/>
      <w:bookmarkStart w:id="25" w:name="_Toc380054909"/>
      <w:r>
        <w:rPr/>
        <w:t>Befintlig reglering i svensk lagstiftning</w:t>
      </w:r>
      <w:bookmarkEnd w:id="24"/>
      <w:bookmarkEnd w:id="25"/>
    </w:p>
    <w:p>
      <w:pPr>
        <w:pStyle w:val="Rubrik5utannumrering"/>
        <w:spacing w:before="240" w:after="200"/>
        <w:rPr/>
      </w:pPr>
      <w:r>
        <w:rPr/>
        <w:t>Avkodningslagen</w:t>
      </w:r>
    </w:p>
    <w:p>
      <w:pPr>
        <w:pStyle w:val="TextBody"/>
        <w:rPr/>
      </w:pPr>
      <w:r>
        <w:rPr/>
        <w:t>Enligt avkodningslagen är i stort sett all kommersiell hantering av av</w:t>
        <w:softHyphen/>
        <w:t>kodningsutrustning som sker utan godkännande av tjänsteleverantören straffbar.</w:t>
      </w:r>
    </w:p>
    <w:p>
      <w:pPr>
        <w:pStyle w:val="TextBodyIndent"/>
        <w:rPr/>
      </w:pPr>
      <w:r>
        <w:rPr/>
        <w:t xml:space="preserve">Avkodningslagen trädde i kraft den 1 maj 2000 och ersatte lagen (1993:1367) om förbud beträffande viss avkodningsutrustning. Lagen infördes för att genomföra avkodningsdirektivet (jfr prop. 1999/2000:49, bet. 1999/2000:KU16, rskr. 1999/2000:171). </w:t>
      </w:r>
    </w:p>
    <w:p>
      <w:pPr>
        <w:pStyle w:val="TextBodyIndent"/>
        <w:rPr/>
      </w:pPr>
      <w:r>
        <w:rPr/>
        <w:t>Avsikten med direktivet är att förbättra skyddet för leverantörer av så</w:t>
        <w:softHyphen/>
        <w:t>dana tjänster som bygger på eller utgörs av villkorad tillgång. I direktivet (punkt 6 i ingressen) anges att lönsamheten – och den ekonomiska livs</w:t>
        <w:softHyphen/>
        <w:t>kraften – för denna typ av tjänster ofta är beroende av att leverantören garanteras betalning. Det anges vidare att det därför är nödvändigt med ett rättsligt skydd mot olaglig utrustning som möjliggör kostnadsfri till</w:t>
        <w:softHyphen/>
        <w:t>gång till tjänsterna.</w:t>
      </w:r>
    </w:p>
    <w:p>
      <w:pPr>
        <w:pStyle w:val="TextBodyIndent"/>
        <w:rPr/>
      </w:pPr>
      <w:r>
        <w:rPr/>
        <w:t>I punkterna 11 och 12 i ingressen anges också att skillnader i de nationella reglerna om rättsligt skydd för de aktuella tjänsterna kan skapa hinder för den fria rörligheten för varor och tjänster och att dessa hinder bör undanröjas genom en enhetlig skyddsnivå i alla medlemsstater.</w:t>
      </w:r>
    </w:p>
    <w:p>
      <w:pPr>
        <w:pStyle w:val="TextBodyIndent"/>
        <w:rPr/>
      </w:pPr>
      <w:r>
        <w:rPr/>
        <w:t>Direktivet syftar emellertid inte till en fullständig harmonisering av medlemsstaternas regler på området. Medlemsstaterna får t.ex. besluta om ett starkare skydd än det som direktivet ger. Den tvingande regle</w:t>
        <w:softHyphen/>
        <w:t>ringen i direktivet, dvs. de föreskrifter som medlemsstaterna måste in</w:t>
        <w:softHyphen/>
        <w:t>föra, är begränsad till kommersiell hantering.</w:t>
      </w:r>
    </w:p>
    <w:p>
      <w:pPr>
        <w:pStyle w:val="TextBodyIndent"/>
        <w:rPr/>
      </w:pPr>
      <w:r>
        <w:rPr/>
        <w:t xml:space="preserve">Det otillåtna enligt direktivet är inte avkodningsutrustningen i sig utan de angivna former av hantering av utrustning som gör det möjligt att få olovlig tillgång till en skyddad tjänst. I 5 § första stycket avkodnings-lagen uttrycks det på följande sätt. </w:t>
      </w:r>
    </w:p>
    <w:p>
      <w:pPr>
        <w:pStyle w:val="TextBodyIndent"/>
        <w:rPr/>
      </w:pPr>
      <w:r>
        <w:rPr/>
      </w:r>
    </w:p>
    <w:p>
      <w:pPr>
        <w:pStyle w:val="TextBody"/>
        <w:ind w:left="227" w:firstLine="170"/>
        <w:rPr>
          <w:sz w:val="18"/>
          <w:szCs w:val="18"/>
        </w:rPr>
      </w:pPr>
      <w:r>
        <w:rPr>
          <w:sz w:val="18"/>
          <w:szCs w:val="18"/>
        </w:rPr>
        <w:t>”</w:t>
      </w:r>
      <w:r>
        <w:rPr>
          <w:sz w:val="18"/>
          <w:szCs w:val="18"/>
        </w:rPr>
        <w:t>Avkodningsutrustning får inte yrkesmässigt eller annars i förvärvssyfte till</w:t>
        <w:softHyphen/>
        <w:t>verkas, importeras, distribueras, säljas, hyras ut, innehas, installeras, under</w:t>
        <w:softHyphen/>
        <w:t xml:space="preserve">hållas eller bytas ut i syfte att göra en tjänst som omfattas av lagen tillgänglig i tolkningsbar form utan tjänsteleverantörens godkännande.” </w:t>
      </w:r>
    </w:p>
    <w:p>
      <w:pPr>
        <w:pStyle w:val="TextBodyIndent"/>
        <w:rPr/>
      </w:pPr>
      <w:r>
        <w:rPr/>
      </w:r>
    </w:p>
    <w:p>
      <w:pPr>
        <w:pStyle w:val="TextBodyIndent"/>
        <w:ind w:hanging="0"/>
        <w:rPr/>
      </w:pPr>
      <w:r>
        <w:rPr/>
        <w:t>Det är alltså syftet med användningen av avkodningsutrustningen som är avgörande för omfattningen av förbudet.</w:t>
      </w:r>
    </w:p>
    <w:p>
      <w:pPr>
        <w:pStyle w:val="TextBodyIndent"/>
        <w:rPr/>
      </w:pPr>
      <w:r>
        <w:rPr/>
        <w:t>De tjänster som skyddas enligt avkodningslagen är ljudradio- eller tv-sändningar som är riktade till allmänheten, varje annan tjänst som utförs elektroniskt, på distans och på begäran av mottagaren, samt tillhanda</w:t>
        <w:softHyphen/>
        <w:t>hållandet av villkorad tillgång som en tjänst i sig. Lagen omfattar således inte bara tjänster som traditionell betal-tv eller betalradio utan också tjänster som beställvideo (</w:t>
      </w:r>
      <w:r>
        <w:rPr>
          <w:i/>
        </w:rPr>
        <w:t>video on demand</w:t>
      </w:r>
      <w:r>
        <w:rPr/>
        <w:t xml:space="preserve">), </w:t>
      </w:r>
      <w:r>
        <w:rPr>
          <w:i/>
        </w:rPr>
        <w:t>music on demand</w:t>
      </w:r>
      <w:r>
        <w:rPr/>
        <w:t>, elektro</w:t>
        <w:softHyphen/>
        <w:t>nisk utgivning och ett stort urval andra onlinetjänster (jfr prop. 1999/2000:49 s. 10).</w:t>
      </w:r>
    </w:p>
    <w:p>
      <w:pPr>
        <w:pStyle w:val="TextBodyIndent"/>
        <w:rPr/>
      </w:pPr>
      <w:r>
        <w:rPr/>
        <w:t>För att en tjänst ska omfattas av lagen måste två förutsättningar vara uppfyllda. För det första ska tjänsten vara föremål för villkorad tillgång. Med det avses att användare eller mottagare av tjänsten, till följd av tek</w:t>
        <w:softHyphen/>
        <w:t>niska åtgärder eller arrangemang, kan få tillgång till tjänsten i tolknings</w:t>
        <w:softHyphen/>
        <w:t>bar form först sedan de har blivit personligt godkända som behöriga. För det andra ska tjänsten tillhandahållas mot ersättning.</w:t>
      </w:r>
    </w:p>
    <w:p>
      <w:pPr>
        <w:pStyle w:val="TextBodyIndent"/>
        <w:rPr/>
      </w:pPr>
      <w:r>
        <w:rPr/>
        <w:t>Med avkodningsutrustning avses utrustning eller programvara som ut</w:t>
        <w:softHyphen/>
        <w:t>formats eller anpassats för att göra en tjänst som omfattas av lagen till</w:t>
        <w:softHyphen/>
        <w:t>gänglig i tolkningsbar – begriplig – form.</w:t>
      </w:r>
    </w:p>
    <w:p>
      <w:pPr>
        <w:pStyle w:val="TextBodyIndent"/>
        <w:rPr/>
      </w:pPr>
      <w:r>
        <w:rPr/>
        <w:t xml:space="preserve">Det är enligt 6 § avkodningslagen straffbart att, på annat sätt än genom import, uppsåtligen bryta mot 5 §. När det gäller straff för olovlig import hänvisar avkodningslagen till lagen (2000:1225) om straff för smuggling (smugglingslagen). </w:t>
      </w:r>
    </w:p>
    <w:p>
      <w:pPr>
        <w:pStyle w:val="TextBodyIndent"/>
        <w:rPr/>
      </w:pPr>
      <w:r>
        <w:rPr/>
        <w:t xml:space="preserve">Maximistraffet för brott mot avkodningslagen är fängelse i högst två år. I avkodningslagen finns också bestämmelser om förverkande av egendom. Den som bryter mot lagen ska vidare betala skälig ersättning för att den tjänst som gjorts tillgänglig genom brottet har utnyttjats samt ersättning för den ytterligare ekonomiska skada som brottet har medfört. </w:t>
      </w:r>
    </w:p>
    <w:p>
      <w:pPr>
        <w:pStyle w:val="TextBodyIndent"/>
        <w:rPr/>
      </w:pPr>
      <w:r>
        <w:rPr/>
        <w:t>För straffbarhet enligt lagen krävs att gärningen begåtts uppsåtligen. Samma förutsättning gäller för ersättningsskyldighet.</w:t>
      </w:r>
    </w:p>
    <w:p>
      <w:pPr>
        <w:pStyle w:val="Rubrik5utannumrering"/>
        <w:spacing w:before="240" w:after="200"/>
        <w:rPr/>
      </w:pPr>
      <w:r>
        <w:rPr/>
        <w:t xml:space="preserve">Import respektive marknadsföring av olovlig avkodningsutrustning </w:t>
      </w:r>
    </w:p>
    <w:p>
      <w:pPr>
        <w:pStyle w:val="TextBody"/>
        <w:rPr/>
      </w:pPr>
      <w:r>
        <w:rPr/>
        <w:t xml:space="preserve">När det gäller import respektive marknadsföring av olovlig utrustning kompletteras avkodningslagen av två andra lagar (jfr prop. 1999/2000:49 s. 12 f.). </w:t>
      </w:r>
    </w:p>
    <w:p>
      <w:pPr>
        <w:pStyle w:val="TextBodyIndent"/>
        <w:rPr/>
      </w:pPr>
      <w:r>
        <w:rPr/>
        <w:t xml:space="preserve">I avkodningslagen definieras </w:t>
      </w:r>
      <w:r>
        <w:rPr>
          <w:i/>
        </w:rPr>
        <w:t>import</w:t>
      </w:r>
      <w:r>
        <w:rPr/>
        <w:t>, i enlighet med innebörden i direktivet, som införsel av en vara till Sverige från en plats utanför Euro</w:t>
        <w:softHyphen/>
        <w:t>peiska unionen. I fråga om straff för olovlig införsel innehåller avkod</w:t>
        <w:softHyphen/>
        <w:t xml:space="preserve">ningslagen en hänvisning till smugglingslagen. </w:t>
      </w:r>
    </w:p>
    <w:p>
      <w:pPr>
        <w:pStyle w:val="TextBodyIndent"/>
        <w:rPr/>
      </w:pPr>
      <w:r>
        <w:rPr/>
        <w:t>Hänvisningen bygger på den lagtekniska konstruktion som är huvud-re</w:t>
        <w:softHyphen/>
        <w:t>gel för bestämmelser om varusmuggling. Konstruktionen innebär att föreskrifter som rör förbud mot införsel eller utförsel ges i annan lag och att straffet för överträdelser av sådana förbud anges i smugglingslagen. För import av olovlig avkodningsutrustning kan det därmed bli aktuellt med straff enligt den lagen.</w:t>
      </w:r>
    </w:p>
    <w:p>
      <w:pPr>
        <w:pStyle w:val="TextBodyIndent"/>
        <w:rPr/>
      </w:pPr>
      <w:r>
        <w:rPr/>
        <w:t xml:space="preserve">Enligt artikel 4 c i avkodningsdirektivet ska </w:t>
      </w:r>
      <w:r>
        <w:rPr>
          <w:i/>
        </w:rPr>
        <w:t>marknadsföring</w:t>
      </w:r>
      <w:r>
        <w:rPr/>
        <w:t xml:space="preserve"> av olaglig utrustning genom kommersiella meddelanden förbjudas i den nationella lagstiftningen. Avkodningslagen innehåller inte någon specifik bestäm</w:t>
        <w:softHyphen/>
        <w:t>melse om förbud mot marknadsföring av avkodningsutrustning. I tidigare lagstiftningsärenden har bedömningen gjorts att det inte behövs eftersom marknadsföring av en produkt som inte får säljas, enligt Marknadsdom</w:t>
        <w:softHyphen/>
        <w:t>stolens praxis, betraktas som otillbörlig marknadsföring enligt marknads</w:t>
        <w:softHyphen/>
        <w:t xml:space="preserve">föringslagen (prop. 1993/94:53 s. 21 och prop. 1999/2000:49 s. 13). </w:t>
      </w:r>
    </w:p>
    <w:p>
      <w:pPr>
        <w:pStyle w:val="TextBodyIndent"/>
        <w:rPr/>
      </w:pPr>
      <w:r>
        <w:rPr/>
        <w:t>Bestämmelsen i 5 § marknadsföringslagen (2008:486) ställer som krav på marknadsföringen att den ska stämma överens med god marknads-föringssed. Enligt 6 § samma lag ska marknadsföring som strider mot god marknadsföringssed anses som otillbörlig om den i märkbar mån påver</w:t>
        <w:softHyphen/>
        <w:t xml:space="preserve">kar eller sannolikt påverkar mottagarens förmåga att fatta ett välgrundat affärsbeslut. </w:t>
      </w:r>
    </w:p>
    <w:p>
      <w:pPr>
        <w:pStyle w:val="TextBodyIndent"/>
        <w:rPr/>
      </w:pPr>
      <w:r>
        <w:rPr/>
        <w:t>Genom ett avgörande av Marknadsdomstolen har, med hänvisning till den s.k. lagstridighetsprincipen, slagits fast att marknadsföring av oauk</w:t>
        <w:softHyphen/>
        <w:t>toriserade dekodrar är förbjuden (MD 1996:22). Lagstridighetsprincipen innebär att marknadsföringsåtgärder som strider mot lag eller som kan leda till lagbrott anses strida mot god marknadsföringssed.</w:t>
      </w:r>
    </w:p>
    <w:p>
      <w:pPr>
        <w:pStyle w:val="Heading2"/>
        <w:numPr>
          <w:ilvl w:val="1"/>
          <w:numId w:val="11"/>
        </w:numPr>
        <w:rPr/>
      </w:pPr>
      <w:bookmarkStart w:id="26" w:name="_Toc381277012"/>
      <w:bookmarkStart w:id="27" w:name="_Toc380054910"/>
      <w:r>
        <w:rPr/>
        <w:t>Europeiska konventionen om rättsligt skydd för tjänster som bygger på eller utgörs av villkorad tillgång</w:t>
      </w:r>
      <w:bookmarkEnd w:id="26"/>
      <w:bookmarkEnd w:id="27"/>
    </w:p>
    <w:p>
      <w:pPr>
        <w:pStyle w:val="TextBody"/>
        <w:rPr/>
      </w:pPr>
      <w:r>
        <w:rPr/>
        <w:t xml:space="preserve">Europeiska konventionen om det rättsliga skyddet för tjänster som bygger på eller utgörs av villkorad tillgång antogs den 24 januari 2001. Sverige har ännu inte undertecknat konventionen. </w:t>
      </w:r>
    </w:p>
    <w:p>
      <w:pPr>
        <w:pStyle w:val="TextBodyIndent"/>
        <w:rPr/>
      </w:pPr>
      <w:r>
        <w:rPr/>
        <w:t>Rådet beslutade, som nämnts i avsnitt 4.1, den 29 november 2011 (beslut 2011/853/EU) om undertecknande för unionens räkning av den europeiska konventionen om rättsligt skydd för tjänster som bygger på eller utgörs av villkorad tillgång. Beslutet antogs med stöd av artikel 114 jämförd med artikel 218.5 i fördraget om Europeiska unionens funktions</w:t>
        <w:softHyphen/>
        <w:t xml:space="preserve">sätt (FEUF). Av ingressen framgår att unionen genom antagandet av direktiv 98/84/EG har utövat sin befogenhet på de områden som omfattas av konventionen med undantag av artiklarna 6 och 8 (i den del artikel 8 avser åtgärderna i artikel 6) i konventionen. Konventionen bör därför enligt beslutet undertecknas av både unionen och dess medlemsstater. </w:t>
      </w:r>
    </w:p>
    <w:p>
      <w:pPr>
        <w:pStyle w:val="TextBodyIndent"/>
        <w:rPr/>
      </w:pPr>
      <w:r>
        <w:rPr/>
        <w:t>Kommissionen väckte talan mot rådet vid EU-domstolen (mål C-137/12) och yrkade att beslutet skulle ogiltigförklaras. Kommissionen åberopade två grunder för sitt yrkande. För det första ansåg kommissionen att beslutet borde ha antagits med stöd av artikel 207.4 FEUF som reglerar den gemensamma handelspolitiken. För det andra hävdade kommissionen att unionens exklusiva externa befogenheter enligt artik</w:t>
        <w:softHyphen/>
        <w:t>larna 2.1, 3.1 och 3.2 FEUF åsidosatts, på så sätt att rådet inte har ansett att konventionens ingående omfattas av unionens exklusiva befogen</w:t>
        <w:softHyphen/>
        <w:t>heter, trots att konventionen faller inom den gemensamma handelspoliti</w:t>
        <w:softHyphen/>
        <w:t>kens område eller, i vart fall, att konventionens ingående kan påverka de gemensamma reglerna eller påverka deras räckvidd.</w:t>
      </w:r>
    </w:p>
    <w:p>
      <w:pPr>
        <w:pStyle w:val="TextBodyIndent"/>
        <w:rPr/>
      </w:pPr>
      <w:r>
        <w:rPr/>
        <w:t xml:space="preserve">Sverige intervenerade i målet på rådets sida tillsammans med fyra andra medlemsstater och biträdde rådets yrkande att domstolen skulle ogilla kommissionens talan. </w:t>
      </w:r>
    </w:p>
    <w:p>
      <w:pPr>
        <w:pStyle w:val="TextBodyIndent"/>
        <w:rPr/>
      </w:pPr>
      <w:r>
        <w:rPr/>
        <w:t xml:space="preserve"> </w:t>
      </w:r>
      <w:r>
        <w:rPr/>
        <w:t>EU-domstolen ogiltigförklarade i dom den 22 oktober 2013 rådets be</w:t>
        <w:softHyphen/>
        <w:t>slut på den första grunden. Domstolen fann att det angripna beslutets huvudsakliga mål hade en särskild koppling till den gemensamma han</w:t>
        <w:softHyphen/>
        <w:t>delspolitiken, vilket ansågs medföra att den rättsliga grunden för anta</w:t>
        <w:softHyphen/>
        <w:t>gandet av beslutet skulle ha varit artikel 207.4 FEUF i förening med artikel 218.5 FEUF. Detta ansågs dessutom innebära att undertecknandet av konventionen på unionens vägnar enligt artikel 3.1 e FEUF omfatta</w:t>
        <w:softHyphen/>
        <w:t xml:space="preserve">des av unionens exklusiva befogenhet. </w:t>
      </w:r>
    </w:p>
    <w:p>
      <w:pPr>
        <w:pStyle w:val="TextBodyIndent"/>
        <w:rPr/>
      </w:pPr>
      <w:r>
        <w:rPr/>
        <w:t>Enligt domstolen ska dock verkningarna av det ogiltigförklarade beslutet bestå till dess att ett nytt beslut antas inom skälig tid, dock senast inom sex månader, med stöd av korrekt rättslig grund. Det kan förutses att ett nytt beslut att ingå konventionen kommer att fattas på korrekt rättslig grund.</w:t>
      </w:r>
    </w:p>
    <w:p>
      <w:pPr>
        <w:pStyle w:val="TextBodyIndent"/>
        <w:rPr/>
      </w:pPr>
      <w:r>
        <w:rPr/>
        <w:t>Bestämmelserna i konventionen har stora likheter med innehållet i Europaparlamentets och rådets direktiv 98/84/EG av den 20 november 1998 om det rättsliga skyddet för tjänster som bygger på eller utgörs av villkorad tillgång (avkodningsdirektivet). Direktivet har i Sverige, som nämnts ovan, genomförts genom avkodningslagen. Konventionens bestämmelser har därmed också stora likheter med innehållet i den svenska avkodningslagen. Sverige lever upp till de krav som ställs i konventionen genom i första hand bestämmelserna i avkodningslagen. Någon föränd</w:t>
        <w:softHyphen/>
        <w:t>ring i avkodningslagen med anledning av ett undertecknande av kon</w:t>
        <w:softHyphen/>
        <w:t>ventionen har därför inte bedömts nödvändig. Bestämmelserna i kon</w:t>
        <w:softHyphen/>
        <w:t>ventionen berör inte heller de förslag som i övrigt lämnas i denna propo</w:t>
        <w:softHyphen/>
        <w:t>sition.</w:t>
      </w:r>
    </w:p>
    <w:p>
      <w:pPr>
        <w:pStyle w:val="Heading2"/>
        <w:numPr>
          <w:ilvl w:val="1"/>
          <w:numId w:val="11"/>
        </w:numPr>
        <w:rPr/>
      </w:pPr>
      <w:bookmarkStart w:id="28" w:name="_Toc381277013"/>
      <w:bookmarkStart w:id="29" w:name="_Toc380054911"/>
      <w:r>
        <w:rPr/>
        <w:t>Domstolspraxis</w:t>
      </w:r>
      <w:bookmarkEnd w:id="28"/>
      <w:bookmarkEnd w:id="29"/>
    </w:p>
    <w:p>
      <w:pPr>
        <w:pStyle w:val="Rubrik5utannumrering"/>
        <w:rPr/>
      </w:pPr>
      <w:r>
        <w:rPr/>
        <w:t>Marknadsdomstolen</w:t>
      </w:r>
    </w:p>
    <w:p>
      <w:pPr>
        <w:pStyle w:val="TextBody"/>
        <w:rPr/>
      </w:pPr>
      <w:r>
        <w:rPr/>
        <w:t>Marknadsdomstolen har, som nämnts i avsnitt 4.2, i ett flertal avgöran</w:t>
        <w:softHyphen/>
        <w:t>den slagit fast att marknadsföring som sker på ett sätt som står i strid med tvingande lagstiftning anses som otillbörlig marknadsföring enligt mark</w:t>
        <w:softHyphen/>
        <w:t>nadsföringslagen. Genom avgöranden i Marknadsdomstolen har det också slagits fast att marknadsföring av tomma, dvs. icke programme</w:t>
        <w:softHyphen/>
        <w:t xml:space="preserve">rade, kort under vissa omständigheter utgör marknadsföring av olovlig avkodningsutrustning (MD 2002:15 och 2002:16). Målen angående marknadsföring av avkodningsutrustning – och i något fall marknads-föring av underhåll av avkodningsutrustning – har gällt både företag och privatpersoner (som exempel kan nämnas MD 2000:19, 2000:21, 2001:19, 2002:15, 2002:16, 2003:30 och 2004:17). Företagen har i vissa fall varit etablerade i Danmark eller Portugal. </w:t>
      </w:r>
    </w:p>
    <w:p>
      <w:pPr>
        <w:pStyle w:val="TextBodyIndent"/>
        <w:rPr/>
      </w:pPr>
      <w:r>
        <w:rPr/>
        <w:t>Marknadsdomstolen slog i en dom den 8 maj 2009 fast att marknads-föring av utrustningen SmartWi, dvs. en produkt som används för att sam</w:t>
        <w:softHyphen/>
        <w:t>tidigt på olika tv-mottagare kunna titta på olika betal-tv-kanaler, utgjorde marknadsföring av olovlig avkodningsutrustning.  Domstolen konstate</w:t>
        <w:softHyphen/>
        <w:t>rade att abonnenter med SmartWi-kortet kunnat tillgodogöra sig material i en omfattning de inte betalat för, samt utan tjänstetillhållarens godkän</w:t>
        <w:softHyphen/>
        <w:t xml:space="preserve">nande. Förfarandet kallas </w:t>
      </w:r>
      <w:r>
        <w:rPr>
          <w:i/>
        </w:rPr>
        <w:t>cardsplitter</w:t>
      </w:r>
      <w:r>
        <w:rPr/>
        <w:t>.</w:t>
      </w:r>
    </w:p>
    <w:p>
      <w:pPr>
        <w:pStyle w:val="TextBodyIndent"/>
        <w:rPr/>
      </w:pPr>
      <w:r>
        <w:rPr/>
        <w:t>Företaget bakom SmartWi lämnade in ett klagomål till kommissionen med anledning av Marknadsdomstolens dom. Enligt kommissionen omfattar direktivet om villkorad tillgång endast utrustning som är ”olaglig” i sig oavsett den konkreta användningen av utrustningen. Kommissionens generaldirektorat för den inre marknaden och tjänster bedömde dock efter skriftväxling att enheten inte skulle föreslå att kommission inleder ett överträdelseförfarande mot Sverige med avseende på Marknadsdom</w:t>
        <w:softHyphen/>
        <w:t>stolens dom (kommissionens skrivelse den 18 april 2011_433200).</w:t>
      </w:r>
    </w:p>
    <w:p>
      <w:pPr>
        <w:pStyle w:val="Rubrik5utannumrering"/>
        <w:rPr/>
      </w:pPr>
      <w:r>
        <w:rPr/>
        <w:t>De allmänna domstolarna</w:t>
      </w:r>
    </w:p>
    <w:p>
      <w:pPr>
        <w:pStyle w:val="TextBody"/>
        <w:rPr/>
      </w:pPr>
      <w:r>
        <w:rPr/>
        <w:t>I de allmänna domstolarnas praxis finns en rad avgöranden som visar på omfattningen av den olovliga hanteringen av avkodningsutrustning.</w:t>
      </w:r>
    </w:p>
    <w:p>
      <w:pPr>
        <w:pStyle w:val="TextBodyIndent"/>
        <w:rPr/>
      </w:pPr>
      <w:r>
        <w:rPr>
          <w:i/>
        </w:rPr>
        <w:t>Göta hovrätts dom den 12 mars 2004 i mål nr B 314-03:</w:t>
      </w:r>
      <w:r>
        <w:rPr/>
        <w:t xml:space="preserve"> I domen dömdes två män till villkorlig dom och böter för försäljning av utrustning avsedd för avkodning av tv-kanaler samt för underhåll av sådan utrust</w:t>
        <w:softHyphen/>
        <w:t>ning genom tillhandahållande av koder och krypteringsnycklar på en webbsida. Försäljningen avsåg handel med både tomma och programme</w:t>
        <w:softHyphen/>
        <w:t>rade kort. Männen dömdes även för främjande av försäljning av olovlig utrustning genom att tillhandahålla en webbsida med länkar till andra webbsidor där försäljning av kort och programmerare skedde. Verksam</w:t>
        <w:softHyphen/>
        <w:t>hetens omsättning uppgick för den ene av männen till ca 1,25 miljoner kronor under en period om knappt två år. Omsättningen motsvarade en försäljning exklusive frakt och mervärdesskatt om ca 800 000 kronor. Omsättningen i den andre mannens verksamhet uppgick under samma tid till drygt 152 000 kronor, vilket motsvarade en försäljning om ca 110 000 kronor. Högsta domstolen beslutade att inte meddela prövningstillstånd.</w:t>
      </w:r>
    </w:p>
    <w:p>
      <w:pPr>
        <w:pStyle w:val="TextBodyIndent"/>
        <w:rPr/>
      </w:pPr>
      <w:r>
        <w:rPr>
          <w:i/>
        </w:rPr>
        <w:t>Hovrättens över Skåne och Blekinge dom den 22 november 2011 i mål nr B 666-11:</w:t>
      </w:r>
      <w:r>
        <w:rPr/>
        <w:t xml:space="preserve"> Hovrätten ogillade ett åtal om brott mot avkodningslagen. I det aktuella fallet fann hovrätten utrett att den åtalade i ett fall hade sålt och i ytterligare ett fall hade försökt att sälja avkodningsutrustning för att göra en tjänst som omfattas av lagen tillgänglig i tolkningsbar form utan tjänsteleverantörens godkännande. Hovrätten fann dock inte att utred</w:t>
        <w:softHyphen/>
        <w:t>ningen gav något stöd för att hanteringen av avkodningsutrustningen hade skett yrkesmässigt, utan att det hade varit fråga om åtgärder av engångskaraktär. Frågan var om den åtalade genom sitt förfarande kunde anses ha handlat ”annars i förvärvssyfte”. I förarbetena har det angetts att med uttrycket ”annars i förvärvssyfte” åsyftas annan verksamhet som – utan att falla in under begreppet ”yrkesmässig” – bedrivs i vinstsyfte. Härutöver gjordes den reservationen att verksamheten ska ha viss om</w:t>
        <w:softHyphen/>
        <w:t xml:space="preserve">fattning för att kunna anses vara bedriven i förvärvssyfte (prop. 1993/94:53 s. 25 och 1999/2000:49 s. 12). Hovrätten fann dock att den åtalades verksamhet hade haft så ringa omfattning att den inte kunde anses träffas av straffbestämmelsen med den tolkning denna har getts i lagmotiven. </w:t>
      </w:r>
    </w:p>
    <w:p>
      <w:pPr>
        <w:pStyle w:val="TextBodyIndent"/>
        <w:rPr/>
      </w:pPr>
      <w:r>
        <w:rPr>
          <w:i/>
        </w:rPr>
        <w:t>Helsingborgs tingsrätts dom den 9 december 2009 i mål nr B 5668-08:</w:t>
      </w:r>
      <w:r>
        <w:rPr/>
        <w:t xml:space="preserve"> I domen dömdes en person till ett års fängelse för att i hemmet och i sin parabolbutik ha innehaft, installerat och sålt en större mängd för ända</w:t>
        <w:softHyphen/>
        <w:t>målet särskilt programmerade tv-boxar samt för att ha bedrivit s.k. cardsharing-nätverk med minst 320 användare som därigenom fått till</w:t>
        <w:softHyphen/>
        <w:t>gång till Viasats och Canal Digitals utbud. Mannen dömdes även att betala skadestånd till målsäganden Canal Digital med 5 959 200 kronor jämte ränta. Domen har vunnit laga kraft.</w:t>
      </w:r>
    </w:p>
    <w:p>
      <w:pPr>
        <w:pStyle w:val="TextBodyIndent"/>
        <w:rPr/>
      </w:pPr>
      <w:r>
        <w:rPr>
          <w:i/>
        </w:rPr>
        <w:t>Södertörns tingsrätts dom den 4 januari 2013 i mål nr B 10816-09:</w:t>
      </w:r>
      <w:r>
        <w:rPr/>
        <w:t xml:space="preserve"> I domen dömdes två personer till villkorlig dom för att ha bedrivit s.k. cardsharing-nätverk med totalt ca 80 kunder som fått tillgång till Canal Digitals och Viasats utbud. Männen dömdes även att solidariskt betala skadestånd till målsäganden Canal Digital med 284 480 kronor jämte ränta. Domen har överklagats. </w:t>
      </w:r>
    </w:p>
    <w:p>
      <w:pPr>
        <w:pStyle w:val="TextBodyIndent"/>
        <w:rPr/>
      </w:pPr>
      <w:r>
        <w:rPr>
          <w:i/>
        </w:rPr>
        <w:t>Södertälje tingsrätts dom den 12 februari 2013  i mål nr B 374-09:</w:t>
      </w:r>
      <w:r>
        <w:rPr/>
        <w:t xml:space="preserve"> I domen dömdes en person till ett års fängelse för att ha bedrivit s.k. cardsharing-nätverk med totalt ca 1 800 kunder. Kunderna betalade mellan 1 000 och 1 500 kronor per år för att få del av Canal Digitals och Viasats utbud. Mannen dömdes även att betala skadestånd till Canal Digital och Viasat med sammanlagt 37 miljoner kronor. Skadeståndet beräknades utifrån antal kunder och det utbud varje kund hade haft och vad motsvarande abonnemang skulle ha kostat hos de berörda betal-tv bolagen. Domen har överklagats.</w:t>
      </w:r>
    </w:p>
    <w:p>
      <w:pPr>
        <w:pStyle w:val="TextBodyIndent"/>
        <w:rPr/>
      </w:pPr>
      <w:r>
        <w:rPr>
          <w:i/>
        </w:rPr>
        <w:t>Norrköpings tingsrätts dom den 3 juli 2013 i mål nr B 203-13:</w:t>
      </w:r>
      <w:r>
        <w:rPr/>
        <w:t xml:space="preserve"> I domen dömdes en person till villkorlig dom och böter för att i förvärvssyfte ha gjort tv-sändningar, vilka var föremål för villkorad tillgång, tillgängliga i nätverk som satts upp. Gärningarna omfattade installation, innehav, underhåll samt försäljning och distribution av avkodningsutrustning och omfattade sammanlagt minst 1 625 kunder och skadeståndsansvar gentemot ett flertal målsäganden med över 12 miljoner kronor. Domen har vunnit laga kraft.</w:t>
      </w:r>
    </w:p>
    <w:p>
      <w:pPr>
        <w:pStyle w:val="TextBodyIndent"/>
        <w:rPr/>
      </w:pPr>
      <w:r>
        <w:rPr>
          <w:i/>
        </w:rPr>
        <w:t>Högsta domstolens dom den 20 november 2013 i mål nr T 6015-11:</w:t>
      </w:r>
      <w:r>
        <w:rPr/>
        <w:t xml:space="preserve"> Två män dömdes i hovrätten för att tillsammans och i samförstånd ha installerat, innehaft och underhållit samt sålt och distribuerat avkod</w:t>
        <w:softHyphen/>
        <w:t>ningsutrustning i förvärvssyfte. Genom sitt handlande ansågs de mot betalning bl.a. ha berett 122 personer tillgång till Canal Digitals tv-sänd</w:t>
        <w:softHyphen/>
        <w:t>ningar utan bolagets medgivande. Påföljderna bestämdes till villkorlig dom och samhällstjänst respektive villkorlig dom och böter. Målet i Högsta domstolen avsåg skyldigheten att enligt 9 § avkodningslagen betala skälig ersättning för att den tjänst som gjorts tillgänglig genom gärningen hade utnyttjats. Högsta domstolens dom innebär att ersätt</w:t>
        <w:softHyphen/>
        <w:t>ningen ska grunda sig på den tid under vilken det olovliga utnyttjandet faktiskt har ägt rum och på den avgift som tas ut vid lovligt nyttjande. Enligt Högsta domstolen är vidare utrymmet för jämkning av ersätt</w:t>
        <w:softHyphen/>
        <w:t>ningen i fall som det aktuella generellt sett mycket litet. Ersättnings-beloppet i målet bestämdes till 440 000 kronor. Någon jämkning av ersätt</w:t>
        <w:softHyphen/>
        <w:t xml:space="preserve">ningsskyldigheten, som ålades solidariskt, skedde inte. </w:t>
      </w:r>
    </w:p>
    <w:p>
      <w:pPr>
        <w:pStyle w:val="Heading2"/>
        <w:numPr>
          <w:ilvl w:val="1"/>
          <w:numId w:val="11"/>
        </w:numPr>
        <w:jc w:val="both"/>
        <w:rPr/>
      </w:pPr>
      <w:bookmarkStart w:id="30" w:name="_Toc381277014"/>
      <w:bookmarkStart w:id="31" w:name="_Toc380054912"/>
      <w:r>
        <w:rPr/>
        <w:t>Tidigare bedömning av frågan om förbud även för privat olovlig hantering av avkodnings</w:t>
        <w:softHyphen/>
        <w:t>-utrustning</w:t>
      </w:r>
      <w:bookmarkEnd w:id="30"/>
      <w:bookmarkEnd w:id="31"/>
    </w:p>
    <w:p>
      <w:pPr>
        <w:pStyle w:val="TextBody"/>
        <w:rPr/>
      </w:pPr>
      <w:r>
        <w:rPr/>
      </w:r>
    </w:p>
    <w:p>
      <w:pPr>
        <w:pStyle w:val="TextBody"/>
        <w:rPr/>
      </w:pPr>
      <w:r>
        <w:rPr/>
        <w:t>Frågan om förbud mot privat olovlig hantering av avkodningsutrustning prövades i samband med tillkomsten av såväl den tidigare som den nu gällande avkodningslagen.</w:t>
      </w:r>
    </w:p>
    <w:p>
      <w:pPr>
        <w:pStyle w:val="TextBodyIndent"/>
        <w:rPr/>
      </w:pPr>
      <w:r>
        <w:rPr/>
        <w:t>I båda lagstiftningsärendena gjordes bedömningen att rättsväsendets resurser borde koncentreras på sådan verksamhet som genom omfattning, regelbundenhet m.m. kan leda till mer allvarliga skadeverkningar (prop. 1993/94:53 s. 21 och prop. 1999/2000:49 s. 14). Det hänvisades i det senare fallet också till att efterlevnaden av ett sådant förbud i praktiken skulle bli omöjlig att kontrollera och att det fanns risk för att ett förbud inte skulle få något genomslag utan tvärtom bidra till att minska respek</w:t>
        <w:softHyphen/>
        <w:t xml:space="preserve">ten för lagstiftningen i allmänhet. </w:t>
      </w:r>
    </w:p>
    <w:p>
      <w:pPr>
        <w:pStyle w:val="TextBodyIndent"/>
        <w:rPr/>
      </w:pPr>
      <w:r>
        <w:rPr/>
        <w:t>Vidare angavs i det senare ärendet att en kriminalisering av privat innehav måste motsvaras av ett starkt samhälleligt intresse av ett förbud av sådant slag. Det anfördes också att de åtgärder mot olovlig verksamhet som vidtagits inom EU, den föreslagna skärpningen av avkodningslagen och den föreslagna utvidgningen av skadeståndsskyldigheten borde leda till en minskning av tillgången till utrustning i användarledet och att de ekonomiska skadeverkningarna skulle begränsas.</w:t>
      </w:r>
    </w:p>
    <w:p>
      <w:pPr>
        <w:pStyle w:val="TextBodyIndent"/>
        <w:rPr/>
      </w:pPr>
      <w:r>
        <w:rPr/>
        <w:t xml:space="preserve">Det hänvisades slutligen till att det inte var motiverat att, vilket hävdats av vissa remissinstanser, utifrån utformningen av det upphovsrättsliga skyddet för datorprogram kriminalisera privat innehav av avkodnings-utrustning. </w:t>
      </w:r>
    </w:p>
    <w:p>
      <w:pPr>
        <w:pStyle w:val="TextBodyIndent"/>
        <w:rPr/>
      </w:pPr>
      <w:r>
        <w:rPr/>
        <w:t>Slutsatsen i lagstiftningsärendet från 2000 blev därför att en särskild straffrättslig sanktion för privat bruk eller innehav av olovlig avkod</w:t>
        <w:softHyphen/>
        <w:t>ningsutrustning inte borde införas i avkodningslagen utan att straffbar</w:t>
        <w:softHyphen/>
        <w:t>heten alltjämt borde vara förbehållen sådant innehav och sådana hand</w:t>
        <w:softHyphen/>
        <w:t>lingar som utförs yrkesmässigt eller annars i förvärvssyfte.</w:t>
      </w:r>
    </w:p>
    <w:p>
      <w:pPr>
        <w:pStyle w:val="TextBodyIndent"/>
        <w:rPr/>
      </w:pPr>
      <w:r>
        <w:rPr/>
        <w:t>I propositionen Upphovsrätten i informationssamhället – genom-förande av direktiv 2001/29/EG, m.m. aviserade den dåvarande regeringen sin avsikt att utreda frågan om även privat hantering borde förbjudas och att återkomma med eventuella förslag till lagändringar (prop. 2004/05:110 s. 300).</w:t>
      </w:r>
    </w:p>
    <w:p>
      <w:pPr>
        <w:pStyle w:val="TextBodyIndent"/>
        <w:rPr/>
      </w:pPr>
      <w:r>
        <w:rPr/>
        <w:t>I promemorian Kriminalisering av privat olovlig hantering av avkod</w:t>
        <w:softHyphen/>
        <w:t>ningsutrustning (Ds 2007:14) föreslogs en ändring i avkodningslagen för att kriminalisera även privat olovlig hantering av avkodningsutrustning. Promemorian remissbehandlades. Några förslag om kriminalisering av privat olovlig hantering av avkodningsutrustning har emellertid inte läm</w:t>
        <w:softHyphen/>
        <w:t>nats av regeringen med anledning av promemorians förslag.</w:t>
      </w:r>
    </w:p>
    <w:p>
      <w:pPr>
        <w:pStyle w:val="Heading2"/>
        <w:numPr>
          <w:ilvl w:val="1"/>
          <w:numId w:val="11"/>
        </w:numPr>
        <w:rPr/>
      </w:pPr>
      <w:bookmarkStart w:id="32" w:name="_Toc381277015"/>
      <w:bookmarkStart w:id="33" w:name="_Toc380054913"/>
      <w:r>
        <w:rPr/>
        <w:t>Lagstiftningen i några andra länder</w:t>
      </w:r>
      <w:bookmarkEnd w:id="32"/>
      <w:bookmarkEnd w:id="33"/>
    </w:p>
    <w:p>
      <w:pPr>
        <w:pStyle w:val="Rubrik5utannumrering"/>
        <w:rPr/>
      </w:pPr>
      <w:r>
        <w:rPr/>
        <w:t>Danmark</w:t>
      </w:r>
    </w:p>
    <w:p>
      <w:pPr>
        <w:pStyle w:val="TextBodyIndent"/>
        <w:ind w:hanging="0"/>
        <w:rPr/>
      </w:pPr>
      <w:r>
        <w:rPr/>
        <w:t>I den danska lagstiftningen finns reglerna om förbud mot viss använd</w:t>
        <w:softHyphen/>
        <w:t xml:space="preserve">ning av avkodningsutrustning i </w:t>
      </w:r>
      <w:r>
        <w:rPr>
          <w:i/>
        </w:rPr>
        <w:t>lov om radio- og fjernsynsvirksomhed</w:t>
      </w:r>
      <w:r>
        <w:rPr/>
        <w:t>. I 91 § anges vad som är otillåten hantering.</w:t>
      </w:r>
    </w:p>
    <w:p>
      <w:pPr>
        <w:pStyle w:val="TextBodyIndent"/>
        <w:ind w:hanging="0"/>
        <w:rPr/>
      </w:pPr>
      <w:r>
        <w:rPr/>
      </w:r>
    </w:p>
    <w:p>
      <w:pPr>
        <w:pStyle w:val="TextBody"/>
        <w:ind w:left="227" w:firstLine="170"/>
        <w:rPr>
          <w:sz w:val="18"/>
          <w:szCs w:val="18"/>
        </w:rPr>
      </w:pPr>
      <w:r>
        <w:rPr>
          <w:sz w:val="18"/>
          <w:szCs w:val="18"/>
        </w:rPr>
        <w:t>”</w:t>
      </w:r>
      <w:r>
        <w:rPr>
          <w:sz w:val="18"/>
          <w:szCs w:val="18"/>
        </w:rPr>
        <w:t>Det er ikke tilladt at fremstille, importere, omsaette, besidde eller aendre dekodere eller andet dekodningsutstyr, hvis formål det er at give uautoriseret ad</w:t>
        <w:softHyphen/>
        <w:t xml:space="preserve">gang til inholdet af et kodet radio- eller tv-program. Annoncering eller anden form for reklame for sådant udstyr er ikke tilladt.” </w:t>
      </w:r>
    </w:p>
    <w:p>
      <w:pPr>
        <w:pStyle w:val="TextBodyIndent"/>
        <w:rPr/>
      </w:pPr>
      <w:r>
        <w:rPr/>
      </w:r>
    </w:p>
    <w:p>
      <w:pPr>
        <w:pStyle w:val="TextBody"/>
        <w:rPr/>
      </w:pPr>
      <w:r>
        <w:rPr/>
        <w:t>I 94 § anges att den som uppsåtligen eller av grov oaktsamhet bryter mot 91 § straffas med böter. Om överträdelsen skett i förvärvssyfte omfattar straffskalan fängelse upp till 1 år och 6 månader. För brott mot 91 § av särskilt grov karaktär omfattar straffskalan enligt 94 § andra stycket jäm</w:t>
        <w:softHyphen/>
        <w:t xml:space="preserve">fört med 299 b § </w:t>
      </w:r>
      <w:r>
        <w:rPr>
          <w:i/>
        </w:rPr>
        <w:t>Straffloven</w:t>
      </w:r>
      <w:r>
        <w:rPr/>
        <w:t xml:space="preserve"> fängelse upp till 6 år.</w:t>
      </w:r>
    </w:p>
    <w:p>
      <w:pPr>
        <w:pStyle w:val="Rubrik5utannumrering"/>
        <w:rPr/>
      </w:pPr>
      <w:r>
        <w:rPr/>
        <w:t>Norge</w:t>
      </w:r>
    </w:p>
    <w:p>
      <w:pPr>
        <w:pStyle w:val="TextBodyIndent"/>
        <w:ind w:hanging="0"/>
        <w:rPr/>
      </w:pPr>
      <w:r>
        <w:rPr/>
        <w:t xml:space="preserve">I Norge anges i 262 § </w:t>
      </w:r>
      <w:r>
        <w:rPr>
          <w:i/>
        </w:rPr>
        <w:t>Straffeloven</w:t>
      </w:r>
      <w:r>
        <w:rPr/>
        <w:t xml:space="preserve"> vad som är straffbara handlingar samt straffskalan för brott mot bestämmelsen. </w:t>
      </w:r>
    </w:p>
    <w:p>
      <w:pPr>
        <w:pStyle w:val="TextBodyIndent"/>
        <w:ind w:hanging="0"/>
        <w:rPr/>
      </w:pPr>
      <w:r>
        <w:rPr/>
      </w:r>
    </w:p>
    <w:p>
      <w:pPr>
        <w:pStyle w:val="TextBody"/>
        <w:tabs>
          <w:tab w:val="clear" w:pos="2268"/>
          <w:tab w:val="left" w:pos="1418" w:leader="none"/>
        </w:tabs>
        <w:ind w:left="284" w:firstLine="170"/>
        <w:rPr>
          <w:sz w:val="18"/>
          <w:szCs w:val="18"/>
        </w:rPr>
      </w:pPr>
      <w:r>
        <w:rPr>
          <w:sz w:val="18"/>
          <w:szCs w:val="18"/>
        </w:rPr>
        <w:t>”</w:t>
      </w:r>
      <w:r>
        <w:rPr>
          <w:sz w:val="18"/>
          <w:szCs w:val="18"/>
        </w:rPr>
        <w:t>Den som med forsett om tap for den berettigete, eller vinning for seg selv eller en annen, fremstiller, innfører, distribuerer, selger, markedsfører, leier ut eller på annen måte utbrer, besitter, installerer, bruker, vedlikeholder eller skifter ut dekodingsinnretning, og ved det skaffer seg selv eller en annen ube</w:t>
        <w:softHyphen/>
        <w:t>rettiget tilgang til en vernet formidlingstjeneste, eller medvirker til dette, straffes med bot eller fengsel inntil 1 år.</w:t>
      </w:r>
    </w:p>
    <w:p>
      <w:pPr>
        <w:pStyle w:val="TextBody"/>
        <w:tabs>
          <w:tab w:val="clear" w:pos="2268"/>
          <w:tab w:val="left" w:pos="1418" w:leader="none"/>
        </w:tabs>
        <w:ind w:left="284" w:firstLine="170"/>
        <w:rPr>
          <w:sz w:val="18"/>
          <w:szCs w:val="18"/>
        </w:rPr>
      </w:pPr>
      <w:r>
        <w:rPr>
          <w:sz w:val="18"/>
          <w:szCs w:val="18"/>
        </w:rPr>
        <w:t>Dersom det foreligger særlig skjerpende omstendigheter, er straffen bot eller fengsel inntil 3 år. Ved vurderingen av om særlig skjerpende omstendigheter foreligger, skal det særlig legges vekt på den skade som er påført den beretti</w:t>
        <w:softHyphen/>
        <w:t>gede, den vinning som overtrederen har oppnådd, og omfanget av overtredel</w:t>
        <w:softHyphen/>
        <w:t>sen for øvrig.”</w:t>
      </w:r>
    </w:p>
    <w:p>
      <w:pPr>
        <w:pStyle w:val="TextBodyIndent"/>
        <w:rPr/>
      </w:pPr>
      <w:r>
        <w:rPr/>
      </w:r>
    </w:p>
    <w:p>
      <w:pPr>
        <w:pStyle w:val="TextBody"/>
        <w:rPr/>
      </w:pPr>
      <w:r>
        <w:rPr/>
        <w:t>I bestämmelsen finns också bl.a. definitioner av vissa begrepp.</w:t>
      </w:r>
    </w:p>
    <w:p>
      <w:pPr>
        <w:pStyle w:val="Rubrik5utannumrering"/>
        <w:rPr/>
      </w:pPr>
      <w:r>
        <w:rPr/>
        <w:t>Finland</w:t>
      </w:r>
    </w:p>
    <w:p>
      <w:pPr>
        <w:pStyle w:val="TextBodyIndent"/>
        <w:ind w:hanging="0"/>
        <w:rPr/>
      </w:pPr>
      <w:r>
        <w:rPr/>
        <w:t>Finland har, i likhet med Sverige, reglerna om förbud mot vissa avkod</w:t>
        <w:softHyphen/>
        <w:t xml:space="preserve">ningssystem i en särskild lag. Bestämmelsen i 3 § </w:t>
      </w:r>
      <w:r>
        <w:rPr>
          <w:i/>
        </w:rPr>
        <w:t>lagen om förbud mot vissa avkodningssystem</w:t>
      </w:r>
      <w:r>
        <w:rPr/>
        <w:t xml:space="preserve"> lyder </w:t>
      </w:r>
    </w:p>
    <w:p>
      <w:pPr>
        <w:pStyle w:val="TextBodyIndent"/>
        <w:ind w:hanging="0"/>
        <w:rPr/>
      </w:pPr>
      <w:r>
        <w:rPr/>
      </w:r>
    </w:p>
    <w:p>
      <w:pPr>
        <w:pStyle w:val="TextBody"/>
        <w:ind w:left="170" w:firstLine="170"/>
        <w:rPr>
          <w:sz w:val="18"/>
          <w:szCs w:val="18"/>
        </w:rPr>
      </w:pPr>
      <w:r>
        <w:rPr>
          <w:sz w:val="18"/>
          <w:szCs w:val="18"/>
        </w:rPr>
        <w:t>”</w:t>
      </w:r>
      <w:r>
        <w:rPr>
          <w:sz w:val="18"/>
          <w:szCs w:val="18"/>
        </w:rPr>
        <w:t xml:space="preserve">Det är förbjudet att obehörigen inneha, använda, tillverka, importera, saluföra, hyra ut, distribuera, främja försäljningen av samt installera och underhålla avkodningssystem.” </w:t>
      </w:r>
    </w:p>
    <w:p>
      <w:pPr>
        <w:pStyle w:val="TextBodyIndent"/>
        <w:rPr/>
      </w:pPr>
      <w:r>
        <w:rPr/>
      </w:r>
    </w:p>
    <w:p>
      <w:pPr>
        <w:pStyle w:val="TextBody"/>
        <w:rPr/>
      </w:pPr>
      <w:r>
        <w:rPr/>
        <w:t xml:space="preserve">Straffbestämmelsen i 6 § hänvisar till att straff bestäms i 38 kap. 8 a § </w:t>
      </w:r>
      <w:r>
        <w:rPr>
          <w:i/>
        </w:rPr>
        <w:t>strafflagen</w:t>
      </w:r>
      <w:r>
        <w:rPr/>
        <w:t>. Böter eller fängelse i högst ett år kan enligt nämnda bestäm</w:t>
        <w:softHyphen/>
        <w:t>melse utdömas mot den som bryter mot förbudet ”i förvärvssyfte eller så att gärningen är ägnad att orsaka den som tillhandahåller skyddade tjänster betydande men eller skada”.</w:t>
      </w:r>
    </w:p>
    <w:p>
      <w:pPr>
        <w:pStyle w:val="Rubrik5utannumrering"/>
        <w:rPr/>
      </w:pPr>
      <w:r>
        <w:rPr/>
        <w:t>Island</w:t>
      </w:r>
    </w:p>
    <w:p>
      <w:pPr>
        <w:pStyle w:val="TextBodyIndent"/>
        <w:ind w:hanging="0"/>
        <w:rPr>
          <w:lang w:val="en-US"/>
        </w:rPr>
      </w:pPr>
      <w:r>
        <w:rPr/>
        <w:t xml:space="preserve">I den isländska lagstiftningen återfinns reglerna om avkodningsutrustning i motsvarigheten till radio- och tv-lagen; </w:t>
      </w:r>
      <w:r>
        <w:rPr>
          <w:i/>
        </w:rPr>
        <w:t>33 §</w:t>
      </w:r>
      <w:r>
        <w:rPr/>
        <w:t xml:space="preserve"> </w:t>
      </w:r>
      <w:r>
        <w:rPr>
          <w:i/>
        </w:rPr>
        <w:t>Broadcasting Act</w:t>
      </w:r>
      <w:r>
        <w:rPr/>
        <w:t xml:space="preserve"> nr 53 av den 17 maj 2000 </w:t>
      </w:r>
      <w:r>
        <w:rPr>
          <w:lang w:val="en-US"/>
        </w:rPr>
        <w:t xml:space="preserve">lyder </w:t>
      </w:r>
    </w:p>
    <w:p>
      <w:pPr>
        <w:pStyle w:val="TextBodyIndent"/>
        <w:ind w:hanging="0"/>
        <w:rPr>
          <w:lang w:val="en-US"/>
        </w:rPr>
      </w:pPr>
      <w:r>
        <w:rPr>
          <w:lang w:val="en-US"/>
        </w:rPr>
      </w:r>
    </w:p>
    <w:p>
      <w:pPr>
        <w:pStyle w:val="TextBody"/>
        <w:ind w:left="170" w:firstLine="170"/>
        <w:rPr>
          <w:sz w:val="18"/>
          <w:szCs w:val="18"/>
          <w:lang w:val="en-US"/>
        </w:rPr>
      </w:pPr>
      <w:r>
        <w:rPr>
          <w:sz w:val="18"/>
          <w:szCs w:val="18"/>
          <w:lang w:val="en-US"/>
        </w:rPr>
        <w:t>”</w:t>
      </w:r>
      <w:r>
        <w:rPr>
          <w:sz w:val="18"/>
          <w:szCs w:val="18"/>
          <w:lang w:val="en-US"/>
        </w:rPr>
        <w:t xml:space="preserve">Decoders may not be manufactured, supplied, rented, installed, or repaired with the purpose of providing non-subscribers with access to an encoded broadcast. Decoders may not be used for the reception of an encoded broadcast unless subscription fees are paid.” </w:t>
      </w:r>
    </w:p>
    <w:p>
      <w:pPr>
        <w:pStyle w:val="TextBodyIndent"/>
        <w:rPr>
          <w:lang w:val="en-US"/>
        </w:rPr>
      </w:pPr>
      <w:r>
        <w:rPr>
          <w:lang w:val="en-US"/>
        </w:rPr>
      </w:r>
    </w:p>
    <w:p>
      <w:pPr>
        <w:pStyle w:val="TextBody"/>
        <w:rPr/>
      </w:pPr>
      <w:r>
        <w:rPr/>
        <w:t>Överträdelser av förbudet straffas enligt 28 § med böter, eller fängelse om överträdelsen är grov eller har skett vid upprepade tillfällen (”Grave or repeated infringements /…/ may be sanctioned with imprisonment.”).</w:t>
      </w:r>
    </w:p>
    <w:p>
      <w:pPr>
        <w:pStyle w:val="Rubrik5utannumrering"/>
        <w:rPr/>
      </w:pPr>
      <w:r>
        <w:rPr/>
        <w:t>Övriga Europa</w:t>
      </w:r>
    </w:p>
    <w:p>
      <w:pPr>
        <w:pStyle w:val="TextBodyIndent"/>
        <w:ind w:hanging="0"/>
        <w:rPr/>
      </w:pPr>
      <w:r>
        <w:rPr/>
        <w:t xml:space="preserve">Direktivet har genomförts i övriga europeiska länders lagstiftning i något varierande omfattning. Likaså varierar det i vilken utsträckning privat hantering är förbjuden. Italien och Spanien är exempel på andra länder där även icke kommersiell hantering är straffbelagd. </w:t>
      </w:r>
    </w:p>
    <w:p>
      <w:pPr>
        <w:pStyle w:val="Heading2"/>
        <w:numPr>
          <w:ilvl w:val="1"/>
          <w:numId w:val="11"/>
        </w:numPr>
        <w:rPr/>
      </w:pPr>
      <w:bookmarkStart w:id="34" w:name="_Toc381277016"/>
      <w:bookmarkStart w:id="35" w:name="_Toc380054914"/>
      <w:r>
        <w:rPr/>
        <w:t>Bestämmelserna i upphovsrättslagen om skydd för tekniska åtgärder</w:t>
      </w:r>
      <w:bookmarkEnd w:id="34"/>
      <w:bookmarkEnd w:id="35"/>
    </w:p>
    <w:p>
      <w:pPr>
        <w:pStyle w:val="TextBody"/>
        <w:rPr/>
      </w:pPr>
      <w:r>
        <w:rPr/>
        <w:t>Genom de lagändringar som trädde i kraft den 1 juli 2005 i lagen (1960:729) om upphovsrätt till litterära och konstnärliga verk (upphovs</w:t>
        <w:softHyphen/>
        <w:t>rättslagen) infördes bl.a. nya bestämmelser om skydd för tekniska åtgär</w:t>
        <w:softHyphen/>
        <w:t xml:space="preserve">der. </w:t>
      </w:r>
    </w:p>
    <w:p>
      <w:pPr>
        <w:pStyle w:val="TextBodyIndent"/>
        <w:rPr/>
      </w:pPr>
      <w:r>
        <w:rPr/>
        <w:t>Bestämmelserna innebär att det bl.a. är straffbart att tillverka eller sälja produkter – eller tillhandahålla tjänster – som huvudsakligen är utfor</w:t>
        <w:softHyphen/>
        <w:t>made i syfte att möjliggöra eller underlätta kringgående av en teknisk åtgärd. Med teknisk åtgärd avses varje verkningsfull teknik, anordning eller komponent som hindrar eller begränsar framställning av exemplar eller tillgängliggörande för allmänheten av upphovsrättsligt skyddade verk. En digital kopieringsspärr är ett exempel på en teknisk åtgärd.</w:t>
      </w:r>
    </w:p>
    <w:p>
      <w:pPr>
        <w:pStyle w:val="TextBodyIndent"/>
        <w:rPr/>
      </w:pPr>
      <w:r>
        <w:rPr/>
        <w:t>Själva kringgåendet av den tekniska åtgärden är också förbjudet och straffbart. Till skillnad från vad som gäller beträffande otillåten hantering av avkodningsutrustning enligt avkodningslagen omfattar förbudet i upphovsrättslagen även sådant kringgående som utförs av privatpersoner.</w:t>
      </w:r>
    </w:p>
    <w:p>
      <w:pPr>
        <w:pStyle w:val="TextBodyIndent"/>
        <w:rPr/>
      </w:pPr>
      <w:r>
        <w:rPr/>
        <w:t>För att ha rättsligt skydd ska den tekniska åtgärden syfta till att skydda upphovsrätten till ett verk eller rätten till en prestation skyddad av närstå</w:t>
        <w:softHyphen/>
        <w:t>ende rättigheter. Det rättsliga skyddet för tekniska åtgärder är därför begränsat till sådana åtgärder som hindrar eller begränsar upphovsrätts</w:t>
        <w:softHyphen/>
        <w:t>ligt relevanta förfoganden.</w:t>
      </w:r>
    </w:p>
    <w:p>
      <w:pPr>
        <w:pStyle w:val="TextBodyIndent"/>
        <w:rPr/>
      </w:pPr>
      <w:r>
        <w:rPr/>
        <w:t>Avsikten med bestämmelserna är bl.a. att ge upphovsmän och inne-havare av till upphovsrätten närstående rättigheter ökat skydd mot otillåtna förfoganden med deras verk och prestationer i den digitala miljön. För att tydliggöra relationen mellan bestämmelserna om skydd för tekniska åtgärder och avkodningslagen anges uttryckligen i 52 c § andra stycket upphovsrättslagen att bestämmelserna om skydd för tekniska åtgärder inte är tillämpliga när det gäller sådana tekniska åtgärder eller arrange</w:t>
        <w:softHyphen/>
        <w:t xml:space="preserve">mang som används i samband med tjänster i form av ljudradio- eller televisionssändningar som skyddas enligt avkodningslagen. </w:t>
      </w:r>
    </w:p>
    <w:p>
      <w:pPr>
        <w:pStyle w:val="TextBodyIndent"/>
        <w:rPr/>
      </w:pPr>
      <w:r>
        <w:rPr/>
        <w:t>I propositionen om ändringar i upphovsrättslagen förs ett resonemang om att kryptering av en signal som används för att skydda en villkorad tjänst normalt enbart torde vara inriktad på att hindra enskilda från att ta del av den skyddade tjänsten utan att betala för den (prop. 2004/05:110 s. 299 f.). Vanligtvis har krypteringen alltså inte till syfte att hindra upp</w:t>
        <w:softHyphen/>
        <w:t xml:space="preserve">hovsrättsligt relevanta förfoganden, dvs. exemplarframställning av programinnehåll eller att obehöriga personer i sin tur tillgängliggör programmen för allmänheten. </w:t>
      </w:r>
    </w:p>
    <w:p>
      <w:pPr>
        <w:pStyle w:val="TextBodyIndent"/>
        <w:rPr/>
      </w:pPr>
      <w:r>
        <w:rPr/>
        <w:t>Mot den bakgrunden konstaterades i propositionen att det i dessa fall inte var fråga om sådana tekniska åtgärder som avses i direktiv 2001/29/EG om harmonisering av vissa aspekter av upphovsrätt och närstående rättigheter i informationssamhället (det s.k. Infosoc-direk-tivet). Slutsatsen blev att i de aktuella fallen borde endast avkodnings-lagens bestämmelser tillämpas (samma prop. s. 300).</w:t>
      </w:r>
    </w:p>
    <w:p>
      <w:pPr>
        <w:pStyle w:val="TextBodyIndent"/>
        <w:rPr/>
      </w:pPr>
      <w:r>
        <w:rPr/>
        <w:t>I propositionen uttalas, med hänvisning till de nya reglerna om skydd för tekniska åtgärder och vad som framkommit om omfattningen av an</w:t>
        <w:softHyphen/>
        <w:t>vändning av oauktoriserade kort, att dessa omständigheter talade starkt för att även privat hantering av oauktoriserade kort borde förbjudas (s. 300). Den dåvarande regeringen aviserade, som tidigare nämnts, sin avsikt att utreda frågan och återkomma med eventuella förslag till lagändringar.</w:t>
      </w:r>
    </w:p>
    <w:p>
      <w:pPr>
        <w:pStyle w:val="Heading1"/>
        <w:numPr>
          <w:ilvl w:val="0"/>
          <w:numId w:val="11"/>
        </w:numPr>
        <w:jc w:val="both"/>
        <w:rPr/>
      </w:pPr>
      <w:bookmarkStart w:id="36" w:name="_Toc381277017"/>
      <w:bookmarkStart w:id="37" w:name="_Toc380054915"/>
      <w:r>
        <w:rPr/>
        <w:t>Finns det behov av att kriminalisera privat olovlig hantering av avkodnings-ut</w:t>
        <w:softHyphen/>
        <w:t>rustning?</w:t>
      </w:r>
      <w:bookmarkEnd w:id="36"/>
      <w:bookmarkEnd w:id="37"/>
    </w:p>
    <w:p>
      <w:pPr>
        <w:pStyle w:val="Heading2"/>
        <w:numPr>
          <w:ilvl w:val="1"/>
          <w:numId w:val="11"/>
        </w:numPr>
        <w:rPr/>
      </w:pPr>
      <w:bookmarkStart w:id="38" w:name="_Toc381277018"/>
      <w:bookmarkStart w:id="39" w:name="_Toc380054916"/>
      <w:r>
        <w:rPr/>
        <w:t>Förhållandet till befintlig straffreglering</w:t>
      </w:r>
      <w:bookmarkEnd w:id="38"/>
      <w:bookmarkEnd w:id="39"/>
    </w:p>
    <w:p>
      <w:pPr>
        <w:pStyle w:val="TextBody"/>
        <w:rPr/>
      </w:pPr>
      <w:r>
        <w:rPr/>
        <w:t>En inledande fråga att besvara innan ställning tas till om det finns anled</w:t>
        <w:softHyphen/>
        <w:t>ning att utvidga avkodningslagens kriminalisering till privat hantering är naturligtvis om ett sådant förfarande redan är straffbart enligt annan lag</w:t>
        <w:softHyphen/>
        <w:t xml:space="preserve">stiftning. </w:t>
      </w:r>
    </w:p>
    <w:p>
      <w:pPr>
        <w:pStyle w:val="TextBodyIndent"/>
        <w:rPr/>
      </w:pPr>
      <w:r>
        <w:rPr/>
        <w:t>Frågan om den som använder avkodningsutrustning för privat bruk kan göra sig skyldig till brott enligt befintlig straffreglering i brottsbalken, exempelvis s.k. datorbedrägeri (9 kap. 1 § andra stycket) eller dataintrång (4 kap. 9 c §) har – såvitt känt – inte prövats i svensk domstol. Utform</w:t>
        <w:softHyphen/>
        <w:t>ningen av bestämmelserna om datorbedrägeri och dataintrång ger ingen direkt vägledning kring om de omfattar olovlig hantering av avkodnings</w:t>
        <w:softHyphen/>
        <w:t>utrustning. Bestämmelserna bygger emellertid på teknikneutralitet och har breda tillämpningsområden. Frågan har inte diskuterats i doktrinen.</w:t>
      </w:r>
    </w:p>
    <w:p>
      <w:pPr>
        <w:pStyle w:val="TextBodyIndent"/>
        <w:rPr/>
      </w:pPr>
      <w:r>
        <w:rPr/>
        <w:t>Däremot har frågan kortfattat berörts i förarbetena till tidigare lagstift</w:t>
        <w:softHyphen/>
        <w:t>ningsärenden rörande avkodningsutrustning. Så gjordes i prop. 1993/94:53 bedömningen att dåvarande bestämmelse om dataintrång inte kunde tillämpas på olovlig avkodning samt att det var tveksamt om nå</w:t>
        <w:softHyphen/>
        <w:t>gon annan befintlig straffbestämmelse kunde vara tillämplig (prop. 1993/94:53 s. 10). Förarbetsuttalandet innebär sannolikt att i praktiken prövas inte ansvar för olovlig avkodning enligt bestämmelserna i brotts</w:t>
        <w:softHyphen/>
        <w:t xml:space="preserve">balken. </w:t>
      </w:r>
    </w:p>
    <w:p>
      <w:pPr>
        <w:pStyle w:val="TextBodyIndent"/>
        <w:rPr/>
      </w:pPr>
      <w:r>
        <w:rPr/>
        <w:t>Det kan dock ifrågasättas om detta förarbetsuttalande alltjämt har bärighet. Ett skäl för att anlägga ett annat synsätt är att rekvisiten för data</w:t>
        <w:softHyphen/>
        <w:t>intrång har ändrats sedan bedömningen gjordes (jfr prop. 2006/07:66). Ett annat skäl är att den tekniska utvecklingen sedan tiden för förarbets</w:t>
        <w:softHyphen/>
        <w:t>uttalandet har inneburit att det finns andra sätt för olovlig avkodning, exempelvis genom s.k. cardsharing, som inte prövats mot brottsbalkens bestämmelser.</w:t>
      </w:r>
    </w:p>
    <w:p>
      <w:pPr>
        <w:pStyle w:val="TextBodyIndent"/>
        <w:rPr/>
      </w:pPr>
      <w:r>
        <w:rPr/>
        <w:t>Enligt regeringens mening torde vissa fall av privat olovlig hantering av avkodningsutrustning – beroende av tillvägagångssätt – vara straff-belagda enligt befintlig strafflagstiftning i brottsbalken. Vissa av de hand</w:t>
        <w:softHyphen/>
        <w:t>lingssätt som används vid olovlig hantering av avkodnings-utrustning, t.ex. privat anskaffande av utrustning, kan emellertid falla utanför til</w:t>
        <w:softHyphen/>
        <w:t xml:space="preserve">lämpningsområdena för den nuvarande strafflagstiftningen. </w:t>
      </w:r>
    </w:p>
    <w:p>
      <w:pPr>
        <w:pStyle w:val="Heading2"/>
        <w:numPr>
          <w:ilvl w:val="1"/>
          <w:numId w:val="11"/>
        </w:numPr>
        <w:rPr/>
      </w:pPr>
      <w:bookmarkStart w:id="40" w:name="_Toc381277019"/>
      <w:bookmarkStart w:id="41" w:name="_Toc380054917"/>
      <w:r>
        <w:rPr/>
        <w:t>Ändrade regler i upphovsrättslagen</w:t>
      </w:r>
      <w:bookmarkEnd w:id="40"/>
      <w:bookmarkEnd w:id="41"/>
    </w:p>
    <w:p>
      <w:pPr>
        <w:pStyle w:val="TextBody"/>
        <w:rPr/>
      </w:pPr>
      <w:r>
        <w:rPr/>
        <w:t>Som nämns i avsnitt 4.7 infördes den 1 juli 2005 ändrade regler i lagen (1960:729) om upphovsrätt till litterära och konstnärliga verk (upphovs</w:t>
        <w:softHyphen/>
        <w:t>rättslagen) som rör skydd för tekniska åtgärder. Kringgående av en teknisk åtgärd är förbjudet och utgör därmed ett brott mot upphovsrättsla</w:t>
        <w:softHyphen/>
        <w:t>gen, även om det i sig inte är ett upphovsrättsintrång. Förbudet mot kringgående av de tekniska åtgärderna gäller även sådant kringgående som utförs av privatpersoner.</w:t>
      </w:r>
    </w:p>
    <w:p>
      <w:pPr>
        <w:pStyle w:val="TextBodyIndent"/>
        <w:rPr/>
      </w:pPr>
      <w:r>
        <w:rPr/>
        <w:t>Upphovsrättslagen och avkodningslagen kan sägas vara lagstiftningar som kompletterar varandra. Upphovsrättslagen reglerar upphovsmännens och närstående rättighetshavares möjligheter att utnyttja sina verk genom att framställa exemplar och göra verket tillgängligt för allmänheten. Avkodningslagen avser att skydda tjänsteleverantörer från olovligt utnytt</w:t>
        <w:softHyphen/>
        <w:t>jande av deras tjänster.</w:t>
      </w:r>
    </w:p>
    <w:p>
      <w:pPr>
        <w:pStyle w:val="TextBodyIndent"/>
        <w:rPr/>
      </w:pPr>
      <w:r>
        <w:rPr/>
        <w:t>Till skillnad från vad som gäller i fråga om otillåten hantering av avkodningsutrustning enligt avkodningslagen omfattar förbudet mot kring</w:t>
        <w:softHyphen/>
        <w:t>gående av de tekniska åtgärderna alltså även sådant kringgående som utförs av privatpersoner.</w:t>
      </w:r>
    </w:p>
    <w:p>
      <w:pPr>
        <w:pStyle w:val="TextBodyIndent"/>
        <w:rPr/>
      </w:pPr>
      <w:r>
        <w:rPr/>
        <w:t>De nämnda lagarna innebär att det är straffbart för en privatperson att kringgå en teknisk åtgärd som hindrar eller begränsar exemplarframställ</w:t>
        <w:softHyphen/>
        <w:t>ning av ett upphovsrättsligt skyddat verk. Det är däremot i dag inte straffbart att som privatperson skaffa sig tillgång till t.ex. betal-tv-sänd</w:t>
        <w:softHyphen/>
        <w:t>ningar utan att betala till tjänsteleverantören. De skilda reglerna är inte sakligt motiverade. Starka skäl talar i stället för en mer enhetlig regle</w:t>
        <w:softHyphen/>
        <w:t>ring.</w:t>
      </w:r>
    </w:p>
    <w:p>
      <w:pPr>
        <w:pStyle w:val="Heading2"/>
        <w:numPr>
          <w:ilvl w:val="1"/>
          <w:numId w:val="11"/>
        </w:numPr>
        <w:rPr/>
      </w:pPr>
      <w:bookmarkStart w:id="42" w:name="_Toc381277020"/>
      <w:bookmarkStart w:id="43" w:name="_Toc380054918"/>
      <w:r>
        <w:rPr/>
        <w:t>Rättsväsendets insatser</w:t>
      </w:r>
      <w:bookmarkEnd w:id="42"/>
      <w:bookmarkEnd w:id="43"/>
    </w:p>
    <w:p>
      <w:pPr>
        <w:pStyle w:val="TextBody"/>
        <w:rPr/>
      </w:pPr>
      <w:r>
        <w:rPr/>
        <w:t>I tidigare lagstiftningsärenden som rört avkodningslagen har det, som nämnts tidigare, bedömts att det inte varit motiverat att kriminalisera privat innehav och annan hantering av vissa varor eller föremål. En ut</w:t>
        <w:softHyphen/>
        <w:t>gångspunkt för bedömningen har varit att rättsväsendets resurser bör koncentreras på verksamhet som genom sin omfattning, regelbundenhet eller på annat sätt kan antas leda till mer omfattande skadeverkningar. En annan utgångspunkt har varit att straffbestämmelser inte bör införas i lagstiftningen om möjligheterna att kontrollera efterlevnaden blir begrän</w:t>
        <w:softHyphen/>
        <w:t>sad och bestämmelserna därför i realiteten inte blir tillämpbara.</w:t>
      </w:r>
    </w:p>
    <w:p>
      <w:pPr>
        <w:pStyle w:val="TextBodyIndent"/>
        <w:rPr/>
      </w:pPr>
      <w:r>
        <w:rPr/>
        <w:t>Sedan dessa ställningstaganden gjordes har ett omfattande arbete med att anpassa reglerna i upphovsrättslagen till det tidigare nämnda Infosoc-direktivet genomförts. Frågan om att förändra regleringen i avkodnings</w:t>
        <w:softHyphen/>
        <w:t>lagen när det gäller hantering utan kommersiellt syfte uppkom i det sammanhanget. Den uppfattning som den dåvarande regeringen gav uttryck för är att det finns starka argument för en ändring av avkodning</w:t>
        <w:softHyphen/>
        <w:t>slagens bestämmelser i detta hänseende, med hänsyn såväl till behovet av en bättre överensstämmelse mellan de båda lagarna som till vad som framkommit om omfattningen av olovlig användning av avkodningsut</w:t>
        <w:softHyphen/>
        <w:t xml:space="preserve">rustning (prop. 2004/05:110 s. 300). </w:t>
      </w:r>
    </w:p>
    <w:p>
      <w:pPr>
        <w:pStyle w:val="TextBodyIndent"/>
        <w:rPr/>
      </w:pPr>
      <w:r>
        <w:rPr/>
        <w:t>När det gäller möjligheten att kontrollera efterlevnaden av lagstift</w:t>
        <w:softHyphen/>
        <w:t>ningen har det under senare tid skett en specialisering av åklagare och utredningspersonal hos polisen för att effektivisera den brottsbekäm</w:t>
        <w:softHyphen/>
        <w:t>pande verksamheten på immaterialrättens område. Inom ramen för denna specialisering utreds även brott enligt avkodningslagen. Inom Åklagar</w:t>
        <w:softHyphen/>
        <w:t xml:space="preserve">myndigheten har utredningarna koncentrerats till särskilda åklagare med placering vid den internationella åklagarkammaren i Stockholm. Dessa arbetsleds av kammarchefen för internationella åklagarkammaren. Under 2013 bestod gruppen av fyra särskilda åklagare. </w:t>
      </w:r>
    </w:p>
    <w:p>
      <w:pPr>
        <w:pStyle w:val="TextBodyIndent"/>
        <w:rPr/>
      </w:pPr>
      <w:r>
        <w:rPr/>
        <w:t>Åklagargruppen arbetar gentemot polismyndighetens tre nationella ut</w:t>
        <w:softHyphen/>
        <w:t>redningsgrupper för immaterialrättsbrott som är lokaliserade till polis</w:t>
        <w:softHyphen/>
        <w:t>myndigheterna i Stockholm, Västra Götaland och Skåne. Utrednings</w:t>
        <w:softHyphen/>
        <w:t>grupperna kommer under 2014 att förfoga över åtta utredartjänster. Ärenden som hamnar hos dessa utredare gäller brott mot avkodnings-lagen, mönsterskyddslagen, upphovsrättslagen, varumärkeslagen, patent-la</w:t>
        <w:softHyphen/>
        <w:t>gen, firmalagen, växtförädlarlagen och lagen om skydd för krets-mönster. Av dessa utredare kan enbart en tas i anspråk även för andra brott. Därut</w:t>
        <w:softHyphen/>
        <w:t>över är utredningsgrupperna beroende av it-forensisk kompetens. Sedan början av 2010 finns inom polisorganisationen dessutom en nationell samordnare för misstänkta brott på immaterialrättens område. För närva</w:t>
        <w:softHyphen/>
        <w:t>rande pågår ett arbete med att skapa en nationell, samlad och mer resurs</w:t>
        <w:softHyphen/>
        <w:t xml:space="preserve">stark enhet för immaterialrättsliga brott. </w:t>
      </w:r>
    </w:p>
    <w:p>
      <w:pPr>
        <w:pStyle w:val="Heading2"/>
        <w:numPr>
          <w:ilvl w:val="1"/>
          <w:numId w:val="11"/>
        </w:numPr>
        <w:rPr/>
      </w:pPr>
      <w:bookmarkStart w:id="44" w:name="_Toc381277021"/>
      <w:bookmarkStart w:id="45" w:name="_Toc380054919"/>
      <w:r>
        <w:rPr/>
        <w:t>Omfattningen av olovlig hantering av avkodningsutrustning</w:t>
      </w:r>
      <w:bookmarkEnd w:id="44"/>
      <w:bookmarkEnd w:id="45"/>
    </w:p>
    <w:p>
      <w:pPr>
        <w:pStyle w:val="TextBody"/>
        <w:rPr/>
      </w:pPr>
      <w:r>
        <w:rPr/>
        <w:t>Exakta mätningar av omfattningen av olovlig hantering av avkodnings-ut</w:t>
        <w:softHyphen/>
        <w:t>rustning är svåra att genomföra. Betal-tv-företagen hävdar själva att hanteringen har en stor omfattning och att den förorsakar företagen väsentliga kostnader genom uteblivna intäkter och genom kostnader för att utveckla nya tekniska kodsystem.</w:t>
      </w:r>
    </w:p>
    <w:p>
      <w:pPr>
        <w:pStyle w:val="TextBodyIndent"/>
        <w:rPr/>
      </w:pPr>
      <w:r>
        <w:rPr/>
        <w:t>Företrädare för Föreningen STOP, Nordic Content Protection, har upp</w:t>
        <w:softHyphen/>
        <w:t>skattat att det i början av 2000-talet fanns 300 000–350 000 oauktorise</w:t>
        <w:softHyphen/>
        <w:t>rade kort i Sverige. Beräkningen grundades enligt STOP på uppgifter om beslagtagna fakturor avseende kort som sålts från ett danskt företag till ett företag i Sverige.  Ett abonnemang hos ett betal-tv-företag kostade vid den tiden 3 000–4 000 kronor per år och hushåll. Det innebar enligt STOP ett bortfall på flera hundra miljoner kronor per år i abonnemangs</w:t>
        <w:softHyphen/>
        <w:t>intäkter.</w:t>
      </w:r>
    </w:p>
    <w:p>
      <w:pPr>
        <w:pStyle w:val="TextBodyIndent"/>
        <w:rPr/>
      </w:pPr>
      <w:r>
        <w:rPr/>
        <w:t>I januari 2005 genomförde, enligt uppgift från STOP, företagen Canal Digital, Viasat, Com Hem och Boxer ett utbyte av samtliga betal-tv-kort för att hindra användningen av oauktoriserade kort. Ett helt nytt system för att kunderna skulle få tillgång till utbudet hade då utarbetats. Att byta ut ett enstaka kort kostar, enligt STOP, ca 200 kronor per kort. Ungefär hälften av kostnaden avser de tekniska säkerhetslösningar som finns i korten och resten administrationskostnader. Det omfattande utbytet inne</w:t>
        <w:softHyphen/>
        <w:t>bar enligt STOP en kostnad på mer än 100 miljoner kronor per företag.</w:t>
      </w:r>
    </w:p>
    <w:p>
      <w:pPr>
        <w:pStyle w:val="TextBodyIndent"/>
        <w:rPr/>
      </w:pPr>
      <w:r>
        <w:rPr/>
        <w:t>Antalet betal-tv-abonnemang via satellit och marknät har minskat med ca 140 000 kunder sedan åren 2006/2007. Enligt STOP beror en stor del av minskningen på att kunderna har valt att använda sig av ett illegalt alternativ, där cardsharing utgör det i särklass vanligaste. Denna uppfatt</w:t>
        <w:softHyphen/>
        <w:t>ning stöds enligt STOP av ett ökat antal tips och information om s.k. cardsharing-nätverk och av uppgifter från återförsäljare av betal-tv-abon</w:t>
        <w:softHyphen/>
        <w:t xml:space="preserve">nemang och från auktoriserade antenninstallatörer. </w:t>
      </w:r>
    </w:p>
    <w:p>
      <w:pPr>
        <w:pStyle w:val="TextBodyIndent"/>
        <w:rPr/>
      </w:pPr>
      <w:r>
        <w:rPr/>
        <w:t>Enligt STOP har organisationen kännedom om över 300 cardsharing-servrar i Sverige. Av dessa anmäler betal-tv-branschen enbart ett fåtal per år till polisen. Även om de tips och den information om cardsharing-nätverk som regelbundet och i ökande omfattning inkommer till STOP kan kontrolleras saknas enligt organisationen ofta bevis om kommersiell vinning, vilket resulterar i att tv-bolagen inte går vidare med polisanmä</w:t>
        <w:softHyphen/>
        <w:t xml:space="preserve">lan. </w:t>
      </w:r>
    </w:p>
    <w:p>
      <w:pPr>
        <w:pStyle w:val="TextBodyIndent"/>
        <w:rPr/>
      </w:pPr>
      <w:r>
        <w:rPr/>
        <w:t xml:space="preserve">De i avsnitt 4.4 omnämnda domarna från Helsingborgs tingsrätt, Södertörns tingsrätt, Södertälje tingsrätt och Norrköpings tingsrätt visar på förekomsten av cardsharing-nätverk med ett stort antal kunder. Den stora omfattningen har, i synnerhet i de två sist nämnda målen, också resulterat i höga skadestånd till berörda rättighetsinnehavare. </w:t>
      </w:r>
    </w:p>
    <w:p>
      <w:pPr>
        <w:pStyle w:val="TextBodyIndent"/>
        <w:rPr/>
      </w:pPr>
      <w:r>
        <w:rPr/>
        <w:t>Någon samlad statistik över omfattningen av polisärenden enligt av</w:t>
        <w:softHyphen/>
        <w:t xml:space="preserve">kodningslagen finns inte. Orsaken är att brottstypen inte redovisas separat vare sig i polisens statistik eller av Brottsförebyggande rådet (BRÅ). </w:t>
      </w:r>
    </w:p>
    <w:p>
      <w:pPr>
        <w:pStyle w:val="TextBodyIndent"/>
        <w:rPr/>
      </w:pPr>
      <w:r>
        <w:rPr/>
        <w:t>Åklagarmyndigheten har uppgifter om antal åtal per år som väckts av</w:t>
        <w:softHyphen/>
        <w:t xml:space="preserve">seende avkodningslagen. </w:t>
      </w:r>
    </w:p>
    <w:p>
      <w:pPr>
        <w:pStyle w:val="TextBodyIndent"/>
        <w:rPr/>
      </w:pPr>
      <w:r>
        <w:rPr/>
      </w:r>
    </w:p>
    <w:p>
      <w:pPr>
        <w:pStyle w:val="TextBody"/>
        <w:rPr>
          <w:b/>
          <w:b/>
        </w:rPr>
      </w:pPr>
      <w:r>
        <w:rPr>
          <w:b/>
        </w:rPr>
        <w:t xml:space="preserve">Beslut om åtal avseende avkodningslagen </w:t>
        <w:tab/>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4"/>
        <w:gridCol w:w="1238"/>
        <w:gridCol w:w="1237"/>
        <w:gridCol w:w="1239"/>
        <w:gridCol w:w="1118"/>
      </w:tblGrid>
      <w:tr>
        <w:trPr/>
        <w:tc>
          <w:tcPr>
            <w:tcW w:w="1174"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r</w:t>
            </w:r>
          </w:p>
        </w:tc>
        <w:tc>
          <w:tcPr>
            <w:tcW w:w="12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0</w:t>
            </w:r>
          </w:p>
        </w:tc>
        <w:tc>
          <w:tcPr>
            <w:tcW w:w="123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1</w:t>
            </w:r>
          </w:p>
        </w:tc>
        <w:tc>
          <w:tcPr>
            <w:tcW w:w="12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w:t>
            </w:r>
          </w:p>
        </w:tc>
        <w:tc>
          <w:tcPr>
            <w:tcW w:w="111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3</w:t>
            </w:r>
          </w:p>
        </w:tc>
      </w:tr>
      <w:tr>
        <w:trPr/>
        <w:tc>
          <w:tcPr>
            <w:tcW w:w="1174"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w:t>
            </w:r>
          </w:p>
        </w:tc>
        <w:tc>
          <w:tcPr>
            <w:tcW w:w="123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123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23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11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r>
    </w:tbl>
    <w:p>
      <w:pPr>
        <w:pStyle w:val="TextBodyIndent"/>
        <w:rPr/>
      </w:pPr>
      <w:r>
        <w:rPr/>
      </w:r>
    </w:p>
    <w:p>
      <w:pPr>
        <w:pStyle w:val="TextBodyIndent"/>
        <w:rPr/>
      </w:pPr>
      <w:r>
        <w:rPr/>
        <w:t xml:space="preserve">De i avsnitt 4.4 omnämnda rättsfallen från både de allmänna domstol-arna och Marknadsdomstolen samt väckta åtal stärker uppgifterna från STOP. </w:t>
      </w:r>
    </w:p>
    <w:p>
      <w:pPr>
        <w:pStyle w:val="TextBodyIndent"/>
        <w:rPr/>
      </w:pPr>
      <w:r>
        <w:rPr/>
        <w:t>Den olovliga användningen av avkodningsutrustning leder till negativa konsekvenser för tjänsteleverantörerna. De kunder som har abonnemang får betala högre avgifter för att täcka företagens kostnader. Vidare inne</w:t>
        <w:softHyphen/>
        <w:t xml:space="preserve">bär bolagens intäktsförluster enligt STOP att möjligheten att köpa in ett varierat och kvalitativt utbud av program minskar. Problematiken kring s.k. cardsharing kan, enligt STOP, i förlängningen innebära svårigheter för bolagen att ingå avtal om visning av visst innehåll eftersom de bakomliggande programföretagen ställer höga krav på betal-tv-bolagen när det gäller att säkra att de tv-program som förvärvas inte kommer att visas illegalt. </w:t>
      </w:r>
    </w:p>
    <w:p>
      <w:pPr>
        <w:pStyle w:val="Heading2"/>
        <w:numPr>
          <w:ilvl w:val="1"/>
          <w:numId w:val="11"/>
        </w:numPr>
        <w:rPr/>
      </w:pPr>
      <w:bookmarkStart w:id="46" w:name="_Toc381277022"/>
      <w:bookmarkStart w:id="47" w:name="_Toc380054920"/>
      <w:r>
        <w:rPr/>
        <w:t>Några internationella aspekter</w:t>
      </w:r>
      <w:bookmarkEnd w:id="46"/>
      <w:bookmarkEnd w:id="47"/>
    </w:p>
    <w:p>
      <w:pPr>
        <w:pStyle w:val="TextBody"/>
        <w:rPr/>
      </w:pPr>
      <w:r>
        <w:rPr/>
        <w:t>Utöver utvecklingen i Sverige finns även internationella aspekter att ta hänsyn till. Andra nordiska länder, och vissa av de övriga europeiska länderna, har lagstiftning som innebär att privat olovligt innehav och annan hantering av avkodningsutrustning är förbjuden. Handeln är gränsöverskridande och aktörerna på den illegala marknaden känner väl till var lagregleringen är mildast och anpassar sin verksamhet därefter. Detta talar för att Sverige bör ha en lagstiftning som i detta avseende är i över</w:t>
        <w:softHyphen/>
        <w:t>ensstämmelse med i vart fall de andra nordiska länderna.</w:t>
      </w:r>
    </w:p>
    <w:p>
      <w:pPr>
        <w:pStyle w:val="TextBodyIndent"/>
        <w:rPr/>
      </w:pPr>
      <w:r>
        <w:rPr/>
        <w:t>I sammanhanget kan också nämnas att EU-kommissionen i april 2003 lämnade en rapport till rådet, Europaparlamentet och Europeiska ekono</w:t>
        <w:softHyphen/>
        <w:t>miska och sociala kommittén om det rättsliga skyddet för elektroniska betaltjänster och om genomförande av direktivet på området (KOM (2003) 198 slutlig). I rapporten framhålls bl.a. att den ekonomiska och samhälleliga betydelsen av elektroniska betaltjänster blir allt större. Kommissionen pekar därför på vikten av ett rättsligt skydd mot olovlig verksamhet som är riktad mot elektroniska betaltjänster.</w:t>
      </w:r>
    </w:p>
    <w:p>
      <w:pPr>
        <w:pStyle w:val="TextBodyIndent"/>
        <w:rPr/>
      </w:pPr>
      <w:r>
        <w:rPr/>
        <w:t>Som nämnts ovan lämnade kommissionen i september 2008 en rapport till rådet och Europaparlamentet om genomförandet av avkodningsdirek</w:t>
        <w:softHyphen/>
        <w:t>tivet. I rapporten lyfts bl.a. frågan om straff för privat innehav fram, liksom de nya formerna av olovlig verksamhet (bland annat s.k. card-sha</w:t>
        <w:softHyphen/>
        <w:t>ring).</w:t>
      </w:r>
    </w:p>
    <w:p>
      <w:pPr>
        <w:pStyle w:val="TextBodyIndent"/>
        <w:rPr/>
      </w:pPr>
      <w:r>
        <w:rPr/>
        <w:t>Rådet fattade den 29 november 2011 beslut om undertecknande respektive ingående av Europeiska konventionen om rättsligt skydd för tjänster som bygger på eller utgörs av villkorad tillgång. Beslutet har som nämnts ovan ogiltigförklarats av EU-domstolen. Det kan dock förväntas att ett nytt beslut att ingå konventionen kommer att fattas på korrekt rättslig grund. Syftet med konventionen är att på parternas territorier förbjuda sådan verksamhet som ger otillåten tillgång till skyddade tjäns</w:t>
        <w:softHyphen/>
        <w:t>ter och att närma parternas lagstiftning på området till varandra. Under</w:t>
        <w:softHyphen/>
        <w:t>tecknandet av konventionen skulle utvidga tillämpningen av bestämmel</w:t>
        <w:softHyphen/>
        <w:t>ser liknande dem i avkodningsdirektivet till att gälla utanför unionens gränser och fastställa en lagstiftning för tjänster som bygger på villkorad tillgång som skulle gälla för hela den europeiska kontinenten.</w:t>
      </w:r>
    </w:p>
    <w:p>
      <w:pPr>
        <w:pStyle w:val="Heading2"/>
        <w:numPr>
          <w:ilvl w:val="1"/>
          <w:numId w:val="11"/>
        </w:numPr>
        <w:jc w:val="both"/>
        <w:rPr/>
      </w:pPr>
      <w:bookmarkStart w:id="48" w:name="_Toc381277023"/>
      <w:bookmarkStart w:id="49" w:name="_Toc380054921"/>
      <w:r>
        <w:rPr/>
        <w:t>Bedömning av behovet av en utvidgning av kriminaliseringen</w:t>
      </w:r>
      <w:bookmarkEnd w:id="48"/>
      <w:bookmarkEnd w:id="49"/>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behov av att kriminalisera viss privat olovlig hantering av avkodningsutrustning. </w:t>
      </w:r>
    </w:p>
    <w:p>
      <w:pPr>
        <w:pStyle w:val="Normal"/>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En majoritet av de remissinstanser som yttrat sig, bl.a. </w:t>
      </w:r>
      <w:r>
        <w:rPr>
          <w:i/>
        </w:rPr>
        <w:t>Hovrätten för Västra Sverige</w:t>
      </w:r>
      <w:r>
        <w:rPr/>
        <w:t xml:space="preserve">, </w:t>
      </w:r>
      <w:r>
        <w:rPr>
          <w:i/>
        </w:rPr>
        <w:t>Södertälje tingsrätt</w:t>
      </w:r>
      <w:r>
        <w:rPr/>
        <w:t xml:space="preserve">, </w:t>
      </w:r>
      <w:r>
        <w:rPr>
          <w:i/>
        </w:rPr>
        <w:t>Helsingborgs tingsrätt</w:t>
      </w:r>
      <w:r>
        <w:rPr/>
        <w:t xml:space="preserve">, </w:t>
      </w:r>
      <w:r>
        <w:rPr>
          <w:i/>
        </w:rPr>
        <w:t>Åklagarmyndigheten</w:t>
      </w:r>
      <w:r>
        <w:rPr/>
        <w:t xml:space="preserve">, </w:t>
      </w:r>
      <w:r>
        <w:rPr>
          <w:i/>
        </w:rPr>
        <w:t>Rikspolisstyrelsen</w:t>
      </w:r>
      <w:r>
        <w:rPr/>
        <w:t xml:space="preserve">, </w:t>
      </w:r>
      <w:r>
        <w:rPr>
          <w:i/>
        </w:rPr>
        <w:t>Boxer TV-Access AB</w:t>
      </w:r>
      <w:r>
        <w:rPr/>
        <w:t xml:space="preserve">, </w:t>
      </w:r>
      <w:r>
        <w:rPr>
          <w:i/>
        </w:rPr>
        <w:t>C More Entertainment AB</w:t>
      </w:r>
      <w:r>
        <w:rPr/>
        <w:t xml:space="preserve">, </w:t>
      </w:r>
      <w:r>
        <w:rPr>
          <w:i/>
        </w:rPr>
        <w:t>Canal Digital Sverige AB</w:t>
      </w:r>
      <w:r>
        <w:rPr/>
        <w:t xml:space="preserve">, </w:t>
      </w:r>
      <w:r>
        <w:rPr>
          <w:i/>
        </w:rPr>
        <w:t>Com Hem AB</w:t>
      </w:r>
      <w:r>
        <w:rPr/>
        <w:t xml:space="preserve">, </w:t>
      </w:r>
      <w:r>
        <w:rPr>
          <w:i/>
        </w:rPr>
        <w:t>KLYS</w:t>
      </w:r>
      <w:r>
        <w:rPr/>
        <w:t xml:space="preserve">, </w:t>
      </w:r>
      <w:r>
        <w:rPr>
          <w:i/>
        </w:rPr>
        <w:t>Copyswede</w:t>
      </w:r>
      <w:r>
        <w:rPr/>
        <w:t xml:space="preserve">, </w:t>
      </w:r>
      <w:r>
        <w:rPr>
          <w:i/>
        </w:rPr>
        <w:t>STOP</w:t>
      </w:r>
      <w:r>
        <w:rPr/>
        <w:t xml:space="preserve">, </w:t>
      </w:r>
      <w:r>
        <w:rPr>
          <w:i/>
        </w:rPr>
        <w:t>Modern Times Group AB</w:t>
      </w:r>
      <w:r>
        <w:rPr/>
        <w:t xml:space="preserve">, </w:t>
      </w:r>
      <w:r>
        <w:rPr>
          <w:i/>
        </w:rPr>
        <w:t>SES ASTRA AB</w:t>
      </w:r>
      <w:r>
        <w:rPr/>
        <w:t xml:space="preserve">, </w:t>
      </w:r>
      <w:r>
        <w:rPr>
          <w:i/>
        </w:rPr>
        <w:t>Stiftelsen Svenska Filminstitutet</w:t>
      </w:r>
      <w:r>
        <w:rPr/>
        <w:t xml:space="preserve">, </w:t>
      </w:r>
      <w:r>
        <w:rPr>
          <w:i/>
        </w:rPr>
        <w:t>Sveriges Television AB</w:t>
      </w:r>
      <w:r>
        <w:rPr/>
        <w:t xml:space="preserve">, </w:t>
      </w:r>
      <w:r>
        <w:rPr>
          <w:i/>
        </w:rPr>
        <w:t>TELE2 Sverige AB</w:t>
      </w:r>
      <w:r>
        <w:rPr/>
        <w:t xml:space="preserve">, </w:t>
      </w:r>
      <w:r>
        <w:rPr>
          <w:i/>
        </w:rPr>
        <w:t>Teracom AB</w:t>
      </w:r>
      <w:r>
        <w:rPr/>
        <w:t xml:space="preserve">, </w:t>
      </w:r>
      <w:r>
        <w:rPr>
          <w:i/>
        </w:rPr>
        <w:t>TV4 AB</w:t>
      </w:r>
      <w:r>
        <w:rPr/>
        <w:t xml:space="preserve">, </w:t>
      </w:r>
      <w:r>
        <w:rPr>
          <w:i/>
        </w:rPr>
        <w:t>Tevefolket</w:t>
      </w:r>
      <w:r>
        <w:rPr/>
        <w:t xml:space="preserve">, </w:t>
      </w:r>
      <w:r>
        <w:rPr>
          <w:i/>
        </w:rPr>
        <w:t>Svenska Hockeyligan</w:t>
      </w:r>
      <w:r>
        <w:rPr/>
        <w:t xml:space="preserve"> </w:t>
      </w:r>
      <w:r>
        <w:rPr>
          <w:i/>
        </w:rPr>
        <w:t xml:space="preserve">AB </w:t>
      </w:r>
      <w:r>
        <w:rPr/>
        <w:t xml:space="preserve">och </w:t>
      </w:r>
      <w:r>
        <w:rPr>
          <w:i/>
        </w:rPr>
        <w:t>RiksTV AS</w:t>
      </w:r>
      <w:r>
        <w:rPr/>
        <w:t xml:space="preserve"> antingen tillstyrker eller lämnar promemorians förslag om kriminalisering av viss privat olovlig hantering av avkodningsutrustning utan invändningar. </w:t>
      </w:r>
    </w:p>
    <w:p>
      <w:pPr>
        <w:pStyle w:val="TextBodyIndent"/>
        <w:rPr>
          <w:i/>
          <w:i/>
        </w:rPr>
      </w:pPr>
      <w:r>
        <w:rPr>
          <w:i/>
        </w:rPr>
        <w:t>Stockholms universitet</w:t>
      </w:r>
      <w:r>
        <w:rPr/>
        <w:t xml:space="preserve"> har inget att invända i sig mot förslaget men an</w:t>
        <w:softHyphen/>
        <w:t>ser att det inte är tillräckligt utrett huruvida omfattningen och skadeverk</w:t>
        <w:softHyphen/>
        <w:t>ningarna av olovlig hantering av avkodningsutrustning bör utgöra skäl för ett mer repressivt synsätt. Universitetet anser vidare att det finns an</w:t>
        <w:softHyphen/>
        <w:t>ledning att ifrågasätta förslagets effekter när det gäller brottsligheten och det brottsförebyggande arbetet och att det kan bli svårt att kontrollera efterlevnaden av ett förbud mot privat olovlig hantering av avkodningsut</w:t>
        <w:softHyphen/>
        <w:t xml:space="preserve">rustning. </w:t>
      </w:r>
    </w:p>
    <w:p>
      <w:pPr>
        <w:pStyle w:val="TextBodyIndent"/>
        <w:rPr/>
      </w:pPr>
      <w:r>
        <w:rPr>
          <w:b/>
        </w:rPr>
        <w:t xml:space="preserve">Skälen för regeringens bedömning: </w:t>
      </w:r>
      <w:r>
        <w:rPr/>
        <w:t>Utifrån de uppgifter som har lämnats av branschen och berörda myndigheter är bedömningen i pro</w:t>
        <w:softHyphen/>
        <w:t>memorian att omfattningen och skadeverkningarna av olovlig använd</w:t>
        <w:softHyphen/>
        <w:t xml:space="preserve">ning av avkodningsutrustning förefaller ha ökat på senare år. </w:t>
      </w:r>
      <w:r>
        <w:rPr>
          <w:i/>
        </w:rPr>
        <w:t>Stockholms universitet</w:t>
      </w:r>
      <w:r>
        <w:rPr/>
        <w:t xml:space="preserve"> har framfört viss kritik framför allt när det gäller underlaget för förslaget. Av tillgängliga uppgifter står det dock enligt regeringens uppfattning klart att omfattningen och skadeverkningarna av den olovliga hantering av avkodningsutrustning som en utvidgad kriminalisering är avsedd att träffa är ett angeläget problem. Konsekvenserna av en fortsatt negativ utveckling blir kännbara för såväl företagen som de kunder som tecknar abonnemang och genom sina avgifter måste täcka också det inkomstbortfall som den olovliga hanteringen förorsakar. </w:t>
      </w:r>
    </w:p>
    <w:p>
      <w:pPr>
        <w:pStyle w:val="TextBodyIndent"/>
        <w:rPr/>
      </w:pPr>
      <w:r>
        <w:rPr/>
        <w:t>Regeringen delar därför bedömningen i promemorian att kriminali</w:t>
        <w:softHyphen/>
        <w:t>seringen av yrkesmässig hantering uppenbarligen inte har varit tillräcklig för att stävja denna utveckling. Enligt regeringens mening finns det till</w:t>
        <w:softHyphen/>
        <w:t>räcklig erfarenhet av denna problematik för att nu gå vidare och skapa bättre möjligheter att ingripa också mot den otillåtna hantering av avkod</w:t>
        <w:softHyphen/>
        <w:t xml:space="preserve">ningsutrustning som i dag inte utgör brott. </w:t>
      </w:r>
    </w:p>
    <w:p>
      <w:pPr>
        <w:pStyle w:val="TextBodyIndent"/>
        <w:rPr/>
      </w:pPr>
      <w:r>
        <w:rPr/>
        <w:t>Såsom angetts i avsnitt 5.1 utgör tidigare förarbetsuttalanden sannolikt ett hinder i praktiken mot en prövning enligt befintliga straffbestämmel</w:t>
        <w:softHyphen/>
        <w:t>ser i brottsbalken. Enbart en tillämpning av befintliga straffbestämmelser i brottsbalken skulle troligen inte heller vara tillräcklig. Någon annan lösning för att komma tillrätta med problemet än att utvidga det krimina</w:t>
        <w:softHyphen/>
        <w:t>liserade området i avkodningslagen har inte framkommit.</w:t>
      </w:r>
    </w:p>
    <w:p>
      <w:pPr>
        <w:pStyle w:val="TextBodyIndent"/>
        <w:rPr/>
      </w:pPr>
      <w:r>
        <w:rPr/>
        <w:t xml:space="preserve">Det finns också behov av att uppnå en mer enhetlig reglering när det gäller såväl avkodningslagen och upphovsrättslagens bestämmelser om skydd för tekniska åtgärder som i förhållande till lagstiftningen i våra grannländer. </w:t>
      </w:r>
    </w:p>
    <w:p>
      <w:pPr>
        <w:pStyle w:val="TextBodyIndent"/>
        <w:rPr/>
      </w:pPr>
      <w:r>
        <w:rPr/>
        <w:t>Sammantaget är bedömningen att det finns behov av att särskilt krimi</w:t>
        <w:softHyphen/>
        <w:t>nalisera även privat olovlig hantering av avkodningsutrustning. För-hållandet mellan brottsbalkens straffbestämmelser och avkodningslagen behöver också klargöras. I det följande redovisar regeringen sina förslag om hur den nya regleringen bör utformas.</w:t>
      </w:r>
    </w:p>
    <w:p>
      <w:pPr>
        <w:pStyle w:val="Heading1"/>
        <w:numPr>
          <w:ilvl w:val="0"/>
          <w:numId w:val="11"/>
        </w:numPr>
        <w:rPr/>
      </w:pPr>
      <w:bookmarkStart w:id="50" w:name="_Toc381277024"/>
      <w:bookmarkStart w:id="51" w:name="_Toc380054922"/>
      <w:r>
        <w:rPr/>
        <w:t>Viss privat olovlig hantering av avkod</w:t>
        <w:softHyphen/>
        <w:t>ningsutrustning kriminaliseras</w:t>
      </w:r>
      <w:bookmarkEnd w:id="50"/>
      <w:bookmarkEnd w:id="51"/>
    </w:p>
    <w:p>
      <w:pPr>
        <w:pStyle w:val="Heading2"/>
        <w:numPr>
          <w:ilvl w:val="1"/>
          <w:numId w:val="11"/>
        </w:numPr>
        <w:rPr/>
      </w:pPr>
      <w:bookmarkStart w:id="52" w:name="_Toc381277025"/>
      <w:bookmarkStart w:id="53" w:name="_Toc380054923"/>
      <w:r>
        <w:rPr/>
        <w:t>Utvidgning av kriminaliseringen</w:t>
      </w:r>
      <w:bookmarkEnd w:id="52"/>
      <w:bookmarkEnd w:id="5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t ska vara straffbart att anskaffa eller använda avkodningsutrustning för privat bruk i syfte att göra en tjänst som om</w:t>
        <w:softHyphen/>
        <w:t xml:space="preserve">fattas av avkodningslagen tillgänglig i tolkningsbar form utan tjänste-leverantörens godkännande. </w:t>
      </w:r>
    </w:p>
    <w:p>
      <w:pPr>
        <w:pStyle w:val="TextBodyIndent"/>
        <w:pBdr>
          <w:top w:val="single" w:sz="4" w:space="1" w:color="000000"/>
          <w:left w:val="single" w:sz="4" w:space="4" w:color="000000"/>
          <w:bottom w:val="single" w:sz="4" w:space="1" w:color="000000"/>
          <w:right w:val="single" w:sz="4" w:space="4" w:color="000000"/>
        </w:pBdr>
        <w:rPr/>
      </w:pPr>
      <w:r>
        <w:rPr/>
        <w:t>Det ska också vara straffbart att tillverka, importera, distribuera, sälja, hyra ut eller installera avkodningsutrustning i syfte att göra en tjänst som omfattas av avkodningslagen tillgänglig i tolkningsbar form utan tjäns</w:t>
        <w:softHyphen/>
        <w:t>televerantörens godkännande, oavsett om verksamheten bedrivs yrkes</w:t>
        <w:softHyphen/>
        <w:t>mässigt eller i förvärvssyfte eller priva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na yttrar sig inte särskilt över promemorians förslag när det gäller vilka former av privat olovlig hantering av avkodningsutrustning som bör vara straffbelagda. Ett flertal av de remissinstanser som har anknytning till tv-branschen framför dock förslag som syftar till en mer långtgående kriminalisering än prome-mori</w:t>
        <w:softHyphen/>
        <w:t xml:space="preserve">ans förslag. Till exempel </w:t>
      </w:r>
      <w:r>
        <w:rPr>
          <w:i/>
        </w:rPr>
        <w:t>Boxer</w:t>
      </w:r>
      <w:r>
        <w:rPr/>
        <w:t xml:space="preserve"> </w:t>
      </w:r>
      <w:r>
        <w:rPr>
          <w:i/>
        </w:rPr>
        <w:t>TV-Access AB</w:t>
      </w:r>
      <w:r>
        <w:rPr/>
        <w:t xml:space="preserve">, </w:t>
      </w:r>
      <w:r>
        <w:rPr>
          <w:i/>
        </w:rPr>
        <w:t>C More Entertainment AB</w:t>
      </w:r>
      <w:r>
        <w:rPr/>
        <w:t xml:space="preserve">, </w:t>
      </w:r>
      <w:r>
        <w:rPr>
          <w:i/>
        </w:rPr>
        <w:t>Canal Digital Sverige AB</w:t>
      </w:r>
      <w:r>
        <w:rPr/>
        <w:t xml:space="preserve">, </w:t>
      </w:r>
      <w:r>
        <w:rPr>
          <w:i/>
        </w:rPr>
        <w:t>Com Hem AB</w:t>
      </w:r>
      <w:r>
        <w:rPr/>
        <w:t xml:space="preserve">, </w:t>
      </w:r>
      <w:r>
        <w:rPr>
          <w:i/>
        </w:rPr>
        <w:t>STOP</w:t>
      </w:r>
      <w:r>
        <w:rPr/>
        <w:t xml:space="preserve">, </w:t>
      </w:r>
      <w:r>
        <w:rPr>
          <w:i/>
        </w:rPr>
        <w:t>Modern Times Group AB</w:t>
      </w:r>
      <w:r>
        <w:rPr/>
        <w:t xml:space="preserve">, </w:t>
      </w:r>
      <w:r>
        <w:rPr>
          <w:i/>
        </w:rPr>
        <w:t>SES ASTRA AB</w:t>
      </w:r>
      <w:r>
        <w:rPr/>
        <w:t xml:space="preserve">, </w:t>
      </w:r>
      <w:r>
        <w:rPr>
          <w:i/>
        </w:rPr>
        <w:t>TERACOM AB</w:t>
      </w:r>
      <w:r>
        <w:rPr/>
        <w:t xml:space="preserve">, </w:t>
      </w:r>
      <w:r>
        <w:rPr>
          <w:i/>
        </w:rPr>
        <w:t>TV4 AB</w:t>
      </w:r>
      <w:r>
        <w:rPr/>
        <w:t xml:space="preserve">, </w:t>
      </w:r>
      <w:r>
        <w:rPr>
          <w:i/>
        </w:rPr>
        <w:t>Svenska Hockeyli</w:t>
        <w:softHyphen/>
        <w:t>gan</w:t>
      </w:r>
      <w:r>
        <w:rPr/>
        <w:t xml:space="preserve"> </w:t>
      </w:r>
      <w:r>
        <w:rPr>
          <w:i/>
        </w:rPr>
        <w:t xml:space="preserve">AB </w:t>
      </w:r>
      <w:r>
        <w:rPr/>
        <w:t xml:space="preserve">och </w:t>
      </w:r>
      <w:r>
        <w:rPr>
          <w:i/>
        </w:rPr>
        <w:t>RiksTV AS</w:t>
      </w:r>
      <w:r>
        <w:rPr/>
        <w:t xml:space="preserve"> framför alla synpunkter som innebär att någon skillnad inte bör göras mellan hantering som sker yrkesmässigt eller annars i förvärvssyfte och privat sådan. Enligt </w:t>
      </w:r>
      <w:r>
        <w:rPr>
          <w:i/>
        </w:rPr>
        <w:t>Åklagarmyndigheten</w:t>
      </w:r>
      <w:r>
        <w:rPr/>
        <w:t xml:space="preserve"> blir emellertid förekommande svårigheter att utreda om viss befattning med avkodningsutrustning skett i förvärvssyfte eller för privat bruk av mindre betydelse genom förslaget. </w:t>
      </w:r>
    </w:p>
    <w:p>
      <w:pPr>
        <w:pStyle w:val="TextBodyIndent"/>
        <w:rPr/>
      </w:pPr>
      <w:r>
        <w:rPr>
          <w:i/>
        </w:rPr>
        <w:t>Åklagarmyndigheten</w:t>
      </w:r>
      <w:r>
        <w:rPr/>
        <w:t xml:space="preserve">, </w:t>
      </w:r>
      <w:r>
        <w:rPr>
          <w:i/>
        </w:rPr>
        <w:t>Hovrätten för Västra Sverige</w:t>
      </w:r>
      <w:r>
        <w:rPr/>
        <w:t xml:space="preserve"> och </w:t>
      </w:r>
      <w:r>
        <w:rPr>
          <w:i/>
        </w:rPr>
        <w:t>C More Entertainment AB</w:t>
      </w:r>
      <w:r>
        <w:rPr/>
        <w:t xml:space="preserve"> anser att den föreslagna lagtextens utformning är svårtill</w:t>
        <w:softHyphen/>
        <w:t xml:space="preserve">gänglig och att det bör övervägas om den är möjlig att förenkla. </w:t>
      </w:r>
      <w:r>
        <w:rPr>
          <w:i/>
        </w:rPr>
        <w:t>Advokat</w:t>
        <w:softHyphen/>
        <w:t>samfundet</w:t>
      </w:r>
      <w:r>
        <w:rPr/>
        <w:t xml:space="preserve"> avstyrker den föreslagna kriminaliseringen av anskaffning och användning av olovlig avkodningsutrustning och anför i den delen att en kriminalisering av anskaffning skulle innebära en allt för långtgående straffbarhet för privatpersoner och medföra en rättsosäkerhet. </w:t>
      </w:r>
    </w:p>
    <w:p>
      <w:pPr>
        <w:pStyle w:val="TextBodyIndent"/>
        <w:rPr/>
      </w:pPr>
      <w:r>
        <w:rPr>
          <w:i/>
        </w:rPr>
        <w:t>Tullverket</w:t>
      </w:r>
      <w:r>
        <w:rPr/>
        <w:t xml:space="preserve"> framhåller bl.a. att om begreppet ”anskaffas” även är tänkt att innefatta införsel bör det senare begreppet användas för att överens</w:t>
        <w:softHyphen/>
        <w:t>stämma med formuleringen i lagen (1996:701) om Tullverkets befogen</w:t>
        <w:softHyphen/>
        <w:t>heter vid Sveriges gräns mot ett annat land inom Europeiska unionen och att införsel från ett annat EU-land även skulle kräva ändringar i den lagen. Tullverket ser också stora problem för myndighetens tjänstemän att i en kontrollsituation kunna påvisa att införskaffandet sker i syftet otillåten avkodning, eftersom förslaget inte nämner något om tillståndsgivning, kvotering eller liknande. Enligt verket föreligger motsvarande utred</w:t>
        <w:softHyphen/>
        <w:t>ningsproblem även beträffande import.</w:t>
      </w:r>
    </w:p>
    <w:p>
      <w:pPr>
        <w:pStyle w:val="TextBodyIndent"/>
        <w:ind w:hanging="0"/>
        <w:rPr/>
      </w:pPr>
      <w:r>
        <w:rPr>
          <w:b/>
        </w:rPr>
        <w:t>Skälen för regeringens förslag</w:t>
      </w:r>
    </w:p>
    <w:p>
      <w:pPr>
        <w:pStyle w:val="Rubrik5utannumrering"/>
        <w:rPr/>
      </w:pPr>
      <w:r>
        <w:rPr/>
        <w:t>Användande eller anskaffande för privat bruk</w:t>
      </w:r>
    </w:p>
    <w:p>
      <w:pPr>
        <w:pStyle w:val="TextBody"/>
        <w:rPr/>
      </w:pPr>
      <w:r>
        <w:rPr/>
        <w:t xml:space="preserve">Enligt 5 § avkodningslagen i dess nuvarande lydelse är det förbjudet att </w:t>
      </w:r>
      <w:r>
        <w:rPr>
          <w:i/>
        </w:rPr>
        <w:t xml:space="preserve">yrkesmässigt eller annars i förvärvssyfte </w:t>
      </w:r>
      <w:r>
        <w:rPr/>
        <w:t>tillverka, importera, distribuera, sälja, hyra ut, inneha, installera, underhålla eller byta ut avkodningsut</w:t>
        <w:softHyphen/>
        <w:t>rustning i syfte att göra en tjänst som omfattas av lagen tillgänglig i tolk</w:t>
        <w:softHyphen/>
        <w:t>ningsbar form utan tjänsteleverantörens godkännande. Bestämmelsen motsvarar de verksamheter som anges i artikel 4 a och b i avkodnings-direktivet. Den som på annat sätt än genom import uppsåtligen bryter mot förbudet i 5 § döms enligt 6 § till böter eller fängelse i högst två år.</w:t>
      </w:r>
    </w:p>
    <w:p>
      <w:pPr>
        <w:pStyle w:val="TextBodyIndent"/>
        <w:rPr/>
      </w:pPr>
      <w:r>
        <w:rPr/>
        <w:t xml:space="preserve">I övervägandena av vilka former av hantering som lämpligen bör vara straffbelagda när det gäller privat befattning med avkodningsutrustning är det avgörande att ringa in de åtgärder som innebär att en privatperson aktivt skaffar sig själv eller annan tillgång till t.ex. betal-tv utan att det sker i förvärvssyfte. </w:t>
      </w:r>
    </w:p>
    <w:p>
      <w:pPr>
        <w:pStyle w:val="TextBodyIndent"/>
        <w:rPr/>
      </w:pPr>
      <w:r>
        <w:rPr/>
        <w:t>Som tidigare nämnts är ett av skälen till den nu föreslagna regleringen att uppnå enhetlighet med bestämmelserna i lagen (1960:729) om upp</w:t>
        <w:softHyphen/>
        <w:t>hovsrätt till litterära och konstnärliga verk (upphovsrättslagen) om kring</w:t>
        <w:softHyphen/>
        <w:t>gående av skyddet för tekniska åtgärder. Enligt upphovsrättslagen är det alltså själva kringgåendet av skyddet för tekniska åtgärder som är straff</w:t>
        <w:softHyphen/>
        <w:t xml:space="preserve">belagt (52 d § upphovsrättslagen). </w:t>
      </w:r>
    </w:p>
    <w:p>
      <w:pPr>
        <w:pStyle w:val="TextBodyIndent"/>
        <w:rPr/>
      </w:pPr>
      <w:r>
        <w:rPr/>
        <w:t>Med denna utgångspunkt bör en motsvarande bestämmelse i avkod</w:t>
        <w:softHyphen/>
        <w:t xml:space="preserve">ningslagen avse olovlig </w:t>
      </w:r>
      <w:r>
        <w:rPr>
          <w:i/>
        </w:rPr>
        <w:t>användning</w:t>
      </w:r>
      <w:r>
        <w:rPr/>
        <w:t xml:space="preserve"> av avkodningsutrustning. Det be</w:t>
        <w:softHyphen/>
        <w:t>greppet bör därför finnas med i beskrivningen av vilka icke kommersiella förfaranden som ska vara förbjudna. Privat olovlig användning av av</w:t>
        <w:softHyphen/>
        <w:t>kodningsutrustning, exempelvis genom s.k. cardsharing,</w:t>
      </w:r>
      <w:r>
        <w:rPr>
          <w:i/>
        </w:rPr>
        <w:t xml:space="preserve"> </w:t>
      </w:r>
      <w:r>
        <w:rPr/>
        <w:t xml:space="preserve">kommer därmed att omfattas av det kriminaliserade området. </w:t>
      </w:r>
    </w:p>
    <w:p>
      <w:pPr>
        <w:pStyle w:val="TextBodyIndent"/>
        <w:rPr/>
      </w:pPr>
      <w:r>
        <w:rPr/>
        <w:t xml:space="preserve">För att någon ska kunna bereda sig olovlig tillgång till en viss tjänst förutsätts i regel också att denne aktivt införskaffar den utrustning som krävs. På den kommersiella sidan är försäljning förbjuden och det är då naturligt att, så som föreslås i promemorian, överväga en kriminalisering också av anskaffandet. </w:t>
      </w:r>
      <w:r>
        <w:rPr>
          <w:i/>
        </w:rPr>
        <w:t>Advokatsamfundet</w:t>
      </w:r>
      <w:r>
        <w:rPr/>
        <w:t xml:space="preserve"> har anfört att en kriminali</w:t>
        <w:softHyphen/>
        <w:t>sering av själva anskaffningen av utrustningen skulle leda till en allt för långtgående straffbarhet för privatpersoner. Regeringen menar dock att det i sammanhanget bör understrykas att en privatperson som aktivt an</w:t>
        <w:softHyphen/>
        <w:t>skaffar avkodningsutrustning för att olovligen bereda sig tillgång till en viss tjänst därigenom även främjar den olagliga försäljningen och bidrar till att skapa en marknad för verksamhet som kan orsaka stora skade</w:t>
        <w:softHyphen/>
        <w:t xml:space="preserve">verkningar för leverantörerna och också genom högre avgifter drabba dem som tecknar abonnemang på tjänsterna. Regeringen delar mot denna bakgrund promemorians bedömning att även olovlig </w:t>
      </w:r>
      <w:r>
        <w:rPr>
          <w:i/>
        </w:rPr>
        <w:t>anskaffning</w:t>
      </w:r>
      <w:r>
        <w:rPr/>
        <w:t xml:space="preserve"> av av</w:t>
        <w:softHyphen/>
        <w:t xml:space="preserve">kodningsutrustning för privat bruk bör omfattas av det straffbelagda området. </w:t>
      </w:r>
    </w:p>
    <w:p>
      <w:pPr>
        <w:pStyle w:val="Rubrik5utannumrering"/>
        <w:rPr/>
      </w:pPr>
      <w:r>
        <w:rPr/>
        <w:t>Spridning och andra förfaranden</w:t>
      </w:r>
    </w:p>
    <w:p>
      <w:pPr>
        <w:pStyle w:val="TextBody"/>
        <w:rPr/>
      </w:pPr>
      <w:r>
        <w:rPr/>
        <w:t>Vid remitteringen av promemorian Kriminalisering av privat olovlig hantering av avkodningsutrustning (Ds 2007:14) framförde flera remiss</w:t>
        <w:softHyphen/>
        <w:t xml:space="preserve">instanser, däribland </w:t>
      </w:r>
      <w:r>
        <w:rPr>
          <w:i/>
        </w:rPr>
        <w:t>Rikspolisstyrelsen</w:t>
      </w:r>
      <w:r>
        <w:rPr/>
        <w:t xml:space="preserve"> och </w:t>
      </w:r>
      <w:r>
        <w:rPr>
          <w:i/>
        </w:rPr>
        <w:t>STOP</w:t>
      </w:r>
      <w:r>
        <w:rPr/>
        <w:t xml:space="preserve"> samt flertalet av remissinstanserna med anknytning till tv-branschen, att kriminaliseringen även borde omfatta den som utan att ta betalt olovligen sprider avkod</w:t>
        <w:softHyphen/>
        <w:t xml:space="preserve">ningsutrustning till en större eller mindre krets av personer. </w:t>
      </w:r>
    </w:p>
    <w:p>
      <w:pPr>
        <w:pStyle w:val="TextBodyIndent"/>
        <w:rPr/>
      </w:pPr>
      <w:r>
        <w:rPr/>
        <w:t>Om enbart privat olovlig användning eller anskaffning av avkodnings</w:t>
        <w:softHyphen/>
        <w:t>utrustning skulle förbjudas innebär detta att det fortfarande skulle vara tillåtet för en privatperson att sprida avkodningsutrustning om det sker utan kommersiellt syfte. Eftersom den som sprider avkodningsutrustning underlättar och gör det möjligt för andra att faktiskt använda avkod</w:t>
        <w:softHyphen/>
        <w:t>ningsutrustningen för att ta del av skyddade tjänster är detta inte rimligt. En kriminalisering av olika former av privat olovlig spridning av avkod</w:t>
        <w:softHyphen/>
        <w:t xml:space="preserve">ningsutrustning föreslås därför för att ytterligare förbättra skyddet. </w:t>
      </w:r>
    </w:p>
    <w:p>
      <w:pPr>
        <w:pStyle w:val="TextBodyIndent"/>
        <w:rPr/>
      </w:pPr>
      <w:r>
        <w:rPr/>
        <w:t>Vid övervägande av hur en sådan reglering bör utformas kan det kon</w:t>
        <w:softHyphen/>
        <w:t>stateras att begreppet distribuera redan återfinns i nuvarande 5 § och att förfarandet således redan är kriminaliserat i den mån det sker yrkes</w:t>
        <w:softHyphen/>
        <w:t>mässigt eller annars i förvärvssyfte. Vidare kan flera av de övriga förfa</w:t>
        <w:softHyphen/>
        <w:t>randen som anges i paragrafen – tillverkning, import, försäljning, uthyr</w:t>
        <w:softHyphen/>
        <w:t xml:space="preserve">ning och installation – ses som former av spridning antingen direkt eller indirekt.  </w:t>
      </w:r>
    </w:p>
    <w:p>
      <w:pPr>
        <w:pStyle w:val="TextBodyIndent"/>
        <w:rPr/>
      </w:pPr>
      <w:r>
        <w:rPr/>
        <w:t>Olika former av spridning synes således redan täckas av flera av de förfaranden som anges i nuvarande 5 §, men som nu endast är kriminali</w:t>
        <w:softHyphen/>
        <w:t>serade i den utsträckning hanteringen sker yrkesmässigt eller annars i förvärvssyfte. Det finns därför anledning att överväga om det finns skäl att ta bort kopplingen till förvärvssyfte och på så sätt utöka det kriminali</w:t>
        <w:softHyphen/>
        <w:t xml:space="preserve">serade området. </w:t>
      </w:r>
    </w:p>
    <w:p>
      <w:pPr>
        <w:pStyle w:val="TextBodyIndent"/>
        <w:rPr/>
      </w:pPr>
      <w:r>
        <w:rPr/>
        <w:t>Mot detta talar att flera av de förfaranden som anges i den nuvarande bestämmelsen rent språkligt i första hand förknippas med kommersiell verksamhet. Tillverkning, import, distribution, försäljning, uthyrning och installation kan dock bedrivas även utan förvärvssyfte, och det i sådan omfattning att skadeverkningarna blir betydande. Det skulle exempelvis kunna vara fråga om cardsharing eller annat förfarande inom en bostads</w:t>
        <w:softHyphen/>
        <w:t xml:space="preserve">rättsförening eller samfällighet eller att koder sprids till en större krets utan att det är fråga om kommersiellt syfte. De domar som redovisats i avsnitt 4.4 visar också att försäljning faller utanför det kriminaliserade området om verksamheten inte uppnår sådan omfattning att hanteringen kan anses ha skett yrkesmässigt eller annars i förvärvssyfte. </w:t>
      </w:r>
    </w:p>
    <w:p>
      <w:pPr>
        <w:pStyle w:val="TextBodyIndent"/>
        <w:rPr/>
      </w:pPr>
      <w:r>
        <w:rPr/>
        <w:t xml:space="preserve">Det finns därför enligt regeringens uppfattning övervägande skäl för att utöka det kriminaliserade området när det gäller </w:t>
      </w:r>
      <w:r>
        <w:rPr>
          <w:i/>
        </w:rPr>
        <w:t>tillverkning, import, distribution, försäljning, uthyrning</w:t>
      </w:r>
      <w:r>
        <w:rPr/>
        <w:t xml:space="preserve"> och </w:t>
      </w:r>
      <w:r>
        <w:rPr>
          <w:i/>
        </w:rPr>
        <w:t>installation</w:t>
      </w:r>
      <w:r>
        <w:rPr/>
        <w:t xml:space="preserve"> till att även omfatta olovliga förfaranden som sker utan kommersiellt syfte. Sådana enklare installationsåtgärder som utförs av en privat användare som en naturlig följd av olovligt anskaffande för privat bruk kan inte anses utgöra något eget moment utan får anses ingå i anskaffningen. Avsikten är således inte att utöka det kriminaliserade området i detta avseende. </w:t>
      </w:r>
    </w:p>
    <w:p>
      <w:pPr>
        <w:pStyle w:val="TextBodyIndent"/>
        <w:rPr/>
      </w:pPr>
      <w:r>
        <w:rPr/>
        <w:t>För att säkerställa att straffregleringen inte blir för långtgående föreslås nedan att det i ringa fall inte ska dömas till ansvar.</w:t>
      </w:r>
    </w:p>
    <w:p>
      <w:pPr>
        <w:pStyle w:val="Rubrik5utannumrering"/>
        <w:rPr/>
      </w:pPr>
      <w:r>
        <w:rPr/>
        <w:t>Innehav av avkodningsutrustning samt underhåll och utbyte av utrust</w:t>
        <w:softHyphen/>
        <w:t>ning</w:t>
      </w:r>
    </w:p>
    <w:p>
      <w:pPr>
        <w:pStyle w:val="TextBody"/>
        <w:rPr/>
      </w:pPr>
      <w:r>
        <w:rPr/>
        <w:t>En särskild fråga är om även innehav av avkodningsutrustning bör vara straffbelagt. För en sådan ordning talar att den föreslagna regleringen då skulle bli mer heltäckande och sammanhängande. Kriminalisering av enbart innehav av ett föremål eller en substans är emellertid relativt säll</w:t>
        <w:softHyphen/>
        <w:t>synt i svensk straffrätt. Sådana regleringar finns framför allt när det gäller föremål eller substanser som i sig är särskilt farliga och därför kan skada ett skyddsvärt intresse, jfr t.ex. regleringen i 9 kap. 1 § vapenlagen (1996:67) respektive 1 § första stycket 6 narkotikastrafflagen (1968:64). Även andra exempel finns, t.ex. är det straffbelagt att inneha barnporno</w:t>
        <w:softHyphen/>
        <w:t>grafisk bild (16 kap. 10 a § första stycket 5 brottsbalken).</w:t>
      </w:r>
    </w:p>
    <w:p>
      <w:pPr>
        <w:pStyle w:val="TextBodyIndent"/>
        <w:rPr/>
      </w:pPr>
      <w:r>
        <w:rPr/>
        <w:t>Om även innehav av avkodningsutrustning skulle vara straffbelagt skulle det innebära en mycket omfattande kriminalisering. Det måste särskilt beaktas att avkodningsutrustning ofta förekommer i hushåll med flera personer. Vem eller vilka av dessa som ska anses som innehavare av utrustningen kan vara svårt att fastställa. Det kan inte heller uteslutas att en kriminalisering av innehav i dessa fall skulle medföra att det straffbelagda området blev mer vidsträckt än vad som är motiverat. Det föreslås därför inte en kriminalisering av privat olovligt innehav av av</w:t>
        <w:softHyphen/>
        <w:t>kodningsutrustning.</w:t>
      </w:r>
    </w:p>
    <w:p>
      <w:pPr>
        <w:pStyle w:val="TextBodyIndent"/>
        <w:rPr/>
      </w:pPr>
      <w:r>
        <w:rPr/>
        <w:t>Att straffbelägga privat olovlig hantering som enbart består av att underhålla eller byta ut avkodningsutrustning riskerar också att medföra att det straffbelagda området blev mer vidsträckt än vad som är motiverat. Inte heller på denna punkt föreslås därför kriminalisering.</w:t>
      </w:r>
    </w:p>
    <w:p>
      <w:pPr>
        <w:pStyle w:val="TextBodyIndent"/>
        <w:rPr/>
      </w:pPr>
      <w:r>
        <w:rPr/>
        <w:t>Mot den angivna bakgrunden bör kravet på yrkesmässighet eller i för</w:t>
        <w:softHyphen/>
        <w:t>värvssyfte kvarstå vad gäller att inneha, underhålla eller byta ut utrust</w:t>
        <w:softHyphen/>
        <w:t>ning. Regeringens bedömning är således att kriminaliseringen av dessa förfaranden även fortsättningsvis bör vara förbehållen den kommersiella hanteringen av olovlig avkodningsutrustning.</w:t>
      </w:r>
    </w:p>
    <w:p>
      <w:pPr>
        <w:pStyle w:val="Rubrik5utannumrering"/>
        <w:rPr/>
      </w:pPr>
      <w:r>
        <w:rPr/>
        <w:t>Utformning av lagtexten</w:t>
      </w:r>
    </w:p>
    <w:p>
      <w:pPr>
        <w:pStyle w:val="TextBody"/>
        <w:rPr/>
      </w:pPr>
      <w:r>
        <w:rPr/>
        <w:t>Den kriminalisering som nu föreslås gäller alltså de angivna formerna av hantering av avkodningsutrustning utan att det finns krav på att hante</w:t>
        <w:softHyphen/>
        <w:t>ringen ska ske yrkesmässigt eller i förvärvssyfte. Förändringen innebär därmed en skärpning av lagen genom att dess tillämpningsområde utvid</w:t>
        <w:softHyphen/>
        <w:t xml:space="preserve">gas. </w:t>
      </w:r>
    </w:p>
    <w:p>
      <w:pPr>
        <w:pStyle w:val="TextBodyIndent"/>
        <w:rPr/>
      </w:pPr>
      <w:r>
        <w:rPr/>
        <w:t xml:space="preserve">Utvidgningen av det kriminaliserade området bör ske genom att det för de olika förfarandena anges om det för straffbarhet är en förutsättning att verksamheten sker yrkesmässigt eller i förvärvssyfte. Förändringen syftar inte till att begränsa eller utöka det som är förbjudet att göra yrkes-mässigt. Den redaktionella ändringen att ordet ”annars” i uttrycket ”annars i förvärvssyfte” tas bort innebär inte någon ändring i sak. </w:t>
      </w:r>
    </w:p>
    <w:p>
      <w:pPr>
        <w:pStyle w:val="TextBodyIndent"/>
        <w:rPr/>
      </w:pPr>
      <w:r>
        <w:rPr/>
        <w:t>Den föreslagna ändringen får till följd att även personer som privat an</w:t>
        <w:softHyphen/>
        <w:t>skaffar eller använder avkodningsutrustning i syfte att, utan tjänsteleve</w:t>
        <w:softHyphen/>
        <w:t>rantörens godkännande, få tillgång till eller ge annan tillgång till en tjänst som avses i lagen kan dömas till ansvar för brott mot avkodningslagen. Denna ändring bör föras in som ett nytt stycke i den befintliga bestäm</w:t>
        <w:softHyphen/>
        <w:t>melse som anger vad som är straffbart.</w:t>
      </w:r>
    </w:p>
    <w:p>
      <w:pPr>
        <w:pStyle w:val="TextBodyIndent"/>
        <w:rPr/>
      </w:pPr>
      <w:r>
        <w:rPr/>
        <w:t>Den föreslagna lagstiftningen är avsedd att vara teknikneutral i så måtto att den täcker in olika tekniska metoder för att otillbörligt skaffa sig själv eller annan tillgång till en tjänst. Det uttrycks, liksom i nuva</w:t>
        <w:softHyphen/>
        <w:t xml:space="preserve">rande bestämmelse, genom att det straffbara området avser gärningar där </w:t>
      </w:r>
      <w:r>
        <w:rPr>
          <w:i/>
        </w:rPr>
        <w:t>syftet</w:t>
      </w:r>
      <w:r>
        <w:rPr/>
        <w:t xml:space="preserve"> är att göra en tjänst som omfattas av lagen tillgänglig i tolkningsbar form utan godkännande av tjänsteleverantören. </w:t>
      </w:r>
    </w:p>
    <w:p>
      <w:pPr>
        <w:pStyle w:val="TextBodyIndent"/>
        <w:rPr/>
      </w:pPr>
      <w:r>
        <w:rPr>
          <w:i/>
        </w:rPr>
        <w:t>Hovrätten för Västra Sverige</w:t>
      </w:r>
      <w:r>
        <w:rPr/>
        <w:t xml:space="preserve"> och </w:t>
      </w:r>
      <w:r>
        <w:rPr>
          <w:i/>
        </w:rPr>
        <w:t>Åklagarmyndigheten</w:t>
      </w:r>
      <w:r>
        <w:rPr/>
        <w:t xml:space="preserve"> har ansett att en annan utformning av lagtexten bör övervägas. Den lagtekniska kon</w:t>
        <w:softHyphen/>
        <w:t>struktion som valts har emellertid sin grund i den åtskillnad i kriminali</w:t>
        <w:softHyphen/>
        <w:t>sering som är avsedd mellan dels sådan olovlig hantering av avkodnings</w:t>
        <w:softHyphen/>
        <w:t>utrustning som i alla former är avsedd att vara förbjuden, dels sådan hantering som är avsedd att vara förbjuden när den sker yrkesmässigt eller i förvärvssyfte och dels slutligen sådan hantering som endast är avsedd att vara förbjuden när den sker för privat bruk. Härtill kommer de skillnader i straffskala (se avsnitt 6.2) som föreslås gälla för de olika formerna av hantering.</w:t>
      </w:r>
    </w:p>
    <w:p>
      <w:pPr>
        <w:pStyle w:val="TextBodyIndent"/>
        <w:rPr/>
      </w:pPr>
      <w:r>
        <w:rPr/>
        <w:t xml:space="preserve"> </w:t>
      </w:r>
      <w:r>
        <w:rPr/>
        <w:t xml:space="preserve">När det gäller </w:t>
      </w:r>
      <w:r>
        <w:rPr>
          <w:i/>
        </w:rPr>
        <w:t>Tullverkets</w:t>
      </w:r>
      <w:r>
        <w:rPr/>
        <w:t xml:space="preserve"> synpunkter bör det klargöras att avsikten inte är att med begreppet </w:t>
      </w:r>
      <w:r>
        <w:rPr>
          <w:i/>
        </w:rPr>
        <w:t>anskaffa</w:t>
      </w:r>
      <w:r>
        <w:rPr/>
        <w:t xml:space="preserve"> inbegripa införsel, vare sig från ett land utanför EU eller från ett annat EU-land. Kommersiell import, dvs. i enlighet med direktivets innebörd införsel från andra länder än EU:s medlemsstater, är redan i dag uttryckligen förbjuden enligt 5 § första stycket i dess nuvarande lydelse. Genom den föreslagna nya lydelsen av första stycket kommer import i såväl kommersiellt som privat syfte att omfattas av förbudet och vara belagt med straff i smugglingslagen. Inför</w:t>
        <w:softHyphen/>
        <w:t>sel från andra EU-länder faller däremot, liksom tidigare, utanför avkod</w:t>
        <w:softHyphen/>
        <w:t>ningslagens tillämpningsområde och lagen (1996:701) om Tullverkets befogenheter vid Sveriges gräns mot ett annat land inom Europeiska unionen kan inte bli tillämplig (jfr prop. 1999/2000:49 s. 25). Den utred</w:t>
        <w:softHyphen/>
        <w:t xml:space="preserve">ningsproblematik beträffande import som Tullverket påtalar skiljer sig inte ifrån vad som gäller i dag såvitt avser kommersiell import. </w:t>
      </w:r>
    </w:p>
    <w:p>
      <w:pPr>
        <w:pStyle w:val="TextBodyIndent"/>
        <w:rPr/>
      </w:pPr>
      <w:r>
        <w:rPr/>
        <w:t>Genom förslaget kommer någon åtskillnad inte att göras mellan import som sker i kommersiellt syfte respektive privat import. Förslaget i sig bör därför ge bättre förutsättningar i utredningshänseende än den nuvarande regleringen.</w:t>
      </w:r>
    </w:p>
    <w:p>
      <w:pPr>
        <w:pStyle w:val="Heading2"/>
        <w:numPr>
          <w:ilvl w:val="1"/>
          <w:numId w:val="11"/>
        </w:numPr>
        <w:rPr/>
      </w:pPr>
      <w:bookmarkStart w:id="54" w:name="_Toc381277026"/>
      <w:bookmarkStart w:id="55" w:name="_Toc380054924"/>
      <w:r>
        <w:rPr/>
        <w:t>Straff</w:t>
      </w:r>
      <w:bookmarkEnd w:id="54"/>
      <w:bookmarkEnd w:id="5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traffet för privat olovlig hantering genom an</w:t>
        <w:softHyphen/>
        <w:t xml:space="preserve">vändning eller anskaffning av avkodningsutrustning ska vara böter. Straffet för övrig olovlig hantering av avkodningsutrustning ska vara böter eller fängelse i högst två år. I ringa fall ska det inte dömas till ansvar. Avkodningslagen ska inte tillämpas på gärningar som är belagda med straff enligt brottsbalken. </w:t>
      </w:r>
    </w:p>
    <w:p>
      <w:pPr>
        <w:pStyle w:val="TextBodyIndent"/>
        <w:rPr>
          <w:b/>
          <w:b/>
        </w:rPr>
      </w:pPr>
      <w:r>
        <w:rPr>
          <w:b/>
        </w:rPr>
      </w:r>
    </w:p>
    <w:p>
      <w:pPr>
        <w:pStyle w:val="TextBodyIndent"/>
        <w:rPr/>
      </w:pPr>
      <w:r>
        <w:rPr>
          <w:b/>
        </w:rPr>
        <w:t xml:space="preserve">Promemorians förslag </w:t>
      </w:r>
      <w:r>
        <w:rPr/>
        <w:t>överensstämmer med regeringens. Regeringen föreslår dock till skillnad från förslaget i promemorian att hänvisningen till smugglingslagen ska behållas i sin nuvarande lydelse och att en sär</w:t>
        <w:softHyphen/>
        <w:t>skild paragraf om avkodningslagens subsidiaritet i förhållande till brotts</w:t>
        <w:softHyphen/>
        <w:t xml:space="preserve">balken ska införas. </w:t>
      </w:r>
    </w:p>
    <w:p>
      <w:pPr>
        <w:pStyle w:val="TextBodyIndent"/>
        <w:rPr/>
      </w:pPr>
      <w:r>
        <w:rPr>
          <w:b/>
        </w:rPr>
        <w:t xml:space="preserve">Remissinstanserna: </w:t>
      </w:r>
      <w:r>
        <w:rPr/>
        <w:t>Ett fåtal remissinstanser yttrar sig särskilt över vilka straffskalor som ska gälla för privat olovlig hantering av avkod</w:t>
        <w:softHyphen/>
        <w:t xml:space="preserve">ningsutrustning. </w:t>
      </w:r>
      <w:r>
        <w:rPr>
          <w:i/>
        </w:rPr>
        <w:t>Boxer</w:t>
      </w:r>
      <w:r>
        <w:rPr/>
        <w:t xml:space="preserve"> </w:t>
      </w:r>
      <w:r>
        <w:rPr>
          <w:i/>
        </w:rPr>
        <w:t>TV-Access AB</w:t>
      </w:r>
      <w:r>
        <w:rPr/>
        <w:t xml:space="preserve"> anser t.ex. att samma straff i prin</w:t>
        <w:softHyphen/>
        <w:t xml:space="preserve">cip bör kunna utgå för brott oavsett om det kan visas att syftet varit att tjäna pengar yrkesmässigt, eller om syftet varit att tjäna pengar genom att slippa betala för sina tv-tjänster. </w:t>
      </w:r>
      <w:r>
        <w:rPr>
          <w:i/>
        </w:rPr>
        <w:t>C More Entertainment AB</w:t>
      </w:r>
      <w:r>
        <w:rPr/>
        <w:t xml:space="preserve"> framhåller att den lägre straffskalan med endast böter för privat anskaffande och an</w:t>
        <w:softHyphen/>
        <w:t xml:space="preserve">vändning kan påverka möjligheterna att använda vissa tvångsmedel, t.ex. husrannsakan. </w:t>
      </w:r>
      <w:r>
        <w:rPr>
          <w:i/>
        </w:rPr>
        <w:t xml:space="preserve">KLYS </w:t>
      </w:r>
      <w:r>
        <w:rPr/>
        <w:t xml:space="preserve">och </w:t>
      </w:r>
      <w:r>
        <w:rPr>
          <w:i/>
        </w:rPr>
        <w:t>Copyswede</w:t>
      </w:r>
      <w:r>
        <w:rPr/>
        <w:t xml:space="preserve"> anser att det sänder fel signaler att brottslighet rörande åtkomst till medieinnehåll som typiskt sett är upp</w:t>
        <w:softHyphen/>
        <w:t>hovsrättsligt skyddat och som indirekt påverkar upphovsmännens intjä</w:t>
        <w:softHyphen/>
        <w:t>ningsmöjligheter ska ha ett lägre straffvärde än t.ex. traditionella bedrä</w:t>
        <w:softHyphen/>
        <w:t xml:space="preserve">gerier eller tillgreppsbrott. </w:t>
      </w:r>
    </w:p>
    <w:p>
      <w:pPr>
        <w:pStyle w:val="TextBodyIndent"/>
        <w:rPr>
          <w:b/>
          <w:b/>
        </w:rPr>
      </w:pPr>
      <w:r>
        <w:rPr>
          <w:i/>
        </w:rPr>
        <w:t>Åklagarmyndigheten</w:t>
      </w:r>
      <w:r>
        <w:rPr/>
        <w:t xml:space="preserve">, </w:t>
      </w:r>
      <w:r>
        <w:rPr>
          <w:i/>
        </w:rPr>
        <w:t>Com Hem AB</w:t>
      </w:r>
      <w:r>
        <w:rPr/>
        <w:t xml:space="preserve">, </w:t>
      </w:r>
      <w:r>
        <w:rPr>
          <w:i/>
        </w:rPr>
        <w:t>KLYS</w:t>
      </w:r>
      <w:r>
        <w:rPr/>
        <w:t xml:space="preserve">, </w:t>
      </w:r>
      <w:r>
        <w:rPr>
          <w:i/>
        </w:rPr>
        <w:t>Copyswede</w:t>
      </w:r>
      <w:r>
        <w:rPr/>
        <w:t>,</w:t>
      </w:r>
      <w:r>
        <w:rPr>
          <w:i/>
        </w:rPr>
        <w:t xml:space="preserve"> STOP</w:t>
      </w:r>
      <w:r>
        <w:rPr/>
        <w:t xml:space="preserve">, </w:t>
      </w:r>
      <w:r>
        <w:rPr>
          <w:i/>
        </w:rPr>
        <w:t>Teracom AB</w:t>
      </w:r>
      <w:r>
        <w:rPr/>
        <w:t xml:space="preserve">, </w:t>
      </w:r>
      <w:r>
        <w:rPr>
          <w:i/>
        </w:rPr>
        <w:t>Svenska Hockeyligan</w:t>
      </w:r>
      <w:r>
        <w:rPr/>
        <w:t xml:space="preserve"> </w:t>
      </w:r>
      <w:r>
        <w:rPr>
          <w:i/>
        </w:rPr>
        <w:t xml:space="preserve">AB </w:t>
      </w:r>
      <w:r>
        <w:rPr/>
        <w:t xml:space="preserve">och </w:t>
      </w:r>
      <w:r>
        <w:rPr>
          <w:i/>
        </w:rPr>
        <w:t>RiksTV AS</w:t>
      </w:r>
      <w:r>
        <w:rPr/>
        <w:t xml:space="preserve"> anser att en allvarli</w:t>
        <w:softHyphen/>
        <w:t>gare rubricering, grovt brott, bör införas. Enligt</w:t>
      </w:r>
      <w:r>
        <w:rPr>
          <w:i/>
        </w:rPr>
        <w:t xml:space="preserve"> Åklagarmyndigheten, C More Entertainment AB</w:t>
      </w:r>
      <w:r>
        <w:rPr/>
        <w:t xml:space="preserve">, </w:t>
      </w:r>
      <w:r>
        <w:rPr>
          <w:i/>
        </w:rPr>
        <w:t>STOP</w:t>
      </w:r>
      <w:r>
        <w:rPr/>
        <w:t xml:space="preserve">, </w:t>
      </w:r>
      <w:r>
        <w:rPr>
          <w:i/>
        </w:rPr>
        <w:t>Modern Times Group AB</w:t>
      </w:r>
      <w:r>
        <w:rPr/>
        <w:t xml:space="preserve">, </w:t>
      </w:r>
      <w:r>
        <w:rPr>
          <w:i/>
        </w:rPr>
        <w:t>SES ASTRA AB</w:t>
      </w:r>
      <w:r>
        <w:rPr/>
        <w:t xml:space="preserve">, </w:t>
      </w:r>
      <w:r>
        <w:rPr>
          <w:i/>
        </w:rPr>
        <w:t>Svenska Hockeyligan</w:t>
      </w:r>
      <w:r>
        <w:rPr/>
        <w:t xml:space="preserve"> </w:t>
      </w:r>
      <w:r>
        <w:rPr>
          <w:i/>
        </w:rPr>
        <w:t xml:space="preserve">AB </w:t>
      </w:r>
      <w:r>
        <w:rPr/>
        <w:t xml:space="preserve">och </w:t>
      </w:r>
      <w:r>
        <w:rPr>
          <w:i/>
        </w:rPr>
        <w:t>RiksTV AS</w:t>
      </w:r>
      <w:r>
        <w:rPr/>
        <w:t xml:space="preserve"> bör även straffansvar vid grov oaktsamhet införas. Även </w:t>
      </w:r>
      <w:r>
        <w:rPr>
          <w:i/>
        </w:rPr>
        <w:t>Advokatsamfundet</w:t>
      </w:r>
      <w:r>
        <w:rPr/>
        <w:t xml:space="preserve"> anser att ett förslag om kriminalisering av spridning av olovlig avkodningsutrustning som sker av grov oaktsamhet hade kunnat övervägas. </w:t>
      </w:r>
      <w:r>
        <w:rPr>
          <w:i/>
        </w:rPr>
        <w:t>Boxer</w:t>
      </w:r>
      <w:r>
        <w:rPr/>
        <w:t xml:space="preserve"> </w:t>
      </w:r>
      <w:r>
        <w:rPr>
          <w:i/>
        </w:rPr>
        <w:t>TV-Access AB</w:t>
      </w:r>
      <w:r>
        <w:rPr/>
        <w:t xml:space="preserve">, </w:t>
      </w:r>
      <w:r>
        <w:rPr>
          <w:i/>
        </w:rPr>
        <w:t>C More Entertainment AB</w:t>
      </w:r>
      <w:r>
        <w:rPr/>
        <w:t xml:space="preserve">, </w:t>
      </w:r>
      <w:r>
        <w:rPr>
          <w:i/>
        </w:rPr>
        <w:t>Canal Digital Sverige AB</w:t>
      </w:r>
      <w:r>
        <w:rPr/>
        <w:t xml:space="preserve">, </w:t>
      </w:r>
      <w:r>
        <w:rPr>
          <w:i/>
        </w:rPr>
        <w:t>Com Hem AB</w:t>
      </w:r>
      <w:r>
        <w:rPr/>
        <w:t xml:space="preserve">, </w:t>
      </w:r>
      <w:r>
        <w:rPr>
          <w:i/>
        </w:rPr>
        <w:t>STOP</w:t>
      </w:r>
      <w:r>
        <w:rPr/>
        <w:t xml:space="preserve">, </w:t>
      </w:r>
      <w:r>
        <w:rPr>
          <w:i/>
        </w:rPr>
        <w:t>Modern Times Group AB</w:t>
      </w:r>
      <w:r>
        <w:rPr/>
        <w:t xml:space="preserve">, </w:t>
      </w:r>
      <w:r>
        <w:rPr>
          <w:i/>
        </w:rPr>
        <w:t>SES ASTRA AB</w:t>
      </w:r>
      <w:r>
        <w:rPr/>
        <w:t xml:space="preserve">, </w:t>
      </w:r>
      <w:r>
        <w:rPr>
          <w:i/>
        </w:rPr>
        <w:t>Teracom AB</w:t>
      </w:r>
      <w:r>
        <w:rPr/>
        <w:t>,</w:t>
      </w:r>
      <w:r>
        <w:rPr>
          <w:i/>
        </w:rPr>
        <w:t xml:space="preserve"> TV4 AB</w:t>
      </w:r>
      <w:r>
        <w:rPr/>
        <w:t xml:space="preserve">, </w:t>
      </w:r>
      <w:r>
        <w:rPr>
          <w:i/>
        </w:rPr>
        <w:t>Svenska Hockeyligan</w:t>
      </w:r>
      <w:r>
        <w:rPr/>
        <w:t xml:space="preserve"> </w:t>
      </w:r>
      <w:r>
        <w:rPr>
          <w:i/>
        </w:rPr>
        <w:t xml:space="preserve">AB </w:t>
      </w:r>
      <w:r>
        <w:rPr/>
        <w:t xml:space="preserve">och </w:t>
      </w:r>
      <w:r>
        <w:rPr>
          <w:i/>
        </w:rPr>
        <w:t>RiksTV AS</w:t>
      </w:r>
      <w:r>
        <w:rPr/>
        <w:t xml:space="preserve"> anser att straffrihet vid ringa fall inte bör införas.</w:t>
      </w:r>
      <w:r>
        <w:rPr>
          <w:b/>
        </w:rPr>
        <w:t xml:space="preserve"> </w:t>
      </w:r>
    </w:p>
    <w:p>
      <w:pPr>
        <w:pStyle w:val="TextBodyIndent"/>
        <w:rPr/>
      </w:pPr>
      <w:r>
        <w:rPr/>
        <w:t xml:space="preserve">Enligt </w:t>
      </w:r>
      <w:r>
        <w:rPr>
          <w:i/>
        </w:rPr>
        <w:t>Hovrätten för Västra Sverige</w:t>
      </w:r>
      <w:r>
        <w:rPr/>
        <w:t xml:space="preserve"> verkar det som utgångspunkt mer naturligt att i stället för att låta avkodningslagens straffbestämmelser vara subsidiära till brottsbalken och smugglingslagen, låta en särskild straff</w:t>
        <w:softHyphen/>
        <w:t xml:space="preserve">rättslig reglering som den nu aktuella ha företräde framför åtminstone brottsbalkens straffbestämmelser. </w:t>
      </w:r>
    </w:p>
    <w:p>
      <w:pPr>
        <w:pStyle w:val="TextBodyIndent"/>
        <w:rPr>
          <w:b/>
          <w:b/>
        </w:rPr>
      </w:pPr>
      <w:r>
        <w:rPr/>
        <w:t xml:space="preserve">I fråga om avkodningslagens förhållande till smugglingslagen påtalar </w:t>
      </w:r>
      <w:r>
        <w:rPr>
          <w:i/>
        </w:rPr>
        <w:t>Helsingborgs tingsrätt</w:t>
      </w:r>
      <w:r>
        <w:rPr/>
        <w:t xml:space="preserve"> att förslaget verkar innehålla två undantag som till synes omfattar samma fråga.</w:t>
      </w:r>
    </w:p>
    <w:p>
      <w:pPr>
        <w:pStyle w:val="Rubrik4utannumrering"/>
        <w:rPr/>
      </w:pPr>
      <w:r>
        <w:rPr/>
        <w:t xml:space="preserve">Skälen för regeringens förslag </w:t>
      </w:r>
    </w:p>
    <w:p>
      <w:pPr>
        <w:pStyle w:val="Rubrik5utannumrering"/>
        <w:rPr/>
      </w:pPr>
      <w:r>
        <w:rPr/>
        <w:t>Straffskalan</w:t>
      </w:r>
    </w:p>
    <w:p>
      <w:pPr>
        <w:pStyle w:val="TextBody"/>
        <w:rPr/>
      </w:pPr>
      <w:r>
        <w:rPr/>
        <w:t>Den nuvarande straffskalan för brott mot avkodningslagen sträcker sig från böter till fängelse i högst två år. Den utvidgning av det kriminali</w:t>
        <w:softHyphen/>
        <w:t>serade området som nu föreslås tar sikte på brott mot avkodningslagen som begås utan kommersiellt syfte.</w:t>
      </w:r>
    </w:p>
    <w:p>
      <w:pPr>
        <w:pStyle w:val="TextBodyIndent"/>
        <w:rPr/>
      </w:pPr>
      <w:r>
        <w:rPr/>
        <w:t>Straffvärdet för sådana gärningar torde, om det rör ett enstaka brott, i normalfallet endast motivera ett bötesstraff. Brottet har likheter med kringgående av en teknisk åtgärd för att få tillgång till upphovsrättsligt skyddat material enligt upphovsrättslagen. I det fallet bedömdes straff</w:t>
        <w:softHyphen/>
        <w:t xml:space="preserve">skalan kunna begränsas till böter (jfr prop. 2004/05:110 s. 327). Det är lämpligt att enhetlighet i straffskala råder mellan de båda brottstyperna. Straffskalan bör därför när det gäller användning och anskaffning endast omfatta böter. </w:t>
      </w:r>
    </w:p>
    <w:p>
      <w:pPr>
        <w:pStyle w:val="TextBodyIndent"/>
        <w:rPr/>
      </w:pPr>
      <w:r>
        <w:rPr/>
        <w:t>Beträffande den utökade kriminaliseringen av tillverkning, import, distribution, försäljning, uthyrning och installation som sker utan kom</w:t>
        <w:softHyphen/>
        <w:t>mersiellt syfte kan det i och för sig röra sig om endast ett begränsat för-fa</w:t>
        <w:softHyphen/>
        <w:t xml:space="preserve">rande från en person till en annan, då normalstraffet bör stanna vid böter. Det kan dock också förekomma fall där förfarandet innebär att ett större antal personer får tillgång till en tjänst utan tjänste-tillhandahållarens medgivande, genom exempelvis s.k. cardsharing. </w:t>
      </w:r>
    </w:p>
    <w:p>
      <w:pPr>
        <w:pStyle w:val="TextBodyIndent"/>
        <w:ind w:hanging="0"/>
        <w:rPr/>
      </w:pPr>
      <w:r>
        <w:rPr/>
        <w:t>I sådana fall kan ska</w:t>
        <w:softHyphen/>
        <w:t>deverkningarna bli stora och det finns skäl att markera det genom straff</w:t>
        <w:softHyphen/>
        <w:t>skalans utformning. Straffet för övrig privat olovlig hantering av avkod</w:t>
        <w:softHyphen/>
        <w:t>ningsutrustning ska därför vara detsamma som när motsvarande hante</w:t>
        <w:softHyphen/>
        <w:t>ring sker yrkesmässigt eller annars i förvärvssyfte, dvs. böter eller fäng</w:t>
        <w:softHyphen/>
        <w:t xml:space="preserve">else i högst två år. </w:t>
      </w:r>
    </w:p>
    <w:p>
      <w:pPr>
        <w:pStyle w:val="TextBodyIndent"/>
        <w:rPr/>
      </w:pPr>
      <w:r>
        <w:rPr/>
        <w:t>Någon förändring av straffskalan för förfaranden som sker yrkes-mässigt eller annars i förvärvssyfte är inte avsedd.</w:t>
      </w:r>
    </w:p>
    <w:p>
      <w:pPr>
        <w:pStyle w:val="TextBodyIndent"/>
        <w:rPr/>
      </w:pPr>
      <w:r>
        <w:rPr/>
        <w:t>Sammanfattningsvis är de i promemorian föreslagna skillnaderna i straffskala mellan å ena sidan privat anskaffande och användande och å andra sidan övrig privat olovlig hantering av avkodningsutrustning moti</w:t>
        <w:softHyphen/>
        <w:t xml:space="preserve">verade. Det finns enligt regeringens mening inte skäl att ytterligare skärpa straffet för olovlig hantering av avkodningsutrustning. </w:t>
      </w:r>
    </w:p>
    <w:p>
      <w:pPr>
        <w:pStyle w:val="Rubrik5utannumrering"/>
        <w:rPr/>
      </w:pPr>
      <w:r>
        <w:rPr/>
        <w:t>Ringa fall</w:t>
      </w:r>
    </w:p>
    <w:p>
      <w:pPr>
        <w:pStyle w:val="TextBody"/>
        <w:rPr/>
      </w:pPr>
      <w:r>
        <w:rPr/>
        <w:t xml:space="preserve">I promemorian föreslås att ringa fall ska undantas från straffansvar. Flera remissinstanser med anknytning till tv-branschen – </w:t>
      </w:r>
      <w:r>
        <w:rPr>
          <w:i/>
        </w:rPr>
        <w:t>Boxer TV-Access AB, C More Entertainment AB, Canal Digital Sverige AB, Com Hem AB, STOP, Modern Times Group AB, SES ASTRA AB, Teracom AB, TV4 AB, Svenska Hockeyligan AB</w:t>
      </w:r>
      <w:r>
        <w:rPr/>
        <w:t xml:space="preserve"> och </w:t>
      </w:r>
      <w:r>
        <w:rPr>
          <w:i/>
        </w:rPr>
        <w:t>RiksTV AS</w:t>
      </w:r>
      <w:r>
        <w:rPr/>
        <w:t xml:space="preserve"> – har invänt mot förslaget. Enligt bedömningen i promemorian kan det dock inte uteslutas att det med den utvidgade kriminaliseringen skulle kunna uppkomma situationer där ett visst förfarande omfattas av det straffbelagda området, men det skulle framstå som alltför långtgående att döma till ansvar enligt straffbestäm</w:t>
        <w:softHyphen/>
        <w:t>melsen. Ett sådant fall skulle enligt promemorian kunna vara att en per</w:t>
        <w:softHyphen/>
        <w:t>son som lagligen har tillgång till en viss tjänst genom hantering av av</w:t>
        <w:softHyphen/>
        <w:t>kodningsutrustning också bereder sig tillgång till den kodade tjänsten via en andra mottagare inom samma hushåll utan tillåtelse av den som till</w:t>
        <w:softHyphen/>
        <w:t>handahåller tjänsten. Det skulle också kunna röra sig om att en person för närståendes räkning utför en enklare installation i samband med olovlig anskaffning och användning för privat bruk. Ett annat exempel där en gärning bör kunna bedömas som ringa är enligt regeringens mening an</w:t>
        <w:softHyphen/>
        <w:t xml:space="preserve">vändande som sker i en mycket begränsad omfattning. </w:t>
      </w:r>
    </w:p>
    <w:p>
      <w:pPr>
        <w:pStyle w:val="TextBodyIndent"/>
        <w:rPr/>
      </w:pPr>
      <w:r>
        <w:rPr/>
        <w:t>I detta sammanhang förtjänar att påtalas att vid prövningen av rekvisi</w:t>
        <w:softHyphen/>
        <w:t>tet ringa, i enlighet med vad som gäller vid sådana prövningar i allmän</w:t>
        <w:softHyphen/>
        <w:t>het, samtliga omständigheter vid gärningen ska beaktas. Med hänsyn härtill och mot bakgrund även av den åtalsregel som föreslås (se avsnitt 6.5) bedömer regeringen inte att det finns anledning att befara att en ventil för ringa fall kan leda till att straffansvaret begränsas på ett oönskat sätt. Som konstaterats i promemorian hindrar inte heller ett undantag för fall som är att anse som ringa tillämpningen av skadeståndbestämmelsen. En bestämmelse som avgränsar det straffbara området genom ett gene</w:t>
        <w:softHyphen/>
        <w:t xml:space="preserve">rellt undantag för ringa fall bör därför införas. </w:t>
      </w:r>
    </w:p>
    <w:p>
      <w:pPr>
        <w:pStyle w:val="Rubrik5utannumrering"/>
        <w:rPr/>
      </w:pPr>
      <w:r>
        <w:rPr/>
        <w:t>Förhållandet till brottsbalkens och smugglingslagens bestämmelser</w:t>
      </w:r>
    </w:p>
    <w:p>
      <w:pPr>
        <w:pStyle w:val="TextBody"/>
        <w:rPr/>
      </w:pPr>
      <w:r>
        <w:rPr/>
        <w:t>I avsnitt 5.1 har det redogjorts för att viss hantering av avkodningsutrust</w:t>
        <w:softHyphen/>
        <w:t>ning torde kunna bestraffas med stöd av befintlig straffreglering i brotts</w:t>
        <w:softHyphen/>
        <w:t>balken, men att vissa förarbetsuttalanden gjort rättsläget oklart. Enligt förslaget i promemorian bör mot den bakgrunden en uttrycklig hänvis</w:t>
        <w:softHyphen/>
        <w:t>ning göras till tillämpningen av brottsbalkens bestämmelser, för att för</w:t>
        <w:softHyphen/>
        <w:t xml:space="preserve">tydliga att en rättslig prövning i enlighet med dessa bör ske i första hand. Med samma formulering föreslås detsamma gälla även smugglingslagen, vilket dock inte är avsett att innebära någon skillnad i sak jämfört med vad som gäller i dag. </w:t>
      </w:r>
      <w:r>
        <w:rPr>
          <w:i/>
        </w:rPr>
        <w:t>Hovrätten för Västra Sverige</w:t>
      </w:r>
      <w:r>
        <w:rPr/>
        <w:t xml:space="preserve"> har ifrågasatt om det inte skulle vara mer naturligt att låta en särskild straffrättslig reglering av det aktuella slaget ha företräde framför åtminstone brottsbalkens straffbe</w:t>
        <w:softHyphen/>
        <w:t xml:space="preserve">stämmelser. </w:t>
      </w:r>
    </w:p>
    <w:p>
      <w:pPr>
        <w:pStyle w:val="TextBodyIndent"/>
        <w:rPr/>
      </w:pPr>
      <w:r>
        <w:rPr/>
        <w:t xml:space="preserve">När ett visst beteende träffas av flera straffbud men avsikten är att det endast ska dömas för </w:t>
      </w:r>
      <w:r>
        <w:rPr>
          <w:i/>
        </w:rPr>
        <w:t>ett</w:t>
      </w:r>
      <w:r>
        <w:rPr/>
        <w:t xml:space="preserve"> brott är det, inte minst av tydlighetsskäl, ange-lä</w:t>
        <w:softHyphen/>
        <w:t>get att det finns uttryckliga subsidiaritetsklausuler som anger vilket straffbud som ska ha företräde. Det gäller särskilt när det dessutom redan finns befintliga regleringar i den centrala lagstiftningen på det straffrätts</w:t>
        <w:softHyphen/>
        <w:t>liga området – som i detta fall bestämmelserna om datorbedrägeri eller dataintrång – som torde straffbelägga vissa fall av olovlig hantering av avkodningsutrustning (jfr avsnitt 5.1). Mot den bakgrunden instämmer regeringen i den bedömning som redovisas i promemorian. En prövning bör således i första hand göras utifrån brottsbalkens reglering. Ansvars</w:t>
        <w:softHyphen/>
        <w:t>bestämmelserna i avkodningslagen ska därför inte tillämpas om gär</w:t>
        <w:softHyphen/>
        <w:t>ningen är belagd med straff enligt brottsbalken.</w:t>
      </w:r>
    </w:p>
    <w:p>
      <w:pPr>
        <w:pStyle w:val="TextBodyIndent"/>
        <w:rPr/>
      </w:pPr>
      <w:r>
        <w:rPr/>
        <w:t xml:space="preserve"> </w:t>
      </w:r>
      <w:r>
        <w:rPr>
          <w:i/>
        </w:rPr>
        <w:t xml:space="preserve">Helsingborgs tingsrätt har </w:t>
      </w:r>
      <w:r>
        <w:rPr/>
        <w:t>påpekat att förslaget i den del det avser av</w:t>
        <w:softHyphen/>
        <w:t>kodningslagens förhållande till smugglingslagen förefaller innehålla två undantag som omfattar samma fråga. I denna del är dock någon skillnad inte avsedd i förhållande till dagens reglering. Som redogjorts för i av</w:t>
        <w:softHyphen/>
        <w:t>snitt 4.2 bygger den nuvarande hänvisningen på den lagtekniska kon</w:t>
        <w:softHyphen/>
        <w:t>struktion som är huvudregel för bestämmelser om varusmuggling. Kon</w:t>
        <w:softHyphen/>
        <w:t>struktionen innebär att föreskrifter som rör förbud mot införsel eller ut</w:t>
        <w:softHyphen/>
        <w:t xml:space="preserve">försel ges i annan lag och att straffet för överträdelser av sådana förbud anges i smugglingslagen. Överträdelse av förbudet i avkodningslagen mot import av olovlig avkodningsutrustning är med andra ord belagt med straff enligt smugglingslagen. </w:t>
      </w:r>
    </w:p>
    <w:p>
      <w:pPr>
        <w:pStyle w:val="TextBodyIndent"/>
        <w:rPr/>
      </w:pPr>
      <w:r>
        <w:rPr/>
        <w:t>Med hänsyn härtill och till tingsrättens påpekande finner regeringen att det finns anledning att överväga den hänvisning till smugglingslagen som föreslagits i promemorian. Eftersom den nuvarande lydelsen av regle</w:t>
        <w:softHyphen/>
        <w:t xml:space="preserve">ringen om förhållandet mellan avkodningslagen och smugglingslagen, som hänvisar till bestämmelserna om straff i den senare, såvitt känt inte medfört några tillämpningsproblem anser regeringen att den bör behållas. </w:t>
      </w:r>
    </w:p>
    <w:p>
      <w:pPr>
        <w:pStyle w:val="Rubrik5utannumrering"/>
        <w:rPr/>
      </w:pPr>
      <w:r>
        <w:rPr/>
        <w:t>Ytterligare kriminalisering</w:t>
      </w:r>
    </w:p>
    <w:p>
      <w:pPr>
        <w:pStyle w:val="TextBody"/>
        <w:rPr/>
      </w:pPr>
      <w:r>
        <w:rPr/>
        <w:t>När det gäller remissopinionen för en mer långtgående kriminalisering, t.ex. i form av en grövre brottsrubricering eller en kriminalisering av sådan hantering av olovlig avkodningsutrustning som inte sker uppsåtli</w:t>
        <w:softHyphen/>
        <w:t>gen, saknas det enligt regeringens bedömning ett tillräckligt berednings</w:t>
        <w:softHyphen/>
        <w:t xml:space="preserve">underlag för att i detta lagstiftningsärende närmare överväga dessa frågor. </w:t>
      </w:r>
    </w:p>
    <w:p>
      <w:pPr>
        <w:pStyle w:val="TextBodyIndent"/>
        <w:rPr/>
      </w:pPr>
      <w:r>
        <w:rPr/>
        <w:t>I enlighet med promemorians bedömning bör dock en utvärdering göras av den nya straffbestämmelsen i avkodningslagen och dess effekter när den varit i kraft en tid.</w:t>
      </w:r>
    </w:p>
    <w:p>
      <w:pPr>
        <w:pStyle w:val="Heading2"/>
        <w:numPr>
          <w:ilvl w:val="1"/>
          <w:numId w:val="11"/>
        </w:numPr>
        <w:rPr/>
      </w:pPr>
      <w:bookmarkStart w:id="56" w:name="_Toc381277027"/>
      <w:bookmarkStart w:id="57" w:name="_Toc380054925"/>
      <w:r>
        <w:rPr/>
        <w:t>Försök till brott</w:t>
      </w:r>
      <w:bookmarkEnd w:id="56"/>
      <w:bookmarkEnd w:id="5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sök till sådana brott som består i tillverkning, import, distribution, försäljning, uthyrning eller installation ska endast vara straffbelagt om brottet, om det hade fullbordats, inte skulle vara att anse som ringa.</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Försök till anskaffning eller användning bör inte vara straffbelagda.</w:t>
      </w:r>
    </w:p>
    <w:p>
      <w:pPr>
        <w:pStyle w:val="TextBodyIndent"/>
        <w:rPr>
          <w:b/>
          <w:b/>
        </w:rPr>
      </w:pPr>
      <w:r>
        <w:rPr>
          <w:b/>
        </w:rPr>
      </w:r>
    </w:p>
    <w:p>
      <w:pPr>
        <w:pStyle w:val="TextBodyIndent"/>
        <w:rPr/>
      </w:pPr>
      <w:r>
        <w:rPr>
          <w:b/>
        </w:rPr>
        <w:t>Promemorians förslag och bedömning</w:t>
      </w:r>
      <w:r>
        <w:rPr/>
        <w:t xml:space="preserve"> överensstämmer med rege</w:t>
        <w:softHyphen/>
        <w:t>ringens.</w:t>
      </w:r>
    </w:p>
    <w:p>
      <w:pPr>
        <w:pStyle w:val="TextBodyIndent"/>
        <w:rPr/>
      </w:pPr>
      <w:r>
        <w:rPr>
          <w:b/>
        </w:rPr>
        <w:t xml:space="preserve">Remissinstanserna: </w:t>
      </w:r>
      <w:r>
        <w:rPr/>
        <w:t xml:space="preserve">Ingen remissinstans yttrar sig i sak över förslaget. </w:t>
      </w:r>
      <w:r>
        <w:rPr>
          <w:i/>
        </w:rPr>
        <w:t>Helsingborgs tingsrätt</w:t>
      </w:r>
      <w:r>
        <w:rPr/>
        <w:t xml:space="preserve"> har lämnat synpunkter av författningsteknisk karaktär på utformningen av bestämmelsen.</w:t>
      </w:r>
    </w:p>
    <w:p>
      <w:pPr>
        <w:pStyle w:val="TextBodyIndent"/>
        <w:rPr/>
      </w:pPr>
      <w:r>
        <w:rPr>
          <w:b/>
        </w:rPr>
        <w:t xml:space="preserve">Skälen för regeringens förslag och bedömning: </w:t>
      </w:r>
      <w:r>
        <w:rPr/>
        <w:t>Enligt nuvarande reglering är försök till brott mot avkodningslagen straffbelagt. Det straff</w:t>
        <w:softHyphen/>
        <w:t>belagda området utvidgas enligt förslagen i denna proposition till att omfatta även sådan privat olovlig hantering som består i att tillverka, importera, distribuera, sälja, hyra ut eller installera avkodningsutrustning i syfte att göra en tjänst som omfattas av avkodningslagen tillgänglig i tolkningsbar form utan tjänsteleverantörens godkännande. Sådan hante</w:t>
        <w:softHyphen/>
        <w:t xml:space="preserve">ring kan enligt vad som anförs ovan medföra motsvarande skador som vid kommersiell verksamhet och regeringen anser därför att även sådana förfaranden bör vara straffbara på försöksstadiet. </w:t>
      </w:r>
    </w:p>
    <w:p>
      <w:pPr>
        <w:pStyle w:val="TextBodyIndent"/>
        <w:rPr/>
      </w:pPr>
      <w:r>
        <w:rPr/>
        <w:t>Vid utformningen av bestämmelsen behöver det dock beaktas vad som anförts ovan om att det i ringa fall inte ska dömas till ansvar. En förut</w:t>
        <w:softHyphen/>
        <w:t xml:space="preserve">sättning för att försök till brott mot avkodningslagen som innefattar de angivna förfarandena ska vara straffbart är alltså att brottet, om det hade fullbordats, inte skulle vara att anse som ringa. </w:t>
      </w:r>
    </w:p>
    <w:p>
      <w:pPr>
        <w:pStyle w:val="TextBodyIndent"/>
        <w:rPr/>
      </w:pPr>
      <w:r>
        <w:rPr/>
        <w:t>Det kan ifrågasättas om det finns ett praktiskt behov av att straffbe</w:t>
        <w:softHyphen/>
        <w:t xml:space="preserve">lägga även försök till anskaffning eller användning för privat bruk. Till det kommer att det är angeläget att, i de fall det är ändamålsenligt, sträva efter en överensstämmelse med upphovsrättslagen. Den lagen innehåller inte någon bestämmelse som straffbelägger försök till motsvarande brott. Försök till brott som består i anskaffning eller användning bör därför enligt regeringens mening inte vara straffbelagt. </w:t>
      </w:r>
    </w:p>
    <w:p>
      <w:pPr>
        <w:pStyle w:val="Heading2"/>
        <w:numPr>
          <w:ilvl w:val="1"/>
          <w:numId w:val="11"/>
        </w:numPr>
        <w:rPr/>
      </w:pPr>
      <w:bookmarkStart w:id="58" w:name="_Toc381277028"/>
      <w:bookmarkStart w:id="59" w:name="_Toc380054926"/>
      <w:r>
        <w:rPr/>
        <w:t>Skadestånd</w:t>
      </w:r>
      <w:bookmarkEnd w:id="58"/>
      <w:bookmarkEnd w:id="59"/>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kadeståndsbestämmelsen blir tillämplig även vid brott mot förbudet mot privat olovlig hantering av avkodnings-utrustning. Någon ändring av den befintliga skadeståndsbestämmelsen behövs därför inte.</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yttrat sig särskilt över bedömningen.</w:t>
      </w:r>
    </w:p>
    <w:p>
      <w:pPr>
        <w:pStyle w:val="TextBodyIndent"/>
        <w:rPr/>
      </w:pPr>
      <w:r>
        <w:rPr>
          <w:b/>
        </w:rPr>
        <w:t>Skälen för regeringens bedömning:</w:t>
      </w:r>
      <w:r>
        <w:rPr/>
        <w:t xml:space="preserve"> Avkodningslagen innehåller en bestämmelse om att den som uppsåtligen bryter mot lagens straffbe</w:t>
        <w:softHyphen/>
        <w:t>stämmelse ska betala skälig ersättning för att den tjänst som gjorts till</w:t>
        <w:softHyphen/>
        <w:t>gänglig genom gärningen har utnyttjats och även ersättning för den ytterligare ekonomiska skada som gärningen har medfört.</w:t>
      </w:r>
    </w:p>
    <w:p>
      <w:pPr>
        <w:pStyle w:val="TextBodyIndent"/>
        <w:rPr/>
      </w:pPr>
      <w:r>
        <w:rPr/>
        <w:t>Denna särskilda skadeståndsregel innehåller dels en minimiregel för skadeståndets beräkning, dels en bestämmelse som anger att den drab</w:t>
        <w:softHyphen/>
        <w:t>bade tjänsteleverantören har rätt till ersättning för den ytterligare ekono</w:t>
        <w:softHyphen/>
        <w:t>miska skada som brottet har medfört.</w:t>
      </w:r>
    </w:p>
    <w:p>
      <w:pPr>
        <w:pStyle w:val="TextBodyIndent"/>
        <w:rPr/>
      </w:pPr>
      <w:r>
        <w:rPr/>
        <w:t>Minimiregeln infördes mot bakgrund av svårigheten att styrka en skadas omfattning vid brott mot avkodningslagen (prop. 1999/2000:49 s. 22). Sådana omständigheter föreligger även vid privat olovlig hante</w:t>
        <w:softHyphen/>
        <w:t>ring av avkodningsutrustning. Genom att det straffbara området utvidgas blir den nuvarande skadeståndsbestämmelsen tillämplig också vid brott mot förbudet mot privat olovlig hantering av avkodningsutrustning.</w:t>
      </w:r>
    </w:p>
    <w:p>
      <w:pPr>
        <w:pStyle w:val="Heading2"/>
        <w:numPr>
          <w:ilvl w:val="1"/>
          <w:numId w:val="11"/>
        </w:numPr>
        <w:rPr/>
      </w:pPr>
      <w:bookmarkStart w:id="60" w:name="_Toc381277029"/>
      <w:bookmarkStart w:id="61" w:name="_Toc380054927"/>
      <w:r>
        <w:rPr/>
        <w:t>Förutsättningarna för åtal</w:t>
      </w:r>
      <w:bookmarkEnd w:id="60"/>
      <w:bookmarkEnd w:id="6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Åtal för brott mot förbuden mot att olovligen tillverka, importera, distribuera, sälja, hyra ut eller installera avkodnings</w:t>
        <w:softHyphen/>
        <w:t xml:space="preserve">utrustning respektive att anskaffa eller använda sådan utrustning för privat olovligt bruk ska kunna väckas endast om målsäganden anger brottet till åtal </w:t>
      </w:r>
      <w:r>
        <w:rPr>
          <w:i/>
        </w:rPr>
        <w:t>eller</w:t>
      </w:r>
      <w:r>
        <w:rPr/>
        <w:t xml:space="preserve"> åtal är motiverat från allmän synpunkt. Någon ändring av den befintliga åtalsregeln i avkodningslagen behövs därför inte. </w:t>
      </w:r>
    </w:p>
    <w:p>
      <w:pPr>
        <w:pStyle w:val="TextBodyIndent"/>
        <w:rPr/>
      </w:pPr>
      <w:r>
        <w:rPr/>
      </w:r>
    </w:p>
    <w:p>
      <w:pPr>
        <w:pStyle w:val="TextBodyIndent"/>
        <w:rPr/>
      </w:pPr>
      <w:r>
        <w:rPr>
          <w:b/>
        </w:rPr>
        <w:t>Promemorians förslag</w:t>
      </w:r>
      <w:r>
        <w:rPr/>
        <w:t xml:space="preserve"> överensstämmer inte med regeringens bedöm</w:t>
        <w:softHyphen/>
        <w:t xml:space="preserve">ning. I promemorian föreslås att åtal för brott mot bestämmelsen om anskaffande och användning för privat bruk ska kunna väckas endast om målsäganden anger brottet till åtal </w:t>
      </w:r>
      <w:r>
        <w:rPr>
          <w:i/>
        </w:rPr>
        <w:t>och</w:t>
      </w:r>
      <w:r>
        <w:rPr/>
        <w:t xml:space="preserve"> åtal är motiverat från allmän syn</w:t>
        <w:softHyphen/>
        <w:t xml:space="preserve">punkt. </w:t>
      </w:r>
    </w:p>
    <w:p>
      <w:pPr>
        <w:pStyle w:val="TextBodyIndent"/>
        <w:rPr>
          <w:lang w:eastAsia="sv-SE"/>
        </w:rPr>
      </w:pPr>
      <w:r>
        <w:rPr>
          <w:b/>
        </w:rPr>
        <w:t xml:space="preserve">Remissinstanserna: </w:t>
      </w:r>
      <w:r>
        <w:rPr/>
        <w:t xml:space="preserve">Några remissinstanser lämnar synpunkter som avser förutsättningarna för åtal. </w:t>
      </w:r>
      <w:r>
        <w:rPr>
          <w:i/>
        </w:rPr>
        <w:t>Åklagarmyndigheten, C More</w:t>
      </w:r>
      <w:r>
        <w:rPr/>
        <w:t xml:space="preserve"> </w:t>
      </w:r>
      <w:r>
        <w:rPr>
          <w:i/>
        </w:rPr>
        <w:t>Entertain</w:t>
        <w:softHyphen/>
        <w:t>ment AB,</w:t>
      </w:r>
      <w:r>
        <w:rPr>
          <w:i/>
          <w:lang w:eastAsia="sv-SE"/>
        </w:rPr>
        <w:t xml:space="preserve"> STOP</w:t>
      </w:r>
      <w:r>
        <w:rPr>
          <w:lang w:eastAsia="sv-SE"/>
        </w:rPr>
        <w:t xml:space="preserve"> och</w:t>
      </w:r>
      <w:r>
        <w:rPr>
          <w:i/>
          <w:lang w:eastAsia="sv-SE"/>
        </w:rPr>
        <w:t xml:space="preserve"> </w:t>
      </w:r>
      <w:r>
        <w:rPr>
          <w:i/>
        </w:rPr>
        <w:t xml:space="preserve">Canal Digital Sverige AB </w:t>
      </w:r>
      <w:r>
        <w:rPr/>
        <w:t xml:space="preserve">anser att de föreslagna kraven på dels åtalsangivelse, dels att åtal ska vara motiverat från allmän synpunkt när det gäller förbudet mot att anskaffa och använda olovlig avkodningsutrustning för privat bruk innebär att utrymmet för åtal blir allt för begränsat. Enligt </w:t>
      </w:r>
      <w:r>
        <w:rPr>
          <w:i/>
        </w:rPr>
        <w:t xml:space="preserve">Åklagarmyndigheten </w:t>
      </w:r>
      <w:r>
        <w:rPr/>
        <w:t>innebär de särskilda åtals</w:t>
        <w:softHyphen/>
        <w:t xml:space="preserve">förutsättningarna när det gäller ett bötesbrott, i förening med undantaget för ringa fall, att det ges ett mycket snävt utrymme för åtal. </w:t>
      </w:r>
    </w:p>
    <w:p>
      <w:pPr>
        <w:pStyle w:val="TextBodyIndent"/>
        <w:rPr/>
      </w:pPr>
      <w:r>
        <w:rPr>
          <w:i/>
        </w:rPr>
        <w:t>Advokatsamfundet</w:t>
      </w:r>
      <w:r>
        <w:rPr/>
        <w:t xml:space="preserve"> anser att det finns en risk att privatpersoner blir medtilltalade i ett åtal mot distributören. Enligt samfundet finns det då en risk att målen blir mycket omfattande vilket väcker frågor om på vilka grunder åklagaren kan begränsa omfattningen av målet och hur åtals</w:t>
        <w:softHyphen/>
        <w:t>prövningen ska ske. Vidare påtalar samfundet att det blir målsäganden och inte åklagaren som i första hand kommer att välja vilka enskilda användare som denne anger till åtal och att åklagaren, om denne finner ytterligare misstänkta i en förundersökning, inte kan ge direktiv till en målsägande eftersom det råder sekretess under förundersökningen. Sam</w:t>
        <w:softHyphen/>
        <w:t xml:space="preserve">fundet anser också att om inte alla personer som anskaffat utrustningen åtalas, utan vissa lämnas därhän eller utnyttjas som vittnen, åsidosätts principen om allas likhet inför lagen. </w:t>
      </w:r>
      <w:r>
        <w:rPr>
          <w:i/>
        </w:rPr>
        <w:t>Åklagarmyndigheten, Boxer, STOP</w:t>
      </w:r>
      <w:r>
        <w:rPr/>
        <w:t xml:space="preserve"> och </w:t>
      </w:r>
      <w:r>
        <w:rPr>
          <w:i/>
        </w:rPr>
        <w:t>Advokatsamfundet</w:t>
      </w:r>
      <w:r>
        <w:rPr/>
        <w:t xml:space="preserve"> efterfrågar också förtydliganden av vad som avses med ”påkallat från allmän synpunkt” i detta sammanhang.</w:t>
      </w:r>
    </w:p>
    <w:p>
      <w:pPr>
        <w:pStyle w:val="TextBodyIndent"/>
        <w:rPr/>
      </w:pPr>
      <w:r>
        <w:rPr>
          <w:i/>
        </w:rPr>
        <w:t>Datainspektionen</w:t>
      </w:r>
      <w:r>
        <w:rPr/>
        <w:t xml:space="preserve"> pekar på situationen att det är tjänsteleverantören som upptäcker och samlar in bevis för olovlig hantering av avkodnings</w:t>
        <w:softHyphen/>
        <w:t>utrustning genom att den som olovligen hanterar avkodningsutrustningen lämnar ”elektroniska spår” efter sig, t.ex. ett ip-nummer eller liknande. I dessa fall kan det, enligt Datainspektionen, medföra att tjänsteleveran-tören kommer att behandla personuppgifter på ett sådant sätt att det sker i strid med bestämmelsen i 21 § personuppgiftslagen (1998:204) om för</w:t>
        <w:softHyphen/>
        <w:t>bud för andra än myndigheter att behandla personuppgifter om lagöver</w:t>
        <w:softHyphen/>
        <w:t>trädelser.</w:t>
      </w:r>
    </w:p>
    <w:p>
      <w:pPr>
        <w:pStyle w:val="TextBodyIndent"/>
        <w:rPr/>
      </w:pPr>
      <w:r>
        <w:rPr>
          <w:b/>
        </w:rPr>
        <w:t xml:space="preserve">Skälen för regeringens bedömning: </w:t>
      </w:r>
      <w:r>
        <w:rPr/>
        <w:t xml:space="preserve">Enligt 10 § avkodningslagen i dess nuvarande lydelse får åtal för brott mot lagen väckas endast om målsäganden anger brottet till åtal </w:t>
      </w:r>
      <w:r>
        <w:rPr>
          <w:i/>
        </w:rPr>
        <w:t>eller</w:t>
      </w:r>
      <w:r>
        <w:rPr/>
        <w:t xml:space="preserve"> åtal är motiverat från allmän synpunkt. När den nuvarande åtalsregeln infördes innebar den en lägre tröskel för åtal än den tidigare regeln i lagen (1993:1367) om förbud beträffande viss avkodningsutrustning, som angav att åtal fick väckas endast om det av särskilda skäl var påkallat ur allmän synpunkt. </w:t>
      </w:r>
    </w:p>
    <w:p>
      <w:pPr>
        <w:pStyle w:val="TextBodyIndent"/>
        <w:rPr/>
      </w:pPr>
      <w:r>
        <w:rPr/>
        <w:t>Utgångspunkten för den nuvarande regeln var att avsikten med lagen i hög grad är att skydda de ekonomiska intressena hos tjänsteleveran-törerna. Det anfördes också att ett omfattande obehörigt utnyttjande av de skyddade tjänsterna har sådana konsekvenser för den enskilda tjänste-leverantören att det är motiverat att åtal får väckas om målsäganden anger brottet till åtal. Med hänvisning till de samhälleliga intressena bedömdes att åtal därutöver skulle kunna väckas när det ändå är motiverat från allmän synpunkt (prop. 1999/2000:49 s. 18 f.). Den föreslagna utvidg</w:t>
        <w:softHyphen/>
        <w:t>ning av det kriminaliserade området som innebär att rekvisitet yrkes</w:t>
        <w:softHyphen/>
        <w:t>mässigt eller annars i förvärvssyfte tas bort vad gäller att tillverka, im</w:t>
        <w:softHyphen/>
        <w:t>portera, distribuera, sälja, hyra ut eller installera avkodningsutrustning motiverar, enligt regeringens mening, ingen förändring av åtalsförutsätt</w:t>
        <w:softHyphen/>
        <w:t>ningarna.</w:t>
      </w:r>
    </w:p>
    <w:p>
      <w:pPr>
        <w:pStyle w:val="TextBodyIndent"/>
        <w:rPr/>
      </w:pPr>
      <w:r>
        <w:rPr/>
        <w:t>Argumenten för den nuvarande åtalsregeln i avkodningslagen är, som konstaterats i promemorian, relevanta även vid utformningen av en åtals</w:t>
        <w:softHyphen/>
        <w:t>bestämmelse för privat användning och anskaffning. Detta talar för att utformningen av nuvarande åtalsbestämmelse också ska gälla för sådan privat olovlig hantering. Enligt den bedömning som redovisas i prome</w:t>
        <w:softHyphen/>
        <w:t xml:space="preserve">morian finns det dock också skäl som talar för att bedöma frågan om åtalsregelns utformning på samma sätt som i fråga om bestämmelserna i upphovsrättslagen om kringgående av tekniska åtgärder. </w:t>
      </w:r>
    </w:p>
    <w:p>
      <w:pPr>
        <w:pStyle w:val="TextBodyIndent"/>
        <w:rPr/>
      </w:pPr>
      <w:r>
        <w:rPr/>
        <w:t>Beträffande dessa bestämmelser gäller en särskild åtalsregel som inne</w:t>
        <w:softHyphen/>
        <w:t>bär att ett sådant brott får åtalas av åklagare endast om åtal är påkallat från allmän synpunkt (59 § upphovsrättslagen). Motivet för att införa en särskild åtalsbestämmelse för sådana brott var att kringgående av tek</w:t>
        <w:softHyphen/>
        <w:t>niska åtgärder på ett annat sätt än övriga brott mot upphovsrättslagen griper in i den privata sfären (prop. 2004/05:110 s. 329 f.). I proposi-tionen angavs vidare att det inte är rimligt att ställa det allmännas resurser till förfogande i de fall brottet gäller ett enstaka kringgående som utförs av en privatperson. Det framhölls även att i de fall då åtal inte bedöms vara påkallat från allmän synpunkt finns möjlighet för rättighetshavarna att driva sin sak som enskilt åtal och därigenom få en straffsanktion ut</w:t>
        <w:softHyphen/>
        <w:t>dömd.</w:t>
      </w:r>
    </w:p>
    <w:p>
      <w:pPr>
        <w:pStyle w:val="TextBodyIndent"/>
        <w:rPr/>
      </w:pPr>
      <w:r>
        <w:rPr/>
        <w:t>Som anförts tidigare finns det likheter mellan brott som innebär ett kringgående av tekniska åtgärder i upphovsrättslagens mening och den föreslagna kriminaliseringen av privat olovlig hantering av avkodnings</w:t>
        <w:softHyphen/>
        <w:t>utrustning. Dessa likheter när det gäller brottslighetens art talar för enhetliga åtalsbestämmelser. Den föreslagna kriminaliseringen av anskaf</w:t>
        <w:softHyphen/>
        <w:t>fande eller användning för privat bruk avser dock, till skillnad från be</w:t>
        <w:softHyphen/>
        <w:t>stämmelsen i upphovsrättslagen om tekniska åtgärder, uteslutande privat hantering. Vid sådan hantering av olovlig avkodningsutrustning framstår det enligt promemorians bedömning inte som ändamålsenligt att åklaga</w:t>
        <w:softHyphen/>
        <w:t xml:space="preserve">ren ska kunna väcka åtal utan att målsäganden önskar det. </w:t>
      </w:r>
    </w:p>
    <w:p>
      <w:pPr>
        <w:pStyle w:val="TextBodyIndent"/>
        <w:rPr/>
      </w:pPr>
      <w:r>
        <w:rPr/>
        <w:t xml:space="preserve">I promemorian har det mot den bakgrunden bedömts att åtal för brott mot bestämmelsen om anskaffande och användande endast bör kunna väckas om målsäganden anger brottet till åtal </w:t>
      </w:r>
      <w:r>
        <w:rPr>
          <w:i/>
        </w:rPr>
        <w:t>och</w:t>
      </w:r>
      <w:r>
        <w:rPr/>
        <w:t xml:space="preserve"> åtal är påkallat från allmän synpunkt. Enligt samma bedömning ska polis och åklagare inte lägga ned resurser, och lagföring inte ske, om målsäganden inte önskar det. Detta skulle också innebära att målsäganden därigenom har möjlig</w:t>
        <w:softHyphen/>
        <w:t xml:space="preserve">het att begränsa antalet enskilda användare i s.k. cardsharing-nätverk och liknande, som denne anger till åtal. </w:t>
      </w:r>
    </w:p>
    <w:p>
      <w:pPr>
        <w:pStyle w:val="TextBodyIndent"/>
        <w:rPr/>
      </w:pPr>
      <w:r>
        <w:rPr>
          <w:i/>
        </w:rPr>
        <w:t>Åklagarmyndigheten, C More</w:t>
      </w:r>
      <w:r>
        <w:rPr/>
        <w:t xml:space="preserve"> </w:t>
      </w:r>
      <w:r>
        <w:rPr>
          <w:i/>
        </w:rPr>
        <w:t>Entertainment AB,</w:t>
      </w:r>
      <w:r>
        <w:rPr>
          <w:i/>
          <w:lang w:eastAsia="sv-SE"/>
        </w:rPr>
        <w:t xml:space="preserve"> STOP</w:t>
      </w:r>
      <w:r>
        <w:rPr>
          <w:lang w:eastAsia="sv-SE"/>
        </w:rPr>
        <w:t xml:space="preserve"> och </w:t>
      </w:r>
      <w:r>
        <w:rPr>
          <w:i/>
        </w:rPr>
        <w:t>Canal Digital Sverige AB</w:t>
      </w:r>
      <w:r>
        <w:rPr/>
        <w:t xml:space="preserve"> har dock ifrågasatt om inte utrymmet för åtal genom den föreslagna åtalsregeln blir alltför begränsat. </w:t>
      </w:r>
      <w:r>
        <w:rPr>
          <w:i/>
        </w:rPr>
        <w:t>Åklagarmyndigheten</w:t>
      </w:r>
      <w:r>
        <w:rPr/>
        <w:t xml:space="preserve"> har även ställt sig frågande till att förena de aktuella åtalsförutsättningarna med ett undantag för ringa fall när det gäller ett bötesbrott. </w:t>
      </w:r>
    </w:p>
    <w:p>
      <w:pPr>
        <w:pStyle w:val="TextBodyIndent"/>
        <w:rPr/>
      </w:pPr>
      <w:r>
        <w:rPr/>
        <w:t>Regeringen delar remissinstansernas farhågor att utrymmet för åtal kan komma att bli alltför begränsat med en åtalsregel av det slag som före</w:t>
        <w:softHyphen/>
        <w:t>slagits i promemorian. Till skillnad från den berörda åtalsregeln i upp</w:t>
        <w:softHyphen/>
        <w:t>hovrättslagen och vad som gäller enligt avkodningslagen i dess nuva</w:t>
        <w:softHyphen/>
        <w:t>rande lydelse innebär regeringens förslag också att ett undantag från ansvar införs för ringa fall, vilket också har betydelse för åtalspröv</w:t>
        <w:softHyphen/>
        <w:t xml:space="preserve">ningen. </w:t>
      </w:r>
    </w:p>
    <w:p>
      <w:pPr>
        <w:pStyle w:val="TextBodyIndent"/>
        <w:rPr/>
      </w:pPr>
      <w:r>
        <w:rPr/>
        <w:t xml:space="preserve">Argumenten för den nuvarande åtalsregeln i avkodningslagen är som konstaterats relevanta också vid utformningen av en åtalsbestämmelse för privat användning eller anskaffning och en enhetlig reglering har i sig också skäl för sig. Den nuvarande regleringen i 10 §, enligt vilken åtal för brott mot lagen får väckas endast om målsäganden anger brottet till åtal </w:t>
      </w:r>
      <w:r>
        <w:rPr>
          <w:i/>
        </w:rPr>
        <w:t>eller</w:t>
      </w:r>
      <w:r>
        <w:rPr/>
        <w:t xml:space="preserve"> åtal är motiverat från allmän synpunkt, bör enligt regeringens mening därför omfatta även den nya bestämmelsen om privat olovlig hantering i form av anskaffning eller användning.</w:t>
      </w:r>
    </w:p>
    <w:p>
      <w:pPr>
        <w:pStyle w:val="TextBodyIndent"/>
        <w:rPr/>
      </w:pPr>
      <w:r>
        <w:rPr>
          <w:i/>
        </w:rPr>
        <w:t>Åklagarmyndigheten, Boxer, STOP</w:t>
      </w:r>
      <w:r>
        <w:rPr/>
        <w:t xml:space="preserve"> och </w:t>
      </w:r>
      <w:r>
        <w:rPr>
          <w:i/>
        </w:rPr>
        <w:t>Advokatsamfundet</w:t>
      </w:r>
      <w:r>
        <w:rPr/>
        <w:t xml:space="preserve"> har efter</w:t>
        <w:softHyphen/>
        <w:t>frågat klargöranden av vad som avses med ”påkallat från allmän syn</w:t>
        <w:softHyphen/>
        <w:t>punkt” i detta sammanhang. Som exempel kan här nämnas mer om-fattande obehöriga utnyttjanden av de tjänster som skyddas enligt lagen, t.ex. utnyttjanden som sträcker sig över en längre tid eller som avser utnyttjanden av ett stort utbud från flera tjänsteleverantörer. Mot bak</w:t>
        <w:softHyphen/>
        <w:t>grund av det resonemang som förts ovan i fråga om målsägandens in</w:t>
        <w:softHyphen/>
        <w:t>ställning bör det i sammanhanget också påpekas att även detta är en om</w:t>
        <w:softHyphen/>
        <w:t xml:space="preserve">ständighet för åklagaren att beakta vid bedömningen av om åtal kan anses motiverat från allmän synpunkt (jfr. prop. 1981/82:152 s. 21). Om intresse från målsägandens sida saknas bör det normalt inte heller finnas anledning att väcka åtal på den grunden att det kan anses motiverat från allmän synpunkt. Några utredningsresurser tas då inte heller i anspråk. </w:t>
      </w:r>
    </w:p>
    <w:p>
      <w:pPr>
        <w:pStyle w:val="TextBodyIndent"/>
        <w:rPr/>
      </w:pPr>
      <w:r>
        <w:rPr/>
        <w:t xml:space="preserve">När det gäller de synpunkter som lämnats av </w:t>
      </w:r>
      <w:r>
        <w:rPr>
          <w:i/>
        </w:rPr>
        <w:t>Advokatsamfundet</w:t>
      </w:r>
      <w:r>
        <w:rPr/>
        <w:t xml:space="preserve"> kan konstateras att dessa frågeställningar inte är unika för den aktuella typen av brottslighet utan kan anläggas även på andra slag av brottsutredningar, bl.a. när det gäller frågor om förundersökningsbegränsning. Det rör sig följaktligen om frågeställningar som åklagare generellt sett har att för</w:t>
        <w:softHyphen/>
        <w:t>hålla sig till och de föranleder därför inte några ytterligare överväganden i detta sammanhang.</w:t>
      </w:r>
    </w:p>
    <w:p>
      <w:pPr>
        <w:pStyle w:val="TextBodyIndent"/>
        <w:rPr/>
      </w:pPr>
      <w:r>
        <w:rPr/>
        <w:t xml:space="preserve">Med anledning av de påpekanden som </w:t>
      </w:r>
      <w:r>
        <w:rPr>
          <w:i/>
        </w:rPr>
        <w:t>Datainspektionen</w:t>
      </w:r>
      <w:r>
        <w:rPr/>
        <w:t xml:space="preserve"> har gjort gör regeringen följande överväganden. Det är osäkert om sådana ”elektro</w:t>
        <w:softHyphen/>
        <w:t>niska spår” som t.ex. en tjänsteleverantör kan komma att behandla utgör sådana personuppgifter som avses i 21 § första stycket personuppgifts-lagen (1998:204). Även om så skulle bedömas vara fallet måste den möjligheten att behandlingen faller in under bestämmelsen i 5 a § person</w:t>
        <w:softHyphen/>
        <w:t>uppgiftslagen, om undantag för behandling av personuppgifter i ostruktu</w:t>
        <w:softHyphen/>
        <w:t>rerat material, beaktas. Om behandlingen anses falla in under bestämmel</w:t>
        <w:softHyphen/>
        <w:t xml:space="preserve">sen är 21 § personuppgiftslagen inte tillämplig. </w:t>
      </w:r>
    </w:p>
    <w:p>
      <w:pPr>
        <w:pStyle w:val="TextBodyIndent"/>
        <w:rPr/>
      </w:pPr>
      <w:r>
        <w:rPr/>
        <w:t>Om däremot tjänsteleverantörens eventuella behandling av personupp</w:t>
        <w:softHyphen/>
        <w:t>gifter bedöms falla utanför bestämmelsen i 5 a § är utgångspunkten att 21 § första stycket gäller. Enligt tredje stycket i den senare av dessa be</w:t>
        <w:softHyphen/>
        <w:t xml:space="preserve">stämmelser får emellertid regeringen eller den myndighet som regeringen bestämmer, meddela föreskrifter om undantag från förbudet. Regeringen får vidare, enligt bestämmelsens fjärde stycke, besluta om undantag från förbudet i enskilda fall samt överlåta åt tillsynsmyndigheten att fatta sådana beslut. </w:t>
      </w:r>
    </w:p>
    <w:p>
      <w:pPr>
        <w:pStyle w:val="TextBodyIndent"/>
        <w:rPr/>
      </w:pPr>
      <w:r>
        <w:rPr/>
        <w:t>Regeringen har enligt 9 § personuppgiftsförordningen (1998:1191) bemyndigat Datainspektionen att meddela sådana föreskrifter och beslut. Datainspektionen har i enlighet med detta meddelat föreskrifter om undantag från förbudet (se DIFS 2010:1). Såvitt här är av intresse får, utan hinder av förbudet, personuppgifter om bl.a. lagöverträdelser behandlas av andra än myndigheter om behandlingen avser endast enstaka uppgift som är nödvändig för att rättsliga anspråk ska kunna fastställas, göras gällande eller försvaras i ett enskilt fall. Det är möjligt att tjänsteleve</w:t>
        <w:softHyphen/>
        <w:t>rantörernas eventuella personuppgiftsbehandling skulle omfattas av dessa föreskrifter. Annars återstår den möjligheten att i det enskilda fallet an</w:t>
        <w:softHyphen/>
        <w:t xml:space="preserve">söka om tillstånd för personuppgiftsbehandlingen hos Datainspektionen. </w:t>
      </w:r>
    </w:p>
    <w:p>
      <w:pPr>
        <w:pStyle w:val="Heading2"/>
        <w:numPr>
          <w:ilvl w:val="1"/>
          <w:numId w:val="11"/>
        </w:numPr>
        <w:rPr/>
      </w:pPr>
      <w:bookmarkStart w:id="62" w:name="_Toc381277030"/>
      <w:bookmarkStart w:id="63" w:name="_Toc380054928"/>
      <w:r>
        <w:rPr/>
        <w:t>Ikraftträdande- och övergångsbestämmelser</w:t>
      </w:r>
      <w:bookmarkEnd w:id="62"/>
      <w:bookmarkEnd w:id="6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ändringarna ska träda i kraft den 1 augusti 2014.</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Ingen övergångsbestämmelse behövs.</w:t>
      </w:r>
    </w:p>
    <w:p>
      <w:pPr>
        <w:pStyle w:val="TextBodyIndent"/>
        <w:rPr/>
      </w:pPr>
      <w:r>
        <w:rPr/>
      </w:r>
    </w:p>
    <w:p>
      <w:pPr>
        <w:pStyle w:val="TextBodyIndent"/>
        <w:rPr/>
      </w:pPr>
      <w:r>
        <w:rPr>
          <w:b/>
        </w:rPr>
        <w:t>Promemorians förslag och bedömning</w:t>
      </w:r>
      <w:r>
        <w:rPr/>
        <w:t xml:space="preserve"> innebär att lagändringarna ska träda i kraft den 1 juli 2014, men överensstämmer i övrigt med rege-ringens.</w:t>
      </w:r>
    </w:p>
    <w:p>
      <w:pPr>
        <w:pStyle w:val="TextBodyIndent"/>
        <w:rPr/>
      </w:pPr>
      <w:r>
        <w:rPr>
          <w:b/>
        </w:rPr>
        <w:t xml:space="preserve">Remissinstanserna </w:t>
      </w:r>
      <w:r>
        <w:rPr/>
        <w:t xml:space="preserve">yttrar sig inte särskilt i denna del. </w:t>
      </w:r>
    </w:p>
    <w:p>
      <w:pPr>
        <w:pStyle w:val="TextBodyIndent"/>
        <w:rPr/>
      </w:pPr>
      <w:r>
        <w:rPr>
          <w:b/>
        </w:rPr>
        <w:t xml:space="preserve">Skälen för regeringens förslag och bedömning: </w:t>
      </w:r>
      <w:r>
        <w:rPr/>
        <w:t>Lagändringarna bör träda i kraft den 1 augusti 2014.</w:t>
      </w:r>
    </w:p>
    <w:p>
      <w:pPr>
        <w:pStyle w:val="TextBodyIndent"/>
        <w:rPr/>
      </w:pPr>
      <w:r>
        <w:rPr/>
        <w:t xml:space="preserve">Av 5 § lagen (1964:163) om införande av brottsbalken följer att ingen får dömas för en gärning som inte var straffbelagd när den begicks. Den föreslagna kriminaliseringen av privat olovlig hantering av avkodnings-utrustning gäller därmed endast för brott som begås efter att lagändringen trätt i kraft. Någon särskild övergångsbestämmelse behövs därför inte. </w:t>
      </w:r>
    </w:p>
    <w:p>
      <w:pPr>
        <w:pStyle w:val="Heading1"/>
        <w:numPr>
          <w:ilvl w:val="0"/>
          <w:numId w:val="11"/>
        </w:numPr>
        <w:rPr/>
      </w:pPr>
      <w:bookmarkStart w:id="64" w:name="_Toc381277031"/>
      <w:bookmarkStart w:id="65" w:name="_Toc380054929"/>
      <w:r>
        <w:rPr/>
        <w:t>Ekonomiska och andra konsekvenser</w:t>
      </w:r>
      <w:bookmarkEnd w:id="64"/>
      <w:bookmarkEnd w:id="65"/>
    </w:p>
    <w:p>
      <w:pPr>
        <w:pStyle w:val="TextBody"/>
        <w:rPr/>
      </w:pPr>
      <w:r>
        <w:rPr/>
        <w:t>Förslagen innebär att även viss privat olovlig hantering av avkodningsut</w:t>
        <w:softHyphen/>
        <w:t xml:space="preserve">rustning omfattas av förbudet i avkodningslagen. </w:t>
      </w:r>
    </w:p>
    <w:p>
      <w:pPr>
        <w:pStyle w:val="TextBodyIndent"/>
        <w:rPr/>
      </w:pPr>
      <w:r>
        <w:rPr/>
        <w:t>Förslagen bedöms förbättra villkoren för de företag som tillhandahåller tjänster som bygger på eller utgörs av villkorad tillgång.</w:t>
      </w:r>
    </w:p>
    <w:p>
      <w:pPr>
        <w:pStyle w:val="TextBodyIndent"/>
        <w:rPr/>
      </w:pPr>
      <w:r>
        <w:rPr/>
        <w:t xml:space="preserve">Polisiära och andra rättsliga ingripanden enligt avkodningslagen är angelägna för att se till att lagen efterlevs. Samtidigt innebär förslagen att rådande oklarheter kring rättsläget undanröjs och att det för de rätts-tillämpande myndigheterna bör bli tydligare vilka förfaranden som är straffbara. Detta bör i någon mån innebära att myndigheternas arbete underlättas. </w:t>
      </w:r>
    </w:p>
    <w:p>
      <w:pPr>
        <w:pStyle w:val="TextBodyIndent"/>
        <w:rPr/>
      </w:pPr>
      <w:r>
        <w:rPr/>
        <w:t>Som framgår av avsnitt 5.4 har det de senaste åren väckts i genomsnitt två åtal per år enligt avkodningslagen. Att det straffbara området utvid</w:t>
        <w:softHyphen/>
        <w:t>gas kan antas leda till ett ökat antal brottsutredningar och till ett ökat antal mål vid de allmänna domstolarna. Ökningen kommer sannolikt till största delen bestå av att även kunder i s.k. cardsharing-nätverk och lik</w:t>
        <w:softHyphen/>
        <w:t>nande kan bli föremål för utredning och lagföring. Fråga om ansvar för denna typ av brott torde dock i stor utsträckning kunna tas upp av åkla</w:t>
        <w:softHyphen/>
        <w:t xml:space="preserve">gare genom strafföreläggande, i vart fall sedan en fast påföljdspraxis har etablerats. För domstolarnas del innebär det att ökningen av mål kan antas bli relativt begränsad. </w:t>
      </w:r>
    </w:p>
    <w:p>
      <w:pPr>
        <w:pStyle w:val="TextBodyIndent"/>
        <w:rPr/>
      </w:pPr>
      <w:r>
        <w:rPr/>
        <w:t>Polisiära och andra rättsliga ingripanden begränsas också i viss mån av förslaget att ringa fall inte ska föranleda straff samt att åtal för använd</w:t>
        <w:softHyphen/>
        <w:t>ning eller anskaffning för privat olovligt bruk endast får väckas om mål</w:t>
        <w:softHyphen/>
        <w:t xml:space="preserve">säganden anger brottet till åtal eller åtal är påkallat från allmän synpunkt. </w:t>
      </w:r>
    </w:p>
    <w:p>
      <w:pPr>
        <w:pStyle w:val="TextBodyIndent"/>
        <w:rPr/>
      </w:pPr>
      <w:r>
        <w:rPr/>
        <w:t>Eftersom det är svårt att förutsäga utvecklingen på området och där</w:t>
        <w:softHyphen/>
        <w:t>med hur många ärenden som kan komma att aktualiseras kan det dock inte uteslutas att utvidgningen i någon mån kan medföra ökade kostnader för Polisen, Åklagarmyndigheten, de allmänna domstolarna, Tullverket och Kriminalvården. Kostnadsökningarna för det allmänna bedöms dock kunna finansieras inom ramen för befintliga medel.</w:t>
      </w:r>
    </w:p>
    <w:p>
      <w:pPr>
        <w:pStyle w:val="TextBodyIndent"/>
        <w:rPr/>
      </w:pPr>
      <w:r>
        <w:rPr/>
        <w:t xml:space="preserve">Förslagen bedöms ha god effekt när det gäller brottsligheten och det brottsförebyggande arbetet. </w:t>
      </w:r>
    </w:p>
    <w:p>
      <w:pPr>
        <w:pStyle w:val="TextBodyIndent"/>
        <w:rPr/>
      </w:pPr>
      <w:r>
        <w:rPr/>
        <w:t>Förslagen bedöms dock inte ha några konsekvenser när det gäller den kommunala självstyrelsen, och inte heller för sysselsättning och offentlig service i olika delar av landet, för små företags arbetsförutsättningar, för företagens administrativa kostnader, för jämställdheten mellan kvinnor och män eller för möjligheterna att nå de integrationspolitiska målen och inte heller ur miljösynpunkt.</w:t>
      </w:r>
    </w:p>
    <w:p>
      <w:pPr>
        <w:pStyle w:val="Heading1"/>
        <w:numPr>
          <w:ilvl w:val="0"/>
          <w:numId w:val="11"/>
        </w:numPr>
        <w:rPr/>
      </w:pPr>
      <w:bookmarkStart w:id="66" w:name="_Toc381277032"/>
      <w:bookmarkStart w:id="67" w:name="_Toc380054930"/>
      <w:r>
        <w:rPr/>
        <w:t>Författningskommentar</w:t>
      </w:r>
      <w:bookmarkEnd w:id="66"/>
      <w:bookmarkEnd w:id="67"/>
    </w:p>
    <w:p>
      <w:pPr>
        <w:pStyle w:val="Rubrik2utannumrering"/>
        <w:spacing w:before="240" w:after="160"/>
        <w:rPr/>
      </w:pPr>
      <w:r>
        <w:rPr/>
        <w:t>Förslaget till lag om ändring i lagen (2000:171) om för</w:t>
        <w:softHyphen/>
        <w:t>bud beträffande viss avkodningsutrustning</w:t>
      </w:r>
    </w:p>
    <w:p>
      <w:pPr>
        <w:pStyle w:val="TextBody"/>
        <w:rPr/>
      </w:pPr>
      <w:r>
        <w:rPr>
          <w:b/>
        </w:rPr>
        <w:t>5 §</w:t>
      </w:r>
      <w:r>
        <w:rPr/>
        <w:t xml:space="preserve"> Avkodningsutrustning får inte </w:t>
      </w:r>
      <w:r>
        <w:rPr>
          <w:i/>
        </w:rPr>
        <w:t>tillverkas, importeras, distribueras, säljas, hyras ut eller installeras och inte heller yrkesmässigt eller i för</w:t>
        <w:softHyphen/>
        <w:t>värvssyfte innehas, underhållas eller bytas ut</w:t>
      </w:r>
      <w:r>
        <w:rPr/>
        <w:t xml:space="preserve"> i syfte att göra en tjänst som omfattas av lagen tillgänglig i tolkningsbar form utan tjänsteleve</w:t>
        <w:softHyphen/>
        <w:t>rantörens godkännande.</w:t>
      </w:r>
    </w:p>
    <w:p>
      <w:pPr>
        <w:pStyle w:val="TextBodyIndent"/>
        <w:rPr>
          <w:i/>
          <w:i/>
        </w:rPr>
      </w:pPr>
      <w:r>
        <w:rPr>
          <w:i/>
        </w:rPr>
        <w:t xml:space="preserve">Avkodningsutrustning får inte heller anskaffas eller användas för privat bruk i syfte att göra en tjänst som omfattas av lagen tillgänglig i tolkningsbar form utan tjänsteleverantörens godkännande. </w:t>
      </w:r>
    </w:p>
    <w:p>
      <w:pPr>
        <w:pStyle w:val="TextBodyIndent"/>
        <w:rPr/>
      </w:pPr>
      <w:r>
        <w:rPr/>
        <w:t xml:space="preserve">Med import avses införsel av en vara till Sverige från en plats utanför Europeiska unionen.  </w:t>
      </w:r>
    </w:p>
    <w:p>
      <w:pPr>
        <w:pStyle w:val="TextBodyIndent"/>
        <w:rPr/>
      </w:pPr>
      <w:r>
        <w:rPr/>
      </w:r>
    </w:p>
    <w:p>
      <w:pPr>
        <w:pStyle w:val="TextBody"/>
        <w:rPr/>
      </w:pPr>
      <w:r>
        <w:rPr/>
        <w:t>De föreslagna ändringarna innebär att även viss privat olovlig hantering av avkodningsutrustning, som alltså sker utan kommersiellt syfte, om</w:t>
        <w:softHyphen/>
        <w:t>fattas av lagen. Det görs också vissa redaktionella ändringar i paragrafen.</w:t>
      </w:r>
    </w:p>
    <w:p>
      <w:pPr>
        <w:pStyle w:val="TextBodyIndent"/>
        <w:rPr/>
      </w:pPr>
      <w:r>
        <w:rPr/>
        <w:t xml:space="preserve">Ändringen i paragrafens </w:t>
      </w:r>
      <w:r>
        <w:rPr>
          <w:i/>
        </w:rPr>
        <w:t>första stycke</w:t>
      </w:r>
      <w:r>
        <w:rPr/>
        <w:t xml:space="preserve"> innebär att det tidigare kriminali</w:t>
        <w:softHyphen/>
        <w:t xml:space="preserve">serade området utvidgas på så sätt att rekvisitet yrkesmässigt eller annars i förvärvssyfte tas bort när det gäller förfarandena att tillverka, importera, distribuera, sälja, hyra ut eller installera avkodningsutrustning i syfte att göra en tjänst som omfattas av avkodningslagen tillgänglig i tolkningsbar form utan tjänsteleverantörens godkännande. Förfarandena blir därmed kriminaliserade även när den olovliga hanteringen sker privat. </w:t>
      </w:r>
    </w:p>
    <w:p>
      <w:pPr>
        <w:pStyle w:val="TextBodyIndent"/>
        <w:rPr/>
      </w:pPr>
      <w:r>
        <w:rPr/>
        <w:t xml:space="preserve">Utvidgningen innebär inte någon förändring i fråga om det tidigare straffbelagda området för kommersiell olovlig hantering. Den redaktio-nella ändringen att ordet ”annars” i uttrycket ”annars i förvärvssyfte” tas bort innebär inte någon ändring i sak. </w:t>
      </w:r>
    </w:p>
    <w:p>
      <w:pPr>
        <w:pStyle w:val="TextBodyIndent"/>
        <w:rPr/>
      </w:pPr>
      <w:r>
        <w:rPr/>
        <w:t xml:space="preserve">I paragrafen införs ett nytt </w:t>
      </w:r>
      <w:r>
        <w:rPr>
          <w:i/>
        </w:rPr>
        <w:t>andra stycke</w:t>
      </w:r>
      <w:r>
        <w:rPr/>
        <w:t xml:space="preserve"> som förbjuder privat anskaf</w:t>
        <w:softHyphen/>
        <w:t>fande eller användning av avkodningsutrustning i syfte att göra en tjänst som omfattas av lagen tillgänglig i tolkningsbar form utan tjänsteleve</w:t>
        <w:softHyphen/>
        <w:t>rantörens godkännande.</w:t>
      </w:r>
    </w:p>
    <w:p>
      <w:pPr>
        <w:pStyle w:val="TextBodyIndent"/>
        <w:rPr/>
      </w:pPr>
      <w:r>
        <w:rPr/>
        <w:t>Bestämmelsen kommenteras närmare i avsnitt 6.1.</w:t>
      </w:r>
    </w:p>
    <w:p>
      <w:pPr>
        <w:pStyle w:val="TextBodyIndent"/>
        <w:rPr/>
      </w:pPr>
      <w:r>
        <w:rPr/>
      </w:r>
    </w:p>
    <w:p>
      <w:pPr>
        <w:pStyle w:val="TextBody"/>
        <w:rPr/>
      </w:pPr>
      <w:r>
        <w:rPr>
          <w:b/>
        </w:rPr>
        <w:t>6 §</w:t>
      </w:r>
      <w:r>
        <w:rPr/>
        <w:t xml:space="preserve"> Den som på annat sätt än genom import bryter mot 5 § första stycket </w:t>
      </w:r>
      <w:r>
        <w:rPr>
          <w:i/>
        </w:rPr>
        <w:t>ska</w:t>
      </w:r>
      <w:r>
        <w:rPr/>
        <w:t xml:space="preserve"> dömas till böter eller fängelse i högst två år. </w:t>
      </w:r>
    </w:p>
    <w:p>
      <w:pPr>
        <w:pStyle w:val="TextBodyIndent"/>
        <w:rPr>
          <w:i/>
          <w:i/>
        </w:rPr>
      </w:pPr>
      <w:r>
        <w:rPr>
          <w:i/>
        </w:rPr>
        <w:t>Den som bryter mot 5 § andra stycket ska dömas till böter.</w:t>
      </w:r>
    </w:p>
    <w:p>
      <w:pPr>
        <w:pStyle w:val="TextBodyIndent"/>
        <w:rPr>
          <w:i/>
          <w:i/>
        </w:rPr>
      </w:pPr>
      <w:r>
        <w:rPr>
          <w:i/>
        </w:rPr>
        <w:t>I ringa fall ska det inte dömas till ansvar enligt första eller andra stycket.</w:t>
      </w:r>
    </w:p>
    <w:p>
      <w:pPr>
        <w:pStyle w:val="TextBodyIndent"/>
        <w:rPr/>
      </w:pPr>
      <w:r>
        <w:rPr/>
        <w:t>Om straff för olovlig införsel finns bestämmelser i lagen (2000:1225) om straff för smuggling.</w:t>
      </w:r>
    </w:p>
    <w:p>
      <w:pPr>
        <w:pStyle w:val="TextBodyIndent"/>
        <w:rPr/>
      </w:pPr>
      <w:r>
        <w:rPr/>
      </w:r>
    </w:p>
    <w:p>
      <w:pPr>
        <w:pStyle w:val="TextBody"/>
        <w:rPr/>
      </w:pPr>
      <w:r>
        <w:rPr/>
        <w:t xml:space="preserve">De föreslagna ändringarna innebär att straffansvar kan ådömas även den som bryter mot förbudet mot privat olovlig hantering. </w:t>
      </w:r>
    </w:p>
    <w:p>
      <w:pPr>
        <w:pStyle w:val="TextBodyIndent"/>
        <w:rPr/>
      </w:pPr>
      <w:r>
        <w:rPr/>
        <w:t xml:space="preserve">Av paragrafens </w:t>
      </w:r>
      <w:r>
        <w:rPr>
          <w:i/>
        </w:rPr>
        <w:t>första stycke</w:t>
      </w:r>
      <w:r>
        <w:rPr/>
        <w:t xml:space="preserve"> framgår att straffet för sådan privat olov</w:t>
        <w:softHyphen/>
        <w:t xml:space="preserve">lig hantering som består i att tillverka, distribuera, sälja, hyra ut eller installera avkodningsutrustning ska vara detsamma som för de gärningar som tidigare omfattats av straffbestämmelsen, dvs. böter eller fängelse i högst två år. Vidare görs en redaktionell ändring genom att </w:t>
      </w:r>
      <w:r>
        <w:rPr>
          <w:i/>
        </w:rPr>
        <w:t>uppsåtligen</w:t>
      </w:r>
      <w:r>
        <w:rPr/>
        <w:t xml:space="preserve"> tas bort. Av bestämmelsen i 1 kap. 2 § brottsbalken – som även är til</w:t>
        <w:softHyphen/>
        <w:t>lämplig på brottsbeskrivningarna i denna lag – följer att en gärning, om inte annat är särskilt föreskrivet, anses som brott endast då den begås uppsåtligen. Det saknas därför skäl att uttryckligen ha kvar uppsåtsrekvi</w:t>
        <w:softHyphen/>
        <w:t xml:space="preserve">sitet i bestämmelsen. Ingen ändring i sak är avsedd. </w:t>
      </w:r>
    </w:p>
    <w:p>
      <w:pPr>
        <w:pStyle w:val="TextBodyIndent"/>
        <w:rPr/>
      </w:pPr>
      <w:r>
        <w:rPr/>
        <w:t xml:space="preserve">I ett nytt </w:t>
      </w:r>
      <w:r>
        <w:rPr>
          <w:i/>
        </w:rPr>
        <w:t>andra stycke</w:t>
      </w:r>
      <w:r>
        <w:rPr/>
        <w:t xml:space="preserve"> regleras att straffet för privat olovlig hantering genom användning eller anskaffning av avkodningsutrustning ska vara böter. </w:t>
      </w:r>
    </w:p>
    <w:p>
      <w:pPr>
        <w:pStyle w:val="TextBodyIndent"/>
        <w:rPr/>
      </w:pPr>
      <w:r>
        <w:rPr/>
        <w:t xml:space="preserve">I ringa fall ska inte dömas till ansvar. Detta framgår av paragrafens nya </w:t>
      </w:r>
      <w:r>
        <w:rPr>
          <w:i/>
        </w:rPr>
        <w:t>tredje stycke</w:t>
      </w:r>
      <w:r>
        <w:rPr/>
        <w:t>. Exempel på ringa fall kan vara att en person som lagligen har tillgång till en viss tjänst genom hantering av avkodningsutrustning också bereder sig tillgång till den kodade tjänsten via en andra mottagare inom samma hushåll utan tillåtelse från den som tillhandahåller tjänsten. Det skulle också kunna röra sig om att en person för närståendes räkning utför en enklare installation i samband med olovlig anskaffning eller användning för privat bruk.</w:t>
      </w:r>
    </w:p>
    <w:p>
      <w:pPr>
        <w:pStyle w:val="TextBodyIndent"/>
        <w:rPr/>
      </w:pPr>
      <w:r>
        <w:rPr/>
        <w:t xml:space="preserve">Paragrafens nya </w:t>
      </w:r>
      <w:r>
        <w:rPr>
          <w:i/>
        </w:rPr>
        <w:t>fjärde stycke</w:t>
      </w:r>
      <w:r>
        <w:rPr/>
        <w:t xml:space="preserve"> motsvarar andra stycket i den nuvarande bestämmelsen. </w:t>
      </w:r>
    </w:p>
    <w:p>
      <w:pPr>
        <w:pStyle w:val="TextBodyIndent"/>
        <w:rPr/>
      </w:pPr>
      <w:r>
        <w:rPr/>
        <w:t xml:space="preserve">Bestämmelsen kommenteras närmare i avsnitt 6.2. </w:t>
      </w:r>
    </w:p>
    <w:p>
      <w:pPr>
        <w:pStyle w:val="TextBodyIndent"/>
        <w:ind w:hanging="0"/>
        <w:rPr/>
      </w:pPr>
      <w:r>
        <w:rPr/>
      </w:r>
    </w:p>
    <w:p>
      <w:pPr>
        <w:pStyle w:val="TextBodyIndent"/>
        <w:ind w:hanging="0"/>
        <w:rPr/>
      </w:pPr>
      <w:r>
        <w:rPr>
          <w:b/>
        </w:rPr>
        <w:t xml:space="preserve">6 a § </w:t>
      </w:r>
      <w:r>
        <w:rPr>
          <w:i/>
        </w:rPr>
        <w:t>Till ansvar enligt denna lag ska det inte dömas om gärningen är belagd med straff i brottsbalken.</w:t>
      </w:r>
    </w:p>
    <w:p>
      <w:pPr>
        <w:pStyle w:val="TextBodyIndent"/>
        <w:ind w:hanging="0"/>
        <w:rPr/>
      </w:pPr>
      <w:r>
        <w:rPr/>
      </w:r>
    </w:p>
    <w:p>
      <w:pPr>
        <w:pStyle w:val="TextBodyIndent"/>
        <w:ind w:hanging="0"/>
        <w:rPr/>
      </w:pPr>
      <w:r>
        <w:rPr/>
        <w:t>Av den föreslagna bestämmelsen framgår att lagens straffbestämmelser är subsidiära till brottsbalken. Om brottet är belagt med straff enligt brottsbalken ska alltså i stället dessa straffbestämmelser tillämpas. De bestämmelser i brottsbalken som framför allt kan komma i fråga är de som gäller dataintrång (4 kap. 9 c §) och s.k. datorbedrägeri (9 kap. 1 § andra stycket).</w:t>
      </w:r>
    </w:p>
    <w:p>
      <w:pPr>
        <w:pStyle w:val="TextBodyIndent"/>
        <w:rPr/>
      </w:pPr>
      <w:r>
        <w:rPr/>
        <w:t>Bestämmelsen kommenteras närmare i avsnitt 6.2.</w:t>
      </w:r>
    </w:p>
    <w:p>
      <w:pPr>
        <w:pStyle w:val="TextBodyIndent"/>
        <w:ind w:hanging="0"/>
        <w:rPr/>
      </w:pPr>
      <w:r>
        <w:rPr/>
      </w:r>
    </w:p>
    <w:p>
      <w:pPr>
        <w:pStyle w:val="TextBody"/>
        <w:rPr/>
      </w:pPr>
      <w:r>
        <w:rPr>
          <w:b/>
        </w:rPr>
        <w:t>7 §</w:t>
      </w:r>
      <w:r>
        <w:rPr/>
        <w:t xml:space="preserve"> För försök till </w:t>
      </w:r>
      <w:r>
        <w:rPr>
          <w:i/>
        </w:rPr>
        <w:t>ett sådant</w:t>
      </w:r>
      <w:r>
        <w:rPr/>
        <w:t xml:space="preserve"> brott enligt </w:t>
      </w:r>
      <w:r>
        <w:rPr>
          <w:i/>
        </w:rPr>
        <w:t>6 § första stycket som om det fullbordats inte skulle ha varit att anse som ringa, ska</w:t>
      </w:r>
      <w:r>
        <w:rPr/>
        <w:t xml:space="preserve"> </w:t>
      </w:r>
      <w:r>
        <w:rPr>
          <w:i/>
        </w:rPr>
        <w:t>det</w:t>
      </w:r>
      <w:r>
        <w:rPr/>
        <w:t xml:space="preserve"> dömas till ansvar enligt 23 kap. brottsbalken.</w:t>
      </w:r>
    </w:p>
    <w:p>
      <w:pPr>
        <w:pStyle w:val="TextBodyIndent"/>
        <w:rPr/>
      </w:pPr>
      <w:r>
        <w:rPr/>
      </w:r>
    </w:p>
    <w:p>
      <w:pPr>
        <w:pStyle w:val="TextBody"/>
        <w:rPr/>
      </w:pPr>
      <w:r>
        <w:rPr/>
        <w:t>Den föreslagna ändringen innebär att det endast är möjligt att döma för försök till de brott som straffbeläggs enligt 6 § första stycket. Vilka dessa gärningar är framgår av 5 § första stycket. Dessutom krävs att brottet, om det hade fullbordats, inte skulle vara att anse som ringa.</w:t>
      </w:r>
    </w:p>
    <w:p>
      <w:pPr>
        <w:pStyle w:val="TextBodyIndent"/>
        <w:rPr/>
      </w:pPr>
      <w:r>
        <w:rPr/>
        <w:t>Den som försöker att anskaffa eller använda avkodningsutrustning för privat olovligt bruk kan alltså inte dömas för försök till detta brott.</w:t>
      </w:r>
    </w:p>
    <w:p>
      <w:pPr>
        <w:pStyle w:val="TextBodyIndent"/>
        <w:rPr/>
      </w:pPr>
      <w:r>
        <w:rPr/>
        <w:t>Bestämmelsen kommenteras närmare i avsnitt 6.3.</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TextBodyIndent"/>
        <w:rPr/>
      </w:pPr>
      <w:r>
        <w:rPr/>
      </w:r>
      <w:r>
        <w:br w:type="page"/>
      </w:r>
    </w:p>
    <w:p>
      <w:pPr>
        <w:pStyle w:val="Propbilaga"/>
        <w:rPr/>
      </w:pPr>
      <w:bookmarkStart w:id="72" w:name="_Toc381277033"/>
      <w:bookmarkStart w:id="73" w:name="_Toc378690122"/>
      <w:r>
        <w:rPr/>
        <w:t>Sammanfattning av departementspromemorian Olovlig hantering av avkodningsutrustning (Ds 2013:43)</w:t>
      </w:r>
      <w:bookmarkEnd w:id="72"/>
      <w:bookmarkEnd w:id="73"/>
    </w:p>
    <w:p>
      <w:pPr>
        <w:pStyle w:val="TextBody"/>
        <w:rPr/>
      </w:pPr>
      <w:r>
        <w:rPr/>
        <w:t>I promemorian föreslås ändringar i lagen (2000:171) om förbud beträf</w:t>
        <w:softHyphen/>
        <w:t xml:space="preserve">fande viss avkodningsutrustning. </w:t>
      </w:r>
    </w:p>
    <w:p>
      <w:pPr>
        <w:pStyle w:val="TextBodyIndent"/>
        <w:rPr/>
      </w:pPr>
      <w:r>
        <w:rPr/>
        <w:t xml:space="preserve">Förslaget innebär att det kriminaliserade området i lagen utvidgas till att även omfatta viss privat olovlig hantering av avkodningsutrustning. </w:t>
      </w:r>
    </w:p>
    <w:p>
      <w:pPr>
        <w:pStyle w:val="TextBodyIndent"/>
        <w:rPr/>
      </w:pPr>
      <w:r>
        <w:rPr/>
        <w:t xml:space="preserve">Det ska vara straffbart att anskaffa och använda avkodningsutrustning för privat bruk i syfte att göra en tjänst som omfattas av avkodningslagen tillgänglig i tolkningsbar form utan tjänsteleverantörens godkännande. </w:t>
      </w:r>
    </w:p>
    <w:p>
      <w:pPr>
        <w:pStyle w:val="TextBodyIndent"/>
        <w:rPr/>
      </w:pPr>
      <w:r>
        <w:rPr/>
        <w:t>Det ska också vara straffbart att tillverka, importera, distribuera, sälja, hyra ut eller installera avkodningsutrustning i syfte att göra en tjänst som omfattas av avkodningslagen tillgänglig i tolkningsbar form utan tjänsteleverantörens godkännande, oavsett om verksamheten bedrivs yrkes</w:t>
        <w:softHyphen/>
        <w:t xml:space="preserve">mässigt eller annars i förvärvssyfte eller privat.  </w:t>
      </w:r>
    </w:p>
    <w:p>
      <w:pPr>
        <w:pStyle w:val="TextBodyIndent"/>
        <w:rPr/>
      </w:pPr>
      <w:r>
        <w:rPr/>
        <w:t>Straffet för privat olovlig hantering genom användning och anskaff</w:t>
        <w:softHyphen/>
        <w:t xml:space="preserve">ning av avkodningsutrustning ska vara böter. Straffet för övrig olovlig hantering av avkodningsutrustning ska vara böter eller fängelse i högst två år. I ringa fall ska det inte dömas till ansvar. Avkodningslagen ska inte tillämpas på gärningar som är belagda med straff enligt brottsbalken. </w:t>
      </w:r>
    </w:p>
    <w:p>
      <w:pPr>
        <w:pStyle w:val="TextBodyIndent"/>
        <w:rPr/>
      </w:pPr>
      <w:r>
        <w:rPr/>
        <w:t xml:space="preserve">Försök till sådana brott som består i tillverkning, import, distribution, förstäljning, uthyrning och installation bör endast vara straffbelagt om brottet, om det hade fullbordats, inte skulle vara att anse som ringa. </w:t>
      </w:r>
    </w:p>
    <w:p>
      <w:pPr>
        <w:pStyle w:val="TextBodyIndent"/>
        <w:rPr/>
      </w:pPr>
      <w:r>
        <w:rPr/>
        <w:t>Åtal för brott mot bestämmelsen om anskaffande och användning för privat bruk bör kunna väckas endast om målsäganden anger brottet till åtal och åtal är motiverat från allmän synpunkt.</w:t>
      </w:r>
    </w:p>
    <w:p>
      <w:pPr>
        <w:pStyle w:val="TextBodyIndent"/>
        <w:rPr/>
      </w:pPr>
      <w:r>
        <w:rPr/>
        <w:t xml:space="preserve">Lagändringarna föreslås träda i kraft den 1 juli 2014.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78" w:name="_Toc381277034"/>
      <w:bookmarkStart w:id="79" w:name="_Toc378690123"/>
      <w:r>
        <w:rPr/>
        <w:t>Promemorians lagförslag</w:t>
      </w:r>
      <w:bookmarkEnd w:id="78"/>
      <w:bookmarkEnd w:id="79"/>
      <w:r>
        <w:rPr/>
        <w:t xml:space="preserve"> </w:t>
      </w:r>
    </w:p>
    <w:p>
      <w:pPr>
        <w:pStyle w:val="Normal"/>
        <w:rPr>
          <w:sz w:val="24"/>
          <w:szCs w:val="24"/>
        </w:rPr>
      </w:pPr>
      <w:r>
        <w:rPr>
          <w:sz w:val="24"/>
          <w:szCs w:val="24"/>
        </w:rPr>
        <w:t>Förslag till lag om ändring i lagen (2000:171) om förbud beträffande viss avkodningsutrustning</w:t>
      </w:r>
    </w:p>
    <w:p>
      <w:pPr>
        <w:pStyle w:val="Normal"/>
        <w:rPr/>
      </w:pPr>
      <w:r>
        <w:rPr/>
      </w:r>
    </w:p>
    <w:p>
      <w:pPr>
        <w:pStyle w:val="TextBodyIndent"/>
        <w:rPr/>
      </w:pPr>
      <w:r>
        <w:rPr/>
        <w:t xml:space="preserve">Härigenom föreskrivs att 5, 6, 7 och 10 §§ lagen (2000:171) om förbud beträffande viss avkodningsutrustning ska ha följande lydelse. </w:t>
      </w:r>
    </w:p>
    <w:p>
      <w:pPr>
        <w:pStyle w:val="TextBodyIndent"/>
        <w:jc w:val="lef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b/>
          <w:b/>
        </w:rPr>
      </w:pPr>
      <w:r>
        <w:rPr>
          <w:b/>
        </w:rPr>
        <w:t>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Avkodningsutrustning får inte </w:t>
            </w:r>
            <w:r>
              <w:rPr>
                <w:i/>
              </w:rPr>
              <w:t>yr</w:t>
              <w:softHyphen/>
              <w:t>kesmässigt eller annars i förvärvs</w:t>
              <w:softHyphen/>
              <w:t>syfte tillverkas, importeras, distri</w:t>
              <w:softHyphen/>
              <w:t>bueras, säljas, hyras ut, innehas, installeras, underhållas eller bytas ut</w:t>
            </w:r>
            <w:r>
              <w:rPr/>
              <w:t xml:space="preserve"> i syfte att göra en tjänst som omfattas av lagen tillgänglig i tolk</w:t>
              <w:softHyphen/>
              <w:t>ningsbar form utan tjänsteleveran</w:t>
              <w:softHyphen/>
              <w:t>törens godkännande.</w:t>
            </w:r>
          </w:p>
          <w:p>
            <w:pPr>
              <w:pStyle w:val="TextBodyIndent"/>
              <w:widowControl w:val="false"/>
              <w:rPr/>
            </w:pPr>
            <w:r>
              <w:rPr/>
            </w:r>
          </w:p>
        </w:tc>
        <w:tc>
          <w:tcPr>
            <w:tcW w:w="3111" w:type="dxa"/>
            <w:tcBorders/>
            <w:shd w:color="auto" w:fill="auto" w:val="clear"/>
          </w:tcPr>
          <w:p>
            <w:pPr>
              <w:pStyle w:val="TextBodyIndent"/>
              <w:widowControl w:val="false"/>
              <w:rPr/>
            </w:pPr>
            <w:r>
              <w:rPr/>
              <w:t xml:space="preserve">Avkodningsutrustning får inte </w:t>
            </w:r>
            <w:r>
              <w:rPr>
                <w:i/>
              </w:rPr>
              <w:t>tillverkas, importeras, distribueras, säljas, hyras ut eller installeras och inte heller yrkesmässigt eller i för</w:t>
              <w:softHyphen/>
              <w:t>värvssyfte innehas, underhållas eller bytas ut</w:t>
            </w:r>
            <w:r>
              <w:rPr/>
              <w:t xml:space="preserve"> i syfte att göra en tjänst som omfattas av lagen till</w:t>
              <w:softHyphen/>
              <w:t>gänglig i tolkningsbar form utan tjänsteleverantörens godkännande.</w:t>
            </w:r>
          </w:p>
          <w:p>
            <w:pPr>
              <w:pStyle w:val="TextBodyIndent"/>
              <w:widowControl w:val="false"/>
              <w:rPr/>
            </w:pPr>
            <w:r>
              <w:rPr>
                <w:i/>
              </w:rPr>
              <w:t>Avkodningsutrustning får inte heller anskaffas eller användas för privat bruk i syfte att göra en tjänst som omfattas av lagen tillgänglig i tolkningsbar form utan tjänsteleve</w:t>
              <w:softHyphen/>
              <w:t>rantörens godkännande.</w:t>
            </w:r>
          </w:p>
        </w:tc>
      </w:tr>
    </w:tbl>
    <w:p>
      <w:pPr>
        <w:pStyle w:val="TextBodyIndent"/>
        <w:jc w:val="left"/>
        <w:rPr/>
      </w:pPr>
      <w:r>
        <w:rPr/>
        <w:t xml:space="preserve">Med import avses införsel av en vara till Sverige från en plats utanför Europeiska unionen.  </w:t>
      </w:r>
    </w:p>
    <w:p>
      <w:pPr>
        <w:pStyle w:val="TextBodyIndent"/>
        <w:jc w:val="left"/>
        <w:rPr/>
      </w:pPr>
      <w:r>
        <w:rPr/>
      </w:r>
    </w:p>
    <w:p>
      <w:pPr>
        <w:pStyle w:val="TextBodyIndent"/>
        <w:jc w:val="center"/>
        <w:rPr>
          <w:b/>
          <w:b/>
        </w:rPr>
      </w:pPr>
      <w:r>
        <w:rPr>
          <w:b/>
        </w:rPr>
        <w:t>6 §</w:t>
      </w:r>
      <w:r>
        <w:rPr>
          <w:rStyle w:val="FootnoteAnchor"/>
          <w:b/>
        </w:rPr>
        <w:footnoteReference w:id="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n som på annat sätt än genom import </w:t>
            </w:r>
            <w:r>
              <w:rPr>
                <w:i/>
              </w:rPr>
              <w:t xml:space="preserve">uppsåtligen </w:t>
            </w:r>
            <w:r>
              <w:rPr/>
              <w:t xml:space="preserve">bryter mot 5 § </w:t>
            </w:r>
            <w:r>
              <w:rPr>
                <w:i/>
              </w:rPr>
              <w:t xml:space="preserve">skall </w:t>
            </w:r>
            <w:r>
              <w:rPr/>
              <w:t>dömas till böter eller fängelse i högst två år.</w:t>
            </w:r>
          </w:p>
          <w:p>
            <w:pPr>
              <w:pStyle w:val="TextBodyIndent"/>
              <w:widowControl w:val="false"/>
              <w:rPr/>
            </w:pPr>
            <w:r>
              <w:rPr>
                <w:i/>
              </w:rPr>
              <w:t>Om straff för olovlig införsel finns bestämmelser i</w:t>
            </w:r>
            <w:r>
              <w:rPr/>
              <w:t xml:space="preserve"> </w:t>
            </w:r>
            <w:r>
              <w:rPr>
                <w:i/>
              </w:rPr>
              <w:t>lagen (2000:1225) om straff för smugg</w:t>
              <w:softHyphen/>
              <w:t>ling.</w:t>
            </w:r>
          </w:p>
        </w:tc>
        <w:tc>
          <w:tcPr>
            <w:tcW w:w="3111" w:type="dxa"/>
            <w:tcBorders/>
            <w:shd w:color="auto" w:fill="auto" w:val="clear"/>
          </w:tcPr>
          <w:p>
            <w:pPr>
              <w:pStyle w:val="TextBodyIndent"/>
              <w:widowControl w:val="false"/>
              <w:rPr/>
            </w:pPr>
            <w:r>
              <w:rPr/>
              <w:t xml:space="preserve">Den som på annat sätt än genom import bryter mot 5 § första stycket </w:t>
            </w:r>
            <w:r>
              <w:rPr>
                <w:i/>
              </w:rPr>
              <w:t>ska</w:t>
            </w:r>
            <w:r>
              <w:rPr/>
              <w:t xml:space="preserve"> dömas till böter eller fängelse i högst två år.</w:t>
            </w:r>
          </w:p>
          <w:p>
            <w:pPr>
              <w:pStyle w:val="TextBodyIndent"/>
              <w:widowControl w:val="false"/>
              <w:rPr>
                <w:i/>
                <w:i/>
              </w:rPr>
            </w:pPr>
            <w:r>
              <w:rPr>
                <w:i/>
              </w:rPr>
              <w:t>Den som bryter mot 5 § andra stycket ska dömas till böter.</w:t>
            </w:r>
          </w:p>
          <w:p>
            <w:pPr>
              <w:pStyle w:val="TextBodyIndent"/>
              <w:widowControl w:val="false"/>
              <w:rPr>
                <w:i/>
                <w:i/>
              </w:rPr>
            </w:pPr>
            <w:r>
              <w:rPr>
                <w:i/>
              </w:rPr>
              <w:t>I ringa fall ska det inte dömas till ansvar enligt första eller andra stycket.</w:t>
            </w:r>
          </w:p>
          <w:p>
            <w:pPr>
              <w:pStyle w:val="TextBodyIndent"/>
              <w:widowControl w:val="false"/>
              <w:rPr>
                <w:i/>
                <w:i/>
              </w:rPr>
            </w:pPr>
            <w:r>
              <w:rPr>
                <w:i/>
              </w:rPr>
              <w:t>Till ansvar enligt denna paragraf ska det inte dömas om gärningen är belagd med straff i brottsbalken eller i</w:t>
            </w:r>
            <w:r>
              <w:rPr/>
              <w:t xml:space="preserve"> </w:t>
            </w:r>
            <w:r>
              <w:rPr>
                <w:i/>
              </w:rPr>
              <w:t>lagen (2000:1225) om straff för smuggling.</w:t>
            </w:r>
          </w:p>
          <w:p>
            <w:pPr>
              <w:pStyle w:val="TextBodyIndent"/>
              <w:widowControl w:val="false"/>
              <w:rPr/>
            </w:pPr>
            <w:r>
              <w:rPr/>
            </w:r>
          </w:p>
        </w:tc>
      </w:tr>
    </w:tbl>
    <w:p>
      <w:pPr>
        <w:pStyle w:val="TextBodyIndent"/>
        <w:jc w:val="center"/>
        <w:rPr>
          <w:b/>
          <w:b/>
        </w:rPr>
      </w:pPr>
      <w:r>
        <w:rPr>
          <w:b/>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ör försök till brott enligt </w:t>
            </w:r>
            <w:r>
              <w:rPr>
                <w:i/>
              </w:rPr>
              <w:t>denna lag skall</w:t>
            </w:r>
            <w:r>
              <w:rPr/>
              <w:t xml:space="preserve"> dömas till ansvar enligt 23 kap. brottsbalken.</w:t>
            </w:r>
          </w:p>
          <w:p>
            <w:pPr>
              <w:pStyle w:val="TextBodyIndent"/>
              <w:widowControl w:val="false"/>
              <w:rPr/>
            </w:pPr>
            <w:r>
              <w:rPr/>
            </w:r>
          </w:p>
        </w:tc>
        <w:tc>
          <w:tcPr>
            <w:tcW w:w="3111" w:type="dxa"/>
            <w:tcBorders/>
            <w:shd w:color="auto" w:fill="auto" w:val="clear"/>
          </w:tcPr>
          <w:p>
            <w:pPr>
              <w:pStyle w:val="TextBodyIndent"/>
              <w:widowControl w:val="false"/>
              <w:rPr/>
            </w:pPr>
            <w:r>
              <w:rPr/>
              <w:t>För försök till ett sådant brott enligt 6</w:t>
            </w:r>
            <w:r>
              <w:rPr>
                <w:i/>
              </w:rPr>
              <w:t xml:space="preserve"> § första stycket som om det fullbordats inte skulle ha varit att anse som ringa, ska</w:t>
            </w:r>
            <w:r>
              <w:rPr/>
              <w:t xml:space="preserve"> </w:t>
            </w:r>
            <w:r>
              <w:rPr>
                <w:i/>
              </w:rPr>
              <w:t xml:space="preserve">det </w:t>
            </w:r>
            <w:r>
              <w:rPr/>
              <w:t>dömas till ansvar enligt 23 kap. brottsbalken.</w:t>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t>10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Åklagaren får väcka åtal för brott mot </w:t>
            </w:r>
            <w:r>
              <w:rPr>
                <w:i/>
              </w:rPr>
              <w:t>denna lag</w:t>
            </w:r>
            <w:r>
              <w:rPr/>
              <w:t xml:space="preserve"> endast om målsä</w:t>
              <w:softHyphen/>
              <w:t>ganden anger brottet till åtal eller åtal är motiverat från allmän syn</w:t>
              <w:softHyphen/>
              <w:t>punkt.</w:t>
            </w:r>
          </w:p>
        </w:tc>
        <w:tc>
          <w:tcPr>
            <w:tcW w:w="3111" w:type="dxa"/>
            <w:tcBorders/>
            <w:shd w:color="auto" w:fill="auto" w:val="clear"/>
          </w:tcPr>
          <w:p>
            <w:pPr>
              <w:pStyle w:val="TextBodyIndent"/>
              <w:widowControl w:val="false"/>
              <w:rPr/>
            </w:pPr>
            <w:r>
              <w:rPr/>
              <w:t xml:space="preserve">Åklagaren får väcka åtal för brott mot </w:t>
            </w:r>
            <w:r>
              <w:rPr>
                <w:i/>
              </w:rPr>
              <w:t>5 § första stycket</w:t>
            </w:r>
            <w:r>
              <w:rPr/>
              <w:t xml:space="preserve"> endast om målsäganden anger brottet till åtal eller åtal är motiverat från allmän synpunkt.</w:t>
            </w:r>
          </w:p>
          <w:p>
            <w:pPr>
              <w:pStyle w:val="TextBodyIndent"/>
              <w:widowControl w:val="false"/>
              <w:rPr>
                <w:i/>
                <w:i/>
              </w:rPr>
            </w:pPr>
            <w:r>
              <w:rPr>
                <w:i/>
              </w:rPr>
              <w:t>Åklagaren får väcka åtal för brott mot 5 § andra stycket endast om målsäganden anger brottet till åtal och åtal är motiverat från allmän synpunkt.</w:t>
            </w:r>
          </w:p>
          <w:p>
            <w:pPr>
              <w:pStyle w:val="TextBodyIndent"/>
              <w:widowControl w:val="false"/>
              <w:rPr/>
            </w:pPr>
            <w:r>
              <w:rPr/>
            </w:r>
          </w:p>
        </w:tc>
      </w:tr>
    </w:tbl>
    <w:p>
      <w:pPr>
        <w:pStyle w:val="TextBodyIndent"/>
        <w:jc w:val="center"/>
        <w:rPr/>
      </w:pPr>
      <w:r>
        <w:rPr/>
      </w:r>
    </w:p>
    <w:p>
      <w:pPr>
        <w:pStyle w:val="TextBody"/>
        <w:spacing w:before="0" w:after="120"/>
        <w:rPr>
          <w:sz w:val="19"/>
          <w:u w:val="single"/>
        </w:rPr>
      </w:pPr>
      <w:r>
        <w:rPr>
          <w:sz w:val="19"/>
          <w:u w:val="single"/>
        </w:rPr>
        <w:t>                      </w:t>
      </w:r>
    </w:p>
    <w:p>
      <w:pPr>
        <w:pStyle w:val="TextBodyIndent"/>
        <w:jc w:val="left"/>
        <w:rPr/>
      </w:pPr>
      <w:r>
        <w:rPr/>
        <w:t>Denna lag träder i kraft den 1 juli 2014.</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Proprubrik"/>
        <w:rPr/>
      </w:pPr>
      <w:r>
        <w:rPr/>
      </w:r>
    </w:p>
    <w:p>
      <w:pPr>
        <w:pStyle w:val="Propbilaga"/>
        <w:rPr/>
      </w:pPr>
      <w:bookmarkStart w:id="84" w:name="_Toc381277035"/>
      <w:bookmarkStart w:id="85" w:name="_Toc378690124"/>
      <w:r>
        <w:rPr/>
        <w:t>Förteckning över remissinstanserna</w:t>
      </w:r>
      <w:bookmarkEnd w:id="84"/>
      <w:bookmarkEnd w:id="85"/>
    </w:p>
    <w:p>
      <w:pPr>
        <w:pStyle w:val="TextBody"/>
        <w:rPr>
          <w:i/>
          <w:i/>
        </w:rPr>
      </w:pPr>
      <w:r>
        <w:rPr>
          <w:i/>
        </w:rPr>
        <w:t>Följande instanser har beretts tillfälle att yttra sig över promemorian</w:t>
      </w:r>
    </w:p>
    <w:p>
      <w:pPr>
        <w:pStyle w:val="TextBodyIndent"/>
        <w:rPr/>
      </w:pPr>
      <w:r>
        <w:rPr/>
      </w:r>
    </w:p>
    <w:p>
      <w:pPr>
        <w:pStyle w:val="Normal"/>
        <w:jc w:val="both"/>
        <w:rPr>
          <w:sz w:val="20"/>
        </w:rPr>
      </w:pPr>
      <w:r>
        <w:rPr>
          <w:sz w:val="20"/>
        </w:rPr>
        <w:t>Riksdagens ombudsmän, Hovrätten för Västra Sverige, Södertälje tings</w:t>
        <w:softHyphen/>
        <w:t>rätt, Helsingborgs tingsrätt, Justitiekanslern, Domstolsverket, Åklagar</w:t>
        <w:softHyphen/>
        <w:t>myndigheten, Rikspolisstyrelsen, Kriminalvården, Datainspektionen, Statskontoret, Kommerskollegium, Tullverket, Konsumentverket, Stock</w:t>
        <w:softHyphen/>
        <w:t>holms universitet, Kungliga tekniska högskolan, Myndigheten för radio och tv, Post- och telestyrelsen, Boxer TV Access AB, Bredbandsbolaget AB, C More Entertainment AB, Canal Digital Sverige AB, Com Hem AB, Copyswede Centrala antennföreningen, Dilog Nordic AB, Film- och TV-producenterna i Sverige ek. för., Föreningen för svensk medie- och kommunikationsforskning, Föreningen STOP, Företagarna, Google Sverige AB, HBO Nordic AB, Hi3G Access AB (3), IT-företagen, Konst</w:t>
        <w:softHyphen/>
        <w:t>närliga och litterära yrkesutövares samarbetsnämnd (KLYS), Modern Times Group AB, MTV Networks Europe Nokia AB, Non Stop Tele</w:t>
        <w:softHyphen/>
        <w:t>vision AB, Sagemcom Nordic AB, SBS TV AB, SES Astra AB, Stiftel</w:t>
        <w:softHyphen/>
        <w:t>sen Svenska Filminstitutet, Svenska Artisters och Musikers Intresseorga</w:t>
        <w:softHyphen/>
        <w:t>nisation (SAMI), Svenska Antipiratbyrån, Svenska kabel-TV-föreningen, Svenska stadsnätsföreningen, Svenska tonsättares internationella musik</w:t>
        <w:softHyphen/>
        <w:t>byrå (STIM), Sveriges advokatsamfund, Sveriges Filmuthyrareförening u.p.a., Sveriges Konsumenter, Sveriges Television AB, Sveriges Utbild</w:t>
        <w:softHyphen/>
        <w:t>ningsradio AB, Sveriges Videodistributörers Förening, Telefonaktiebola</w:t>
        <w:softHyphen/>
        <w:t>get LM Ericsson, Telekområdgivarna, Tele2 AB, Telenor AB, TeliaSo</w:t>
        <w:softHyphen/>
        <w:t xml:space="preserve">nera AB, Teracom AB, TV 4 AB, Tevefolket, Viasat AB och Voddler Sweden AB </w:t>
      </w:r>
    </w:p>
    <w:p>
      <w:pPr>
        <w:pStyle w:val="Normal"/>
        <w:rPr/>
      </w:pPr>
      <w:r>
        <w:rPr/>
      </w:r>
    </w:p>
    <w:p>
      <w:pPr>
        <w:pStyle w:val="TextBody"/>
        <w:rPr>
          <w:i/>
          <w:i/>
        </w:rPr>
      </w:pPr>
      <w:r>
        <w:rPr>
          <w:i/>
        </w:rPr>
        <w:t>Skrivelser har därutöver kommit in från</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Konkurrensverket, Svenska Hockeyligan AB (SHL) och RiksTV AS</w:t>
      </w:r>
    </w:p>
    <w:p>
      <w:pPr>
        <w:pStyle w:val="Propbilaga"/>
        <w:rPr/>
      </w:pPr>
      <w:bookmarkStart w:id="90" w:name="_Toc381277036"/>
      <w:r>
        <w:rPr/>
        <w:t>Lagrådets yttrande</w:t>
      </w:r>
      <w:bookmarkEnd w:id="90"/>
    </w:p>
    <w:p>
      <w:pPr>
        <w:pStyle w:val="Normal"/>
        <w:jc w:val="both"/>
        <w:rPr>
          <w:sz w:val="20"/>
        </w:rPr>
      </w:pPr>
      <w:r>
        <w:rPr>
          <w:sz w:val="20"/>
        </w:rPr>
        <w:t>Utdrag ur protokoll vid sammanträde 2014-02-05</w:t>
      </w:r>
    </w:p>
    <w:p>
      <w:pPr>
        <w:pStyle w:val="Normal"/>
        <w:jc w:val="both"/>
        <w:rPr>
          <w:sz w:val="20"/>
        </w:rPr>
      </w:pPr>
      <w:r>
        <w:rPr>
          <w:sz w:val="20"/>
        </w:rPr>
      </w:r>
    </w:p>
    <w:p>
      <w:pPr>
        <w:pStyle w:val="Normal"/>
        <w:jc w:val="both"/>
        <w:rPr>
          <w:sz w:val="20"/>
        </w:rPr>
      </w:pPr>
      <w:r>
        <w:rPr>
          <w:b/>
          <w:sz w:val="20"/>
        </w:rPr>
        <w:t>Närvarande</w:t>
      </w:r>
      <w:r>
        <w:rPr>
          <w:sz w:val="20"/>
        </w:rPr>
        <w:t>: F.d. justitieråden Johan Munck och Per Virdesten samt justitierådet Olle Stenman.</w:t>
      </w:r>
    </w:p>
    <w:p>
      <w:pPr>
        <w:pStyle w:val="Normal"/>
        <w:jc w:val="both"/>
        <w:rPr>
          <w:sz w:val="20"/>
        </w:rPr>
      </w:pPr>
      <w:r>
        <w:rPr>
          <w:sz w:val="20"/>
        </w:rPr>
      </w:r>
    </w:p>
    <w:p>
      <w:pPr>
        <w:pStyle w:val="Normal"/>
        <w:jc w:val="both"/>
        <w:rPr>
          <w:b/>
          <w:b/>
          <w:sz w:val="20"/>
        </w:rPr>
      </w:pPr>
      <w:r>
        <w:rPr>
          <w:b/>
          <w:sz w:val="20"/>
        </w:rPr>
        <w:t>Olovlig hantering av avkodningsutrustning</w:t>
      </w:r>
    </w:p>
    <w:p>
      <w:pPr>
        <w:pStyle w:val="Normal"/>
        <w:jc w:val="both"/>
        <w:rPr>
          <w:sz w:val="20"/>
        </w:rPr>
      </w:pPr>
      <w:r>
        <w:rPr>
          <w:sz w:val="20"/>
        </w:rPr>
      </w:r>
    </w:p>
    <w:p>
      <w:pPr>
        <w:pStyle w:val="Normal"/>
        <w:jc w:val="both"/>
        <w:rPr>
          <w:sz w:val="20"/>
        </w:rPr>
      </w:pPr>
      <w:r>
        <w:rPr>
          <w:sz w:val="20"/>
        </w:rPr>
        <w:t>Enligt en lagrådsremiss den 30 januari 2014 (Kulturdepartementet) har regeringen beslutat inhämta Lagrådets yttrande över förslag till lag om ändring i lagen (2000:171) om förbud beträffande viss avkodningsutrustning.</w:t>
      </w:r>
    </w:p>
    <w:p>
      <w:pPr>
        <w:pStyle w:val="Normal"/>
        <w:jc w:val="both"/>
        <w:rPr>
          <w:sz w:val="20"/>
        </w:rPr>
      </w:pPr>
      <w:r>
        <w:rPr>
          <w:sz w:val="20"/>
        </w:rPr>
      </w:r>
    </w:p>
    <w:p>
      <w:pPr>
        <w:pStyle w:val="Normal"/>
        <w:jc w:val="both"/>
        <w:rPr>
          <w:sz w:val="20"/>
        </w:rPr>
      </w:pPr>
      <w:r>
        <w:rPr>
          <w:sz w:val="20"/>
        </w:rPr>
        <w:t>Förslaget har inför Lagrådet föredragits av kanslirådet Mattias Thalén, biträdd av departementssekreteraren Sofie Berg-Cormier.</w:t>
      </w:r>
    </w:p>
    <w:p>
      <w:pPr>
        <w:pStyle w:val="Normal"/>
        <w:jc w:val="both"/>
        <w:rPr>
          <w:sz w:val="20"/>
        </w:rPr>
      </w:pPr>
      <w:r>
        <w:rPr>
          <w:sz w:val="20"/>
        </w:rPr>
      </w:r>
    </w:p>
    <w:p>
      <w:pPr>
        <w:pStyle w:val="Normal"/>
        <w:jc w:val="both"/>
        <w:rPr>
          <w:sz w:val="20"/>
        </w:rPr>
      </w:pPr>
      <w:r>
        <w:rPr>
          <w:sz w:val="20"/>
          <w:u w:val="single"/>
        </w:rPr>
        <w:t>Lagrådet</w:t>
      </w:r>
      <w:r>
        <w:rPr>
          <w:sz w:val="20"/>
        </w:rPr>
        <w:t xml:space="preserve"> lämnar förslaget utan erinran.</w:t>
      </w:r>
    </w:p>
    <w:p>
      <w:pPr>
        <w:pStyle w:val="TextBody"/>
        <w:rPr/>
      </w:pPr>
      <w:r>
        <w:rPr/>
      </w:r>
    </w:p>
    <w:p>
      <w:pPr>
        <w:pStyle w:val="Normal"/>
        <w:overflowPunct w:val="false"/>
        <w:textAlignment w:val="auto"/>
        <w:rPr/>
      </w:pPr>
      <w:r>
        <w:rPr/>
      </w:r>
      <w:r>
        <w:br w:type="page"/>
      </w:r>
    </w:p>
    <w:p>
      <w:pPr>
        <w:pStyle w:val="Proprubrik"/>
        <w:spacing w:before="0" w:after="190"/>
        <w:rPr/>
      </w:pPr>
      <w:r>
        <w:rPr/>
        <w:t>Kulturdepartementet</w:t>
      </w:r>
    </w:p>
    <w:p>
      <w:pPr>
        <w:pStyle w:val="Proputdrag"/>
        <w:rPr/>
      </w:pPr>
      <w:bookmarkStart w:id="91" w:name="_Toc381277037"/>
      <w:r>
        <w:rPr/>
        <w:t>Utdrag ur protokoll vid regeringssammanträde den 27 februari 2014</w:t>
      </w:r>
      <w:bookmarkEnd w:id="91"/>
    </w:p>
    <w:p>
      <w:pPr>
        <w:pStyle w:val="TextBody"/>
        <w:jc w:val="left"/>
        <w:rPr/>
      </w:pPr>
      <w:r>
        <w:rPr/>
      </w:r>
    </w:p>
    <w:p>
      <w:pPr>
        <w:pStyle w:val="TextBody"/>
        <w:jc w:val="left"/>
        <w:rPr/>
      </w:pPr>
      <w:r>
        <w:rPr/>
        <w:t>Närvarande: Statsministern Reinfeldt, ordförande, och statsråden Björklund, Ask, Larsson, Erlandsson, Hägglund, Billström, Adelsohn Liljeroth, Attefall, Kristersson, Elmsäter-Svärd, Hatt, Ek, Lööf, Svante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23 Olovlig hantering av avkodningsutrustning</w:t>
      </w:r>
    </w:p>
    <w:p>
      <w:pPr>
        <w:pStyle w:val="TextBody"/>
        <w:rPr/>
      </w:pPr>
      <w:r>
        <w:rPr/>
      </w:r>
    </w:p>
    <w:p>
      <w:pPr>
        <w:pStyle w:val="TextBody"/>
        <w:rPr/>
      </w:pPr>
      <w:r>
        <w:rPr/>
      </w:r>
    </w:p>
    <w:p>
      <w:pPr>
        <w:pStyle w:val="Normal"/>
        <w:jc w:val="both"/>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 w:name="Rksidnr2_Copy_1_Copy_8_Copy_2_Copy_2_Cop"/>
                          <w:bookmarkEnd w:id="8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 w:name="Rksidnr2_Copy_1_Copy_8_Copy_2_Copy_2_Cop"/>
                    <w:bookmarkEnd w:id="8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 w:name="Rksidnr3_Copy_1_Copy_6_Copy_2_Copy_2_Cop"/>
                          <w:bookmarkEnd w:id="82"/>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 w:name="Rksidnr3_Copy_1_Copy_6_Copy_2_Copy_2_Cop"/>
                    <w:bookmarkEnd w:id="83"/>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 w:name="Rksidnr2_Copy_1_Copy_8_Copy_2_Copy_2_Cop"/>
                          <w:bookmarkEnd w:id="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 w:name="Rksidnr2_Copy_1_Copy_8_Copy_2_Copy_2_Cop"/>
                    <w:bookmarkEnd w:id="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 w:name="Rksidnr3_Copy_1_Copy_6_Copy_2_Copy_2_Cop"/>
                          <w:bookmarkEnd w:id="8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 w:name="Rksidnr3_Copy_1_Copy_6_Copy_2_Copy_2_Cop"/>
                    <w:bookmarkEnd w:id="89"/>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bothSides"/>
              <wp:docPr id="2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 w:name="Rksidnr2_Copy_1_Copy_8_Copy_2_Copy_2_Cop"/>
                          <w:bookmarkEnd w:id="92"/>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 w:name="Rksidnr2_Copy_1_Copy_8_Copy_2_Copy_2_Cop"/>
                    <w:bookmarkEnd w:id="9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2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 w:name="Rksidnr3_Copy_1_Copy_6_Copy_2_Copy_2_Cop"/>
                          <w:bookmarkEnd w:id="94"/>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 w:name="Rksidnr3_Copy_1_Copy_6_Copy_2_Copy_2_Cop"/>
                    <w:bookmarkEnd w:id="95"/>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3_Copy_1"/>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_Copy_1"/>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 w:name="Rksidnr3_Copy_1_Copy_6"/>
                    <w:bookmarkEnd w:id="1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 w:name="Rksidnr2_Copy_1_Copy_8_Copy_2"/>
                          <w:bookmarkEnd w:id="68"/>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 w:name="Rksidnr2_Copy_1_Copy_8_Copy_2"/>
                    <w:bookmarkEnd w:id="69"/>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 w:name="Rksidnr3_Copy_1_Copy_6_Copy_2"/>
                          <w:bookmarkEnd w:id="70"/>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 w:name="Rksidnr3_Copy_1_Copy_6_Copy_2"/>
                    <w:bookmarkEnd w:id="71"/>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 w:name="Rksidnr2_Copy_1_Copy_8_Copy_2_Copy_2"/>
                          <w:bookmarkEnd w:id="7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 w:name="Rksidnr2_Copy_1_Copy_8_Copy_2_Copy_2"/>
                    <w:bookmarkEnd w:id="7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 w:name="Rksidnr3_Copy_1_Copy_6_Copy_2_Copy_2"/>
                          <w:bookmarkEnd w:id="7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 w:name="Rksidnr3_Copy_1_Copy_6_Copy_2_Copy_2"/>
                    <w:bookmarkEnd w:id="7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261.</w:t>
      </w:r>
    </w:p>
  </w:footnote>
  <w:footnote w:id="3">
    <w:p>
      <w:pPr>
        <w:pStyle w:val="Footnote"/>
        <w:rPr/>
      </w:pPr>
      <w:r>
        <w:rPr>
          <w:rStyle w:val="FootnoteCharacters"/>
        </w:rPr>
        <w:footnoteRef/>
      </w:r>
      <w:r>
        <w:rPr/>
        <w:t xml:space="preserve"> </w:t>
      </w:r>
      <w:r>
        <w:rPr/>
        <w:t>Senaste lydelse 2000:1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4020</wp:posOffset>
              </wp:positionH>
              <wp:positionV relativeFrom="page">
                <wp:posOffset>525145</wp:posOffset>
              </wp:positionV>
              <wp:extent cx="94615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334645"/>
                      </a:xfrm>
                      <a:prstGeom prst="rect"/>
                      <a:solidFill>
                        <a:srgbClr val="FFFFFF">
                          <a:alpha val="0"/>
                        </a:srgbClr>
                      </a:solidFill>
                    </wps:spPr>
                    <wps:txbx>
                      <w:txbxContent>
                        <w:p>
                          <w:pPr>
                            <w:pStyle w:val="Normal"/>
                            <w:pBdr/>
                            <w:rPr>
                              <w:sz w:val="20"/>
                            </w:rPr>
                          </w:pPr>
                          <w:r>
                            <w:rPr>
                              <w:sz w:val="20"/>
                            </w:rPr>
                            <w:t>Prop. 2013/14:123</w:t>
                          </w:r>
                        </w:p>
                      </w:txbxContent>
                    </wps:txbx>
                    <wps:bodyPr anchor="t" lIns="0" tIns="0" rIns="0" bIns="0">
                      <a:noAutofit/>
                    </wps:bodyPr>
                  </wps:wsp>
                </a:graphicData>
              </a:graphic>
            </wp:anchor>
          </w:drawing>
        </mc:Choice>
        <mc:Fallback>
          <w:pict>
            <v:rect fillcolor="#FFFFFF" style="position:absolute;rotation:-0;width:74.5pt;height:26.35pt;mso-wrap-distance-left:0pt;mso-wrap-distance-right:0pt;mso-wrap-distance-top:0pt;mso-wrap-distance-bottom:0pt;margin-top:41.35pt;mso-position-vertical-relative:page;margin-left:32.6pt;mso-position-horizontal-relative:page">
              <v:fill opacity="0f"/>
              <v:textbox inset="0in,0in,0in,0in">
                <w:txbxContent>
                  <w:p>
                    <w:pPr>
                      <w:pStyle w:val="Normal"/>
                      <w:pBdr/>
                      <w:rPr>
                        <w:sz w:val="20"/>
                      </w:rPr>
                    </w:pPr>
                    <w:r>
                      <w:rPr>
                        <w:sz w:val="20"/>
                      </w:rPr>
                      <w:t>Prop. 2013/14:12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349885</wp:posOffset>
              </wp:positionH>
              <wp:positionV relativeFrom="page">
                <wp:posOffset>517525</wp:posOffset>
              </wp:positionV>
              <wp:extent cx="1130300" cy="334645"/>
              <wp:effectExtent l="0" t="0" r="0" b="0"/>
              <wp:wrapSquare wrapText="bothSides"/>
              <wp:docPr id="19" name="Frame18"/>
              <a:graphic xmlns:a="http://schemas.openxmlformats.org/drawingml/2006/main">
                <a:graphicData uri="http://schemas.microsoft.com/office/word/2010/wordprocessingShape">
                  <wps:wsp>
                    <wps:cNvSpPr txBox="1"/>
                    <wps:spPr>
                      <a:xfrm>
                        <a:off x="0" y="0"/>
                        <a:ext cx="1130300" cy="334645"/>
                      </a:xfrm>
                      <a:prstGeom prst="rect"/>
                      <a:solidFill>
                        <a:srgbClr val="FFFFFF">
                          <a:alpha val="0"/>
                        </a:srgbClr>
                      </a:solidFill>
                    </wps:spPr>
                    <wps:txbx>
                      <w:txbxContent>
                        <w:p>
                          <w:pPr>
                            <w:pStyle w:val="Normal"/>
                            <w:pBdr/>
                            <w:rPr>
                              <w:sz w:val="20"/>
                            </w:rPr>
                          </w:pPr>
                          <w:r>
                            <w:rPr>
                              <w:sz w:val="20"/>
                            </w:rPr>
                            <w:t xml:space="preserve">Prop. 2013/14: 123 </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9pt;height:26.35pt;mso-wrap-distance-left:0pt;mso-wrap-distance-right:0pt;mso-wrap-distance-top:0pt;mso-wrap-distance-bottom:0pt;margin-top:40.75pt;mso-position-vertical-relative:page;margin-left:27.55pt;mso-position-horizontal-relative:page">
              <v:fill opacity="0f"/>
              <v:textbox inset="0in,0in,0in,0in">
                <w:txbxContent>
                  <w:p>
                    <w:pPr>
                      <w:pStyle w:val="Normal"/>
                      <w:pBdr/>
                      <w:rPr>
                        <w:sz w:val="20"/>
                      </w:rPr>
                    </w:pPr>
                    <w:r>
                      <w:rPr>
                        <w:sz w:val="20"/>
                      </w:rPr>
                      <w:t xml:space="preserve">Prop. 2013/14: 123 </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440055"/>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3/14:123</w:t>
                          </w:r>
                        </w:p>
                        <w:p>
                          <w:pPr>
                            <w:pStyle w:val="Normal"/>
                            <w:pBdr/>
                            <w:rPr>
                              <w:sz w:val="20"/>
                            </w:rPr>
                          </w:pPr>
                          <w:r>
                            <w:rPr>
                              <w:sz w:val="20"/>
                            </w:rPr>
                            <w:t>Bilaga 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3</w:t>
                    </w:r>
                  </w:p>
                  <w:p>
                    <w:pPr>
                      <w:pStyle w:val="Normal"/>
                      <w:pBdr/>
                      <w:rPr>
                        <w:sz w:val="20"/>
                      </w:rPr>
                    </w:pPr>
                    <w:r>
                      <w:rPr>
                        <w:sz w:val="20"/>
                      </w:rPr>
                      <w:t>Bilaga 2</w:t>
                    </w:r>
                  </w:p>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517525</wp:posOffset>
              </wp:positionV>
              <wp:extent cx="1130300" cy="334645"/>
              <wp:effectExtent l="0" t="0" r="0" b="0"/>
              <wp:wrapSquare wrapText="bothSides"/>
              <wp:docPr id="23" name="Frame22"/>
              <a:graphic xmlns:a="http://schemas.openxmlformats.org/drawingml/2006/main">
                <a:graphicData uri="http://schemas.microsoft.com/office/word/2010/wordprocessingShape">
                  <wps:wsp>
                    <wps:cNvSpPr txBox="1"/>
                    <wps:spPr>
                      <a:xfrm>
                        <a:off x="0" y="0"/>
                        <a:ext cx="1130300" cy="334645"/>
                      </a:xfrm>
                      <a:prstGeom prst="rect"/>
                      <a:solidFill>
                        <a:srgbClr val="FFFFFF">
                          <a:alpha val="0"/>
                        </a:srgbClr>
                      </a:solidFill>
                    </wps:spPr>
                    <wps:txbx>
                      <w:txbxContent>
                        <w:p>
                          <w:pPr>
                            <w:pStyle w:val="Normal"/>
                            <w:pBdr/>
                            <w:rPr>
                              <w:sz w:val="20"/>
                            </w:rPr>
                          </w:pPr>
                          <w:r>
                            <w:rPr>
                              <w:sz w:val="20"/>
                            </w:rPr>
                            <w:t xml:space="preserve">Prop. 2013/14: 123 </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9pt;height:26.35pt;mso-wrap-distance-left:0pt;mso-wrap-distance-right:0pt;mso-wrap-distance-top:0pt;mso-wrap-distance-bottom:0pt;margin-top:40.75pt;mso-position-vertical-relative:page;margin-left:27.55pt;mso-position-horizontal-relative:page">
              <v:fill opacity="0f"/>
              <v:textbox inset="0in,0in,0in,0in">
                <w:txbxContent>
                  <w:p>
                    <w:pPr>
                      <w:pStyle w:val="Normal"/>
                      <w:pBdr/>
                      <w:rPr>
                        <w:sz w:val="20"/>
                      </w:rPr>
                    </w:pPr>
                    <w:r>
                      <w:rPr>
                        <w:sz w:val="20"/>
                      </w:rPr>
                      <w:t xml:space="preserve">Prop. 2013/14: 123 </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440055"/>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3/14:123</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3</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64380</wp:posOffset>
              </wp:positionH>
              <wp:positionV relativeFrom="page">
                <wp:posOffset>557530</wp:posOffset>
              </wp:positionV>
              <wp:extent cx="1042670" cy="440055"/>
              <wp:effectExtent l="0" t="0" r="0" b="0"/>
              <wp:wrapSquare wrapText="bothSides"/>
              <wp:docPr id="27" name="Frame26"/>
              <a:graphic xmlns:a="http://schemas.openxmlformats.org/drawingml/2006/main">
                <a:graphicData uri="http://schemas.microsoft.com/office/word/2010/wordprocessingShape">
                  <wps:wsp>
                    <wps:cNvSpPr txBox="1"/>
                    <wps:spPr>
                      <a:xfrm>
                        <a:off x="0" y="0"/>
                        <a:ext cx="1042670" cy="440055"/>
                      </a:xfrm>
                      <a:prstGeom prst="rect"/>
                      <a:solidFill>
                        <a:srgbClr val="FFFFFF">
                          <a:alpha val="0"/>
                        </a:srgbClr>
                      </a:solidFill>
                    </wps:spPr>
                    <wps:txbx>
                      <w:txbxContent>
                        <w:p>
                          <w:pPr>
                            <w:pStyle w:val="Normal"/>
                            <w:pBdr/>
                            <w:rPr>
                              <w:sz w:val="20"/>
                            </w:rPr>
                          </w:pPr>
                          <w:r>
                            <w:rPr>
                              <w:sz w:val="20"/>
                            </w:rPr>
                            <w:t>Prop. 2013/14:123</w:t>
                          </w:r>
                        </w:p>
                        <w:p>
                          <w:pPr>
                            <w:pStyle w:val="Normal"/>
                            <w:pBdr/>
                            <w:rPr>
                              <w:sz w:val="20"/>
                            </w:rPr>
                          </w:pPr>
                          <w:r>
                            <w:rPr>
                              <w:sz w:val="20"/>
                            </w:rPr>
                            <w:t>Bilaga 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2.1pt;height:34.65pt;mso-wrap-distance-left:0pt;mso-wrap-distance-right:0pt;mso-wrap-distance-top:0pt;mso-wrap-distance-bottom:0pt;margin-top:43.9pt;mso-position-vertical-relative:page;margin-left:359.4pt;mso-position-horizontal-relative:page">
              <v:fill opacity="0f"/>
              <v:textbox inset="0in,0in,0in,0in">
                <w:txbxContent>
                  <w:p>
                    <w:pPr>
                      <w:pStyle w:val="Normal"/>
                      <w:pBdr/>
                      <w:rPr>
                        <w:sz w:val="20"/>
                      </w:rPr>
                    </w:pPr>
                    <w:r>
                      <w:rPr>
                        <w:sz w:val="20"/>
                      </w:rPr>
                      <w:t>Prop. 2013/14:123</w:t>
                    </w:r>
                  </w:p>
                  <w:p>
                    <w:pPr>
                      <w:pStyle w:val="Normal"/>
                      <w:pBdr/>
                      <w:rPr>
                        <w:sz w:val="20"/>
                      </w:rPr>
                    </w:pPr>
                    <w:r>
                      <w:rPr>
                        <w:sz w:val="20"/>
                      </w:rPr>
                      <w:t>Bilaga 4</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3</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4020</wp:posOffset>
              </wp:positionH>
              <wp:positionV relativeFrom="page">
                <wp:posOffset>525145</wp:posOffset>
              </wp:positionV>
              <wp:extent cx="946150" cy="33464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334645"/>
                      </a:xfrm>
                      <a:prstGeom prst="rect"/>
                      <a:solidFill>
                        <a:srgbClr val="FFFFFF">
                          <a:alpha val="0"/>
                        </a:srgbClr>
                      </a:solidFill>
                    </wps:spPr>
                    <wps:txbx>
                      <w:txbxContent>
                        <w:p>
                          <w:pPr>
                            <w:pStyle w:val="Normal"/>
                            <w:pBdr/>
                            <w:rPr>
                              <w:sz w:val="20"/>
                            </w:rPr>
                          </w:pPr>
                          <w:r>
                            <w:rPr>
                              <w:sz w:val="20"/>
                            </w:rPr>
                            <w:t>Prop. 2013/14:123</w:t>
                          </w:r>
                        </w:p>
                      </w:txbxContent>
                    </wps:txbx>
                    <wps:bodyPr anchor="t" lIns="0" tIns="0" rIns="0" bIns="0">
                      <a:noAutofit/>
                    </wps:bodyPr>
                  </wps:wsp>
                </a:graphicData>
              </a:graphic>
            </wp:anchor>
          </w:drawing>
        </mc:Choice>
        <mc:Fallback>
          <w:pict>
            <v:rect fillcolor="#FFFFFF" style="position:absolute;rotation:-0;width:74.5pt;height:26.35pt;mso-wrap-distance-left:0pt;mso-wrap-distance-right:0pt;mso-wrap-distance-top:0pt;mso-wrap-distance-bottom:0pt;margin-top:41.35pt;mso-position-vertical-relative:page;margin-left:32.6pt;mso-position-horizontal-relative:page">
              <v:fill opacity="0f"/>
              <v:textbox inset="0in,0in,0in,0in">
                <w:txbxContent>
                  <w:p>
                    <w:pPr>
                      <w:pStyle w:val="Normal"/>
                      <w:pBdr/>
                      <w:rPr>
                        <w:sz w:val="20"/>
                      </w:rPr>
                    </w:pPr>
                    <w:r>
                      <w:rPr>
                        <w:sz w:val="20"/>
                      </w:rPr>
                      <w:t>Prop. 2013/14:12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3</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4020</wp:posOffset>
              </wp:positionH>
              <wp:positionV relativeFrom="page">
                <wp:posOffset>525145</wp:posOffset>
              </wp:positionV>
              <wp:extent cx="946150" cy="33464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334645"/>
                      </a:xfrm>
                      <a:prstGeom prst="rect"/>
                      <a:solidFill>
                        <a:srgbClr val="FFFFFF">
                          <a:alpha val="0"/>
                        </a:srgbClr>
                      </a:solidFill>
                    </wps:spPr>
                    <wps:txbx>
                      <w:txbxContent>
                        <w:p>
                          <w:pPr>
                            <w:pStyle w:val="Normal"/>
                            <w:pBdr/>
                            <w:rPr>
                              <w:sz w:val="20"/>
                            </w:rPr>
                          </w:pPr>
                          <w:r>
                            <w:rPr>
                              <w:sz w:val="20"/>
                            </w:rPr>
                            <w:t>Prop. 2013/14:123</w:t>
                          </w:r>
                        </w:p>
                      </w:txbxContent>
                    </wps:txbx>
                    <wps:bodyPr anchor="t" lIns="0" tIns="0" rIns="0" bIns="0">
                      <a:noAutofit/>
                    </wps:bodyPr>
                  </wps:wsp>
                </a:graphicData>
              </a:graphic>
            </wp:anchor>
          </w:drawing>
        </mc:Choice>
        <mc:Fallback>
          <w:pict>
            <v:rect fillcolor="#FFFFFF" style="position:absolute;rotation:-0;width:74.5pt;height:26.35pt;mso-wrap-distance-left:0pt;mso-wrap-distance-right:0pt;mso-wrap-distance-top:0pt;mso-wrap-distance-bottom:0pt;margin-top:41.35pt;mso-position-vertical-relative:page;margin-left:32.6pt;mso-position-horizontal-relative:page">
              <v:fill opacity="0f"/>
              <v:textbox inset="0in,0in,0in,0in">
                <w:txbxContent>
                  <w:p>
                    <w:pPr>
                      <w:pStyle w:val="Normal"/>
                      <w:pBdr/>
                      <w:rPr>
                        <w:sz w:val="20"/>
                      </w:rPr>
                    </w:pPr>
                    <w:r>
                      <w:rPr>
                        <w:sz w:val="20"/>
                      </w:rPr>
                      <w:t>Prop. 2013/14:12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bothSides"/>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3</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349885</wp:posOffset>
              </wp:positionH>
              <wp:positionV relativeFrom="page">
                <wp:posOffset>517525</wp:posOffset>
              </wp:positionV>
              <wp:extent cx="1130300" cy="334645"/>
              <wp:effectExtent l="0" t="0" r="0" b="0"/>
              <wp:wrapSquare wrapText="bothSides"/>
              <wp:docPr id="15" name="Frame14"/>
              <a:graphic xmlns:a="http://schemas.openxmlformats.org/drawingml/2006/main">
                <a:graphicData uri="http://schemas.microsoft.com/office/word/2010/wordprocessingShape">
                  <wps:wsp>
                    <wps:cNvSpPr txBox="1"/>
                    <wps:spPr>
                      <a:xfrm>
                        <a:off x="0" y="0"/>
                        <a:ext cx="1130300" cy="334645"/>
                      </a:xfrm>
                      <a:prstGeom prst="rect"/>
                      <a:solidFill>
                        <a:srgbClr val="FFFFFF">
                          <a:alpha val="0"/>
                        </a:srgbClr>
                      </a:solidFill>
                    </wps:spPr>
                    <wps:txbx>
                      <w:txbxContent>
                        <w:p>
                          <w:pPr>
                            <w:pStyle w:val="Normal"/>
                            <w:pBdr/>
                            <w:rPr>
                              <w:sz w:val="20"/>
                            </w:rPr>
                          </w:pPr>
                          <w:r>
                            <w:rPr>
                              <w:sz w:val="20"/>
                            </w:rPr>
                            <w:t xml:space="preserve">Prop. 2013/14: 123 </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9pt;height:26.35pt;mso-wrap-distance-left:0pt;mso-wrap-distance-right:0pt;mso-wrap-distance-top:0pt;mso-wrap-distance-bottom:0pt;margin-top:40.75pt;mso-position-vertical-relative:page;margin-left:27.55pt;mso-position-horizontal-relative:page">
              <v:fill opacity="0f"/>
              <v:textbox inset="0in,0in,0in,0in">
                <w:txbxContent>
                  <w:p>
                    <w:pPr>
                      <w:pStyle w:val="Normal"/>
                      <w:pBdr/>
                      <w:rPr>
                        <w:sz w:val="20"/>
                      </w:rPr>
                    </w:pPr>
                    <w:r>
                      <w:rPr>
                        <w:sz w:val="20"/>
                      </w:rPr>
                      <w:t xml:space="preserve">Prop. 2013/14: 123 </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3</w:t>
                          </w:r>
                        </w:p>
                        <w:p>
                          <w:pPr>
                            <w:pStyle w:val="Normal"/>
                            <w:pBdr/>
                            <w:rPr>
                              <w:sz w:val="20"/>
                            </w:rPr>
                          </w:pPr>
                          <w:r>
                            <w:rPr>
                              <w:sz w:val="20"/>
                            </w:rPr>
                            <w:t>Bilaga 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3</w:t>
                    </w:r>
                  </w:p>
                  <w:p>
                    <w:pPr>
                      <w:pStyle w:val="Normal"/>
                      <w:pBdr/>
                      <w:rPr>
                        <w:sz w:val="20"/>
                      </w:rPr>
                    </w:pPr>
                    <w:r>
                      <w:rPr>
                        <w:sz w:val="20"/>
                      </w:rPr>
                      <w:t>Bilaga 1</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7f721a"/>
    <w:rPr>
      <w:sz w:val="16"/>
      <w:lang w:eastAsia="en-US"/>
    </w:rPr>
  </w:style>
  <w:style w:type="character" w:styleId="BrdtextChar" w:customStyle="1">
    <w:name w:val="Brödtext Char"/>
    <w:qFormat/>
    <w:rsid w:val="007f721a"/>
    <w:rPr>
      <w:lang w:eastAsia="en-US"/>
    </w:rPr>
  </w:style>
  <w:style w:type="character" w:styleId="BrdtextmedindragChar" w:customStyle="1">
    <w:name w:val="Brödtext med indrag Char"/>
    <w:qFormat/>
    <w:rsid w:val="007f721a"/>
    <w:rPr>
      <w:lang w:eastAsia="en-US"/>
    </w:rPr>
  </w:style>
  <w:style w:type="character" w:styleId="Emphasis">
    <w:name w:val="Emphasis"/>
    <w:basedOn w:val="DefaultParagraphFont"/>
    <w:qFormat/>
    <w:rsid w:val="007f721a"/>
    <w:rPr>
      <w:i/>
      <w:iCs/>
    </w:rPr>
  </w:style>
  <w:style w:type="character" w:styleId="BallongtextChar" w:customStyle="1">
    <w:name w:val="Ballongtext Char"/>
    <w:basedOn w:val="DefaultParagraphFont"/>
    <w:link w:val="BalloonText"/>
    <w:qFormat/>
    <w:rsid w:val="0026279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6279a"/>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8755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TaxCatchAll xmlns="4f5ca95d-8798-43a8-9b50-3b2f8b9416bf"/>
    <Nyckelord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_dlc_DocId xmlns="4f5ca95d-8798-43a8-9b50-3b2f8b9416bf">PF7WTZ5HJ2VN-6-1913</_dlc_DocId>
    <_dlc_DocIdUrl xmlns="4f5ca95d-8798-43a8-9b50-3b2f8b9416bf">
      <Url>http://rkdhs-sb/enhet/gransk/_layouts/DocIdRedir.aspx?ID=PF7WTZ5HJ2VN-6-1913</Url>
      <Description>PF7WTZ5HJ2VN-6-1913</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4BC3D9-BBE6-451B-92BE-EB2708AC49EF}"/>
</file>

<file path=customXml/itemProps2.xml><?xml version="1.0" encoding="utf-8"?>
<ds:datastoreItem xmlns:ds="http://schemas.openxmlformats.org/officeDocument/2006/customXml" ds:itemID="{8D019710-46C8-4B0B-A2D7-C5ABF844899A}"/>
</file>

<file path=customXml/itemProps3.xml><?xml version="1.0" encoding="utf-8"?>
<ds:datastoreItem xmlns:ds="http://schemas.openxmlformats.org/officeDocument/2006/customXml" ds:itemID="{6F3E98DA-03EF-4AA4-A8C1-78F0C1B85ADF}"/>
</file>

<file path=customXml/itemProps4.xml><?xml version="1.0" encoding="utf-8"?>
<ds:datastoreItem xmlns:ds="http://schemas.openxmlformats.org/officeDocument/2006/customXml" ds:itemID="{44FAD0E2-D679-45D3-955E-6809B0C49D7F}"/>
</file>

<file path=customXml/itemProps5.xml><?xml version="1.0" encoding="utf-8"?>
<ds:datastoreItem xmlns:ds="http://schemas.openxmlformats.org/officeDocument/2006/customXml" ds:itemID="{3B7A50AC-18BB-4C54-852F-3C12F6E111D3}"/>
</file>

<file path=customXml/itemProps6.xml><?xml version="1.0" encoding="utf-8"?>
<ds:datastoreItem xmlns:ds="http://schemas.openxmlformats.org/officeDocument/2006/customXml" ds:itemID="{AC29CCE4-297A-4F30-AB0B-5288C9208E5D}"/>
</file>

<file path=customXml/itemProps7.xml><?xml version="1.0" encoding="utf-8"?>
<ds:datastoreItem xmlns:ds="http://schemas.openxmlformats.org/officeDocument/2006/customXml" ds:itemID="{CA01C7FA-135C-46FB-BF9F-DA4C9E7F814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4</Pages>
  <Words>15597</Words>
  <Characters>95766</Characters>
  <CharactersWithSpaces>110869</CharactersWithSpaces>
  <Paragraphs>49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7T14:26:00Z</dcterms:created>
  <dc:creator>Sofie Berg Cormier</dc:creator>
  <dc:description>Grundmall för proposition, lagrådsremiss och skrivelse i S5-format</dc:description>
  <dc:language>en-US</dc:language>
  <cp:lastModifiedBy>Carolina Wahlström Hofgren</cp:lastModifiedBy>
  <cp:lastPrinted>2014-02-26T11:01:00Z</cp:lastPrinted>
  <dcterms:modified xsi:type="dcterms:W3CDTF">2014-02-27T14: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9;0;0;487</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49e6659f-935a-4ecc-af3e-4c3e20d5516c</vt:lpwstr>
  </property>
</Properties>
</file>