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>Förteckning över remissinstanser vad avser promemorian Framställning om ändringar i vissa av socialförsäkringsbalkens bestämmelser samt i förordning (1962:521) om frivillig pensionsförsäkring hos Pensionsmyndigheten</w:t>
      </w:r>
    </w:p>
    <w:p>
      <w:pPr>
        <w:pStyle w:val="TextBody"/>
        <w:rPr/>
      </w:pPr>
      <w:r>
        <w:rPr/>
        <w:t xml:space="preserve">Riksdagens ombudsmän – JO, Kammarrätten i Göteborg, Förvaltnings-rätten i Göteborg, Datainspektionen, Justitiekanslern, Försäkringskassan, Inspektionen för socialförsäkringen, Pensionsmyndigheten, Finans-inspektionen, Skatteverket, Sjunde AP-fonden, Statskontoret, Pensionär-ernas Riksorganisation, Sveriges Pensionärsförbund, Svenska Kommunal Pensionärernas Förbund, Riksförbundet PensionärsGemenskap, Sveriges Pensionärers Riksförbund. 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6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2" w:name="Rksidnr3_Copy_1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3" w:name="Rksidnr3_Copy_1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1295</wp:posOffset>
              </wp:positionH>
              <wp:positionV relativeFrom="page">
                <wp:posOffset>534670</wp:posOffset>
              </wp:positionV>
              <wp:extent cx="10052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.15pt;mso-wrap-distance-left:0pt;mso-wrap-distance-right:0pt;mso-wrap-distance-top:0pt;mso-wrap-distance-bottom:0pt;margin-top:42.1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6120</wp:posOffset>
              </wp:positionH>
              <wp:positionV relativeFrom="page">
                <wp:posOffset>539115</wp:posOffset>
              </wp:positionV>
              <wp:extent cx="882650" cy="2933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xx</w:t>
                            <w:b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3.1pt;mso-wrap-distance-left:0pt;mso-wrap-distance-right:0pt;mso-wrap-distance-top:0pt;mso-wrap-distance-bottom:0pt;margin-top:42.4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xx</w:t>
                      <w:br/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296</_dlc_DocId>
    <_dlc_DocIdUrl xmlns="4f5ca95d-8798-43a8-9b50-3b2f8b9416bf">
      <Url>http://rkdhs-sb/enhet/gransk/_layouts/DocIdRedir.aspx?ID=PF7WTZ5HJ2VN-6-1296</Url>
      <Description>PF7WTZ5HJ2VN-6-1296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024EF3-C044-4537-9995-7056E90C040B}"/>
</file>

<file path=customXml/itemProps2.xml><?xml version="1.0" encoding="utf-8"?>
<ds:datastoreItem xmlns:ds="http://schemas.openxmlformats.org/officeDocument/2006/customXml" ds:itemID="{D32212AC-0AE0-4051-A9C3-60ABE794D0F3}"/>
</file>

<file path=customXml/itemProps3.xml><?xml version="1.0" encoding="utf-8"?>
<ds:datastoreItem xmlns:ds="http://schemas.openxmlformats.org/officeDocument/2006/customXml" ds:itemID="{B406F9F8-BB03-4A1C-9E87-B08F3763C409}"/>
</file>

<file path=customXml/itemProps4.xml><?xml version="1.0" encoding="utf-8"?>
<ds:datastoreItem xmlns:ds="http://schemas.openxmlformats.org/officeDocument/2006/customXml" ds:itemID="{2380812E-343C-4DA2-A6FC-141BA21ED008}"/>
</file>

<file path=customXml/itemProps5.xml><?xml version="1.0" encoding="utf-8"?>
<ds:datastoreItem xmlns:ds="http://schemas.openxmlformats.org/officeDocument/2006/customXml" ds:itemID="{0E7B523D-E4DB-43CC-ACCE-CA7D60A1DB24}"/>
</file>

<file path=customXml/itemProps6.xml><?xml version="1.0" encoding="utf-8"?>
<ds:datastoreItem xmlns:ds="http://schemas.openxmlformats.org/officeDocument/2006/customXml" ds:itemID="{26846285-4BCA-4E57-A550-23B42A1505D0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57</Words>
  <Characters>599</Characters>
  <CharactersWithSpaces>655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02T07:30:00Z</dcterms:created>
  <dc:creator>Aina Larsen</dc:creator>
  <dc:description>Grundmall för proposition, lagrådsremiss och skrivelse i S5-format</dc:description>
  <dc:language>en-US</dc:language>
  <cp:lastModifiedBy>Aina Larsen</cp:lastModifiedBy>
  <cp:lastPrinted>2013-05-30T06:35:00Z</cp:lastPrinted>
  <dcterms:modified xsi:type="dcterms:W3CDTF">2013-05-30T08:02:00Z</dcterms:modified>
  <cp:revision>1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3bda2e5a-b870-4b20-9714-eaa39f4e28d4</vt:lpwstr>
  </property>
</Properties>
</file>