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Förteckning över remissinstanserna</w:t>
      </w:r>
    </w:p>
    <w:p>
      <w:pPr>
        <w:pStyle w:val="Rubrik2utannumrering"/>
        <w:spacing w:before="0" w:after="160"/>
        <w:rPr/>
      </w:pPr>
      <w:r>
        <w:rPr/>
        <w:t xml:space="preserve">Utredningens betänkande remitterades till följande instanser: </w:t>
      </w:r>
    </w:p>
    <w:p>
      <w:pPr>
        <w:pStyle w:val="TextBody"/>
        <w:rPr/>
      </w:pPr>
      <w:r>
        <w:rPr/>
        <w:t>Riksdagens ombudsmän (JO), Justitiekanslern (JK), Riksrevisionen, Svea hovrätt, Södertörns tingsrätt, Uppsala tingsrätt, Varbergs tingsrätt, Kammarrätten i Göteborg, Förvaltningsrätten i Umeå, Förvaltningsrätten i Malmö, Boverket, Statistiska centralbyrån, Domstolsverket, Försäk-ringskassan, Handisam, Inspektionen för socialförsäkringen (ISF), Kon</w:t>
        <w:softHyphen/>
        <w:t>sumentverket, Kronofogdemyndigheten, Pensionsmyndigheten, Skatte</w:t>
        <w:softHyphen/>
        <w:t>verket, Skolinspektionen, Socialstyrelsen, Statskontoret, Statens skol</w:t>
        <w:softHyphen/>
        <w:t>verk, Ungdomsstyrelsen, Barnombudsmannen, Diskrimineringsombuds</w:t>
        <w:softHyphen/>
        <w:t>mannen, Juridiska Fakultetsstyrelsen vid Lunds universitet, Juridiska Fakultetsnämnden vid Uppsala universitet, Juridiska Fakultetsnämnden vid Stockholms universitet, Rättssociologiska enheten vid Lunds univer</w:t>
        <w:softHyphen/>
        <w:t>sitet, Institutet för social forskning vid Stockholms universitet, SOF, Institutet för arbetsmarknadspolitisk utvärdering, IFAU, Institutionen för socialt arbete vid Stockholms universitet, Sociologiska institutionen vid Umeå universitet, Sveriges Kommuner och Landsting, Svenska kyrkan, Degerfors kommun, Ekerö kommun, Gällivare kommun, Gävle kommun, Göteborgs kommun, Halmstads kommun, Huddinge kommun, Jönköpings kommun, Kalmar kommun, Leksands kommun, Lindesbergs kommun, Malmö kommun, Mora kommun, Partille kommun, Skara kommun, Sollefteå kommun, Stockholms kommun, Sundsvalls kommun, Timrå kommun, Vännäs kommun, Östersunds kommun, Landsorganisa</w:t>
        <w:softHyphen/>
        <w:t>tionen i Sverige (LO), Svenskt Näringsliv, Sveriges Akademikers Centralorganisation (SACO), Tjänstemännens Centralorganisation (TCO), Allmänna Barnhuset, Ersta diakoni, Familjerättssocionomernas Riksförening (FSR), Fredrika Bremerförbundet, Föreningen Enastående föräldrar, Föreningen Pappaliv, Föreningen Sveriges Kommunala Familjerådgivare (KFR), Föreningen Sveriges Kronofogdar, Föreningen Sveriges Socialchefer, Handikappförbundens samarbetsorganisation (HSO), Insolvens Riksförbundet för överskuldsatta, Lika Unika, Maj</w:t>
        <w:softHyphen/>
        <w:t>blommans Riksförbund, Män för jämställdhet Riksförbundet för Rörelse</w:t>
        <w:softHyphen/>
        <w:t>hindrade Barn och Ungdomar (RBU), Riksförbundet för sexuellt lika</w:t>
        <w:softHyphen/>
        <w:t>berättigande (RFSL), Riksförbundet Barnens Rätt i Samhället (BRIS), Riksförbundet Internationella Föreningar för Invandrarkvinnor (RIFFI), Riksorganisationen för kvinnojourer och tjejjourer i Sverige (ROKS), Riksorganisationen för valfrihet, jämställdhet och föräldraskap (HARO), Rädda Barnen, Samarbetsorgan för etniska organisationer i Sverige (SIOS), Sammanslutningen för Sveriges Juridiska Byråer (SJB), Stiftel</w:t>
        <w:softHyphen/>
        <w:t>sen KFUM Söder Fryshuset, Stockholms stadsmission, Sveriges Advokatsamfund, Sveriges Kvinnolobby, Sveriges Makalösa föräldrar, Sveriges Mansjourers Riksförbund, Sveriges Kvinnojourers Riksförbund, (SKR), UmgängesrättsFöräldrarnas Riksförening (UFR), Yrkesföre</w:t>
        <w:softHyphen/>
        <w:t>ningen för budget- och skuldrådgivare i kommunal tjänst (BUS), Linköpings universitet, Forum för feministiska föräldrar, Pappor för individuell föräldraförsäkring och Synskadades R</w:t>
      </w:r>
      <w:bookmarkStart w:id="0" w:name="_GoBack"/>
      <w:bookmarkEnd w:id="0"/>
      <w:r>
        <w:rPr/>
        <w:t xml:space="preserve">iksförbund. </w:t>
      </w:r>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2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9461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2/13:189</w:t>
                            <w:br/>
                            <w:t>Bilaga 3</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9</w:t>
                      <w:b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60cd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60cd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415</_dlc_DocId>
    <_dlc_DocIdUrl xmlns="4f5ca95d-8798-43a8-9b50-3b2f8b9416bf">
      <Url>http://rkdhs-sb/enhet/gransk/_layouts/DocIdRedir.aspx?ID=PF7WTZ5HJ2VN-6-1415</Url>
      <Description>PF7WTZ5HJ2VN-6-1415</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670FAF-2AEB-4806-B292-187BDF585211}"/>
</file>

<file path=customXml/itemProps2.xml><?xml version="1.0" encoding="utf-8"?>
<ds:datastoreItem xmlns:ds="http://schemas.openxmlformats.org/officeDocument/2006/customXml" ds:itemID="{8F7C22A8-3173-4813-9ABA-62AD5A7DD2BF}"/>
</file>

<file path=customXml/itemProps3.xml><?xml version="1.0" encoding="utf-8"?>
<ds:datastoreItem xmlns:ds="http://schemas.openxmlformats.org/officeDocument/2006/customXml" ds:itemID="{916DF8C3-0A00-4F85-8622-C69C37E9FE46}"/>
</file>

<file path=customXml/itemProps4.xml><?xml version="1.0" encoding="utf-8"?>
<ds:datastoreItem xmlns:ds="http://schemas.openxmlformats.org/officeDocument/2006/customXml" ds:itemID="{243ED7F5-06C7-428E-8DDA-8061E0785A0F}"/>
</file>

<file path=customXml/itemProps5.xml><?xml version="1.0" encoding="utf-8"?>
<ds:datastoreItem xmlns:ds="http://schemas.openxmlformats.org/officeDocument/2006/customXml" ds:itemID="{A65F7C1E-3E0E-4547-BAF4-4AE9496050B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202</Words>
  <Characters>2837</Characters>
  <CharactersWithSpaces>2938</CharactersWithSpaces>
  <Paragraphs>1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8-22T13:10:00Z</dcterms:created>
  <dc:creator>Gunnel Jägerskog</dc:creator>
  <dc:description>Grundmall för proposition, lagrådsremiss och skrivelse i S5-format</dc:description>
  <dc:language>en-US</dc:language>
  <cp:lastModifiedBy>Gunnel Jägerskog</cp:lastModifiedBy>
  <cp:lastPrinted>2013-09-03T11:39:00Z</cp:lastPrinted>
  <dcterms:modified xsi:type="dcterms:W3CDTF">2013-09-03T11:39: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7aa5860a-a6ee-41fd-980f-a4016ddc107c</vt:lpwstr>
  </property>
</Properties>
</file>