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stärkt skydd av personuppgifter för hotade och förföljda person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ytterligare förstärka skyddet för per</w:t>
        <w:softHyphen/>
        <w:t>son</w:t>
        <w:softHyphen/>
        <w:t xml:space="preserve">er som på olika sätt riskerar att utsättas eller har utsatts för våld, hot eller förföljelse. </w:t>
      </w:r>
    </w:p>
    <w:p>
      <w:pPr>
        <w:pStyle w:val="TextBodyIndent"/>
        <w:rPr/>
      </w:pPr>
      <w:r>
        <w:rPr/>
        <w:t>Regeringen föreslår att polismyndigheten och socialnämnden på Skatte</w:t>
        <w:softHyphen/>
        <w:t>verkets begäran ska lämna biträde vid utredning av frågor om kvar</w:t>
        <w:softHyphen/>
        <w:t>skriv</w:t>
        <w:softHyphen/>
        <w:t>ning och sek</w:t>
        <w:softHyphen/>
        <w:t>retess</w:t>
        <w:softHyphen/>
        <w:t>markering i folkbokföringen. Förslaget syftar till att öka sam</w:t>
        <w:softHyphen/>
        <w:t>arbetet och sam</w:t>
        <w:softHyphen/>
        <w:t>ver</w:t>
        <w:softHyphen/>
        <w:t>kan mellan myndig</w:t>
        <w:softHyphen/>
        <w:t>heterna. Därigenom skapas också förutsättningar för ett bättre och mer gediget besluts</w:t>
        <w:softHyphen/>
        <w:t>under</w:t>
        <w:softHyphen/>
        <w:t>lag. Vidare införs en för</w:t>
        <w:softHyphen/>
        <w:t>stärkt sekretess för uppgifter om en enskilds per</w:t>
        <w:softHyphen/>
        <w:t>son</w:t>
        <w:softHyphen/>
        <w:t>liga för</w:t>
        <w:softHyphen/>
        <w:t>håll</w:t>
        <w:softHyphen/>
        <w:t xml:space="preserve">anden i ärenden om kvarskrivning. </w:t>
      </w:r>
    </w:p>
    <w:p>
      <w:pPr>
        <w:pStyle w:val="TextBodyIndent"/>
        <w:rPr/>
      </w:pPr>
      <w:r>
        <w:rPr/>
        <w:t>Regeringen anser dessutom att det bör skapas en mer sammanhållen och konsekvent reglering som skyddar hotade och förföljda personers person</w:t>
        <w:softHyphen/>
        <w:t>uppgifter. Regeringen kommer därför i ett annat sammanhang att göra en över</w:t>
        <w:softHyphen/>
        <w:t xml:space="preserve">gripande översyn av dessa frågor. </w:t>
      </w:r>
    </w:p>
    <w:p>
      <w:pPr>
        <w:pStyle w:val="TextBodyIndent"/>
        <w:rPr/>
      </w:pPr>
      <w:r>
        <w:rPr/>
        <w:t>Lagändringarna föreslås träda i kraft den 1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olkbokföringslagen (1991:481)</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tt starkare skydd för hotade och förföljd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skydd och behovet av en mer övergripande reform</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ättre underlag vid beslut om kvarskrivning och sekretessmarker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stärkt sekretess för uppgifter i ärenden om kvarskriv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ppgift om beteckning för fastighet eller tomträtt</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24</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folkbokföringslagen (1991:481)</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6</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Skydd av personuppgifter för hotade och förföljda personer (Ds 2013:47)</w:t>
          </w:r>
          <w:r>
            <w:rPr>
              <w:vanish w:val="false"/>
            </w:rPr>
            <w:tab/>
            <w:t>28</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0</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5</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3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0569213"/>
      <w:bookmarkStart w:id="4" w:name="_Toc381793669"/>
      <w:bookmarkStart w:id="5" w:name="_Toc380568986"/>
      <w:bookmarkStart w:id="6" w:name="_Toc380570155"/>
      <w:bookmarkStart w:id="7" w:name="_Toc381081331"/>
      <w:r>
        <w:rPr/>
        <w:t>Förslag till riksdagsbeslut</w:t>
      </w:r>
      <w:bookmarkEnd w:id="3"/>
      <w:bookmarkEnd w:id="4"/>
      <w:bookmarkEnd w:id="5"/>
      <w:bookmarkEnd w:id="6"/>
      <w:bookmarkEnd w:id="7"/>
    </w:p>
    <w:p>
      <w:pPr>
        <w:pStyle w:val="TextBody"/>
        <w:rPr/>
      </w:pPr>
      <w:r>
        <w:rPr/>
        <w:t xml:space="preserve">Regeringen föreslår att riksdagen antar regeringens förslag till </w:t>
      </w:r>
    </w:p>
    <w:p>
      <w:pPr>
        <w:pStyle w:val="TextBodyIndent"/>
        <w:rPr/>
      </w:pPr>
      <w:r>
        <w:rPr/>
        <w:t>1. lag om ändring i folkbokföringslagen (1991:481),</w:t>
      </w:r>
    </w:p>
    <w:p>
      <w:pPr>
        <w:pStyle w:val="TextBodyIndent"/>
        <w:rPr/>
      </w:pPr>
      <w:r>
        <w:rPr/>
        <w:t>2. lag om ändring i offentlighets- och sekretesslagen (2009:400).</w:t>
      </w:r>
      <w:r>
        <w:br w:type="page"/>
      </w:r>
    </w:p>
    <w:p>
      <w:pPr>
        <w:pStyle w:val="Heading1"/>
        <w:numPr>
          <w:ilvl w:val="0"/>
          <w:numId w:val="11"/>
        </w:numPr>
        <w:spacing w:before="0" w:after="240"/>
        <w:rPr/>
      </w:pPr>
      <w:bookmarkStart w:id="8" w:name="_Toc380570156"/>
      <w:bookmarkStart w:id="9" w:name="_Toc381081332"/>
      <w:bookmarkStart w:id="10" w:name="_Toc381793670"/>
      <w:bookmarkStart w:id="11" w:name="_Toc380568987"/>
      <w:bookmarkStart w:id="12" w:name="_Toc380569214"/>
      <w:r>
        <w:rPr/>
        <w:t>Lagtext</w:t>
      </w:r>
      <w:bookmarkEnd w:id="8"/>
      <w:bookmarkEnd w:id="9"/>
      <w:bookmarkEnd w:id="10"/>
      <w:bookmarkEnd w:id="11"/>
      <w:bookmarkEnd w:id="12"/>
    </w:p>
    <w:p>
      <w:pPr>
        <w:pStyle w:val="TextBody"/>
        <w:rPr/>
      </w:pPr>
      <w:r>
        <w:rPr/>
        <w:t>Regeringen har följande förslag till lagtext.</w:t>
      </w:r>
    </w:p>
    <w:p>
      <w:pPr>
        <w:pStyle w:val="Heading2"/>
        <w:numPr>
          <w:ilvl w:val="1"/>
          <w:numId w:val="11"/>
        </w:numPr>
        <w:rPr/>
      </w:pPr>
      <w:bookmarkStart w:id="13" w:name="_Toc378165478"/>
      <w:bookmarkStart w:id="14" w:name="_Toc381081333"/>
      <w:bookmarkStart w:id="15" w:name="_Toc377631975"/>
      <w:bookmarkStart w:id="16" w:name="_Toc381793671"/>
      <w:bookmarkStart w:id="17" w:name="_Toc380568988"/>
      <w:bookmarkStart w:id="18" w:name="_Toc379967875"/>
      <w:bookmarkStart w:id="19" w:name="_Toc380570157"/>
      <w:bookmarkStart w:id="20" w:name="_Toc380569215"/>
      <w:r>
        <w:rPr/>
        <w:t>Förslag till lag om ändring i folkbokförings</w:t>
        <w:softHyphen/>
        <w:t>lagen (1991:481)</w:t>
      </w:r>
      <w:bookmarkEnd w:id="13"/>
      <w:bookmarkEnd w:id="14"/>
      <w:bookmarkEnd w:id="15"/>
      <w:bookmarkEnd w:id="16"/>
      <w:bookmarkEnd w:id="17"/>
      <w:bookmarkEnd w:id="18"/>
      <w:bookmarkEnd w:id="19"/>
      <w:bookmarkEnd w:id="20"/>
    </w:p>
    <w:p>
      <w:pPr>
        <w:pStyle w:val="TextBodyIndent"/>
        <w:rPr/>
      </w:pPr>
      <w:r>
        <w:rPr/>
        <w:t xml:space="preserve">Härigenom föreskrivs i fråga om folkbokföringslagen (1991:481) </w:t>
      </w:r>
    </w:p>
    <w:p>
      <w:pPr>
        <w:pStyle w:val="TextBodyIndent"/>
        <w:rPr/>
      </w:pPr>
      <w:r>
        <w:rPr>
          <w:i/>
        </w:rPr>
        <w:t>dels</w:t>
      </w:r>
      <w:r>
        <w:rPr/>
        <w:t xml:space="preserve"> att 17 § ska ha följande lydelse, </w:t>
      </w:r>
    </w:p>
    <w:p>
      <w:pPr>
        <w:pStyle w:val="TextBodyIndent"/>
        <w:rPr/>
      </w:pPr>
      <w:r>
        <w:rPr>
          <w:i/>
        </w:rPr>
        <w:t>dels</w:t>
      </w:r>
      <w:r>
        <w:rPr/>
        <w:t xml:space="preserve"> att det i lagen ska införas en ny paragraf, 1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id="2"/>
      </w:r>
    </w:p>
    <w:p>
      <w:pPr>
        <w:pStyle w:val="TextBodyIndent"/>
        <w:rPr/>
      </w:pPr>
      <w:r>
        <w:rPr/>
        <w:t>Kvarskrivning får medges för högst tre år i t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det inte längre finns skäl för kvarskrivning </w:t>
            </w:r>
            <w:r>
              <w:rPr>
                <w:i/>
              </w:rPr>
              <w:t>skall</w:t>
            </w:r>
            <w:r>
              <w:rPr/>
              <w:t xml:space="preserve"> den upphöra.</w:t>
            </w:r>
          </w:p>
        </w:tc>
        <w:tc>
          <w:tcPr>
            <w:tcW w:w="3060" w:type="dxa"/>
            <w:tcBorders/>
            <w:shd w:color="auto" w:fill="auto" w:val="clear"/>
          </w:tcPr>
          <w:p>
            <w:pPr>
              <w:pStyle w:val="TextBodyIndent"/>
              <w:widowControl w:val="false"/>
              <w:rPr/>
            </w:pPr>
            <w:r>
              <w:rPr/>
              <w:t xml:space="preserve">När det inte längre finns skäl för kvarskrivning </w:t>
            </w:r>
            <w:r>
              <w:rPr>
                <w:i/>
              </w:rPr>
              <w:t>ska</w:t>
            </w:r>
            <w:r>
              <w:rPr/>
              <w:t xml:space="preserve"> den upphöra.</w:t>
            </w:r>
          </w:p>
        </w:tc>
      </w:tr>
      <w:tr>
        <w:trPr/>
        <w:tc>
          <w:tcPr>
            <w:tcW w:w="3061" w:type="dxa"/>
            <w:tcBorders/>
            <w:shd w:color="auto" w:fill="auto" w:val="clear"/>
          </w:tcPr>
          <w:p>
            <w:pPr>
              <w:pStyle w:val="TextBodyIndent"/>
              <w:widowControl w:val="false"/>
              <w:rPr>
                <w:i/>
                <w:i/>
              </w:rPr>
            </w:pPr>
            <w:r>
              <w:rPr>
                <w:i/>
              </w:rPr>
              <w:t>För utredning av frågor om kvar</w:t>
              <w:softHyphen/>
              <w:t>skrivning får Skatteverket anlita biträde av polismyndighet.</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Indent"/>
        <w:jc w:val="center"/>
        <w:rPr>
          <w:i/>
          <w:i/>
        </w:rPr>
      </w:pPr>
      <w:r>
        <w:rPr>
          <w:i/>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olismyndigheten och social</w:t>
              <w:softHyphen/>
              <w:t>nämnden ska på Skatteverkets be</w:t>
              <w:softHyphen/>
              <w:t>gäran lämna biträde vid utredning av frågor om kvarskrivning eller sekretessmarkering i folkbok</w:t>
              <w:softHyphen/>
              <w:t>föring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pPr>
      <w:r>
        <w:rPr/>
      </w:r>
      <w:r>
        <w:br w:type="page"/>
      </w:r>
    </w:p>
    <w:p>
      <w:pPr>
        <w:pStyle w:val="Heading2"/>
        <w:numPr>
          <w:ilvl w:val="1"/>
          <w:numId w:val="11"/>
        </w:numPr>
        <w:rPr/>
      </w:pPr>
      <w:bookmarkStart w:id="21" w:name="_Toc380568989"/>
      <w:bookmarkStart w:id="22" w:name="_Toc378165480"/>
      <w:bookmarkStart w:id="23" w:name="_Toc377631977"/>
      <w:bookmarkStart w:id="24" w:name="_Toc380570158"/>
      <w:bookmarkStart w:id="25" w:name="_Toc379967876"/>
      <w:bookmarkStart w:id="26" w:name="_Toc380569216"/>
      <w:bookmarkStart w:id="27" w:name="_Toc381793672"/>
      <w:bookmarkStart w:id="28" w:name="_Toc381081334"/>
      <w:r>
        <w:rPr/>
        <w:t>Förslag till lag om ändring i offentlighets- och sekretesslagen (2009:400)</w:t>
      </w:r>
      <w:bookmarkEnd w:id="21"/>
      <w:bookmarkEnd w:id="22"/>
      <w:bookmarkEnd w:id="23"/>
      <w:bookmarkEnd w:id="24"/>
      <w:bookmarkEnd w:id="25"/>
      <w:bookmarkEnd w:id="26"/>
      <w:bookmarkEnd w:id="27"/>
      <w:bookmarkEnd w:id="28"/>
    </w:p>
    <w:p>
      <w:pPr>
        <w:pStyle w:val="TextBodyIndent"/>
        <w:rPr/>
      </w:pPr>
      <w:r>
        <w:rPr/>
        <w:t>Härigenom föreskrivs i fråga om offentlighets- och sekretesslagen (2009:400) att 22 kap. 2 § samt rubriken närmast före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2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Fingerade personuppgifter</w:t>
            </w:r>
          </w:p>
        </w:tc>
        <w:tc>
          <w:tcPr>
            <w:tcW w:w="3060" w:type="dxa"/>
            <w:tcBorders/>
            <w:shd w:color="auto" w:fill="auto" w:val="clear"/>
          </w:tcPr>
          <w:p>
            <w:pPr>
              <w:pStyle w:val="TextBody"/>
              <w:widowControl w:val="false"/>
              <w:rPr>
                <w:i/>
                <w:i/>
                <w:u w:val="single"/>
              </w:rPr>
            </w:pPr>
            <w:r>
              <w:rPr>
                <w:i/>
                <w:u w:val="single"/>
              </w:rPr>
              <w:t>Kvarskrivning och fingerade personuppgifter</w:t>
            </w:r>
          </w:p>
        </w:tc>
      </w:tr>
    </w:tbl>
    <w:p>
      <w:pPr>
        <w:pStyle w:val="TextBodyIndent"/>
        <w:jc w:val="center"/>
        <w:rPr>
          <w:b/>
          <w:b/>
        </w:rPr>
      </w:pPr>
      <w:r>
        <w:rPr>
          <w:b/>
        </w:rPr>
      </w:r>
    </w:p>
    <w:p>
      <w:pPr>
        <w:pStyle w:val="TextBodyIndent"/>
        <w:jc w:val="center"/>
        <w:rPr>
          <w:i/>
          <w:i/>
        </w:rPr>
      </w:pPr>
      <w:r>
        <w:rPr>
          <w:i/>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 gäller i ärende</w:t>
            </w:r>
            <w:r>
              <w:rPr>
                <w:i/>
              </w:rPr>
              <w:t xml:space="preserve"> </w:t>
            </w:r>
            <w:r>
              <w:rPr/>
              <w:t>enligt lagen (1991:483) om fingerade personuppgifter för upp</w:t>
              <w:softHyphen/>
              <w:t>gift om en enskilds personliga för</w:t>
              <w:softHyphen/>
              <w:t>hållanden, om det inte står klart att uppgiften kan röjas utan att den en</w:t>
              <w:softHyphen/>
              <w:t>skilde eller någon när</w:t>
              <w:softHyphen/>
              <w:t>stå</w:t>
              <w:softHyphen/>
              <w:t>en</w:t>
              <w:softHyphen/>
              <w:t>de till denne lider men.</w:t>
            </w:r>
          </w:p>
        </w:tc>
        <w:tc>
          <w:tcPr>
            <w:tcW w:w="3060" w:type="dxa"/>
            <w:tcBorders/>
            <w:shd w:color="auto" w:fill="auto" w:val="clear"/>
          </w:tcPr>
          <w:p>
            <w:pPr>
              <w:pStyle w:val="TextBodyIndent"/>
              <w:widowControl w:val="false"/>
              <w:rPr>
                <w:i/>
                <w:i/>
              </w:rPr>
            </w:pPr>
            <w:r>
              <w:rPr/>
              <w:t>Sekretess gäller</w:t>
            </w:r>
            <w:r>
              <w:rPr>
                <w:i/>
              </w:rPr>
              <w:t xml:space="preserve"> i ärende om kvar</w:t>
              <w:softHyphen/>
              <w:t>skrivning enligt folk</w:t>
              <w:softHyphen/>
              <w:t>bok</w:t>
              <w:softHyphen/>
              <w:t xml:space="preserve">föringslagen (1991:481) och </w:t>
            </w:r>
            <w:r>
              <w:rPr/>
              <w:t>i ärende</w:t>
            </w:r>
            <w:r>
              <w:rPr>
                <w:i/>
              </w:rPr>
              <w:t xml:space="preserve"> </w:t>
            </w:r>
            <w:r>
              <w:rPr/>
              <w:t>enligt lagen (1991:483) om fingerade personuppgifter</w:t>
            </w:r>
            <w:r>
              <w:rPr>
                <w:i/>
              </w:rPr>
              <w:t xml:space="preserve"> </w:t>
            </w:r>
            <w:r>
              <w:rPr/>
              <w:t>för upp</w:t>
              <w:softHyphen/>
              <w:t>gift om en enskilds personliga för</w:t>
              <w:softHyphen/>
              <w:t>hållanden, om det inte står klart att upp</w:t>
              <w:softHyphen/>
              <w:t>giften kan röjas utan att den en</w:t>
              <w:softHyphen/>
              <w:t>skilde eller någon när</w:t>
              <w:softHyphen/>
              <w:t>stå</w:t>
              <w:softHyphen/>
              <w:t>en</w:t>
              <w:softHyphen/>
              <w:t>de till denne lider men.</w:t>
            </w:r>
          </w:p>
        </w:tc>
      </w:tr>
    </w:tbl>
    <w:p>
      <w:pPr>
        <w:pStyle w:val="TextBodyIndent"/>
        <w:rPr>
          <w:u w:val="single"/>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Normal"/>
        <w:overflowPunct w:val="false"/>
        <w:textAlignment w:val="auto"/>
        <w:rPr>
          <w:kern w:val="2"/>
          <w:sz w:val="30"/>
        </w:rPr>
      </w:pPr>
      <w:r>
        <w:rPr>
          <w:kern w:val="2"/>
          <w:sz w:val="30"/>
        </w:rPr>
      </w:r>
      <w:bookmarkStart w:id="29" w:name="_Toc380569217"/>
      <w:bookmarkStart w:id="30" w:name="_Toc380570159"/>
      <w:bookmarkStart w:id="31" w:name="_Toc380569217"/>
      <w:bookmarkStart w:id="32" w:name="_Toc380570159"/>
      <w:r>
        <w:br w:type="page"/>
      </w:r>
    </w:p>
    <w:p>
      <w:pPr>
        <w:pStyle w:val="Heading1"/>
        <w:numPr>
          <w:ilvl w:val="0"/>
          <w:numId w:val="11"/>
        </w:numPr>
        <w:spacing w:before="0" w:after="240"/>
        <w:rPr/>
      </w:pPr>
      <w:bookmarkStart w:id="33" w:name="_Toc380569217"/>
      <w:bookmarkStart w:id="34" w:name="_Toc380570159"/>
      <w:bookmarkStart w:id="35" w:name="_Toc381793673"/>
      <w:bookmarkStart w:id="36" w:name="_Toc381081335"/>
      <w:r>
        <w:rPr/>
        <w:t>Ärendet och dess beredning</w:t>
      </w:r>
      <w:bookmarkEnd w:id="33"/>
      <w:bookmarkEnd w:id="34"/>
      <w:bookmarkEnd w:id="35"/>
      <w:bookmarkEnd w:id="36"/>
    </w:p>
    <w:p>
      <w:pPr>
        <w:pStyle w:val="TextBody"/>
        <w:rPr/>
      </w:pPr>
      <w:r>
        <w:rPr/>
        <w:t>Chefen för Justitiedepartementet beslutade den 23 juni 2011 (Ju2011/4981/P) att uppdra åt en utred</w:t>
        <w:softHyphen/>
        <w:t>are att biträda departementet med att lämna förslag i fråga om skyddade personupp</w:t>
        <w:softHyphen/>
        <w:t>gifter i syfte att bl.a. höja skyddsnivån för personer som riskerar att utsättas för brott. Upp</w:t>
        <w:softHyphen/>
        <w:t>draget skulle genomföras bl.a. med utgångspunkt i Stalk</w:t>
        <w:softHyphen/>
        <w:t>nings</w:t>
        <w:softHyphen/>
        <w:t>utred</w:t>
        <w:softHyphen/>
        <w:t>ning</w:t>
        <w:softHyphen/>
        <w:t>ens förslag om skydd för personuppgifter (SOU 2008:81) och med be</w:t>
        <w:softHyphen/>
        <w:t>ak</w:t>
        <w:softHyphen/>
        <w:t>tan</w:t>
        <w:softHyphen/>
        <w:t>de av Folkbok</w:t>
        <w:softHyphen/>
        <w:t>förings</w:t>
        <w:softHyphen/>
        <w:t>ut</w:t>
        <w:softHyphen/>
        <w:t>redningens för</w:t>
        <w:softHyphen/>
        <w:t>slag om att kunna införa upp</w:t>
        <w:softHyphen/>
        <w:t>gifter om skyddsbehov i folk</w:t>
        <w:softHyphen/>
        <w:t>bok</w:t>
        <w:softHyphen/>
        <w:t>förings</w:t>
        <w:softHyphen/>
        <w:t>data</w:t>
        <w:softHyphen/>
        <w:t>basen (SOU 2009:75). I upp</w:t>
        <w:softHyphen/>
        <w:t>draget ingick också att över</w:t>
        <w:softHyphen/>
        <w:t>väga om Skatte</w:t>
        <w:softHyphen/>
        <w:t>verket, Polisen eller någon an</w:t>
        <w:softHyphen/>
        <w:t>nan myndighet ska göra de risk</w:t>
        <w:softHyphen/>
        <w:t>be</w:t>
        <w:softHyphen/>
        <w:t>döm</w:t>
        <w:softHyphen/>
        <w:t xml:space="preserve">ningar som krävs och om beslutet om skyddsåtgärder också ska fattas av denna myndighet. </w:t>
      </w:r>
    </w:p>
    <w:p>
      <w:pPr>
        <w:pStyle w:val="TextBodyIndent"/>
        <w:rPr/>
      </w:pPr>
      <w:r>
        <w:rPr/>
        <w:t>Uppdraget redovisades i maj 2013 genom departements</w:t>
        <w:softHyphen/>
        <w:t>pro</w:t>
        <w:softHyphen/>
        <w:t>me</w:t>
        <w:softHyphen/>
        <w:t>morian Skydd av personuppgifter för hotade och förföljda personer (Ds 2013:47). En sam</w:t>
        <w:softHyphen/>
        <w:t>man</w:t>
        <w:softHyphen/>
        <w:t>fattning av pro</w:t>
        <w:softHyphen/>
        <w:t>me</w:t>
        <w:softHyphen/>
        <w:t xml:space="preserve">morian finns i </w:t>
      </w:r>
      <w:r>
        <w:rPr>
          <w:i/>
        </w:rPr>
        <w:t>bilaga 1</w:t>
      </w:r>
      <w:r>
        <w:rPr/>
        <w:t xml:space="preserve"> och pro</w:t>
        <w:softHyphen/>
        <w:t>memorians för</w:t>
        <w:softHyphen/>
        <w:t>fatt</w:t>
        <w:softHyphen/>
        <w:t xml:space="preserve">ningsförslag i </w:t>
      </w:r>
      <w:r>
        <w:rPr>
          <w:i/>
        </w:rPr>
        <w:t>bilaga 2</w:t>
      </w:r>
      <w:r>
        <w:rPr/>
        <w:t xml:space="preserve">. </w:t>
      </w:r>
    </w:p>
    <w:p>
      <w:pPr>
        <w:pStyle w:val="TextBodyIndent"/>
        <w:rPr/>
      </w:pPr>
      <w:r>
        <w:rPr/>
        <w:t>Promemorian har remissbehandlats och en förteckning över remiss</w:t>
        <w:softHyphen/>
        <w:t>in</w:t>
        <w:softHyphen/>
        <w:t xml:space="preserve">stanserna finns i </w:t>
      </w:r>
      <w:r>
        <w:rPr>
          <w:i/>
        </w:rPr>
        <w:t>bilaga 3</w:t>
      </w:r>
      <w:r>
        <w:rPr/>
        <w:t>. En sammanställning av remiss</w:t>
        <w:softHyphen/>
        <w:t>yttrandena finns till</w:t>
        <w:softHyphen/>
        <w:t>gänglig i Justitiedepartementet (Ju2013/4729/L5).</w:t>
      </w:r>
    </w:p>
    <w:p>
      <w:pPr>
        <w:pStyle w:val="Rubrik5utannumrering"/>
        <w:rPr/>
      </w:pPr>
      <w:r>
        <w:rPr/>
        <w:t>Lagrådet</w:t>
      </w:r>
    </w:p>
    <w:p>
      <w:pPr>
        <w:pStyle w:val="TextBodyIndent"/>
        <w:ind w:hanging="0"/>
        <w:rPr/>
      </w:pPr>
      <w:r>
        <w:rPr/>
        <w:t>Regeringen beslutade den 13 februari 2014 att inhämta Lagrådets ytt</w:t>
        <w:softHyphen/>
        <w:t>ran</w:t>
        <w:softHyphen/>
        <w:t xml:space="preserve">de över de lagförslag som finns i </w:t>
      </w:r>
      <w:r>
        <w:rPr>
          <w:i/>
        </w:rPr>
        <w:t>bilaga 4</w:t>
      </w:r>
      <w:r>
        <w:rPr/>
        <w:t xml:space="preserve">. Lagrådets yttrande finns i </w:t>
      </w:r>
      <w:r>
        <w:rPr>
          <w:i/>
        </w:rPr>
        <w:t>bilaga 5</w:t>
      </w:r>
      <w:r>
        <w:rPr/>
        <w:t xml:space="preserve">. </w:t>
      </w:r>
    </w:p>
    <w:p>
      <w:pPr>
        <w:pStyle w:val="TextBodyIndent"/>
        <w:rPr/>
      </w:pPr>
      <w:r>
        <w:rPr/>
        <w:t>Lagrådet har haft vissa synpunkter av såväl saklig som lagteknisk karaktär. Regeringen återkommer till dem i avsnitt 4.2, 4.3 och för</w:t>
        <w:softHyphen/>
        <w:t>fatt</w:t>
        <w:softHyphen/>
        <w:t>nings</w:t>
        <w:softHyphen/>
        <w:t>kommentaren.</w:t>
      </w:r>
    </w:p>
    <w:p>
      <w:pPr>
        <w:pStyle w:val="TextBodyIndent"/>
        <w:ind w:hanging="0"/>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37" w:name="_Toc380569218"/>
      <w:bookmarkStart w:id="38" w:name="_Toc379967878"/>
      <w:bookmarkStart w:id="39" w:name="_Toc381793674"/>
      <w:bookmarkStart w:id="40" w:name="_Toc380570160"/>
      <w:bookmarkStart w:id="41" w:name="_Toc378165482"/>
      <w:bookmarkStart w:id="42" w:name="_Toc377631979"/>
      <w:bookmarkStart w:id="43" w:name="_Toc381081336"/>
      <w:r>
        <w:rPr/>
        <w:t>Ett starkare skydd för hotade och förföljda</w:t>
      </w:r>
      <w:bookmarkEnd w:id="37"/>
      <w:bookmarkEnd w:id="38"/>
      <w:bookmarkEnd w:id="39"/>
      <w:bookmarkEnd w:id="40"/>
      <w:bookmarkEnd w:id="41"/>
      <w:bookmarkEnd w:id="42"/>
      <w:bookmarkEnd w:id="43"/>
      <w:r>
        <w:rPr/>
        <w:t xml:space="preserve"> </w:t>
      </w:r>
    </w:p>
    <w:p>
      <w:pPr>
        <w:pStyle w:val="Heading2"/>
        <w:numPr>
          <w:ilvl w:val="1"/>
          <w:numId w:val="11"/>
        </w:numPr>
        <w:spacing w:before="0" w:after="160"/>
        <w:rPr/>
      </w:pPr>
      <w:bookmarkStart w:id="44" w:name="_Toc379967879"/>
      <w:bookmarkStart w:id="45" w:name="_Toc380570161"/>
      <w:bookmarkStart w:id="46" w:name="_Toc381793675"/>
      <w:bookmarkStart w:id="47" w:name="_Toc381081337"/>
      <w:bookmarkStart w:id="48" w:name="_Toc378165483"/>
      <w:bookmarkStart w:id="49" w:name="_Toc380569219"/>
      <w:bookmarkStart w:id="50" w:name="_Toc377631980"/>
      <w:r>
        <w:rPr/>
        <w:t>Nuvarande skydd och behovet av en mer övergripande reform</w:t>
      </w:r>
      <w:bookmarkEnd w:id="44"/>
      <w:bookmarkEnd w:id="45"/>
      <w:bookmarkEnd w:id="46"/>
      <w:bookmarkEnd w:id="47"/>
      <w:bookmarkEnd w:id="48"/>
      <w:bookmarkEnd w:id="49"/>
      <w:bookmarkEnd w:id="50"/>
      <w:r>
        <w:rPr/>
        <w:t xml:space="preserve"> </w:t>
      </w:r>
    </w:p>
    <w:p>
      <w:pPr>
        <w:pStyle w:val="TextBodyIndent"/>
        <w:ind w:hanging="0"/>
        <w:rPr/>
      </w:pPr>
      <w:r>
        <w:rPr/>
        <w:t>Varje år utsätts ett stort antal personer för våld, hot och trakasserier i sin var</w:t>
        <w:softHyphen/>
        <w:t>dag. En del av detta är våld i nära relationer och främst handlar det då om kvinnor som riskerar att utsättas för våld och andra kränkningar av en man som de har eller har haft ett förhållande med. Den fysiska och psy</w:t>
        <w:softHyphen/>
        <w:t>k</w:t>
        <w:softHyphen/>
        <w:t>iska ohälsa, det mänskliga lidande och inskränkningar i de drabbades fri</w:t>
        <w:softHyphen/>
        <w:t>het som det leder till kan många gånger vara både betydande och be</w:t>
        <w:softHyphen/>
        <w:t>stå</w:t>
        <w:softHyphen/>
        <w:t>en</w:t>
        <w:softHyphen/>
        <w:t>de. Det är en ange</w:t>
        <w:softHyphen/>
        <w:t>läg</w:t>
        <w:softHyphen/>
        <w:t>en uppgift för samhället att öka tryggheten samt ge skydd till de per</w:t>
        <w:softHyphen/>
        <w:t>son</w:t>
        <w:softHyphen/>
        <w:t>er som lever i rädsla på grund av att de riskerar att ut</w:t>
        <w:softHyphen/>
        <w:t>sättas för brott. Regeringens målsättning är att alla männi</w:t>
        <w:softHyphen/>
        <w:t>skor ska kun</w:t>
        <w:softHyphen/>
        <w:t xml:space="preserve">na leva i trygghet och säkerhet. </w:t>
      </w:r>
    </w:p>
    <w:p>
      <w:pPr>
        <w:pStyle w:val="TextBodyIndent"/>
        <w:rPr/>
      </w:pPr>
      <w:r>
        <w:rPr/>
        <w:t>Den som är utsatt för eller risk</w:t>
        <w:softHyphen/>
        <w:t>erar att bli utsatt för personförföljelse ska kunna räkna med att samhället ställer effektiva skydds</w:t>
        <w:softHyphen/>
        <w:t>åtgärder till för</w:t>
        <w:softHyphen/>
        <w:t>fogande. Regeringen och riksdagen har under lång tid arbetat för att för</w:t>
        <w:softHyphen/>
        <w:t>bättra skyddet för personer som har ut</w:t>
        <w:softHyphen/>
        <w:t>satts för brott. En rad olika åt</w:t>
        <w:softHyphen/>
        <w:t>gärder har också vidtagits för att öka stödet ge</w:t>
        <w:softHyphen/>
        <w:t>n</w:t>
        <w:softHyphen/>
        <w:t>e</w:t>
        <w:softHyphen/>
        <w:t>rellt till alla som har ut</w:t>
        <w:softHyphen/>
        <w:t>satts för brott, liksom särskilt för att förbättra situa</w:t>
        <w:softHyphen/>
        <w:t>tionen för kvinnor och barn som har utsatts för våld i nära relationer. Som ett led i regeringens sträv</w:t>
        <w:softHyphen/>
        <w:t>anden att förbättra situa</w:t>
        <w:softHyphen/>
        <w:t>tionen för de per</w:t>
        <w:softHyphen/>
        <w:t>son</w:t>
        <w:softHyphen/>
        <w:t>er som på olika sätt risk</w:t>
        <w:softHyphen/>
        <w:t>er</w:t>
        <w:softHyphen/>
        <w:t>ar att utsättas eller har ut</w:t>
        <w:softHyphen/>
        <w:t>satts för våld, hot eller trakasserier har bl.a. änd</w:t>
        <w:softHyphen/>
        <w:t>ringar genomförts i lagen om kon</w:t>
        <w:softHyphen/>
        <w:t>takt</w:t>
        <w:softHyphen/>
        <w:t>för</w:t>
        <w:softHyphen/>
        <w:t>bud. Ändringarna syftar till att stärka kontaktförbudets brottsföre</w:t>
        <w:softHyphen/>
        <w:t>bygg</w:t>
        <w:softHyphen/>
        <w:t>an</w:t>
        <w:softHyphen/>
        <w:t>de funktion och för</w:t>
        <w:softHyphen/>
        <w:t>bättra det skydd som förbudet avser att ge. Vidare har en nationell samordnare fått i upp</w:t>
        <w:softHyphen/>
        <w:t>drag att driva arbetet mot våld i nära re</w:t>
        <w:softHyphen/>
        <w:t>la</w:t>
        <w:softHyphen/>
        <w:t>tioner framåt på ett samlat, sam</w:t>
        <w:softHyphen/>
        <w:t>ordnat och effektivt sätt (dir. 2012:38). Under föregående och inne</w:t>
        <w:softHyphen/>
        <w:t>var</w:t>
        <w:softHyphen/>
        <w:t>ande mandatperiod har regeringen även av</w:t>
        <w:softHyphen/>
        <w:t>satt betydande resurser till olika åtgärder för att förebygga och bekämpa mäns våld mot kvinnor.</w:t>
      </w:r>
    </w:p>
    <w:p>
      <w:pPr>
        <w:pStyle w:val="TextBodyIndent"/>
        <w:rPr/>
      </w:pPr>
      <w:r>
        <w:rPr/>
        <w:t>Uppgifter om enskilda personers namn, personnummer, adress, civil</w:t>
        <w:softHyphen/>
        <w:t>stånd och andra familjeförhållanden används av ett stort antal myndig</w:t>
        <w:softHyphen/>
        <w:t>het</w:t>
        <w:softHyphen/>
        <w:t>er i deras dagliga verksamhet. Den grundläggande insamlingen och regist</w:t>
        <w:softHyphen/>
        <w:t>re</w:t>
        <w:softHyphen/>
        <w:t>ringen av de personuppgifter som används i samhället sker till stor del inom folkbokföringen hos Skatteverket, varifrån uppgifterna sedan förs vidare på olika sätt. Upp</w:t>
        <w:softHyphen/>
        <w:t>gift</w:t>
        <w:softHyphen/>
        <w:t xml:space="preserve">erna i folkbokföringen används även av företag och enskilda. </w:t>
      </w:r>
    </w:p>
    <w:p>
      <w:pPr>
        <w:pStyle w:val="TextBodyIndent"/>
        <w:rPr/>
      </w:pPr>
      <w:r>
        <w:rPr/>
        <w:t>De uppgifter som registreras i folkbokföringen är som huvudregel offentliga. Det finns dock vissa möjligheter att skydda personuppgifter i folk</w:t>
        <w:softHyphen/>
        <w:t>bok</w:t>
        <w:softHyphen/>
        <w:t>föringsdatabasen genom s.k. sekretessmarkering eller kvar</w:t>
        <w:softHyphen/>
        <w:t>skriv</w:t>
        <w:softHyphen/>
        <w:t xml:space="preserve">ning. </w:t>
      </w:r>
    </w:p>
    <w:p>
      <w:pPr>
        <w:pStyle w:val="TextBodyIndent"/>
        <w:rPr>
          <w:highlight w:val="yellow"/>
        </w:rPr>
      </w:pPr>
      <w:r>
        <w:rPr/>
        <w:t>Folkbokföringssekretessen regleras i 22 kap. 1 § offentlighets- och sek</w:t>
        <w:softHyphen/>
        <w:t>re</w:t>
        <w:softHyphen/>
        <w:t>tess</w:t>
        <w:softHyphen/>
        <w:t>lagen (2009:400), förkortad OSL. Enligt den bestämmelsen gäl</w:t>
        <w:softHyphen/>
        <w:t>ler sekretess för uppgift om en enskilds personliga förhållanden i folk</w:t>
        <w:softHyphen/>
        <w:t>bok</w:t>
        <w:softHyphen/>
        <w:t>föringen, om det av särskild anledning kan antas att den enskilde eller någon närstående till denne lider men om uppgiften röjs. Om det kan an</w:t>
        <w:softHyphen/>
        <w:t>tas att utlämnande av uppgifter rörande en viss person innebär men för per</w:t>
        <w:softHyphen/>
        <w:t>sonen, kan en sekretessmarkering läggas in i registret. En sekre</w:t>
        <w:softHyphen/>
        <w:t>tess</w:t>
        <w:softHyphen/>
        <w:t>mark</w:t>
        <w:softHyphen/>
        <w:t>ering fungerar som en varningssignal om att sekretess kan antas hindra utlämning vid en begäran om ut</w:t>
        <w:softHyphen/>
        <w:t>läm</w:t>
        <w:softHyphen/>
        <w:t>nande av uppgifter. Om en sek</w:t>
        <w:softHyphen/>
        <w:t>re</w:t>
        <w:softHyphen/>
        <w:t>tess</w:t>
        <w:softHyphen/>
        <w:t>markering inte är en tillräcklig åtgärd finns möjlighet för Skatte</w:t>
        <w:softHyphen/>
        <w:t>verket att besluta om kvarskrivning. Kvarskrivning innebär att en person, i sam</w:t>
        <w:softHyphen/>
        <w:t>band med att han eller hon byter bostadsort, fortfarande är folkbok</w:t>
        <w:softHyphen/>
        <w:t>förd på den tidigare orten. Den verkliga bostadsorten hålls därmed hem</w:t>
        <w:softHyphen/>
        <w:t>lig. Skydds</w:t>
        <w:softHyphen/>
        <w:t>formerna beskrivs något närmare i avsnitt 4.2.</w:t>
      </w:r>
      <w:r>
        <w:rPr>
          <w:highlight w:val="yellow"/>
        </w:rPr>
        <w:t xml:space="preserve"> </w:t>
      </w:r>
    </w:p>
    <w:p>
      <w:pPr>
        <w:pStyle w:val="TextBodyIndent"/>
        <w:rPr/>
      </w:pPr>
      <w:r>
        <w:rPr/>
        <w:t>I början av 2013 hade ungefär 12 100 personer skydd för sina person</w:t>
        <w:softHyphen/>
        <w:t>uppgifter. Av dessa hade 10 100 personer en se</w:t>
        <w:softHyphen/>
        <w:t>kretess</w:t>
        <w:softHyphen/>
        <w:t>mark</w:t>
        <w:softHyphen/>
        <w:t>e</w:t>
        <w:softHyphen/>
        <w:t>ring, medan 1 992 per</w:t>
        <w:softHyphen/>
        <w:t>son</w:t>
        <w:softHyphen/>
        <w:t>er var såväl sekretessmarkerade som kvar</w:t>
        <w:softHyphen/>
        <w:t>skrivna. Kvar</w:t>
        <w:softHyphen/>
        <w:t>skriv</w:t>
        <w:softHyphen/>
        <w:t>ning som enda åtgärd avsåg endast tre per</w:t>
        <w:softHyphen/>
        <w:t>soner. Av de berörda per</w:t>
        <w:softHyphen/>
        <w:t>sonerna var ca 60 pro</w:t>
        <w:softHyphen/>
        <w:t>cent kvinnor och ca 40 procent män. Vid</w:t>
        <w:softHyphen/>
        <w:t>are kan noteras att 3 645 av per</w:t>
        <w:softHyphen/>
        <w:t>son</w:t>
        <w:softHyphen/>
        <w:t>erna med sek</w:t>
        <w:softHyphen/>
        <w:t>re</w:t>
        <w:softHyphen/>
        <w:t>tess</w:t>
        <w:softHyphen/>
        <w:t>markering var under 18 år (ca 35 procent), liksom 886 av dem som hade såväl se</w:t>
        <w:softHyphen/>
        <w:t>kre</w:t>
        <w:softHyphen/>
        <w:t>tess</w:t>
        <w:softHyphen/>
        <w:t>marke</w:t>
        <w:softHyphen/>
        <w:t>ring som kvar</w:t>
        <w:softHyphen/>
        <w:t>skrivning (ca 45 procent). Skyddsåt</w:t>
        <w:softHyphen/>
        <w:t>gärderna be</w:t>
        <w:softHyphen/>
        <w:t>rör således drygt 4 500 barn och ungdomar. Antalet per</w:t>
        <w:softHyphen/>
        <w:t>soner som har skydd för sina person</w:t>
        <w:softHyphen/>
        <w:t>uppgifter av detta slag har ökat kraftigt under de senaste tjugo åren (år 1993 hade ca 4 700 personer skyd</w:t>
        <w:softHyphen/>
        <w:t>d för sina person</w:t>
        <w:softHyphen/>
        <w:t>upp</w:t>
        <w:softHyphen/>
        <w:t xml:space="preserve">gifter). </w:t>
      </w:r>
    </w:p>
    <w:p>
      <w:pPr>
        <w:pStyle w:val="TextBodyIndent"/>
        <w:rPr/>
      </w:pPr>
      <w:r>
        <w:rPr/>
        <w:t>Vid särskilt allvarliga hot kan tillstånd att använda s.k. fing</w:t>
        <w:softHyphen/>
        <w:t>erade per</w:t>
        <w:softHyphen/>
        <w:t>son</w:t>
        <w:softHyphen/>
        <w:t>uppgifter lämnas. Varje år medges fing</w:t>
        <w:softHyphen/>
        <w:t>erade person</w:t>
        <w:softHyphen/>
        <w:t>uppgifter i 4–5 ärenden. Ett ärende kan avse en eller flera per</w:t>
        <w:softHyphen/>
        <w:t xml:space="preserve">soner. I dag lever drygt 140 personer med fingerade personuppgifter. </w:t>
      </w:r>
    </w:p>
    <w:p>
      <w:pPr>
        <w:pStyle w:val="TextBodyIndent"/>
        <w:rPr/>
      </w:pPr>
      <w:r>
        <w:rPr/>
        <w:t>Sekretessen enligt 22 kap. 1 § OSL gäller även i annan verksamhet som avser registrering av en betydande del av befolkningen, om re</w:t>
        <w:softHyphen/>
        <w:t>ge</w:t>
        <w:softHyphen/>
        <w:t>ring</w:t>
        <w:softHyphen/>
        <w:t>en med</w:t>
        <w:softHyphen/>
        <w:t>delat föreskrifter om det. Sådana föreskrifter finns i 6 § offent</w:t>
        <w:softHyphen/>
        <w:t>lig</w:t>
        <w:softHyphen/>
        <w:t>hets- och sekre</w:t>
        <w:softHyphen/>
        <w:t>tessförordningen (2009:641), av vilken framgår att sådan sekretess gäller även i bl.a. Lantmäteriets fastighetsregister och kommunala fastig</w:t>
        <w:softHyphen/>
        <w:t>hets</w:t>
        <w:softHyphen/>
        <w:t>register.</w:t>
      </w:r>
    </w:p>
    <w:p>
      <w:pPr>
        <w:pStyle w:val="TextBodyIndent"/>
        <w:rPr/>
      </w:pPr>
      <w:r>
        <w:rPr/>
        <w:t>När det gäller förföljda personer finns sedan år 2006 en särskild sek</w:t>
        <w:softHyphen/>
        <w:t>re</w:t>
        <w:softHyphen/>
        <w:t>tess</w:t>
        <w:softHyphen/>
        <w:t>bestämmelse i 21 kap. 3 § OSL enligt vilken det gäller sekretess för uppgift om enskilds bostadsadress eller annan jämförbar uppgift som kan lämna upplysning om var den enskilde bor stadigvarande eller till</w:t>
        <w:softHyphen/>
        <w:t>fälligt och för vissa kontaktuppgifter såsom telefonnummer samt mot</w:t>
        <w:softHyphen/>
        <w:t>svar</w:t>
        <w:softHyphen/>
        <w:t>ande upp</w:t>
        <w:softHyphen/>
        <w:t>gifter om den enskildes anhöriga. Sekretessen förutsätter att det av särskild anledning kan antas att den enskilde eller någon när</w:t>
        <w:softHyphen/>
        <w:t>stå</w:t>
        <w:softHyphen/>
        <w:t>en</w:t>
        <w:softHyphen/>
        <w:t>de till denne kan komma att utsättas för hot eller våld eller lida annat all</w:t>
        <w:softHyphen/>
        <w:t>var</w:t>
        <w:softHyphen/>
        <w:t>ligt men om uppgiften röjs. Till skillnad från folk</w:t>
        <w:softHyphen/>
        <w:t>bok</w:t>
        <w:softHyphen/>
        <w:t>förings</w:t>
        <w:softHyphen/>
        <w:t>sekre</w:t>
        <w:softHyphen/>
        <w:t>tes</w:t>
        <w:softHyphen/>
        <w:t>sen gäller således bestämmelsen i 21 kap. 3 § OSL endast upp</w:t>
        <w:softHyphen/>
        <w:t>gifter av visst slag. Å andra sidan gäller den generellt i all offentlig verk</w:t>
        <w:softHyphen/>
        <w:t>sam</w:t>
        <w:softHyphen/>
        <w:t>het. Sek</w:t>
        <w:softHyphen/>
        <w:t>re</w:t>
        <w:softHyphen/>
        <w:t>tes</w:t>
        <w:softHyphen/>
        <w:t>sen gäller dock inte för uppgift om be</w:t>
        <w:softHyphen/>
        <w:t>teck</w:t>
        <w:softHyphen/>
        <w:t>ning på fas</w:t>
        <w:softHyphen/>
        <w:t>tig</w:t>
        <w:softHyphen/>
        <w:t>het eller tomt</w:t>
        <w:softHyphen/>
        <w:t>rätt eller för uppgift i aktiebolags- eller handels</w:t>
        <w:softHyphen/>
        <w:t>register. Regeringen har vidare föreskrivit undantag från sek</w:t>
        <w:softHyphen/>
        <w:t>re</w:t>
        <w:softHyphen/>
        <w:t>tes</w:t>
        <w:softHyphen/>
        <w:t>sen för ett antal ytter</w:t>
        <w:softHyphen/>
        <w:t>ligare register, företrädesvis sådana som förs av Bolags</w:t>
        <w:softHyphen/>
        <w:t>verket eller Patent- och registreringsverket.</w:t>
      </w:r>
    </w:p>
    <w:p>
      <w:pPr>
        <w:pStyle w:val="Rubrik5utannumrering"/>
        <w:rPr/>
      </w:pPr>
      <w:r>
        <w:rPr/>
        <w:t>Behovet av ett förstärkt skydd för personuppgifter</w:t>
      </w:r>
    </w:p>
    <w:p>
      <w:pPr>
        <w:pStyle w:val="TextBodyIndent"/>
        <w:ind w:hanging="0"/>
        <w:rPr/>
      </w:pPr>
      <w:r>
        <w:rPr/>
        <w:t>Frågor om skydd för personuppgifter be</w:t>
        <w:softHyphen/>
        <w:t>träffande hotade och förföljda per</w:t>
        <w:softHyphen/>
        <w:t>soner har övervägts vid ett flertal till</w:t>
        <w:softHyphen/>
        <w:t>fällen under de senaste tjugo åren. Detta har lett till fortlöpande för</w:t>
        <w:softHyphen/>
        <w:t>bättringar på området, exempelvis genom att det generella sekretesskyddet för en förföljd persons adress</w:t>
        <w:softHyphen/>
        <w:t>upp</w:t>
        <w:softHyphen/>
        <w:t>gifter och jämförbara upp</w:t>
        <w:softHyphen/>
        <w:t>gifter förts in i 21 kap. 3 § OSL. I pro</w:t>
        <w:softHyphen/>
        <w:t>me</w:t>
        <w:softHyphen/>
        <w:t>morian har utredaren pekat på att de skyddsåtgärder som finns i dag är för</w:t>
        <w:softHyphen/>
        <w:t>enade med olika svårigheter och brister vilka också varit föremål för ut</w:t>
        <w:softHyphen/>
        <w:t>red</w:t>
        <w:softHyphen/>
        <w:t>ningar. Enligt ut</w:t>
        <w:softHyphen/>
        <w:t>red</w:t>
        <w:softHyphen/>
        <w:t>arens upp</w:t>
        <w:softHyphen/>
        <w:t>fattning har systemet med skyd</w:t>
        <w:softHyphen/>
        <w:t>dade person</w:t>
        <w:softHyphen/>
        <w:t>uppgifter dock stegvis för</w:t>
        <w:softHyphen/>
        <w:t>bättrats, men det finns alltjämt vissa brister och utrymme för för</w:t>
        <w:softHyphen/>
        <w:t>bätt</w:t>
        <w:softHyphen/>
        <w:t>ringar.</w:t>
      </w:r>
    </w:p>
    <w:p>
      <w:pPr>
        <w:pStyle w:val="TextBodyIndent"/>
        <w:rPr/>
      </w:pPr>
      <w:r>
        <w:rPr/>
        <w:t>Stalkningsutredningen föreslog bl.a. att tillämpningsområdet för att med</w:t>
        <w:softHyphen/>
        <w:t>ge en per</w:t>
        <w:softHyphen/>
        <w:t>son fingerade personuppgifter skulle utvidgas genom att vid bedömningen även beakta bl.a. hotets förväntade tidslängd samt den hot</w:t>
        <w:softHyphen/>
        <w:t>ade personens behov och personliga förhållanden i övrigt. Vidare ansåg ut</w:t>
        <w:softHyphen/>
        <w:t>redningen att Skatte</w:t>
        <w:softHyphen/>
        <w:t>verkets be</w:t>
        <w:softHyphen/>
        <w:t>slut att avslå en ansökan om sek</w:t>
        <w:softHyphen/>
        <w:t>re</w:t>
        <w:softHyphen/>
        <w:t>tess</w:t>
        <w:softHyphen/>
        <w:t>markering i folk</w:t>
        <w:softHyphen/>
        <w:t>bokföringsdatabasen borde vara överklagbart (SOU 2008:81). Folk</w:t>
        <w:softHyphen/>
        <w:t>bok</w:t>
        <w:softHyphen/>
        <w:t>föringsutredningen ansåg däremot att det i stället borde kunna registreras en särskild uppgift om skydds</w:t>
        <w:softHyphen/>
        <w:t>be</w:t>
        <w:softHyphen/>
        <w:t xml:space="preserve">hov i databasen och att beslut om avslag skulle kunna överklagas (SOU 2009:75). </w:t>
      </w:r>
    </w:p>
    <w:p>
      <w:pPr>
        <w:pStyle w:val="TextBodyIndent"/>
        <w:rPr/>
      </w:pPr>
      <w:r>
        <w:rPr/>
        <w:t>Utredaren har för sin del i promemorian gjort be</w:t>
        <w:softHyphen/>
        <w:t>döm</w:t>
        <w:softHyphen/>
        <w:t>ningen att an</w:t>
        <w:softHyphen/>
        <w:t>vänd</w:t>
        <w:softHyphen/>
        <w:t>ning</w:t>
        <w:softHyphen/>
        <w:t>en av sekretessmarkering i folkbok</w:t>
        <w:softHyphen/>
        <w:t>förings</w:t>
        <w:softHyphen/>
        <w:t>data</w:t>
        <w:softHyphen/>
        <w:t>basen i huvudsak inte bör bli föremål för en närmare reglering i lag eller för</w:t>
        <w:softHyphen/>
        <w:t>ord</w:t>
        <w:softHyphen/>
        <w:t>ning. Vidare har han ansett att en möjlighet till registrering av uppgift om skydds</w:t>
        <w:softHyphen/>
        <w:t>behov inte heller bör genomföras. Skälet är huvudsakligen att ingen av dessa änd</w:t>
        <w:softHyphen/>
        <w:t>ringar i praktiken skulle medföra ett förbättrat skydd eftersom ingen av åtgärderna skulle vara bindande vid en prövning av utlämnande av upp</w:t>
        <w:softHyphen/>
        <w:t>gifterna. Utredaren har vidare gjort bedömningen att Stalkningsutred</w:t>
        <w:softHyphen/>
        <w:t>ning</w:t>
        <w:softHyphen/>
        <w:t>ens förslag att vidga tillämpningsområdet för fing</w:t>
        <w:softHyphen/>
        <w:t>er</w:t>
        <w:softHyphen/>
        <w:t>ade person</w:t>
        <w:softHyphen/>
        <w:t>upp</w:t>
        <w:softHyphen/>
        <w:t>gifter inte bör genomföras bl.a. eftersom konsekvenserna av den all</w:t>
        <w:softHyphen/>
        <w:t>män</w:t>
        <w:softHyphen/>
        <w:t>na lämplighetsbedömning som utredningen föreslagit inte kan över</w:t>
        <w:softHyphen/>
        <w:t>blickas och att ytterligare överväganden därför är nödvän</w:t>
        <w:softHyphen/>
        <w:t xml:space="preserve">diga. </w:t>
      </w:r>
    </w:p>
    <w:p>
      <w:pPr>
        <w:pStyle w:val="TextBodyIndent"/>
        <w:rPr/>
      </w:pPr>
      <w:r>
        <w:rPr/>
        <w:t>Utredaren har i stället förespråkat att hot- och risk</w:t>
        <w:softHyphen/>
        <w:t>bedömningen ut</w:t>
        <w:softHyphen/>
        <w:t>vecklas och att det sker en större samordning av de olika skydds</w:t>
        <w:softHyphen/>
        <w:t>åtgär</w:t>
        <w:softHyphen/>
        <w:t>d</w:t>
        <w:softHyphen/>
        <w:t>er</w:t>
        <w:softHyphen/>
        <w:t>na. Ingen myndighet har i dag ett övergripande ansvar eller möjlig</w:t>
        <w:softHyphen/>
        <w:t>het att göra en helhetsbedömning i fråga om de skydds</w:t>
        <w:softHyphen/>
        <w:t>åtgärder som kan be</w:t>
        <w:softHyphen/>
        <w:t>höv</w:t>
        <w:softHyphen/>
        <w:t>as. Även om det förekommer formaliserade eller in</w:t>
        <w:softHyphen/>
        <w:t>formella kon</w:t>
        <w:softHyphen/>
        <w:t>takter mellan myndigheterna så är ansvaret för be</w:t>
        <w:softHyphen/>
        <w:t>döm</w:t>
        <w:softHyphen/>
        <w:t>ningen och be</w:t>
        <w:softHyphen/>
        <w:t>sluts</w:t>
        <w:softHyphen/>
        <w:t>fatt</w:t>
        <w:softHyphen/>
        <w:t>an</w:t>
        <w:softHyphen/>
        <w:t>det uppdelat. Enligt bedömningen i promemorian är bristen särskilt på</w:t>
        <w:softHyphen/>
        <w:t>tag</w:t>
        <w:softHyphen/>
        <w:t>lig när en förut</w:t>
        <w:softHyphen/>
        <w:t>sätt</w:t>
        <w:softHyphen/>
        <w:t>ning för en viss åtgärd är att andra åtgärder, som någon an</w:t>
        <w:softHyphen/>
        <w:t>nan myn</w:t>
        <w:softHyphen/>
        <w:t>dig</w:t>
        <w:softHyphen/>
        <w:t>het an</w:t>
        <w:softHyphen/>
        <w:t>svar</w:t>
        <w:softHyphen/>
        <w:t>ar för, måste kon</w:t>
        <w:softHyphen/>
        <w:t>sta</w:t>
        <w:softHyphen/>
        <w:t>te</w:t>
        <w:softHyphen/>
        <w:t>ras vara otill</w:t>
        <w:softHyphen/>
        <w:t>räck</w:t>
        <w:softHyphen/>
        <w:t>liga. Exempelvis får Riks</w:t>
        <w:softHyphen/>
        <w:t>polisstyrelsen inte medge användande av fing</w:t>
        <w:softHyphen/>
        <w:t>e</w:t>
        <w:softHyphen/>
        <w:t>ra</w:t>
        <w:softHyphen/>
        <w:t>de personuppgifter om den enskilde kan beredas tillräckligt skydd ge</w:t>
        <w:softHyphen/>
        <w:t>nom kvarskrivning som beslutas av Skatteverket. Kvarskrivning i sin tur får endast medges om den enskildes behov av skydd inte kan tillgo</w:t>
        <w:softHyphen/>
        <w:t>doses genom t.ex. kontakt</w:t>
        <w:softHyphen/>
        <w:t>förbud som beslutas av åklagare. Detta inne</w:t>
        <w:softHyphen/>
        <w:t>bär en risk för skiftande och emellanåt oför</w:t>
        <w:softHyphen/>
        <w:t>enliga be</w:t>
        <w:softHyphen/>
        <w:t>döm</w:t>
        <w:softHyphen/>
        <w:t>ning</w:t>
        <w:softHyphen/>
        <w:t>ar av frågor om skydds</w:t>
        <w:softHyphen/>
        <w:t>behov och skyddsåtgärder be</w:t>
        <w:softHyphen/>
        <w:t>träffande sam</w:t>
        <w:softHyphen/>
        <w:t>ma per</w:t>
        <w:softHyphen/>
        <w:t>son och samma hot. Förutom att detta kan hämma skydds</w:t>
        <w:softHyphen/>
        <w:t>åt</w:t>
        <w:softHyphen/>
        <w:t>gärdernas effektivitet, kan de skift</w:t>
        <w:softHyphen/>
        <w:t>ande bedömningarna vara svår</w:t>
        <w:softHyphen/>
        <w:t>be</w:t>
        <w:softHyphen/>
        <w:t>grip</w:t>
        <w:softHyphen/>
        <w:t>liga för den en</w:t>
        <w:softHyphen/>
        <w:t>skilde. I pro</w:t>
        <w:softHyphen/>
        <w:t>me</w:t>
        <w:softHyphen/>
        <w:t>morian föreslås därför att be</w:t>
        <w:softHyphen/>
        <w:t>sluts</w:t>
        <w:softHyphen/>
        <w:t>strukturen för skyd</w:t>
        <w:softHyphen/>
        <w:t>dade person</w:t>
        <w:softHyphen/>
        <w:t>uppgifter bör ses över i syfte att skapa en sam</w:t>
        <w:softHyphen/>
        <w:t>man</w:t>
        <w:softHyphen/>
        <w:t>hållen ord</w:t>
        <w:softHyphen/>
        <w:t>ning för hot- och risk</w:t>
        <w:softHyphen/>
        <w:t>bedömningar samt för olika skydds</w:t>
        <w:softHyphen/>
        <w:t xml:space="preserve">åtgärder. </w:t>
      </w:r>
    </w:p>
    <w:p>
      <w:pPr>
        <w:pStyle w:val="TextBodyIndent"/>
        <w:rPr/>
      </w:pPr>
      <w:r>
        <w:rPr/>
        <w:t>En annan brist som utredaren har lyft fram är vikten av en kon</w:t>
        <w:softHyphen/>
        <w:t>se</w:t>
        <w:softHyphen/>
        <w:t>kvent reglering från ett skyddsperspektiv. Exempelvis kan det före</w:t>
        <w:softHyphen/>
        <w:t>kom</w:t>
        <w:softHyphen/>
        <w:t>ma att sam</w:t>
        <w:softHyphen/>
        <w:t>tidigt som åt</w:t>
        <w:softHyphen/>
        <w:t>gärder vidtas för att skydda uppgifter be</w:t>
        <w:softHyphen/>
        <w:t>träffande en för</w:t>
        <w:softHyphen/>
        <w:t>följd eller hotad person, kan det finnas andra regler som i praktiken inne</w:t>
        <w:softHyphen/>
        <w:t>bär att per</w:t>
        <w:softHyphen/>
        <w:t>sonens vistelseort avslöjas. Som exempel anges undan</w:t>
        <w:softHyphen/>
        <w:t>taget från sekretess enligt 21 kap. 3 § OSL såvitt gäller fas</w:t>
        <w:softHyphen/>
        <w:t>tig</w:t>
        <w:softHyphen/>
        <w:t>hets- och tomt</w:t>
        <w:softHyphen/>
        <w:t>rätts</w:t>
        <w:softHyphen/>
        <w:t>beteckningar.</w:t>
      </w:r>
      <w:r>
        <w:rPr>
          <w:highlight w:val="yellow"/>
        </w:rPr>
        <w:t xml:space="preserve"> </w:t>
      </w:r>
    </w:p>
    <w:p>
      <w:pPr>
        <w:pStyle w:val="TextBodyIndent"/>
        <w:rPr/>
      </w:pPr>
      <w:r>
        <w:rPr/>
        <w:t>Mot denna bakgrund har utredaren föreslagit att en övergripande över</w:t>
        <w:softHyphen/>
        <w:t>syn av skyddet för personuppgifter bör göras. I promemorian har även redo</w:t>
        <w:softHyphen/>
        <w:t>visats vissa konkreta synpunkter på inriktningen av en reformerad ord</w:t>
        <w:softHyphen/>
        <w:t xml:space="preserve">ning. </w:t>
      </w:r>
    </w:p>
    <w:p>
      <w:pPr>
        <w:pStyle w:val="TextBodyIndent"/>
        <w:rPr/>
      </w:pPr>
      <w:r>
        <w:rPr/>
        <w:t>Skyddet för personer som lever under hot om våld eller förföljelse är en angelägen fråga för regeringen. Att för dessa personer skapa ett gott skydd för person</w:t>
        <w:softHyphen/>
        <w:t>uppgifter är en viktig, men samtidigt komplex uppgift. Den redovisning som finns i promemorian tydliggör flera av de problem och brister som finns med det nuvarande systemet. Regeringen delar ut</w:t>
        <w:softHyphen/>
        <w:t>red</w:t>
        <w:softHyphen/>
        <w:t>arens bedömning att det finns skäl att överväga hur dessa brister bör åt</w:t>
        <w:softHyphen/>
        <w:t>gärdas för att skapa ett bättre skydd för hotade och förföljda personer. Vidare anser reg</w:t>
        <w:softHyphen/>
        <w:t>eringen, i likhet med promemorian och samtliga remiss</w:t>
        <w:softHyphen/>
        <w:t>instanser, att målet bör vara att skapa en sam</w:t>
        <w:softHyphen/>
        <w:t>manhållen och konsekvent reglering på området. Reg</w:t>
        <w:softHyphen/>
        <w:t>e</w:t>
        <w:softHyphen/>
        <w:t>ring</w:t>
        <w:softHyphen/>
        <w:t>en har för avsikt att i ett annat samman</w:t>
        <w:softHyphen/>
        <w:t>hang samlat överväga dessa frågor. Då bör också frågor om an</w:t>
        <w:softHyphen/>
        <w:t>vänd</w:t>
        <w:softHyphen/>
        <w:t>ningen av fingerande personuppgifter och frågor om vilka person</w:t>
        <w:softHyphen/>
        <w:t>katego</w:t>
        <w:softHyphen/>
        <w:t>rier som närmare bör kunna ges skydd kunna behandlas. Därefter avser regeringen att åter</w:t>
        <w:softHyphen/>
        <w:t>kom</w:t>
        <w:softHyphen/>
        <w:t>ma med förslag om hur skyddet för hotade och för</w:t>
        <w:softHyphen/>
        <w:t>följda personer ytter</w:t>
        <w:softHyphen/>
        <w:t>ligare kan för</w:t>
        <w:softHyphen/>
        <w:t>stärkas. Oaktat detta finns skäl att redan nu över</w:t>
        <w:softHyphen/>
        <w:t>väga vissa lag- och förordnings</w:t>
        <w:softHyphen/>
        <w:t>änd</w:t>
        <w:softHyphen/>
        <w:t>ringar som bl.a. syftar till att stärka sam</w:t>
        <w:softHyphen/>
        <w:t>arbetet och sam</w:t>
        <w:softHyphen/>
        <w:t>ordningen mellan myndigheter. Dessa för</w:t>
        <w:softHyphen/>
        <w:t>slag redovisas i det följande.</w:t>
      </w:r>
    </w:p>
    <w:p>
      <w:pPr>
        <w:pStyle w:val="Heading2"/>
        <w:numPr>
          <w:ilvl w:val="1"/>
          <w:numId w:val="11"/>
        </w:numPr>
        <w:rPr/>
      </w:pPr>
      <w:bookmarkStart w:id="51" w:name="_Toc378165484"/>
      <w:bookmarkStart w:id="52" w:name="_Toc377631981"/>
      <w:bookmarkStart w:id="53" w:name="_Toc380569220"/>
      <w:bookmarkStart w:id="54" w:name="_Toc380570162"/>
      <w:bookmarkStart w:id="55" w:name="_Toc381081338"/>
      <w:bookmarkStart w:id="56" w:name="_Toc379967880"/>
      <w:bookmarkStart w:id="57" w:name="_Toc381793676"/>
      <w:r>
        <w:rPr/>
        <w:t>Bättre underlag vid beslut om kvarskrivning och sekretessmarkering</w:t>
      </w:r>
      <w:bookmarkEnd w:id="51"/>
      <w:bookmarkEnd w:id="52"/>
      <w:bookmarkEnd w:id="53"/>
      <w:bookmarkEnd w:id="54"/>
      <w:bookmarkEnd w:id="55"/>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olismyndigheten och socialnämnden ska på Skatte</w:t>
        <w:softHyphen/>
        <w:t>verkets begäran lämna biträde vid utredning av frågor om kvar</w:t>
        <w:softHyphen/>
        <w:t>skriv</w:t>
        <w:softHyphen/>
        <w:t>ning och sek</w:t>
        <w:softHyphen/>
        <w:t>re</w:t>
        <w:softHyphen/>
        <w:t>tess</w:t>
        <w:softHyphen/>
        <w:t>mark</w:t>
        <w:softHyphen/>
        <w:t>ering i folkbokfö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skyl</w:t>
        <w:softHyphen/>
        <w:t>dig</w:t>
        <w:softHyphen/>
        <w:t>het för Skatteverket att under</w:t>
        <w:softHyphen/>
        <w:t>rätta social</w:t>
        <w:softHyphen/>
        <w:t>nämnden om ett barn med</w:t>
        <w:softHyphen/>
        <w:t>ges kvar</w:t>
        <w:softHyphen/>
        <w:t>skrivning bör inte genom</w:t>
        <w:softHyphen/>
        <w:t>föras. En skyldighet för Skatteverket att under</w:t>
        <w:softHyphen/>
        <w:t>rätta socialnämnd om att en sekretess</w:t>
        <w:softHyphen/>
        <w:t>markering för ett barn har förts in i folkbok</w:t>
        <w:softHyphen/>
        <w:t>förings</w:t>
        <w:softHyphen/>
        <w:t>databasen bör genomföras.</w:t>
      </w:r>
    </w:p>
    <w:p>
      <w:pPr>
        <w:pStyle w:val="TextBodyIndent"/>
        <w:rPr/>
      </w:pPr>
      <w:r>
        <w:rPr/>
      </w:r>
    </w:p>
    <w:p>
      <w:pPr>
        <w:pStyle w:val="TextBodyIndent"/>
        <w:rPr/>
      </w:pPr>
      <w:r>
        <w:rPr>
          <w:b/>
        </w:rPr>
        <w:t>Promemorians förslag</w:t>
      </w:r>
      <w:r>
        <w:rPr/>
        <w:t xml:space="preserve"> överensstämmer i huvudsak med regeringens för</w:t>
        <w:softHyphen/>
        <w:t>slag och bedömning. I promemorian har dock föreslagits att Skatte</w:t>
        <w:softHyphen/>
        <w:t>verket även ska underrätta socialnämnden på barnets faktiska vistelseort om att barnet beviljats kvarskrivning.</w:t>
      </w:r>
    </w:p>
    <w:p>
      <w:pPr>
        <w:pStyle w:val="TextBodyIndent"/>
        <w:rPr>
          <w:i/>
          <w:i/>
        </w:rPr>
      </w:pPr>
      <w:r>
        <w:rPr>
          <w:b/>
        </w:rPr>
        <w:t>Remissinstanserna:</w:t>
      </w:r>
      <w:r>
        <w:rPr/>
        <w:t xml:space="preserve"> I princip samtliga remissinstanser har tillstyrkt eller inte haft något att invända mot promemorians förslag om att Skatte</w:t>
        <w:softHyphen/>
        <w:t xml:space="preserve">verket ges rätt att begära biträde av polismyndighet och socialnämnd, däribland </w:t>
      </w:r>
      <w:r>
        <w:rPr>
          <w:i/>
        </w:rPr>
        <w:t>Riks</w:t>
        <w:softHyphen/>
        <w:t>dagens ombudsmän,</w:t>
      </w:r>
      <w:r>
        <w:rPr/>
        <w:t xml:space="preserve"> </w:t>
      </w:r>
      <w:r>
        <w:rPr>
          <w:i/>
        </w:rPr>
        <w:t>Göta hovrätt, Malmö tingsrätt, Öster</w:t>
        <w:softHyphen/>
        <w:t>sunds tings</w:t>
        <w:softHyphen/>
        <w:t>rätt, Kammarrätten i Stockholm, Förvaltningsrätten i Upp</w:t>
        <w:softHyphen/>
        <w:t>sala, För</w:t>
        <w:softHyphen/>
        <w:t>valt</w:t>
        <w:softHyphen/>
        <w:t>nings</w:t>
        <w:softHyphen/>
        <w:t>rätten i Göteborg, Justitiekanslern, Domstolsver</w:t>
        <w:softHyphen/>
        <w:t>ket, Riks</w:t>
        <w:softHyphen/>
        <w:t>polis</w:t>
        <w:softHyphen/>
        <w:t>styrelsen, Säkerhetspolisen, Säkerhets- och integritets</w:t>
        <w:softHyphen/>
        <w:t>skydds</w:t>
        <w:softHyphen/>
        <w:t>nämnden, Kriminal</w:t>
        <w:softHyphen/>
        <w:t>vården</w:t>
      </w:r>
      <w:r>
        <w:rPr/>
        <w:t xml:space="preserve">, </w:t>
      </w:r>
      <w:r>
        <w:rPr>
          <w:i/>
        </w:rPr>
        <w:t>Brottsförebyggande rådet, Brotts</w:t>
        <w:softHyphen/>
        <w:t>offer</w:t>
        <w:softHyphen/>
        <w:t>myn</w:t>
        <w:softHyphen/>
        <w:t>dig</w:t>
        <w:softHyphen/>
        <w:t>heten, Data</w:t>
        <w:softHyphen/>
        <w:t>inspektionen, Försäkringskassan, Socialstyrelsen, Statens in</w:t>
        <w:softHyphen/>
        <w:t>sti</w:t>
        <w:softHyphen/>
        <w:t>tu</w:t>
        <w:softHyphen/>
        <w:t>tions</w:t>
        <w:softHyphen/>
        <w:t>styrelse, Barnombudsmannen, Länsstyrelsen i Stock</w:t>
        <w:softHyphen/>
        <w:t>holms län, Läns</w:t>
        <w:softHyphen/>
        <w:t>styrelsen i Västra Göta</w:t>
        <w:softHyphen/>
        <w:t>lands län, Länsstyrelsen i Öster</w:t>
        <w:softHyphen/>
        <w:t>göt</w:t>
        <w:softHyphen/>
        <w:t>lands län, Statens tjänste</w:t>
        <w:softHyphen/>
        <w:t>pensionsverk, Skatte</w:t>
        <w:softHyphen/>
        <w:t>verket, Statens skolverk, Statens skol</w:t>
        <w:softHyphen/>
        <w:t>inspek</w:t>
        <w:softHyphen/>
        <w:t>tion, Ung</w:t>
        <w:softHyphen/>
        <w:t>doms</w:t>
        <w:softHyphen/>
        <w:t>styrelsen, Nationellt centrum för kvinnofrid vid Upp</w:t>
        <w:softHyphen/>
        <w:t>sala uni</w:t>
        <w:softHyphen/>
        <w:t>ver</w:t>
        <w:softHyphen/>
        <w:t>sitet, Lunds universitet, Patent- och registrerings</w:t>
        <w:softHyphen/>
        <w:t>verket, Bolagsverket, Arbets</w:t>
        <w:softHyphen/>
        <w:t>för</w:t>
        <w:softHyphen/>
        <w:t>medlingen, Sveriges Kom</w:t>
        <w:softHyphen/>
        <w:t>muner och Land</w:t>
        <w:softHyphen/>
        <w:t>sting, Sveriges advokat</w:t>
        <w:softHyphen/>
        <w:t>sam</w:t>
        <w:softHyphen/>
        <w:t>fund, Brottsofferjourernas Riksförbund, Kvinnors nät</w:t>
        <w:softHyphen/>
        <w:t>verk, Rädda barnen, Stiftelsen Allmänna Barn</w:t>
        <w:softHyphen/>
        <w:t xml:space="preserve">huset, Sveriges Kvinno- och tjejjourers Riksförbund </w:t>
      </w:r>
      <w:r>
        <w:rPr/>
        <w:t>och</w:t>
      </w:r>
      <w:r>
        <w:rPr>
          <w:i/>
        </w:rPr>
        <w:t xml:space="preserve"> Svenska journa</w:t>
        <w:softHyphen/>
        <w:t>list</w:t>
        <w:softHyphen/>
        <w:t>för</w:t>
        <w:softHyphen/>
        <w:t xml:space="preserve">bundet. </w:t>
      </w:r>
    </w:p>
    <w:p>
      <w:pPr>
        <w:pStyle w:val="TextBodyIndent"/>
        <w:rPr/>
      </w:pPr>
      <w:r>
        <w:rPr/>
        <w:t xml:space="preserve">Några remissinstanser har särskilt kommenterat förslagen. </w:t>
      </w:r>
      <w:r>
        <w:rPr>
          <w:i/>
        </w:rPr>
        <w:t>Social</w:t>
        <w:softHyphen/>
        <w:t>styrel</w:t>
        <w:softHyphen/>
        <w:t>sen</w:t>
      </w:r>
      <w:r>
        <w:rPr/>
        <w:t xml:space="preserve"> och </w:t>
      </w:r>
      <w:r>
        <w:rPr>
          <w:i/>
        </w:rPr>
        <w:t>Sveriges Kommuner och Landsting</w:t>
      </w:r>
      <w:r>
        <w:rPr/>
        <w:t xml:space="preserve"> har ifrågasatt om social</w:t>
        <w:softHyphen/>
        <w:t>nämnden, med be</w:t>
        <w:softHyphen/>
        <w:t>akt</w:t>
        <w:softHyphen/>
        <w:t>an</w:t>
        <w:softHyphen/>
        <w:t>de av gällande regler om tystnadsplikt och sek</w:t>
        <w:softHyphen/>
        <w:t>re</w:t>
        <w:softHyphen/>
        <w:t>tess, har möjlig</w:t>
        <w:softHyphen/>
        <w:t>het att läm</w:t>
        <w:softHyphen/>
        <w:t>na ut kän</w:t>
        <w:softHyphen/>
        <w:t>sliga uppgifter till Skatteverket. Vid</w:t>
        <w:softHyphen/>
        <w:t>are har Socialstyrelsen an</w:t>
        <w:softHyphen/>
        <w:t xml:space="preserve">fört att det är otydligt vad socialnämndens roll konkret skulle innebära. </w:t>
      </w:r>
      <w:r>
        <w:rPr>
          <w:i/>
        </w:rPr>
        <w:t>Kriminal</w:t>
        <w:softHyphen/>
        <w:t>vården</w:t>
      </w:r>
      <w:r>
        <w:rPr/>
        <w:t xml:space="preserve"> har ansett att även den bör ingå bland de myndigheter från vilka Skatteverket kan begära biträde. </w:t>
      </w:r>
      <w:r>
        <w:rPr>
          <w:i/>
        </w:rPr>
        <w:t>Läns</w:t>
        <w:softHyphen/>
        <w:t xml:space="preserve">styrelsen i Östergötlands län </w:t>
      </w:r>
      <w:r>
        <w:rPr/>
        <w:t>har anfört att den sökande själv bör ges rätt att be</w:t>
        <w:softHyphen/>
        <w:t>stäm</w:t>
        <w:softHyphen/>
        <w:t>ma vilka kon</w:t>
        <w:softHyphen/>
        <w:t>takter Skatteverket ska ta och vem som ska biträda Skatte</w:t>
        <w:softHyphen/>
        <w:t>verket vid en ut</w:t>
        <w:softHyphen/>
        <w:t>red</w:t>
        <w:softHyphen/>
        <w:t>ning om skydds</w:t>
        <w:softHyphen/>
        <w:t>be</w:t>
        <w:softHyphen/>
        <w:t xml:space="preserve">hov. </w:t>
      </w:r>
      <w:r>
        <w:rPr>
          <w:i/>
        </w:rPr>
        <w:t>Barn</w:t>
        <w:softHyphen/>
        <w:t>ombuds</w:t>
        <w:softHyphen/>
        <w:t>mannen</w:t>
      </w:r>
      <w:r>
        <w:rPr/>
        <w:t xml:space="preserve"> har efter</w:t>
        <w:softHyphen/>
        <w:t>frågat nation</w:t>
        <w:softHyphen/>
        <w:t>el</w:t>
        <w:softHyphen/>
        <w:t>la rikt</w:t>
        <w:softHyphen/>
        <w:t>linjer för hur riskbedöm</w:t>
        <w:softHyphen/>
        <w:t>ningen ska göras inför ett beslut om skyd</w:t>
        <w:softHyphen/>
        <w:t>dade person</w:t>
        <w:softHyphen/>
        <w:t xml:space="preserve">uppgifter. </w:t>
      </w:r>
    </w:p>
    <w:p>
      <w:pPr>
        <w:pStyle w:val="TextBodyIndent"/>
        <w:rPr/>
      </w:pPr>
      <w:r>
        <w:rPr/>
        <w:t>Flertalet remissinstanser har tillstyrkt eller inte haft något att invända mot förslagen att Skatteverket ska underrätta socialnämnden om att ett barn getts en sekretessmarkering eller beviljats kvarskrivning. Några remiss</w:t>
        <w:softHyphen/>
        <w:t xml:space="preserve">instanser, bl.a. </w:t>
      </w:r>
      <w:r>
        <w:rPr>
          <w:i/>
        </w:rPr>
        <w:t xml:space="preserve">Socialstyrelsen, Statens skolverk </w:t>
      </w:r>
      <w:r>
        <w:rPr/>
        <w:t>och</w:t>
      </w:r>
      <w:r>
        <w:rPr>
          <w:i/>
        </w:rPr>
        <w:t xml:space="preserve"> Brotts</w:t>
        <w:softHyphen/>
        <w:t>offer</w:t>
        <w:softHyphen/>
        <w:t>jourernas Riksförbund</w:t>
      </w:r>
      <w:r>
        <w:rPr/>
        <w:t>, har emellertid utifrån den före</w:t>
        <w:softHyphen/>
        <w:t>slagna under</w:t>
        <w:softHyphen/>
        <w:t>rättelse</w:t>
        <w:softHyphen/>
        <w:t>skyl</w:t>
        <w:softHyphen/>
        <w:t>dig</w:t>
        <w:softHyphen/>
        <w:t>heten ifrågasatt hur social</w:t>
        <w:softHyphen/>
        <w:t>nämn</w:t>
        <w:softHyphen/>
        <w:t>den hanterar frågor om sek</w:t>
        <w:softHyphen/>
        <w:t>re</w:t>
        <w:softHyphen/>
        <w:t xml:space="preserve">tess. </w:t>
      </w:r>
      <w:r>
        <w:rPr>
          <w:i/>
        </w:rPr>
        <w:t xml:space="preserve">Barnombudsmannen </w:t>
      </w:r>
      <w:r>
        <w:rPr/>
        <w:t>har</w:t>
      </w:r>
      <w:r>
        <w:rPr>
          <w:i/>
        </w:rPr>
        <w:t xml:space="preserve"> </w:t>
      </w:r>
      <w:r>
        <w:rPr/>
        <w:t>förordat</w:t>
      </w:r>
      <w:r>
        <w:rPr>
          <w:i/>
        </w:rPr>
        <w:t xml:space="preserve"> </w:t>
      </w:r>
      <w:r>
        <w:rPr/>
        <w:t>att social</w:t>
        <w:softHyphen/>
        <w:t>nämnden även bör under</w:t>
        <w:softHyphen/>
        <w:t>rättas när ett barn med skyddade personuppgifter flyttar från en kom</w:t>
        <w:softHyphen/>
        <w:t>mun till en annan samt att socialtjänsten bör vara skyldig att utse en säker</w:t>
        <w:softHyphen/>
        <w:t>hets</w:t>
        <w:softHyphen/>
        <w:t>sam</w:t>
        <w:softHyphen/>
        <w:t xml:space="preserve">ordnare för barnet. </w:t>
      </w:r>
    </w:p>
    <w:p>
      <w:pPr>
        <w:pStyle w:val="TextBodyIndent"/>
        <w:rPr/>
      </w:pPr>
      <w:r>
        <w:rPr>
          <w:i/>
        </w:rPr>
        <w:t>Skatte</w:t>
        <w:softHyphen/>
        <w:t>verket</w:t>
      </w:r>
      <w:r>
        <w:rPr/>
        <w:t xml:space="preserve"> har föreslagit att uppgiften om kvarskrivning förs in i 2 kap. 3 § lagen (2001:182) om behandling av personuppgifter i Skatte</w:t>
        <w:softHyphen/>
        <w:t>verkets folk</w:t>
        <w:softHyphen/>
        <w:t>bok</w:t>
        <w:softHyphen/>
        <w:t>föringsverksamhet så att myndigheten kan avisera uppgifterna till mottagare av folkbokföringsuppgifter som har behov av dessa i sin verk</w:t>
        <w:softHyphen/>
        <w:t>samhet. Utan en sådan lagändring kommer den föreslagna under</w:t>
        <w:softHyphen/>
        <w:t>rättelsen till socialnämnden att behöva ske manuellt.</w:t>
      </w:r>
    </w:p>
    <w:p>
      <w:pPr>
        <w:pStyle w:val="Rubrik4utannumrering"/>
        <w:rPr/>
      </w:pPr>
      <w:r>
        <w:rPr/>
        <w:t>Skälen för regeringens förslag och bedömning</w:t>
      </w:r>
    </w:p>
    <w:p>
      <w:pPr>
        <w:pStyle w:val="Rubrik5utannumrering"/>
        <w:spacing w:before="0" w:after="80"/>
        <w:rPr/>
      </w:pPr>
      <w:r>
        <w:rPr/>
        <w:t>Bättre underlag vid utredning om kvarskrivning</w:t>
      </w:r>
    </w:p>
    <w:p>
      <w:pPr>
        <w:pStyle w:val="TextBodyIndent"/>
        <w:ind w:hanging="0"/>
        <w:rPr/>
      </w:pPr>
      <w:r>
        <w:rPr/>
        <w:t>En person som av särskilda skäl kan antas bli utsatt för brott, för</w:t>
        <w:softHyphen/>
        <w:t>följ</w:t>
        <w:softHyphen/>
        <w:t>el</w:t>
        <w:softHyphen/>
        <w:t>ser eller allvarliga trakasserier kan i samband med en flytt med</w:t>
        <w:softHyphen/>
        <w:t>ges att vara folk</w:t>
        <w:softHyphen/>
        <w:t>bokförd på den gamla folkbokföringsorten, s.k. kvar</w:t>
        <w:softHyphen/>
        <w:t>skriv</w:t>
        <w:softHyphen/>
        <w:t>ning (16 § folk</w:t>
        <w:softHyphen/>
        <w:t>bokföringslagen [1991:481]). Skyddet vid kvar</w:t>
        <w:softHyphen/>
        <w:t>skriv</w:t>
        <w:softHyphen/>
        <w:t>ning är inriktat på att hemlighålla personens bostads</w:t>
        <w:softHyphen/>
        <w:t>ort och verkliga adress då skydd med stöd av sekretessreglerna be</w:t>
        <w:softHyphen/>
        <w:t>döms otill</w:t>
        <w:softHyphen/>
        <w:t>räck</w:t>
        <w:softHyphen/>
        <w:t>ligt. En kvarskriven person får som regel även en sekretess</w:t>
        <w:softHyphen/>
        <w:t>markering som skyddar andra uppgifter som kan ge ledning om var personen uppe</w:t>
        <w:softHyphen/>
        <w:t>håller sig, ex</w:t>
        <w:softHyphen/>
        <w:t>empel</w:t>
        <w:softHyphen/>
        <w:t xml:space="preserve">vis uppgifter om nytt namn eller familjeförhållanden. </w:t>
      </w:r>
    </w:p>
    <w:p>
      <w:pPr>
        <w:pStyle w:val="TextBodyIndent"/>
        <w:rPr/>
      </w:pPr>
      <w:r>
        <w:rPr/>
        <w:t>Frågan om kvarskrivning prövas av Skatteverket. Som utredaren funnit finns det inte anledning att nu ändra detta. Däremot bör övervägas hur sam</w:t>
        <w:softHyphen/>
        <w:t>arbetet och sam</w:t>
        <w:softHyphen/>
        <w:t>ord</w:t>
        <w:softHyphen/>
        <w:t>ningen mellan Skatteverket och andra myndig</w:t>
        <w:softHyphen/>
        <w:t xml:space="preserve">heter kan stärkas. </w:t>
      </w:r>
    </w:p>
    <w:p>
      <w:pPr>
        <w:pStyle w:val="TextBodyIndent"/>
        <w:rPr/>
      </w:pPr>
      <w:r>
        <w:rPr/>
        <w:t>En grund</w:t>
        <w:softHyphen/>
        <w:t>läggande förutsättning för kvarskrivning är att det rör sig om en kon</w:t>
        <w:softHyphen/>
        <w:t>kret risk för brott, förföljelse eller trakasserier. Kvarskrivning får inte med</w:t>
        <w:softHyphen/>
        <w:t>ges om personens behov av skydd kan tillgodoses genom kon</w:t>
        <w:softHyphen/>
        <w:t>taktförbud eller på annat sätt, såsom när sekretessmarkering är en till</w:t>
        <w:softHyphen/>
        <w:t>räck</w:t>
        <w:softHyphen/>
        <w:t>lig åtgärd. En ansökan om kvarskrivning bör vara åt</w:t>
        <w:softHyphen/>
        <w:t>följd av någon form av utredning som styrker de åberopade omständig</w:t>
        <w:softHyphen/>
        <w:t>het</w:t>
        <w:softHyphen/>
        <w:t>erna. Det kan t.ex. vara ett intyg från polis, socialtjänst, en kvinnojour eller brotts</w:t>
        <w:softHyphen/>
        <w:t>offer</w:t>
        <w:softHyphen/>
        <w:t>jour, ett beslut om kontaktförbud eller en dom. Ett beslut om kvar</w:t>
        <w:softHyphen/>
        <w:t>skriv</w:t>
        <w:softHyphen/>
        <w:t>ning bör också, om det inte anses obe</w:t>
        <w:softHyphen/>
        <w:t>höv</w:t>
        <w:softHyphen/>
        <w:t>ligt, föregås av en ut</w:t>
        <w:softHyphen/>
        <w:t>red</w:t>
        <w:softHyphen/>
        <w:t>ning av polisen om tillförlit</w:t>
        <w:softHyphen/>
        <w:t>lig</w:t>
        <w:softHyphen/>
        <w:t>heten av upp</w:t>
        <w:softHyphen/>
        <w:t>gift</w:t>
        <w:softHyphen/>
        <w:t>erna och om allvaret i hotet (prop. 1990/91:153 om ny folkbokföringslag m.m., s. 116 f.). Skatte</w:t>
        <w:softHyphen/>
        <w:t>verket har där</w:t>
        <w:softHyphen/>
        <w:t>för en uttrycklig möj</w:t>
        <w:softHyphen/>
        <w:t>lighet att an</w:t>
        <w:softHyphen/>
        <w:t>lita biträde av polis</w:t>
        <w:softHyphen/>
        <w:t>myndig</w:t>
        <w:softHyphen/>
        <w:t>het i frågor om kvarskrivning (17 § folk</w:t>
        <w:softHyphen/>
        <w:t>bok</w:t>
        <w:softHyphen/>
        <w:t xml:space="preserve">föringslagen). </w:t>
      </w:r>
    </w:p>
    <w:p>
      <w:pPr>
        <w:pStyle w:val="TextBodyIndent"/>
        <w:rPr/>
      </w:pPr>
      <w:r>
        <w:rPr/>
        <w:t>Utredningen i dessa ärenden bygger således i första hand på de upp</w:t>
        <w:softHyphen/>
        <w:t>gifter som den enskilde väljer att lämna. Skatteverket har dock, som alla för</w:t>
        <w:softHyphen/>
        <w:t>valtningsmyn</w:t>
        <w:softHyphen/>
        <w:t>dig</w:t>
        <w:softHyphen/>
        <w:t>heter, ett visst eget ut</w:t>
        <w:softHyphen/>
        <w:t>red</w:t>
        <w:softHyphen/>
        <w:t>nings</w:t>
        <w:softHyphen/>
        <w:t>ansvar (jfr bl.a. 7 § för</w:t>
        <w:softHyphen/>
        <w:t>valt</w:t>
        <w:softHyphen/>
        <w:t>ningslagen [1986:223]). Varje myndighet är också enligt 6 § samma lag skyl</w:t>
        <w:softHyphen/>
        <w:t>dig att lämna andra myn</w:t>
        <w:softHyphen/>
        <w:t>dig</w:t>
        <w:softHyphen/>
        <w:t>heter hjälp inom ramen för den egna verk</w:t>
        <w:softHyphen/>
        <w:t>sam</w:t>
        <w:softHyphen/>
        <w:t>heten. En precisering av denna sam</w:t>
        <w:softHyphen/>
        <w:t>verkan mellan myndig</w:t>
        <w:softHyphen/>
        <w:t>heter finns i 6 kap. 5 § offentlighets- och sekretesslagen (2009:400), OSL, av vilken följer att en myndighet på be</w:t>
        <w:softHyphen/>
        <w:t>gäran av en an</w:t>
        <w:softHyphen/>
        <w:t>nan myndighet ska lämna uppgift som den för</w:t>
        <w:softHyphen/>
        <w:t>fogar över. Be</w:t>
        <w:softHyphen/>
        <w:t>stäm</w:t>
        <w:softHyphen/>
        <w:t>melsen om</w:t>
        <w:softHyphen/>
        <w:t>fattar således inte bara uppgifter ur all</w:t>
        <w:softHyphen/>
        <w:t>män</w:t>
        <w:softHyphen/>
        <w:t>na handlingar utan alla upp</w:t>
        <w:softHyphen/>
        <w:t>gifter som myn</w:t>
        <w:softHyphen/>
        <w:t>dig</w:t>
        <w:softHyphen/>
        <w:t>heten innehar. In</w:t>
        <w:softHyphen/>
        <w:t>for</w:t>
        <w:softHyphen/>
        <w:t>ma</w:t>
        <w:softHyphen/>
        <w:t>tions</w:t>
        <w:softHyphen/>
        <w:t>skyldig</w:t>
        <w:softHyphen/>
        <w:t>het</w:t>
        <w:softHyphen/>
        <w:t>en enligt be</w:t>
        <w:softHyphen/>
        <w:t>stämmelsen är dock inte undantagslös, utan begränsas bl.a. av om upp</w:t>
        <w:softHyphen/>
        <w:t>giften är sekretess</w:t>
        <w:softHyphen/>
        <w:t>belagd.</w:t>
      </w:r>
    </w:p>
    <w:p>
      <w:pPr>
        <w:pStyle w:val="TextBodyIndent"/>
        <w:rPr/>
      </w:pPr>
      <w:r>
        <w:rPr/>
        <w:t>I syfte att stärka samarbetet och samverkan mellan myndigheterna när det gäller ärenden om kvarskrivning har det i promemorian föreslagits att Skatte</w:t>
        <w:softHyphen/>
        <w:t>verket i dessa ärenden ska ges rätt att vid behov begära biträde – inte bara av polis</w:t>
        <w:softHyphen/>
        <w:t>myndig</w:t>
        <w:softHyphen/>
        <w:t>het – utan även av socialnämnd. I princip samt</w:t>
        <w:softHyphen/>
        <w:t xml:space="preserve">liga remissinstanser har tillstyrkt eller inte haft något att invända mot förslaget. </w:t>
      </w:r>
      <w:r>
        <w:rPr>
          <w:i/>
        </w:rPr>
        <w:t>Lagrådet</w:t>
      </w:r>
      <w:r>
        <w:rPr/>
        <w:t xml:space="preserve"> har däremot framfört att det, mot bakgrund av den kommande översynen, starkt kan ifrågasättas om det är motiverat att nu genomföra en lagändring som endast upplyser att även socialnämnden liksom i dag ska lämna biträde om Skatteverket begär det. Vidare har Lagrådet framhållit att en sådan ändring kan ge upphov till frågor om varför inte andra myndigheters skyldighet att biträda Skatteverket också anges. </w:t>
      </w:r>
    </w:p>
    <w:p>
      <w:pPr>
        <w:pStyle w:val="TextBodyIndent"/>
        <w:rPr>
          <w:highlight w:val="yellow"/>
        </w:rPr>
      </w:pPr>
      <w:r>
        <w:rPr/>
        <w:t>Den prövning som ska göras av Skatteverket i ärenden om kvar</w:t>
        <w:softHyphen/>
        <w:t>skriv</w:t>
        <w:softHyphen/>
        <w:t>ning är komplex och åtgärden kan komma att få stor inverkan på den en</w:t>
        <w:softHyphen/>
        <w:t>skilde och hans eller hennes livsföring. Det är viktigt att den ut</w:t>
        <w:softHyphen/>
        <w:t>red</w:t>
        <w:softHyphen/>
        <w:t>ning på vilken Skatteverket fattar sitt beslut är grund</w:t>
        <w:softHyphen/>
        <w:t>lig. Ett gott myn</w:t>
        <w:softHyphen/>
        <w:t>dig</w:t>
        <w:softHyphen/>
        <w:t>hetssam</w:t>
        <w:softHyphen/>
        <w:t>arbete är därför betydelse</w:t>
        <w:softHyphen/>
        <w:t>fullt. Även om det redan med dagens lagstift</w:t>
        <w:softHyphen/>
        <w:t>ning finns goda förut</w:t>
        <w:softHyphen/>
        <w:t>sätt</w:t>
        <w:softHyphen/>
        <w:t>ningar för Skatte</w:t>
        <w:softHyphen/>
        <w:t>verket att få biträde från andra myndig</w:t>
        <w:softHyphen/>
        <w:t>heter anser regeringen att det finns skäl att ytterligare betona verkets möjlig</w:t>
        <w:softHyphen/>
        <w:t>het att vid behov få hjälp av social</w:t>
        <w:softHyphen/>
        <w:t>nämnden. Det behov av biträde som kan behövas omfattas visserligen redan av 6 § för</w:t>
        <w:softHyphen/>
        <w:t>valt</w:t>
        <w:softHyphen/>
        <w:t>nings</w:t>
        <w:softHyphen/>
        <w:t>lagen. Att uttryckligen ange även socialnämnden direkt i folkbokförings</w:t>
        <w:softHyphen/>
        <w:t>lagen innebär dock att möjligheten att begära och erhålla biträde i de aktuella frågorna tydligare lyfts fram. Detta bör därför kunna leda till ett ökat samarbete och samverkan mellan myndigheterna och därmed också skapa förutsättningar för ett bättre och mer gediget beslutsunderlag. Med hänsyn till att remissinstanserna i allmänhet varit positiva till att genom</w:t>
        <w:softHyphen/>
        <w:t xml:space="preserve">föra ändringen nu finns det inte heller anledning att, som </w:t>
      </w:r>
      <w:r>
        <w:rPr>
          <w:i/>
        </w:rPr>
        <w:t>Lagrådet</w:t>
      </w:r>
      <w:r>
        <w:rPr/>
        <w:t xml:space="preserve"> har före</w:t>
        <w:softHyphen/>
        <w:t>språkat, invänta den kommande översynen. Mot den bak</w:t>
        <w:softHyphen/>
        <w:t>grunden anser regering</w:t>
        <w:softHyphen/>
        <w:t>en att Skatteverket bör ges en uttrycklig möjlighet att vid behov be</w:t>
        <w:softHyphen/>
        <w:t>gära biträde av social</w:t>
        <w:softHyphen/>
        <w:t>nämnd i ärenden om kvarskrivning. Detta innebär, liksom redan för polis</w:t>
        <w:softHyphen/>
        <w:t>myndigheten, en skyl</w:t>
        <w:softHyphen/>
        <w:t>dighet för social</w:t>
        <w:softHyphen/>
        <w:t>nämnden att lämna biträde om Skatte</w:t>
        <w:softHyphen/>
        <w:t>verket efter</w:t>
        <w:softHyphen/>
        <w:t>frågar det. Det finns dock inget som hindrar att Skatte</w:t>
        <w:softHyphen/>
        <w:t>verket även till</w:t>
        <w:softHyphen/>
        <w:t>frågar andra myndigheter om bistånd när det finns behov av det. Skatte</w:t>
        <w:softHyphen/>
        <w:t xml:space="preserve">verket måste i varje enskilt fall ta ställning till om biträde behövs och i så fall vilken myndighet som bör tillfrågas. </w:t>
      </w:r>
    </w:p>
    <w:p>
      <w:pPr>
        <w:pStyle w:val="TextBodyIndent"/>
        <w:rPr/>
      </w:pPr>
      <w:r>
        <w:rPr/>
        <w:t>Vad biträdet konkret kan komma att innebära för socialnämnden måste avgöras i varje enskilt fall med beaktande av de omständigheter som åbe</w:t>
        <w:softHyphen/>
        <w:t>ropats i ärendet. Biträde av socialnämnd kan exempelvis bli aktuellt i de fall då den skyddsbehövande inte har gjort någon polis</w:t>
        <w:softHyphen/>
        <w:t>an</w:t>
        <w:softHyphen/>
        <w:t>mälan eller haft någon annan kontakt med polisen rörande sin utsatt</w:t>
        <w:softHyphen/>
        <w:t>het, men där social</w:t>
        <w:softHyphen/>
        <w:t>tjänsten har kännedom om fallet. Även i ärenden om kvar</w:t>
        <w:softHyphen/>
        <w:t>skriv</w:t>
        <w:softHyphen/>
        <w:t>ning för barn kan det vara särskilt värdefullt att få biträde av social</w:t>
        <w:softHyphen/>
        <w:t>nämnden för att tillföra utredningen såväl ett barn</w:t>
        <w:softHyphen/>
        <w:t>rättsperspektiv som kunskap om eventuella konsekvenser för det enskilda barnet. Sådant biträde innebär dock inte någon skyldighet för socialnämnden att i egen ordning utreda eller bedöma de en</w:t>
        <w:softHyphen/>
        <w:t>skilda fallen. Den föreslagna regleringen innebär inte heller i övrigt någon mer långtgående skyldighet än att lämna sådana upp</w:t>
        <w:softHyphen/>
        <w:t>gifter som social</w:t>
        <w:softHyphen/>
        <w:t>nämnden förfogar över. Såsom är fallet avseende bi</w:t>
        <w:softHyphen/>
        <w:t>stånd enligt 6 § för</w:t>
        <w:softHyphen/>
        <w:t>valtningslagen ankommer det på socialnämnden att be</w:t>
        <w:softHyphen/>
        <w:t>döma förut</w:t>
        <w:softHyphen/>
        <w:t>sätt</w:t>
        <w:softHyphen/>
        <w:t>ningarna för att kunna lämna biträde inom ramen för sin verk</w:t>
        <w:softHyphen/>
        <w:t>samhet (prop. 1985/86:80 om ny förvaltningslag, s. 23).</w:t>
      </w:r>
    </w:p>
    <w:p>
      <w:pPr>
        <w:pStyle w:val="TextBodyIndent"/>
        <w:rPr/>
      </w:pPr>
      <w:r>
        <w:rPr/>
        <w:t>Biträdet kan exempelvis be</w:t>
        <w:softHyphen/>
        <w:t>stå av ett yttrande, sär</w:t>
        <w:softHyphen/>
        <w:t>skilda upplysningar eller mer informella kon</w:t>
        <w:softHyphen/>
        <w:t>tak</w:t>
        <w:softHyphen/>
        <w:t>ter mellan myndig</w:t>
        <w:softHyphen/>
        <w:t>het</w:t>
        <w:softHyphen/>
        <w:t>er</w:t>
        <w:softHyphen/>
        <w:t>na. För social</w:t>
        <w:softHyphen/>
        <w:t>nämndens biträde gäller dock de allmänna bestämmelserna om sekretess i myn</w:t>
        <w:softHyphen/>
        <w:t>dig</w:t>
        <w:softHyphen/>
        <w:t>hetens verksamhet. På sam</w:t>
        <w:softHyphen/>
        <w:t>ma sätt som vid den allmänna infor</w:t>
        <w:softHyphen/>
        <w:t>ma</w:t>
        <w:softHyphen/>
        <w:t>tionsskyldig</w:t>
        <w:softHyphen/>
        <w:t>heten enligt 6 kap. 5 § OSL måste därför socialnämnden innan en uppgift lämnas ut avgöra om detta kan ske utan hinder av se</w:t>
        <w:softHyphen/>
        <w:t>k</w:t>
        <w:softHyphen/>
        <w:t>re</w:t>
        <w:softHyphen/>
        <w:t>tess (se t.ex. 26 kap. 1 § OSL). Uppgifter som Skatte</w:t>
        <w:softHyphen/>
        <w:t>verket er</w:t>
        <w:softHyphen/>
        <w:t>håller i ärenden om kvarskrivning kan komma att omfattas av folk</w:t>
        <w:softHyphen/>
        <w:t>bok</w:t>
        <w:softHyphen/>
        <w:t>förings</w:t>
        <w:softHyphen/>
        <w:t>se</w:t>
        <w:softHyphen/>
        <w:t>kre</w:t>
        <w:softHyphen/>
        <w:t>tessen i 22 kap. 1 § OSL. För uppgifter i ärenden om kvar</w:t>
        <w:softHyphen/>
        <w:t>skriv</w:t>
        <w:softHyphen/>
        <w:t>ning före</w:t>
        <w:softHyphen/>
        <w:t>slås vidare en förstärkt sekretess vilket kommer att öka förut</w:t>
        <w:softHyphen/>
        <w:t>sätt</w:t>
        <w:softHyphen/>
        <w:t>ning</w:t>
        <w:softHyphen/>
        <w:t>ar</w:t>
        <w:softHyphen/>
        <w:t>na för socialnämnden att läm</w:t>
        <w:softHyphen/>
        <w:t>na det biträde som efter</w:t>
        <w:softHyphen/>
        <w:t>frågas, se nedan under avsnitt 4.3.</w:t>
      </w:r>
    </w:p>
    <w:p>
      <w:pPr>
        <w:pStyle w:val="TextBodyIndent"/>
        <w:rPr/>
      </w:pPr>
      <w:r>
        <w:rPr/>
        <w:t>Regeringen föreslår därför att även socialnämnden, på Skatteverkets be</w:t>
        <w:softHyphen/>
        <w:t>gäran, ska lämna biträde vid utredning av frågor om kvarskrivning.</w:t>
      </w:r>
    </w:p>
    <w:p>
      <w:pPr>
        <w:pStyle w:val="Rubrik5utannumrering"/>
        <w:rPr/>
      </w:pPr>
      <w:r>
        <w:rPr/>
        <w:t>Bättre underlag vid utredning om sekretessmarkering</w:t>
      </w:r>
    </w:p>
    <w:p>
      <w:pPr>
        <w:pStyle w:val="TextBody"/>
        <w:rPr/>
      </w:pPr>
      <w:r>
        <w:rPr/>
        <w:t>Uppgifter i allmänna handlingar är offentliga, om inte annat följer av en be</w:t>
        <w:softHyphen/>
        <w:t>stämmelse om sekretess. Den myndighet hos vilken uppgiften finns ska självmant beakta om sekretess hindrar ett utlämnande av uppgiften. För att tydliggöra att en uppgift kan omfattas av sekretess har det under lång tid förekommit att handlingar sekretessmarkerats. Enligt 2 kap. 16 § tryck</w:t>
        <w:softHyphen/>
        <w:t>frihetsförordningen får en anteckning om hinder att lämna ut en allmän handling bara göras på en handling som omfattas av en sek</w:t>
        <w:softHyphen/>
        <w:t>re</w:t>
        <w:softHyphen/>
        <w:t>tess</w:t>
        <w:softHyphen/>
        <w:t>bestämmelse, och tillämplig sekretessbestämmelse ska anges. I 5 kap. 5 § OSL finns kompletterande föreskrifter. Om det kan antas att en upp</w:t>
        <w:softHyphen/>
        <w:t>gift i en allmän handling inte får lämnas ut på grund av en be</w:t>
        <w:softHyphen/>
        <w:t>stäm</w:t>
        <w:softHyphen/>
        <w:t>melse om sekretess, får myndigheten markera detta genom en särskild an</w:t>
        <w:softHyphen/>
        <w:t>teck</w:t>
        <w:softHyphen/>
        <w:t>ning, sekretessmarkering. En sekretessmarkering görs på handlingen eller, om handlingen är elektronisk, förs in i hand</w:t>
        <w:softHyphen/>
        <w:t>lingen eller i det datasystem där den elektroniska hand</w:t>
        <w:softHyphen/>
        <w:t>ling</w:t>
        <w:softHyphen/>
        <w:t>en han</w:t>
        <w:softHyphen/>
        <w:t>teras. Utöver dessa bestämmelser är förfarandet med sekretess</w:t>
        <w:softHyphen/>
        <w:t>mark</w:t>
        <w:softHyphen/>
        <w:t>e</w:t>
        <w:softHyphen/>
        <w:t>ringar en oreglerad hand</w:t>
        <w:softHyphen/>
        <w:t>lägg</w:t>
        <w:softHyphen/>
        <w:t>nings</w:t>
        <w:softHyphen/>
        <w:t>åtgärd. Att förutsättningen för sekretessmarkering är uppfylld innebär dock inte någon skyldighet för myndigheten att förse handlingen med en sådan markering. Detta gäller även vid sekretess</w:t>
        <w:softHyphen/>
        <w:t>mark</w:t>
        <w:softHyphen/>
        <w:t>e</w:t>
        <w:softHyphen/>
        <w:t>ring</w:t>
        <w:softHyphen/>
        <w:t>ar i folk</w:t>
        <w:softHyphen/>
        <w:t>bok</w:t>
        <w:softHyphen/>
        <w:t xml:space="preserve">föringen. </w:t>
      </w:r>
    </w:p>
    <w:p>
      <w:pPr>
        <w:pStyle w:val="TextBodyIndent"/>
        <w:rPr/>
      </w:pPr>
      <w:r>
        <w:rPr/>
        <w:t>En enskild som anser att dennes personuppgifter bör omfattas av se</w:t>
        <w:softHyphen/>
        <w:t>kre</w:t>
        <w:softHyphen/>
        <w:t>tess kan ansöka om att Skatteverket ska införa en sekretess</w:t>
        <w:softHyphen/>
        <w:t>mark</w:t>
        <w:softHyphen/>
        <w:t>ering för dessa uppgifter i folkbokföringen. Skatteverket har ut</w:t>
        <w:softHyphen/>
        <w:t>arb</w:t>
        <w:softHyphen/>
        <w:t>etat sär</w:t>
        <w:softHyphen/>
        <w:t>skilda rutiner för hanteringen av ärenden om sekretessmarkeringar.</w:t>
      </w:r>
    </w:p>
    <w:p>
      <w:pPr>
        <w:pStyle w:val="TextBodyIndent"/>
        <w:rPr/>
      </w:pPr>
      <w:r>
        <w:rPr/>
        <w:t>Den ordning med sekretessmarkeringar i folk</w:t>
        <w:softHyphen/>
        <w:t>bok</w:t>
        <w:softHyphen/>
        <w:t>föringen som till</w:t>
        <w:softHyphen/>
        <w:t>ämp</w:t>
        <w:softHyphen/>
        <w:t>as i dag är väl etablerad och fyller ett stort praktiskt behov. Sekretess</w:t>
        <w:softHyphen/>
        <w:t>mark</w:t>
        <w:softHyphen/>
        <w:t>eringarna har en stor sprid</w:t>
        <w:softHyphen/>
        <w:t>ning i samhället eftersom de avi</w:t>
        <w:softHyphen/>
        <w:t>se</w:t>
        <w:softHyphen/>
        <w:t>ras till andra myndigheter tillsammans med övriga uppgifter om per</w:t>
        <w:softHyphen/>
        <w:t>son</w:t>
        <w:softHyphen/>
        <w:t>en. En sekretessmarkering utgör dock ingen slut</w:t>
        <w:softHyphen/>
        <w:t>lig prövning av sekretess</w:t>
        <w:softHyphen/>
        <w:t>frågan utan är endast en varnings</w:t>
        <w:softHyphen/>
        <w:t>signal om att en noggrann sekretess</w:t>
        <w:softHyphen/>
        <w:t>pröv</w:t>
        <w:softHyphen/>
        <w:t>ning ska göras om de markerade upp</w:t>
        <w:softHyphen/>
        <w:t>gift</w:t>
        <w:softHyphen/>
        <w:t>erna begärs ut. Sek</w:t>
        <w:softHyphen/>
        <w:t>re</w:t>
        <w:softHyphen/>
        <w:t>tess</w:t>
        <w:softHyphen/>
        <w:t>mark</w:t>
        <w:softHyphen/>
        <w:t>e</w:t>
        <w:softHyphen/>
        <w:t>ringen är således inte avsedd att ha någon verkan vid en efter</w:t>
        <w:softHyphen/>
        <w:t>följ</w:t>
        <w:softHyphen/>
        <w:t>an</w:t>
        <w:softHyphen/>
        <w:t>de sekretess</w:t>
        <w:softHyphen/>
        <w:t>prövning, vilket är en uppgift för respektive myn</w:t>
        <w:softHyphen/>
        <w:t>dig</w:t>
        <w:softHyphen/>
        <w:t>het att ut</w:t>
        <w:softHyphen/>
        <w:t>föra självständigt. Skulle fråga om utlämnande av markerade uppgifter upp</w:t>
        <w:softHyphen/>
        <w:t>kom</w:t>
        <w:softHyphen/>
        <w:t>ma hos en myndighet kan dock Skatte</w:t>
        <w:softHyphen/>
        <w:t>verket kontaktas för att ge upp</w:t>
        <w:softHyphen/>
        <w:t>lysningar om skälen till att sekretessmarkeringen förts in i folk</w:t>
        <w:softHyphen/>
        <w:t>bok</w:t>
        <w:softHyphen/>
        <w:t xml:space="preserve">föringsdatabasen. </w:t>
      </w:r>
    </w:p>
    <w:p>
      <w:pPr>
        <w:pStyle w:val="TextBodyIndent"/>
        <w:rPr/>
      </w:pPr>
      <w:r>
        <w:rPr/>
        <w:t>Normalt ska de skäl som ligger till grund för införandet av en se</w:t>
        <w:softHyphen/>
        <w:t>kre</w:t>
        <w:softHyphen/>
        <w:t>tess</w:t>
        <w:softHyphen/>
        <w:t>markering vara till</w:t>
        <w:softHyphen/>
        <w:t>räckliga för att vägra lämna ut upp</w:t>
        <w:softHyphen/>
        <w:t>gifter med stöd av folkbokföringssekretessen i 22 kap. 1 § OSL. Av detta följer att det bör vara fråga om ett konkret hot som riktas mot den en</w:t>
        <w:softHyphen/>
        <w:t>skilde. En be</w:t>
        <w:softHyphen/>
        <w:t>gär</w:t>
        <w:softHyphen/>
        <w:t>an om sekretess</w:t>
        <w:softHyphen/>
        <w:t>mar</w:t>
        <w:softHyphen/>
        <w:t>k</w:t>
        <w:softHyphen/>
        <w:t>e</w:t>
        <w:softHyphen/>
        <w:t>ring bör därför vara åtföljd av någon form av ut</w:t>
        <w:softHyphen/>
        <w:t>red</w:t>
        <w:softHyphen/>
        <w:t>ning som styrker de åbe</w:t>
        <w:softHyphen/>
        <w:t>rop</w:t>
        <w:softHyphen/>
        <w:t>ade upp</w:t>
        <w:softHyphen/>
        <w:t>gift</w:t>
        <w:softHyphen/>
        <w:t>erna (prop. 1997/98:9, Skydd för förföljda personer, samordningsnummer, m.m., s. 34 f.). Däremot behö</w:t>
        <w:softHyphen/>
        <w:t>ver inte beslutsunderlaget vara lika utförligt som vid ett ärende om kvar</w:t>
        <w:softHyphen/>
        <w:t>skrivning.</w:t>
      </w:r>
    </w:p>
    <w:p>
      <w:pPr>
        <w:pStyle w:val="TextBodyIndent"/>
        <w:rPr/>
      </w:pPr>
      <w:r>
        <w:rPr/>
        <w:t>Liksom vid kvarskrivning bygger således utredningen i första hand på upp</w:t>
        <w:softHyphen/>
        <w:t>gifter som den enskilde själv lämnar, samtidigt som Skatteverket har ett själv</w:t>
        <w:softHyphen/>
        <w:t>ständigt utredningsansvar. Också vid sekretess</w:t>
        <w:softHyphen/>
        <w:t>markering har det i promemorian före</w:t>
        <w:softHyphen/>
        <w:t>slagits att Skatteverket ska ges rätt att vid be</w:t>
        <w:softHyphen/>
        <w:t>hov begära biträde av polismyndighet och socialnämnd. Även här har i princip samt</w:t>
        <w:softHyphen/>
        <w:t>liga remiss</w:t>
        <w:softHyphen/>
        <w:t xml:space="preserve">instanser tillstyrkt eller inte invänt mot förslaget. </w:t>
      </w:r>
    </w:p>
    <w:p>
      <w:pPr>
        <w:pStyle w:val="TextBodyIndent"/>
        <w:rPr/>
      </w:pPr>
      <w:r>
        <w:rPr/>
        <w:t>För den enskilde kan en sekretess</w:t>
        <w:softHyphen/>
        <w:t>mark</w:t>
        <w:softHyphen/>
        <w:t>ering ha stor praktisk betydelse efter</w:t>
        <w:softHyphen/>
        <w:t>som den uppmärksammar myndig</w:t>
        <w:softHyphen/>
        <w:t>heter på att det kan vara fråga om känsliga uppgifter. Det finns därför anledning att, liksom vid kvar</w:t>
        <w:softHyphen/>
        <w:t>skriv</w:t>
        <w:softHyphen/>
        <w:t>ning, betona Skatteverkets möjlighet att vid behov få hjälp av polis</w:t>
        <w:softHyphen/>
        <w:t>myn</w:t>
        <w:softHyphen/>
        <w:t>dighet och socialnämnd. Detta torde också leda till mer korrekta be</w:t>
        <w:softHyphen/>
        <w:t>döm</w:t>
        <w:softHyphen/>
        <w:t>ningar såväl vid beslut om sekretess</w:t>
        <w:softHyphen/>
        <w:t>markering som vid för</w:t>
        <w:softHyphen/>
        <w:t>läng</w:t>
        <w:softHyphen/>
        <w:t>ning av ett sådant beslut. Liksom vid kvarskrivning finns det dock inget som hindrar att Skatte</w:t>
        <w:softHyphen/>
        <w:t>verket även till</w:t>
        <w:softHyphen/>
        <w:t>frågar andra myndigheter när det finns behov av det.</w:t>
      </w:r>
    </w:p>
    <w:p>
      <w:pPr>
        <w:pStyle w:val="TextBodyIndent"/>
        <w:rPr/>
      </w:pPr>
      <w:r>
        <w:rPr/>
        <w:t>Vad biträdet konkret kan komma att innebära för respektive myndighet måste avgöras i varje enskilt fall med beaktande av de omständigheter som åbe</w:t>
        <w:softHyphen/>
        <w:t>ropats i ärendet. De skäl som regeringen anfört för att införa en mot</w:t>
        <w:softHyphen/>
        <w:t>svarande möjlighet när det gäller ären</w:t>
        <w:softHyphen/>
        <w:t>den om kvarskrivning gör sig också gällande när det gäller ärenden om sekretessmarkering. Också här kan biträdet bestå av exempelvis ett yttrande, sär</w:t>
        <w:softHyphen/>
        <w:t>skilda upplysningar eller mer informella kontakter mellan myndig</w:t>
        <w:softHyphen/>
        <w:t>het</w:t>
        <w:softHyphen/>
        <w:t>er</w:t>
        <w:softHyphen/>
        <w:t>na. För polis</w:t>
        <w:softHyphen/>
        <w:t>myn</w:t>
        <w:softHyphen/>
        <w:t>dig</w:t>
        <w:softHyphen/>
        <w:t>hetens och socialnämndens biträde gäller dock de allmänna be</w:t>
        <w:softHyphen/>
        <w:t>stäm</w:t>
        <w:softHyphen/>
        <w:t>melserna om sekretess i myndighetens verksamhet. På samma sätt som vid in</w:t>
        <w:softHyphen/>
        <w:t>for</w:t>
        <w:softHyphen/>
        <w:t>ma</w:t>
        <w:softHyphen/>
        <w:t>tions</w:t>
        <w:softHyphen/>
        <w:t>skyldigheten enligt 6 kap. 5 § OSL måste därför både polis</w:t>
        <w:softHyphen/>
        <w:t>myn</w:t>
        <w:softHyphen/>
        <w:t>dig</w:t>
        <w:softHyphen/>
        <w:t>het och socialnämnd innan de lämnar ut en upp</w:t>
        <w:softHyphen/>
        <w:t>gift avgöra om detta kan ske utan hinder av se</w:t>
        <w:softHyphen/>
        <w:t>k</w:t>
        <w:softHyphen/>
        <w:t>retess. Det kan särskilt beaktas att de upp</w:t>
        <w:softHyphen/>
        <w:t>gifter som Skatte</w:t>
        <w:softHyphen/>
        <w:t>verket erhåller i ärenden om se</w:t>
        <w:softHyphen/>
        <w:t>kre</w:t>
        <w:softHyphen/>
        <w:t>tess</w:t>
        <w:softHyphen/>
        <w:t>mark</w:t>
        <w:softHyphen/>
        <w:t>e</w:t>
        <w:softHyphen/>
        <w:t>ring kan kom</w:t>
        <w:softHyphen/>
        <w:t>ma att omfattas av folk</w:t>
        <w:softHyphen/>
        <w:t>bok</w:t>
        <w:softHyphen/>
        <w:t>förings</w:t>
        <w:softHyphen/>
        <w:t>se</w:t>
        <w:softHyphen/>
        <w:t>kre</w:t>
        <w:softHyphen/>
        <w:t>tessen i 22 kap. 1 § OSL. Det torde därför finnas möj</w:t>
        <w:softHyphen/>
        <w:t>lig</w:t>
        <w:softHyphen/>
        <w:t>het för polismyndighet och socialnämnd att läm</w:t>
        <w:softHyphen/>
        <w:t>na det biträde som efter</w:t>
        <w:softHyphen/>
        <w:t>frågas utan att nu</w:t>
        <w:softHyphen/>
        <w:t>var</w:t>
        <w:softHyphen/>
        <w:t>an</w:t>
        <w:softHyphen/>
        <w:t>de bestämmelser om se</w:t>
        <w:softHyphen/>
        <w:t>kre</w:t>
        <w:softHyphen/>
        <w:t>tess och tystnads</w:t>
        <w:softHyphen/>
        <w:t xml:space="preserve">plikt ändras. </w:t>
      </w:r>
    </w:p>
    <w:p>
      <w:pPr>
        <w:pStyle w:val="TextBodyIndent"/>
        <w:rPr/>
      </w:pPr>
      <w:r>
        <w:rPr/>
        <w:t>Regeringen föreslår därför att polismyndigheten och socialnämnden, på Skatte</w:t>
        <w:softHyphen/>
        <w:t>verkets begäran, ska lämna biträde vid utredning av frågor om sek</w:t>
        <w:softHyphen/>
        <w:t>re</w:t>
        <w:softHyphen/>
        <w:t>tess</w:t>
        <w:softHyphen/>
        <w:t>markering i folkbokföringen.</w:t>
      </w:r>
    </w:p>
    <w:p>
      <w:pPr>
        <w:pStyle w:val="TextBodyIndent"/>
        <w:rPr/>
      </w:pPr>
      <w:r>
        <w:rPr/>
        <w:t>Det är dock inte möjligt att därutöver införa en sådan rätt att överklaga av</w:t>
        <w:softHyphen/>
        <w:t>slag på en begäran om sekretessmarkering som några remissinstanser efter</w:t>
        <w:softHyphen/>
        <w:t>frågat, eftersom den inte innefattar något bindande ställningstagande till sekretessfrågan och eftersom det inte heller finns någon skyldighet för en myndighet att sekretessmarkera en upp</w:t>
        <w:softHyphen/>
        <w:t>gift. Frågan om vilka upp</w:t>
        <w:softHyphen/>
        <w:t>gifter som lämpligen bör föras in i folk</w:t>
        <w:softHyphen/>
        <w:t>bok</w:t>
        <w:softHyphen/>
        <w:t>förings</w:t>
        <w:softHyphen/>
        <w:t>registret och i så fall på vilket underlag måste i stället bedömas vid övervägandena om en sam</w:t>
        <w:softHyphen/>
        <w:t>man</w:t>
        <w:softHyphen/>
        <w:t>hållen och konsekvent reglering på om</w:t>
        <w:softHyphen/>
        <w:t>rådet.</w:t>
      </w:r>
    </w:p>
    <w:p>
      <w:pPr>
        <w:pStyle w:val="Rubrik5utannumrering"/>
        <w:rPr/>
      </w:pPr>
      <w:r>
        <w:rPr/>
        <w:t>Underrättelse till socialnämnden</w:t>
      </w:r>
    </w:p>
    <w:p>
      <w:pPr>
        <w:pStyle w:val="TextBodyIndent"/>
        <w:ind w:hanging="0"/>
        <w:rPr/>
      </w:pPr>
      <w:r>
        <w:rPr/>
        <w:t>I promemorian har också föreslagits att Skatteverket ska underrätta social</w:t>
        <w:softHyphen/>
        <w:t>nämnden i den kommun där barnet faktiskt är bosatt om barnet med</w:t>
        <w:softHyphen/>
        <w:t>ges kvarskrivning. Vidare har föreslagits att socialnämnden ska under</w:t>
        <w:softHyphen/>
        <w:t>rättas om att en sekretessmarkering avseende ett barn har förts in i folk</w:t>
        <w:softHyphen/>
        <w:t>bok</w:t>
        <w:softHyphen/>
        <w:t>föringsdatabasen. En sådan underrättelseskyldighet skulle reg</w:t>
        <w:softHyphen/>
        <w:t>le</w:t>
        <w:softHyphen/>
        <w:t>ras i förordningen om behandling av person</w:t>
        <w:softHyphen/>
        <w:t>upp</w:t>
        <w:softHyphen/>
        <w:t>gifter i Skatteverkets folk</w:t>
        <w:softHyphen/>
        <w:t>bokförings</w:t>
        <w:softHyphen/>
        <w:t>verk</w:t>
        <w:softHyphen/>
        <w:t>samhet (2001:589) och inte kräva någon lagändring. Syftet skulle vara att säkerställa att socialnämnden ges kännedom om barn som lever med en hotbild.</w:t>
      </w:r>
    </w:p>
    <w:p>
      <w:pPr>
        <w:pStyle w:val="TextBodyIndent"/>
        <w:rPr/>
      </w:pPr>
      <w:r>
        <w:rPr/>
        <w:t>Anledningen till att ett barn har skydd för sina personuppgifter kan bero på exempelvis att barnets förälder har behov av ett sådant skydd eller på att barnet själv är utsatt för hot, våld eller för</w:t>
        <w:softHyphen/>
        <w:t>följelse. Oavsett vilket lever barnet i många fall under pressande för</w:t>
        <w:softHyphen/>
        <w:t>håll</w:t>
        <w:softHyphen/>
        <w:t>an</w:t>
        <w:softHyphen/>
        <w:t>den och kan ha varit med om traumatiska händelser. Det kan därför vara av vikt att social</w:t>
        <w:softHyphen/>
        <w:t>näm</w:t>
        <w:softHyphen/>
        <w:t xml:space="preserve">nden får kännedom om förhållandena för att vid behov kunna bistå barnet och hans eller hennes närstående. </w:t>
      </w:r>
    </w:p>
    <w:p>
      <w:pPr>
        <w:pStyle w:val="TextBodyIndent"/>
        <w:rPr/>
      </w:pPr>
      <w:r>
        <w:rPr/>
        <w:t>I princip samtliga remissinstanser har tillstyrkt eller inte haft något att in</w:t>
        <w:softHyphen/>
        <w:t xml:space="preserve">vända mot förslaget. Några remissinstanser, bl.a. </w:t>
      </w:r>
      <w:r>
        <w:rPr>
          <w:i/>
        </w:rPr>
        <w:t>Socialstyrelsen, Statens skolverk och Brottsofferjourernas Riksförbund</w:t>
      </w:r>
      <w:r>
        <w:rPr/>
        <w:t>, har emellertid utifrån den föreslagna underrättelse</w:t>
        <w:softHyphen/>
        <w:t>skyl</w:t>
        <w:softHyphen/>
        <w:t>dig</w:t>
        <w:softHyphen/>
        <w:t>heten ifrågasatt hur social</w:t>
        <w:softHyphen/>
        <w:t>nämn</w:t>
        <w:softHyphen/>
        <w:t>den hanterar frågor om sekretess.</w:t>
      </w:r>
    </w:p>
    <w:p>
      <w:pPr>
        <w:pStyle w:val="TextBodyIndent"/>
        <w:rPr/>
      </w:pPr>
      <w:r>
        <w:rPr/>
        <w:t>Socialtjänsten har genom socialtjänstlagen (2001:453) det yttersta an</w:t>
        <w:softHyphen/>
        <w:t>svaret för att se till att barn får det stöd, den hjälp och det skydd som de är i behov av. I många fall där ett barn har beviljats kvarskrivning har social</w:t>
        <w:softHyphen/>
        <w:t>nämnden redan känne</w:t>
        <w:softHyphen/>
        <w:t>dom om barnet och dess för</w:t>
        <w:softHyphen/>
        <w:t>håll</w:t>
        <w:softHyphen/>
        <w:t>an</w:t>
        <w:softHyphen/>
        <w:t>den. Ett be</w:t>
        <w:softHyphen/>
        <w:t>slut om kvarskrivning behöver inte heller innebära att det finns ett kon</w:t>
        <w:softHyphen/>
        <w:t>k</w:t>
        <w:softHyphen/>
        <w:t>ret behov av hjälp och stöd från socialnämnden. En skyldighet för Skatte</w:t>
        <w:softHyphen/>
        <w:t>verket att underrätta socialnämnden skulle dock kunna säker</w:t>
        <w:softHyphen/>
        <w:t>ställa att inga barn förbises. På motsvarande sätt kan en under</w:t>
        <w:softHyphen/>
        <w:t>rättelse om sekre</w:t>
        <w:softHyphen/>
        <w:t>tess</w:t>
        <w:softHyphen/>
        <w:t>markering bidra till att barnets behov av stöd ytter</w:t>
        <w:softHyphen/>
        <w:t>lig</w:t>
        <w:softHyphen/>
        <w:t>are kan upp</w:t>
        <w:softHyphen/>
        <w:t>märk</w:t>
        <w:softHyphen/>
        <w:t xml:space="preserve">sammas. </w:t>
      </w:r>
    </w:p>
    <w:p>
      <w:pPr>
        <w:pStyle w:val="TextBodyIndent"/>
        <w:rPr/>
      </w:pPr>
      <w:r>
        <w:rPr/>
        <w:t>Mot detta måste emellertid ställas att den föreslagna skyldigheten när det gäller barn som beviljats kvarskrivning skulle innebära att vissa av de upp</w:t>
        <w:softHyphen/>
        <w:t>gifter som annars endast är kända för Skatteverket om den enskildes faktiska vistelseort ska lämnas till socialtjänsten där. Enligt regeringen måste hanteringen av sådana uppgifter vara begränsad till vad som är ab</w:t>
        <w:softHyphen/>
        <w:t>so</w:t>
        <w:softHyphen/>
        <w:t>lut nödvändigt för att minimera riskerna för att uppgifterna kom</w:t>
        <w:softHyphen/>
        <w:t>mer ut. Även med ett förhållandevis starkt sekretesskydd innebär varje ytter</w:t>
        <w:softHyphen/>
        <w:t>lig</w:t>
        <w:softHyphen/>
        <w:t>are led i hanteringen av en uppgift en risk för att den kan ut</w:t>
        <w:softHyphen/>
        <w:t>lämnas av miss</w:t>
        <w:softHyphen/>
        <w:t>tag. När det gäller uppgifter om den faktiska vistelseorten vid kvar</w:t>
        <w:softHyphen/>
        <w:t>skriv</w:t>
        <w:softHyphen/>
        <w:t>ning skulle konsekvenserna kunna bli betydande om de skulle bli offentliga, även om själva adressen fortfarande hölls hemlig. För att genom</w:t>
        <w:softHyphen/>
        <w:t>föra utredarens förslag måste därför krävas att det finns ett reellt behov. Visserligen har remissinstanserna i allmänhet ställt sig bakom för</w:t>
        <w:softHyphen/>
        <w:t>slaget och även regeringen anser att det i viss mån skulle bidra till att ytter</w:t>
        <w:softHyphen/>
        <w:t>ligare uppmärksamma barn som är i behov av insatser. Å andra sidan framgår varken av promemorian eller av remissvaren att social</w:t>
        <w:softHyphen/>
        <w:t>tjänsten i dag i någon beaktansvärd utsträckning saknar uppgifter om barn med skyddad identitet i kommunen som också har behov av in</w:t>
        <w:softHyphen/>
        <w:t>satser. Regeringen är därför inte beredd att på nuvarande underlag föreslå en sådan under</w:t>
        <w:softHyphen/>
        <w:t>rättelse</w:t>
        <w:softHyphen/>
        <w:t>skyldighet när det gäller kvar</w:t>
        <w:softHyphen/>
        <w:t>skriv</w:t>
        <w:softHyphen/>
        <w:t>ning. Frågan om i vilken ut</w:t>
        <w:softHyphen/>
        <w:t>sträck</w:t>
        <w:softHyphen/>
        <w:t>ning sådana uppgifter kan och bör läm</w:t>
        <w:softHyphen/>
        <w:t>nas till social</w:t>
        <w:softHyphen/>
        <w:t>tjänsten får i stället övervägas i den samlade över</w:t>
        <w:softHyphen/>
        <w:t>synen. I det sam</w:t>
        <w:softHyphen/>
        <w:t>man</w:t>
        <w:softHyphen/>
        <w:t>hanget kan också de frågor som några remiss</w:t>
        <w:softHyphen/>
        <w:t>instanser väckt i an</w:t>
        <w:softHyphen/>
        <w:t>slut</w:t>
        <w:softHyphen/>
        <w:t>ning till förslaget övervägas.</w:t>
      </w:r>
    </w:p>
    <w:p>
      <w:pPr>
        <w:pStyle w:val="TextBodyIndent"/>
        <w:rPr/>
      </w:pPr>
      <w:r>
        <w:rPr/>
        <w:t>När det gäller den föreslagna underrättelseskyldigheten om att en sek</w:t>
        <w:softHyphen/>
        <w:t>re</w:t>
        <w:softHyphen/>
        <w:t>tess</w:t>
        <w:softHyphen/>
        <w:t>markering avseende ett barn har förts in i folkbokföringsdatabasen, inne</w:t>
        <w:softHyphen/>
        <w:t>bär den inte mer än att den varningssignal som markeringen utgör vidare</w:t>
        <w:softHyphen/>
        <w:t>befordras till socialtjänsten. Det handlar alltså inte om att vidare</w:t>
        <w:softHyphen/>
        <w:t>be</w:t>
        <w:softHyphen/>
        <w:t>fordra känsliga uppgifter. Regeringen har därför för avsikt att genomföra det förslaget genom förordningsändringar.</w:t>
      </w:r>
    </w:p>
    <w:p>
      <w:pPr>
        <w:pStyle w:val="Heading2"/>
        <w:numPr>
          <w:ilvl w:val="1"/>
          <w:numId w:val="11"/>
        </w:numPr>
        <w:rPr/>
      </w:pPr>
      <w:bookmarkStart w:id="58" w:name="_Toc379967881"/>
      <w:bookmarkStart w:id="59" w:name="_Toc381081339"/>
      <w:bookmarkStart w:id="60" w:name="_Toc381793677"/>
      <w:bookmarkStart w:id="61" w:name="_Toc380569221"/>
      <w:bookmarkStart w:id="62" w:name="_Toc377631982"/>
      <w:bookmarkStart w:id="63" w:name="_Toc378165485"/>
      <w:bookmarkStart w:id="64" w:name="_Toc380570163"/>
      <w:r>
        <w:rPr/>
        <w:t>Förstärkt sekretess för uppgifter i ärenden om kvarskrivning</w:t>
      </w:r>
      <w:bookmarkEnd w:id="58"/>
      <w:bookmarkEnd w:id="59"/>
      <w:bookmarkEnd w:id="60"/>
      <w:bookmarkEnd w:id="61"/>
      <w:bookmarkEnd w:id="62"/>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w:t>
        <w:softHyphen/>
        <w:t>retess ska gälla i ärende om kvar</w:t>
        <w:softHyphen/>
        <w:t>skrivning för uppgift om enskilds per</w:t>
        <w:softHyphen/>
        <w:t>son</w:t>
        <w:softHyphen/>
        <w:t>liga för</w:t>
        <w:softHyphen/>
        <w:t>hållanden, om det inte står klart att uppgifterna kan röjas utan att den en</w:t>
        <w:softHyphen/>
        <w:t>skilde eller någon närstående till denne lider men. Får en myn</w:t>
        <w:softHyphen/>
        <w:t>dig</w:t>
        <w:softHyphen/>
        <w:t>het en uppgift som är sekretess</w:t>
        <w:softHyphen/>
        <w:t>reglerad på detta sätt från en myn</w:t>
        <w:softHyphen/>
        <w:t>dig</w:t>
        <w:softHyphen/>
        <w:t>het som handlägger ärenden om kvarskrivning, ska sekretessen bli till</w:t>
        <w:softHyphen/>
        <w:t>ämp</w:t>
        <w:softHyphen/>
        <w:t>lig på upp</w:t>
        <w:softHyphen/>
        <w:t>gift</w:t>
        <w:softHyphen/>
        <w:t xml:space="preserve">erna även hos den mottagande 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fråga om uppgifter i allmänna handlingar ska sekretessen gälla i högst sjuttio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tystnadsplikt som följer av den föreslagna regleringen ska ha före</w:t>
        <w:softHyphen/>
        <w:t>träde framför rätten att meddela och offentliggöra upp</w:t>
        <w:softHyphen/>
        <w:t xml:space="preserve">gifter. </w:t>
      </w:r>
    </w:p>
    <w:p>
      <w:pPr>
        <w:pStyle w:val="TextBodyIndent"/>
        <w:rPr/>
      </w:pPr>
      <w:r>
        <w:rPr>
          <w:b/>
        </w:rPr>
        <w:t>Promemorians förslag</w:t>
      </w:r>
      <w:r>
        <w:rPr/>
        <w:t xml:space="preserve"> överensstämmer med regeringens förslag, dock att det i promemorian föreslagits att det uttryckligen anges att sek</w:t>
        <w:softHyphen/>
        <w:t>re</w:t>
        <w:softHyphen/>
        <w:t>tessen ska gälla hos Skatteverket.</w:t>
      </w:r>
    </w:p>
    <w:p>
      <w:pPr>
        <w:pStyle w:val="TextBodyIndent"/>
        <w:rPr>
          <w:i/>
          <w:i/>
        </w:rPr>
      </w:pPr>
      <w:r>
        <w:rPr>
          <w:b/>
        </w:rPr>
        <w:t>Remissinstanserna:</w:t>
      </w:r>
      <w:r>
        <w:rPr/>
        <w:t xml:space="preserve"> I princip alla remissinstanser har tillstyrkt eller inte haft något att invända mot promemorians förslag, däribland </w:t>
      </w:r>
      <w:r>
        <w:rPr>
          <w:i/>
        </w:rPr>
        <w:t>Riks</w:t>
        <w:softHyphen/>
        <w:t>dagens om</w:t>
        <w:softHyphen/>
        <w:t>buds</w:t>
        <w:softHyphen/>
        <w:t>män, Göta hovrätt, Malmö tingsrätt, Östersunds tings</w:t>
        <w:softHyphen/>
        <w:t>rätt, Kam</w:t>
        <w:softHyphen/>
        <w:t>mar</w:t>
        <w:softHyphen/>
        <w:t>rätten i Stockholm, Förvaltningsrätten i Uppsala, För</w:t>
        <w:softHyphen/>
        <w:t>valt</w:t>
        <w:softHyphen/>
        <w:t>nings</w:t>
        <w:softHyphen/>
        <w:t>rätten i Göteborg, Justitiekanslern, Domstolsverket, Riks</w:t>
        <w:softHyphen/>
        <w:t>polis</w:t>
        <w:softHyphen/>
        <w:t>styrelsen, Säker</w:t>
        <w:softHyphen/>
        <w:t>hets</w:t>
        <w:softHyphen/>
        <w:t>polisen, Säkerhets- och integritetsskyddsnämnden, Kriminal</w:t>
        <w:softHyphen/>
        <w:t>vården, Brotts</w:t>
        <w:softHyphen/>
        <w:t>förebyggande rådet, Brottsoffermyndigheten, Data</w:t>
        <w:softHyphen/>
        <w:t>inspek</w:t>
        <w:softHyphen/>
        <w:t>tionen, För</w:t>
        <w:softHyphen/>
        <w:t>säkringskassan, Social</w:t>
        <w:softHyphen/>
        <w:t>styrelsen, Statens institutionsstyrelse, Barnombudsmannen, Läns</w:t>
        <w:softHyphen/>
        <w:t>styrelsen i Stockholms län, Länsstyrelsen i Västra Götalands län, Läns</w:t>
        <w:softHyphen/>
        <w:t>styrelsen i Östergötlands län, Statens tjänste</w:t>
        <w:softHyphen/>
        <w:t>pensionsverk, Lantmäteriet, Skat</w:t>
        <w:softHyphen/>
        <w:t>te</w:t>
        <w:softHyphen/>
        <w:t>verket, Kronofogdemyndigheten, Statens skolverk, Statens skolinspektion, Ung</w:t>
        <w:softHyphen/>
        <w:t>doms</w:t>
        <w:softHyphen/>
        <w:t>styrelsen, Nationellt centrum för kvinnofrid vid Uppsala uni</w:t>
        <w:softHyphen/>
        <w:t>ver</w:t>
        <w:softHyphen/>
        <w:t>sitet, Lunds universitet, Patent- och registrerings</w:t>
        <w:softHyphen/>
        <w:t>verket, Bolagsverket, Arbetsförmedlingen, Sveriges Kom</w:t>
        <w:softHyphen/>
        <w:t>muner och Land</w:t>
        <w:softHyphen/>
        <w:t>sting, Lantmäterimyndigheten Malmö stad, Sveriges advokat</w:t>
        <w:softHyphen/>
        <w:t>sam</w:t>
        <w:softHyphen/>
        <w:t>fund, Mäklarsamfundet, Kvinnors nätverk, Rädda barnen, Stiftelsen All</w:t>
        <w:softHyphen/>
        <w:t>män</w:t>
        <w:softHyphen/>
        <w:t>na barnhuset, Sveriges Kvinno- och tjejjourers Riks</w:t>
        <w:softHyphen/>
        <w:t>för</w:t>
        <w:softHyphen/>
        <w:t>bund</w:t>
      </w:r>
      <w:r>
        <w:rPr/>
        <w:t xml:space="preserve"> och</w:t>
      </w:r>
      <w:r>
        <w:rPr>
          <w:i/>
        </w:rPr>
        <w:t xml:space="preserve"> Svenska journalistförbundet.</w:t>
      </w:r>
    </w:p>
    <w:p>
      <w:pPr>
        <w:pStyle w:val="TextBodyIndent"/>
        <w:rPr/>
      </w:pPr>
      <w:r>
        <w:rPr>
          <w:i/>
        </w:rPr>
        <w:t>För</w:t>
        <w:softHyphen/>
        <w:t xml:space="preserve">säkringskassan </w:t>
      </w:r>
      <w:r>
        <w:rPr/>
        <w:t>har ansett att sekretess</w:t>
        <w:softHyphen/>
        <w:t>bestämmelsen bör utformas som en primär sek</w:t>
        <w:softHyphen/>
        <w:t>re</w:t>
        <w:softHyphen/>
        <w:t>tess</w:t>
        <w:softHyphen/>
        <w:t xml:space="preserve">bestämmelse och att sekretessen ska gälla oavsett hos vilken myndighet uppgiften förekommer. </w:t>
      </w:r>
    </w:p>
    <w:p>
      <w:pPr>
        <w:pStyle w:val="TextBodyIndent"/>
        <w:rPr/>
      </w:pPr>
      <w:r>
        <w:rPr/>
        <w:t xml:space="preserve">Några remissinstanser, bl.a. </w:t>
      </w:r>
      <w:r>
        <w:rPr>
          <w:i/>
        </w:rPr>
        <w:t>Kammarrätten i Stockholm</w:t>
      </w:r>
      <w:r>
        <w:rPr/>
        <w:t xml:space="preserve"> och </w:t>
      </w:r>
      <w:r>
        <w:rPr>
          <w:i/>
        </w:rPr>
        <w:t>Kvinnors nät</w:t>
        <w:softHyphen/>
        <w:t>verk</w:t>
      </w:r>
      <w:r>
        <w:rPr/>
        <w:t>, har föreslagit att motsvarande förstärkta sekretes</w:t>
        <w:softHyphen/>
        <w:t>skydd även bör in</w:t>
        <w:softHyphen/>
        <w:t>föras för uppgifter i ärende om sekretess</w:t>
        <w:softHyphen/>
        <w:t xml:space="preserve">markering. </w:t>
      </w:r>
    </w:p>
    <w:p>
      <w:pPr>
        <w:pStyle w:val="Rubrik4utannumrering"/>
        <w:rPr/>
      </w:pPr>
      <w:r>
        <w:rPr/>
        <w:t>Skälen för regeringens förslag</w:t>
      </w:r>
    </w:p>
    <w:p>
      <w:pPr>
        <w:pStyle w:val="Rubrik5utannumrering"/>
        <w:spacing w:before="0" w:after="80"/>
        <w:rPr/>
      </w:pPr>
      <w:r>
        <w:rPr/>
        <w:t>Sekretesskyddet stärks vid kvarskrivning</w:t>
      </w:r>
    </w:p>
    <w:p>
      <w:pPr>
        <w:pStyle w:val="TextBodyIndent"/>
        <w:ind w:hanging="0"/>
        <w:rPr/>
      </w:pPr>
      <w:r>
        <w:rPr/>
        <w:t>Många uppgifter som utgör under</w:t>
        <w:softHyphen/>
        <w:t>lag i Skatteverkets ärenden om kvar</w:t>
        <w:softHyphen/>
        <w:t>skriv</w:t>
        <w:softHyphen/>
        <w:t>ning är av känslig natur. Det kan vara fråga om dels uppgifter i handlingar som den enskilde själv ger in, dels uppgifter som Skatteverket hämtar in från andra myndigheter, såsom polis</w:t>
        <w:softHyphen/>
        <w:t>myndighet eller social</w:t>
        <w:softHyphen/>
        <w:t>nämnd. Upp</w:t>
        <w:softHyphen/>
        <w:t>gifterna kan vara känsliga för den en</w:t>
        <w:softHyphen/>
        <w:t>skilde med anledning av det uppgivna skydds</w:t>
        <w:softHyphen/>
        <w:t>behovet, men kan också vara det av andra skäl, som uppgifter om missbruk eller sjuk</w:t>
        <w:softHyphen/>
        <w:t>dom. Uppgifterna som så</w:t>
        <w:softHyphen/>
        <w:t>da</w:t>
        <w:softHyphen/>
        <w:t>na förs inte in i folk</w:t>
        <w:softHyphen/>
        <w:t>bok</w:t>
        <w:softHyphen/>
        <w:t>förings</w:t>
        <w:softHyphen/>
        <w:t>data</w:t>
        <w:softHyphen/>
        <w:t>basen, men får ändå anses före</w:t>
        <w:softHyphen/>
        <w:t>kom</w:t>
        <w:softHyphen/>
        <w:t>ma i verk</w:t>
        <w:softHyphen/>
        <w:t>samhet som avser folkbokföringen. De om</w:t>
        <w:softHyphen/>
        <w:t>fattas således av folk</w:t>
        <w:softHyphen/>
        <w:t>bok</w:t>
        <w:softHyphen/>
        <w:t>förings</w:t>
        <w:softHyphen/>
        <w:t>sekretessen enligt 22 kap. 1 § offentlighets- och sekretess</w:t>
        <w:softHyphen/>
        <w:t>lagen (2009:400), OSL. Denna sekretess gäller med ett kvalificerat rakt skade</w:t>
        <w:softHyphen/>
        <w:t>rekvisit, dvs. en stark presumtion för att upp</w:t>
        <w:softHyphen/>
        <w:t>gift</w:t>
        <w:softHyphen/>
        <w:t>erna är offentliga, och kräver att det av särskild anledning kan antas att den en</w:t>
        <w:softHyphen/>
        <w:t>skilde eller någon närstående till denne lider men om upp</w:t>
        <w:softHyphen/>
        <w:t xml:space="preserve">giften röjs. </w:t>
      </w:r>
    </w:p>
    <w:p>
      <w:pPr>
        <w:pStyle w:val="TextBodyIndent"/>
        <w:rPr/>
      </w:pPr>
      <w:r>
        <w:rPr/>
        <w:t>För vis</w:t>
        <w:softHyphen/>
        <w:t>sa upp</w:t>
        <w:softHyphen/>
        <w:t>gifter som hämtas in från en annan myndighet gäller se</w:t>
        <w:softHyphen/>
        <w:t>k</w:t>
        <w:softHyphen/>
        <w:t>retessen för uppgift som härrör från den andra verksamheten. Sek</w:t>
        <w:softHyphen/>
        <w:t>retessen följer i dessa fall med uppgiften när den lämnas vidare till en annan myn</w:t>
        <w:softHyphen/>
        <w:t>dig</w:t>
        <w:softHyphen/>
        <w:t>het och gäller således även hos Skatteverket. Det gäller t.ex. för</w:t>
        <w:softHyphen/>
        <w:t>under</w:t>
        <w:softHyphen/>
        <w:t>sök</w:t>
        <w:softHyphen/>
        <w:t>ningssekretess enligt 18 kap. 1 § OSL och sekretess för under</w:t>
        <w:softHyphen/>
        <w:t>rättelse</w:t>
        <w:softHyphen/>
        <w:t>verk</w:t>
        <w:softHyphen/>
        <w:t>samhet enligt 18 kap. 2 § OSL. Beträffande andra uppgifter ex</w:t>
        <w:softHyphen/>
        <w:t>emp</w:t>
        <w:softHyphen/>
        <w:t>el</w:t>
        <w:softHyphen/>
        <w:t>vis från social</w:t>
        <w:softHyphen/>
        <w:t xml:space="preserve">tjänsten följer inte sekretessen automatiskt med uppgiften när den lämnas över till Skatteverket. Frågan om sekretess måste då i stället prövas mot de sekretessbestämmelser som gäller folkbokföringen. </w:t>
      </w:r>
    </w:p>
    <w:p>
      <w:pPr>
        <w:pStyle w:val="TextBodyIndent"/>
        <w:rPr/>
      </w:pPr>
      <w:r>
        <w:rPr/>
        <w:t>I likhet med Folkbokföringsutredningen (SOU 2009:75) har utredaren i pro</w:t>
        <w:softHyphen/>
        <w:t>me</w:t>
        <w:softHyphen/>
        <w:t>morian ansett att folkbokföringssekretessen inte ger ett tillräckligt skydd för de uppgifter som finns i ärenden om kvarskrivning. Utredaren har därför före</w:t>
        <w:softHyphen/>
        <w:t>slagit att det för uppgifter i ärenden om kvar</w:t>
        <w:softHyphen/>
        <w:t>skriv</w:t>
        <w:softHyphen/>
        <w:t>ning i stället ska gälla sekretess med ett omvänt skaderekvisit, på så sätt att sekretess skulle gälla om det inte står klart att uppgiften kan röjas utan att den enskilde eller någon närstående till denne lider men. Därmed skulle det gälla en presumtion för att den upp</w:t>
        <w:softHyphen/>
        <w:t>gift som faller under sekretess</w:t>
        <w:softHyphen/>
        <w:t>be</w:t>
        <w:softHyphen/>
        <w:t>stäm</w:t>
        <w:softHyphen/>
        <w:t>melsen ska omfattas av sekretess. Endast i de fall det står klart att den enskilde inte lider men av att upp</w:t>
        <w:softHyphen/>
        <w:t>giften lämnas ut får ett ut</w:t>
        <w:softHyphen/>
        <w:t>lämnande ske. Remiss</w:t>
        <w:softHyphen/>
        <w:t>instanserna har tillstyrkt eller inte haft något att in</w:t>
        <w:softHyphen/>
        <w:t xml:space="preserve">vända mot förslaget. </w:t>
      </w:r>
    </w:p>
    <w:p>
      <w:pPr>
        <w:pStyle w:val="TextBodyIndent"/>
        <w:rPr/>
      </w:pPr>
      <w:r>
        <w:rPr/>
        <w:t>Sekretessen hos olika myndigheter kan ibland försvåra en utredning i ett ärende om kvarskrivning. För att styrka be</w:t>
        <w:softHyphen/>
        <w:t>hovet av kvarskrivning kan upp</w:t>
        <w:softHyphen/>
        <w:t>gifter från ex</w:t>
        <w:softHyphen/>
        <w:t>empelvis social</w:t>
        <w:softHyphen/>
        <w:t>nämnden eller hälso- och sjukvården be</w:t>
        <w:softHyphen/>
        <w:t>höva hämtas in av Skatte</w:t>
        <w:softHyphen/>
        <w:t>verket. Dessa myndigheter torde dock inte lämna ut uppgifter om dessa endast kommer att om</w:t>
        <w:softHyphen/>
        <w:t>fattas av sekretess med ett rakt skaderekvisit. Det kan enligt regeringen inte anses tillfreds</w:t>
        <w:softHyphen/>
        <w:t>ställ</w:t>
        <w:softHyphen/>
        <w:t>ande att uppgifter som skulle kunna styrka den enskildes behov av kvar</w:t>
        <w:softHyphen/>
        <w:t>skrivning inte kan tillföras ärendet på grund av bestämmelser om sek</w:t>
        <w:softHyphen/>
        <w:t>retess. En starkare sekretess för uppgifter i ärenden om kvarskrivning skulle således under</w:t>
        <w:softHyphen/>
        <w:t>lätta för bl.a. socialnämnden och hälso- och sjuk</w:t>
        <w:softHyphen/>
        <w:t>vården att lämna ut känsliga uppgifter till Skatteverket. Även den en</w:t>
        <w:softHyphen/>
        <w:t>skildes skydd skulle stärkas. Reg</w:t>
        <w:softHyphen/>
        <w:t>eringen anser därför, i likhet med pro</w:t>
        <w:softHyphen/>
        <w:t>me</w:t>
        <w:softHyphen/>
        <w:t>morian, att sekretess ska gälla i ärenden om kvar</w:t>
        <w:softHyphen/>
        <w:t>skrivning för uppgift om enskilds personliga för</w:t>
        <w:softHyphen/>
        <w:t>håll</w:t>
        <w:softHyphen/>
        <w:t>an</w:t>
        <w:softHyphen/>
        <w:t>den om det inte står klart att uppgiften kan röjas utan att den enskilde eller någon när</w:t>
        <w:softHyphen/>
        <w:t xml:space="preserve">stående till denne lider men. </w:t>
      </w:r>
    </w:p>
    <w:p>
      <w:pPr>
        <w:pStyle w:val="TextBodyIndent"/>
        <w:rPr/>
      </w:pPr>
      <w:r>
        <w:rPr/>
        <w:t xml:space="preserve">Några remissinstanser, bl.a. </w:t>
      </w:r>
      <w:r>
        <w:rPr>
          <w:i/>
        </w:rPr>
        <w:t>Kammarrätten i Stockholm</w:t>
      </w:r>
      <w:r>
        <w:rPr/>
        <w:t xml:space="preserve"> och </w:t>
      </w:r>
      <w:r>
        <w:rPr>
          <w:i/>
        </w:rPr>
        <w:t>Kvinnors nät</w:t>
        <w:softHyphen/>
        <w:t>verk</w:t>
      </w:r>
      <w:r>
        <w:rPr/>
        <w:t>, har föreslagit att motsvarande förstärkta sekre</w:t>
        <w:softHyphen/>
        <w:t>tes</w:t>
        <w:softHyphen/>
        <w:t>skydd även bör in</w:t>
        <w:softHyphen/>
        <w:t>föras för uppgifter i ärenden om sekretessmarkering. Regeringen har i och för sig förståelse för denna synpunkt eftersom även uppgifter i så</w:t>
        <w:softHyphen/>
        <w:t>d</w:t>
        <w:softHyphen/>
        <w:t>ana ärenden kan vara av känslig natur. Frågan måste dock analyseras i ett vidare sammanhang, bl.a. eftersom det inte har framkommit att Skatte</w:t>
        <w:softHyphen/>
        <w:t>verket i dessa ärenden hind</w:t>
        <w:softHyphen/>
        <w:t>ras från att få den information som verket be</w:t>
        <w:softHyphen/>
        <w:t>höver för att kunna be</w:t>
        <w:softHyphen/>
        <w:t>döma frågan om sek</w:t>
        <w:softHyphen/>
        <w:t>re</w:t>
        <w:softHyphen/>
        <w:t>tessmarkering. Utredaren har inte heller lämnat något sådant förslag. Mot denna bakgrund finns inte till</w:t>
        <w:softHyphen/>
        <w:t>räck</w:t>
        <w:softHyphen/>
        <w:t>liga förutsätt</w:t>
        <w:softHyphen/>
        <w:t xml:space="preserve">ningar för att nu föreslå en sådan reglering. </w:t>
      </w:r>
    </w:p>
    <w:p>
      <w:pPr>
        <w:pStyle w:val="TextBodyIndent"/>
        <w:rPr/>
      </w:pPr>
      <w:r>
        <w:rPr/>
        <w:t>Nästa fråga är om och i så fall på vilket sätt sekretessen bör gälla även i andra myndigheters verksamhet. Ett beslut om kvarskrivning kombineras i de allra flesta fall med en sek</w:t>
        <w:softHyphen/>
        <w:t>re</w:t>
        <w:softHyphen/>
        <w:t>tessmarkering till skydd för upp</w:t>
        <w:softHyphen/>
        <w:t>gifter som kan ge ledning om var per</w:t>
        <w:softHyphen/>
        <w:t>sonen uppe</w:t>
        <w:softHyphen/>
        <w:t>håller sig. Vid en be</w:t>
        <w:softHyphen/>
        <w:t>gäran om ut</w:t>
        <w:softHyphen/>
        <w:t>lämnande av en sådan upp</w:t>
        <w:softHyphen/>
        <w:t>gift är det väsentligt att det vid pröv</w:t>
        <w:softHyphen/>
        <w:t>ningen finns ett tillräckligt under</w:t>
        <w:softHyphen/>
        <w:t>lag för att bedöma om hinder mot ett utläm</w:t>
        <w:softHyphen/>
        <w:t>n</w:t>
        <w:softHyphen/>
        <w:t>an</w:t>
        <w:softHyphen/>
        <w:t>de föreligger. Den be</w:t>
        <w:softHyphen/>
        <w:t>slut</w:t>
        <w:softHyphen/>
        <w:t>ande myndigheten kan därför behöva få tillgång till hela eller delar av det under</w:t>
        <w:softHyphen/>
        <w:t>lag som Skatteverket har i ären</w:t>
        <w:softHyphen/>
        <w:t>det. Om pröv</w:t>
        <w:softHyphen/>
        <w:t>nings</w:t>
        <w:softHyphen/>
        <w:t>myn</w:t>
        <w:softHyphen/>
        <w:t>dig</w:t>
        <w:softHyphen/>
        <w:t>heten får del av detta underlag är det nöd</w:t>
        <w:softHyphen/>
        <w:t>vändigt att upp</w:t>
        <w:softHyphen/>
        <w:t>giften kan skyddas också där. Uppgifter om en en</w:t>
        <w:softHyphen/>
        <w:t>skilds personliga för</w:t>
        <w:softHyphen/>
        <w:t>hållanden i ärenden om kvar</w:t>
        <w:softHyphen/>
        <w:t>skriv</w:t>
        <w:softHyphen/>
        <w:t>ning får anses sär</w:t>
        <w:softHyphen/>
        <w:t>skilt känsliga efter</w:t>
        <w:softHyphen/>
        <w:t>som Skatteverket har ansett att det föreligger en kon</w:t>
        <w:softHyphen/>
        <w:t>kret risk för att per</w:t>
        <w:softHyphen/>
        <w:t>son</w:t>
        <w:softHyphen/>
        <w:t>en kan komma att utsättas för hot eller annan för</w:t>
        <w:softHyphen/>
        <w:t>föl</w:t>
        <w:softHyphen/>
        <w:t>jelse. Den en</w:t>
        <w:softHyphen/>
        <w:t>skildes intresse av sekretess i dessa fall måste därför anses väga mycket tungt. Mot denna bakgrund anser regeringen, i lik</w:t>
        <w:softHyphen/>
        <w:t>het med pro</w:t>
        <w:softHyphen/>
        <w:t>me</w:t>
        <w:softHyphen/>
        <w:t>morian, att sekretessen enligt den före</w:t>
        <w:softHyphen/>
        <w:t>slagna regleringen ska över</w:t>
        <w:softHyphen/>
        <w:t>föras till andra myn</w:t>
        <w:softHyphen/>
        <w:t>digheter som får tillgång till upp</w:t>
        <w:softHyphen/>
        <w:t>gift</w:t>
        <w:softHyphen/>
        <w:t>er</w:t>
        <w:softHyphen/>
        <w:t>na. Detta innebär att om en sek</w:t>
        <w:softHyphen/>
        <w:t>retess</w:t>
        <w:softHyphen/>
        <w:t>belagd upp</w:t>
        <w:softHyphen/>
        <w:t>gift i ett ärende om kvar</w:t>
        <w:softHyphen/>
        <w:t>skrivning lämnas vidare till en annan myn</w:t>
        <w:softHyphen/>
        <w:t>dig</w:t>
        <w:softHyphen/>
        <w:t xml:space="preserve">het gäller den förstärkta sekretessen också där. </w:t>
      </w:r>
    </w:p>
    <w:p>
      <w:pPr>
        <w:pStyle w:val="TextBodyIndent"/>
        <w:rPr/>
      </w:pPr>
      <w:r>
        <w:rPr/>
        <w:t>Utredaren har föreslagit att bestämmelsen ska utformas så att sekretes</w:t>
        <w:softHyphen/>
        <w:t>sen ska gälla hos Skatteverket i ärende om kvarskrivning för uppgift om en enskilds personliga förhållanden om det inte står klart att uppgiften kan röjas utan att den enskilde eller någon när</w:t>
        <w:softHyphen/>
        <w:t>stå</w:t>
        <w:softHyphen/>
        <w:t>ende till denne lider men. I en särskild bestämmelse skulle anges att om en annan myndighet får en sådan uppgift från Skatte</w:t>
        <w:softHyphen/>
        <w:t>verket ska sekretessen bli tillämplig även hos den mottagande myndig</w:t>
        <w:softHyphen/>
        <w:t>heten. Detta överens</w:t>
        <w:softHyphen/>
        <w:t>stäm</w:t>
        <w:softHyphen/>
        <w:t>mer huvudsakligen med vad som redan gäller för ärenden om fingerade person</w:t>
        <w:softHyphen/>
        <w:t xml:space="preserve">uppgifter (se 22 kap. 2 och 3 §§ OSL). </w:t>
      </w:r>
      <w:r>
        <w:rPr>
          <w:i/>
        </w:rPr>
        <w:t>För</w:t>
        <w:softHyphen/>
        <w:t>säkringskassan</w:t>
      </w:r>
      <w:r>
        <w:rPr/>
        <w:t xml:space="preserve"> har däremot ansett att själva sek</w:t>
        <w:softHyphen/>
        <w:t>retessbestämmelsen bör utformas på ett sätt som närmare överens</w:t>
        <w:softHyphen/>
        <w:t>stäm</w:t>
        <w:softHyphen/>
        <w:t>mer med exempelvis 18 kap. 1 och 2 §§ OSL, och att sekretessen så</w:t>
        <w:softHyphen/>
        <w:t>ledes skulle gälla för upp</w:t>
        <w:softHyphen/>
        <w:t>gift som hänför sig till ett ärende om kvar</w:t>
        <w:softHyphen/>
        <w:t>skriv</w:t>
        <w:softHyphen/>
        <w:t>ning. Därmed skulle sek</w:t>
        <w:softHyphen/>
        <w:t>re</w:t>
        <w:softHyphen/>
        <w:t>tessen gälla primärt för upp</w:t>
        <w:softHyphen/>
        <w:t>giften och någon sär</w:t>
        <w:softHyphen/>
        <w:t>skild bestämmelse om över</w:t>
        <w:softHyphen/>
        <w:t>föring av sekretess skulle inte behövas. Reg</w:t>
        <w:softHyphen/>
        <w:t>eringen anser dock att det är lämpligt att ut</w:t>
        <w:softHyphen/>
        <w:t>forma regle</w:t>
        <w:softHyphen/>
        <w:t>ringen i överens</w:t>
        <w:softHyphen/>
        <w:t>stämmelse med vad som gäller vid ärenden om fingerade person</w:t>
        <w:softHyphen/>
        <w:t>upp</w:t>
        <w:softHyphen/>
        <w:t>gifter. Det finns inte heller an</w:t>
        <w:softHyphen/>
        <w:t>ledning att – som ut</w:t>
        <w:softHyphen/>
        <w:t>redaren har före</w:t>
        <w:softHyphen/>
        <w:t>slagit – ut</w:t>
        <w:softHyphen/>
        <w:t>tryck</w:t>
        <w:softHyphen/>
        <w:t>ligen peka ut Skatteverket i sekretess</w:t>
        <w:softHyphen/>
        <w:t>bestämmelsen.</w:t>
      </w:r>
    </w:p>
    <w:p>
      <w:pPr>
        <w:pStyle w:val="TextBodyIndent"/>
        <w:rPr/>
      </w:pPr>
      <w:r>
        <w:rPr/>
        <w:t>Regeringen föreslår därför följande. Sekretess ska gälla i ärende om kvar</w:t>
        <w:softHyphen/>
        <w:t>skrivning för uppgift om enskilds per</w:t>
        <w:softHyphen/>
        <w:t>son</w:t>
        <w:softHyphen/>
        <w:t>liga förhållanden, om det inte står klart att uppgiften kan röjas utan att den en</w:t>
        <w:softHyphen/>
        <w:t>skilde eller någon när</w:t>
        <w:softHyphen/>
        <w:t>stående till denne lider men. Får en myn</w:t>
        <w:softHyphen/>
        <w:t>dig</w:t>
        <w:softHyphen/>
        <w:t>het en uppgift som är sek</w:t>
        <w:softHyphen/>
        <w:t>re</w:t>
        <w:softHyphen/>
        <w:t>tess</w:t>
        <w:softHyphen/>
        <w:t>reglerad på detta sätt från den myndighet som handlägger ärenden om kvarskrivning, blir sekretessen tillämplig på upp</w:t>
        <w:softHyphen/>
        <w:t>gift</w:t>
        <w:softHyphen/>
        <w:t>en även hos den mot</w:t>
        <w:softHyphen/>
        <w:t>tagande myndigheten.</w:t>
      </w:r>
    </w:p>
    <w:p>
      <w:pPr>
        <w:pStyle w:val="Rubrik5utannumrering"/>
        <w:rPr/>
      </w:pPr>
      <w:r>
        <w:rPr/>
        <w:t>Sekretesstiden</w:t>
      </w:r>
    </w:p>
    <w:p>
      <w:pPr>
        <w:pStyle w:val="TextBodyIndent"/>
        <w:ind w:hanging="0"/>
        <w:rPr/>
      </w:pPr>
      <w:r>
        <w:rPr/>
        <w:t>Sekretess till skydd för uppgift om enskilds per</w:t>
        <w:softHyphen/>
        <w:t>son</w:t>
        <w:softHyphen/>
        <w:t>liga för</w:t>
        <w:softHyphen/>
        <w:t>hållanden brukar i de flesta fall gälla i högst sjuttio år. Skälet till detta är att sek</w:t>
        <w:softHyphen/>
        <w:t>re</w:t>
        <w:softHyphen/>
        <w:t>tes</w:t>
        <w:softHyphen/>
        <w:t>sen för känsliga uppgifter av aktuellt slag normalt bör gälla under större delen av den en</w:t>
        <w:softHyphen/>
        <w:t>skildes livstid. Efter</w:t>
        <w:softHyphen/>
        <w:t>som den föreslagna sek</w:t>
        <w:softHyphen/>
        <w:t>re</w:t>
        <w:softHyphen/>
        <w:t>tess</w:t>
        <w:softHyphen/>
        <w:t>regleringen framförallt kommer att om</w:t>
        <w:softHyphen/>
        <w:t>fatta integritets</w:t>
        <w:softHyphen/>
        <w:t xml:space="preserve">känsliga uppgifter anser regeringen, i likhet med utredaren, att sekretessen bör gälla i högst sjuttio år. </w:t>
      </w:r>
    </w:p>
    <w:p>
      <w:pPr>
        <w:pStyle w:val="Rubrik5utannumrering"/>
        <w:rPr/>
      </w:pPr>
      <w:r>
        <w:rPr/>
        <w:t>Sekretessen ska ha företräde framför meddelarfriheten</w:t>
      </w:r>
    </w:p>
    <w:p>
      <w:pPr>
        <w:pStyle w:val="TextBodyIndent"/>
        <w:ind w:hanging="0"/>
        <w:rPr/>
      </w:pPr>
      <w:r>
        <w:rPr/>
        <w:t>Den s.k. meddelarfriheten, dvs. rätten enligt 1 kap. 3 § tredje stycket tryck</w:t>
        <w:softHyphen/>
        <w:t>frihetsförordningen (TF) och 1 kap. 2 § yttrandefrihetsgrundlagen (YGL) att lämna uppgift i vilket ämne som helst för publicering i de medier som de båda grundlagarna omfattar, har vissa begränsningar. Viss tyst</w:t>
        <w:softHyphen/>
        <w:t>nadsplikt som har företräde framför meddelarfriheten anges i TF och YGL. I övrigt räknas de tystnadsplikter som har företräde framför med</w:t>
        <w:softHyphen/>
        <w:t>delar</w:t>
        <w:softHyphen/>
        <w:t xml:space="preserve">friheten upp i OSL. </w:t>
      </w:r>
    </w:p>
    <w:p>
      <w:pPr>
        <w:pStyle w:val="TextBodyIndent"/>
        <w:rPr/>
      </w:pPr>
      <w:r>
        <w:rPr/>
        <w:t>Den föreslagna sekretessregleringen avser uppgifter om en en</w:t>
        <w:softHyphen/>
        <w:t>skilds pers</w:t>
        <w:softHyphen/>
        <w:t>onliga förhållanden i ärenden om kvarskrivning. Syftet med reg</w:t>
        <w:softHyphen/>
        <w:t>le</w:t>
        <w:softHyphen/>
        <w:t>ring</w:t>
        <w:softHyphen/>
        <w:t>en är att skapa ett starkare sekretesskydd för dessa upp</w:t>
        <w:softHyphen/>
        <w:t>gifter och sek</w:t>
        <w:softHyphen/>
        <w:t>re</w:t>
        <w:softHyphen/>
        <w:t>tessen är därför försedd med ett omvänt skaderekvisit, dvs. det råder en pre</w:t>
        <w:softHyphen/>
        <w:t>sumtion för sekretess. Detta är en omständighet som i någon mån talar för att inskränka rätten att meddela och offentliggöra uppgifter. För detta talar även den omständigheten att de aktuella uppgifterna redan i dag om</w:t>
        <w:softHyphen/>
        <w:t>fattas av folkbokföringssekretessen enligt 22 kap. 1 § OSL. För denna sek</w:t>
        <w:softHyphen/>
        <w:t>retess, som gäller med ett kvalificerat rakt skaderekvisit, finns en in</w:t>
        <w:softHyphen/>
        <w:t>skränk</w:t>
        <w:softHyphen/>
        <w:t>ning av rätten att meddela och offentliggöra uppgifter (22 kap. 6 § OSL). Det är därför rimligt att den tystnadsplikt som följer av den nu före</w:t>
        <w:softHyphen/>
        <w:t>slagna regleringen också ska ha företräde framför med</w:t>
        <w:softHyphen/>
        <w:t>delarfriheten. Dess</w:t>
        <w:softHyphen/>
        <w:t>utom måste hänsyn tas till uppgifternas karaktär och att den en</w:t>
        <w:softHyphen/>
        <w:t>skildes intresse av sekretess i dessa fall får anses väga mycket tungt. Det bör inte med stöd av meddelarfriheten vara möjligt att lämna ut sek</w:t>
        <w:softHyphen/>
        <w:t>re</w:t>
        <w:softHyphen/>
        <w:t>tess</w:t>
        <w:softHyphen/>
        <w:t>belagda upp</w:t>
        <w:softHyphen/>
        <w:t>gifter som kan riskera den personliga säker</w:t>
        <w:softHyphen/>
        <w:t>heten. Ingen remiss</w:t>
        <w:softHyphen/>
        <w:t>instans har heller invänt mot att sekretessen i detta fall ska ha före</w:t>
        <w:softHyphen/>
        <w:t>träde framför meddelarfriheten. Regeringen föreslår därför att den tyst</w:t>
        <w:softHyphen/>
        <w:t>nads</w:t>
        <w:softHyphen/>
        <w:t>plikt som följer av den föreslagna sekretessregleringen ska ha före</w:t>
        <w:softHyphen/>
        <w:t>träde fram</w:t>
        <w:softHyphen/>
        <w:t>för rätten att meddela och offentliggöra upp</w:t>
        <w:softHyphen/>
        <w:t xml:space="preserve">gifter. </w:t>
      </w:r>
    </w:p>
    <w:p>
      <w:pPr>
        <w:pStyle w:val="Rubrik5utannumrering"/>
        <w:rPr/>
      </w:pPr>
      <w:r>
        <w:rPr/>
        <w:t>Den lagtekniska utformningen</w:t>
      </w:r>
    </w:p>
    <w:p>
      <w:pPr>
        <w:pStyle w:val="TextBodyIndent"/>
        <w:ind w:hanging="0"/>
        <w:rPr/>
      </w:pPr>
      <w:r>
        <w:rPr/>
        <w:t>I lagrådsremissen föreslog regeringen att det skulle införas en ny sek</w:t>
        <w:softHyphen/>
        <w:t>re</w:t>
        <w:softHyphen/>
        <w:t>tess</w:t>
        <w:softHyphen/>
        <w:t>be</w:t>
        <w:softHyphen/>
        <w:t>stäm</w:t>
        <w:softHyphen/>
        <w:t>melse om sekretess för uppgifter om en enskilds per</w:t>
        <w:softHyphen/>
        <w:t>son</w:t>
        <w:softHyphen/>
        <w:t>liga för</w:t>
        <w:softHyphen/>
        <w:t>håll</w:t>
        <w:softHyphen/>
        <w:t>an</w:t>
        <w:softHyphen/>
        <w:t>den i ärenden om kvarskrivning (22 kap. 2 a § OSL) och att hän</w:t>
        <w:softHyphen/>
        <w:t>visningar till den nya paragrafen skulle göras i 3 § om överföring av sek</w:t>
        <w:softHyphen/>
        <w:t>retess och i 6 § om inskränkning i rätten att meddela och offentliggöra upp</w:t>
        <w:softHyphen/>
        <w:t>gifter. Eftersom utformningen av den före</w:t>
        <w:softHyphen/>
        <w:t>slagna sekretess</w:t>
        <w:softHyphen/>
        <w:t>be</w:t>
        <w:softHyphen/>
        <w:t>stäm</w:t>
        <w:softHyphen/>
        <w:t>mel</w:t>
        <w:softHyphen/>
        <w:t>sen har stora likheter med den befintliga bestäm</w:t>
        <w:softHyphen/>
        <w:t>melsen om sekretess för upp</w:t>
        <w:softHyphen/>
        <w:t>gifter i ärenden om fingerade person</w:t>
        <w:softHyphen/>
        <w:t>upp</w:t>
        <w:softHyphen/>
        <w:t xml:space="preserve">gifter (2 §) har </w:t>
      </w:r>
      <w:r>
        <w:rPr>
          <w:i/>
        </w:rPr>
        <w:t>Lagrådet</w:t>
      </w:r>
      <w:r>
        <w:rPr/>
        <w:t xml:space="preserve"> för</w:t>
        <w:softHyphen/>
        <w:t>ordat att den före</w:t>
        <w:softHyphen/>
        <w:t>slagna regeln lämpligen bör föras in i denna be</w:t>
        <w:softHyphen/>
        <w:t>stäm</w:t>
        <w:softHyphen/>
        <w:t>melse. Regeringen delar Lagrådets bedömning när det gäller ut</w:t>
        <w:softHyphen/>
        <w:t>form</w:t>
        <w:softHyphen/>
        <w:t>ning</w:t>
        <w:softHyphen/>
        <w:t xml:space="preserve">en av regleringen. </w:t>
      </w:r>
    </w:p>
    <w:p>
      <w:pPr>
        <w:pStyle w:val="TextBodyIndent"/>
        <w:rPr/>
      </w:pPr>
      <w:r>
        <w:rPr/>
        <w:t>Regeringen anser därför att den nuvarande be</w:t>
        <w:softHyphen/>
        <w:t>stäm</w:t>
        <w:softHyphen/>
        <w:t>melsen om sekretess för uppgifter om en enskilds personliga för</w:t>
        <w:softHyphen/>
        <w:t>håll</w:t>
        <w:softHyphen/>
        <w:t>an</w:t>
        <w:softHyphen/>
        <w:t>den i ärenden om fing</w:t>
        <w:softHyphen/>
        <w:t>e</w:t>
        <w:softHyphen/>
        <w:t>rade personuppgifter i 22 kap. 2 § OSL bör utvidgas till att omfatta även sek</w:t>
        <w:softHyphen/>
        <w:t>retess för sådana uppgifter i ärenden om kvar</w:t>
        <w:softHyphen/>
        <w:t>skrivning. Därmed kom</w:t>
        <w:softHyphen/>
        <w:t>mer uppgift om enskilds personliga förhållanden i ärenden om kvarskriv</w:t>
        <w:softHyphen/>
        <w:t>ning också att omfattas av bestämmelserna om överföring av sekretess i 3 § och om inskränkning i rätten att meddela och offentliggöra uppgifter i 6 §. Någon ändring i de bestämmelserna behövs alltså inte.</w:t>
      </w:r>
      <w:r>
        <w:rPr>
          <w:highlight w:val="yellow"/>
        </w:rPr>
        <w:t xml:space="preserve"> </w:t>
      </w:r>
    </w:p>
    <w:p>
      <w:pPr>
        <w:pStyle w:val="Heading2"/>
        <w:numPr>
          <w:ilvl w:val="1"/>
          <w:numId w:val="11"/>
        </w:numPr>
        <w:rPr/>
      </w:pPr>
      <w:bookmarkStart w:id="65" w:name="_Toc378165486"/>
      <w:bookmarkStart w:id="66" w:name="_Toc380569222"/>
      <w:bookmarkStart w:id="67" w:name="_Toc381793678"/>
      <w:bookmarkStart w:id="68" w:name="_Toc379967882"/>
      <w:bookmarkStart w:id="69" w:name="_Toc380570164"/>
      <w:bookmarkStart w:id="70" w:name="_Toc377631983"/>
      <w:bookmarkStart w:id="71" w:name="_Toc381081340"/>
      <w:r>
        <w:rPr/>
        <w:t>Uppgift om beteckning för fastighet eller tomträtt</w:t>
      </w:r>
      <w:bookmarkEnd w:id="65"/>
      <w:bookmarkEnd w:id="66"/>
      <w:bookmarkEnd w:id="67"/>
      <w:bookmarkEnd w:id="68"/>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an</w:t>
        <w:softHyphen/>
        <w:t>taget för beteckningar för fastighet eller tomträtt i 21 kap. 3 § offent</w:t>
        <w:softHyphen/>
        <w:t>lig</w:t>
        <w:softHyphen/>
        <w:t xml:space="preserve">hets- och sekretesslagen bör inte tas bort. </w:t>
      </w:r>
    </w:p>
    <w:p>
      <w:pPr>
        <w:pStyle w:val="TextBodyIndent"/>
        <w:rPr/>
      </w:pPr>
      <w:r>
        <w:rPr/>
      </w:r>
    </w:p>
    <w:p>
      <w:pPr>
        <w:pStyle w:val="TextBodyIndent"/>
        <w:rPr/>
      </w:pPr>
      <w:r>
        <w:rPr>
          <w:b/>
        </w:rPr>
        <w:t xml:space="preserve">Promemorians förslag </w:t>
      </w:r>
      <w:r>
        <w:rPr/>
        <w:t>överensstämmer inte med regeringens be</w:t>
        <w:softHyphen/>
        <w:t>döm</w:t>
        <w:softHyphen/>
        <w:t>ning. I promemorian har föreslagits att beteckningar på fastighet och tomt</w:t>
        <w:softHyphen/>
        <w:t>rätt ska om</w:t>
        <w:softHyphen/>
        <w:t>fattas av bestämmelsen i 21 kap. 3 § offentlighets- och sekretesslagen (2009:400), OSL, om generellt sek</w:t>
        <w:softHyphen/>
        <w:t>re</w:t>
        <w:softHyphen/>
        <w:t>tesskydd för adress</w:t>
        <w:softHyphen/>
        <w:t>uppgifter m.m. vid risk för våld, hot eller förföljelse.</w:t>
      </w:r>
    </w:p>
    <w:p>
      <w:pPr>
        <w:pStyle w:val="TextBodyIndent"/>
        <w:rPr/>
      </w:pPr>
      <w:r>
        <w:rPr>
          <w:b/>
        </w:rPr>
        <w:t>Remissinstanserna:</w:t>
      </w:r>
      <w:r>
        <w:rPr/>
        <w:t xml:space="preserve"> De allra flesta remissinstanserna har tillstyrkt eller inte haft något att invända mot promemorians förslag. Vidare har </w:t>
      </w:r>
      <w:r>
        <w:rPr>
          <w:i/>
        </w:rPr>
        <w:t>Brotts</w:t>
        <w:softHyphen/>
        <w:t>offerjourernas riksförbund</w:t>
      </w:r>
      <w:r>
        <w:rPr/>
        <w:t xml:space="preserve"> anfört att det också kan finnas skäl att ta bort undan</w:t>
        <w:softHyphen/>
        <w:t>taget i 21 kap. 3 § OSL som avser aktie</w:t>
        <w:softHyphen/>
        <w:t>bolags</w:t>
        <w:softHyphen/>
        <w:t>registret och handels</w:t>
        <w:softHyphen/>
        <w:t>registret eftersom detta kan skapa en möjlig</w:t>
        <w:softHyphen/>
        <w:t xml:space="preserve">het till en inkomst på en ny boendeort. </w:t>
      </w:r>
    </w:p>
    <w:p>
      <w:pPr>
        <w:pStyle w:val="TextBodyIndent"/>
        <w:rPr/>
      </w:pPr>
      <w:r>
        <w:rPr/>
        <w:t xml:space="preserve">Några remissinstanser, bl.a. </w:t>
      </w:r>
      <w:r>
        <w:rPr>
          <w:i/>
        </w:rPr>
        <w:t>Malmö tingsrätt, Förvaltningsrätten i Upp</w:t>
        <w:softHyphen/>
        <w:t xml:space="preserve">sala </w:t>
      </w:r>
      <w:r>
        <w:rPr/>
        <w:t xml:space="preserve">och </w:t>
      </w:r>
      <w:r>
        <w:rPr>
          <w:i/>
        </w:rPr>
        <w:t>Lantmäteriet</w:t>
      </w:r>
      <w:r>
        <w:rPr/>
        <w:t>, har emeller</w:t>
        <w:softHyphen/>
        <w:t>tid ansett att förslagets kon</w:t>
        <w:softHyphen/>
        <w:t>se</w:t>
        <w:softHyphen/>
        <w:t>k</w:t>
        <w:softHyphen/>
        <w:t>ven</w:t>
        <w:softHyphen/>
        <w:t>ser är svåröverskådliga och att det därför krävs en djupare analys. Lant</w:t>
        <w:softHyphen/>
        <w:t>mäteriet har dessutom bl.a. lämnat följande synpunkter. Inom Lant</w:t>
        <w:softHyphen/>
        <w:t>mäteriet sker dagliga uppdateringar av uppgifter om fysiska personer mot uppgifterna i folkbokföringsregistret. En sekretessmarkering i Skatte</w:t>
        <w:softHyphen/>
        <w:t>verkets folkbokföringsregister överförs då till fastighetsregistret där mar</w:t>
        <w:softHyphen/>
        <w:t>keringen fungerar som en varningssignal vid behandling av upp</w:t>
        <w:softHyphen/>
        <w:t>gifter. Den föreslagna ändringen kommer därför inte att påverka sek</w:t>
        <w:softHyphen/>
        <w:t>re</w:t>
        <w:softHyphen/>
        <w:t>tes</w:t>
        <w:softHyphen/>
        <w:t>skyddet för uppgifter som finns i fastighetsregistret och därmed om</w:t>
        <w:softHyphen/>
        <w:t>fattas av folkbokföringssekretessen i 22 kap. 1 § OSL. Upp</w:t>
        <w:softHyphen/>
        <w:t>gifter om fastighets- och tomträtts</w:t>
        <w:softHyphen/>
        <w:t>beteckningar förekommer också utanför verk</w:t>
        <w:softHyphen/>
        <w:t>sam</w:t>
        <w:softHyphen/>
        <w:t>het som av</w:t>
        <w:softHyphen/>
        <w:t>ser fas</w:t>
        <w:softHyphen/>
        <w:t>tig</w:t>
        <w:softHyphen/>
        <w:t>hets</w:t>
        <w:softHyphen/>
        <w:t>registret, vilket innebär att sekretessen i 21 kap. 3 § OSL blir till</w:t>
        <w:softHyphen/>
        <w:t>ämp</w:t>
        <w:softHyphen/>
        <w:t>lig i des</w:t>
        <w:softHyphen/>
        <w:t>sa fall. Alla system och register inom Lantmäteriet är dock inte kopplade till personnummer eller sökbara gentemot folk</w:t>
        <w:softHyphen/>
        <w:t>bok</w:t>
        <w:softHyphen/>
        <w:t>förings</w:t>
        <w:softHyphen/>
        <w:t>registret. I de fall den enskilde inte har meddelat myn</w:t>
        <w:softHyphen/>
        <w:t>dig</w:t>
        <w:softHyphen/>
        <w:t>het</w:t>
        <w:softHyphen/>
        <w:t>en att dennes per</w:t>
        <w:softHyphen/>
        <w:t>son</w:t>
        <w:softHyphen/>
        <w:t>uppgifter är skyddade eller då personnummer inte är sök</w:t>
        <w:softHyphen/>
        <w:t>bara i de IT-system som används för uppgiften, kan Lantmäteriet inte upp</w:t>
        <w:softHyphen/>
        <w:t>rätt</w:t>
        <w:softHyphen/>
        <w:t>hålla det åsyftade sekretesskyddet utan att dessförinnan vidta kost</w:t>
        <w:softHyphen/>
        <w:t>samma sys</w:t>
        <w:softHyphen/>
        <w:t>tem</w:t>
        <w:softHyphen/>
        <w:t>förändringar eller nödvändiga manuella rutiner. Det finns därför risk att för</w:t>
        <w:softHyphen/>
        <w:t>slaget inte får den skyddseffekt som eftersträvas. Vidare kan ett ge</w:t>
        <w:softHyphen/>
        <w:t>nom</w:t>
        <w:softHyphen/>
        <w:t>förande av promemorians förslag innebära att fler upp</w:t>
        <w:softHyphen/>
        <w:t>gifter än i dag kom</w:t>
        <w:softHyphen/>
        <w:t>mer att omfattas av sekretess inom fastighets</w:t>
        <w:softHyphen/>
        <w:t>bild</w:t>
        <w:softHyphen/>
        <w:t>nings</w:t>
        <w:softHyphen/>
        <w:t>verk</w:t>
        <w:softHyphen/>
        <w:t>sam</w:t>
        <w:softHyphen/>
        <w:t>het</w:t>
        <w:softHyphen/>
        <w:t>en. Detta medför i sin tur ett behov av fler manuella kon</w:t>
        <w:softHyphen/>
        <w:t>troller vilket ökar risken för att misstag kommer att ske. Fastighets- och tomträtts</w:t>
        <w:softHyphen/>
        <w:t>be</w:t>
        <w:softHyphen/>
        <w:t>teck</w:t>
        <w:softHyphen/>
        <w:t>ningar före</w:t>
        <w:softHyphen/>
        <w:t>kom</w:t>
        <w:softHyphen/>
        <w:t>mer även i Lantmäteriets ärende</w:t>
        <w:softHyphen/>
        <w:t>hant</w:t>
        <w:softHyphen/>
        <w:t>e</w:t>
        <w:softHyphen/>
        <w:t>rings</w:t>
        <w:softHyphen/>
        <w:t>system. Där registreras inte heller personnummer varför det inte är möj</w:t>
        <w:softHyphen/>
        <w:t>ligt att upprätthålla ett automatiserat system med sekretess</w:t>
        <w:softHyphen/>
        <w:t>mark</w:t>
        <w:softHyphen/>
        <w:t>e</w:t>
        <w:softHyphen/>
        <w:t>ring</w:t>
        <w:softHyphen/>
        <w:t>ar från folkbokföringen. Eftersom det oftast inte finns särskild an</w:t>
        <w:softHyphen/>
        <w:t>led</w:t>
        <w:softHyphen/>
        <w:t>ning att anta att en person eller närstående till denne är förföljd är risken stor att uppgift om en viss persons fastighet eller tomträtt felaktigt läm</w:t>
        <w:softHyphen/>
        <w:t>nas ut om någon begär sådan information. Att införa sekretess för upp</w:t>
        <w:softHyphen/>
        <w:t>gift om be</w:t>
        <w:softHyphen/>
        <w:t>teck</w:t>
        <w:softHyphen/>
        <w:t>ning på fastighet eller tomträtt innebär således knappast ett mot</w:t>
        <w:softHyphen/>
        <w:t xml:space="preserve">svarande ökat skydd i realiteten. </w:t>
      </w:r>
    </w:p>
    <w:p>
      <w:pPr>
        <w:pStyle w:val="TextBodyIndent"/>
        <w:rPr/>
      </w:pPr>
      <w:r>
        <w:rPr>
          <w:i/>
        </w:rPr>
        <w:t>Kronofogdemyndigheten (KFM)</w:t>
      </w:r>
      <w:r>
        <w:rPr/>
        <w:t>, som i och för sig har tillstyrkt för</w:t>
        <w:softHyphen/>
        <w:t>slaget, har när det gäller den egna verksamheten ifrågasatt om det är möj</w:t>
        <w:softHyphen/>
        <w:t>ligt att införa heltäckande sekretessregler för fastighets- och tomträtts</w:t>
        <w:softHyphen/>
        <w:t>be</w:t>
        <w:softHyphen/>
        <w:t>teck</w:t>
        <w:softHyphen/>
        <w:t>ningar. KFM har bl.a. anfört följande. I de mål i den summariska pro</w:t>
        <w:softHyphen/>
        <w:t>cessen, där det fastställs att betalning ska utgå ur fast egendom har KFM behov av att i föreläggandet, när svaranden ges tillfälle att yttra sig över ansökan om betalningsföreläggande, och i utslaget ange så</w:t>
        <w:softHyphen/>
        <w:t>väl svarandens personnummer som fastighetsbeteckningen. I ett utslag kan, liksom när det gäller domslutet i en dom eller annat domstolsbeslut, fastig</w:t>
        <w:softHyphen/>
        <w:t>hets</w:t>
        <w:softHyphen/>
        <w:t>beteckningen inte hemlighållas. I de fall ut</w:t>
        <w:softHyphen/>
        <w:t>mät</w:t>
        <w:softHyphen/>
        <w:t>ning, bet</w:t>
        <w:softHyphen/>
        <w:t>al</w:t>
        <w:softHyphen/>
        <w:t>nings</w:t>
        <w:softHyphen/>
        <w:t>säk</w:t>
        <w:softHyphen/>
        <w:t>ring eller kvarstad ska verk</w:t>
        <w:softHyphen/>
        <w:t>ställas uppkommer också frågan om vad som ska gälla i sekretesshänseende för uppgift om den dom eller det be</w:t>
        <w:softHyphen/>
        <w:t>slut som ligger till grund för verkställigheten om det har fast</w:t>
        <w:softHyphen/>
        <w:t>ställts att betalningen ska utgå med förmånsrätt ur fast egendom. Mot</w:t>
        <w:softHyphen/>
        <w:t>svarande gäller också för exekutionstiteln vid verkställighet avseende t.ex. bättre rätt till fast egendom. Dessutom måste KFM vid exekutiv för</w:t>
        <w:softHyphen/>
        <w:t>sälj</w:t>
        <w:softHyphen/>
        <w:t>ning av fast egen</w:t>
        <w:softHyphen/>
        <w:t>dom låta värdera fastigheten innan auktionen kun</w:t>
        <w:softHyphen/>
        <w:t>görs och visa den för spekulanter. KFM har vidare en omfattande expedieringsskyldig</w:t>
        <w:softHyphen/>
        <w:t>het i förhållande till pant</w:t>
        <w:softHyphen/>
        <w:t>havare och andra sakägare, t.ex. den som har nyttjande</w:t>
        <w:softHyphen/>
        <w:t>rätt till en fas</w:t>
        <w:softHyphen/>
        <w:t>tig</w:t>
        <w:softHyphen/>
        <w:t>het, för att dessa ska kunna ta till vara sin rätt i sam</w:t>
        <w:softHyphen/>
        <w:t>band med för</w:t>
        <w:softHyphen/>
        <w:t>sälj</w:t>
        <w:softHyphen/>
        <w:t>ning</w:t>
        <w:softHyphen/>
        <w:t>en. När fastigheten sålts och köpe</w:t>
        <w:softHyphen/>
        <w:t>skilling be</w:t>
        <w:softHyphen/>
        <w:t>tal</w:t>
        <w:softHyphen/>
        <w:t>ats ska köpebrev, i vilket fastighetsbeteckningen måste an</w:t>
        <w:softHyphen/>
        <w:t>ges, upprättas. Det är därför nödvändigt att föreskriva vissa und</w:t>
        <w:softHyphen/>
        <w:t>an</w:t>
        <w:softHyphen/>
        <w:t>tag från sekretessen för fastighetsbeteckningar vid bl.a. betalningsfastställelse i fast egendom och exekutiv fastighetsförsäljning.</w:t>
      </w:r>
    </w:p>
    <w:p>
      <w:pPr>
        <w:pStyle w:val="TextBodyIndent"/>
        <w:rPr/>
      </w:pPr>
      <w:r>
        <w:rPr>
          <w:b/>
        </w:rPr>
        <w:t>Skälen för regeringens bedömning:</w:t>
      </w:r>
      <w:r>
        <w:rPr/>
        <w:t xml:space="preserve"> Till skydd för förföljda personer fin</w:t>
        <w:softHyphen/>
        <w:t>ns en generell sekretessbestämmelse i 21 kap. 3 § OSL. Bestämmelsen gäl</w:t>
        <w:softHyphen/>
        <w:t>ler inom hela den offentliga för</w:t>
        <w:softHyphen/>
        <w:t>valt</w:t>
        <w:softHyphen/>
        <w:t>ning</w:t>
        <w:softHyphen/>
        <w:t>en för uppgifter om enskilds bostads</w:t>
        <w:softHyphen/>
        <w:t>adress, telefonnummer och andra liknande uppgifter som kan läm</w:t>
        <w:softHyphen/>
        <w:t>na upplysning om var den enskilde bor eller som kan användas för att kom</w:t>
        <w:softHyphen/>
        <w:t>ma i kontakt med den enskilde, om det av särskild anledning kan an</w:t>
        <w:softHyphen/>
        <w:t>tas att den enskilde eller någon närstående till honom eller henne kan kom</w:t>
        <w:softHyphen/>
        <w:t>ma att utsättas för hot, våld eller annat all</w:t>
        <w:softHyphen/>
        <w:t>var</w:t>
        <w:softHyphen/>
        <w:t>ligt men om uppgifterna röjs. Sekretessen omfattar dock inte uppgift om beteckning på fastighet eller tomträtt. Inte heller omfattar sekretessen uppgift i aktie</w:t>
        <w:softHyphen/>
        <w:t>bolags</w:t>
        <w:softHyphen/>
        <w:t>registret eller handels</w:t>
        <w:softHyphen/>
        <w:t>registret. Den omfattar inte heller andra liknande register i den utsträckning regeringen meddelar föreskrifter om det, vilket regeringen har gjort i förhållande till ett antal register som förs av före</w:t>
        <w:softHyphen/>
        <w:t>trädes</w:t>
        <w:softHyphen/>
        <w:t>vis Bolagsverket och Patent- och registreringsverket.</w:t>
      </w:r>
    </w:p>
    <w:p>
      <w:pPr>
        <w:pStyle w:val="TextBodyIndent"/>
        <w:rPr/>
      </w:pPr>
      <w:r>
        <w:rPr/>
        <w:t>Frågan om det generella sekretesskyddet även skulle gälla för fastig</w:t>
        <w:softHyphen/>
        <w:t>hets- och tomt</w:t>
        <w:softHyphen/>
        <w:t>rätts</w:t>
        <w:softHyphen/>
        <w:t>beteckningar var föremål för överväganden i sam</w:t>
        <w:softHyphen/>
        <w:t>band med in</w:t>
        <w:softHyphen/>
        <w:t>för</w:t>
        <w:softHyphen/>
        <w:t>an</w:t>
        <w:softHyphen/>
        <w:t>det av den aktuella bestämmelsen (prop. 2005/06:161, Sekretessfrågor – Skyddade adresser, m.m., s. 51 f.). Eftersom en uppgift om fastighetsbeteckning kan avslöja var den enskilde bor ut</w:t>
        <w:softHyphen/>
        <w:t>talade den dåvarande regeringen att fastighets- och tomt</w:t>
        <w:softHyphen/>
        <w:t>rättsbeteckningar i prin</w:t>
        <w:softHyphen/>
        <w:t>cip är att jämställa med en adressuppgift. Reg</w:t>
        <w:softHyphen/>
        <w:t>e</w:t>
        <w:softHyphen/>
        <w:t>ring</w:t>
        <w:softHyphen/>
        <w:t>en ansåg dock att det kan finnas många fall då en sådan uppgift är offentlig enligt gällande regle</w:t>
        <w:softHyphen/>
        <w:t>ring och där den bör vara det även fort</w:t>
        <w:softHyphen/>
        <w:t>sätt</w:t>
        <w:softHyphen/>
        <w:t>ningsvis, t.ex. i mål om bättre rätt till fastighet. Vidare bedömde regeringen att det inte gick att avgöra i vilka fall det kan finnas skäl att låta en beteckning på fastighet eller tomt</w:t>
        <w:softHyphen/>
        <w:t>rätt omfattas av bestämmelsens till</w:t>
        <w:softHyphen/>
        <w:t>ämp</w:t>
        <w:softHyphen/>
        <w:t>ningsområde. För att undvika att sekretess</w:t>
        <w:softHyphen/>
        <w:t>bestämmelsen skulle få ett alltför vitt till</w:t>
        <w:softHyphen/>
        <w:t>ämp</w:t>
        <w:softHyphen/>
        <w:t>nings</w:t>
        <w:softHyphen/>
        <w:t>område gjordes därför ett undantag för be</w:t>
        <w:softHyphen/>
        <w:t>teck</w:t>
        <w:softHyphen/>
        <w:t>ning</w:t>
        <w:softHyphen/>
        <w:t xml:space="preserve">ar för fastighet och tomträtt. </w:t>
      </w:r>
    </w:p>
    <w:p>
      <w:pPr>
        <w:pStyle w:val="TextBodyIndent"/>
        <w:rPr/>
      </w:pPr>
      <w:r>
        <w:rPr/>
        <w:t>Mot denna bakgrund fick Stalkningsutredningen i uppdrag bl.a. att på nytt överväga om det generella sekre</w:t>
        <w:softHyphen/>
        <w:t>tes</w:t>
        <w:softHyphen/>
        <w:t>skyd</w:t>
        <w:softHyphen/>
        <w:t>det för bostads</w:t>
        <w:softHyphen/>
        <w:t>ad</w:t>
        <w:softHyphen/>
        <w:t>res</w:t>
        <w:softHyphen/>
        <w:t>ser m.m. bör omfatta beteckningar på fastigheter och tomt</w:t>
        <w:softHyphen/>
        <w:t>rät</w:t>
        <w:softHyphen/>
        <w:t>ter. Ut</w:t>
        <w:softHyphen/>
        <w:t>red</w:t>
        <w:softHyphen/>
        <w:t>ningen gjorde bedömningen att undan</w:t>
        <w:softHyphen/>
        <w:t>tag</w:t>
        <w:softHyphen/>
        <w:t>et för fastighets- och tomt</w:t>
        <w:softHyphen/>
        <w:t>rätts</w:t>
        <w:softHyphen/>
        <w:t>be</w:t>
        <w:softHyphen/>
        <w:t>teck</w:t>
        <w:softHyphen/>
        <w:t>ningar inte behövs eftersom den som har ett berättigat intresse av att få veta vem som äger en viss känd fastighet även utan bestäm</w:t>
        <w:softHyphen/>
        <w:t>melsen har möj</w:t>
        <w:softHyphen/>
        <w:t>lighet att få den informationen. Utredningen före</w:t>
        <w:softHyphen/>
        <w:t>slog därför att undan</w:t>
        <w:softHyphen/>
        <w:t xml:space="preserve">taget bör tas bort (SOU 2008:81 s. 249 f.). </w:t>
      </w:r>
    </w:p>
    <w:p>
      <w:pPr>
        <w:pStyle w:val="TextBodyIndent"/>
        <w:rPr/>
      </w:pPr>
      <w:r>
        <w:rPr/>
        <w:t>Utredaren har i promemorian gjort samma bedömning som Stalknings</w:t>
        <w:softHyphen/>
        <w:t>utred</w:t>
        <w:softHyphen/>
        <w:t>ningen och ansett att undantaget för dessa beteckningar inte är nöd</w:t>
        <w:softHyphen/>
        <w:t>vändigt för att tillgodose berättigade intressen av att beträffande en viss fastighet få fram uppgifter om ägaren eller tomträttsinnehavaren. Ut</w:t>
        <w:softHyphen/>
        <w:t>red</w:t>
        <w:softHyphen/>
        <w:t>aren har också ansett att de konsekvenser som en ändring kan förväntas få för Lantmäteriet och andra myndigheter får anses godtagbara. Följ</w:t>
        <w:softHyphen/>
        <w:t>akt</w:t>
        <w:softHyphen/>
        <w:t>lig</w:t>
        <w:softHyphen/>
        <w:t>en har utredaren föreslagit att undantaget för fastighets- och tomt</w:t>
        <w:softHyphen/>
        <w:t>rätts</w:t>
        <w:softHyphen/>
        <w:t>be</w:t>
        <w:softHyphen/>
        <w:t>teckningar i 21 kap. 3 § OSL ska slopas.</w:t>
      </w:r>
    </w:p>
    <w:p>
      <w:pPr>
        <w:pStyle w:val="TextBodyIndent"/>
        <w:rPr/>
      </w:pPr>
      <w:r>
        <w:rPr/>
        <w:t>Liksom remissinstanserna anser regeringen att undantaget för fastig</w:t>
        <w:softHyphen/>
        <w:t>hets- och tomträttsbeteckningar inte borde vara mer långtgående än nöd</w:t>
        <w:softHyphen/>
        <w:t>vän</w:t>
        <w:softHyphen/>
        <w:t>digt. Ett antal remissinstanser har emellertid ifrågasatt om konsek</w:t>
        <w:softHyphen/>
        <w:t>ven</w:t>
        <w:softHyphen/>
        <w:t>s</w:t>
        <w:softHyphen/>
        <w:t xml:space="preserve">erna av förslaget att helt slopa undantaget är tillräckligt analyserade och även framfört flera invändningar mot förslaget. Som </w:t>
      </w:r>
      <w:r>
        <w:rPr>
          <w:i/>
        </w:rPr>
        <w:t>KFM</w:t>
      </w:r>
      <w:r>
        <w:rPr/>
        <w:t xml:space="preserve"> påpekat torde det krävas att uppgifter om fastighets- och tomträttsbeteckningar även i framtiden är offentliga i olika avseenden i myn</w:t>
        <w:softHyphen/>
        <w:t>dig</w:t>
        <w:softHyphen/>
        <w:t>heternas verk</w:t>
        <w:softHyphen/>
        <w:t>sam</w:t>
        <w:softHyphen/>
        <w:t>het. Ett genomförande av förslaget skulle också kräva ställ</w:t>
        <w:softHyphen/>
        <w:t>nings</w:t>
        <w:softHyphen/>
        <w:t>taganden till i vilken utsträckning befintliga be</w:t>
        <w:softHyphen/>
        <w:t>stäm</w:t>
        <w:softHyphen/>
        <w:t>mel</w:t>
        <w:softHyphen/>
        <w:t>ser skulle inne</w:t>
        <w:softHyphen/>
        <w:t>bära att upp</w:t>
        <w:softHyphen/>
        <w:t>gift</w:t>
        <w:softHyphen/>
        <w:t>er</w:t>
        <w:softHyphen/>
        <w:t>na kommer att vara offentliga, även om un</w:t>
        <w:softHyphen/>
        <w:t>dan</w:t>
        <w:softHyphen/>
        <w:t>taget skulle slopas i den aktuella bestämmelsen. Också i Lantmäteriets verk</w:t>
        <w:softHyphen/>
        <w:t>sam</w:t>
        <w:softHyphen/>
        <w:t>het torde det vara nöd</w:t>
        <w:softHyphen/>
        <w:t>vändigt att betydligt mer ingående än vad som gjorts i promemorian ta ställning till hur långt sekretesskyddet kan sträcka sig. Det kan dess</w:t>
        <w:softHyphen/>
        <w:t>utom ifrågasättas om sekretesskyddet för fas</w:t>
        <w:softHyphen/>
        <w:t>tig</w:t>
        <w:softHyphen/>
        <w:t>hets- och tomträtts</w:t>
        <w:softHyphen/>
        <w:t>beteck</w:t>
        <w:softHyphen/>
        <w:t>ningar verkligen kan upp</w:t>
        <w:softHyphen/>
        <w:t>rätthållas ens efter nog</w:t>
        <w:softHyphen/>
        <w:t>gran</w:t>
        <w:softHyphen/>
        <w:t>na kontroller om undan</w:t>
        <w:softHyphen/>
        <w:t>taget tas bort. Det kan inte uteslutas att mot</w:t>
        <w:softHyphen/>
        <w:t>svar</w:t>
        <w:softHyphen/>
        <w:t>ande fråge</w:t>
        <w:softHyphen/>
        <w:t>ställ</w:t>
        <w:softHyphen/>
        <w:t>ningar kan uppkomma i för</w:t>
        <w:softHyphen/>
        <w:t>håll</w:t>
        <w:softHyphen/>
        <w:t>ande till andra myn</w:t>
        <w:softHyphen/>
        <w:t>dig</w:t>
        <w:softHyphen/>
        <w:t>het</w:t>
        <w:softHyphen/>
        <w:t>ers verksamhet. Behovet av att även i fort</w:t>
        <w:softHyphen/>
        <w:t>sätt</w:t>
        <w:softHyphen/>
        <w:t>ningen låta uppgifterna vara offentliga i olika sammanhang innebär vidare att det kan ifrågasättas i vilken ut</w:t>
        <w:softHyphen/>
        <w:t>sträck</w:t>
        <w:softHyphen/>
        <w:t>ning ändringen skulle med</w:t>
        <w:softHyphen/>
        <w:t xml:space="preserve">föra något egentligt ökat skydd. </w:t>
      </w:r>
    </w:p>
    <w:p>
      <w:pPr>
        <w:pStyle w:val="TextBodyIndent"/>
        <w:rPr/>
      </w:pPr>
      <w:r>
        <w:rPr/>
        <w:t>Vad som nu anförts innebär att utredarens förslag väcker frågor om i vilken om</w:t>
        <w:softHyphen/>
        <w:t>fattning fastighets- och tomträttsbeteckningar kan sekretes</w:t>
        <w:softHyphen/>
        <w:t>s</w:t>
        <w:softHyphen/>
        <w:t>skyd</w:t>
        <w:softHyphen/>
        <w:t>das, men också om ändringen skulle medföra en reell förstärkning av skyddet för den enskilde. På det befintliga underlaget är det inte möj</w:t>
        <w:softHyphen/>
        <w:t>ligt att ta ställ</w:t>
        <w:softHyphen/>
        <w:t>ning till hur en mera begränsad ändring skulle kunna göras och i så fall vilka konsekvenser detta skulle medföra. Frågan om en för</w:t>
        <w:softHyphen/>
        <w:t>änd</w:t>
        <w:softHyphen/>
        <w:t>ring av sekretesskyddet enligt 21 kap. 3 § OSL måste därför be</w:t>
        <w:softHyphen/>
        <w:t>handlas i ett vidare sammanhang, med beaktande av de invändningar som riktats mot utredarens förslag. Regeringen har som tidigare nämnts för av</w:t>
        <w:softHyphen/>
        <w:t>sikt att i ett annat sammanhang samlat överväga frågor om sek</w:t>
        <w:softHyphen/>
        <w:t>re</w:t>
        <w:softHyphen/>
        <w:t>tess</w:t>
        <w:softHyphen/>
        <w:t>skyddet för person</w:t>
        <w:softHyphen/>
        <w:t>uppgifter. Utredarens förslag i promemorian bör så</w:t>
        <w:softHyphen/>
        <w:t>le</w:t>
        <w:softHyphen/>
        <w:t>des inte genom</w:t>
        <w:softHyphen/>
        <w:t>föras nu.</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72" w:name="_Toc381081341"/>
      <w:bookmarkStart w:id="73" w:name="_Toc381793679"/>
      <w:bookmarkStart w:id="74" w:name="_Toc380569223"/>
      <w:bookmarkStart w:id="75" w:name="_Toc377631984"/>
      <w:bookmarkStart w:id="76" w:name="_Toc380570165"/>
      <w:bookmarkStart w:id="77" w:name="_Toc379967883"/>
      <w:bookmarkStart w:id="78" w:name="_Toc378165487"/>
      <w:r>
        <w:rPr/>
        <w:t>Ikraftträdande- och övergångs</w:t>
        <w:softHyphen/>
        <w:t>bestämmelser</w:t>
      </w:r>
      <w:bookmarkEnd w:id="72"/>
      <w:bookmarkEnd w:id="73"/>
      <w:bookmarkEnd w:id="74"/>
      <w:bookmarkEnd w:id="75"/>
      <w:bookmarkEnd w:id="76"/>
      <w:bookmarkEnd w:id="77"/>
      <w:bookmarkEnd w:id="7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9" w:name="tmp"/>
      <w:r>
        <w:rPr>
          <w:b/>
        </w:rPr>
        <w:t>Regeringens förslag:</w:t>
      </w:r>
      <w:r>
        <w:rPr/>
        <w:t xml:space="preserve"> Lagändringarna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övergångsbestämmelser behövs inte.</w:t>
      </w:r>
      <w:bookmarkEnd w:id="79"/>
    </w:p>
    <w:p>
      <w:pPr>
        <w:pStyle w:val="TextBodyIndent"/>
        <w:rPr/>
      </w:pPr>
      <w:r>
        <w:rPr/>
      </w:r>
    </w:p>
    <w:p>
      <w:pPr>
        <w:pStyle w:val="TextBodyIndent"/>
        <w:rPr/>
      </w:pPr>
      <w:r>
        <w:rPr>
          <w:b/>
        </w:rPr>
        <w:t>Promemorians förslag och bedömning:</w:t>
      </w:r>
      <w:r>
        <w:rPr/>
        <w:t xml:space="preserve"> Promemorian föreslår att lag</w:t>
        <w:softHyphen/>
        <w:t>ändringarna ska träda i kraft den 1 juli 2014. Det krävs enligt pro</w:t>
        <w:softHyphen/>
        <w:t>me</w:t>
        <w:softHyphen/>
        <w:t xml:space="preserve">morian inte några särskilda övergångsbestämmelser. </w:t>
      </w:r>
    </w:p>
    <w:p>
      <w:pPr>
        <w:pStyle w:val="TextBodyIndent"/>
        <w:rPr/>
      </w:pPr>
      <w:r>
        <w:rPr>
          <w:b/>
        </w:rPr>
        <w:t>Remissinstanserna</w:t>
      </w:r>
      <w:r>
        <w:rPr/>
        <w:t xml:space="preserve"> har inte haft några synpunkter på promemorians för</w:t>
        <w:softHyphen/>
        <w:t>slag och bedömning.</w:t>
      </w:r>
    </w:p>
    <w:p>
      <w:pPr>
        <w:pStyle w:val="TextBodyIndent"/>
        <w:rPr/>
      </w:pPr>
      <w:r>
        <w:rPr>
          <w:b/>
        </w:rPr>
        <w:t>Skälen för regeringens förslag och bedömning:</w:t>
      </w:r>
      <w:r>
        <w:rPr/>
        <w:t xml:space="preserve"> Lagändringarna bör träda i kraft så snart som möjligt. Regeringen föreslår att detta sker den 1 juli 2014. Några särskilda övergångsbestämmelser behövs int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0" w:name="_Toc381793680"/>
      <w:bookmarkStart w:id="81" w:name="_Toc381081342"/>
      <w:bookmarkStart w:id="82" w:name="_Toc380570166"/>
      <w:bookmarkStart w:id="83" w:name="_Toc380569224"/>
      <w:bookmarkStart w:id="84" w:name="_Toc379967884"/>
      <w:bookmarkStart w:id="85" w:name="_Toc378165488"/>
      <w:bookmarkStart w:id="86" w:name="_Toc377631985"/>
      <w:r>
        <w:rPr/>
        <w:t>Kostnader och andra konsekvenser</w:t>
      </w:r>
      <w:bookmarkEnd w:id="80"/>
      <w:bookmarkEnd w:id="81"/>
      <w:bookmarkEnd w:id="82"/>
      <w:bookmarkEnd w:id="83"/>
      <w:bookmarkEnd w:id="84"/>
      <w:bookmarkEnd w:id="85"/>
      <w:bookmarkEnd w:id="86"/>
    </w:p>
    <w:p>
      <w:pPr>
        <w:pStyle w:val="Rubrik5utannumrering"/>
        <w:spacing w:before="0" w:after="80"/>
        <w:rPr/>
      </w:pPr>
      <w:r>
        <w:rPr/>
        <w:t>Konsekvenser för statliga myndigheter</w:t>
      </w:r>
    </w:p>
    <w:p>
      <w:pPr>
        <w:pStyle w:val="TextBodyIndent"/>
        <w:ind w:hanging="0"/>
        <w:rPr/>
      </w:pPr>
      <w:r>
        <w:rPr/>
        <w:t>De föreslagna ändringarna om skydd för personuppgifter syftar till att öka samarbetet och samverkan mellan vissa myndigheter samt till att förstärka sekretes</w:t>
        <w:softHyphen/>
        <w:t>skyddet för uppgifter i ärenden om kvarskrivning. För</w:t>
        <w:softHyphen/>
        <w:t>slag</w:t>
        <w:softHyphen/>
        <w:t xml:space="preserve">en kan, i likhet med vad </w:t>
      </w:r>
      <w:r>
        <w:rPr>
          <w:i/>
        </w:rPr>
        <w:t xml:space="preserve">Rikspolisstyrelsen </w:t>
      </w:r>
      <w:r>
        <w:rPr/>
        <w:t>anfört under remiss</w:t>
        <w:softHyphen/>
        <w:t>be</w:t>
        <w:softHyphen/>
        <w:t>hand</w:t>
        <w:softHyphen/>
        <w:t>lingen, antas leda till en ökning av antalet ärenden i vilka Skatte</w:t>
        <w:softHyphen/>
        <w:t>verket begär biträde och därmed även till vissa kostnads</w:t>
        <w:softHyphen/>
        <w:t>konse</w:t>
        <w:softHyphen/>
        <w:t>kvenser för polis</w:t>
        <w:softHyphen/>
        <w:t>myndigheterna. Det finns dock redan i dag en lag</w:t>
        <w:softHyphen/>
        <w:t>stadgad skyldighet för polis</w:t>
        <w:softHyphen/>
        <w:t>myndig</w:t>
        <w:softHyphen/>
        <w:t>het att biträda Skatteverket i ärenden om kvarskrivning. Även i övrigt finns möjlighet för Skatteverket att vid behov begära sådan hjälp i ärenden om sek</w:t>
        <w:softHyphen/>
        <w:t>re</w:t>
        <w:softHyphen/>
        <w:t>tess</w:t>
        <w:softHyphen/>
        <w:t>markering. Mot denna bak</w:t>
        <w:softHyphen/>
        <w:t>grund är det regeringens be</w:t>
        <w:softHyphen/>
        <w:t>döm</w:t>
        <w:softHyphen/>
        <w:t>ning att för</w:t>
        <w:softHyphen/>
        <w:t>slagen inte kommer att leda till annat än marginellt ökade kost</w:t>
        <w:softHyphen/>
        <w:t>nader för polismyndigheterna och att dessa bör kunna finan</w:t>
        <w:softHyphen/>
        <w:t>sieras inom ramen för be</w:t>
        <w:softHyphen/>
        <w:t>fint</w:t>
        <w:softHyphen/>
        <w:t>liga anslag.</w:t>
      </w:r>
    </w:p>
    <w:p>
      <w:pPr>
        <w:pStyle w:val="TextBodyIndent"/>
        <w:rPr/>
      </w:pPr>
      <w:r>
        <w:rPr>
          <w:i/>
        </w:rPr>
        <w:t>Skatteverket</w:t>
      </w:r>
      <w:r>
        <w:rPr/>
        <w:t xml:space="preserve"> har bedömt att utredarens förslag föranleder en en</w:t>
        <w:softHyphen/>
        <w:t>gångs</w:t>
        <w:softHyphen/>
        <w:t xml:space="preserve">kostnad om knappt 800 000 kr. Den avser dock väsentligen förslag som regeringen inte genomför nu. Den eventuella kostnad som förslagen i övrigt kan medföra för Skatteverket bör rymmas inom befintliga anslag. </w:t>
      </w:r>
    </w:p>
    <w:p>
      <w:pPr>
        <w:pStyle w:val="Rubrik5utannumrering"/>
        <w:rPr/>
      </w:pPr>
      <w:r>
        <w:rPr/>
        <w:t>Konsekvenser för kommuner</w:t>
      </w:r>
    </w:p>
    <w:p>
      <w:pPr>
        <w:pStyle w:val="TextBody"/>
        <w:rPr/>
      </w:pPr>
      <w:r>
        <w:rPr/>
        <w:t>Införandet av den nya regleringen för socialnämnden att biträda Skatte</w:t>
        <w:softHyphen/>
        <w:t>verket får ses som ett nytt åliggande för kommunen och där</w:t>
        <w:softHyphen/>
        <w:t>med ett in</w:t>
        <w:softHyphen/>
        <w:t>grepp i den kommunala självstyrelsen. Socialnämnderna lämnar emeller</w:t>
        <w:softHyphen/>
        <w:t>tid redan i dag Skatteverket biträde i ärenden om kvar</w:t>
        <w:softHyphen/>
        <w:t>skriv</w:t>
        <w:softHyphen/>
        <w:t>ning och sek</w:t>
        <w:softHyphen/>
        <w:t>re</w:t>
        <w:softHyphen/>
        <w:t>tessmarkering i enlighet med 6 § förvaltnings</w:t>
        <w:softHyphen/>
        <w:t>lagen (1986:223) och 6 kap. 5 § offentlighets- och sekretesslagen (2009:400). Den nya be</w:t>
        <w:softHyphen/>
        <w:t>stäm</w:t>
        <w:softHyphen/>
        <w:t>melsens inverkan på den kommunala själv</w:t>
        <w:softHyphen/>
        <w:t>styrelsen är med beaktande av detta och det faktum att socialnämnden själv har att bedöma förut</w:t>
        <w:softHyphen/>
        <w:t>sätt</w:t>
        <w:softHyphen/>
        <w:t>ning</w:t>
        <w:softHyphen/>
        <w:t>arna för att lämna biträde, enligt regeringens mening att betrakta som marginell. Med hänsyn till vikten av skydd för personer som riskerar att ut</w:t>
        <w:softHyphen/>
        <w:t>sättas för våld, hot eller förföljelse anser regeringen därför att reg</w:t>
        <w:softHyphen/>
        <w:t>le</w:t>
        <w:softHyphen/>
        <w:t xml:space="preserve">ringen är proportionerlig ur ett kommunalt självstyrelseperspektiv. </w:t>
      </w:r>
    </w:p>
    <w:p>
      <w:pPr>
        <w:pStyle w:val="TextBodyIndent"/>
        <w:rPr/>
      </w:pPr>
      <w:r>
        <w:rPr/>
        <w:t>Såsom konstaterats ovan går det inte att utesluta att den nya regle</w:t>
        <w:softHyphen/>
        <w:t>ringen kan innebära kostnader för socialnämnderna. Mot bakgrund av vad som angetts ovan under avsnitt 4.1 om det totala antalet personer som för närvarande har skyddade personuppgifter gör emellertid reg</w:t>
        <w:softHyphen/>
        <w:t>e</w:t>
        <w:softHyphen/>
        <w:t>ringen bedömningen att varje enskild kommun kommer att lämna biträde i ett relativt litet antal ärenden. Till detta kommer att social</w:t>
        <w:softHyphen/>
        <w:t>nämnden endast förutsätts biträda med yttranden m.m. över uppgifter som redan är till</w:t>
        <w:softHyphen/>
        <w:t>gängliga. Regeringen bedömer därför att den ekonomiska kon</w:t>
        <w:softHyphen/>
        <w:t>se</w:t>
        <w:softHyphen/>
        <w:t>kvensen för kommunerna av förslagen är försumbara och att det därmed inte behövs någon ekonomisk kompensation i enlighet med den kom</w:t>
        <w:softHyphen/>
        <w:t xml:space="preserve">munala finansieringsprincipen.  </w:t>
      </w:r>
    </w:p>
    <w:p>
      <w:pPr>
        <w:pStyle w:val="Rubrik5utannumrering"/>
        <w:rPr/>
      </w:pPr>
      <w:r>
        <w:rPr/>
        <w:t>Konsekvenser för jämställdheten mellan män och kvinnor</w:t>
      </w:r>
    </w:p>
    <w:p>
      <w:pPr>
        <w:pStyle w:val="TextBodyIndent"/>
        <w:ind w:hanging="0"/>
        <w:rPr/>
      </w:pPr>
      <w:r>
        <w:rPr/>
        <w:t>En stor del av de som riskerar att utsättas för våld, hot eller förföljelse är kvin</w:t>
        <w:softHyphen/>
        <w:t>nor, och de som utsätter dem för brotten är ofta män som de har eller har haft ett förhållande med. Ett stärkt sam</w:t>
        <w:softHyphen/>
        <w:t>arbete mellan myndigheterna bör därmed kunna bidra till att motverka mäns våld mot kvinnor och bidra till en positiv inverkan på jäm</w:t>
        <w:softHyphen/>
        <w:t>ställd</w:t>
        <w:softHyphen/>
        <w:t>het</w:t>
        <w:softHyphen/>
        <w:t>en mellan män och kvinnor. Ändringarna bör också kunna leda till att barn i ökad utsträckning skyd</w:t>
        <w:softHyphen/>
        <w:t>das från hot och våld, vilket stärker barnets rätt till en trygg hem</w:t>
        <w:softHyphen/>
        <w:t xml:space="preserve">miljö.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7" w:name="_Toc377631986"/>
      <w:bookmarkStart w:id="88" w:name="_Toc381793681"/>
      <w:bookmarkStart w:id="89" w:name="_Toc380570167"/>
      <w:bookmarkStart w:id="90" w:name="_Toc381081343"/>
      <w:bookmarkStart w:id="91" w:name="_Toc380569225"/>
      <w:bookmarkStart w:id="92" w:name="_Toc378165489"/>
      <w:bookmarkStart w:id="93" w:name="_Toc379967885"/>
      <w:bookmarkStart w:id="94" w:name="EndDok"/>
      <w:bookmarkEnd w:id="94"/>
      <w:r>
        <w:rPr/>
        <w:t>Författningskommentar</w:t>
      </w:r>
      <w:bookmarkEnd w:id="87"/>
      <w:bookmarkEnd w:id="88"/>
      <w:bookmarkEnd w:id="89"/>
      <w:bookmarkEnd w:id="90"/>
      <w:bookmarkEnd w:id="91"/>
      <w:bookmarkEnd w:id="92"/>
      <w:bookmarkEnd w:id="93"/>
    </w:p>
    <w:p>
      <w:pPr>
        <w:pStyle w:val="Heading2"/>
        <w:numPr>
          <w:ilvl w:val="1"/>
          <w:numId w:val="11"/>
        </w:numPr>
        <w:spacing w:before="0" w:after="160"/>
        <w:rPr/>
      </w:pPr>
      <w:bookmarkStart w:id="95" w:name="_Toc381081344"/>
      <w:bookmarkStart w:id="96" w:name="_Toc381793682"/>
      <w:bookmarkStart w:id="97" w:name="_Toc379967886"/>
      <w:bookmarkStart w:id="98" w:name="_Toc380570168"/>
      <w:bookmarkStart w:id="99" w:name="_Toc378165490"/>
      <w:bookmarkStart w:id="100" w:name="_Toc380569226"/>
      <w:bookmarkStart w:id="101" w:name="_Toc377631987"/>
      <w:r>
        <w:rPr/>
        <w:t>Förslaget till lag om ändring i folkbokförings</w:t>
        <w:softHyphen/>
        <w:t>lagen (1991:481)</w:t>
      </w:r>
      <w:bookmarkEnd w:id="95"/>
      <w:bookmarkEnd w:id="96"/>
      <w:bookmarkEnd w:id="97"/>
      <w:bookmarkEnd w:id="98"/>
      <w:bookmarkEnd w:id="99"/>
      <w:bookmarkEnd w:id="100"/>
      <w:bookmarkEnd w:id="101"/>
    </w:p>
    <w:p>
      <w:pPr>
        <w:pStyle w:val="TextBodyIndent"/>
        <w:ind w:hanging="0"/>
        <w:rPr>
          <w:sz w:val="18"/>
          <w:szCs w:val="18"/>
        </w:rPr>
      </w:pPr>
      <w:r>
        <w:rPr>
          <w:b/>
          <w:sz w:val="18"/>
          <w:szCs w:val="18"/>
        </w:rPr>
        <w:t>17 §  </w:t>
      </w:r>
      <w:r>
        <w:rPr>
          <w:sz w:val="18"/>
          <w:szCs w:val="18"/>
        </w:rPr>
        <w:t>Kvarskrivning får medges för högst tre år i taget.</w:t>
      </w:r>
    </w:p>
    <w:p>
      <w:pPr>
        <w:pStyle w:val="TextBodyIndent"/>
        <w:rPr>
          <w:sz w:val="18"/>
          <w:szCs w:val="18"/>
        </w:rPr>
      </w:pPr>
      <w:r>
        <w:rPr>
          <w:sz w:val="18"/>
          <w:szCs w:val="18"/>
        </w:rPr>
        <w:t xml:space="preserve">När det inte längre finns skäl för kvarskrivning </w:t>
      </w:r>
      <w:r>
        <w:rPr>
          <w:i/>
          <w:sz w:val="18"/>
          <w:szCs w:val="18"/>
        </w:rPr>
        <w:t>ska</w:t>
      </w:r>
      <w:r>
        <w:rPr>
          <w:sz w:val="18"/>
          <w:szCs w:val="18"/>
        </w:rPr>
        <w:t xml:space="preserve"> den upphöra.</w:t>
      </w:r>
    </w:p>
    <w:p>
      <w:pPr>
        <w:pStyle w:val="Normal"/>
        <w:rPr/>
      </w:pPr>
      <w:r>
        <w:rPr/>
      </w:r>
    </w:p>
    <w:p>
      <w:pPr>
        <w:pStyle w:val="TextBodyIndent"/>
        <w:ind w:hanging="0"/>
        <w:rPr/>
      </w:pPr>
      <w:r>
        <w:rPr/>
        <w:t>Paragrafen reglerar den tid för vilken kvarskrivning får medges och när den annars ska upphöra. Ändringen i paragrafen innebär att tredje stycket upphävts och innehållet flyttats till den nya 17 a §. Dessutom har en språklig justering gjorts i paragrafen.</w:t>
      </w:r>
    </w:p>
    <w:p>
      <w:pPr>
        <w:pStyle w:val="TextBodyIndent"/>
        <w:rPr/>
      </w:pPr>
      <w:r>
        <w:rPr/>
      </w:r>
    </w:p>
    <w:p>
      <w:pPr>
        <w:pStyle w:val="TextBodyIndent"/>
        <w:ind w:hanging="0"/>
        <w:rPr>
          <w:i/>
          <w:i/>
          <w:sz w:val="18"/>
          <w:szCs w:val="18"/>
        </w:rPr>
      </w:pPr>
      <w:r>
        <w:rPr>
          <w:b/>
          <w:i/>
          <w:sz w:val="18"/>
          <w:szCs w:val="18"/>
        </w:rPr>
        <w:t>17 a §</w:t>
      </w:r>
      <w:r>
        <w:rPr>
          <w:i/>
          <w:sz w:val="18"/>
          <w:szCs w:val="18"/>
        </w:rPr>
        <w:t>  Polismyndigheten och social</w:t>
        <w:softHyphen/>
        <w:t>nämnden ska på Skatteverkets be</w:t>
        <w:softHyphen/>
        <w:t>gäran lämna biträde vid utredning av frågor om kvarskrivning eller sekretessmarkering i folkbok</w:t>
        <w:softHyphen/>
        <w:t xml:space="preserve">föringen. </w:t>
      </w:r>
    </w:p>
    <w:p>
      <w:pPr>
        <w:pStyle w:val="TextBodyIndent"/>
        <w:ind w:hanging="0"/>
        <w:rPr>
          <w:sz w:val="18"/>
          <w:szCs w:val="18"/>
        </w:rPr>
      </w:pPr>
      <w:r>
        <w:rPr>
          <w:sz w:val="18"/>
          <w:szCs w:val="18"/>
        </w:rPr>
      </w:r>
    </w:p>
    <w:p>
      <w:pPr>
        <w:pStyle w:val="TextBodyIndent"/>
        <w:ind w:hanging="0"/>
        <w:rPr/>
      </w:pPr>
      <w:r>
        <w:rPr/>
        <w:t>Paragrafen är ny. Bestämmelsen innebär en rätt för Skatte</w:t>
        <w:softHyphen/>
        <w:t>verket att få biträde av polismyndighet eller socialnämnd för utred</w:t>
        <w:softHyphen/>
        <w:t>ning av frågor om kvar</w:t>
        <w:softHyphen/>
        <w:t>skrivning respektive sekretess</w:t>
        <w:softHyphen/>
        <w:t>markering i folk</w:t>
        <w:softHyphen/>
        <w:t>bokföringen. Be</w:t>
        <w:softHyphen/>
        <w:t>stäm</w:t>
        <w:softHyphen/>
        <w:t>melsen er</w:t>
        <w:softHyphen/>
        <w:t>sätter den tidigare bestämmelsen i 17 § tredje stycket enligt vilken Skatteverket gavs möjlighet att anlita biträde av polismyndighet för ut</w:t>
        <w:softHyphen/>
        <w:t>red</w:t>
        <w:softHyphen/>
        <w:t>ning av frågor om kvarskrivning. Syftet med bestäm</w:t>
        <w:softHyphen/>
        <w:t>melsen är att stärka samarbetet och sam</w:t>
        <w:softHyphen/>
        <w:t>verkan mellan myn</w:t>
        <w:softHyphen/>
        <w:t>dig</w:t>
        <w:softHyphen/>
        <w:t>heterna. Över</w:t>
        <w:softHyphen/>
        <w:t>väg</w:t>
        <w:softHyphen/>
        <w:t>an</w:t>
        <w:softHyphen/>
        <w:t xml:space="preserve">dena finns i avsnitt 4.2 där också </w:t>
      </w:r>
      <w:r>
        <w:rPr>
          <w:i/>
        </w:rPr>
        <w:t>Lagrådets</w:t>
      </w:r>
      <w:r>
        <w:rPr/>
        <w:t xml:space="preserve"> synpunker behandlas.</w:t>
      </w:r>
    </w:p>
    <w:p>
      <w:pPr>
        <w:pStyle w:val="TextBodyIndent"/>
        <w:rPr/>
      </w:pPr>
      <w:r>
        <w:rPr/>
        <w:t>Skatte</w:t>
        <w:softHyphen/>
        <w:t>verket har enligt bestämmelsen en möjlighet, men inte någon skyl</w:t>
        <w:softHyphen/>
        <w:t>dig</w:t>
        <w:softHyphen/>
        <w:t>het, att vid behov begära bi</w:t>
        <w:softHyphen/>
        <w:t>träde av polismyndighet eller social</w:t>
        <w:softHyphen/>
        <w:t>nämnd för utredning av de aktuella ärendena. Om t.ex. det underlag som sökanden själv gett in är tillräckligt för att Skatteverket ska tillgodose be</w:t>
        <w:softHyphen/>
        <w:t>gäran torde inte biträde behövas. Så är ofta fallet vid begäran om att en sek</w:t>
        <w:softHyphen/>
        <w:t>re</w:t>
        <w:softHyphen/>
        <w:t>tessmarkering ska införas. En ansökan om kvar</w:t>
        <w:softHyphen/>
        <w:t>skrivning däre</w:t>
        <w:softHyphen/>
        <w:t>mot bör normalt utredas av polismyndighet om det inte är obe</w:t>
        <w:softHyphen/>
        <w:t>höv</w:t>
        <w:softHyphen/>
        <w:t>ligt. Så kan exempel</w:t>
        <w:softHyphen/>
        <w:t>vis vara fallet då en förföljare tidigare dömts för allvarlig brotts</w:t>
        <w:softHyphen/>
        <w:t>lig</w:t>
        <w:softHyphen/>
        <w:t>het som riktat sig mot sökanden (prop. 1990/91:153 om ny folkbok</w:t>
        <w:softHyphen/>
        <w:t>föringslag m.m., s. 137). Det finns inget hinder för Skatteverket att även till</w:t>
        <w:softHyphen/>
        <w:t xml:space="preserve">fråga andra myndigheter om biträde. </w:t>
      </w:r>
    </w:p>
    <w:p>
      <w:pPr>
        <w:pStyle w:val="TextBodyIndent"/>
        <w:rPr/>
      </w:pPr>
      <w:r>
        <w:rPr/>
        <w:t>Hjälpen som polismyndighet eller socialnämnd ska lämna Skatteverket kan vara av olika slag. Det kan t.ex. vara upplysningar, utredningar och yttranden eller andra uppgifter som myndigheten förfogar över. På vilket sätt en begäran om biträde ska besvaras av myndig</w:t>
        <w:softHyphen/>
        <w:t>het</w:t>
        <w:softHyphen/>
        <w:t>erna får avgöras med hänsyn till omständigheterna i det enskilda fallet, bl.a. på vilket sätt be</w:t>
        <w:softHyphen/>
        <w:t>gäran har gjorts samt den tillfrågade myndighetens egen bedömning av förut</w:t>
        <w:softHyphen/>
        <w:t>sättningarna för att biträdet kan lämnas inom ramen för sin verk</w:t>
        <w:softHyphen/>
        <w:t>sam</w:t>
        <w:softHyphen/>
        <w:t>het. För polismyndighetens och socialnämndens biträde gäller de all</w:t>
        <w:softHyphen/>
        <w:t>män</w:t>
        <w:softHyphen/>
        <w:t xml:space="preserve">na bestämmelserna om sekretess i myndigheternas verksamhet. </w:t>
      </w:r>
    </w:p>
    <w:p>
      <w:pPr>
        <w:pStyle w:val="TextBodyIndent"/>
        <w:rPr/>
      </w:pPr>
      <w:r>
        <w:rPr/>
        <w:t>För ärenden om kvarskrivning föreslås ett förstärkt sekretesskydd, vilket kommenteras i avsnitt 7.2.</w:t>
      </w:r>
    </w:p>
    <w:p>
      <w:pPr>
        <w:pStyle w:val="Heading2"/>
        <w:numPr>
          <w:ilvl w:val="1"/>
          <w:numId w:val="11"/>
        </w:numPr>
        <w:rPr/>
      </w:pPr>
      <w:bookmarkStart w:id="102" w:name="_Toc381793683"/>
      <w:bookmarkStart w:id="103" w:name="_Toc381081345"/>
      <w:bookmarkStart w:id="104" w:name="_Toc380570169"/>
      <w:bookmarkStart w:id="105" w:name="_Toc380569227"/>
      <w:bookmarkStart w:id="106" w:name="_Toc379967887"/>
      <w:bookmarkStart w:id="107" w:name="_Toc378165492"/>
      <w:bookmarkStart w:id="108" w:name="_Toc377631989"/>
      <w:r>
        <w:rPr/>
        <w:t>Förslaget till lag om ändring i offentlighets- och sekretesslagen (2009:400)</w:t>
      </w:r>
      <w:bookmarkEnd w:id="102"/>
      <w:bookmarkEnd w:id="103"/>
      <w:bookmarkEnd w:id="104"/>
      <w:bookmarkEnd w:id="105"/>
      <w:bookmarkEnd w:id="106"/>
      <w:bookmarkEnd w:id="107"/>
      <w:bookmarkEnd w:id="108"/>
    </w:p>
    <w:p>
      <w:pPr>
        <w:pStyle w:val="Rubrik3utannumrering"/>
        <w:spacing w:before="0" w:after="120"/>
        <w:rPr/>
      </w:pPr>
      <w:r>
        <w:rPr/>
        <w:t>22 kap. Sekretess till skydd för enskild vid folkbokföring, del</w:t>
        <w:softHyphen/>
        <w:t>giv</w:t>
        <w:softHyphen/>
        <w:t>ning m.m.</w:t>
      </w:r>
    </w:p>
    <w:p>
      <w:pPr>
        <w:pStyle w:val="TextBody"/>
        <w:rPr>
          <w:i/>
          <w:i/>
          <w:sz w:val="18"/>
          <w:szCs w:val="18"/>
        </w:rPr>
      </w:pPr>
      <w:r>
        <w:rPr>
          <w:b/>
          <w:sz w:val="18"/>
          <w:szCs w:val="18"/>
        </w:rPr>
        <w:t>2 §</w:t>
      </w:r>
      <w:r>
        <w:rPr>
          <w:i/>
          <w:sz w:val="18"/>
          <w:szCs w:val="18"/>
        </w:rPr>
        <w:t>  </w:t>
      </w:r>
      <w:r>
        <w:rPr>
          <w:sz w:val="18"/>
          <w:szCs w:val="18"/>
        </w:rPr>
        <w:t>Sekretess gäller</w:t>
      </w:r>
      <w:r>
        <w:rPr>
          <w:i/>
          <w:sz w:val="18"/>
          <w:szCs w:val="18"/>
        </w:rPr>
        <w:t xml:space="preserve"> i ärende om kvar</w:t>
        <w:softHyphen/>
        <w:t>skrivning enligt folk</w:t>
        <w:softHyphen/>
        <w:t>bok</w:t>
        <w:softHyphen/>
        <w:t xml:space="preserve">föringslagen (1991:481) och </w:t>
      </w:r>
      <w:r>
        <w:rPr>
          <w:sz w:val="18"/>
          <w:szCs w:val="18"/>
        </w:rPr>
        <w:t>i ärende enligt lagen (1991:483) om fingerade personuppgifter för upp</w:t>
        <w:softHyphen/>
        <w:t>gift om en enskilds personliga för</w:t>
        <w:softHyphen/>
        <w:t>hållanden, om det inte står klart att upp</w:t>
        <w:softHyphen/>
        <w:t>giften kan röjas utan att den en</w:t>
        <w:softHyphen/>
        <w:t>skilde eller någon när</w:t>
        <w:softHyphen/>
        <w:t>stå</w:t>
        <w:softHyphen/>
        <w:t>en</w:t>
        <w:softHyphen/>
        <w:t>de till denne lider men.</w:t>
      </w:r>
    </w:p>
    <w:p>
      <w:pPr>
        <w:pStyle w:val="TextBodyIndent"/>
        <w:rPr>
          <w:sz w:val="18"/>
          <w:szCs w:val="18"/>
        </w:rPr>
      </w:pPr>
      <w:r>
        <w:rPr>
          <w:sz w:val="18"/>
          <w:szCs w:val="18"/>
        </w:rPr>
        <w:t>För uppgift i en allmän handling gäller sekretessen i högst sjuttio år.</w:t>
      </w:r>
    </w:p>
    <w:p>
      <w:pPr>
        <w:pStyle w:val="TextBodyIndent"/>
        <w:ind w:hanging="0"/>
        <w:rPr>
          <w:sz w:val="18"/>
          <w:szCs w:val="18"/>
        </w:rPr>
      </w:pPr>
      <w:r>
        <w:rPr>
          <w:sz w:val="18"/>
          <w:szCs w:val="18"/>
        </w:rPr>
      </w:r>
    </w:p>
    <w:p>
      <w:pPr>
        <w:pStyle w:val="TextBody"/>
        <w:rPr/>
      </w:pPr>
      <w:r>
        <w:rPr/>
        <w:t>Paragrafen, som sedan tidigare innehåller bestämmelser om sekretess för uppgifter om en enskilds personliga förhållanden i ärenden om fingerade person</w:t>
        <w:softHyphen/>
        <w:t xml:space="preserve">uppgifter, har utvidgats till att även avse sådana uppgifter i ärenden om kvarskrivning enligt folkbokföringslagen. Övervägandena finns i avsnitt 4.3 där också </w:t>
      </w:r>
      <w:r>
        <w:rPr>
          <w:i/>
        </w:rPr>
        <w:t>Lagrådets</w:t>
      </w:r>
      <w:r>
        <w:rPr/>
        <w:t xml:space="preserve"> synpunkter behandlas. Paragrafen har utformats efter förslag av Lagrådet</w:t>
      </w:r>
      <w:r>
        <w:rPr>
          <w:i/>
        </w:rPr>
        <w:t>.</w:t>
      </w:r>
    </w:p>
    <w:p>
      <w:pPr>
        <w:pStyle w:val="TextBodyIndent"/>
        <w:rPr/>
      </w:pPr>
      <w:r>
        <w:rPr/>
        <w:t>Sekretessen för uppgifter om en en</w:t>
        <w:softHyphen/>
        <w:t>skilds personliga förhållanden i ären</w:t>
        <w:softHyphen/>
        <w:t>d</w:t>
        <w:softHyphen/>
        <w:t>en om kvarskrivning kan t.ex. avse uppgifter om per</w:t>
        <w:softHyphen/>
        <w:t>son</w:t>
        <w:softHyphen/>
        <w:t>liga för</w:t>
        <w:softHyphen/>
        <w:t>håll</w:t>
        <w:softHyphen/>
        <w:t>an</w:t>
        <w:softHyphen/>
        <w:t>den beträffande sök</w:t>
        <w:softHyphen/>
        <w:t>an</w:t>
        <w:softHyphen/>
        <w:t>den, dennes närstående eller den person som utgör hotet. Även sekretessen för dessa uppgifter gäller med ett omvänt skaderekvisit vilket innebär att sek</w:t>
        <w:softHyphen/>
        <w:t>retess ska gälla om det inte står klart att uppgiften kan röjas utan att den en</w:t>
        <w:softHyphen/>
        <w:t>skilde eller någon när</w:t>
        <w:softHyphen/>
        <w:t>stående till den</w:t>
        <w:softHyphen/>
        <w:t>ne lider men. Det innebär att det föreligger en presumtion för sekre</w:t>
        <w:softHyphen/>
        <w:t xml:space="preserve">tess. </w:t>
      </w:r>
    </w:p>
    <w:p>
      <w:pPr>
        <w:pStyle w:val="TextBodyIndent"/>
        <w:rPr/>
      </w:pPr>
      <w:r>
        <w:rPr/>
        <w:t>Genom utvidgningen har även tillämpningsområdet för 3 och 6 §§ ut</w:t>
        <w:softHyphen/>
        <w:t>vid</w:t>
        <w:softHyphen/>
        <w:t>gats till att avse ärenden om kvarskrivning. Detta innebär att en myn</w:t>
        <w:softHyphen/>
        <w:t>dig</w:t>
        <w:softHyphen/>
        <w:t>het som får en uppgift om enskilds personliga för</w:t>
        <w:softHyphen/>
        <w:t>hållanden som är sekretessreglerade i ett ärende om kvarskrivning från en myn</w:t>
        <w:softHyphen/>
        <w:t>dig</w:t>
        <w:softHyphen/>
        <w:t>het som handlägger ärenden om kvar</w:t>
        <w:softHyphen/>
        <w:t>skrivning, blir sekretessen till</w:t>
        <w:softHyphen/>
        <w:t>ämp</w:t>
        <w:softHyphen/>
        <w:t>lig på upp</w:t>
        <w:softHyphen/>
        <w:t>gift</w:t>
        <w:softHyphen/>
        <w:t>en även hos den mot</w:t>
        <w:softHyphen/>
        <w:t>tag</w:t>
        <w:softHyphen/>
        <w:t>ande myndigheten (3 §). Det kan exempelvis vara fråga om en myn</w:t>
        <w:softHyphen/>
        <w:t>dig</w:t>
        <w:softHyphen/>
        <w:t>het som be</w:t>
        <w:softHyphen/>
        <w:t>höver få tillgång till det underlag som finns hos Skatte</w:t>
        <w:softHyphen/>
        <w:t>verket för att kun</w:t>
        <w:softHyphen/>
        <w:t>na göra en sekretessprövning. Vidare innebär ändringen att inskränkningen av rätten att meddela och offentliggöra upp</w:t>
        <w:softHyphen/>
        <w:t>gifter enligt 6 § även kommer att omfatta uppgifter om en enskilds personliga för</w:t>
        <w:softHyphen/>
        <w:t xml:space="preserve">hållanden i ärenden om kvarskrivning.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09" w:name="_Toc381081346"/>
      <w:bookmarkStart w:id="110" w:name="_Toc380569228"/>
      <w:bookmarkStart w:id="111" w:name="_Toc379967888"/>
      <w:bookmarkStart w:id="112" w:name="_Toc378165493"/>
      <w:bookmarkStart w:id="113" w:name="_Toc380570170"/>
      <w:bookmarkStart w:id="114" w:name="_Toc381793684"/>
      <w:r>
        <w:rPr/>
        <w:t>Sammanfattning av promemorian Skydd av personuppgifter för hotade och förföljda personer (Ds 2013:47)</w:t>
      </w:r>
      <w:bookmarkEnd w:id="109"/>
      <w:bookmarkEnd w:id="110"/>
      <w:bookmarkEnd w:id="111"/>
      <w:bookmarkEnd w:id="112"/>
      <w:bookmarkEnd w:id="113"/>
      <w:bookmarkEnd w:id="114"/>
    </w:p>
    <w:p>
      <w:pPr>
        <w:pStyle w:val="TextBodyIndent"/>
        <w:ind w:hanging="0"/>
        <w:rPr/>
      </w:pPr>
      <w:r>
        <w:rPr/>
        <w:t>Promemorian tar upp de förslag och bedömningar i fråga om skyddade per</w:t>
        <w:softHyphen/>
        <w:t>sonuppgifter som förts fram av Stalkningsutredningen i betänkandet Stalk</w:t>
        <w:softHyphen/>
        <w:t>ning – ett allvarligt brott (SOU 2008:81) och av Folk</w:t>
        <w:softHyphen/>
        <w:t>bokförings</w:t>
        <w:softHyphen/>
        <w:t>ut</w:t>
        <w:softHyphen/>
        <w:t>red</w:t>
        <w:softHyphen/>
        <w:t>ning</w:t>
        <w:softHyphen/>
        <w:t>en i betänkandet Folkbokföringen (SOU 2009:75). Vidare be</w:t>
        <w:softHyphen/>
        <w:t>hand</w:t>
        <w:softHyphen/>
        <w:t>las frågan om beslutsstrukturen för skydd av personuppgifter i folk</w:t>
        <w:softHyphen/>
        <w:t>bok</w:t>
        <w:softHyphen/>
        <w:t>föringen.</w:t>
      </w:r>
    </w:p>
    <w:p>
      <w:pPr>
        <w:pStyle w:val="TextBodyIndent"/>
        <w:rPr/>
      </w:pPr>
      <w:r>
        <w:rPr/>
        <w:t>Frågor om skydd för personuppgifter beträffande hotade och förföljda personer har övervägts vid ett flertal tillfällen under de senaste tjugo åren. Detta har lett till fortlöpande förbättringar, men den gällande ord</w:t>
        <w:softHyphen/>
        <w:t>ning</w:t>
        <w:softHyphen/>
        <w:t>en har fortfarande vissa brister. I pro</w:t>
        <w:softHyphen/>
        <w:t>memorian sammanställs den ut</w:t>
        <w:softHyphen/>
        <w:t>veck</w:t>
        <w:softHyphen/>
        <w:t>ling som skett, olika för</w:t>
        <w:softHyphen/>
        <w:t>slag som lämnats och de brister som fram</w:t>
        <w:softHyphen/>
        <w:t>kommit. De förslag som de båda utredningarna har lämnat är av</w:t>
        <w:softHyphen/>
        <w:t xml:space="preserve">sedda att komma till rätta med brister som påtalats. </w:t>
      </w:r>
    </w:p>
    <w:p>
      <w:pPr>
        <w:pStyle w:val="TextBodyIndent"/>
        <w:rPr/>
      </w:pPr>
      <w:r>
        <w:rPr/>
        <w:t>Till skillnad från Stalkningsutredningen görs här bedöm</w:t>
        <w:softHyphen/>
        <w:t>ningen att an</w:t>
        <w:softHyphen/>
        <w:t>vänd</w:t>
        <w:softHyphen/>
        <w:t>ningen av sekretessmarkering i folkbokföringsdatabasen i huvudsak inte bör bli föremål för en närmare regle</w:t>
        <w:softHyphen/>
        <w:t>ring i lag eller förordning. Vidare görs bedömningen att den nya skyddsform som Folkbokförings</w:t>
        <w:softHyphen/>
        <w:t>utred</w:t>
        <w:softHyphen/>
        <w:t>ningen har föreslagit – registrering av uppgift om skyddsbehov – inte heller bör genom</w:t>
        <w:softHyphen/>
        <w:t>föras. En viktig anledning är att båda dessa skydds</w:t>
        <w:softHyphen/>
        <w:t>former for</w:t>
        <w:softHyphen/>
        <w:t>mellt sett enbart syftar till att peka på ett behov av en noggrann sek</w:t>
        <w:softHyphen/>
        <w:t>retess</w:t>
        <w:softHyphen/>
        <w:t>prövning om uppgifterna begärs ut, samtidigt som de i praktiken ges en mer omfattande betydelse som riskerar att stå i kon</w:t>
        <w:softHyphen/>
        <w:t>flikt med grund</w:t>
        <w:softHyphen/>
        <w:t>läggande offentlighets- och sekretessrättsliga principer.</w:t>
      </w:r>
    </w:p>
    <w:p>
      <w:pPr>
        <w:pStyle w:val="TextBodyIndent"/>
        <w:rPr/>
      </w:pPr>
      <w:r>
        <w:rPr/>
        <w:t>Promemorian tar dock fasta på behovet av samverkan mellan olika myn</w:t>
        <w:softHyphen/>
        <w:t>digheter och det föreslås att Skatteverket för utred</w:t>
        <w:softHyphen/>
        <w:t>ningen i ärenden om sekretessmarkering ska ha rätt att begära biträde av polis och social</w:t>
        <w:softHyphen/>
        <w:t>nämnd. Motsvarande regler beträffande kvarskrivning föreslås utvidgade till att också omfatta biträde av socialnämnd. Vidare föreslås att Skatte</w:t>
        <w:softHyphen/>
        <w:t>verket ska underrätta socialnämnd om sekretessmarkering eller kvar</w:t>
        <w:softHyphen/>
        <w:t>skriv</w:t>
        <w:softHyphen/>
        <w:t xml:space="preserve">ning som gäller ett barn.  </w:t>
      </w:r>
    </w:p>
    <w:p>
      <w:pPr>
        <w:pStyle w:val="TextBodyIndent"/>
        <w:rPr/>
      </w:pPr>
      <w:r>
        <w:rPr/>
        <w:t>När det gäller frågan vem som bör göra riskbedömning och fatta beslut om de olika åtgärderna kommer promemorian fram till att den nuvarande ord</w:t>
        <w:softHyphen/>
        <w:t>ningen för närvarande inte bör ändras.</w:t>
      </w:r>
    </w:p>
    <w:p>
      <w:pPr>
        <w:pStyle w:val="TextBodyIndent"/>
        <w:rPr/>
      </w:pPr>
      <w:r>
        <w:rPr/>
        <w:t>I promemorian görs vidare bedömningen att Stalkningsutredningens för</w:t>
        <w:softHyphen/>
        <w:t>slag för att utvidga tillämpnings</w:t>
        <w:softHyphen/>
        <w:t>området för med</w:t>
        <w:softHyphen/>
        <w:t>givande till fingerade person</w:t>
        <w:softHyphen/>
        <w:t>uppgifter inte heller bör genomföras på det sätt som föreslagits. Det befinns visserligen finnas ett behov av att utvidga detta tillämpnings</w:t>
        <w:softHyphen/>
        <w:t>om</w:t>
        <w:softHyphen/>
        <w:t>råde något, men detta kräver ytterligare överväganden och en annan lös</w:t>
        <w:softHyphen/>
        <w:t>ning än den som Stalkningsutredningen har föreslagit bör väljas.</w:t>
      </w:r>
    </w:p>
    <w:p>
      <w:pPr>
        <w:pStyle w:val="TextBodyIndent"/>
        <w:rPr/>
      </w:pPr>
      <w:r>
        <w:rPr/>
        <w:t>I fråga om sekretess föreslås att Stalkningsutredningens för</w:t>
        <w:softHyphen/>
        <w:t>slag om att slopa undantaget för fastighets- och tomträttsbeteckningar i 21 kap. 3 § offentlighets- och sekretesslagen (2009:400) ska antas. Härtill föreslås att Folkbokföringsutredningens förslag om förstärkt sekretess för uppgifter i ett ärende om kvar</w:t>
        <w:softHyphen/>
        <w:t>skrivning ska genomföras. Att skapa ett gott skydd för hotade eller förföljda personers personuppgifter är en viktig men sam</w:t>
        <w:softHyphen/>
        <w:t>tidigt komplex uppgift. Målet bör vara att skapa en så sammanhållen ordning som möjligt för hot- och riskbedömningar respektive för olika skyddsåtgärder. Vidare bör ett konsekvent system eftersträvas så att inte skyddet undergrävs av andra regler som innebär att upp</w:t>
        <w:softHyphen/>
        <w:t>gifterna röjs. Promemorian kommer fram till att en mer över</w:t>
        <w:softHyphen/>
        <w:t xml:space="preserve">gripande översyn bör göras och redovisar även konkreta synpunkter på inriktningen av en reformerad ordning. </w:t>
      </w:r>
    </w:p>
    <w:p>
      <w:pPr>
        <w:pStyle w:val="TextBodyIndent"/>
        <w:rPr/>
      </w:pPr>
      <w:r>
        <w:rPr/>
        <w:t>Det föreslås att de författningsförslag som lämnas i promemorian ska träda i kraft den 1 jul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5" w:name="_Toc381793685"/>
      <w:bookmarkStart w:id="116" w:name="_Toc381081347"/>
      <w:bookmarkStart w:id="117" w:name="_Toc380570171"/>
      <w:bookmarkStart w:id="118" w:name="_Toc380569229"/>
      <w:bookmarkStart w:id="119" w:name="_Toc379967889"/>
      <w:bookmarkStart w:id="120" w:name="_Toc378165494"/>
      <w:r>
        <w:rPr/>
        <w:t>Promemorians lagförslag</w:t>
      </w:r>
      <w:bookmarkEnd w:id="115"/>
      <w:bookmarkEnd w:id="116"/>
      <w:bookmarkEnd w:id="117"/>
      <w:bookmarkEnd w:id="118"/>
      <w:bookmarkEnd w:id="119"/>
      <w:bookmarkEnd w:id="120"/>
    </w:p>
    <w:p>
      <w:pPr>
        <w:pStyle w:val="Rubrik2utannumrering"/>
        <w:numPr>
          <w:ilvl w:val="0"/>
          <w:numId w:val="12"/>
        </w:numPr>
        <w:rPr/>
      </w:pPr>
      <w:bookmarkStart w:id="121" w:name="_Toc355619906"/>
      <w:bookmarkStart w:id="122" w:name="_Toc358711604"/>
      <w:bookmarkStart w:id="123" w:name="_Toc355619993"/>
      <w:r>
        <w:rPr/>
        <w:t>Förslag till lag om ändring i folkbokförings</w:t>
        <w:softHyphen/>
        <w:t>lagen (1991:481)</w:t>
      </w:r>
      <w:bookmarkEnd w:id="121"/>
      <w:bookmarkEnd w:id="122"/>
      <w:bookmarkEnd w:id="123"/>
    </w:p>
    <w:p>
      <w:pPr>
        <w:pStyle w:val="TextBodyIndent"/>
        <w:rPr/>
      </w:pPr>
      <w:r>
        <w:rPr/>
        <w:t>Härigenom föreskrivs i fråga om folkbokföringslagen (1991:481)</w:t>
      </w:r>
    </w:p>
    <w:p>
      <w:pPr>
        <w:pStyle w:val="TextBodyIndent"/>
        <w:rPr/>
      </w:pPr>
      <w:r>
        <w:rPr>
          <w:i/>
        </w:rPr>
        <w:t>dels</w:t>
      </w:r>
      <w:r>
        <w:rPr/>
        <w:t xml:space="preserve"> att 17 § ska ha följande lydelse,</w:t>
      </w:r>
    </w:p>
    <w:p>
      <w:pPr>
        <w:pStyle w:val="TextBodyIndent"/>
        <w:rPr/>
      </w:pPr>
      <w:r>
        <w:rPr>
          <w:i/>
        </w:rPr>
        <w:t>dels</w:t>
      </w:r>
      <w:r>
        <w:rPr/>
        <w:t xml:space="preserve"> att det i lagen ska införas en ny paragraf, 17 a §, av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vertAlign w:val="superscript"/>
        </w:rPr>
        <w:footnoteReference w:id="3"/>
      </w:r>
    </w:p>
    <w:p>
      <w:pPr>
        <w:pStyle w:val="TextBodyIndent"/>
        <w:rPr/>
      </w:pPr>
      <w:r>
        <w:rPr/>
        <w:t xml:space="preserve">Kvarskrivning får medges för högst tre år i taget. </w:t>
      </w:r>
    </w:p>
    <w:p>
      <w:pPr>
        <w:pStyle w:val="TextBodyIndent"/>
        <w:rPr/>
      </w:pPr>
      <w:r>
        <w:rPr/>
        <w:t>När det inte längre finns skäl för kvarskrivning skall den upphöra.</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För utredning av frågor om kvar</w:t>
              <w:softHyphen/>
              <w:t>skrivning får Skatteverket anlita biträde av polismyndighet.</w:t>
            </w:r>
          </w:p>
        </w:tc>
        <w:tc>
          <w:tcPr>
            <w:tcW w:w="3111" w:type="dxa"/>
            <w:tcBorders/>
            <w:shd w:color="auto" w:fill="auto" w:val="clear"/>
          </w:tcPr>
          <w:p>
            <w:pPr>
              <w:pStyle w:val="TextBody"/>
              <w:widowControl w:val="false"/>
              <w:rPr/>
            </w:pPr>
            <w:r>
              <w:rPr/>
            </w:r>
          </w:p>
        </w:tc>
      </w:tr>
    </w:tbl>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
              <w:widowControl w:val="false"/>
              <w:rPr>
                <w:i/>
                <w:i/>
              </w:rPr>
            </w:pPr>
            <w:r>
              <w:rPr>
                <w:i/>
              </w:rPr>
              <w:t>17 a §</w:t>
            </w:r>
          </w:p>
          <w:p>
            <w:pPr>
              <w:pStyle w:val="TextBodyIndent"/>
              <w:widowControl w:val="false"/>
              <w:rPr>
                <w:i/>
                <w:i/>
              </w:rPr>
            </w:pPr>
            <w:r>
              <w:rPr>
                <w:i/>
              </w:rPr>
              <w:t>På Skatteverkets begäran ska en polismyndighet eller socialnämnd lämna biträde vid utredningen av en fråga om sekretessmarkering eller kvarskrivning i folkbok</w:t>
              <w:softHyphen/>
              <w:t>föringen.</w:t>
            </w:r>
          </w:p>
        </w:tc>
      </w:tr>
    </w:tbl>
    <w:p>
      <w:pPr>
        <w:pStyle w:val="TextBody"/>
        <w:rPr/>
      </w:pPr>
      <w:r>
        <w:rPr>
          <w:u w:val="single"/>
        </w:rPr>
        <w:t>                      </w:t>
      </w:r>
    </w:p>
    <w:p>
      <w:pPr>
        <w:pStyle w:val="TextBodyIndent"/>
        <w:rPr/>
      </w:pPr>
      <w:r>
        <w:rPr/>
        <w:t>Denna lag träder i kraft den 1 juli 2014.</w:t>
      </w:r>
      <w:r>
        <w:br w:type="page"/>
      </w:r>
    </w:p>
    <w:p>
      <w:pPr>
        <w:pStyle w:val="Rubrik2utannumrering"/>
        <w:numPr>
          <w:ilvl w:val="0"/>
          <w:numId w:val="12"/>
        </w:numPr>
        <w:spacing w:before="0" w:after="160"/>
        <w:ind w:left="357" w:hanging="357"/>
        <w:rPr/>
      </w:pPr>
      <w:bookmarkStart w:id="124" w:name="_Toc358711605"/>
      <w:bookmarkStart w:id="125" w:name="_Toc355619994"/>
      <w:bookmarkStart w:id="126" w:name="_Toc355619907"/>
      <w:r>
        <w:rPr/>
        <w:t>Förslag till lag om ändring i offentlighets- och sekretesslagen (2009:400)</w:t>
      </w:r>
      <w:bookmarkEnd w:id="124"/>
      <w:bookmarkEnd w:id="125"/>
      <w:bookmarkEnd w:id="126"/>
    </w:p>
    <w:p>
      <w:pPr>
        <w:pStyle w:val="TextBodyIndent"/>
        <w:rPr/>
      </w:pPr>
      <w:r>
        <w:rPr/>
        <w:t xml:space="preserve">Härigenom föreskrivs i fråga om offentlighets- och sekretesslagen (2009:400) </w:t>
      </w:r>
    </w:p>
    <w:p>
      <w:pPr>
        <w:pStyle w:val="TextBodyIndent"/>
        <w:rPr/>
      </w:pPr>
      <w:r>
        <w:rPr>
          <w:i/>
        </w:rPr>
        <w:t>dels</w:t>
      </w:r>
      <w:r>
        <w:rPr/>
        <w:t xml:space="preserve"> att 21 kap. 3 § samt 22 kap. 3 och 6 §§ ska ha följande lydelse,</w:t>
      </w:r>
    </w:p>
    <w:p>
      <w:pPr>
        <w:pStyle w:val="TextBodyIndent"/>
        <w:rPr/>
      </w:pPr>
      <w:r>
        <w:rPr>
          <w:i/>
        </w:rPr>
        <w:t>dels</w:t>
      </w:r>
      <w:r>
        <w:rPr/>
        <w:t xml:space="preserve"> att det i lagen ska införas en ny paragraf, 22 kap. 2 a §, samt närmast före 22 kap. 2 a § en ny rubrik av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1 kap.</w:t>
      </w:r>
    </w:p>
    <w:p>
      <w:pPr>
        <w:pStyle w:val="TextBody"/>
        <w:jc w:val="center"/>
        <w:rPr/>
      </w:pPr>
      <w:r>
        <w:rPr/>
        <w:t>3 §</w:t>
      </w:r>
    </w:p>
    <w:p>
      <w:pPr>
        <w:pStyle w:val="TextBodyIndent"/>
        <w:rPr/>
      </w:pPr>
      <w:r>
        <w:rPr/>
        <w:t>Sekretess gäller för uppgift om en enskilds bostadsadress eller annan jämförbar uppgift som kan lämna upplysning om var den enskilde bor stadigvarande eller tillfälligt, den enskildes telefo</w:t>
        <w:softHyphen/>
        <w:t>nnummer, e-postadress eller annan jämförbar uppgift som kan användas för att komma i kontakt med denne samt för mot</w:t>
        <w:softHyphen/>
        <w:t>svarande uppgifter om den enskildes anhöriga, om det av särskild anledning kan antas att den enskilde eller någon när</w:t>
        <w:softHyphen/>
        <w:t xml:space="preserve">stående till denne kan komma att utsättas för hot eller våld eller lida annat allvarligt men om uppgiften röjs.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Sekretessen gäller inte för uppgift om beteckning på fastighet eller tomträtt.</w:t>
            </w:r>
            <w:r>
              <w:rPr/>
              <w:t xml:space="preserve"> Sekretessen gäller inte heller för uppgift i aktie</w:t>
              <w:softHyphen/>
              <w:t>bolags</w:t>
              <w:softHyphen/>
              <w:t>registret eller handels</w:t>
              <w:softHyphen/>
              <w:t>registret eller, i den utsträck</w:t>
              <w:softHyphen/>
              <w:t>ning regeringen med</w:t>
              <w:softHyphen/>
              <w:t>delar föreskrifter om det, i annat liknande register.</w:t>
            </w:r>
          </w:p>
        </w:tc>
        <w:tc>
          <w:tcPr>
            <w:tcW w:w="3111" w:type="dxa"/>
            <w:tcBorders/>
            <w:shd w:color="auto" w:fill="auto" w:val="clear"/>
          </w:tcPr>
          <w:p>
            <w:pPr>
              <w:pStyle w:val="TextBodyIndent"/>
              <w:widowControl w:val="false"/>
              <w:rPr/>
            </w:pPr>
            <w:r>
              <w:rPr/>
              <w:t>Sekretessen gäller inte för upp</w:t>
              <w:softHyphen/>
              <w:t>gift i aktiebolagsregistret eller handels</w:t>
              <w:softHyphen/>
              <w:t>registret eller, i den utsträckning regeringen meddelar föreskrifter om det, i annat liknande register.</w:t>
            </w:r>
          </w:p>
        </w:tc>
      </w:tr>
    </w:tbl>
    <w:p>
      <w:pPr>
        <w:pStyle w:val="TextBodyIndent"/>
        <w:rPr/>
      </w:pPr>
      <w:r>
        <w:rPr/>
        <w:t>Sekretess gäller för uppgift om kopplingen mellan fingerade person</w:t>
        <w:softHyphen/>
        <w:t xml:space="preserve">uppgifter som en enskild har medgivande att använda enligt lagen (1991:483) om fingerade personuppgifter och den enskildes verkliga personuppgifter, om det inte står klart att uppgiften kan röjas utan att den enskilde eller någon närstående till denne lider men. </w:t>
      </w:r>
    </w:p>
    <w:p>
      <w:pPr>
        <w:pStyle w:val="TextBodyIndent"/>
        <w:rPr/>
      </w:pPr>
      <w:r>
        <w:rPr/>
        <w:t>För uppgift i en allmän handling gäller sekretessen i högst sjuttio år.</w:t>
      </w:r>
    </w:p>
    <w:p>
      <w:pPr>
        <w:pStyle w:val="TextBody"/>
        <w:rPr/>
      </w:pPr>
      <w:r>
        <w:rPr/>
      </w:r>
    </w:p>
    <w:p>
      <w:pPr>
        <w:pStyle w:val="TextBody"/>
        <w:jc w:val="center"/>
        <w:rPr>
          <w:b/>
          <w:b/>
        </w:rPr>
      </w:pPr>
      <w:r>
        <w:rPr>
          <w:b/>
        </w:rPr>
        <w:t>22 kap.</w:t>
      </w:r>
    </w:p>
    <w:p>
      <w:pPr>
        <w:pStyle w:val="TextBody"/>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
              <w:widowControl w:val="false"/>
              <w:rPr>
                <w:i/>
                <w:i/>
              </w:rPr>
            </w:pPr>
            <w:r>
              <w:rPr>
                <w:i/>
              </w:rPr>
              <w:t>Kvarskrivning i folkbokföringen</w:t>
            </w:r>
          </w:p>
        </w:tc>
      </w:tr>
    </w:tbl>
    <w:p>
      <w:pPr>
        <w:pStyle w:val="TextBody"/>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
              <w:widowControl w:val="false"/>
              <w:rPr>
                <w:i/>
                <w:i/>
              </w:rPr>
            </w:pPr>
            <w:r>
              <w:rPr>
                <w:i/>
              </w:rPr>
              <w:t>2 a §</w:t>
            </w:r>
          </w:p>
          <w:p>
            <w:pPr>
              <w:pStyle w:val="TextBodyIndent"/>
              <w:widowControl w:val="false"/>
              <w:rPr>
                <w:i/>
                <w:i/>
              </w:rPr>
            </w:pPr>
            <w:r>
              <w:rPr>
                <w:i/>
              </w:rPr>
              <w:t>Sekretess gäller hos Skatteverket i ärende om kvarskrivning enligt folkbokföringslagen (1991:481) för uppgift om enskilds personliga för</w:t>
              <w:softHyphen/>
              <w:t>hållanden, om det inte står klart att uppgiften kan röjas utan att den enskilde eller någon närstående till denne lider men.</w:t>
            </w:r>
          </w:p>
          <w:p>
            <w:pPr>
              <w:pStyle w:val="TextBodyIndent"/>
              <w:widowControl w:val="false"/>
              <w:rPr/>
            </w:pPr>
            <w:r>
              <w:rPr>
                <w:i/>
              </w:rPr>
              <w:t>För uppgift i en allmän handling gäller sekretessen i högst sjuttio år.</w:t>
            </w:r>
          </w:p>
        </w:tc>
      </w:tr>
    </w:tbl>
    <w:p>
      <w:pPr>
        <w:pStyle w:val="TextBody"/>
        <w:rPr>
          <w:b/>
          <w:b/>
        </w:rPr>
      </w:pPr>
      <w:r>
        <w:rPr>
          <w:b/>
        </w:rPr>
      </w:r>
    </w:p>
    <w:p>
      <w:pPr>
        <w:pStyle w:val="TextBody"/>
        <w:jc w:val="center"/>
        <w:rPr/>
      </w:pPr>
      <w:r>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Får en myndighet en uppgift som är sekretessreglerad i 2 § från en myndighet som hand</w:t>
              <w:softHyphen/>
              <w:t>lägger ärenden som avses där, blir 2 § tillämplig på uppgiften även hos den mottagande myndigheten.</w:t>
            </w:r>
          </w:p>
        </w:tc>
        <w:tc>
          <w:tcPr>
            <w:tcW w:w="3111" w:type="dxa"/>
            <w:tcBorders/>
            <w:shd w:color="auto" w:fill="auto" w:val="clear"/>
          </w:tcPr>
          <w:p>
            <w:pPr>
              <w:pStyle w:val="TextBodyIndent"/>
              <w:widowControl w:val="false"/>
              <w:rPr/>
            </w:pPr>
            <w:r>
              <w:rPr/>
              <w:t xml:space="preserve">Får en myndighet en uppgift som är sekretessreglerad i 2 § </w:t>
            </w:r>
            <w:r>
              <w:rPr>
                <w:i/>
              </w:rPr>
              <w:t>eller 2 a §</w:t>
            </w:r>
            <w:r>
              <w:rPr/>
              <w:t xml:space="preserve"> från en myndighet som handlägger ärenden som avses där, blir 2 § </w:t>
            </w:r>
            <w:r>
              <w:rPr>
                <w:i/>
              </w:rPr>
              <w:t>eller 2 a§</w:t>
            </w:r>
            <w:r>
              <w:rPr/>
              <w:t xml:space="preserve"> tillämplig på uppgiften även hos den mottagande myndig</w:t>
              <w:softHyphen/>
              <w:t>heten.</w:t>
            </w:r>
          </w:p>
        </w:tc>
      </w:tr>
    </w:tbl>
    <w:p>
      <w:pPr>
        <w:pStyle w:val="TextBody"/>
        <w:rPr/>
      </w:pPr>
      <w:r>
        <w:rPr/>
      </w:r>
    </w:p>
    <w:p>
      <w:pPr>
        <w:pStyle w:val="TextBody"/>
        <w:jc w:val="center"/>
        <w:rPr/>
      </w:pPr>
      <w:r>
        <w:rPr/>
        <w:t>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 tystnadsplikt som följer av 1 § första stycket och 2 § in</w:t>
              <w:softHyphen/>
              <w:t>skränk</w:t>
              <w:softHyphen/>
              <w:t>er rätten enligt 1 kap. 1 § tryck</w:t>
              <w:softHyphen/>
              <w:t>frihets</w:t>
              <w:softHyphen/>
              <w:t>förordningen och 1 kap. 1 och 2 §§ yttrandefrihets</w:t>
              <w:softHyphen/>
              <w:t>grund</w:t>
              <w:softHyphen/>
              <w:t>lagen att meddela och offentliggöra upp</w:t>
              <w:softHyphen/>
              <w:t>gifter.</w:t>
            </w:r>
          </w:p>
        </w:tc>
        <w:tc>
          <w:tcPr>
            <w:tcW w:w="3111" w:type="dxa"/>
            <w:tcBorders/>
            <w:shd w:color="auto" w:fill="auto" w:val="clear"/>
          </w:tcPr>
          <w:p>
            <w:pPr>
              <w:pStyle w:val="TextBodyIndent"/>
              <w:widowControl w:val="false"/>
              <w:rPr/>
            </w:pPr>
            <w:r>
              <w:rPr/>
              <w:t>Den tystnadsplikt som följer av 1 § första stycket och 2–</w:t>
            </w:r>
            <w:r>
              <w:rPr>
                <w:i/>
              </w:rPr>
              <w:t>2 a</w:t>
            </w:r>
            <w:r>
              <w:rPr/>
              <w:t> §</w:t>
            </w:r>
            <w:r>
              <w:rPr>
                <w:i/>
              </w:rPr>
              <w:t>§</w:t>
            </w:r>
            <w:r>
              <w:rPr/>
              <w:t xml:space="preserve"> in</w:t>
              <w:softHyphen/>
              <w:t>skränker rätten enligt 1 kap. 1 § tryck</w:t>
              <w:softHyphen/>
              <w:t>frihetsförordningen och 1 kap. 1 och 2 §§ yttrandefrihets</w:t>
              <w:softHyphen/>
              <w:t>grund</w:t>
              <w:softHyphen/>
              <w:t>lagen att med</w:t>
              <w:softHyphen/>
              <w:t>dela och offentliggöra upp</w:t>
              <w:softHyphen/>
              <w:t>gifter.</w:t>
            </w:r>
          </w:p>
        </w:tc>
      </w:tr>
    </w:tbl>
    <w:p>
      <w:pPr>
        <w:pStyle w:val="TextBody"/>
        <w:rPr/>
      </w:pPr>
      <w:r>
        <w:rPr>
          <w:u w:val="single"/>
        </w:rPr>
        <w:t>                      </w:t>
      </w:r>
    </w:p>
    <w:p>
      <w:pPr>
        <w:pStyle w:val="TextBodyIndent"/>
        <w:rPr/>
      </w:pPr>
      <w:r>
        <w:rPr/>
        <w:t>Denna lag träder i kraft den 1 juli 2014.</w:t>
      </w:r>
      <w:r>
        <w:br w:type="page"/>
      </w:r>
    </w:p>
    <w:p>
      <w:pPr>
        <w:pStyle w:val="Rubrik2utannumrering"/>
        <w:numPr>
          <w:ilvl w:val="0"/>
          <w:numId w:val="12"/>
        </w:numPr>
        <w:spacing w:before="0" w:after="160"/>
        <w:ind w:left="357" w:hanging="357"/>
        <w:rPr/>
      </w:pPr>
      <w:bookmarkStart w:id="127" w:name="_Toc358711606"/>
      <w:bookmarkStart w:id="128" w:name="_Toc355619995"/>
      <w:bookmarkStart w:id="129" w:name="_Toc355619908"/>
      <w:r>
        <w:rPr/>
        <w:t>Förslag till förordning om ändring i förordningen (2001:589) om behandling av personuppgifter i Skatteverkets folkbokföringsverksamhet</w:t>
      </w:r>
      <w:bookmarkEnd w:id="127"/>
      <w:bookmarkEnd w:id="128"/>
      <w:bookmarkEnd w:id="129"/>
    </w:p>
    <w:p>
      <w:pPr>
        <w:pStyle w:val="TextBodyIndent"/>
        <w:rPr/>
      </w:pPr>
      <w:r>
        <w:rPr/>
        <w:t>Härigenom föreskrivs att 7 § förordningen (2001:589) om behand</w:t>
        <w:softHyphen/>
        <w:t>ling av personuppgifter i Skatteverkets folkbokförings</w:t>
        <w:softHyphen/>
        <w:t>verksamhet ska ha följande lydelse.</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ocialnämnden </w:t>
            </w:r>
            <w:r>
              <w:rPr>
                <w:i/>
              </w:rPr>
              <w:t>skall</w:t>
            </w:r>
            <w:r>
              <w:rPr/>
              <w:t xml:space="preserve"> snarast underrättas när</w:t>
            </w:r>
          </w:p>
        </w:tc>
        <w:tc>
          <w:tcPr>
            <w:tcW w:w="3111" w:type="dxa"/>
            <w:tcBorders/>
            <w:shd w:color="auto" w:fill="auto" w:val="clear"/>
          </w:tcPr>
          <w:p>
            <w:pPr>
              <w:pStyle w:val="TextBodyIndent"/>
              <w:widowControl w:val="false"/>
              <w:rPr/>
            </w:pPr>
            <w:r>
              <w:rPr/>
              <w:t xml:space="preserve">Socialnämnden </w:t>
            </w:r>
            <w:r>
              <w:rPr>
                <w:i/>
              </w:rPr>
              <w:t>ska</w:t>
            </w:r>
            <w:r>
              <w:rPr/>
              <w:t xml:space="preserve"> snarast underrättas när</w:t>
            </w:r>
          </w:p>
        </w:tc>
      </w:tr>
    </w:tbl>
    <w:p>
      <w:pPr>
        <w:pStyle w:val="TextBodyIndent"/>
        <w:rPr/>
      </w:pPr>
      <w:r>
        <w:rPr/>
        <w:t>1. ett barn har folkbokförts eller registrerats enligt 1 § andra stycket folkbokföringslagen (1991:481) och faderskapet till barnet inte följer av 1 kap. 1 § föräldrabalken eller annan la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t>2. gemensam vårdnad om barn har registrerats efter en anmälan enligt 6 kap. 4 § andra stycket 2 föräldra</w:t>
              <w:softHyphen/>
              <w:t xml:space="preserve">balken, </w:t>
            </w:r>
            <w:r>
              <w:rPr>
                <w:i/>
              </w:rPr>
              <w:t>eller</w:t>
            </w:r>
          </w:p>
          <w:p>
            <w:pPr>
              <w:pStyle w:val="TextBodyIndent"/>
              <w:widowControl w:val="false"/>
              <w:rPr/>
            </w:pPr>
            <w:r>
              <w:rPr/>
              <w:t>3. ett barn saknar registrerad vårdnadshavare.</w:t>
            </w:r>
          </w:p>
        </w:tc>
        <w:tc>
          <w:tcPr>
            <w:tcW w:w="3111" w:type="dxa"/>
            <w:tcBorders/>
            <w:shd w:color="auto" w:fill="auto" w:val="clear"/>
          </w:tcPr>
          <w:p>
            <w:pPr>
              <w:pStyle w:val="TextBodyIndent"/>
              <w:widowControl w:val="false"/>
              <w:rPr/>
            </w:pPr>
            <w:r>
              <w:rPr/>
              <w:t>2. gemensam vårdnad om barn har registrerats efter en anmälan enligt 6 kap. 4 § andra stycket 2 föräldra</w:t>
              <w:softHyphen/>
              <w:t>balken,</w:t>
            </w:r>
          </w:p>
          <w:p>
            <w:pPr>
              <w:pStyle w:val="TextBodyIndent"/>
              <w:widowControl w:val="false"/>
              <w:rPr/>
            </w:pPr>
            <w:r>
              <w:rPr/>
              <w:t>3. ett barn saknar registrerad vårdnadshavare,</w:t>
            </w:r>
          </w:p>
        </w:tc>
      </w:tr>
      <w:tr>
        <w:trPr/>
        <w:tc>
          <w:tcPr>
            <w:tcW w:w="3112" w:type="dxa"/>
            <w:tcBorders/>
            <w:shd w:color="auto" w:fill="auto" w:val="clear"/>
          </w:tcPr>
          <w:p>
            <w:pPr>
              <w:pStyle w:val="TextBody"/>
              <w:widowControl w:val="false"/>
              <w:rPr/>
            </w:pPr>
            <w:r>
              <w:rPr/>
            </w:r>
          </w:p>
        </w:tc>
        <w:tc>
          <w:tcPr>
            <w:tcW w:w="3111" w:type="dxa"/>
            <w:tcBorders/>
            <w:shd w:color="auto" w:fill="auto" w:val="clear"/>
          </w:tcPr>
          <w:p>
            <w:pPr>
              <w:pStyle w:val="TextBodyIndent"/>
              <w:widowControl w:val="false"/>
              <w:rPr/>
            </w:pPr>
            <w:r>
              <w:rPr/>
              <w:t>4. sekretessmarkering avseende ett barn har förts in i databasen, eller</w:t>
            </w:r>
          </w:p>
          <w:p>
            <w:pPr>
              <w:pStyle w:val="TextBodyIndent"/>
              <w:widowControl w:val="false"/>
              <w:rPr/>
            </w:pPr>
            <w:r>
              <w:rPr/>
              <w:t>5. ett barn har medgivits kvar</w:t>
              <w:softHyphen/>
              <w:t>skrivning enligt 16-17 §§ folkbok</w:t>
              <w:softHyphen/>
              <w:t>föringslagen.</w:t>
            </w:r>
          </w:p>
        </w:tc>
      </w:tr>
      <w:tr>
        <w:trPr/>
        <w:tc>
          <w:tcPr>
            <w:tcW w:w="3112" w:type="dxa"/>
            <w:tcBorders/>
            <w:shd w:color="auto" w:fill="auto" w:val="clear"/>
          </w:tcPr>
          <w:p>
            <w:pPr>
              <w:pStyle w:val="TextBodyIndent"/>
              <w:widowControl w:val="false"/>
              <w:rPr/>
            </w:pPr>
            <w:r>
              <w:rPr/>
              <w:t xml:space="preserve">Underrättelse enligt första stycket </w:t>
            </w:r>
            <w:r>
              <w:rPr>
                <w:i/>
              </w:rPr>
              <w:t>skall</w:t>
            </w:r>
            <w:r>
              <w:rPr/>
              <w:t xml:space="preserve"> lämnas till socialnämnden i den kommun där barnet är folkbok</w:t>
              <w:softHyphen/>
              <w:t>fört eller, om barnet inte är folkbok</w:t>
              <w:softHyphen/>
              <w:t>fört, till socialnämnden i den kom</w:t>
              <w:softHyphen/>
              <w:t>mun där barnet har fötts.</w:t>
            </w:r>
          </w:p>
        </w:tc>
        <w:tc>
          <w:tcPr>
            <w:tcW w:w="3111" w:type="dxa"/>
            <w:tcBorders/>
            <w:shd w:color="auto" w:fill="auto" w:val="clear"/>
          </w:tcPr>
          <w:p>
            <w:pPr>
              <w:pStyle w:val="TextBodyIndent"/>
              <w:widowControl w:val="false"/>
              <w:rPr/>
            </w:pPr>
            <w:r>
              <w:rPr/>
              <w:t xml:space="preserve">Underrättelse enligt första stycket </w:t>
            </w:r>
            <w:r>
              <w:rPr>
                <w:i/>
              </w:rPr>
              <w:t>1–4 ska</w:t>
            </w:r>
            <w:r>
              <w:rPr/>
              <w:t xml:space="preserve"> lämnas till socialnämnden i den kommun där barnet är folkbok</w:t>
              <w:softHyphen/>
              <w:t>fört eller, om barnet inte är folkbok</w:t>
              <w:softHyphen/>
              <w:t>fört, till socialnämnden i den kom</w:t>
              <w:softHyphen/>
              <w:t>mun där barnet har fötts.</w:t>
            </w:r>
          </w:p>
          <w:p>
            <w:pPr>
              <w:pStyle w:val="TextBodyIndent"/>
              <w:widowControl w:val="false"/>
              <w:rPr>
                <w:i/>
                <w:i/>
              </w:rPr>
            </w:pPr>
            <w:r>
              <w:rPr>
                <w:i/>
              </w:rPr>
              <w:t>Underrättelse enligt första stycket 5 ska lämnas till social-nämnden i den kommun där barnet är bosatt.</w:t>
            </w:r>
          </w:p>
        </w:tc>
      </w:tr>
    </w:tbl>
    <w:p>
      <w:pPr>
        <w:pStyle w:val="TextBody"/>
        <w:rPr>
          <w:u w:val="single"/>
        </w:rPr>
      </w:pPr>
      <w:r>
        <w:rPr>
          <w:u w:val="single"/>
        </w:rPr>
        <w:t>                      </w:t>
      </w:r>
    </w:p>
    <w:p>
      <w:pPr>
        <w:pStyle w:val="TextBodyIndent"/>
        <w:rPr/>
      </w:pPr>
      <w:bookmarkStart w:id="130" w:name="here"/>
      <w:bookmarkEnd w:id="130"/>
      <w:r>
        <w:rPr/>
        <w:t>Denna förordning träder i kraft den 1 jul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131" w:name="_Toc380569230"/>
      <w:bookmarkStart w:id="132" w:name="_Toc379967890"/>
      <w:bookmarkStart w:id="133" w:name="_Toc378165495"/>
      <w:bookmarkStart w:id="134" w:name="_Toc380569230"/>
      <w:bookmarkStart w:id="135" w:name="_Toc379967890"/>
      <w:bookmarkStart w:id="136" w:name="_Toc37816549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7" w:name="_Toc380569230"/>
      <w:bookmarkStart w:id="138" w:name="_Toc379967890"/>
      <w:bookmarkStart w:id="139" w:name="_Toc378165495"/>
      <w:bookmarkStart w:id="140" w:name="_Toc381793686"/>
      <w:bookmarkStart w:id="141" w:name="_Toc380570172"/>
      <w:bookmarkStart w:id="142" w:name="_Toc381081348"/>
      <w:r>
        <w:rPr/>
        <w:t>Förteckning över remissinstanserna</w:t>
      </w:r>
      <w:bookmarkEnd w:id="137"/>
      <w:bookmarkEnd w:id="138"/>
      <w:bookmarkEnd w:id="139"/>
      <w:bookmarkEnd w:id="140"/>
      <w:bookmarkEnd w:id="141"/>
      <w:bookmarkEnd w:id="142"/>
    </w:p>
    <w:p>
      <w:pPr>
        <w:pStyle w:val="TextBodyIndent"/>
        <w:ind w:hanging="0"/>
        <w:rPr/>
      </w:pPr>
      <w:r>
        <w:rPr/>
        <w:t>Efter remiss har yttrande över promemorian lämnats av Riksdagens om</w:t>
        <w:softHyphen/>
        <w:t>buds</w:t>
        <w:softHyphen/>
        <w:t>män, Göta hovrätt, Malmö tingsrätt, Östersunds tingsrätt, Kam</w:t>
        <w:softHyphen/>
        <w:t>mar</w:t>
        <w:softHyphen/>
        <w:t>rätten i Stockholm, Förvaltningsrätten i Uppsala, Förvaltnings</w:t>
        <w:softHyphen/>
        <w:t>rätten i Göte</w:t>
        <w:softHyphen/>
        <w:t>borg, Justitiekanslern, Domstolsverket, Åklagar</w:t>
        <w:softHyphen/>
        <w:t>myndig</w:t>
        <w:softHyphen/>
        <w:t>heten, Riks</w:t>
        <w:softHyphen/>
        <w:t>polis</w:t>
        <w:softHyphen/>
        <w:t>styrelsen, Säkerhetspolisen, Säkerhets- och integritets</w:t>
        <w:softHyphen/>
        <w:t>skydds</w:t>
        <w:softHyphen/>
        <w:t>nämnden, Kriminalvården, Brottsförebyggande rådet, Brotts</w:t>
        <w:softHyphen/>
        <w:t>offer</w:t>
        <w:softHyphen/>
        <w:t>myndig</w:t>
        <w:softHyphen/>
        <w:t>heten, Data</w:t>
        <w:softHyphen/>
        <w:t>inspek</w:t>
        <w:softHyphen/>
        <w:t>tion</w:t>
        <w:softHyphen/>
        <w:t>en, För</w:t>
        <w:softHyphen/>
        <w:t>säkringskassan, Socialstyrelsen, Statens institutionsstyrelse, Barnombudsmannen, Länsstyrelsen i Stockholms län, Läns</w:t>
        <w:softHyphen/>
        <w:t>styrelsen i Västra Götalands län, Länsstyrelsen i Östergötlands län, Statens tjänstepensionsverk, Lantmäteriet, Skatteverket, Krono</w:t>
        <w:softHyphen/>
        <w:t>fogde</w:t>
        <w:softHyphen/>
        <w:t>myndigheten, Statens skolverk, Statens skolinspektion, Ungdoms</w:t>
        <w:softHyphen/>
        <w:t>styrelsen, Nationellt centrum för kvinnofrid vid Uppsala universitet, Lunds uni</w:t>
        <w:softHyphen/>
        <w:t>ver</w:t>
        <w:softHyphen/>
        <w:t>sitet, Patent- och registreringsverket, Bolags</w:t>
        <w:softHyphen/>
        <w:t>verket, Arbets</w:t>
        <w:softHyphen/>
        <w:t>förmed</w:t>
        <w:softHyphen/>
        <w:t>lingen, Sveriges Kommuner och Landsting, Lantmäteri</w:t>
        <w:softHyphen/>
        <w:t>myndig</w:t>
        <w:softHyphen/>
        <w:t>heten i Malmö stad, Sveriges advokatsamfund, Mäklarsamfundet, Fri</w:t>
        <w:softHyphen/>
        <w:t>skolornas riks</w:t>
        <w:softHyphen/>
        <w:t>för</w:t>
        <w:softHyphen/>
        <w:t>bund, Brottsofferjourernas riksförbund, Kvinnors Nät</w:t>
        <w:softHyphen/>
        <w:t>verk, Rädda Barnen, Stiftelsen Allmänna Barnhuset, Sveriges Kvinno- och tjejjourers Riks</w:t>
        <w:softHyphen/>
        <w:t>förbund och Svenska journalistförbundet.</w:t>
      </w:r>
    </w:p>
    <w:p>
      <w:pPr>
        <w:pStyle w:val="TextBodyIndent"/>
        <w:rPr/>
      </w:pPr>
      <w:r>
        <w:rPr/>
        <w:t>Fastighetsägarna Sverige och Villaägarnas Riksförbund har avstått från att yttra si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var har inte inkommit från Lantmäteriet i Stockholms kommun, Sveriges Fristående Förskolor, Riksorganisationen för kvinnojourer och tjejjourer i Sverige samt TV4-Gruppen.</w:t>
      </w:r>
    </w:p>
    <w:p>
      <w:pPr>
        <w:pStyle w:val="Propbilaga"/>
        <w:rPr/>
      </w:pPr>
      <w:bookmarkStart w:id="143" w:name="_Toc381793687"/>
      <w:bookmarkStart w:id="144" w:name="_Toc381081349"/>
      <w:r>
        <w:rPr/>
        <w:t>Lagrådsremissens lagförslag</w:t>
      </w:r>
      <w:bookmarkEnd w:id="143"/>
      <w:bookmarkEnd w:id="144"/>
    </w:p>
    <w:p>
      <w:pPr>
        <w:pStyle w:val="Normal"/>
        <w:tabs>
          <w:tab w:val="clear" w:pos="1304"/>
          <w:tab w:val="left" w:pos="2268" w:leader="none"/>
        </w:tabs>
        <w:jc w:val="both"/>
        <w:rPr>
          <w:sz w:val="20"/>
        </w:rPr>
      </w:pPr>
      <w:r>
        <w:rPr>
          <w:sz w:val="20"/>
        </w:rPr>
        <w:t>Regeringen har följande förslag till lagtext.</w:t>
      </w:r>
    </w:p>
    <w:p>
      <w:pPr>
        <w:pStyle w:val="Normal"/>
        <w:keepNext w:val="true"/>
        <w:numPr>
          <w:ilvl w:val="1"/>
          <w:numId w:val="13"/>
        </w:numPr>
        <w:tabs>
          <w:tab w:val="clear" w:pos="1304"/>
          <w:tab w:val="left" w:pos="2268" w:leader="none"/>
        </w:tabs>
        <w:spacing w:before="480" w:after="160"/>
        <w:outlineLvl w:val="1"/>
        <w:rPr>
          <w:sz w:val="26"/>
        </w:rPr>
      </w:pPr>
      <w:r>
        <w:rPr>
          <w:sz w:val="26"/>
        </w:rPr>
        <w:t>Förslag till lag om ändring i folkbokförings</w:t>
        <w:softHyphen/>
        <w:t>lagen (1991:481)</w:t>
      </w:r>
    </w:p>
    <w:p>
      <w:pPr>
        <w:pStyle w:val="Normal"/>
        <w:tabs>
          <w:tab w:val="clear" w:pos="1304"/>
          <w:tab w:val="left" w:pos="2268" w:leader="none"/>
        </w:tabs>
        <w:ind w:firstLine="170"/>
        <w:jc w:val="both"/>
        <w:rPr>
          <w:sz w:val="20"/>
        </w:rPr>
      </w:pPr>
      <w:r>
        <w:rPr>
          <w:sz w:val="20"/>
        </w:rPr>
        <w:t xml:space="preserve">Härigenom föreskrivs i fråga om folkbokföringslagen (1991:481) </w:t>
      </w:r>
    </w:p>
    <w:p>
      <w:pPr>
        <w:pStyle w:val="Normal"/>
        <w:tabs>
          <w:tab w:val="clear" w:pos="1304"/>
          <w:tab w:val="left" w:pos="2268" w:leader="none"/>
        </w:tabs>
        <w:ind w:firstLine="170"/>
        <w:jc w:val="both"/>
        <w:rPr>
          <w:sz w:val="20"/>
        </w:rPr>
      </w:pPr>
      <w:r>
        <w:rPr>
          <w:i/>
          <w:sz w:val="20"/>
        </w:rPr>
        <w:t>dels</w:t>
      </w:r>
      <w:r>
        <w:rPr>
          <w:sz w:val="20"/>
        </w:rPr>
        <w:t xml:space="preserve"> att 17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7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4"/>
      </w:r>
    </w:p>
    <w:p>
      <w:pPr>
        <w:pStyle w:val="Normal"/>
        <w:tabs>
          <w:tab w:val="clear" w:pos="1304"/>
          <w:tab w:val="left" w:pos="2268" w:leader="none"/>
        </w:tabs>
        <w:ind w:firstLine="170"/>
        <w:jc w:val="both"/>
        <w:rPr>
          <w:sz w:val="20"/>
        </w:rPr>
      </w:pPr>
      <w:r>
        <w:rPr>
          <w:sz w:val="20"/>
        </w:rPr>
        <w:t>Kvarskrivning får medges för högst tre år i ta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det inte längre finns skäl för kvarskrivning </w:t>
            </w:r>
            <w:r>
              <w:rPr>
                <w:i/>
                <w:sz w:val="20"/>
              </w:rPr>
              <w:t>skall</w:t>
            </w:r>
            <w:r>
              <w:rPr>
                <w:sz w:val="20"/>
              </w:rPr>
              <w:t xml:space="preserve"> den upphör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det inte längre finns skäl för kvarskrivning </w:t>
            </w:r>
            <w:r>
              <w:rPr>
                <w:i/>
                <w:sz w:val="20"/>
              </w:rPr>
              <w:t>ska</w:t>
            </w:r>
            <w:r>
              <w:rPr>
                <w:sz w:val="20"/>
              </w:rPr>
              <w:t xml:space="preserve"> den upphöra.</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tredning av frågor om kvar</w:t>
              <w:softHyphen/>
              <w:t>skrivning får Skatteverket anlita biträde av polismyndig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i/>
          <w:i/>
          <w:sz w:val="20"/>
        </w:rPr>
      </w:pPr>
      <w:r>
        <w:rPr>
          <w:i/>
          <w:sz w:val="20"/>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Polismyndigheten och social</w:t>
              <w:softHyphen/>
              <w:t>nämnden ska på Skatteverkets be</w:t>
              <w:softHyphen/>
              <w:t>gäran lämna biträde vid utredning av frågor om kvarskrivning eller sekretessmarkering i folkbok</w:t>
              <w:softHyphen/>
              <w:t>föring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juli 2014.</w:t>
      </w:r>
    </w:p>
    <w:p>
      <w:pPr>
        <w:pStyle w:val="Normal"/>
        <w:tabs>
          <w:tab w:val="clear" w:pos="1304"/>
          <w:tab w:val="left" w:pos="2268" w:leader="none"/>
        </w:tabs>
        <w:jc w:val="both"/>
        <w:rPr>
          <w:sz w:val="20"/>
        </w:rPr>
      </w:pPr>
      <w:r>
        <w:rPr>
          <w:sz w:val="20"/>
        </w:rPr>
      </w:r>
      <w:r>
        <w:br w:type="page"/>
      </w:r>
    </w:p>
    <w:p>
      <w:pPr>
        <w:pStyle w:val="Normal"/>
        <w:keepNext w:val="true"/>
        <w:numPr>
          <w:ilvl w:val="1"/>
          <w:numId w:val="13"/>
        </w:numPr>
        <w:tabs>
          <w:tab w:val="clear" w:pos="1304"/>
          <w:tab w:val="left" w:pos="2268" w:leader="none"/>
        </w:tabs>
        <w:spacing w:before="480" w:after="160"/>
        <w:outlineLvl w:val="1"/>
        <w:rPr>
          <w:sz w:val="26"/>
        </w:rPr>
      </w:pPr>
      <w:r>
        <w:rPr>
          <w:sz w:val="26"/>
        </w:rPr>
        <w:t>Förslag till lag om ändring i offentlighets- och sekretesslagen (2009:400)</w:t>
      </w:r>
    </w:p>
    <w:p>
      <w:pPr>
        <w:pStyle w:val="Normal"/>
        <w:tabs>
          <w:tab w:val="clear" w:pos="1304"/>
          <w:tab w:val="left" w:pos="2268" w:leader="none"/>
        </w:tabs>
        <w:ind w:firstLine="170"/>
        <w:jc w:val="both"/>
        <w:rPr>
          <w:sz w:val="20"/>
        </w:rPr>
      </w:pPr>
      <w:r>
        <w:rPr>
          <w:sz w:val="20"/>
        </w:rPr>
        <w:t>Härigenom föreskrivs i fråga om offentlighets- och sekretesslagen (2009:400)</w:t>
      </w:r>
    </w:p>
    <w:p>
      <w:pPr>
        <w:pStyle w:val="Normal"/>
        <w:tabs>
          <w:tab w:val="clear" w:pos="1304"/>
          <w:tab w:val="left" w:pos="2268" w:leader="none"/>
        </w:tabs>
        <w:ind w:firstLine="170"/>
        <w:jc w:val="both"/>
        <w:rPr>
          <w:sz w:val="20"/>
        </w:rPr>
      </w:pPr>
      <w:r>
        <w:rPr>
          <w:i/>
          <w:sz w:val="20"/>
        </w:rPr>
        <w:t>dels</w:t>
      </w:r>
      <w:r>
        <w:rPr>
          <w:sz w:val="20"/>
        </w:rPr>
        <w:t xml:space="preserve"> att 22 kap. 3 och 6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2 kap. 2 a §, samt närmast före 22 kap. 2 a § en ny rubrik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22 kap. </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u w:val="single"/>
              </w:rPr>
            </w:pPr>
            <w:r>
              <w:rPr>
                <w:i/>
                <w:sz w:val="20"/>
                <w:u w:val="single"/>
              </w:rPr>
              <w:t>Kvarskrivning</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i/>
          <w:i/>
          <w:sz w:val="20"/>
        </w:rPr>
      </w:pPr>
      <w:r>
        <w:rPr>
          <w:i/>
          <w:sz w:val="20"/>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ekretess gäller i ärende om kvar</w:t>
              <w:softHyphen/>
              <w:t>skrivning enligt folk</w:t>
              <w:softHyphen/>
              <w:t>bok</w:t>
              <w:softHyphen/>
              <w:t>föringslagen (1991:481) för upp</w:t>
              <w:softHyphen/>
              <w:t>gift om en enskilds personliga för</w:t>
              <w:softHyphen/>
              <w:t>hållanden, om det inte står klart att uppgiften kan röjas utan att den en</w:t>
              <w:softHyphen/>
              <w:t>skilde eller någon när</w:t>
              <w:softHyphen/>
              <w:t>stå</w:t>
              <w:softHyphen/>
              <w:t>en</w:t>
              <w:softHyphen/>
              <w:t>de till denne lider m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uppgift i en allmän handling gäller sekretessen i högst sjuttio å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år en myndighet en uppgift som är sekretessreglerad i 2 </w:t>
            </w:r>
            <w:r>
              <w:rPr>
                <w:i/>
                <w:sz w:val="20"/>
              </w:rPr>
              <w:t>§</w:t>
            </w:r>
            <w:r>
              <w:rPr>
                <w:sz w:val="20"/>
              </w:rPr>
              <w:t xml:space="preserve"> från en myndighet som handlägger ärenden som avses där, blir 2 </w:t>
            </w:r>
            <w:r>
              <w:rPr>
                <w:i/>
                <w:sz w:val="20"/>
              </w:rPr>
              <w:t>§</w:t>
            </w:r>
            <w:r>
              <w:rPr>
                <w:sz w:val="20"/>
              </w:rPr>
              <w:t xml:space="preserve"> till</w:t>
              <w:softHyphen/>
              <w:t>ämplig på uppgiften även hos den mottagande myndig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år en myndighet en uppgift som är sekretessreglerad i 2 </w:t>
            </w:r>
            <w:r>
              <w:rPr>
                <w:i/>
                <w:sz w:val="20"/>
              </w:rPr>
              <w:t>eller 2 a §</w:t>
            </w:r>
            <w:r>
              <w:rPr>
                <w:sz w:val="20"/>
              </w:rPr>
              <w:t xml:space="preserve"> från en myndighet som hand</w:t>
              <w:softHyphen/>
              <w:t xml:space="preserve">lägger ärenden som avses där, blir 2 </w:t>
            </w:r>
            <w:r>
              <w:rPr>
                <w:i/>
                <w:sz w:val="20"/>
              </w:rPr>
              <w:t>eller 2 a §</w:t>
            </w:r>
            <w:r>
              <w:rPr>
                <w:sz w:val="20"/>
              </w:rPr>
              <w:t xml:space="preserve"> tillämplig på upp</w:t>
              <w:softHyphen/>
              <w:t>giften även hos den mottagande myndig</w:t>
              <w:softHyphen/>
              <w:t>het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tystnadsplikt som följer av 1 § första stycket och 2 § in</w:t>
              <w:softHyphen/>
              <w:t>skränker rätten enligt 1 kap. 1 § tryck</w:t>
              <w:softHyphen/>
              <w:t>frihetsförordningen och 1 kap. 1 och 2 §§ yttrandefrihets</w:t>
              <w:softHyphen/>
              <w:t>grund</w:t>
              <w:softHyphen/>
              <w:t>lagen att meddela och offent</w:t>
              <w:softHyphen/>
              <w:t>lig</w:t>
              <w:softHyphen/>
              <w:t>göra uppgift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tystnadsplikt som följer av 1 § första stycket och 2</w:t>
            </w:r>
            <w:r>
              <w:rPr>
                <w:i/>
                <w:sz w:val="20"/>
              </w:rPr>
              <w:t xml:space="preserve"> och 2 a</w:t>
            </w:r>
            <w:r>
              <w:rPr>
                <w:sz w:val="20"/>
              </w:rPr>
              <w:t> §</w:t>
            </w:r>
            <w:r>
              <w:rPr>
                <w:i/>
                <w:sz w:val="20"/>
              </w:rPr>
              <w:t>§</w:t>
            </w:r>
            <w:r>
              <w:rPr>
                <w:sz w:val="20"/>
              </w:rPr>
              <w:t xml:space="preserve"> inskränker rätten enligt 1 kap. 1 § tryck</w:t>
              <w:softHyphen/>
              <w:t>frihetsförordningen och 1 kap. 1 och 2 §§ yttrande</w:t>
              <w:softHyphen/>
              <w:t>frihets</w:t>
              <w:softHyphen/>
              <w:t>grund</w:t>
              <w:softHyphen/>
              <w:t>lagen att med</w:t>
              <w:softHyphen/>
              <w:t>dela och offent</w:t>
              <w:softHyphen/>
              <w:t>liggöra uppgifte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Propbilaga"/>
        <w:rPr/>
      </w:pPr>
      <w:bookmarkStart w:id="145" w:name="_Toc381793688"/>
      <w:bookmarkStart w:id="146" w:name="_Toc381081350"/>
      <w:r>
        <w:rPr/>
        <w:t>Lagrådets yttrande</w:t>
      </w:r>
      <w:bookmarkEnd w:id="145"/>
      <w:bookmarkEnd w:id="146"/>
    </w:p>
    <w:p>
      <w:pPr>
        <w:pStyle w:val="TextBody"/>
        <w:rPr/>
      </w:pPr>
      <w:r>
        <w:rPr/>
        <w:t>Utdrag ur protokoll vid sammanträde 2014-02-20</w:t>
      </w:r>
    </w:p>
    <w:p>
      <w:pPr>
        <w:pStyle w:val="TextBody"/>
        <w:rPr/>
      </w:pPr>
      <w:r>
        <w:rPr/>
      </w:r>
    </w:p>
    <w:p>
      <w:pPr>
        <w:pStyle w:val="TextBody"/>
        <w:rPr/>
      </w:pPr>
      <w:r>
        <w:rPr>
          <w:b/>
        </w:rPr>
        <w:t>Närvarande:</w:t>
      </w:r>
      <w:r>
        <w:rPr/>
        <w:t xml:space="preserve"> F.d. justitieråden Dag Victor och Per Virdesten samt justitierådet Olle Stenman.</w:t>
      </w:r>
    </w:p>
    <w:p>
      <w:pPr>
        <w:pStyle w:val="TextBody"/>
        <w:rPr/>
      </w:pPr>
      <w:r>
        <w:rPr/>
      </w:r>
    </w:p>
    <w:p>
      <w:pPr>
        <w:pStyle w:val="TextBody"/>
        <w:jc w:val="left"/>
        <w:rPr>
          <w:b/>
          <w:b/>
        </w:rPr>
      </w:pPr>
      <w:r>
        <w:rPr>
          <w:b/>
        </w:rPr>
        <w:t>Förstärkt skydd av personuppgifter för hotade och förföljda personer</w:t>
      </w:r>
    </w:p>
    <w:p>
      <w:pPr>
        <w:pStyle w:val="TextBody"/>
        <w:rPr/>
      </w:pPr>
      <w:r>
        <w:rPr/>
      </w:r>
    </w:p>
    <w:p>
      <w:pPr>
        <w:pStyle w:val="TextBody"/>
        <w:rPr/>
      </w:pPr>
      <w:r>
        <w:rPr/>
        <w:t xml:space="preserve">Enligt en lagrådsremiss den 13 februari 2014 (Justitiedepartementet) har regeringen beslutat inhämta Lagrådets yttrande över förslag till </w:t>
      </w:r>
    </w:p>
    <w:p>
      <w:pPr>
        <w:pStyle w:val="TextBody"/>
        <w:numPr>
          <w:ilvl w:val="0"/>
          <w:numId w:val="16"/>
        </w:numPr>
        <w:rPr/>
      </w:pPr>
      <w:r>
        <w:rPr/>
        <w:t>lag om ändring i folkbokföringslagen (1991:481),</w:t>
      </w:r>
    </w:p>
    <w:p>
      <w:pPr>
        <w:pStyle w:val="TextBody"/>
        <w:numPr>
          <w:ilvl w:val="0"/>
          <w:numId w:val="14"/>
        </w:numPr>
        <w:rPr/>
      </w:pPr>
      <w:r>
        <w:rPr/>
        <w:t>lag om ändring i offentlighets- och sekretesslagen (2009:400).</w:t>
      </w:r>
    </w:p>
    <w:p>
      <w:pPr>
        <w:pStyle w:val="TextBody"/>
        <w:rPr/>
      </w:pPr>
      <w:r>
        <w:rPr/>
      </w:r>
    </w:p>
    <w:p>
      <w:pPr>
        <w:pStyle w:val="TextBody"/>
        <w:rPr/>
      </w:pPr>
      <w:r>
        <w:rPr/>
        <w:t>Förslagen har inför Lagrådet föredragits av kanslirådet Maria Hölcke.</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 xml:space="preserve">Lagen om ändring i folkbokföringslagen </w:t>
      </w:r>
    </w:p>
    <w:p>
      <w:pPr>
        <w:pStyle w:val="TextBody"/>
        <w:rPr>
          <w:u w:val="single"/>
        </w:rPr>
      </w:pPr>
      <w:r>
        <w:rPr>
          <w:u w:val="single"/>
        </w:rPr>
      </w:r>
    </w:p>
    <w:p>
      <w:pPr>
        <w:pStyle w:val="TextBody"/>
        <w:rPr/>
      </w:pPr>
      <w:r>
        <w:rPr/>
        <w:t>17 a §</w:t>
      </w:r>
    </w:p>
    <w:p>
      <w:pPr>
        <w:pStyle w:val="TextBody"/>
        <w:rPr/>
      </w:pPr>
      <w:r>
        <w:rPr/>
      </w:r>
    </w:p>
    <w:p>
      <w:pPr>
        <w:pStyle w:val="TextBody"/>
        <w:rPr/>
      </w:pPr>
      <w:r>
        <w:rPr/>
        <w:t xml:space="preserve">Paragrafen innehåller en bestämmelse om att polismyndigheten och socialnämnden på Skatteverkets begäran ska lämna biträde vid utredning av frågor om kvarskrivning eller sekretessmarkering i folkbokföringen. Syftet med ändringen anges vara att öka samarbetet och samverkan mellan myndigheterna och att skapa förutsättningar för ett bättre och mer gediget beslutsunderlag. Som också framhålls i remissen omfattas emellertid det behov av biträde som Skatteverket kan behöva redan i dag av 6 § förvaltningslagen. Förslaget innebär alltså inte någon förändring av Skatteverkets möjlighet att erhålla biträde från andra myndigheter utan får närmast uppfattas som en upplysning om att denna möjlighet finns. </w:t>
      </w:r>
    </w:p>
    <w:p>
      <w:pPr>
        <w:pStyle w:val="TextBody"/>
        <w:rPr/>
      </w:pPr>
      <w:r>
        <w:rPr/>
      </w:r>
    </w:p>
    <w:p>
      <w:pPr>
        <w:pStyle w:val="TextBody"/>
        <w:rPr/>
      </w:pPr>
      <w:r>
        <w:rPr/>
        <w:t>Av lagrådsremissen framgår att regeringen har för avsikt att göra en övergripande översyn av skyddet för personuppgifter med målet att skapa en sammanhållen och konsekvent reglering på detta område.</w:t>
      </w:r>
    </w:p>
    <w:p>
      <w:pPr>
        <w:pStyle w:val="TextBody"/>
        <w:rPr/>
      </w:pPr>
      <w:r>
        <w:rPr/>
      </w:r>
    </w:p>
    <w:p>
      <w:pPr>
        <w:pStyle w:val="TextBody"/>
        <w:rPr/>
      </w:pPr>
      <w:r>
        <w:rPr/>
        <w:t xml:space="preserve">Det kan mot den bakgrunden starkt ifrågasättas om det är motiverat att nu genomföra en lagändring som endast upplyser att även socialnämnden liksom i dag ska lämna biträde om Skatteverket begär det. Det finns dessutom en risk för att en sådan ändring kan ge upphov till frågor om varför inte andra myndigheters skyldighet att biträda Skatteverket också anges. </w:t>
      </w:r>
    </w:p>
    <w:p>
      <w:pPr>
        <w:pStyle w:val="TextBody"/>
        <w:rPr/>
      </w:pPr>
      <w:r>
        <w:rPr/>
      </w:r>
    </w:p>
    <w:p>
      <w:pPr>
        <w:pStyle w:val="Normal"/>
        <w:overflowPunct w:val="false"/>
        <w:textAlignment w:val="auto"/>
        <w:rPr>
          <w:sz w:val="20"/>
          <w:u w:val="single"/>
        </w:rPr>
      </w:pPr>
      <w:r>
        <w:rPr>
          <w:sz w:val="20"/>
          <w:u w:val="single"/>
        </w:rPr>
      </w:r>
      <w:r>
        <w:br w:type="page"/>
      </w:r>
    </w:p>
    <w:p>
      <w:pPr>
        <w:pStyle w:val="TextBody"/>
        <w:rPr>
          <w:u w:val="single"/>
        </w:rPr>
      </w:pPr>
      <w:bookmarkStart w:id="147" w:name="_GoBack"/>
      <w:bookmarkEnd w:id="147"/>
      <w:r>
        <w:rPr>
          <w:u w:val="single"/>
        </w:rPr>
        <w:t xml:space="preserve">Lagen om ändring i offentlighets- och sekretesslagen   </w:t>
      </w:r>
    </w:p>
    <w:p>
      <w:pPr>
        <w:pStyle w:val="TextBody"/>
        <w:rPr>
          <w:u w:val="single"/>
        </w:rPr>
      </w:pPr>
      <w:r>
        <w:rPr>
          <w:u w:val="single"/>
        </w:rPr>
      </w:r>
    </w:p>
    <w:p>
      <w:pPr>
        <w:pStyle w:val="TextBody"/>
        <w:rPr/>
      </w:pPr>
      <w:r>
        <w:rPr/>
        <w:t>22 kap. 2 a §, 3 § och 6 §</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 remissen föreslås att det i 22 kap. införs en ny paragraf, 2 a §, om sekretess för uppgifter om en enskilds personliga förhållanden i ärenden om kvarskrivning. Eftersom den föreslagna regeln har stora likheter med den befintliga 2 § bör den lämpligen införas i 2 §. Därmed behöver ingen ändring göras i 3 och 6 §§. Däremot ska då rubriken före 2 § kompletteras så att det framgår att 2 § även handlar om kvarskrivning.</w:t>
      </w:r>
    </w:p>
    <w:p>
      <w:pPr>
        <w:pStyle w:val="Proprubrik"/>
        <w:spacing w:before="0" w:after="190"/>
        <w:rPr/>
      </w:pPr>
      <w:r>
        <w:rPr/>
        <w:t>Justitiedepartementet</w:t>
      </w:r>
    </w:p>
    <w:p>
      <w:pPr>
        <w:pStyle w:val="Proputdrag"/>
        <w:rPr/>
      </w:pPr>
      <w:bookmarkStart w:id="148" w:name="_Toc381793689"/>
      <w:r>
        <w:rPr/>
        <w:t>Utdrag ur protokoll vid regeringssammanträde den 6 mars 2014</w:t>
      </w:r>
      <w:bookmarkEnd w:id="148"/>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178 Förstärkt skydd av person</w:t>
        <w:softHyphen/>
        <w:t>uppgifter för hotade och förföljda personer</w:t>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2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2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2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2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3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1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1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57.</w:t>
      </w:r>
    </w:p>
  </w:footnote>
  <w:footnote w:id="3">
    <w:p>
      <w:pPr>
        <w:pStyle w:val="Footnote"/>
        <w:rPr/>
      </w:pPr>
      <w:r>
        <w:rPr>
          <w:rStyle w:val="FootnoteCharacters"/>
        </w:rPr>
        <w:footnoteRef/>
      </w:r>
      <w:r>
        <w:rPr/>
        <w:t xml:space="preserve"> </w:t>
      </w:r>
      <w:r>
        <w:rPr/>
        <w:t>Senaste lydelse 2003:657.</w:t>
      </w:r>
    </w:p>
  </w:footnote>
  <w:footnote w:id="4">
    <w:p>
      <w:pPr>
        <w:pStyle w:val="Footnote"/>
        <w:rPr/>
      </w:pPr>
      <w:r>
        <w:rPr>
          <w:rStyle w:val="FootnoteCharacters"/>
        </w:rPr>
        <w:footnoteRef/>
      </w:r>
      <w:r>
        <w:rPr/>
        <w:t xml:space="preserve"> </w:t>
      </w:r>
      <w:r>
        <w:rPr/>
        <w:t>Senaste lydelse 2003: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91160</wp:posOffset>
              </wp:positionH>
              <wp:positionV relativeFrom="page">
                <wp:posOffset>524510</wp:posOffset>
              </wp:positionV>
              <wp:extent cx="953135" cy="293370"/>
              <wp:effectExtent l="0" t="0" r="0" b="0"/>
              <wp:wrapSquare wrapText="bothSides"/>
              <wp:docPr id="19" name="Frame46"/>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2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391160</wp:posOffset>
              </wp:positionH>
              <wp:positionV relativeFrom="page">
                <wp:posOffset>524510</wp:posOffset>
              </wp:positionV>
              <wp:extent cx="953135" cy="293370"/>
              <wp:effectExtent l="0" t="0" r="0" b="0"/>
              <wp:wrapSquare wrapText="bothSides"/>
              <wp:docPr id="23" name="Frame50"/>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bothSides"/>
              <wp:docPr id="2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524510</wp:posOffset>
              </wp:positionV>
              <wp:extent cx="953135" cy="14605"/>
              <wp:effectExtent l="0" t="0" r="0" b="0"/>
              <wp:wrapSquare wrapText="bothSides"/>
              <wp:docPr id="27" name="Frame55"/>
              <a:graphic xmlns:a="http://schemas.openxmlformats.org/drawingml/2006/main">
                <a:graphicData uri="http://schemas.microsoft.com/office/word/2010/wordprocessingShape">
                  <wps:wsp>
                    <wps:cNvSpPr txBox="1"/>
                    <wps:spPr>
                      <a:xfrm>
                        <a:off x="0" y="0"/>
                        <a:ext cx="953135" cy="14605"/>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5.05pt;height:1.15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46150" cy="146685"/>
              <wp:effectExtent l="0" t="0" r="0" b="0"/>
              <wp:wrapSquare wrapText="bothSides"/>
              <wp:docPr id="28"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29260</wp:posOffset>
              </wp:positionH>
              <wp:positionV relativeFrom="page">
                <wp:posOffset>524510</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3.8pt;mso-position-horizontal-relative:page">
              <v:fill opacity="0f"/>
              <v:textbox inset="0in,0in,0in,0in">
                <w:txbxContent>
                  <w:p>
                    <w:pPr>
                      <w:pStyle w:val="Normal"/>
                      <w:pBdr/>
                      <w:rPr>
                        <w:sz w:val="20"/>
                      </w:rPr>
                    </w:pPr>
                    <w:r>
                      <w:rPr>
                        <w:sz w:val="20"/>
                      </w:rPr>
                      <w:t>Prop. 2013/14:17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601210</wp:posOffset>
              </wp:positionH>
              <wp:positionV relativeFrom="page">
                <wp:posOffset>524510</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362.3pt;mso-position-horizontal-relative:page">
              <v:fill opacity="0f"/>
              <v:textbox inset="0in,0in,0in,0in">
                <w:txbxContent>
                  <w:p>
                    <w:pPr>
                      <w:pStyle w:val="Normal"/>
                      <w:pBdr/>
                      <w:rPr>
                        <w:sz w:val="20"/>
                      </w:rPr>
                    </w:pPr>
                    <w:r>
                      <w:rPr>
                        <w:sz w:val="20"/>
                      </w:rPr>
                      <w:t>Prop. 2013/14:17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10210</wp:posOffset>
              </wp:positionH>
              <wp:positionV relativeFrom="page">
                <wp:posOffset>524510</wp:posOffset>
              </wp:positionV>
              <wp:extent cx="991235" cy="293370"/>
              <wp:effectExtent l="0" t="0" r="0" b="0"/>
              <wp:wrapSquare wrapText="bothSides"/>
              <wp:docPr id="7" name="Frame3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41.3pt;mso-position-vertical-relative:page;margin-left:32.3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82160</wp:posOffset>
              </wp:positionH>
              <wp:positionV relativeFrom="page">
                <wp:posOffset>524510</wp:posOffset>
              </wp:positionV>
              <wp:extent cx="3747770" cy="293370"/>
              <wp:effectExtent l="0" t="0" r="0" b="0"/>
              <wp:wrapSquare wrapText="bothSides"/>
              <wp:docPr id="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60.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81635</wp:posOffset>
              </wp:positionH>
              <wp:positionV relativeFrom="page">
                <wp:posOffset>514985</wp:posOffset>
              </wp:positionV>
              <wp:extent cx="1010285" cy="293370"/>
              <wp:effectExtent l="0" t="0" r="0" b="0"/>
              <wp:wrapSquare wrapText="bothSides"/>
              <wp:docPr id="11" name="Frame34"/>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0.55pt;mso-position-vertical-relative:page;margin-left:30.05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696460</wp:posOffset>
              </wp:positionH>
              <wp:positionV relativeFrom="page">
                <wp:posOffset>524510</wp:posOffset>
              </wp:positionV>
              <wp:extent cx="3747770" cy="293370"/>
              <wp:effectExtent l="0" t="0" r="0" b="0"/>
              <wp:wrapSquare wrapText="bothSides"/>
              <wp:docPr id="1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3pt;mso-position-vertical-relative:page;margin-left:369.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91160</wp:posOffset>
              </wp:positionH>
              <wp:positionV relativeFrom="page">
                <wp:posOffset>524510</wp:posOffset>
              </wp:positionV>
              <wp:extent cx="953135" cy="293370"/>
              <wp:effectExtent l="0" t="0" r="0" b="0"/>
              <wp:wrapSquare wrapText="bothSides"/>
              <wp:docPr id="15" name="Frame42"/>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17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78</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bc7bc0"/>
    <w:rPr>
      <w:lang w:eastAsia="en-US"/>
    </w:rPr>
  </w:style>
  <w:style w:type="character" w:styleId="BrdtextChar" w:customStyle="1">
    <w:name w:val="Brödtext Char"/>
    <w:qFormat/>
    <w:rsid w:val="00bc7bc0"/>
    <w:rPr>
      <w:lang w:eastAsia="en-US"/>
    </w:rPr>
  </w:style>
  <w:style w:type="character" w:styleId="BallongtextChar" w:customStyle="1">
    <w:name w:val="Ballongtext Char"/>
    <w:basedOn w:val="DefaultParagraphFont"/>
    <w:link w:val="BalloonText"/>
    <w:qFormat/>
    <w:rsid w:val="00bc7bc0"/>
    <w:rPr>
      <w:rFonts w:ascii="Tahoma" w:hAnsi="Tahoma" w:cs="Tahoma"/>
      <w:sz w:val="16"/>
      <w:szCs w:val="16"/>
      <w:lang w:eastAsia="en-US"/>
    </w:rPr>
  </w:style>
  <w:style w:type="character" w:styleId="Rubrik2utannumreringChar" w:customStyle="1">
    <w:name w:val="Rubrik 2 utan numrering Char"/>
    <w:link w:val="Rubrik2utannumrering"/>
    <w:qFormat/>
    <w:rsid w:val="00bc7bc0"/>
    <w:rPr>
      <w:sz w:val="26"/>
      <w:lang w:eastAsia="en-US"/>
    </w:rPr>
  </w:style>
  <w:style w:type="character" w:styleId="Annotationreference">
    <w:name w:val="annotation reference"/>
    <w:qFormat/>
    <w:rsid w:val="00bc7bc0"/>
    <w:rPr>
      <w:sz w:val="16"/>
      <w:szCs w:val="16"/>
    </w:rPr>
  </w:style>
  <w:style w:type="character" w:styleId="KommentarerChar" w:customStyle="1">
    <w:name w:val="Kommentarer Char"/>
    <w:basedOn w:val="DefaultParagraphFont"/>
    <w:link w:val="Annotationtext"/>
    <w:qFormat/>
    <w:rsid w:val="00bc7bc0"/>
    <w:rPr>
      <w:lang w:eastAsia="en-US"/>
    </w:rPr>
  </w:style>
  <w:style w:type="character" w:styleId="KommentarsmneChar" w:customStyle="1">
    <w:name w:val="Kommentarsämne Char"/>
    <w:basedOn w:val="KommentarerChar"/>
    <w:link w:val="Annotationsubject"/>
    <w:qFormat/>
    <w:rsid w:val="00bc7bc0"/>
    <w:rPr>
      <w:b/>
      <w:bCs/>
      <w:lang w:eastAsia="en-US"/>
    </w:rPr>
  </w:style>
  <w:style w:type="character" w:styleId="FotnotstextChar" w:customStyle="1">
    <w:name w:val="Fotnotstext Char"/>
    <w:link w:val="Footnote"/>
    <w:qFormat/>
    <w:rsid w:val="00793a23"/>
    <w:rPr>
      <w:sz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c7bc0"/>
    <w:pPr/>
    <w:rPr>
      <w:rFonts w:ascii="Tahoma" w:hAnsi="Tahoma" w:cs="Tahoma"/>
      <w:sz w:val="16"/>
      <w:szCs w:val="16"/>
    </w:rPr>
  </w:style>
  <w:style w:type="paragraph" w:styleId="Annotationtext">
    <w:name w:val="annotation text"/>
    <w:basedOn w:val="Normal"/>
    <w:link w:val="KommentarerChar"/>
    <w:qFormat/>
    <w:rsid w:val="00bc7bc0"/>
    <w:pPr/>
    <w:rPr>
      <w:sz w:val="20"/>
    </w:rPr>
  </w:style>
  <w:style w:type="paragraph" w:styleId="Annotationsubject">
    <w:name w:val="annotation subject"/>
    <w:basedOn w:val="Annotationtext"/>
    <w:next w:val="Annotationtext"/>
    <w:link w:val="KommentarsmneChar"/>
    <w:qFormat/>
    <w:rsid w:val="00bc7bc0"/>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960</_dlc_DocId>
    <_dlc_DocIdUrl xmlns="4f5ca95d-8798-43a8-9b50-3b2f8b9416bf">
      <Url>http://rkdhs-sb/enhet/gransk/_layouts/DocIdRedir.aspx?ID=PF7WTZ5HJ2VN-6-1960</Url>
      <Description>PF7WTZ5HJ2VN-6-1960</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F6D4972-D512-437A-814B-9790DD6EE855}"/>
</file>

<file path=customXml/itemProps2.xml><?xml version="1.0" encoding="utf-8"?>
<ds:datastoreItem xmlns:ds="http://schemas.openxmlformats.org/officeDocument/2006/customXml" ds:itemID="{A71584E4-3D7A-40DE-8318-DECE10020922}"/>
</file>

<file path=customXml/itemProps3.xml><?xml version="1.0" encoding="utf-8"?>
<ds:datastoreItem xmlns:ds="http://schemas.openxmlformats.org/officeDocument/2006/customXml" ds:itemID="{EE4B85BC-673C-4C7E-83DB-079CEFB3C911}"/>
</file>

<file path=customXml/itemProps4.xml><?xml version="1.0" encoding="utf-8"?>
<ds:datastoreItem xmlns:ds="http://schemas.openxmlformats.org/officeDocument/2006/customXml" ds:itemID="{ED2D05B4-98A7-4D85-9F7B-DD4832E5638E}"/>
</file>

<file path=customXml/itemProps5.xml><?xml version="1.0" encoding="utf-8"?>
<ds:datastoreItem xmlns:ds="http://schemas.openxmlformats.org/officeDocument/2006/customXml" ds:itemID="{290342EC-4A77-4D57-ADFB-79CE16742DF2}"/>
</file>

<file path=customXml/itemProps6.xml><?xml version="1.0" encoding="utf-8"?>
<ds:datastoreItem xmlns:ds="http://schemas.openxmlformats.org/officeDocument/2006/customXml" ds:itemID="{8C82FBBF-0993-40BE-9941-6B2CAC9FCF81}"/>
</file>

<file path=customXml/itemProps7.xml><?xml version="1.0" encoding="utf-8"?>
<ds:datastoreItem xmlns:ds="http://schemas.openxmlformats.org/officeDocument/2006/customXml" ds:itemID="{ACCB5420-9E1F-411B-90C8-084099130AC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9</Pages>
  <Words>14373</Words>
  <Characters>76183</Characters>
  <CharactersWithSpaces>90376</CharactersWithSpaces>
  <Paragraphs>18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4T15:35:00Z</dcterms:created>
  <dc:creator>Monika Bergström</dc:creator>
  <dc:description>Grundmall för proposition, lagrådsremiss och skrivelse i S5-format</dc:description>
  <dc:language>en-US</dc:language>
  <cp:lastModifiedBy>Maria Hölcke</cp:lastModifiedBy>
  <cp:lastPrinted>2014-03-06T09:01:00Z</cp:lastPrinted>
  <dcterms:modified xsi:type="dcterms:W3CDTF">2014-03-06T09:36: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f00f24d-30bc-47a5-a5e7-c4644c05d7b2</vt:lpwstr>
  </property>
</Properties>
</file>