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92" wp14:anchorId="0EA579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666179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A57923">
                <v:fill o:detectmouseclick="t" on="false"/>
                <v:stroke color="#3465a4" weight="6480" joinstyle="round" endcap="flat"/>
                <v:textbox>
                  <w:txbxContent>
                    <w:p>
                      <w:pPr>
                        <w:pStyle w:val="TextBody"/>
                        <w:rPr/>
                      </w:pPr>
                      <w:sdt>
                        <w:sdtPr>
                          <w:picture/>
                          <w:id w:val="5556419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73478678"/>
          <w:dataBinding w:prefixMappings="xmlns:ns0='http://rkdhs/mallar/lagstiftning/Prop/Prop.xsd'" w:xpath="/ns0:dokumentvärden[1]/ns0:dokumentnummer[1]" w:storeItemID="{068625C3-B546-44A5-B525-B7CC092E5AD6}"/>
          <w:alias w:val="Nummer"/>
          <w:text/>
        </w:sdtPr>
        <w:sdtContent>
          <w:r>
            <w:rPr/>
            <w:t>2013/14: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89773687"/>
                <w:dataBinding w:prefixMappings="xmlns:ns0='http://rkdhs/mallar/lagstiftning/Prop/Prop.xsd'" w:xpath="/ns0:dokumentvärden[1]/ns0:titel[1]" w:storeItemID="{068625C3-B546-44A5-B525-B7CC092E5AD6}"/>
                <w:text w:multiLine="1"/>
                <w:alias w:val="Rubrik"/>
              </w:sdtPr>
              <w:sdtContent>
                <w:r>
                  <w:rPr/>
                  <w:t>Lättnad i lagen om skyldighet att tillhandahålla förnybara drivmedel</w:t>
                </w:r>
              </w:sdtContent>
            </w:sdt>
          </w:p>
        </w:tc>
        <w:tc>
          <w:tcPr>
            <w:tcW w:w="1573" w:type="dxa"/>
            <w:tcBorders>
              <w:bottom w:val="single" w:sz="4" w:space="0" w:color="000000"/>
            </w:tcBorders>
          </w:tcPr>
          <w:p>
            <w:pPr>
              <w:pStyle w:val="Proprubrik"/>
              <w:widowControl w:val="false"/>
              <w:rPr/>
            </w:pPr>
            <w:sdt>
              <w:sdtPr>
                <w:id w:val="4407792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5762614"/>
                <w:dataBinding w:prefixMappings="xmlns:ns0='http://rkdhs/mallar/lagstiftning/Prop/Prop.xsd'" w:xpath="/ns0:dokumentvärden[1]/ns0:dokumentnummer[1]" w:storeItemID="{068625C3-B546-44A5-B525-B7CC092E5AD6}"/>
                <w:alias w:val="Nummer"/>
                <w:text/>
              </w:sdtPr>
              <w:sdtContent>
                <w:r>
                  <w:rPr/>
                  <w:t>2013/14:18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w:t>
      </w:r>
      <w:sdt>
        <w:sdtPr>
          <w:id w:val="1871323351"/>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två ändringar i lagen (2005:1248) om skyldighet att tillhandahålla förnybara drivmedel. Den ena ändringen innebär att de bensinstationer eller andra försäljningsställen som årligen tillhandahåller allmänheten 1 500 kubikmeter eller mer konventionella bränslen ska ha en skyldighet att även tillhandahålla förnybara drivmedel. Ändringen har betydelse för säljställen som under ett år säljer mellan 1 000 och 1 500 kubikmeter motorbensin och dieselbränsle. Avgörande för om ett försälj</w:t>
        <w:softHyphen/>
        <w:t>ningsställe under ett visst kalenderår träffas av kravet att tillhandahålla förnybara drivmedel är försäljningsvolymen av motorbensin eller diesel</w:t>
        <w:softHyphen/>
        <w:t>bränsle under kalenderåret två år före. Den andra ändringen gäller möj</w:t>
        <w:softHyphen/>
        <w:t>ligheten till dispens från kravet på att tillhandahålla förnybara drivmedel. Förarbetena till den nuvarande dispensbestämmelsen har medfört att dis</w:t>
        <w:softHyphen/>
        <w:t xml:space="preserve">penser sällan getts för längre tid än ett år. Den föreslagna lagändringen innebär att möjligheten att få dispens i det enskilda fallet permanentas. En dispens får ges för så lång tid som skälen för dispens kan antas finnas kvar. </w:t>
      </w:r>
    </w:p>
    <w:p>
      <w:pPr>
        <w:pStyle w:val="TextBodyIndent"/>
        <w:rPr/>
      </w:pPr>
      <w:r>
        <w:rPr/>
        <w:t>Ändringarna föreslås träda i kraft den 1 augusti 2014.</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5:1248) om skyldighet att tillhandahålla förnybara drivmedel</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ättnad i skyldigheten att tillhandahålla förnybara drivmedel samt generösare möjlighet till dispens</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2</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0" w:name="_Toc382472194"/>
      <w:bookmarkStart w:id="1" w:name="_Toc337112318"/>
      <w:r>
        <w:rPr/>
        <w:t>Förslag till riksdagsbeslut</w:t>
      </w:r>
      <w:bookmarkEnd w:id="0"/>
      <w:bookmarkEnd w:id="1"/>
    </w:p>
    <w:p>
      <w:pPr>
        <w:pStyle w:val="TextBody"/>
        <w:rPr/>
      </w:pPr>
      <w:r>
        <w:rPr/>
        <w:t>Regeringen föreslår att riksdagen antar regeringens förslag till lag om änd</w:t>
        <w:softHyphen/>
        <w:t>ring i lagen (2005:1248) om skyldighet att tillhandahålla förnybara drivmedel.</w:t>
      </w:r>
    </w:p>
    <w:p>
      <w:pPr>
        <w:pStyle w:val="Normal"/>
        <w:rPr>
          <w:sz w:val="20"/>
        </w:rPr>
      </w:pPr>
      <w:r>
        <w:rPr>
          <w:sz w:val="20"/>
        </w:rPr>
      </w:r>
      <w:r>
        <w:br w:type="page"/>
      </w:r>
    </w:p>
    <w:p>
      <w:pPr>
        <w:pStyle w:val="Heading1"/>
        <w:numPr>
          <w:ilvl w:val="0"/>
          <w:numId w:val="2"/>
        </w:numPr>
        <w:spacing w:before="600" w:after="240"/>
        <w:rPr/>
      </w:pPr>
      <w:bookmarkStart w:id="2" w:name="_Toc382472195"/>
      <w:bookmarkStart w:id="3" w:name="_Toc380657417"/>
      <w:r>
        <w:rPr/>
        <w:t>Förslag till lag om ändring i lagen (2005:1248) om skyldighet att tillhandahålla förnybara drivmedel</w:t>
      </w:r>
      <w:bookmarkEnd w:id="2"/>
      <w:bookmarkEnd w:id="3"/>
    </w:p>
    <w:p>
      <w:pPr>
        <w:pStyle w:val="TextBody"/>
        <w:rPr/>
      </w:pPr>
      <w:r>
        <w:rPr/>
        <w:t>Härigenom föreskrivs att 3 och 7 §§ lagen (2005:1248) om skyldighet att tillhandahålla förnybara driv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bränslesäljare </w:t>
            </w:r>
            <w:r>
              <w:rPr>
                <w:i/>
              </w:rPr>
              <w:t>skall</w:t>
            </w:r>
            <w:r>
              <w:rPr/>
              <w:t xml:space="preserve"> på säljställe som ingår i bränslesäljarens verk</w:t>
              <w:softHyphen/>
              <w:t>samhet genom en eller flera bräns</w:t>
              <w:softHyphen/>
              <w:t>lepumpar eller på annat likvärdigt sätt tillhandahålla minst ett förny</w:t>
              <w:softHyphen/>
              <w:t>bart drivmedel</w:t>
            </w:r>
          </w:p>
          <w:p>
            <w:pPr>
              <w:pStyle w:val="TextBodyIndent"/>
              <w:widowControl w:val="false"/>
              <w:rPr>
                <w:i/>
                <w:i/>
              </w:rPr>
            </w:pPr>
            <w:r>
              <w:rPr>
                <w:i/>
              </w:rPr>
              <w:t xml:space="preserve">1. från och med den 1 april 2006 till och med den 28 februari 2007, om säljstället under kalenderåret 2004 haft en försäljningsvolym </w:t>
            </w:r>
            <w:r>
              <w:rPr>
                <w:i/>
                <w:spacing w:val="-2"/>
              </w:rPr>
              <w:t>överstigande 3 000 kubikmeter mo</w:t>
              <w:softHyphen/>
            </w:r>
            <w:r>
              <w:rPr>
                <w:i/>
              </w:rPr>
              <w:t>torbensin eller dieselbränsle,</w:t>
            </w:r>
          </w:p>
          <w:p>
            <w:pPr>
              <w:pStyle w:val="TextBodyIndent"/>
              <w:widowControl w:val="false"/>
              <w:rPr>
                <w:i/>
                <w:i/>
              </w:rPr>
            </w:pPr>
            <w:r>
              <w:rPr>
                <w:i/>
              </w:rPr>
              <w:t xml:space="preserve">2. från och med den 1 mars 2007 till och med den 29 februari 2008, om säljstället under kalenderåret 2005 haft en försäljningsvolym </w:t>
            </w:r>
            <w:r>
              <w:rPr>
                <w:i/>
                <w:spacing w:val="-2"/>
              </w:rPr>
              <w:t>över</w:t>
              <w:softHyphen/>
              <w:t>stigande 2 500 kubikmeter mo</w:t>
              <w:softHyphen/>
            </w:r>
            <w:r>
              <w:rPr>
                <w:i/>
              </w:rPr>
              <w:t>torbensin eller dieselbränsle,</w:t>
            </w:r>
          </w:p>
          <w:p>
            <w:pPr>
              <w:pStyle w:val="TextBodyIndent"/>
              <w:widowControl w:val="false"/>
              <w:rPr>
                <w:i/>
                <w:i/>
              </w:rPr>
            </w:pPr>
            <w:r>
              <w:rPr>
                <w:i/>
              </w:rPr>
              <w:t xml:space="preserve">3. från och med den 1 mars 2008 till och med den 28 februari 2009, om säljstället under kalenderåret 2006 haft en försäljningsvolym </w:t>
            </w:r>
            <w:r>
              <w:rPr>
                <w:i/>
                <w:spacing w:val="-2"/>
              </w:rPr>
              <w:t>överstigande 2 000 kubikmeter mo</w:t>
              <w:softHyphen/>
            </w:r>
            <w:r>
              <w:rPr>
                <w:i/>
              </w:rPr>
              <w:t>torbensin eller dieselbränsle, och</w:t>
            </w:r>
          </w:p>
          <w:p>
            <w:pPr>
              <w:pStyle w:val="TextBodyIndent"/>
              <w:widowControl w:val="false"/>
              <w:rPr>
                <w:i/>
                <w:i/>
              </w:rPr>
            </w:pPr>
            <w:r>
              <w:rPr>
                <w:i/>
              </w:rPr>
              <w:t xml:space="preserve">4. från och med den 1 mars till och med den 31 december 2009, om säljstället under kalenderåret </w:t>
            </w:r>
            <w:r>
              <w:rPr>
                <w:i/>
                <w:spacing w:val="-4"/>
              </w:rPr>
              <w:t>2007 haft en försäljningsvolym över</w:t>
            </w:r>
            <w:r>
              <w:rPr>
                <w:i/>
              </w:rPr>
              <w:softHyphen/>
              <w:t>stigande 1 000 kubikmeter motor</w:t>
              <w:softHyphen/>
              <w:t>bensin eller dieselbränsle, samt</w:t>
            </w:r>
          </w:p>
          <w:p>
            <w:pPr>
              <w:pStyle w:val="TextBodyIndent"/>
              <w:widowControl w:val="false"/>
              <w:rPr/>
            </w:pPr>
            <w:r>
              <w:rPr>
                <w:i/>
              </w:rPr>
              <w:t>5. från och med den 1 januari 2010 och varje därpå följande ka</w:t>
              <w:softHyphen/>
              <w:t>lenderår, om säljstället under ka</w:t>
              <w:softHyphen/>
              <w:t>lenderåret två år före haft en för</w:t>
              <w:softHyphen/>
              <w:t>säljningsvolym överstigande 1 000 kubikmeter motorbensin eller die</w:t>
              <w:softHyphen/>
              <w:t>selbränsle.</w:t>
            </w:r>
          </w:p>
        </w:tc>
        <w:tc>
          <w:tcPr>
            <w:tcW w:w="2950" w:type="dxa"/>
            <w:tcBorders/>
            <w:shd w:color="auto" w:fill="auto" w:val="clear"/>
          </w:tcPr>
          <w:p>
            <w:pPr>
              <w:pStyle w:val="TextBody"/>
              <w:widowControl w:val="false"/>
              <w:rPr/>
            </w:pPr>
            <w:r>
              <w:rPr/>
              <w:t xml:space="preserve">En bränslesäljare </w:t>
            </w:r>
            <w:r>
              <w:rPr>
                <w:i/>
              </w:rPr>
              <w:t>ska</w:t>
            </w:r>
            <w:r>
              <w:rPr/>
              <w:t xml:space="preserve"> på </w:t>
            </w:r>
            <w:r>
              <w:rPr>
                <w:i/>
              </w:rPr>
              <w:t>ett</w:t>
            </w:r>
            <w:r>
              <w:rPr/>
              <w:t xml:space="preserve"> sälj</w:t>
              <w:softHyphen/>
              <w:t>ställe som ingår i bränslesäljarens verksamhet genom en eller flera bränslepumpar eller på annat lik</w:t>
              <w:softHyphen/>
              <w:t xml:space="preserve">värdigt sätt tillhandahålla minst ett förnybart drivmedel </w:t>
            </w:r>
            <w:r>
              <w:rPr>
                <w:i/>
              </w:rPr>
              <w:t xml:space="preserve">från och med den </w:t>
            </w:r>
            <w:r>
              <w:rPr>
                <w:i/>
                <w:spacing w:val="-2"/>
              </w:rPr>
              <w:t>1 januari varje kalenderår, om sälj</w:t>
            </w:r>
            <w:r>
              <w:rPr>
                <w:i/>
              </w:rPr>
              <w:t xml:space="preserve">stället under kalenderåret två år </w:t>
            </w:r>
            <w:r>
              <w:rPr>
                <w:i/>
                <w:spacing w:val="-2"/>
              </w:rPr>
              <w:t>före haft en försäljningsvolym överstigande 1 500 kubikmeter mo</w:t>
              <w:softHyphen/>
            </w:r>
            <w:r>
              <w:rPr>
                <w:i/>
              </w:rPr>
              <w:t>torbensin eller dieselbränsle.</w:t>
            </w:r>
          </w:p>
        </w:tc>
      </w:tr>
    </w:tbl>
    <w:p>
      <w:pPr>
        <w:pStyle w:val="TextBody"/>
        <w:keepNext w:val="true"/>
        <w:jc w:val="center"/>
        <w:rPr/>
      </w:pPr>
      <w:r>
        <w:rPr/>
        <w:t>7 §</w:t>
      </w:r>
      <w:r>
        <w:rPr>
          <w:rStyle w:val="FootnoteAnchor"/>
        </w:rPr>
        <w:footnoteReference w:id="2"/>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ransportstyrelsen får i det enskil</w:t>
              <w:softHyphen/>
              <w:t xml:space="preserve">da fallet ge dispens från </w:t>
            </w:r>
            <w:r>
              <w:rPr>
                <w:i/>
              </w:rPr>
              <w:t>skyldig</w:t>
              <w:softHyphen/>
              <w:t>het</w:t>
              <w:softHyphen/>
              <w:t>erna</w:t>
            </w:r>
            <w:r>
              <w:rPr/>
              <w:t xml:space="preserve"> i 3 § om det finns särskil</w:t>
              <w:softHyphen/>
              <w:t>da skäl. En sådan dispens</w:t>
            </w:r>
            <w:r>
              <w:rPr>
                <w:i/>
              </w:rPr>
              <w:t xml:space="preserve"> skall </w:t>
            </w:r>
            <w:r>
              <w:rPr/>
              <w:t>vara tidsbegränsad</w:t>
            </w:r>
            <w:r>
              <w:rPr>
                <w:i/>
              </w:rPr>
              <w:t>.</w:t>
            </w:r>
          </w:p>
        </w:tc>
        <w:tc>
          <w:tcPr>
            <w:tcW w:w="2950" w:type="dxa"/>
            <w:tcBorders/>
            <w:shd w:color="auto" w:fill="auto" w:val="clear"/>
          </w:tcPr>
          <w:p>
            <w:pPr>
              <w:pStyle w:val="TextBody"/>
              <w:widowControl w:val="false"/>
              <w:rPr/>
            </w:pPr>
            <w:r>
              <w:rPr/>
              <w:t>Transportstyrelsen får i det enskil</w:t>
              <w:softHyphen/>
              <w:t xml:space="preserve">da fallet ge dispens från </w:t>
            </w:r>
            <w:r>
              <w:rPr>
                <w:i/>
              </w:rPr>
              <w:t>skyldig</w:t>
              <w:softHyphen/>
              <w:t>heten</w:t>
            </w:r>
            <w:r>
              <w:rPr/>
              <w:t xml:space="preserve"> i 3 § om det finns särskilda skäl. En sådan dispens</w:t>
            </w:r>
            <w:r>
              <w:rPr>
                <w:i/>
              </w:rPr>
              <w:t xml:space="preserve"> ska </w:t>
            </w:r>
            <w:r>
              <w:rPr/>
              <w:t>vara tidsbegränsad</w:t>
            </w:r>
            <w:r>
              <w:rPr>
                <w:i/>
              </w:rPr>
              <w:t xml:space="preserve"> och får ges för så lång tid som skälen för dispens kan antas finnas kvar.</w:t>
            </w:r>
          </w:p>
        </w:tc>
      </w:tr>
    </w:tbl>
    <w:p>
      <w:pPr>
        <w:pStyle w:val="Slutstreck"/>
        <w:rPr/>
      </w:pPr>
      <w:r>
        <w:rPr/>
        <w:t>                      </w:t>
      </w:r>
    </w:p>
    <w:p>
      <w:pPr>
        <w:pStyle w:val="TextBodyIndent"/>
        <w:rPr/>
      </w:pPr>
      <w:r>
        <w:rPr/>
        <w:t>Denna lag träder i kraft den 1 augusti 2014.</w:t>
      </w:r>
      <w:r>
        <w:br w:type="page"/>
      </w:r>
    </w:p>
    <w:p>
      <w:pPr>
        <w:pStyle w:val="Heading1"/>
        <w:numPr>
          <w:ilvl w:val="0"/>
          <w:numId w:val="2"/>
        </w:numPr>
        <w:rPr/>
      </w:pPr>
      <w:bookmarkStart w:id="4" w:name="_Toc382472196"/>
      <w:bookmarkStart w:id="5" w:name="_Toc380657418"/>
      <w:r>
        <w:rPr/>
        <w:t>Ärendet och dess beredning</w:t>
      </w:r>
      <w:bookmarkEnd w:id="4"/>
      <w:bookmarkEnd w:id="5"/>
    </w:p>
    <w:p>
      <w:pPr>
        <w:pStyle w:val="TextBody"/>
        <w:rPr/>
      </w:pPr>
      <w:r>
        <w:rPr/>
        <w:t>Transportstyrelsen fick i sitt regleringsbrev för budgetåret 2011 i uppdrag att se över dispensförfarandet i lagen (2005:1248) om skyldighet att till</w:t>
        <w:softHyphen/>
        <w:t>handahålla förnybara drivmedel. Syftet med uppdraget var bland annat att mildra konsekvenserna för mindre försäljningsställen av fordons</w:t>
        <w:softHyphen/>
        <w:t>bränsle i glesbygd. Uppdraget redovisades i april 2011 (Regeringskans</w:t>
        <w:softHyphen/>
        <w:t>liets dnr N2010/8029/TE, N2010/7042/TE och N2010/1313/TE m.fl.), med en komplettering i mars 2012 (dnr M2011/1835/Kl). I skrivelserna 2011/12:75 och 2012/13:75 till riksdagen har regeringen redogjort för Transportstyrelsens uppdrag.</w:t>
      </w:r>
    </w:p>
    <w:p>
      <w:pPr>
        <w:pStyle w:val="TextBodyIndent"/>
        <w:rPr/>
      </w:pPr>
      <w:r>
        <w:rPr/>
        <w:t>Efter beredning i Regeringskansliet har en promemoria om avgifter för tillsyn och handläggning samt skyldigheten att tillhandahålla förnybara drivmedel och möjligheter till dispens från det kravet upprättats i Miljö</w:t>
        <w:softHyphen/>
        <w:t>de</w:t>
        <w:softHyphen/>
        <w:t>partementet. Promemorian innehöll förslag till ändringar i driv</w:t>
        <w:softHyphen/>
        <w:t>medels</w:t>
        <w:softHyphen/>
        <w:t>lagen (2011:319) och lagen om skyldighet att tillhandahålla förny</w:t>
        <w:softHyphen/>
        <w:t>bara driv</w:t>
        <w:softHyphen/>
        <w:t>medel. I denna proposition behandlas förslaget om ändring i lagen om skyldighet att tillhandahålla förnybara drivmedel. Promemorians lag</w:t>
        <w:softHyphen/>
        <w:t xml:space="preserve">förslag i denna del återges i </w:t>
      </w:r>
      <w:r>
        <w:rPr>
          <w:i/>
        </w:rPr>
        <w:t>bilaga 1</w:t>
      </w:r>
      <w:r>
        <w:rPr/>
        <w:t xml:space="preserve">. </w:t>
      </w:r>
    </w:p>
    <w:p>
      <w:pPr>
        <w:pStyle w:val="TextBodyIndent"/>
        <w:rPr/>
      </w:pPr>
      <w:r>
        <w:rPr/>
        <w:t>Promemorian har remissbehandlats. En förteckning över remissinstan</w:t>
        <w:softHyphen/>
        <w:t xml:space="preserve">serna finns i </w:t>
      </w:r>
      <w:r>
        <w:rPr>
          <w:i/>
        </w:rPr>
        <w:t>bilaga 2</w:t>
      </w:r>
      <w:r>
        <w:rPr/>
        <w:t>. Remissvaren och en sammanställning av svaren finns tillgängliga i Miljödepartementet (dnr M2011/1835/Kl).</w:t>
      </w:r>
    </w:p>
    <w:p>
      <w:pPr>
        <w:pStyle w:val="Rubrik5utannumrering"/>
        <w:rPr/>
      </w:pPr>
      <w:r>
        <w:rPr/>
        <w:t>Lagrådet</w:t>
      </w:r>
    </w:p>
    <w:p>
      <w:pPr>
        <w:pStyle w:val="TextBody"/>
        <w:rPr/>
      </w:pPr>
      <w:r>
        <w:rPr/>
        <w:t>Regeringen beslutade den 20 februari 2014 att inhämta Lagrådets yttran</w:t>
        <w:softHyphen/>
        <w:t xml:space="preserve">de över det lagförslag som återges i </w:t>
      </w:r>
      <w:r>
        <w:rPr>
          <w:i/>
        </w:rPr>
        <w:t>bilaga 3</w:t>
      </w:r>
      <w:r>
        <w:rPr/>
        <w:t>. Lagrådsremissen innehöll också ett förslag till lag om ändring i drivmedelslagen. Det lagförslaget be</w:t>
        <w:softHyphen/>
        <w:t xml:space="preserve">handlas i propositionen Avgifter för tillsyn enligt drivmedelslagen (prop. 2013/14:180). Lagrådets yttrande återges i </w:t>
      </w:r>
      <w:r>
        <w:rPr>
          <w:i/>
        </w:rPr>
        <w:t>bilaga 4</w:t>
      </w:r>
      <w:r>
        <w:rPr/>
        <w:t>. Lagrådets syn</w:t>
        <w:softHyphen/>
        <w:t>punkter behandlas i avsnitt 7. Regeringen har följt Lagrådets syn</w:t>
        <w:softHyphen/>
        <w:t xml:space="preserve">punkter. </w:t>
      </w:r>
      <w:r>
        <w:br w:type="page"/>
      </w:r>
    </w:p>
    <w:p>
      <w:pPr>
        <w:pStyle w:val="Heading1"/>
        <w:numPr>
          <w:ilvl w:val="0"/>
          <w:numId w:val="2"/>
        </w:numPr>
        <w:rPr/>
      </w:pPr>
      <w:bookmarkStart w:id="6" w:name="_Toc382472197"/>
      <w:bookmarkStart w:id="7" w:name="_Toc380657420"/>
      <w:r>
        <w:rPr/>
        <w:t>Lättnad i skyldigheten att tillhandahålla förnybara drivmedel samt generösare möjlighet till dispens</w:t>
      </w:r>
      <w:bookmarkEnd w:id="6"/>
      <w:bookmarkEnd w:id="7"/>
    </w:p>
    <w:p>
      <w:pPr>
        <w:pStyle w:val="Brdtextram"/>
        <w:rPr/>
      </w:pPr>
      <w:r>
        <w:rPr>
          <w:b/>
        </w:rPr>
        <w:t>Regeringens förslag:</w:t>
      </w:r>
      <w:r>
        <w:rPr/>
        <w:t xml:space="preserve"> Skyldigheten för en bränslesäljare att på ett sälj</w:t>
        <w:softHyphen/>
        <w:t>ställe som ingår i bränslesäljarens verksamhet tillhandahålla minst ett förnybart drivmedel under ett visst kalenderår gäller endast om sälj</w:t>
        <w:softHyphen/>
        <w:t>stället under kalenderåret två år före haft en försäljningsvolym över</w:t>
        <w:softHyphen/>
        <w:t xml:space="preserve">stigande 1 500 kubikmeter motorbensin eller dieselbränsle. </w:t>
      </w:r>
    </w:p>
    <w:p>
      <w:pPr>
        <w:pStyle w:val="Brdtextmedindragram"/>
        <w:rPr>
          <w:sz w:val="8"/>
          <w:szCs w:val="8"/>
        </w:rPr>
      </w:pPr>
      <w:r>
        <w:rPr/>
        <w:t>Om det finns särskilda skäl, får Transportstyrelsen i det enskilda fal</w:t>
        <w:softHyphen/>
        <w:t>let ge dispens från skyldigheten att tillhandahålla förnybara drivmedel. En sådan dispens ska vara tidsbegränsad och får ges för så lång tid som skälen för dispens kan antas finnas kvar.</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w:t>
      </w:r>
    </w:p>
    <w:p>
      <w:pPr>
        <w:pStyle w:val="TextBodyIndent"/>
        <w:rPr>
          <w:i/>
          <w:i/>
        </w:rPr>
      </w:pPr>
      <w:r>
        <w:rPr>
          <w:b/>
        </w:rPr>
        <w:t>Remissinstanserna</w:t>
      </w:r>
      <w:r>
        <w:rPr/>
        <w:t xml:space="preserve"> har med två undantag tillstyrkt förslaget. </w:t>
      </w:r>
      <w:r>
        <w:rPr>
          <w:i/>
        </w:rPr>
        <w:t>Statens jord</w:t>
        <w:softHyphen/>
        <w:t>bruksverk</w:t>
      </w:r>
      <w:r>
        <w:rPr/>
        <w:t xml:space="preserve"> och </w:t>
      </w:r>
      <w:r>
        <w:rPr>
          <w:i/>
        </w:rPr>
        <w:t>Statens energimyndighet</w:t>
      </w:r>
      <w:r>
        <w:rPr/>
        <w:t xml:space="preserve"> anser att det är viktigt att till</w:t>
        <w:softHyphen/>
        <w:t xml:space="preserve">gängligheten för förnybara drivmedel inte minskar i Sverige utan i stället ökar. </w:t>
      </w:r>
      <w:r>
        <w:rPr>
          <w:i/>
        </w:rPr>
        <w:t>Sveriges kommuner och landsting</w:t>
      </w:r>
      <w:r>
        <w:rPr/>
        <w:t xml:space="preserve">, </w:t>
      </w:r>
      <w:r>
        <w:rPr>
          <w:i/>
        </w:rPr>
        <w:t>Tillväxtanalys</w:t>
      </w:r>
      <w:r>
        <w:rPr/>
        <w:t xml:space="preserve"> och </w:t>
      </w:r>
      <w:r>
        <w:rPr>
          <w:i/>
        </w:rPr>
        <w:t>Svensk Ben</w:t>
        <w:softHyphen/>
        <w:t>sinhandel</w:t>
      </w:r>
      <w:r>
        <w:rPr/>
        <w:t xml:space="preserve"> har anfört att förslagen innebär att förutsättningarna för att fortsätta driva tankställen i glesbygd kommer att förbättras. </w:t>
      </w:r>
      <w:r>
        <w:rPr>
          <w:i/>
        </w:rPr>
        <w:t>Transport</w:t>
        <w:softHyphen/>
        <w:t>styrelsen</w:t>
      </w:r>
      <w:r>
        <w:rPr/>
        <w:t xml:space="preserve"> har tillstyrkt förslaget i stort, men har anfört att med hänsyn till investeringskostnaderna är en försäljningsvolym överstigande 2 000 ku</w:t>
        <w:softHyphen/>
        <w:t xml:space="preserve">bikmeter en rimligare gräns än 1 500 kubikmeter. </w:t>
      </w:r>
      <w:r>
        <w:rPr>
          <w:i/>
        </w:rPr>
        <w:t>Statens energimyndig</w:t>
        <w:softHyphen/>
        <w:t>het</w:t>
      </w:r>
      <w:r>
        <w:rPr/>
        <w:t xml:space="preserve"> har samtyckt till en utökad dispensmöjlighet, men är tveksam till att dispenser kan ges permanent eller under en mycket lång tid, med hänsyn till utvecklingen på marknaden för alternativa drivmedel. En utökad maxgräns för dispens på ett antal år bör därför i stället fastställas. </w:t>
      </w:r>
    </w:p>
    <w:p>
      <w:pPr>
        <w:pStyle w:val="TextBodyIndent"/>
        <w:rPr/>
      </w:pPr>
      <w:r>
        <w:rPr>
          <w:i/>
        </w:rPr>
        <w:t>Länsstyrelsen i Örebro län</w:t>
      </w:r>
      <w:r>
        <w:rPr/>
        <w:t xml:space="preserve"> och </w:t>
      </w:r>
      <w:r>
        <w:rPr>
          <w:i/>
        </w:rPr>
        <w:t>Svenska Bioenergiföreningen</w:t>
      </w:r>
      <w:r>
        <w:rPr/>
        <w:t xml:space="preserve"> har av</w:t>
        <w:softHyphen/>
        <w:t>styrkt förslaget och anfört att en lättnad i kravet på att tillhandahålla för</w:t>
        <w:softHyphen/>
        <w:t>nybara drivmedel innebär en ökad risk för att inte nå målen om en for</w:t>
        <w:softHyphen/>
        <w:t>donsflotta som är oberoende av fossila bränslen år 2030 och målen om en resurseffektiv energiförsörjning utan nettoutsläpp av växthusgaser i at</w:t>
        <w:softHyphen/>
        <w:t xml:space="preserve">mosfären år 2050. </w:t>
      </w:r>
    </w:p>
    <w:p>
      <w:pPr>
        <w:pStyle w:val="TextBodyIndent"/>
        <w:rPr/>
      </w:pPr>
      <w:r>
        <w:rPr>
          <w:i/>
        </w:rPr>
        <w:t>Kommerskollegium</w:t>
      </w:r>
      <w:r>
        <w:rPr/>
        <w:t xml:space="preserve"> har anfört dels att de förslagna ändringarna i driv</w:t>
        <w:softHyphen/>
        <w:t>me</w:t>
        <w:softHyphen/>
        <w:t>dels</w:t>
        <w:softHyphen/>
        <w:t>lagen kan behöva anmälas enligt Europaparlamentets och rådets di</w:t>
        <w:softHyphen/>
        <w:t>rektiv 98/34/EG av den 22 juni 1998 om ett informationsförfarande be</w:t>
        <w:softHyphen/>
        <w:t>träf</w:t>
        <w:softHyphen/>
        <w:t>fande tekniska standarder och föreskrifter och beträffande föreskrifter för infor</w:t>
        <w:softHyphen/>
        <w:t>mationssamhällets tjänster, dels att den lättnad som föreslås i skyl</w:t>
        <w:softHyphen/>
        <w:t>dig</w:t>
        <w:softHyphen/>
        <w:t>heten att tillhandahålla förnybara drivmedel kan behöva anmälas enligt Europa</w:t>
        <w:softHyphen/>
        <w:t>parlamentets och rådets direktiv 2006/123/EG av den 12 de</w:t>
        <w:softHyphen/>
        <w:t>cember 2006 om tjänster på den inre marknaden.</w:t>
      </w:r>
    </w:p>
    <w:p>
      <w:pPr>
        <w:pStyle w:val="TextBodyIndent"/>
        <w:rPr>
          <w:b/>
          <w:b/>
        </w:rPr>
      </w:pPr>
      <w:r>
        <w:rPr>
          <w:b/>
        </w:rPr>
        <w:t xml:space="preserve">Skälen för regeringens förslag: </w:t>
      </w:r>
      <w:r>
        <w:rPr/>
        <w:t>Lagen om skyldighet att tillhanda</w:t>
        <w:softHyphen/>
        <w:t>hålla förnybara drivmedel syftar till att öka tillgängligheten av förnybara driv</w:t>
        <w:softHyphen/>
        <w:t>medel i hela Sverige. Tillgängligheten har bedömts vara ett av de största hindren mot en ökad användning av förnybara drivmedel (se prop. 2005/06:16 Skyldighet att tillhandahålla förnybara drivmedel). I lagens 3 § anges vilka säljställen som omfattas av skyldigheten att tillhandahålla förnybara drivmedel och när denna skyldighet inträder. Sedan 2009 är alla säljställen med en försäljningsvolym överstigande 1 000 kubikmeter motorbensin eller dieselbränsle skyldiga att tillhandahålla minst ett för</w:t>
        <w:softHyphen/>
        <w:t>nybart drivmedel. Avgränsningen till 1 000 kubikmeter sattes för att und</w:t>
        <w:softHyphen/>
        <w:t>vika att de riktigt små bensinstationerna skulle drabbas av en invester</w:t>
        <w:softHyphen/>
        <w:t>ingskostnad som inte stod i rimlig proportion till säljställets försäljnings</w:t>
        <w:softHyphen/>
        <w:t>volym. Enligt 7 § finns det en möjlighet att i särskilda fall ge en tidsbe</w:t>
        <w:softHyphen/>
        <w:t xml:space="preserve">gränsad dispens från skyldigheten att tillhandahålla förnybara drivmedel. Enligt prop. 2005/06:16 s. 17 f. bör en dispens inte ges för längre tid än ett år. </w:t>
      </w:r>
    </w:p>
    <w:p>
      <w:pPr>
        <w:pStyle w:val="TextBodyIndent"/>
        <w:rPr/>
      </w:pPr>
      <w:r>
        <w:rPr/>
        <w:t>Hittills har majoriteten av de försäljningsställen som omfattas av lagen investerat i bränslepumpar för etanolbränslet E85. Det har varit det billi</w:t>
        <w:softHyphen/>
        <w:t>gaste förnybara drivmedlet på marknaden i jämförelse med exempelvis fordonsgas. Sedan lagen infördes 2005 har marknadsförhållandena änd</w:t>
        <w:softHyphen/>
        <w:t xml:space="preserve">rats och försäljningen av etanolbilar och etanolbränslet E85 har minskat sedan 2010. </w:t>
      </w:r>
    </w:p>
    <w:p>
      <w:pPr>
        <w:pStyle w:val="TextBodyIndent"/>
        <w:rPr/>
      </w:pPr>
      <w:r>
        <w:rPr/>
        <w:t>I Transportstyrelsens regleringsbrev för budgetåret 2011 fick myndig-heten i uppdrag att se över dispensförfarandet med syftet att mildra kon</w:t>
        <w:softHyphen/>
        <w:t>sekvenserna för mindre försäljningsställen av fordonsbränsle i glesbygd. Översynen resulterade i att Transportstyrelsen förordade att alla sälj</w:t>
        <w:softHyphen/>
        <w:t>stäl</w:t>
        <w:softHyphen/>
        <w:t>len med en årlig försäljningsvolym överstigande 1 000 kubikmeter mo</w:t>
        <w:softHyphen/>
        <w:t>tor</w:t>
        <w:softHyphen/>
        <w:t>bensin eller dieselbränsle skulle vara skyldiga att tillhandahålla för</w:t>
        <w:softHyphen/>
        <w:t>nybara drivmedel, med undantag för säljställen i glesbygd med en årlig försäljningsvolym understigande 2 000 kubikmeter</w:t>
      </w:r>
      <w:r>
        <w:rPr>
          <w:rFonts w:ascii="Calibri" w:hAnsi="Calibri" w:asciiTheme="minorHAnsi" w:hAnsiTheme="minorHAnsi"/>
          <w:sz w:val="22"/>
        </w:rPr>
        <w:t xml:space="preserve"> </w:t>
      </w:r>
      <w:r>
        <w:rPr/>
        <w:t xml:space="preserve">motorbensin eller dieselbränsle (Regeringskansliets dnr M2011/1835/Kl). </w:t>
      </w:r>
    </w:p>
    <w:p>
      <w:pPr>
        <w:pStyle w:val="TextBodyIndent"/>
        <w:rPr/>
      </w:pPr>
      <w:r>
        <w:rPr/>
        <w:t>Enligt Transportstyrelsen skulle ett undantag för försäljningsställen i glesbygd innebära en lättnad för vissa säljställen i glesbygd och minska</w:t>
        <w:softHyphen/>
        <w:t>de kostnader för dispenshantering hos såväl dessa säljställen som hos myn</w:t>
        <w:softHyphen/>
        <w:t>digheten. Transportstyrelsen anförde att en alternativ lösning vore att undanta samtliga säljställen med en årlig försäljningsvolym som under</w:t>
        <w:softHyphen/>
        <w:t>stiger 2 000 kubikmeter motorbensin eller dieselbränsle, oavsett om sälj</w:t>
        <w:softHyphen/>
        <w:t>stället ligger i glesbygd eller inte. När det gäller de miljömässiga konse</w:t>
        <w:softHyphen/>
        <w:t>kvenserna bedömde Transportstyrelsen att den förordade lösningen skul</w:t>
        <w:softHyphen/>
        <w:t>le innebära färre negativa effekter än alternativlösningen eftersom in</w:t>
        <w:softHyphen/>
        <w:t>ves</w:t>
        <w:softHyphen/>
        <w:t xml:space="preserve">teringar i pumputrustning för förnybara drivmedel sannolikt har störst miljöeffekt i tätorter när fler kör på detta bränsle. </w:t>
      </w:r>
    </w:p>
    <w:p>
      <w:pPr>
        <w:pStyle w:val="TextBodyIndent"/>
        <w:rPr/>
      </w:pPr>
      <w:r>
        <w:rPr/>
        <w:t>Från konkurrenssynpunkt är den lösning som Transportstyrelsen har förordat inte helt neutral eftersom den gynnar säljställen i glesbygd fram</w:t>
        <w:softHyphen/>
        <w:t>för de som är lokaliserade i tätort. Det finns också olika definitioner av glesbygd. Transportstyrelsen har förordat en definition som Tillväxtana</w:t>
        <w:softHyphen/>
        <w:t>lys och Tillväxtverket har använt sig av och som definierar glesbygd som områden med mer än 45 minuters bilresa till närmaste tätort med fler än 3 000 invånare (cirka 3–5 mil i avstånd från närmaste tätort). Det finns inte något entydigt svar på hur lång sträcka en 45 minu</w:t>
        <w:softHyphen/>
        <w:t>ters bilresa är eftersom den kan köras med varierad hastighet och det måste avgöras var i tätorten avståndet ska mätas från. I lagtexten bör därför undantag från skyldigheten att tillhandahålla förnybara drivmedel inte avgränsas till säljställen i glesbygd.</w:t>
      </w:r>
    </w:p>
    <w:p>
      <w:pPr>
        <w:pStyle w:val="TextBodyIndent"/>
        <w:rPr/>
      </w:pPr>
      <w:r>
        <w:rPr/>
        <w:t>Den nuvarande dispensmöjligheten har använts av många säljställen. Transportstyrelsen har hanterat cirka 1 600 dispensansökningar sedan 2009. Under 2012 och 2013 gav Transportstyrelsen cirka 200 dispenser. De vanligaste skälen för att ansöka om dispens är att det saknats entre</w:t>
        <w:softHyphen/>
        <w:t>prenörer som kan installera anläggningarna på säljställena eller andra ekonomiska skäl. Sedan Transportstyrelsen bad sökandena att komma in med underlag med stöd för argumentet om att det saknades installations</w:t>
        <w:softHyphen/>
        <w:t>entreprenörer har myndigheten inte fått in några fler sådana ansökningar. I några ärenden har förvaltningsrätterna efter överklagande gett dispens. Dispens har getts med hänvisning till EU-rättens krav på proportionalitet, dvs. domstolen har funnit att det inte var proportionerligt att kräva att företaget skulle tvingas investera i en pump för att tillhandahålla förny</w:t>
        <w:softHyphen/>
        <w:t xml:space="preserve">bart drivmedel, med hänvisning till att investeringskostnaderna inte stod i rimlig proportion till säljställets försäljningsvolym. </w:t>
      </w:r>
    </w:p>
    <w:p>
      <w:pPr>
        <w:pStyle w:val="TextBodyIndent"/>
        <w:rPr/>
      </w:pPr>
      <w:r>
        <w:rPr/>
        <w:t>Transportstyrelsen har under de senaste åren utvecklat praxis för när dispens ges. För närvarande beviljas normalt sett dispens om säljstället sålt mindre än 1 500 kubikmeter motorbränsle två kalenderår tidigare och i ansökan hänvisat till ekonomiska skäl. Av Transportstyrelsens praxis kan den slutsatsen dras att många medelstora försäljningsställen med för</w:t>
        <w:softHyphen/>
        <w:t>säljningsvolymer under och omkring 1 500 kubikmeter motorbensin eller dieselbränsle per år har haft svårt att anpassa sig till kravet på att tillhan</w:t>
        <w:softHyphen/>
        <w:t>dahålla förnybara drivmedel. Praxis, med stöd av avgöranden från för</w:t>
        <w:softHyphen/>
        <w:t>valtningsrätterna, visar var gränsen för skyldigheten att tillhandahålla för</w:t>
        <w:softHyphen/>
        <w:t xml:space="preserve">nybara drivmedel bör dras. För att minska den administrativa bördan för bränslesäljare och myndigheter och för ökad förutsebarhet, bör lagen ändras så att den återspeglar utvecklingen i praxis. På så sätt kommer också behovet av dispenser att kraftigt minska. Den ändring som föreslås bör anmälas till kommissionen enligt tjänstedirektivet 2006/123/EG. </w:t>
      </w:r>
    </w:p>
    <w:p>
      <w:pPr>
        <w:pStyle w:val="TextBodyIndent"/>
        <w:rPr/>
      </w:pPr>
      <w:r>
        <w:rPr/>
        <w:t>Några remissinstanser har påpekat att lättnader i lagen innebär en ökad risk för att målet om en fossiloberoende fordonsflotta inte kommer att nås. Mot bakgrund av att många säljställen har haft dispens från kravet att tillhandahålla förnybara drivmedel, görs bedömningen att ändringen i lagen inte kommer minska tillgängligheten av förnybara drivmedel i nå</w:t>
        <w:softHyphen/>
        <w:t xml:space="preserve">gon större grad. </w:t>
      </w:r>
    </w:p>
    <w:p>
      <w:pPr>
        <w:pStyle w:val="TextBodyIndent"/>
        <w:rPr/>
      </w:pPr>
      <w:r>
        <w:rPr/>
        <w:t>När lagen infördes uttalades i förarbetena att en dispens inte skulle ges för längre tid än ett år. Den uttalade tidsgränsen om ett år har bidragit till det stora antalet dispensansökningar. Möjligheten att få dispens bör per</w:t>
        <w:softHyphen/>
        <w:t>manentas med anledning av att det mycket väl kan finnas fall där det vid en ansökan går att bedöma att förutsättningar för att uppfylla lagens krav inte kommer att finnas på många år. Det saknas då skäl för att ålägga den enskilde mackägaren att regelbundet komma in med förnyade dispens</w:t>
        <w:softHyphen/>
        <w:t>ansökningar. Om Transportstyrelsen bedömer att det finns förutsättningar för dispens, bör dispens ges för så lång tid som behövs med hänsyn till om</w:t>
        <w:softHyphen/>
        <w:t>ständigheterna i det enskilda fallet, dvs. så länge som behovet kvar</w:t>
        <w:softHyphen/>
        <w:t>står. Förslaget innebär med andra ord att dispenserna fortfarande är tids</w:t>
        <w:softHyphen/>
        <w:t>be</w:t>
        <w:softHyphen/>
        <w:t xml:space="preserve">gränsade. Den tveksamhet som </w:t>
      </w:r>
      <w:r>
        <w:rPr>
          <w:i/>
        </w:rPr>
        <w:t>Statens energimyndighet</w:t>
      </w:r>
      <w:r>
        <w:rPr/>
        <w:t xml:space="preserve"> har uttryckt för oåterkalleliga dispenser är därför obefogad. Om den tid som bedöm</w:t>
        <w:softHyphen/>
        <w:t>des som rimlig i en tidigare given dispens inte har räckt för att uppfylla kraven enligt lagen, ska en ny dispens ges om förutsättningarna inte har ändrats väsentligt. Detsamma gäller förstås i den situationen att det vid en förnyad dispensansökan kan konstateras att det inte har funnits – och inte under överskådlig framtid kommer att finnas – möjligheter att upp</w:t>
        <w:softHyphen/>
        <w:t>fylla kraven enligt lagen. Även fortsättningsvis bör bränslesäljaren redo</w:t>
        <w:softHyphen/>
        <w:t xml:space="preserve">visa en tidsplan för när skyldigheten bedöms kunna fullgöras. </w:t>
      </w:r>
    </w:p>
    <w:p>
      <w:pPr>
        <w:pStyle w:val="TextBodyIndent"/>
        <w:rPr/>
      </w:pPr>
      <w:r>
        <w:rPr/>
        <w:t>Genom att möjligheten till dispens på detta sätt permanentas kommer Transportstyrelsens och bränslesäljarnas administrativa börda att minska. Även behovet av förnyade dispenser minskar.</w:t>
      </w:r>
    </w:p>
    <w:p>
      <w:pPr>
        <w:pStyle w:val="Heading1"/>
        <w:numPr>
          <w:ilvl w:val="0"/>
          <w:numId w:val="2"/>
        </w:numPr>
        <w:rPr/>
      </w:pPr>
      <w:bookmarkStart w:id="8" w:name="_Toc382472198"/>
      <w:bookmarkStart w:id="9" w:name="_Toc380657421"/>
      <w:r>
        <w:rPr/>
        <w:t>Ikraftträdande</w:t>
      </w:r>
      <w:bookmarkEnd w:id="8"/>
      <w:bookmarkEnd w:id="9"/>
    </w:p>
    <w:p>
      <w:pPr>
        <w:pStyle w:val="Brdtextram"/>
        <w:rPr/>
      </w:pPr>
      <w:r>
        <w:rPr>
          <w:b/>
        </w:rPr>
        <w:t>Regeringens förslag:</w:t>
      </w:r>
      <w:r>
        <w:rPr/>
        <w:t xml:space="preserve"> Ändringarna träder i kraft den 1 augusti 2014.</w:t>
      </w:r>
    </w:p>
    <w:p>
      <w:pPr>
        <w:pStyle w:val="TextBodyIndent"/>
        <w:rPr>
          <w:sz w:val="8"/>
          <w:szCs w:val="8"/>
        </w:rPr>
      </w:pPr>
      <w:r>
        <w:rPr>
          <w:sz w:val="8"/>
          <w:szCs w:val="8"/>
        </w:rPr>
      </w:r>
    </w:p>
    <w:p>
      <w:pPr>
        <w:pStyle w:val="TextBodyIndent"/>
        <w:rPr/>
      </w:pPr>
      <w:r>
        <w:rPr>
          <w:b/>
        </w:rPr>
        <w:t xml:space="preserve">Promemorians förslag: </w:t>
      </w:r>
      <w:r>
        <w:rPr/>
        <w:t xml:space="preserve">Ändringarna träder i kraft den 1 juli 2014. </w:t>
      </w:r>
    </w:p>
    <w:p>
      <w:pPr>
        <w:pStyle w:val="TextBodyIndent"/>
        <w:rPr/>
      </w:pPr>
      <w:r>
        <w:rPr>
          <w:b/>
        </w:rPr>
        <w:t>Remissinstanserna</w:t>
      </w:r>
      <w:r>
        <w:rPr/>
        <w:t xml:space="preserve"> har inte haft några synpunkter på tidpunkten för ikraftträdandet.</w:t>
      </w:r>
    </w:p>
    <w:p>
      <w:pPr>
        <w:pStyle w:val="TextBodyIndent"/>
        <w:rPr/>
      </w:pPr>
      <w:r>
        <w:rPr>
          <w:b/>
        </w:rPr>
        <w:t xml:space="preserve">Skälen för regeringens förslag: </w:t>
      </w:r>
      <w:r>
        <w:rPr/>
        <w:t>Ändringarna bör träda i kraft så snart det är möjligt.</w:t>
      </w:r>
    </w:p>
    <w:p>
      <w:pPr>
        <w:pStyle w:val="Heading1"/>
        <w:numPr>
          <w:ilvl w:val="0"/>
          <w:numId w:val="2"/>
        </w:numPr>
        <w:rPr/>
      </w:pPr>
      <w:bookmarkStart w:id="10" w:name="_Toc382472199"/>
      <w:bookmarkStart w:id="11" w:name="_Toc380657422"/>
      <w:r>
        <w:rPr/>
        <w:t>Konsekvenser</w:t>
      </w:r>
      <w:bookmarkEnd w:id="10"/>
      <w:bookmarkEnd w:id="11"/>
    </w:p>
    <w:p>
      <w:pPr>
        <w:pStyle w:val="TextBody"/>
        <w:rPr/>
      </w:pPr>
      <w:r>
        <w:rPr/>
        <w:t>Enligt Transportstyrelsens beräkningar innebär förslaget att cirka 1 355 av 2 800 tankställen i Sverige undantas från kravet att tillhanda</w:t>
        <w:softHyphen/>
        <w:t>hålla för</w:t>
        <w:softHyphen/>
        <w:t>nybart drivmedel. Detta kan jämföras mot den nuvarande volym</w:t>
        <w:softHyphen/>
        <w:t>nivån om 1 000 kubikmeter, där uppskattningsvis 790 säljställen undan</w:t>
        <w:softHyphen/>
        <w:t>tas. Försla</w:t>
        <w:softHyphen/>
        <w:t>get innebär att ett antal säljställen som tidigare sökt och erhållit tids</w:t>
        <w:softHyphen/>
        <w:t>be</w:t>
        <w:softHyphen/>
        <w:t>gränsade dispenser från skyldigheten att tillhandahålla förnybart driv</w:t>
        <w:softHyphen/>
        <w:t>medel inte längre behöver göra detta. För Transportstyrelsen innebär för</w:t>
        <w:softHyphen/>
        <w:t>slaget att myndigheten kommer behöva hantera betydligt färre dis</w:t>
        <w:softHyphen/>
        <w:t>pens</w:t>
        <w:softHyphen/>
        <w:t>ansökningar och överklaganden av myndighetens beslut i förvalt</w:t>
        <w:softHyphen/>
        <w:t>nings</w:t>
        <w:softHyphen/>
        <w:t>domstolarna. Även bränslesäljarnas administrativa börda minskar med anledning av förslaget. Förslaget om att ha möjlighet att erhålla längre dis</w:t>
        <w:softHyphen/>
        <w:t>penser för så lång tid som är rimlig i det enskilda fallet innebär även det lättade administrativa kostnader för alla involverade parter.</w:t>
      </w:r>
    </w:p>
    <w:p>
      <w:pPr>
        <w:pStyle w:val="TextBodyIndent"/>
        <w:rPr/>
      </w:pPr>
      <w:r>
        <w:rPr/>
        <w:t>Förslaget kan innebära en konkurrensnackdel för de säljställen som hunnit göra en investering till skillnad mot de säljställen som sökt dis-pens.</w:t>
      </w:r>
    </w:p>
    <w:p>
      <w:pPr>
        <w:pStyle w:val="TextBodyIndent"/>
        <w:rPr/>
      </w:pPr>
      <w:r>
        <w:rPr/>
        <w:t>Ändringen i lagen bedöms inte minska tillgängligheten av förnybara drivmedel i någon större grad eftersom många av de berörda säljställena har haft dispens från kravet att tillhandahålla förnybara drivmedel. Täck</w:t>
        <w:softHyphen/>
        <w:t>ningsgraden av E85-stationer bedöms inte komma ändras i någon större utsträckning. De miljömässiga konsekvenserna bedöms därför vara be</w:t>
        <w:softHyphen/>
        <w:t>gränsade.</w:t>
      </w:r>
      <w:r>
        <w:br w:type="page"/>
      </w:r>
    </w:p>
    <w:p>
      <w:pPr>
        <w:pStyle w:val="Heading1"/>
        <w:numPr>
          <w:ilvl w:val="0"/>
          <w:numId w:val="2"/>
        </w:numPr>
        <w:rPr/>
      </w:pPr>
      <w:bookmarkStart w:id="12" w:name="_Toc382472200"/>
      <w:bookmarkStart w:id="13" w:name="_Toc380657423"/>
      <w:r>
        <w:rPr/>
        <w:t>Författningskommentar</w:t>
      </w:r>
      <w:bookmarkEnd w:id="12"/>
      <w:bookmarkEnd w:id="13"/>
    </w:p>
    <w:p>
      <w:pPr>
        <w:pStyle w:val="Rubrik4utannumrering"/>
        <w:spacing w:before="0" w:after="80"/>
        <w:rPr/>
      </w:pPr>
      <w:r>
        <w:rPr/>
        <w:t>Förslaget till lag om ändring i lagen (2005:1248) om skyldighet att tillhandahålla förnybara drivmedel</w:t>
      </w:r>
    </w:p>
    <w:p>
      <w:pPr>
        <w:pStyle w:val="Rubrik5utannumrering"/>
        <w:spacing w:before="0" w:after="80"/>
        <w:rPr/>
      </w:pPr>
      <w:r>
        <w:rPr/>
        <w:t xml:space="preserve">3 § </w:t>
      </w:r>
    </w:p>
    <w:p>
      <w:pPr>
        <w:pStyle w:val="TextBody"/>
        <w:rPr/>
      </w:pPr>
      <w:r>
        <w:rPr/>
        <w:t>I paragrafen anges genom en volymnivåangivelse om ett säljställe om-fattas av lagen eller inte. Om ett säljställe under ett visst kalenderår om</w:t>
        <w:softHyphen/>
        <w:t>fattas av lagen eller inte bestäms av den försäljningsvolym motorbensin eller dieselbränsle säljstället har haft kalenderåret två år före. Ändringen innebär att den som under 2012 hade en försäljningsvolym motorbensin eller dieselbränsle mellan 1 000 och 1 500 kubikmeter från och med ikraft</w:t>
        <w:softHyphen/>
        <w:t>trädandet den 1 augusti 2014 inte längre behöver tillhandahålla för</w:t>
        <w:softHyphen/>
        <w:t>ny</w:t>
        <w:softHyphen/>
        <w:t>bara drivmedel. Frågan om skyl</w:t>
        <w:softHyphen/>
        <w:t>digheten att tillhandahålla förnybara driv</w:t>
        <w:softHyphen/>
        <w:t>medel under 2015 avgörs av hur stor försäljningsvolymen var under 2013. De nuvarande första–femte punkterna utgår.</w:t>
      </w:r>
    </w:p>
    <w:p>
      <w:pPr>
        <w:pStyle w:val="Rubrik5utannumrering"/>
        <w:rPr/>
      </w:pPr>
      <w:r>
        <w:rPr/>
        <w:t xml:space="preserve">7 § </w:t>
      </w:r>
    </w:p>
    <w:p>
      <w:pPr>
        <w:pStyle w:val="TextBodyIndent"/>
        <w:ind w:hanging="0"/>
        <w:rPr/>
      </w:pPr>
      <w:r>
        <w:rPr>
          <w:rStyle w:val="BrdtextChar"/>
        </w:rPr>
        <w:t>Transportstyrelsen får även fortsättningsvis ge tidsbegränsade dispenser om det finns särskilda skäl. En dispens får ges för så lång tid som</w:t>
      </w:r>
      <w:r>
        <w:rPr/>
        <w:t xml:space="preserve"> är rim</w:t>
        <w:softHyphen/>
        <w:t>lig med hänsyn till omständigheterna i det enskilda fallet. En dispens bör kunna ges för så lång tid som skälen för dispens kan antas finnas kvar, exempelvis under den tid som investe</w:t>
        <w:softHyphen/>
        <w:t>ringskostnaden inte kan anses stå i rimlig proportion till säljställets för</w:t>
        <w:softHyphen/>
        <w:t>säljningsvolym. Andra skäl för dis</w:t>
        <w:softHyphen/>
        <w:t>pens kan vara att säljstället berörs av en omläggning av trafiksystemet som kan antas påverka försäljnings</w:t>
        <w:softHyphen/>
        <w:t>volymen eller berörs av andra yttre om</w:t>
        <w:softHyphen/>
        <w:t>ständigheter som gör det nödvän</w:t>
        <w:softHyphen/>
        <w:t xml:space="preserve">digt att vänta med investeringen. Dispenser bör naturligtvis inte ges på ett sätt som otillbörligt gynnar en viss aktör. Paragrafen har utformats i enlighet med </w:t>
      </w:r>
      <w:r>
        <w:rPr>
          <w:i/>
        </w:rPr>
        <w:t>Lagrådets</w:t>
      </w:r>
      <w:r>
        <w:rPr/>
        <w:t xml:space="preserve"> förslag.</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14" w:name="_Toc382472201"/>
      <w:bookmarkStart w:id="15" w:name="_Toc380657426"/>
      <w:r>
        <w:rPr/>
        <w:t>Promemorians lagförslag</w:t>
      </w:r>
      <w:bookmarkEnd w:id="14"/>
      <w:bookmarkEnd w:id="15"/>
    </w:p>
    <w:p>
      <w:pPr>
        <w:pStyle w:val="TextBody"/>
        <w:rPr/>
      </w:pPr>
      <w:r>
        <w:rPr/>
        <w:t>Här återges promemorians lagförslag i den del förslaget avser ändringar i lagen (2005:1248) om skyldighet att tillhandahålla förnybara drivmedel.</w:t>
      </w:r>
    </w:p>
    <w:p>
      <w:pPr>
        <w:pStyle w:val="Rubrik2utannumrering"/>
        <w:rPr/>
      </w:pPr>
      <w:r>
        <w:rPr/>
        <w:t>Förslag till lag om ändring i lagen (2005:1248) om skyldighet att tillhandahålla förnybara drivmedel</w:t>
      </w:r>
    </w:p>
    <w:p>
      <w:pPr>
        <w:pStyle w:val="TextBody"/>
        <w:rPr/>
      </w:pPr>
      <w:r>
        <w:rPr/>
        <w:t>Härigenom föreskrivs att 3 § lagen (2005:1248) om skyldighet att tillhan</w:t>
        <w:softHyphen/>
        <w:t>dahålla förnybara driv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bränslesäljare </w:t>
            </w:r>
            <w:r>
              <w:rPr>
                <w:i/>
              </w:rPr>
              <w:t>skall</w:t>
            </w:r>
            <w:r>
              <w:rPr/>
              <w:t xml:space="preserve"> på säljställe som ingår i bränslesäljarens verk</w:t>
              <w:softHyphen/>
              <w:t>samhet genom en eller flera bräns</w:t>
              <w:softHyphen/>
              <w:t>lepumpar eller på annat likvärdigt sätt tillhandahålla minst ett förny</w:t>
              <w:softHyphen/>
              <w:t>bart drivmedel</w:t>
            </w:r>
          </w:p>
          <w:p>
            <w:pPr>
              <w:pStyle w:val="TextBodyIndent"/>
              <w:widowControl w:val="false"/>
              <w:rPr>
                <w:i/>
                <w:i/>
              </w:rPr>
            </w:pPr>
            <w:r>
              <w:rPr>
                <w:i/>
              </w:rPr>
              <w:t>1. från och med den 1 april 2006 till och med den 28 februari 2007, om säljstället under kalenderåret 2004 haft en försäljningsvolym över</w:t>
              <w:softHyphen/>
              <w:t>stigande 3 000 kubikmeter mo</w:t>
              <w:softHyphen/>
              <w:t>tor</w:t>
              <w:softHyphen/>
              <w:t>bensin eller dieselbränsle,</w:t>
            </w:r>
          </w:p>
          <w:p>
            <w:pPr>
              <w:pStyle w:val="TextBodyIndent"/>
              <w:widowControl w:val="false"/>
              <w:rPr>
                <w:i/>
                <w:i/>
              </w:rPr>
            </w:pPr>
            <w:r>
              <w:rPr>
                <w:i/>
              </w:rPr>
              <w:t>2. från och med den 1 mars 2007 till och med den 29 februari 2008, om säljstället under kalen</w:t>
              <w:softHyphen/>
              <w:t>deråret 2005 haft en försälj</w:t>
              <w:softHyphen/>
              <w:t>nings</w:t>
              <w:softHyphen/>
              <w:t>volym överstigande 2 500 kubik</w:t>
              <w:softHyphen/>
              <w:t>meter motorbensin eller diesel</w:t>
              <w:softHyphen/>
              <w:t>bräns</w:t>
              <w:softHyphen/>
              <w:t>le,</w:t>
            </w:r>
          </w:p>
          <w:p>
            <w:pPr>
              <w:pStyle w:val="TextBodyIndent"/>
              <w:widowControl w:val="false"/>
              <w:rPr>
                <w:i/>
                <w:i/>
              </w:rPr>
            </w:pPr>
            <w:r>
              <w:rPr>
                <w:i/>
              </w:rPr>
              <w:t>3. från och med den 1 mars 2008 till och med den 28 februari 2009, om säljstället under kalen</w:t>
              <w:softHyphen/>
              <w:t>deråret 2006 haft en försälj</w:t>
              <w:softHyphen/>
              <w:t>nings</w:t>
              <w:softHyphen/>
              <w:t>volym överstigande 2 000 kubik</w:t>
              <w:softHyphen/>
              <w:t>me</w:t>
              <w:softHyphen/>
              <w:t>ter motorbensin eller diesel</w:t>
              <w:softHyphen/>
              <w:t>brän</w:t>
              <w:softHyphen/>
              <w:t>s</w:t>
              <w:softHyphen/>
              <w:t>le, och</w:t>
            </w:r>
          </w:p>
          <w:p>
            <w:pPr>
              <w:pStyle w:val="TextBodyIndent"/>
              <w:widowControl w:val="false"/>
              <w:rPr>
                <w:i/>
                <w:i/>
              </w:rPr>
            </w:pPr>
            <w:r>
              <w:rPr>
                <w:i/>
              </w:rPr>
              <w:t>4. från och med den 1 mars till och med den 31 december 2009, om säljstället under kalenderåret 2007 haft en försäljningsvolym överstigande 1 000 kubikmeter mo</w:t>
              <w:softHyphen/>
              <w:t>torbensin eller dieselbränsle, samt</w:t>
            </w:r>
          </w:p>
          <w:p>
            <w:pPr>
              <w:pStyle w:val="TextBodyIndent"/>
              <w:widowControl w:val="false"/>
              <w:rPr/>
            </w:pPr>
            <w:r>
              <w:rPr>
                <w:i/>
              </w:rPr>
              <w:t>5. från och med den 1 januari 2010 och varje därpå följande kalenderår, om säljstället under kalenderåret två år före haft en för</w:t>
              <w:softHyphen/>
              <w:t>säljningsvolym överstigande 1 000 kubikmeter motorbensin eller dieselbränsle.</w:t>
            </w:r>
          </w:p>
        </w:tc>
        <w:tc>
          <w:tcPr>
            <w:tcW w:w="2950" w:type="dxa"/>
            <w:tcBorders/>
            <w:shd w:color="auto" w:fill="auto" w:val="clear"/>
          </w:tcPr>
          <w:p>
            <w:pPr>
              <w:pStyle w:val="TextBody"/>
              <w:widowControl w:val="false"/>
              <w:rPr/>
            </w:pPr>
            <w:r>
              <w:rPr/>
              <w:t xml:space="preserve">En bränslesäljare </w:t>
            </w:r>
            <w:r>
              <w:rPr>
                <w:i/>
              </w:rPr>
              <w:t>ska</w:t>
            </w:r>
            <w:r>
              <w:rPr/>
              <w:t xml:space="preserve"> på säljställe som ingår i bränslesäljarens verk</w:t>
              <w:softHyphen/>
              <w:t>samhet genom en eller flera bräns</w:t>
              <w:softHyphen/>
              <w:t>lepumpar eller på annat likvärdigt sätt tillhandahålla minst ett för</w:t>
              <w:softHyphen/>
              <w:t>ny</w:t>
              <w:softHyphen/>
              <w:t xml:space="preserve">bart drivmedel </w:t>
            </w:r>
            <w:r>
              <w:rPr>
                <w:i/>
              </w:rPr>
              <w:t>från och med den 1 januari varje kalenderår, om sälj</w:t>
              <w:softHyphen/>
              <w:t>stället under kalenderåret två år före haft en försäljningsvolym överstigande 1 500 kubikmeter motorbensin eller dieselbränsl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ransportstyrelsen får i det enskil</w:t>
              <w:softHyphen/>
              <w:t xml:space="preserve">da fallet ge dispens från </w:t>
            </w:r>
            <w:r>
              <w:rPr>
                <w:i/>
              </w:rPr>
              <w:t>skyldig</w:t>
              <w:softHyphen/>
              <w:t>het</w:t>
              <w:softHyphen/>
              <w:t>erna</w:t>
            </w:r>
            <w:r>
              <w:rPr/>
              <w:t xml:space="preserve"> i 3 § om det finns sär</w:t>
              <w:softHyphen/>
              <w:t>skil</w:t>
              <w:softHyphen/>
              <w:t xml:space="preserve">da skäl. </w:t>
            </w:r>
            <w:r>
              <w:rPr>
                <w:i/>
              </w:rPr>
              <w:t>En sådan dispens skall vara tidsbegränsad.</w:t>
            </w:r>
          </w:p>
        </w:tc>
        <w:tc>
          <w:tcPr>
            <w:tcW w:w="2950" w:type="dxa"/>
            <w:tcBorders/>
            <w:shd w:color="auto" w:fill="auto" w:val="clear"/>
          </w:tcPr>
          <w:p>
            <w:pPr>
              <w:pStyle w:val="TextBody"/>
              <w:widowControl w:val="false"/>
              <w:rPr/>
            </w:pPr>
            <w:r>
              <w:rPr/>
              <w:t>Transportstyrelsen får i det en</w:t>
              <w:softHyphen/>
              <w:t xml:space="preserve">skilda fallet ge dispens från </w:t>
            </w:r>
            <w:r>
              <w:rPr>
                <w:i/>
              </w:rPr>
              <w:t>skyl</w:t>
              <w:softHyphen/>
              <w:t xml:space="preserve">digheten </w:t>
            </w:r>
            <w:r>
              <w:rPr/>
              <w:t>i 3 § om det finns sär</w:t>
              <w:softHyphen/>
              <w:t>skil</w:t>
              <w:softHyphen/>
              <w:t xml:space="preserve">da skäl. </w:t>
            </w:r>
            <w:r>
              <w:rPr>
                <w:i/>
              </w:rPr>
              <w:t>En sådan dispens ska ges för så lång tid som är rimlig med hänsyn till omständig</w:t>
              <w:softHyphen/>
              <w:t>heterna</w:t>
            </w:r>
            <w:r>
              <w:rPr/>
              <w: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spacing w:before="720" w:after="240"/>
        <w:rPr/>
      </w:pPr>
      <w:bookmarkStart w:id="16" w:name="_Toc382472202"/>
      <w:bookmarkStart w:id="17" w:name="_Toc380657427"/>
      <w:r>
        <w:rPr/>
        <w:t>Förteckning över remissinstanserna</w:t>
      </w:r>
      <w:bookmarkEnd w:id="16"/>
      <w:bookmarkEnd w:id="17"/>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Kammarrätten i Jönköping, Förvaltningsrätten i Falun, Länsstyrelsen i Stockholms län, Länsstyrelsen i Kronobergs län, Länssty</w:t>
        <w:softHyphen/>
        <w:t>relsen i Västra Götalands län, Länsstyrelsen i Örebro län, Länsstyrelsen i Dalarnas län, Länsstyrelsen i Norrbottens län, Ekonomistyrningsverket, Energimarknadsinspektionen, Forskningsrådet för miljö, areella näringar och samhällsbyggande (Formas), Jordbruksverket, Kommerskollegium, Konkurrensverket, Naturvårdsverket, Skatteverket, Statens energimyn</w:t>
        <w:softHyphen/>
        <w:t>dighet, Statens väg- och trafikforskningsinstitut (VTI), Sveriges Kommu</w:t>
        <w:softHyphen/>
        <w:t>ner och Landsting (SKL), SWEDAC, Tillväxtanalys, Tillväxtverket, Trans</w:t>
        <w:softHyphen/>
        <w:t>portstyrelsen, Agroetanol AB, Bil Sweden, Eco Par AB, Energigas Sverige, FordonsGas Sverige AB, Gröna Bilister, Hela Sverige ska leva, Innovations- och kemiindustrierna i Sverige, IVL Svenska miljöinstitutet AB, Miljömärkning Sverige AB, Motorbranschens riksförbund, Motor</w:t>
        <w:softHyphen/>
        <w:t>männens riksförbund, Nordisk Etanol &amp; Biogas AB, Preem AB, Skärgår</w:t>
        <w:softHyphen/>
        <w:t>darnas riksförbund, Småkom (De små kommunernas samverkan), SP Sveriges Tekniska Forskningsinstitut, Statoil Fuel &amp; Retail Sverige AB, Svensk Bensinhandel, Svensk Etanolkemi AB (SEKAB), Svenska Bio</w:t>
        <w:softHyphen/>
        <w:t>energiföreningen (SVEBIO), Svenska Naturskyddsföreningen, Svenska Petroleum och Biodrivmedel Institut (SPBI), Svenskt Näringsliv, Lant</w:t>
        <w:softHyphen/>
        <w:t>männen Energi.</w:t>
      </w:r>
      <w:r>
        <w:br w:type="page"/>
      </w:r>
    </w:p>
    <w:p>
      <w:pPr>
        <w:pStyle w:val="Bilagarubrik"/>
        <w:spacing w:before="720" w:after="240"/>
        <w:rPr/>
      </w:pPr>
      <w:bookmarkStart w:id="18" w:name="_Toc382472203"/>
      <w:r>
        <w:rPr/>
        <w:t>Lagrådsremissens lagförslag</w:t>
      </w:r>
      <w:bookmarkEnd w:id="18"/>
    </w:p>
    <w:p>
      <w:pPr>
        <w:pStyle w:val="TextBody"/>
        <w:rPr/>
      </w:pPr>
      <w:r>
        <w:rPr/>
        <w:t>Här återges lagrådsremissens lagförslag i den del förslaget avser änd</w:t>
        <w:softHyphen/>
        <w:t>ringar i lagen (2005:1248) om skyldighet att tillhandahålla förnybara drivmedel.</w:t>
      </w:r>
    </w:p>
    <w:p>
      <w:pPr>
        <w:pStyle w:val="Rubrik2utannumrering"/>
        <w:rPr/>
      </w:pPr>
      <w:r>
        <w:rPr/>
        <w:t>Förslag till lag om ändring i lagen (2005:1248) om skyldighet att tillhandahålla förnybara drivmedel</w:t>
      </w:r>
    </w:p>
    <w:p>
      <w:pPr>
        <w:pStyle w:val="TextBody"/>
        <w:rPr/>
      </w:pPr>
      <w:r>
        <w:rPr/>
        <w:t>Härigenom föreskrivs att 3 och 7 §§ lagen (2005:1248) om skyldighet att tillhandahålla förnybara driv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bränslesäljare </w:t>
            </w:r>
            <w:r>
              <w:rPr>
                <w:i/>
              </w:rPr>
              <w:t>skall</w:t>
            </w:r>
            <w:r>
              <w:rPr/>
              <w:t xml:space="preserve"> på säljställe som ingår i bränslesäljarens verk</w:t>
              <w:softHyphen/>
              <w:t>samhet genom en eller flera bräns</w:t>
              <w:softHyphen/>
              <w:t>lepumpar eller på annat likvärdigt sätt tillhandahålla minst ett förny</w:t>
              <w:softHyphen/>
              <w:t>bart drivmedel</w:t>
            </w:r>
          </w:p>
          <w:p>
            <w:pPr>
              <w:pStyle w:val="TextBodyIndent"/>
              <w:widowControl w:val="false"/>
              <w:rPr>
                <w:i/>
                <w:i/>
              </w:rPr>
            </w:pPr>
            <w:r>
              <w:rPr>
                <w:i/>
              </w:rPr>
              <w:t xml:space="preserve">1. från och med den 1 april 2006 till och med den 28 februari 2007, om säljstället under kalenderåret 2004 haft en försäljningsvolym </w:t>
            </w:r>
            <w:r>
              <w:rPr>
                <w:i/>
                <w:spacing w:val="-2"/>
              </w:rPr>
              <w:t>över</w:t>
              <w:softHyphen/>
              <w:t>stigande 3 000 kubikmeter mo</w:t>
              <w:softHyphen/>
              <w:softHyphen/>
            </w:r>
            <w:r>
              <w:rPr>
                <w:i/>
              </w:rPr>
              <w:t>tor</w:t>
              <w:softHyphen/>
              <w:t>bensin eller dieselbränsle,</w:t>
            </w:r>
          </w:p>
          <w:p>
            <w:pPr>
              <w:pStyle w:val="TextBodyIndent"/>
              <w:widowControl w:val="false"/>
              <w:rPr>
                <w:i/>
                <w:i/>
              </w:rPr>
            </w:pPr>
            <w:r>
              <w:rPr>
                <w:i/>
              </w:rPr>
              <w:t>2. från och med den 1 mars 2007 till och med den 29 februari 2008, om säljstället under kalen</w:t>
              <w:softHyphen/>
              <w:t>deråret 2005 haft en försälj</w:t>
              <w:softHyphen/>
              <w:t>nings</w:t>
              <w:softHyphen/>
              <w:t xml:space="preserve">volym </w:t>
            </w:r>
            <w:r>
              <w:rPr>
                <w:i/>
                <w:spacing w:val="-2"/>
              </w:rPr>
              <w:t>överstigande 2 500 kubik</w:t>
              <w:softHyphen/>
              <w:t>meter mo</w:t>
              <w:softHyphen/>
            </w:r>
            <w:r>
              <w:rPr>
                <w:i/>
              </w:rPr>
              <w:t>torbensin eller diesel</w:t>
              <w:softHyphen/>
              <w:t>bräns</w:t>
              <w:softHyphen/>
              <w:t>le,</w:t>
            </w:r>
          </w:p>
          <w:p>
            <w:pPr>
              <w:pStyle w:val="TextBodyIndent"/>
              <w:widowControl w:val="false"/>
              <w:rPr>
                <w:i/>
                <w:i/>
              </w:rPr>
            </w:pPr>
            <w:r>
              <w:rPr>
                <w:i/>
              </w:rPr>
              <w:t>3. från och med den 1 mars 2008 till och med den 28 februari 2009, om säljstället under kalen</w:t>
              <w:softHyphen/>
              <w:t>deråret 2006 haft en försälj</w:t>
              <w:softHyphen/>
              <w:t>nings</w:t>
              <w:softHyphen/>
              <w:t xml:space="preserve">volym </w:t>
            </w:r>
            <w:r>
              <w:rPr>
                <w:i/>
                <w:spacing w:val="-2"/>
              </w:rPr>
              <w:t>överstigande 2 000 kubik</w:t>
              <w:softHyphen/>
              <w:t>me</w:t>
              <w:softHyphen/>
              <w:t>ter mo</w:t>
              <w:softHyphen/>
            </w:r>
            <w:r>
              <w:rPr>
                <w:i/>
              </w:rPr>
              <w:t>torbensin eller diesel</w:t>
              <w:softHyphen/>
              <w:t>brän</w:t>
              <w:softHyphen/>
              <w:t>s</w:t>
              <w:softHyphen/>
              <w:t>le, och</w:t>
            </w:r>
          </w:p>
          <w:p>
            <w:pPr>
              <w:pStyle w:val="TextBodyIndent"/>
              <w:widowControl w:val="false"/>
              <w:rPr>
                <w:i/>
                <w:i/>
              </w:rPr>
            </w:pPr>
            <w:r>
              <w:rPr>
                <w:i/>
              </w:rPr>
              <w:t xml:space="preserve">4. från och med den 1 mars till och med den 31 december 2009, om säljstället under kalenderåret </w:t>
            </w:r>
            <w:r>
              <w:rPr>
                <w:i/>
                <w:spacing w:val="-4"/>
              </w:rPr>
              <w:t>2007 haft en försäljningsvolym över</w:t>
            </w:r>
            <w:r>
              <w:rPr>
                <w:i/>
              </w:rPr>
              <w:softHyphen/>
              <w:t>stigande 1 000 kubikmeter mo</w:t>
              <w:softHyphen/>
              <w:t>tor</w:t>
              <w:softHyphen/>
              <w:t>bensin eller dieselbränsle, samt</w:t>
            </w:r>
          </w:p>
          <w:p>
            <w:pPr>
              <w:pStyle w:val="TextBodyIndent"/>
              <w:widowControl w:val="false"/>
              <w:rPr/>
            </w:pPr>
            <w:r>
              <w:rPr>
                <w:i/>
              </w:rPr>
              <w:t>5. från och med den 1 januari 2010 och varje därpå följande ka</w:t>
              <w:softHyphen/>
              <w:t>lenderår, om säljstället under ka</w:t>
              <w:softHyphen/>
              <w:t>len</w:t>
              <w:softHyphen/>
              <w:t>deråret två år före haft en för</w:t>
              <w:softHyphen/>
              <w:t>säljningsvolym överstigande 1 000 kubikmeter motorbensin eller die</w:t>
              <w:softHyphen/>
              <w:t>selbränsle.</w:t>
            </w:r>
          </w:p>
        </w:tc>
        <w:tc>
          <w:tcPr>
            <w:tcW w:w="2950" w:type="dxa"/>
            <w:tcBorders/>
            <w:shd w:color="auto" w:fill="auto" w:val="clear"/>
          </w:tcPr>
          <w:p>
            <w:pPr>
              <w:pStyle w:val="TextBody"/>
              <w:widowControl w:val="false"/>
              <w:rPr/>
            </w:pPr>
            <w:r>
              <w:rPr/>
              <w:t xml:space="preserve">En bränslesäljare </w:t>
            </w:r>
            <w:r>
              <w:rPr>
                <w:i/>
              </w:rPr>
              <w:t>ska</w:t>
            </w:r>
            <w:r>
              <w:rPr/>
              <w:t xml:space="preserve"> på </w:t>
            </w:r>
            <w:r>
              <w:rPr>
                <w:i/>
              </w:rPr>
              <w:t>ett</w:t>
            </w:r>
            <w:r>
              <w:rPr/>
              <w:t xml:space="preserve"> sälj</w:t>
              <w:softHyphen/>
              <w:t>ställe som ingår i bränslesäljarens verksamhet genom en eller flera bräns</w:t>
              <w:softHyphen/>
              <w:t>lepumpar eller på annat lik</w:t>
              <w:softHyphen/>
              <w:t xml:space="preserve">värdigt sätt tillhandahålla minst ett förnybart drivmedel </w:t>
            </w:r>
            <w:r>
              <w:rPr>
                <w:i/>
              </w:rPr>
              <w:t xml:space="preserve">från och med den </w:t>
            </w:r>
            <w:r>
              <w:rPr>
                <w:i/>
                <w:spacing w:val="-2"/>
              </w:rPr>
              <w:t>1 januari varje kalender</w:t>
              <w:softHyphen/>
              <w:t>år, om sälj</w:t>
            </w:r>
            <w:r>
              <w:rPr>
                <w:i/>
              </w:rPr>
              <w:t>stället under kalender</w:t>
              <w:softHyphen/>
              <w:t xml:space="preserve">året två år </w:t>
            </w:r>
            <w:r>
              <w:rPr>
                <w:i/>
                <w:spacing w:val="-2"/>
              </w:rPr>
              <w:t>före haft en försälj</w:t>
              <w:softHyphen/>
              <w:t>ningsvolym överstigande 1 500 ku</w:t>
              <w:softHyphen/>
              <w:t>bikmeter mo</w:t>
              <w:softHyphen/>
            </w:r>
            <w:r>
              <w:rPr>
                <w:i/>
              </w:rPr>
              <w:t>tor</w:t>
              <w:softHyphen/>
              <w:t>bensin eller diesel</w:t>
              <w:softHyphen/>
              <w:t>bränsle.</w:t>
            </w:r>
          </w:p>
        </w:tc>
      </w:tr>
    </w:tbl>
    <w:p>
      <w:pPr>
        <w:pStyle w:val="TextBody"/>
        <w:jc w:val="center"/>
        <w:rPr/>
      </w:pPr>
      <w:r>
        <w:rPr/>
      </w:r>
    </w:p>
    <w:p>
      <w:pPr>
        <w:pStyle w:val="TextBody"/>
        <w:jc w:val="center"/>
        <w:rPr/>
      </w:pPr>
      <w:r>
        <w:rPr/>
        <w:t>7 §</w:t>
      </w:r>
      <w:r>
        <w:rPr>
          <w:rStyle w:val="FootnoteAnchor"/>
        </w:rPr>
        <w:footnoteReference w:id="4"/>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ransportstyrelsen får i det enskil</w:t>
              <w:softHyphen/>
              <w:t xml:space="preserve">da fallet ge dispens från </w:t>
            </w:r>
            <w:r>
              <w:rPr>
                <w:i/>
              </w:rPr>
              <w:t>skyldig</w:t>
              <w:softHyphen/>
              <w:t>het</w:t>
              <w:softHyphen/>
              <w:t>erna</w:t>
            </w:r>
            <w:r>
              <w:rPr/>
              <w:t xml:space="preserve"> i 3 § om det finns sär</w:t>
              <w:softHyphen/>
              <w:t>skil</w:t>
              <w:softHyphen/>
              <w:t>da skäl. En sådan dispens</w:t>
            </w:r>
            <w:r>
              <w:rPr>
                <w:i/>
              </w:rPr>
              <w:t xml:space="preserve"> skall vara tidsbegränsad.</w:t>
            </w:r>
          </w:p>
        </w:tc>
        <w:tc>
          <w:tcPr>
            <w:tcW w:w="2950" w:type="dxa"/>
            <w:tcBorders/>
            <w:shd w:color="auto" w:fill="auto" w:val="clear"/>
          </w:tcPr>
          <w:p>
            <w:pPr>
              <w:pStyle w:val="TextBody"/>
              <w:widowControl w:val="false"/>
              <w:rPr/>
            </w:pPr>
            <w:r>
              <w:rPr/>
              <w:t>Transportstyrelsen får i det enskil</w:t>
              <w:softHyphen/>
              <w:t xml:space="preserve">da fallet ge dispens från </w:t>
            </w:r>
            <w:r>
              <w:rPr>
                <w:i/>
              </w:rPr>
              <w:t>skyldig</w:t>
              <w:softHyphen/>
              <w:t>heten</w:t>
            </w:r>
            <w:r>
              <w:rPr/>
              <w:t xml:space="preserve"> i 3 § om det finns sär</w:t>
              <w:softHyphen/>
              <w:t>skil</w:t>
              <w:softHyphen/>
              <w:t>da skäl. En sådan dispens</w:t>
            </w:r>
            <w:r>
              <w:rPr>
                <w:i/>
              </w:rPr>
              <w:t xml:space="preserve"> ska ges för så lång tid som är rimlig med hän</w:t>
              <w:softHyphen/>
              <w:t>syn till omständig</w:t>
              <w:softHyphen/>
              <w:t>hetern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4.</w:t>
      </w:r>
      <w:r>
        <w:br w:type="page"/>
      </w:r>
    </w:p>
    <w:p>
      <w:pPr>
        <w:pStyle w:val="Bilagarubrik"/>
        <w:spacing w:before="720" w:after="240"/>
        <w:rPr/>
      </w:pPr>
      <w:bookmarkStart w:id="19" w:name="_Toc382472204"/>
      <w:r>
        <w:rPr/>
        <w:t>Lagrådets yttrande</w:t>
      </w:r>
      <w:bookmarkEnd w:id="19"/>
    </w:p>
    <w:p>
      <w:pPr>
        <w:pStyle w:val="TextBody"/>
        <w:rPr>
          <w:lang w:eastAsia="sv-SE"/>
        </w:rPr>
      </w:pPr>
      <w:r>
        <w:rPr>
          <w:lang w:eastAsia="sv-SE"/>
        </w:rPr>
        <w:t>Utdrag ur protokoll vid sammanträde 2014-03-05</w:t>
      </w:r>
    </w:p>
    <w:p>
      <w:pPr>
        <w:pStyle w:val="TextBody"/>
        <w:rPr>
          <w:lang w:eastAsia="sv-SE"/>
        </w:rPr>
      </w:pPr>
      <w:r>
        <w:rPr>
          <w:lang w:eastAsia="sv-SE"/>
        </w:rPr>
      </w:r>
    </w:p>
    <w:p>
      <w:pPr>
        <w:pStyle w:val="TextBody"/>
        <w:rPr>
          <w:lang w:eastAsia="sv-SE"/>
        </w:rPr>
      </w:pPr>
      <w:r>
        <w:rPr>
          <w:spacing w:val="-2"/>
          <w:lang w:eastAsia="sv-SE"/>
        </w:rPr>
        <w:t>Närvarande: F.d. justitieråden Dag Victor och Per Virdesten samt justitie</w:t>
        <w:softHyphen/>
        <w:t>rådet</w:t>
      </w:r>
      <w:r>
        <w:rPr>
          <w:lang w:eastAsia="sv-SE"/>
        </w:rPr>
        <w:t xml:space="preserve"> Olle Stenman.</w:t>
      </w:r>
    </w:p>
    <w:p>
      <w:pPr>
        <w:pStyle w:val="Rubrik2utannumrering"/>
        <w:rPr>
          <w:lang w:eastAsia="sv-SE"/>
        </w:rPr>
      </w:pPr>
      <w:r>
        <w:rPr>
          <w:lang w:eastAsia="sv-SE"/>
        </w:rPr>
        <w:t>Avgifter för tillsyn enligt drivmedelslagen och lättnad i lagen om skyldighet att tillhandahålla förnybara drivmedel</w:t>
      </w:r>
    </w:p>
    <w:p>
      <w:pPr>
        <w:pStyle w:val="TextBody"/>
        <w:rPr>
          <w:lang w:eastAsia="sv-SE"/>
        </w:rPr>
      </w:pPr>
      <w:r>
        <w:rPr>
          <w:lang w:eastAsia="sv-SE"/>
        </w:rPr>
        <w:t xml:space="preserve">Enligt en lagrådsremiss den 20 februari 2014 (Miljödepartementet) har regeringen beslutat inhämta Lagrådets yttrande över förslag till </w:t>
      </w:r>
    </w:p>
    <w:p>
      <w:pPr>
        <w:pStyle w:val="TextBodyIndent"/>
        <w:rPr>
          <w:lang w:eastAsia="sv-SE"/>
        </w:rPr>
      </w:pPr>
      <w:r>
        <w:rPr>
          <w:lang w:eastAsia="sv-SE"/>
        </w:rPr>
        <w:t>1. lag om ändring i drivmedelslagen (2011:319),</w:t>
      </w:r>
    </w:p>
    <w:p>
      <w:pPr>
        <w:pStyle w:val="TextBodyIndent"/>
        <w:rPr>
          <w:lang w:eastAsia="sv-SE"/>
        </w:rPr>
      </w:pPr>
      <w:r>
        <w:rPr>
          <w:lang w:eastAsia="sv-SE"/>
        </w:rPr>
        <w:t>2. lag om ändring i lagen (2005:1248) om skyldighet att tillhandahålla förnybara drivmedel.</w:t>
      </w:r>
    </w:p>
    <w:p>
      <w:pPr>
        <w:pStyle w:val="TextBody"/>
        <w:rPr>
          <w:lang w:eastAsia="sv-SE"/>
        </w:rPr>
      </w:pPr>
      <w:r>
        <w:rPr>
          <w:lang w:eastAsia="sv-SE"/>
        </w:rPr>
      </w:r>
    </w:p>
    <w:p>
      <w:pPr>
        <w:pStyle w:val="TextBody"/>
        <w:rPr>
          <w:lang w:eastAsia="sv-SE"/>
        </w:rPr>
      </w:pPr>
      <w:r>
        <w:rPr>
          <w:lang w:eastAsia="sv-SE"/>
        </w:rPr>
        <w:t>Förslagen har inför Lagrådet föredragits av departementssekreteraren Ingela Sundelin.</w:t>
      </w:r>
    </w:p>
    <w:p>
      <w:pPr>
        <w:pStyle w:val="TextBody"/>
        <w:rPr>
          <w:lang w:eastAsia="sv-SE"/>
        </w:rPr>
      </w:pPr>
      <w:r>
        <w:rPr>
          <w:lang w:eastAsia="sv-SE"/>
        </w:rPr>
      </w:r>
    </w:p>
    <w:p>
      <w:pPr>
        <w:pStyle w:val="TextBody"/>
        <w:rPr>
          <w:lang w:eastAsia="sv-SE"/>
        </w:rPr>
      </w:pPr>
      <w:r>
        <w:rPr>
          <w:lang w:eastAsia="sv-SE"/>
        </w:rPr>
        <w:t xml:space="preserve">Förslagen föranleder följande yttrande av </w:t>
      </w:r>
      <w:r>
        <w:rPr>
          <w:i/>
          <w:lang w:eastAsia="sv-SE"/>
        </w:rPr>
        <w:t>Lagrådet</w:t>
      </w:r>
      <w:r>
        <w:rPr>
          <w:lang w:eastAsia="sv-SE"/>
        </w:rPr>
        <w:t>:</w:t>
      </w:r>
    </w:p>
    <w:p>
      <w:pPr>
        <w:pStyle w:val="Rubrik3utannumrering"/>
        <w:rPr>
          <w:lang w:eastAsia="sv-SE"/>
        </w:rPr>
      </w:pPr>
      <w:r>
        <w:rPr>
          <w:lang w:eastAsia="sv-SE"/>
        </w:rPr>
        <w:t>Förslaget till lag om ändring i drivmedelslagen</w:t>
      </w:r>
    </w:p>
    <w:p>
      <w:pPr>
        <w:pStyle w:val="Rubrik5utannumrering"/>
        <w:rPr>
          <w:lang w:eastAsia="sv-SE"/>
        </w:rPr>
      </w:pPr>
      <w:r>
        <w:rPr>
          <w:lang w:eastAsia="sv-SE"/>
        </w:rPr>
        <w:t>22 §</w:t>
      </w:r>
    </w:p>
    <w:p>
      <w:pPr>
        <w:pStyle w:val="TextBody"/>
        <w:rPr>
          <w:lang w:eastAsia="sv-SE"/>
        </w:rPr>
      </w:pPr>
      <w:r>
        <w:rPr>
          <w:lang w:eastAsia="sv-SE"/>
        </w:rPr>
        <w:t>Enligt förslaget ska regeringen eller den myndighet som regeringen be</w:t>
        <w:softHyphen/>
        <w:t>stämmer få meddela föreskrifter om avgifter för tillsyn och för ärende</w:t>
        <w:softHyphen/>
        <w:t>han</w:t>
        <w:softHyphen/>
        <w:t>tering enligt denna lag och föreskrifter som har meddelats ”med stöd av lagen”. Av remissen framgår emellertid inte annat än att bemyndi</w:t>
        <w:softHyphen/>
        <w:t>gan</w:t>
        <w:softHyphen/>
        <w:t>det är avsett att omfatta tillsyn och ärendehantering enligt lagen och före</w:t>
        <w:softHyphen/>
        <w:t>skrifter som har meddelats ”i anslutning till lagen” (jfr t.ex. 23, 24 och 27 §§). Lagrådet föreslår att lagtexten justeras i enlighet med detta.</w:t>
      </w:r>
    </w:p>
    <w:p>
      <w:pPr>
        <w:pStyle w:val="Rubrik3utannumrering"/>
        <w:rPr>
          <w:lang w:eastAsia="sv-SE"/>
        </w:rPr>
      </w:pPr>
      <w:r>
        <w:rPr>
          <w:lang w:eastAsia="sv-SE"/>
        </w:rPr>
        <w:t>Förslaget till lag om ändring i lagen om skyldighet att tillhandahålla förnybara drivmedel</w:t>
      </w:r>
    </w:p>
    <w:p>
      <w:pPr>
        <w:pStyle w:val="Rubrik5utannumrering"/>
        <w:rPr>
          <w:lang w:eastAsia="sv-SE"/>
        </w:rPr>
      </w:pPr>
      <w:r>
        <w:rPr>
          <w:lang w:eastAsia="sv-SE"/>
        </w:rPr>
        <w:t>7 §</w:t>
      </w:r>
    </w:p>
    <w:p>
      <w:pPr>
        <w:pStyle w:val="TextBody"/>
        <w:rPr>
          <w:lang w:eastAsia="sv-SE"/>
        </w:rPr>
      </w:pPr>
      <w:r>
        <w:rPr>
          <w:lang w:eastAsia="sv-SE"/>
        </w:rPr>
        <w:t>Den föreslagna lagtexten angående under vilken tid som dispens ska med</w:t>
        <w:softHyphen/>
        <w:t>delas ger inte någon saklig vägledning och innefattar inte heller i övrigt någon saklig ändring i förhållande till nuvarande reglering. Av för</w:t>
        <w:softHyphen/>
        <w:t>fattningskommentaren framgår emellertid att en avsikt med ändringen är att dispens ska kunna ges för så lång tid som skälen för dispens kan antas finnas kvar. Enligt Lagrådet är det lämpligt att detta kommer till uttryck i lagtexten. Paragrafens andra mening skulle exempelvis kunna ges följan</w:t>
        <w:softHyphen/>
        <w:t>de lydelse:</w:t>
      </w:r>
    </w:p>
    <w:p>
      <w:pPr>
        <w:pStyle w:val="Quote"/>
        <w:rPr>
          <w:lang w:eastAsia="sv-SE"/>
        </w:rPr>
      </w:pPr>
      <w:r>
        <w:rPr>
          <w:lang w:eastAsia="sv-SE"/>
        </w:rPr>
        <w:t>”</w:t>
      </w:r>
      <w:r>
        <w:rPr>
          <w:lang w:eastAsia="sv-SE"/>
        </w:rPr>
        <w:t>En sådan dispens ska vara tidsbegränsad och får ges för så lång tid som skälen för dispens kan antas finnas kvar.”</w:t>
      </w:r>
    </w:p>
    <w:p>
      <w:pPr>
        <w:pStyle w:val="Rubrik5utannumrering"/>
        <w:rPr>
          <w:lang w:eastAsia="sv-SE"/>
        </w:rPr>
      </w:pPr>
      <w:r>
        <w:rPr>
          <w:lang w:eastAsia="sv-SE"/>
        </w:rPr>
        <w:t>Ikraftträdandebestämmels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lang w:eastAsia="sv-SE"/>
        </w:rPr>
        <w:t>Lagen föreslås träda i kraft den 1 augusti 2014. Detta väcker frågan vad som gäller mellan ikraftträdandet och den 1 januari 2015 för den bränsle</w:t>
        <w:softHyphen/>
        <w:t>säljare som under kalenderåret två år före den 1 januari 2014 haft en för</w:t>
        <w:softHyphen/>
        <w:t>säljningsvolym som överstiger 1 000 kubikmeter motorbensin eller die</w:t>
        <w:softHyphen/>
        <w:t>sel</w:t>
        <w:softHyphen/>
        <w:t>bränsle men inte 1 500 kubikmeter. Enligt Lagrådet får den föreslagna regleringen uppfattas på det sättet att skyldigheten att tillhandahålla för</w:t>
        <w:softHyphen/>
        <w:t>nybart drivmedel enligt 3 § inte gäller under den tiden. Lagrådet har inte någon invändning i sak mot en sådan ordning.</w:t>
      </w:r>
    </w:p>
    <w:p>
      <w:pPr>
        <w:pStyle w:val="Proprubrik"/>
        <w:spacing w:before="720" w:after="190"/>
        <w:rPr/>
      </w:pPr>
      <w:sdt>
        <w:sdtPr>
          <w:id w:val="276405330"/>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20" w:name="_Toc382472205"/>
      <w:r>
        <w:rPr/>
        <w:t xml:space="preserve">Utdrag ur protokoll vid regeringssammanträde </w:t>
      </w:r>
      <w:sdt>
        <w:sdtPr>
          <w:date w:fullDate="2014-03-13T00:00:00Z">
            <w:dateFormat w:val="'den' d MMMM yyyy"/>
            <w:lid w:val="sv-SE"/>
          </w:date>
        </w:sdtPr>
        <w:sdtContent>
          <w:r>
            <w:rPr/>
          </w:r>
          <w:r>
            <w:rPr/>
            <w:t>den 13 mars 2014</w:t>
          </w:r>
        </w:sdtContent>
      </w:sdt>
      <w:bookmarkEnd w:id="20"/>
    </w:p>
    <w:p>
      <w:pPr>
        <w:pStyle w:val="TextBody"/>
        <w:jc w:val="left"/>
        <w:rPr/>
      </w:pPr>
      <w:r>
        <w:rPr/>
      </w:r>
    </w:p>
    <w:p>
      <w:pPr>
        <w:pStyle w:val="TextBody"/>
        <w:rPr/>
      </w:pPr>
      <w:r>
        <w:rPr>
          <w:spacing w:val="-4"/>
        </w:rPr>
        <w:t xml:space="preserve">Närvarande: </w:t>
      </w:r>
      <w:sdt>
        <w:sdtPr>
          <w:id w:val="1600654879"/>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567339373"/>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w:t>
      </w:r>
      <w:bookmarkStart w:id="21" w:name="_GoBack"/>
      <w:bookmarkEnd w:id="21"/>
      <w:r>
        <w:rPr/>
        <w:t xml:space="preserve">ingen beslutar proposition 2013/14:181 </w:t>
      </w:r>
      <w:sdt>
        <w:sdtPr>
          <w:id w:val="1316023225"/>
          <w:dataBinding w:prefixMappings="xmlns:ns0='http://rkdhs/mallar/lagstiftning/Prop/Prop.xsd'" w:xpath="/ns0:dokumentvärden[1]/ns0:titel[1]" w:storeItemID="{068625C3-B546-44A5-B525-B7CC092E5AD6}"/>
          <w:text w:multiLine="1"/>
          <w:alias w:val="Rubrik"/>
        </w:sdtPr>
        <w:sdtContent>
          <w:r>
            <w:rPr/>
            <w:t>Lättnad i lagen om skyldighet att tillhandahålla förnybara drivmedel</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8:1383.</w:t>
      </w:r>
    </w:p>
  </w:footnote>
  <w:footnote w:id="3">
    <w:p>
      <w:pPr>
        <w:pStyle w:val="Footnote"/>
        <w:rPr/>
      </w:pPr>
      <w:r>
        <w:rPr>
          <w:rStyle w:val="FootnoteCharacters"/>
        </w:rPr>
        <w:footnoteRef/>
      </w:r>
      <w:r>
        <w:rPr/>
        <w:t xml:space="preserve"> </w:t>
      </w:r>
      <w:r>
        <w:rPr/>
        <w:t>Senaste lydelse 2008:1383.</w:t>
      </w:r>
    </w:p>
  </w:footnote>
  <w:footnote w:id="4">
    <w:p>
      <w:pPr>
        <w:pStyle w:val="Footnote"/>
        <w:rPr/>
      </w:pPr>
      <w:r>
        <w:rPr>
          <w:rStyle w:val="FootnoteCharacters"/>
        </w:rPr>
        <w:footnoteRef/>
      </w:r>
      <w:r>
        <w:rPr/>
        <w:t xml:space="preserve"> </w:t>
      </w:r>
      <w:r>
        <w:rPr/>
        <w:t>Senaste lydelse 2008:1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83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472422"/>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22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87435"/>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55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760100"/>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927145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571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11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51425"/>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376471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8728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01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990014"/>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085901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2407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27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44063"/>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20017895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358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99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935559"/>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20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811295"/>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2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241731"/>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42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84715"/>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05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130303"/>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30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788268"/>
                        <w:dataBinding w:prefixMappings="xmlns:ns0='http://rkdhs/mallar/lagstiftning/Prop/Prop.xsd'" w:xpath="/ns0:dokumentvärden[1]/ns0:dokumentnummer[1]" w:storeItemID="{068625C3-B546-44A5-B525-B7CC092E5AD6}"/>
                        <w:alias w:val="Nummer"/>
                        <w:text/>
                      </w:sdtPr>
                      <w:sdtContent>
                        <w:r>
                          <w:rPr>
                            <w:color w:val="000000"/>
                          </w:rPr>
                          <w:t>2013/14: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0273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206805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6454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846964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40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80830"/>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851724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647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66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120882"/>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564900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2749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72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712572"/>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575261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721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79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13860"/>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710130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884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5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07127"/>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208773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940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98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80581"/>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889273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34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25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266406"/>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589832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3248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5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153981"/>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708102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00222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21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25948"/>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08655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23586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93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533498"/>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546355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532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5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245198"/>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957981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6472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46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85480"/>
                        <w:dataBinding w:prefixMappings="xmlns:ns0='http://rkdhs/mallar/lagstiftning/Prop/Prop.xsd'" w:xpath="/ns0:dokumentvärden[1]/ns0:dokumentnummer[1]" w:storeItemID="{068625C3-B546-44A5-B525-B7CC092E5AD6}"/>
                        <w:alias w:val="Nummer"/>
                        <w:text/>
                      </w:sdtPr>
                      <w:sdtContent>
                        <w:r>
                          <w:rPr>
                            <w:color w:val="000000"/>
                          </w:rPr>
                          <w:t>2013/14:181</w:t>
                        </w:r>
                      </w:sdtContent>
                    </w:sdt>
                  </w:p>
                  <w:p>
                    <w:pPr>
                      <w:pStyle w:val="TextBody"/>
                      <w:rPr>
                        <w:color w:val="000000"/>
                      </w:rPr>
                    </w:pPr>
                    <w:sdt>
                      <w:sdtPr>
                        <w:id w:val="1608332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7886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72230"/>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772230"/>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772230"/>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772230"/>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772230"/>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72230"/>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72230"/>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72230"/>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72230"/>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72230"/>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772230"/>
    <w:rPr/>
  </w:style>
  <w:style w:type="character" w:styleId="BrdtextChar" w:customStyle="1">
    <w:name w:val="Brödtext Char"/>
    <w:basedOn w:val="DefaultParagraphFont"/>
    <w:qFormat/>
    <w:rsid w:val="00772230"/>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72230"/>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772230"/>
    <w:rPr>
      <w:rFonts w:ascii="Times New Roman" w:hAnsi="Times New Roman"/>
      <w:kern w:val="2"/>
      <w:sz w:val="30"/>
    </w:rPr>
  </w:style>
  <w:style w:type="character" w:styleId="Rubrik2Char" w:customStyle="1">
    <w:name w:val="Rubrik 2 Char"/>
    <w:basedOn w:val="DefaultParagraphFont"/>
    <w:link w:val="Heading2"/>
    <w:qFormat/>
    <w:rsid w:val="00772230"/>
    <w:rPr>
      <w:rFonts w:ascii="Times New Roman" w:hAnsi="Times New Roman"/>
      <w:sz w:val="26"/>
    </w:rPr>
  </w:style>
  <w:style w:type="character" w:styleId="Rubrik3Char" w:customStyle="1">
    <w:name w:val="Rubrik 3 Char"/>
    <w:basedOn w:val="DefaultParagraphFont"/>
    <w:link w:val="Heading3"/>
    <w:qFormat/>
    <w:rsid w:val="00772230"/>
    <w:rPr>
      <w:rFonts w:ascii="Times New Roman" w:hAnsi="Times New Roman"/>
      <w:b/>
      <w:sz w:val="23"/>
    </w:rPr>
  </w:style>
  <w:style w:type="character" w:styleId="Rubrik4Char" w:customStyle="1">
    <w:name w:val="Rubrik 4 Char"/>
    <w:basedOn w:val="DefaultParagraphFont"/>
    <w:link w:val="Heading4"/>
    <w:semiHidden/>
    <w:qFormat/>
    <w:rsid w:val="00772230"/>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772230"/>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72230"/>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72230"/>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72230"/>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72230"/>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772230"/>
    <w:rPr>
      <w:rFonts w:ascii="Times New Roman" w:hAnsi="Times New Roman"/>
      <w:sz w:val="18"/>
    </w:rPr>
  </w:style>
  <w:style w:type="character" w:styleId="Rubrik1utannumreringChar" w:customStyle="1">
    <w:name w:val="Rubrik 1 utan numrering Char"/>
    <w:basedOn w:val="RKbasChar"/>
    <w:link w:val="Rubrik1utannumrering"/>
    <w:qFormat/>
    <w:rsid w:val="00772230"/>
    <w:rPr>
      <w:rFonts w:ascii="Times New Roman" w:hAnsi="Times New Roman"/>
      <w:sz w:val="30"/>
    </w:rPr>
  </w:style>
  <w:style w:type="character" w:styleId="Rubrik2utannumreringChar" w:customStyle="1">
    <w:name w:val="Rubrik 2 utan numrering Char"/>
    <w:basedOn w:val="RKbasChar"/>
    <w:link w:val="Rubrik2utannumrering"/>
    <w:qFormat/>
    <w:rsid w:val="00772230"/>
    <w:rPr>
      <w:rFonts w:ascii="Times New Roman" w:hAnsi="Times New Roman"/>
      <w:sz w:val="26"/>
    </w:rPr>
  </w:style>
  <w:style w:type="character" w:styleId="Rubrik3utannumreringChar" w:customStyle="1">
    <w:name w:val="Rubrik 3 utan numrering Char"/>
    <w:basedOn w:val="RKbasChar"/>
    <w:link w:val="Rubrik3utannumrering"/>
    <w:qFormat/>
    <w:rsid w:val="00772230"/>
    <w:rPr>
      <w:rFonts w:ascii="Times New Roman" w:hAnsi="Times New Roman"/>
      <w:b/>
      <w:sz w:val="23"/>
    </w:rPr>
  </w:style>
  <w:style w:type="character" w:styleId="Rubrik4utannumreringChar" w:customStyle="1">
    <w:name w:val="Rubrik 4 utan numrering Char"/>
    <w:basedOn w:val="RKbasChar"/>
    <w:link w:val="Rubrik4utannumrering"/>
    <w:qFormat/>
    <w:rsid w:val="00772230"/>
    <w:rPr>
      <w:rFonts w:ascii="Times New Roman" w:hAnsi="Times New Roman"/>
      <w:b/>
      <w:sz w:val="20"/>
    </w:rPr>
  </w:style>
  <w:style w:type="character" w:styleId="Rubrik5utannumreringChar" w:customStyle="1">
    <w:name w:val="Rubrik 5 utan numrering Char"/>
    <w:basedOn w:val="RKbasChar"/>
    <w:link w:val="Rubrik5utannumrering"/>
    <w:qFormat/>
    <w:rsid w:val="00772230"/>
    <w:rPr>
      <w:rFonts w:ascii="Times New Roman" w:hAnsi="Times New Roman"/>
      <w:i/>
      <w:sz w:val="20"/>
    </w:rPr>
  </w:style>
  <w:style w:type="character" w:styleId="DiagramRubrikChar" w:customStyle="1">
    <w:name w:val="Diagram Rubrik Char"/>
    <w:basedOn w:val="RKbasChar"/>
    <w:link w:val="DiagramRubrik"/>
    <w:qFormat/>
    <w:rsid w:val="00772230"/>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772230"/>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772230"/>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77223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72230"/>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772230"/>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77223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772230"/>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772230"/>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772230"/>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772230"/>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772230"/>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772230"/>
    <w:rPr>
      <w:rFonts w:eastAsia="Times New Roman" w:cs="Times New Roman"/>
      <w:szCs w:val="20"/>
    </w:rPr>
  </w:style>
  <w:style w:type="character" w:styleId="SidfotChar" w:customStyle="1">
    <w:name w:val="Sidfot Char"/>
    <w:basedOn w:val="DefaultParagraphFont"/>
    <w:link w:val="Footer"/>
    <w:semiHidden/>
    <w:qFormat/>
    <w:rsid w:val="00772230"/>
    <w:rPr>
      <w:rFonts w:eastAsia="Times New Roman" w:cs="Times New Roman"/>
      <w:szCs w:val="20"/>
    </w:rPr>
  </w:style>
  <w:style w:type="character" w:styleId="ProphuvudrubrikChar" w:customStyle="1">
    <w:name w:val="Prop. huvudrubrik Char"/>
    <w:basedOn w:val="RKbasChar"/>
    <w:link w:val="Prophuvudrubrik"/>
    <w:qFormat/>
    <w:rsid w:val="00772230"/>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72230"/>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72230"/>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772230"/>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77223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72230"/>
    <w:rPr>
      <w:rFonts w:ascii="Times New Roman" w:hAnsi="Times New Roman"/>
      <w:sz w:val="20"/>
    </w:rPr>
  </w:style>
  <w:style w:type="character" w:styleId="Innehll2Char" w:customStyle="1">
    <w:name w:val="Innehåll 2 Char"/>
    <w:basedOn w:val="RKbasChar"/>
    <w:link w:val="Contents2"/>
    <w:uiPriority w:val="39"/>
    <w:semiHidden/>
    <w:qFormat/>
    <w:rsid w:val="00772230"/>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772230"/>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772230"/>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72230"/>
    <w:rPr>
      <w:color w:val="808080"/>
    </w:rPr>
  </w:style>
  <w:style w:type="character" w:styleId="Innehll4Char" w:customStyle="1">
    <w:name w:val="Innehåll 4 Char"/>
    <w:basedOn w:val="RKbasChar"/>
    <w:link w:val="Contents4"/>
    <w:uiPriority w:val="39"/>
    <w:qFormat/>
    <w:rsid w:val="00772230"/>
    <w:rPr>
      <w:rFonts w:ascii="Times New Roman" w:hAnsi="Times New Roman"/>
      <w:sz w:val="20"/>
    </w:rPr>
  </w:style>
  <w:style w:type="character" w:styleId="Innehll5Char" w:customStyle="1">
    <w:name w:val="Innehåll 5 Char"/>
    <w:basedOn w:val="RKbasChar"/>
    <w:link w:val="Contents5"/>
    <w:uiPriority w:val="39"/>
    <w:qFormat/>
    <w:rsid w:val="00772230"/>
    <w:rPr>
      <w:rFonts w:ascii="Times New Roman" w:hAnsi="Times New Roman"/>
      <w:sz w:val="20"/>
    </w:rPr>
  </w:style>
  <w:style w:type="character" w:styleId="Innehll6Char" w:customStyle="1">
    <w:name w:val="Innehåll 6 Char"/>
    <w:basedOn w:val="RKbasChar"/>
    <w:link w:val="Contents6"/>
    <w:uiPriority w:val="39"/>
    <w:semiHidden/>
    <w:qFormat/>
    <w:rsid w:val="00772230"/>
    <w:rPr>
      <w:rFonts w:ascii="Times New Roman" w:hAnsi="Times New Roman"/>
      <w:sz w:val="20"/>
    </w:rPr>
  </w:style>
  <w:style w:type="character" w:styleId="BallongtextChar" w:customStyle="1">
    <w:name w:val="Ballongtext Char"/>
    <w:basedOn w:val="DefaultParagraphFont"/>
    <w:link w:val="BalloonText"/>
    <w:uiPriority w:val="99"/>
    <w:semiHidden/>
    <w:qFormat/>
    <w:rsid w:val="00772230"/>
    <w:rPr>
      <w:rFonts w:ascii="Tahoma" w:hAnsi="Tahoma" w:eastAsia="Times New Roman" w:cs="Tahoma"/>
      <w:sz w:val="16"/>
      <w:szCs w:val="16"/>
    </w:rPr>
  </w:style>
  <w:style w:type="character" w:styleId="PunktlistaChar" w:customStyle="1">
    <w:name w:val="Punktlista Char"/>
    <w:basedOn w:val="BrdtextChar"/>
    <w:link w:val="ListBullet"/>
    <w:qFormat/>
    <w:rsid w:val="00772230"/>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772230"/>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772230"/>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772230"/>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772230"/>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72230"/>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77223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772230"/>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772230"/>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772230"/>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772230"/>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72230"/>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772230"/>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72230"/>
    <w:pPr>
      <w:ind w:firstLine="170"/>
    </w:pPr>
    <w:rPr/>
  </w:style>
  <w:style w:type="paragraph" w:styleId="Rubrik1utannumrering" w:customStyle="1">
    <w:name w:val="Rubrik 1 utan numrering"/>
    <w:basedOn w:val="RKbas"/>
    <w:next w:val="TextBody"/>
    <w:link w:val="Rubrik1utannumreringChar"/>
    <w:qFormat/>
    <w:rsid w:val="00772230"/>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772230"/>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772230"/>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772230"/>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772230"/>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77223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772230"/>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772230"/>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772230"/>
    <w:pPr>
      <w:spacing w:before="0" w:after="240"/>
    </w:pPr>
    <w:rPr/>
  </w:style>
  <w:style w:type="paragraph" w:styleId="Proprubrik" w:customStyle="1">
    <w:name w:val="Prop. rubrik"/>
    <w:basedOn w:val="TextBody"/>
    <w:next w:val="TextBody"/>
    <w:link w:val="ProprubrikChar"/>
    <w:qFormat/>
    <w:rsid w:val="00772230"/>
    <w:pPr>
      <w:jc w:val="left"/>
    </w:pPr>
    <w:rPr>
      <w:sz w:val="30"/>
    </w:rPr>
  </w:style>
  <w:style w:type="paragraph" w:styleId="TabellFotnot" w:customStyle="1">
    <w:name w:val="Tabell Fotnot"/>
    <w:basedOn w:val="RKbas"/>
    <w:link w:val="TabellFotnotChar"/>
    <w:qFormat/>
    <w:rsid w:val="00772230"/>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772230"/>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772230"/>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77223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772230"/>
    <w:pPr/>
    <w:rPr>
      <w:b/>
    </w:rPr>
  </w:style>
  <w:style w:type="paragraph" w:styleId="TabellUnderrubrik" w:customStyle="1">
    <w:name w:val="Tabell Underrubrik"/>
    <w:basedOn w:val="TabellRubrik"/>
    <w:next w:val="TextBody"/>
    <w:link w:val="TabellUnderrubrikChar"/>
    <w:qFormat/>
    <w:rsid w:val="00772230"/>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772230"/>
    <w:pPr>
      <w:tabs>
        <w:tab w:val="clear" w:pos="1304"/>
        <w:tab w:val="center" w:pos="4536" w:leader="none"/>
        <w:tab w:val="right" w:pos="9072" w:leader="none"/>
      </w:tabs>
    </w:pPr>
    <w:rPr/>
  </w:style>
  <w:style w:type="paragraph" w:styleId="Footer">
    <w:name w:val="Footer"/>
    <w:basedOn w:val="Normal"/>
    <w:link w:val="SidfotChar"/>
    <w:semiHidden/>
    <w:rsid w:val="00772230"/>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772230"/>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772230"/>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772230"/>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772230"/>
    <w:pPr>
      <w:spacing w:before="0" w:after="80"/>
    </w:pPr>
    <w:rPr/>
  </w:style>
  <w:style w:type="paragraph" w:styleId="Proputdrag" w:customStyle="1">
    <w:name w:val="Prop. utdrag"/>
    <w:basedOn w:val="TextBody"/>
    <w:next w:val="TextBody"/>
    <w:link w:val="ProputdragChar"/>
    <w:qFormat/>
    <w:rsid w:val="00772230"/>
    <w:pPr/>
    <w:rPr/>
  </w:style>
  <w:style w:type="paragraph" w:styleId="Contents1">
    <w:name w:val="TOC 1"/>
    <w:basedOn w:val="RKbas"/>
    <w:next w:val="TextBody"/>
    <w:link w:val="Innehll1Char"/>
    <w:uiPriority w:val="39"/>
    <w:rsid w:val="00772230"/>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772230"/>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772230"/>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772230"/>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7223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72230"/>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72230"/>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72230"/>
    <w:pPr/>
    <w:rPr>
      <w:rFonts w:ascii="Tahoma" w:hAnsi="Tahoma" w:cs="Tahoma"/>
      <w:sz w:val="16"/>
      <w:szCs w:val="16"/>
    </w:rPr>
  </w:style>
  <w:style w:type="paragraph" w:styleId="ListBullet">
    <w:name w:val="List Bullet"/>
    <w:basedOn w:val="TextBody"/>
    <w:link w:val="PunktlistaChar"/>
    <w:qFormat/>
    <w:rsid w:val="00772230"/>
    <w:pPr>
      <w:numPr>
        <w:ilvl w:val="0"/>
        <w:numId w:val="4"/>
      </w:numPr>
      <w:spacing w:before="0" w:after="0"/>
      <w:contextualSpacing/>
    </w:pPr>
    <w:rPr/>
  </w:style>
  <w:style w:type="paragraph" w:styleId="Strecklista" w:customStyle="1">
    <w:name w:val="Strecklista"/>
    <w:basedOn w:val="ListBullet"/>
    <w:link w:val="StrecklistaChar"/>
    <w:qFormat/>
    <w:rsid w:val="00772230"/>
    <w:pPr>
      <w:numPr>
        <w:ilvl w:val="0"/>
        <w:numId w:val="5"/>
      </w:numPr>
    </w:pPr>
    <w:rPr/>
  </w:style>
  <w:style w:type="paragraph" w:styleId="ListNumber">
    <w:name w:val="List Number"/>
    <w:basedOn w:val="TextBody"/>
    <w:link w:val="NumreradlistaChar"/>
    <w:qFormat/>
    <w:rsid w:val="00772230"/>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772230"/>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772230"/>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72230"/>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772230"/>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772230"/>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772230"/>
    <w:pPr>
      <w:spacing w:before="0" w:after="240"/>
    </w:pPr>
    <w:rPr>
      <w:spacing w:val="34"/>
      <w:u w:val="single"/>
    </w:rPr>
  </w:style>
  <w:style w:type="paragraph" w:styleId="Quote">
    <w:name w:val="Quote"/>
    <w:basedOn w:val="TextBody"/>
    <w:next w:val="TextBody"/>
    <w:link w:val="CitatChar"/>
    <w:qFormat/>
    <w:rsid w:val="00772230"/>
    <w:pPr>
      <w:spacing w:before="120" w:after="240"/>
      <w:ind w:left="454" w:hanging="0"/>
    </w:pPr>
    <w:rPr>
      <w:iCs/>
      <w:sz w:val="19"/>
    </w:rPr>
  </w:style>
  <w:style w:type="paragraph" w:styleId="DiagramFotnot" w:customStyle="1">
    <w:name w:val="Diagram Fotnot"/>
    <w:basedOn w:val="TextBody"/>
    <w:next w:val="TextBody"/>
    <w:link w:val="DiagramFotnotChar"/>
    <w:qFormat/>
    <w:rsid w:val="00772230"/>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rsid w:val="00772230"/>
  </w:style>
  <w:style w:type="numbering" w:styleId="RKnummerlista" w:customStyle="1">
    <w:name w:val="RK nummerlista"/>
    <w:uiPriority w:val="99"/>
    <w:qFormat/>
    <w:rsid w:val="00772230"/>
  </w:style>
  <w:style w:type="numbering" w:styleId="RKpunktlista" w:customStyle="1">
    <w:name w:val="RK punktlista"/>
    <w:uiPriority w:val="99"/>
    <w:qFormat/>
    <w:rsid w:val="00772230"/>
  </w:style>
  <w:style w:type="numbering" w:styleId="RKstrecklista" w:customStyle="1">
    <w:name w:val="RK strecklista"/>
    <w:uiPriority w:val="99"/>
    <w:qFormat/>
    <w:rsid w:val="00772230"/>
  </w:style>
  <w:style w:type="numbering" w:styleId="RKnumreradlistaram" w:customStyle="1">
    <w:name w:val="RK numrerad lista ram"/>
    <w:uiPriority w:val="99"/>
    <w:qFormat/>
    <w:rsid w:val="00772230"/>
  </w:style>
  <w:style w:type="numbering" w:styleId="RKrubrik13" w:customStyle="1">
    <w:name w:val="RK rubrik 1-3"/>
    <w:uiPriority w:val="99"/>
    <w:qFormat/>
    <w:rsid w:val="00772230"/>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102</_dlc_DocId>
    <TaxCatchAll xmlns="4f5ca95d-8798-43a8-9b50-3b2f8b9416bf">
      <Value>14</Value>
    </TaxCatchAll>
    <Diarienummer xmlns="4f5ca95d-8798-43a8-9b50-3b2f8b9416bf" xsi:nil="true"/>
    <_dlc_DocIdUrl xmlns="4f5ca95d-8798-43a8-9b50-3b2f8b9416bf">
      <Url>http://rkdhs-sb/enhet/gransk/_layouts/DocIdRedir.aspx?ID=PF7WTZ5HJ2VN-6-2102</Url>
      <Description>PF7WTZ5HJ2VN-6-2102</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11"/>
  <dokumentnummer>2013/14:181</dokumentnummer>
  <titel>Lättnad i lagen om skyldighet att tillhandahålla förnybara drivmedel</titel>
  <template id="14"/>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36CEF18-DE9D-41CE-BBA6-F243E6A8669F}"/>
</file>

<file path=customXml/itemProps2.xml><?xml version="1.0" encoding="utf-8"?>
<ds:datastoreItem xmlns:ds="http://schemas.openxmlformats.org/officeDocument/2006/customXml" ds:itemID="{E20E6504-3C5F-4F67-8D6A-CCA4011CB3F3}"/>
</file>

<file path=customXml/itemProps3.xml><?xml version="1.0" encoding="utf-8"?>
<ds:datastoreItem xmlns:ds="http://schemas.openxmlformats.org/officeDocument/2006/customXml" ds:itemID="{32B6DCFA-4FAA-4C2A-B0EE-044D702ED50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B4FA52D-34A3-49A1-B42F-93F169BCCADD}"/>
</file>

<file path=customXml/itemProps6.xml><?xml version="1.0" encoding="utf-8"?>
<ds:datastoreItem xmlns:ds="http://schemas.openxmlformats.org/officeDocument/2006/customXml" ds:itemID="{BEA07259-4EF1-45AD-9D99-F43D2A753C2D}"/>
</file>

<file path=customXml/itemProps7.xml><?xml version="1.0" encoding="utf-8"?>
<ds:datastoreItem xmlns:ds="http://schemas.openxmlformats.org/officeDocument/2006/customXml" ds:itemID="{534E77A6-A387-4895-873B-3C0E4C9E3C9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746</Words>
  <Characters>25159</Characters>
  <CharactersWithSpaces>29846</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6:00Z</dcterms:created>
  <dc:creator>Berit Götesson</dc:creator>
  <dc:description/>
  <dc:language>en-US</dc:language>
  <cp:lastModifiedBy>Berit Götesson</cp:lastModifiedBy>
  <cp:lastPrinted>2014-03-13T10:15:00Z</cp:lastPrinted>
  <dcterms:modified xsi:type="dcterms:W3CDTF">2014-03-13T10:16:00Z</dcterms:modified>
  <cp:revision>2</cp:revision>
  <dc:subject/>
  <dc:title>Lättnad i lagen om skyldighet att tillhandahålla förnybara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0</vt:lpwstr>
  </property>
  <property fmtid="{D5CDD505-2E9C-101B-9397-08002B2CF9AE}" pid="6" name="RKAktivitetskategori">
    <vt:lpwstr/>
  </property>
  <property fmtid="{D5CDD505-2E9C-101B-9397-08002B2CF9AE}" pid="7" name="RKDepartementsenhet">
    <vt:lpwstr>1;#Miljödepartementet|3e2328b8-9b3d-4f60-a95a-cee61eb848d9</vt:lpwstr>
  </property>
  <property fmtid="{D5CDD505-2E9C-101B-9397-08002B2CF9AE}" pid="8" name="_dlc_DocIdItemGuid">
    <vt:lpwstr>ff90dda8-ae01-49a8-8325-90d85df74d23</vt:lpwstr>
  </property>
</Properties>
</file>