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3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anktionsavgift vid bristande kreditprövninga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3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att Konsumentverket ska kunna ta ut en sanktionsavgift av näringsidkare som vid kreditgivning till konsu-menter inte gör ordentliga kreditprövningar. Förslaget syftar till att stärka konsumentskyddet vid kreditgivning och därigenom minska överskuld-sättningen bland konsumenter. </w:t>
      </w:r>
    </w:p>
    <w:p>
      <w:pPr>
        <w:pStyle w:val="TextBodyIndent"/>
        <w:rPr/>
      </w:pPr>
      <w:r>
        <w:rPr/>
        <w:t>Bakgrunden till förslaget är att konsumtionskrediter under senare år har blivit allt mer lättillgängliga, bl.a. genom möjlighet till s.k. sms-lån (snabblån). När tillgängligheten ökar ställs det också höga krav på kredit</w:t>
        <w:softHyphen/>
        <w:t>givarna att noggrant undersöka den enskilda konsumentens förutsätt</w:t>
        <w:softHyphen/>
        <w:t>ningar att betala tillbaka lånet. Konsumentverkets tillsyn visar dock att det finns brister vid kreditprövningarna.</w:t>
      </w:r>
    </w:p>
    <w:p>
      <w:pPr>
        <w:pStyle w:val="TextBodyIndent"/>
        <w:rPr/>
      </w:pPr>
      <w:r>
        <w:rPr/>
        <w:t>I propositionen föreslås också att det införs tydliga kriterier för när Konsumentverket ska få förelägga en näringsidkare att upphöra med att lämna krediter.</w:t>
      </w:r>
    </w:p>
    <w:p>
      <w:pPr>
        <w:pStyle w:val="TextBodyIndent"/>
        <w:rPr/>
      </w:pPr>
      <w:r>
        <w:rPr/>
        <w:t>Lagändringarna föreslås träda i kraft den 1 april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konsumentkreditlagen (2010:1846)</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tt stärkt konsumentskydd vid kreditgiv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anktionsavgift vid bristande kreditprövninga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onsumentverket ska få besluta om sanktionsavgif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nktionsavgiftens storlek</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talning, indrivning och preskription</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eläggande om förbud</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partementspromemorian Straffavgift vid bristande kreditprövning (Ds 2013:17)</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spacing w:val="-2"/>
            </w:rPr>
            <w:t>Utdrag ur protokoll vid regeringssammanträde den 31 oktober 2013</w:t>
          </w:r>
          <w:r>
            <w:rPr>
              <w:vanish w:val="false"/>
            </w:rPr>
            <w:tab/>
            <w:t>26</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0974687"/>
      <w:bookmarkStart w:id="9" w:name="_Toc370820853"/>
      <w:bookmarkStart w:id="10" w:name="_Toc370807107"/>
      <w:bookmarkStart w:id="11" w:name="_Toc370118731"/>
      <w:bookmarkStart w:id="12" w:name="_Toc370118693"/>
      <w:bookmarkStart w:id="13" w:name="_Toc370118624"/>
      <w:bookmarkStart w:id="14" w:name="_Toc369263468"/>
      <w:bookmarkStart w:id="15" w:name="_Toc369251128"/>
      <w:bookmarkStart w:id="16" w:name="_Toc369250264"/>
      <w:bookmarkStart w:id="17" w:name="_Toc369246179"/>
      <w:bookmarkStart w:id="18" w:name="_Toc369184839"/>
      <w:bookmarkStart w:id="19" w:name="_Toc369184137"/>
      <w:bookmarkStart w:id="20" w:name="_Toc369183588"/>
      <w:bookmarkStart w:id="21" w:name="_Toc369183232"/>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TextBody"/>
        <w:rPr/>
      </w:pPr>
      <w:r>
        <w:rPr/>
        <w:t>Regeringen föreslår att riksdagen antar regeringens förslag till lag om ändring i konsumentkreditlagen (2010:1846).</w:t>
      </w:r>
    </w:p>
    <w:p>
      <w:pPr>
        <w:pStyle w:val="TextBodyIndent"/>
        <w:rPr/>
      </w:pPr>
      <w:r>
        <w:rPr/>
      </w:r>
      <w:r>
        <w:br w:type="page"/>
      </w:r>
    </w:p>
    <w:p>
      <w:pPr>
        <w:pStyle w:val="Heading1"/>
        <w:numPr>
          <w:ilvl w:val="0"/>
          <w:numId w:val="11"/>
        </w:numPr>
        <w:spacing w:before="0" w:after="240"/>
        <w:rPr/>
      </w:pPr>
      <w:bookmarkStart w:id="22" w:name="_Toc370974688"/>
      <w:bookmarkStart w:id="23" w:name="_Toc370820854"/>
      <w:bookmarkStart w:id="24" w:name="_Toc370807108"/>
      <w:bookmarkStart w:id="25" w:name="_Toc370118732"/>
      <w:bookmarkStart w:id="26" w:name="_Toc370118694"/>
      <w:bookmarkStart w:id="27" w:name="_Toc370118625"/>
      <w:bookmarkStart w:id="28" w:name="_Toc369263469"/>
      <w:bookmarkStart w:id="29" w:name="_Toc369251129"/>
      <w:bookmarkStart w:id="30" w:name="_Toc369250265"/>
      <w:bookmarkStart w:id="31" w:name="_Toc369246180"/>
      <w:bookmarkStart w:id="32" w:name="_Toc369184840"/>
      <w:bookmarkStart w:id="33" w:name="_Toc369184138"/>
      <w:bookmarkStart w:id="34" w:name="_Toc369183589"/>
      <w:bookmarkStart w:id="35" w:name="_Toc369183233"/>
      <w:bookmarkStart w:id="36" w:name="_Toc368499306"/>
      <w:bookmarkStart w:id="37" w:name="_Toc368498361"/>
      <w:bookmarkStart w:id="38" w:name="_Toc368413980"/>
      <w:bookmarkStart w:id="39" w:name="_Toc368410886"/>
      <w:bookmarkStart w:id="40" w:name="_Toc368040036"/>
      <w:bookmarkStart w:id="41" w:name="_Toc366661310"/>
      <w:bookmarkStart w:id="42" w:name="_Toc356306701"/>
      <w:bookmarkStart w:id="43" w:name="_Toc356305238"/>
      <w:r>
        <w:rPr/>
        <w:t>Förslag till lag om ändring i konsumentkreditlagen (2010:1846)</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Indent"/>
        <w:rPr/>
      </w:pPr>
      <w:r>
        <w:rPr/>
        <w:t>Härigenom föreskrivs i fråga om konsumentkreditlagen (2010:1846)</w:t>
      </w:r>
    </w:p>
    <w:p>
      <w:pPr>
        <w:pStyle w:val="TextBodyIndent"/>
        <w:rPr/>
      </w:pPr>
      <w:r>
        <w:rPr>
          <w:i/>
        </w:rPr>
        <w:t>dels</w:t>
      </w:r>
      <w:r>
        <w:rPr/>
        <w:t xml:space="preserve"> att nuvarande 52 § ska betecknas 54 §,</w:t>
      </w:r>
    </w:p>
    <w:p>
      <w:pPr>
        <w:pStyle w:val="TextBodyIndent"/>
        <w:rPr/>
      </w:pPr>
      <w:r>
        <w:rPr>
          <w:i/>
        </w:rPr>
        <w:t>dels</w:t>
      </w:r>
      <w:r>
        <w:rPr/>
        <w:t xml:space="preserve"> att 51 § och den nya 54 § ska ha följande lydelse, </w:t>
      </w:r>
    </w:p>
    <w:p>
      <w:pPr>
        <w:pStyle w:val="TextBodyIndent"/>
        <w:rPr/>
      </w:pPr>
      <w:r>
        <w:rPr>
          <w:i/>
        </w:rPr>
        <w:t>dels</w:t>
      </w:r>
      <w:r>
        <w:rPr/>
        <w:t xml:space="preserve"> att rubriken närmast före nuvarande 52 § ska sättas närmast före den nya 54 §,</w:t>
      </w:r>
    </w:p>
    <w:p>
      <w:pPr>
        <w:pStyle w:val="TextBodyIndent"/>
        <w:rPr/>
      </w:pPr>
      <w:r>
        <w:rPr>
          <w:i/>
        </w:rPr>
        <w:t>dels</w:t>
      </w:r>
      <w:r>
        <w:rPr/>
        <w:t xml:space="preserve"> att det i lagen ska införas två nya paragrafer, 52 och 53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5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äringsidkaren inte följer 12 §, får Konsumentverket </w:t>
            </w:r>
            <w:r>
              <w:rPr>
                <w:i/>
              </w:rPr>
              <w:t>före</w:t>
              <w:softHyphen/>
              <w:t>lägga</w:t>
            </w:r>
            <w:r>
              <w:rPr/>
              <w:t xml:space="preserve"> näringsidkaren </w:t>
            </w:r>
            <w:r>
              <w:rPr>
                <w:i/>
              </w:rPr>
              <w:t>att upphöra med att lämna krediter. Ett beslut om föreläggande får förenas med vite.</w:t>
            </w:r>
          </w:p>
        </w:tc>
        <w:tc>
          <w:tcPr>
            <w:tcW w:w="3060" w:type="dxa"/>
            <w:tcBorders/>
            <w:shd w:color="auto" w:fill="auto" w:val="clear"/>
          </w:tcPr>
          <w:p>
            <w:pPr>
              <w:pStyle w:val="TextBodyIndent"/>
              <w:widowControl w:val="false"/>
              <w:rPr>
                <w:i/>
                <w:i/>
              </w:rPr>
            </w:pPr>
            <w:r>
              <w:rPr/>
              <w:t xml:space="preserve">Om näringsidkaren inte följer </w:t>
            </w:r>
            <w:r>
              <w:rPr>
                <w:spacing w:val="-2"/>
              </w:rPr>
              <w:t xml:space="preserve">12 §, får Konsumentverket </w:t>
            </w:r>
            <w:r>
              <w:rPr>
                <w:i/>
                <w:spacing w:val="-2"/>
              </w:rPr>
              <w:t>med</w:t>
              <w:softHyphen/>
              <w:t>dela</w:t>
            </w:r>
            <w:r>
              <w:rPr>
                <w:spacing w:val="-2"/>
              </w:rPr>
              <w:t xml:space="preserve"> näringsidkaren </w:t>
            </w:r>
            <w:r>
              <w:rPr>
                <w:i/>
                <w:spacing w:val="-2"/>
              </w:rPr>
              <w:t>en</w:t>
            </w:r>
            <w:r>
              <w:rPr>
                <w:spacing w:val="-2"/>
              </w:rPr>
              <w:t xml:space="preserve"> </w:t>
            </w:r>
            <w:r>
              <w:rPr>
                <w:i/>
                <w:spacing w:val="-2"/>
              </w:rPr>
              <w:t>varning. En var</w:t>
              <w:softHyphen/>
              <w:t>ning ska förenas med en sanktions</w:t>
              <w:softHyphen/>
              <w:t>avgift, om överträdelsen inte är ringa. Avgiften tillfaller staten.</w:t>
            </w:r>
          </w:p>
        </w:tc>
      </w:tr>
      <w:tr>
        <w:trPr/>
        <w:tc>
          <w:tcPr>
            <w:tcW w:w="3061" w:type="dxa"/>
            <w:tcBorders/>
            <w:shd w:color="auto" w:fill="auto" w:val="clear"/>
          </w:tcPr>
          <w:p>
            <w:pPr>
              <w:pStyle w:val="TextBodyIndent"/>
              <w:widowControl w:val="false"/>
              <w:rPr>
                <w:i/>
                <w:i/>
              </w:rPr>
            </w:pPr>
            <w:r>
              <w:rPr>
                <w:i/>
                <w:spacing w:val="-2"/>
              </w:rPr>
              <w:t>Om det är tillräckligt, får Konsu</w:t>
              <w:softHyphen/>
              <w:t>mentverket</w:t>
            </w:r>
            <w:r>
              <w:rPr>
                <w:i/>
                <w:spacing w:val="-4"/>
              </w:rPr>
              <w:t xml:space="preserve"> i stället meddela var</w:t>
              <w:softHyphen/>
              <w:t>ning.</w:t>
            </w:r>
          </w:p>
        </w:tc>
        <w:tc>
          <w:tcPr>
            <w:tcW w:w="3060" w:type="dxa"/>
            <w:tcBorders/>
            <w:shd w:color="auto" w:fill="auto" w:val="clear"/>
          </w:tcPr>
          <w:p>
            <w:pPr>
              <w:pStyle w:val="TextBodyIndent"/>
              <w:widowControl w:val="false"/>
              <w:rPr>
                <w:i/>
                <w:i/>
              </w:rPr>
            </w:pPr>
            <w:r>
              <w:rPr>
                <w:i/>
              </w:rPr>
              <w:t>Om näringsidkaren tidigare har meddelats en varning eller om överträdelsen är särskilt allvarlig, får Konsumentverket före</w:t>
              <w:softHyphen/>
              <w:t>lägga näringsidkaren att upphöra med att lämna krediter. Ett beslut om föreläggande får förenas med vi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bedömningen av om en överträdelse är särskilt allvarlig ska särskild hänsyn tas till om näringsidkaren vid upprepade till</w:t>
              <w:softHyphen/>
              <w:t>fällen har brustit i sin skyldighet enligt 12 § och om bristerna är systema</w:t>
              <w:softHyphen/>
              <w:t>tiska</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2 §</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Sanktionsavgiften ska bestäm</w:t>
              <w:softHyphen/>
              <w:t>mas till lägst femtusen kronor och högst tio miljoner krono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vgiften får inte överstiga tio procent av näringsidkarens om</w:t>
              <w:softHyphen/>
            </w:r>
            <w:r>
              <w:rPr>
                <w:i/>
                <w:spacing w:val="-2"/>
              </w:rPr>
              <w:t>sätt</w:t>
              <w:softHyphen/>
              <w:t>ning närmast föregående räken</w:t>
              <w:softHyphen/>
              <w:t>skapsår.</w:t>
            </w:r>
            <w:r>
              <w:rPr>
                <w:i/>
              </w:rPr>
              <w:t xml:space="preserve"> Om överträdelsen har skett under näringsidkarens första verksamhetsår eller om upp</w:t>
              <w:softHyphen/>
              <w:t>gifter om omsättningen annars saknas eller är bristfälliga, får omsätt</w:t>
              <w:softHyphen/>
              <w:t>ningen uppskattas.</w:t>
            </w:r>
          </w:p>
          <w:p>
            <w:pPr>
              <w:pStyle w:val="TextBodyIndent"/>
              <w:widowControl w:val="false"/>
              <w:rPr>
                <w:i/>
                <w:i/>
              </w:rPr>
            </w:pPr>
            <w:r>
              <w:rPr>
                <w:i/>
              </w:rPr>
              <w:t>När avgiftens storlek bestäms ska särskild hänsyn tas till hur allvarlig den överträdelse är som föranlett varningen.</w:t>
            </w:r>
          </w:p>
          <w:p>
            <w:pPr>
              <w:pStyle w:val="TextBodyIndent"/>
              <w:widowControl w:val="false"/>
              <w:rPr>
                <w:i/>
                <w:i/>
              </w:rPr>
            </w:pPr>
            <w:r>
              <w:rPr>
                <w:i/>
              </w:rPr>
              <w:t>Avgiften får efterges helt eller delvis, om det finns särskilda skä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Sanktionsavgiften ska betalas till </w:t>
            </w:r>
            <w:r>
              <w:rPr>
                <w:i/>
                <w:spacing w:val="-4"/>
              </w:rPr>
              <w:t>Konsumentverket inom trettio dagar</w:t>
            </w:r>
            <w:r>
              <w:rPr>
                <w:i/>
              </w:rPr>
              <w:t xml:space="preserve"> från det att beslutet vann laga kraft eller inom den längre tid som anges i beslu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avgiften inte betalas inom den tid som anges i första stycket, ska Konsumentverket lämna den obetalda avgiften för indrivning. Bestämmelser om indrivning finns i lagen (1993:891) om indrivning av statliga fordringar m.m. Vid indrivning får verkställighet ske enligt utsökningsbalken.</w:t>
            </w:r>
          </w:p>
        </w:tc>
      </w:tr>
      <w:tr>
        <w:trPr>
          <w:trHeight w:val="871"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vgiften faller bort i den ut</w:t>
              <w:softHyphen/>
              <w:t>sträckning verkställighet inte har skett inom fem år från det att beslutet vann laga kraft.</w:t>
            </w:r>
          </w:p>
        </w:tc>
      </w:tr>
      <w:tr>
        <w:trPr/>
        <w:tc>
          <w:tcPr>
            <w:tcW w:w="3061" w:type="dxa"/>
            <w:tcBorders/>
            <w:shd w:color="auto" w:fill="auto" w:val="clear"/>
          </w:tcPr>
          <w:p>
            <w:pPr>
              <w:pStyle w:val="TextBodyIndent"/>
              <w:widowControl w:val="false"/>
              <w:ind w:hanging="0"/>
              <w:rPr>
                <w:i/>
                <w:i/>
              </w:rPr>
            </w:pPr>
            <w:r>
              <w:rPr>
                <w:i/>
              </w:rPr>
            </w:r>
            <w:bookmarkStart w:id="44" w:name="tmp"/>
            <w:bookmarkStart w:id="45" w:name="tmp"/>
            <w:bookmarkEnd w:id="45"/>
          </w:p>
          <w:p>
            <w:pPr>
              <w:pStyle w:val="TextBodyIndent"/>
              <w:widowControl w:val="false"/>
              <w:ind w:hanging="0"/>
              <w:rPr>
                <w:i/>
                <w:i/>
              </w:rPr>
            </w:pPr>
            <w:r>
              <w:rPr>
                <w:i/>
              </w:rPr>
              <w:t>52 §</w:t>
            </w:r>
          </w:p>
        </w:tc>
        <w:tc>
          <w:tcPr>
            <w:tcW w:w="3060"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t>54 §</w:t>
            </w:r>
          </w:p>
        </w:tc>
      </w:tr>
      <w:tr>
        <w:trPr>
          <w:trHeight w:val="1412" w:hRule="atLeast"/>
        </w:trPr>
        <w:tc>
          <w:tcPr>
            <w:tcW w:w="3061" w:type="dxa"/>
            <w:tcBorders/>
            <w:shd w:color="auto" w:fill="auto" w:val="clear"/>
          </w:tcPr>
          <w:p>
            <w:pPr>
              <w:pStyle w:val="TextBodyIndent"/>
              <w:widowControl w:val="false"/>
              <w:rPr/>
            </w:pPr>
            <w:r>
              <w:rPr/>
              <w:t xml:space="preserve">Konsumentverkets beslut enligt 50 § andra stycket </w:t>
            </w:r>
            <w:r>
              <w:rPr>
                <w:i/>
              </w:rPr>
              <w:t xml:space="preserve">och </w:t>
            </w:r>
            <w:r>
              <w:rPr/>
              <w:t>51 </w:t>
            </w:r>
            <w:r>
              <w:rPr>
                <w:i/>
              </w:rPr>
              <w:t>§</w:t>
            </w:r>
            <w:r>
              <w:rPr/>
              <w:t xml:space="preserve"> får överklagas </w:t>
            </w:r>
            <w:r>
              <w:rPr>
                <w:i/>
              </w:rPr>
              <w:t>hos</w:t>
            </w:r>
            <w:r>
              <w:rPr/>
              <w:t xml:space="preserve"> allmän förvalt</w:t>
              <w:softHyphen/>
              <w:t>nings</w:t>
              <w:softHyphen/>
              <w:t>domstol. Andra beslut av Konsumentverket enligt 50 § får inte överklagas.</w:t>
            </w:r>
          </w:p>
        </w:tc>
        <w:tc>
          <w:tcPr>
            <w:tcW w:w="3060" w:type="dxa"/>
            <w:tcBorders/>
            <w:shd w:color="auto" w:fill="auto" w:val="clear"/>
          </w:tcPr>
          <w:p>
            <w:pPr>
              <w:pStyle w:val="TextBodyIndent"/>
              <w:widowControl w:val="false"/>
              <w:rPr/>
            </w:pPr>
            <w:r>
              <w:rPr/>
              <w:t>Konsumentverkets beslut enligt 50 § andra stycket</w:t>
            </w:r>
            <w:r>
              <w:rPr>
                <w:i/>
              </w:rPr>
              <w:t>,</w:t>
            </w:r>
            <w:r>
              <w:rPr/>
              <w:t xml:space="preserve"> 51 </w:t>
            </w:r>
            <w:r>
              <w:rPr>
                <w:i/>
              </w:rPr>
              <w:t>och 52 §§</w:t>
            </w:r>
            <w:r>
              <w:rPr/>
              <w:t xml:space="preserve"> får överklagas </w:t>
            </w:r>
            <w:r>
              <w:rPr>
                <w:i/>
              </w:rPr>
              <w:t>till</w:t>
            </w:r>
            <w:r>
              <w:rPr/>
              <w:t xml:space="preserve"> allmän förvalt</w:t>
              <w:softHyphen/>
              <w:t>ningsdomstol. Andra beslut av Konsumentverket enligt 50 § får inte överklagas.</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april 2014.</w:t>
      </w:r>
    </w:p>
    <w:p>
      <w:pPr>
        <w:pStyle w:val="TextBodyIndent"/>
        <w:rPr/>
      </w:pPr>
      <w:r>
        <w:rPr/>
        <w:t>2. De nya bestämmelserna tillämpas endast vid brister i kreditpröv</w:t>
        <w:softHyphen/>
        <w:t>ningen för krediter som har beviljats efter ikraftträdandet.</w:t>
      </w:r>
    </w:p>
    <w:p>
      <w:pPr>
        <w:pStyle w:val="TextBodyIndent"/>
        <w:rPr/>
      </w:pPr>
      <w:r>
        <w:rPr/>
      </w:r>
      <w:r>
        <w:br w:type="page"/>
      </w:r>
    </w:p>
    <w:p>
      <w:pPr>
        <w:pStyle w:val="Heading1"/>
        <w:numPr>
          <w:ilvl w:val="0"/>
          <w:numId w:val="11"/>
        </w:numPr>
        <w:spacing w:before="0" w:after="240"/>
        <w:rPr/>
      </w:pPr>
      <w:bookmarkStart w:id="46" w:name="_Toc370974689"/>
      <w:bookmarkStart w:id="47" w:name="_Toc370820855"/>
      <w:bookmarkStart w:id="48" w:name="_Toc370807109"/>
      <w:bookmarkStart w:id="49" w:name="_Toc370118733"/>
      <w:bookmarkStart w:id="50" w:name="_Toc370118695"/>
      <w:bookmarkStart w:id="51" w:name="_Toc370118626"/>
      <w:bookmarkStart w:id="52" w:name="_Toc369263470"/>
      <w:bookmarkStart w:id="53" w:name="_Toc369251130"/>
      <w:bookmarkStart w:id="54" w:name="_Toc369250266"/>
      <w:bookmarkStart w:id="55" w:name="_Toc369246181"/>
      <w:bookmarkStart w:id="56" w:name="_Toc369184841"/>
      <w:bookmarkStart w:id="57" w:name="_Toc369184139"/>
      <w:bookmarkStart w:id="58" w:name="_Toc369183590"/>
      <w:bookmarkStart w:id="59" w:name="_Toc369183234"/>
      <w:bookmarkStart w:id="60" w:name="_Toc368499307"/>
      <w:bookmarkStart w:id="61" w:name="_Toc368498362"/>
      <w:bookmarkStart w:id="62" w:name="_Toc368413981"/>
      <w:bookmarkStart w:id="63" w:name="_Toc368410887"/>
      <w:bookmarkStart w:id="64" w:name="_Toc368040037"/>
      <w:bookmarkStart w:id="65" w:name="_Toc366661311"/>
      <w:bookmarkStart w:id="66" w:name="_Toc356306702"/>
      <w:bookmarkStart w:id="67" w:name="_Toc356305239"/>
      <w:r>
        <w:rPr/>
        <w:t>Ärendet och dess beredning</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TextBodyIndent"/>
        <w:ind w:hanging="0"/>
        <w:rPr/>
      </w:pPr>
      <w:r>
        <w:rPr/>
        <w:t xml:space="preserve">I konsumentkreditlagen (2010:1846) uppställs krav på att näringsidkare ska göra en kreditprövning innan en konsumentkredit beviljas. </w:t>
      </w:r>
    </w:p>
    <w:p>
      <w:pPr>
        <w:pStyle w:val="TextBodyIndent"/>
        <w:rPr/>
      </w:pPr>
      <w:r>
        <w:rPr/>
        <w:t>Konsumentverket har tillsyn över företag som beviljar krediter till konsumenter. De senaste åren har Konsumentverket särskilt granskat snabblåneföretagens verksamhet. Granskningen visar att det förekommer brister vid kreditprövningarna. Med anledning av detta har promemorian Straff</w:t>
        <w:softHyphen/>
        <w:t xml:space="preserve">avgift vid bristande kreditprövning (Ds 2013:17) utarbetats i Justitiedepartementet. En sammanfattning av promemorian finns i </w:t>
      </w:r>
      <w:r>
        <w:rPr>
          <w:i/>
        </w:rPr>
        <w:t>bilaga 1</w:t>
      </w:r>
      <w:r>
        <w:rPr/>
        <w:t xml:space="preserve"> och promemorians lagförslag finns i </w:t>
      </w:r>
      <w:r>
        <w:rPr>
          <w:i/>
        </w:rPr>
        <w:t>bilaga 2</w:t>
      </w:r>
      <w:r>
        <w:rPr/>
        <w:t xml:space="preserve">. </w:t>
      </w:r>
    </w:p>
    <w:p>
      <w:pPr>
        <w:pStyle w:val="TextBodyIndent"/>
        <w:rPr/>
      </w:pPr>
      <w:r>
        <w:rPr/>
        <w:t>Promemorian har remissbehandlats. En förteckning över remissinstan</w:t>
        <w:softHyphen/>
        <w:t xml:space="preserve">serna finns i </w:t>
      </w:r>
      <w:r>
        <w:rPr>
          <w:i/>
        </w:rPr>
        <w:t>bilaga 3</w:t>
      </w:r>
      <w:r>
        <w:rPr/>
        <w:t>. Remissyttrandena finns tillgängliga i lagstiftnings</w:t>
        <w:softHyphen/>
        <w:t>ärendet (Ju2013/2085/L2).</w:t>
      </w:r>
    </w:p>
    <w:p>
      <w:pPr>
        <w:pStyle w:val="TextBodyIndent"/>
        <w:rPr/>
      </w:pPr>
      <w:r>
        <w:rPr/>
        <w:t>Ett begränsat antal remissinstanser (Uppsala tingsrätt, Konsument</w:t>
        <w:softHyphen/>
        <w:t>verket, Kronofogdemyndigheten och Svenska Bankföreningen) har beretts tillfälle att yttra sig över förslaget till bestämmelse om eftergift av sanktionsavgiften. Även dessa remissyttranden finns tillgängliga i lag</w:t>
        <w:softHyphen/>
        <w:t>stiftnings</w:t>
        <w:softHyphen/>
        <w:t>ärendet. Ingen av remissinstanserna invänder mot förslaget.</w:t>
      </w:r>
    </w:p>
    <w:p>
      <w:pPr>
        <w:pStyle w:val="Rubrik5utannumrering"/>
        <w:rPr/>
      </w:pPr>
      <w:r>
        <w:rPr/>
        <w:t>Lagrådet</w:t>
      </w:r>
    </w:p>
    <w:p>
      <w:pPr>
        <w:pStyle w:val="TextBody"/>
        <w:rPr/>
      </w:pPr>
      <w:r>
        <w:rPr/>
        <w:t xml:space="preserve">Regeringen beslutade den 3 oktober 2013 att inhämta Lagrådets yttrande över ett lagförslag som överensstämmer med lagförslaget i denna proposition. Lagrådets yttrande finns i </w:t>
      </w:r>
      <w:r>
        <w:rPr>
          <w:i/>
        </w:rPr>
        <w:t>bilaga 4</w:t>
      </w:r>
      <w:r>
        <w:rPr/>
        <w:t>. Lagrådet läm</w:t>
        <w:softHyphen/>
        <w:t>nar för</w:t>
        <w:softHyphen/>
        <w:t xml:space="preserve">slaget utan erinran. </w:t>
      </w:r>
    </w:p>
    <w:p>
      <w:pPr>
        <w:pStyle w:val="Heading1"/>
        <w:numPr>
          <w:ilvl w:val="0"/>
          <w:numId w:val="11"/>
        </w:numPr>
        <w:rPr/>
      </w:pPr>
      <w:bookmarkStart w:id="68" w:name="_Toc370974690"/>
      <w:bookmarkStart w:id="69" w:name="_Toc370820856"/>
      <w:bookmarkStart w:id="70" w:name="_Toc370807110"/>
      <w:bookmarkStart w:id="71" w:name="_Toc370118734"/>
      <w:bookmarkStart w:id="72" w:name="_Toc370118696"/>
      <w:bookmarkStart w:id="73" w:name="_Toc370118627"/>
      <w:bookmarkStart w:id="74" w:name="_Toc369263471"/>
      <w:bookmarkStart w:id="75" w:name="_Toc369251131"/>
      <w:bookmarkStart w:id="76" w:name="_Toc369250267"/>
      <w:bookmarkStart w:id="77" w:name="_Toc369246182"/>
      <w:bookmarkStart w:id="78" w:name="_Toc369184842"/>
      <w:bookmarkStart w:id="79" w:name="_Toc369184140"/>
      <w:bookmarkStart w:id="80" w:name="_Toc369183591"/>
      <w:bookmarkStart w:id="81" w:name="_Toc369183235"/>
      <w:bookmarkStart w:id="82" w:name="_Toc368499308"/>
      <w:bookmarkStart w:id="83" w:name="_Toc368498363"/>
      <w:bookmarkStart w:id="84" w:name="_Toc368413982"/>
      <w:bookmarkStart w:id="85" w:name="_Toc368410888"/>
      <w:bookmarkStart w:id="86" w:name="_Toc368040038"/>
      <w:bookmarkStart w:id="87" w:name="_Toc366661312"/>
      <w:r>
        <w:rPr/>
        <w:t>Ett stärkt konsumentskydd vid kreditgivning</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nsumentverket måste ha effektiva möj</w:t>
        <w:softHyphen/>
        <w:t>ligheter att ingripa när verket vid sin tillsyn upptäcker brister vid kreditprövningar. Det nuvarande sanktionssystemet bör därför stärkas.</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delar bedömningen. </w:t>
      </w:r>
    </w:p>
    <w:p>
      <w:pPr>
        <w:pStyle w:val="TextBodyIndent"/>
        <w:rPr/>
      </w:pPr>
      <w:r>
        <w:rPr>
          <w:b/>
        </w:rPr>
        <w:t>Skälen för regeringens bedömning:</w:t>
      </w:r>
      <w:r>
        <w:rPr/>
        <w:t xml:space="preserve"> Marknaden för konsument</w:t>
        <w:softHyphen/>
        <w:t>krediter har under senare år genomgått stora förändringar. Det handlar bl.a. om att snabblåneföretag i ökande omfattning har etablerat sig på den svenska marknaden. Snabblåneföretagens verksamhet kännetecknas av att relativt små belopp lånas ut under en kort tid mot att konsumenten återbetalar ett högre belopp, vilket ger en hög effektiv ränta. En låne</w:t>
        <w:softHyphen/>
        <w:t>ansökan kan numera göras enkelt via sms eller på internet och kredit</w:t>
        <w:softHyphen/>
        <w:t xml:space="preserve">givningen sker snabbt. Det har också blivit allt vanligare att företag som inte har kreditgivning som sin huvudsakliga verksamhet beviljar krediter som syftar till att finansiera konsumenters köp av de varor eller tjänster som företaget säljer. </w:t>
      </w:r>
    </w:p>
    <w:p>
      <w:pPr>
        <w:pStyle w:val="TextBodyIndent"/>
        <w:rPr/>
      </w:pPr>
      <w:r>
        <w:rPr/>
        <w:t>Gemensamt för förändringarna är att krediter har blivit allt mer lättill</w:t>
        <w:softHyphen/>
        <w:t>gängliga för konsumenterna och att skuldsättningen hos konsumenter ökat. Samtidigt som en ökad tillgänglighet kan vara positivt för många konsumenter, innebär det en större risk för förhastade och dåligt under</w:t>
        <w:softHyphen/>
        <w:t>byggda beslut om att ta krediter. Det ställer stora krav på kreditgivarna att noggrant undersöka den enskilde konsu</w:t>
        <w:softHyphen/>
        <w:t>mentens förut</w:t>
        <w:softHyphen/>
        <w:t xml:space="preserve">sättningar att återbetala den kredit som han eller hon har ansökt om. </w:t>
      </w:r>
    </w:p>
    <w:p>
      <w:pPr>
        <w:pStyle w:val="TextBodyIndent"/>
        <w:rPr/>
      </w:pPr>
      <w:r>
        <w:rPr/>
        <w:t>Ett krav på att näringsidkaren ska göra en kreditprövning innan en konsument</w:t>
        <w:softHyphen/>
        <w:t>kredit beviljas infördes år 2004 i den äldre konsument</w:t>
        <w:softHyphen/>
        <w:t>kredit</w:t>
        <w:softHyphen/>
        <w:t>lagen (1992:830). Det uttalade syftet var att motverka överskuldsättning hos konsumenter. Från kravet på kredit</w:t>
        <w:softHyphen/>
        <w:t>prövning undantogs vid den tiden fakturakrediter och krediter som avsåg mindre belopp. Genom den nya konsumentkreditlagen år 2011 vidtog regeringen åtgärder för att ytter</w:t>
        <w:softHyphen/>
        <w:t>ligare stärka konsument</w:t>
        <w:softHyphen/>
        <w:t xml:space="preserve">skyddet i samband med kreditgivning. Bland annat infördes krav på kreditprövning även för krediter som avser mindre belopp, t.ex. snabblån. </w:t>
      </w:r>
    </w:p>
    <w:p>
      <w:pPr>
        <w:pStyle w:val="TextBodyIndent"/>
        <w:rPr/>
      </w:pPr>
      <w:r>
        <w:rPr/>
        <w:t>För att reglerna om kreditprövning ska få avsedd effekt och bidra till att överskuldsättningen hos konsumenter minskar, krävs det att närings</w:t>
        <w:softHyphen/>
        <w:t>idkarna i sin dagliga verksamhet lever upp till kravet på att göra ordent</w:t>
        <w:softHyphen/>
        <w:t>liga kreditprövningar. Konsumentverket får inom ramen för sin tillsyn förelägga en näringsidkare som inte gör ordentliga kredit</w:t>
        <w:softHyphen/>
        <w:t>prövningar att upphöra med att lämna krediter. Om det är tillräck</w:t>
        <w:softHyphen/>
        <w:t>ligt, får Konsument</w:t>
        <w:softHyphen/>
        <w:t>verket i stället meddela näringsidkaren en varning.</w:t>
      </w:r>
    </w:p>
    <w:p>
      <w:pPr>
        <w:pStyle w:val="TextBodyIndent"/>
        <w:rPr/>
      </w:pPr>
      <w:r>
        <w:rPr/>
        <w:t>Sedan några år tillbaka har Konsu</w:t>
        <w:softHyphen/>
        <w:t>ment</w:t>
        <w:softHyphen/>
        <w:t>verkets tillsyn fokuserats på snabblåneföretagens kredit</w:t>
        <w:softHyphen/>
        <w:t>prövningar. Tillsynen visar att alltför många snabblåneföretag brister i sina skyldigheter. Bara i år och under förra året har Konsument</w:t>
        <w:softHyphen/>
        <w:t>verket meddelat varningar till 17 snabblåneföretag på grund av otillräckliga kreditprövningar. Detta är bekymmersamt eftersom det under senare tid också har skett en kraftig ökning av antalet obetalda snabblån. Under år 2012 kom nästan 54 000 ansökningar om betalnings</w:t>
        <w:softHyphen/>
        <w:t>föreläggande med snabblån som grund in till Kronofogdemyndigheten. Ökningen var 62 procent jämfört med år 2011. I 21 procent av fallen avsåg ansökningarna ungdomar i åldern 18–25 år. Det är en oroväckande utveckling som regeringen ser allvarligt på, eftersom de obetalda snabb</w:t>
        <w:softHyphen/>
        <w:t xml:space="preserve">lånen leder till betalningsanmärkningar och i förlängningen till att människor hamnar på det sluttande planet mot överskuldsättning, sociala problem och ekonomiskt utanförskap. Det är därför särskilt olyckligt att ungdomar står för en betydande andel av de obetalda skulderna. </w:t>
      </w:r>
    </w:p>
    <w:p>
      <w:pPr>
        <w:pStyle w:val="TextBodyIndent"/>
        <w:rPr/>
      </w:pPr>
      <w:r>
        <w:rPr/>
        <w:t>Även andra slag av konsumtionskrediter än snabblån förekommer i stor omfattning i ärenden om betalnings</w:t>
        <w:softHyphen/>
        <w:t>förelägganden hos Kronofogde</w:t>
        <w:softHyphen/>
        <w:t>myndigheten. Det kan därför antas att kreditprövningarna kan förbättras även hos andra lån</w:t>
        <w:softHyphen/>
        <w:t xml:space="preserve">givare än de som hittills har granskats särskilt av Konsumentverket.  </w:t>
      </w:r>
    </w:p>
    <w:p>
      <w:pPr>
        <w:pStyle w:val="TextBodyIndent"/>
        <w:rPr/>
      </w:pPr>
      <w:r>
        <w:rPr/>
        <w:t>Med anledning av utvecklingen anser regeringen att det behöver vidtas kraftfulla åtgärder för att ytterligare stärka konsumentskyddet i samband med kreditgivning. Det är inte acceptabelt att enskilda konsumenter drabbas av att näringsidkare inte lever upp till konsumentkreditlagens krav på kreditprövningar. Att vissa näringsidkare inte följer reglerna för beviljande av konsumentkrediter leder också till en orättvis konkurrens</w:t>
        <w:softHyphen/>
        <w:t>fördel i förhållande till de näringsidkare som tillämpar reglerna korrekt.</w:t>
      </w:r>
    </w:p>
    <w:p>
      <w:pPr>
        <w:pStyle w:val="TextBodyIndent"/>
        <w:rPr/>
      </w:pPr>
      <w:r>
        <w:rPr/>
        <w:t>Det stora samhällsintresset av att minska antalet konsumenter som får problem med överskuldsättning innebär att Konsumentverket måste ha effektiva möjligheter att ingripa för att motverka brister vid kreditpröv</w:t>
        <w:softHyphen/>
        <w:t>ningarna. Det nuvarande sanktionssystemet bör därför stärkas.</w:t>
      </w:r>
    </w:p>
    <w:p>
      <w:pPr>
        <w:pStyle w:val="Heading1"/>
        <w:numPr>
          <w:ilvl w:val="0"/>
          <w:numId w:val="11"/>
        </w:numPr>
        <w:rPr/>
      </w:pPr>
      <w:bookmarkStart w:id="88" w:name="_Toc370974691"/>
      <w:bookmarkStart w:id="89" w:name="_Toc370820857"/>
      <w:bookmarkStart w:id="90" w:name="_Toc370807111"/>
      <w:bookmarkStart w:id="91" w:name="_Toc370118735"/>
      <w:bookmarkStart w:id="92" w:name="_Toc370118697"/>
      <w:bookmarkStart w:id="93" w:name="_Toc370118628"/>
      <w:bookmarkStart w:id="94" w:name="_Toc369263472"/>
      <w:bookmarkStart w:id="95" w:name="_Toc369251132"/>
      <w:bookmarkStart w:id="96" w:name="_Toc369250268"/>
      <w:bookmarkStart w:id="97" w:name="_Toc369246183"/>
      <w:bookmarkStart w:id="98" w:name="_Toc369184843"/>
      <w:bookmarkStart w:id="99" w:name="_Toc369184141"/>
      <w:bookmarkStart w:id="100" w:name="_Toc369183592"/>
      <w:bookmarkStart w:id="101" w:name="_Toc369183236"/>
      <w:bookmarkStart w:id="102" w:name="_Toc368499309"/>
      <w:bookmarkStart w:id="103" w:name="_Toc368498364"/>
      <w:bookmarkStart w:id="104" w:name="_Toc368413983"/>
      <w:bookmarkStart w:id="105" w:name="_Toc368410889"/>
      <w:bookmarkStart w:id="106" w:name="_Toc368040039"/>
      <w:bookmarkStart w:id="107" w:name="_Toc366661313"/>
      <w:r>
        <w:rPr/>
        <w:t>Sanktionsavgift vid bristande kreditprövning</w:t>
      </w:r>
      <w:bookmarkEnd w:id="107"/>
      <w:r>
        <w:rPr/>
        <w:t>ar</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Heading2"/>
        <w:numPr>
          <w:ilvl w:val="1"/>
          <w:numId w:val="11"/>
        </w:numPr>
        <w:spacing w:before="0" w:after="160"/>
        <w:rPr/>
      </w:pPr>
      <w:bookmarkStart w:id="108" w:name="_Toc370974692"/>
      <w:bookmarkStart w:id="109" w:name="_Toc370820858"/>
      <w:bookmarkStart w:id="110" w:name="_Toc370807112"/>
      <w:bookmarkStart w:id="111" w:name="_Toc370118736"/>
      <w:bookmarkStart w:id="112" w:name="_Toc370118698"/>
      <w:bookmarkStart w:id="113" w:name="_Toc370118629"/>
      <w:bookmarkStart w:id="114" w:name="_Toc369263473"/>
      <w:bookmarkStart w:id="115" w:name="_Toc369251133"/>
      <w:bookmarkStart w:id="116" w:name="_Toc369250269"/>
      <w:bookmarkStart w:id="117" w:name="_Toc369246184"/>
      <w:bookmarkStart w:id="118" w:name="_Toc369184844"/>
      <w:bookmarkStart w:id="119" w:name="_Toc369184142"/>
      <w:bookmarkStart w:id="120" w:name="_Toc369183593"/>
      <w:bookmarkStart w:id="121" w:name="_Toc369183237"/>
      <w:bookmarkStart w:id="122" w:name="_Toc368499310"/>
      <w:bookmarkStart w:id="123" w:name="_Toc368498365"/>
      <w:bookmarkStart w:id="124" w:name="_Toc368413984"/>
      <w:bookmarkStart w:id="125" w:name="_Toc368410890"/>
      <w:bookmarkStart w:id="126" w:name="_Toc368040040"/>
      <w:bookmarkStart w:id="127" w:name="_Toc366661314"/>
      <w:r>
        <w:rPr/>
        <w:t>Konsumentverket ska få besluta om sanktionsavgift</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Konsumentverket meddelar en varning ska den förenas med en sanktionsavgift. Någon avgift ska dock inte tas ut, om överträdelsen är ringa. </w:t>
      </w:r>
    </w:p>
    <w:p>
      <w:pPr>
        <w:pStyle w:val="TextBodyIndent"/>
        <w:rPr/>
      </w:pPr>
      <w:r>
        <w:rPr/>
      </w:r>
    </w:p>
    <w:p>
      <w:pPr>
        <w:pStyle w:val="TextBodyIndent"/>
        <w:rPr/>
      </w:pPr>
      <w:r>
        <w:rPr>
          <w:b/>
        </w:rPr>
        <w:t>Promemorians förslag</w:t>
      </w:r>
      <w:r>
        <w:rPr/>
        <w:t xml:space="preserve"> överensstämmer i sak med regeringens. I promemorian betecknas avgiften som straffavgift.</w:t>
      </w:r>
    </w:p>
    <w:p>
      <w:pPr>
        <w:pStyle w:val="TextBodyIndent"/>
        <w:rPr/>
      </w:pPr>
      <w:r>
        <w:rPr>
          <w:b/>
        </w:rPr>
        <w:t xml:space="preserve">Remissinstanserna: </w:t>
      </w:r>
      <w:r>
        <w:rPr/>
        <w:t xml:space="preserve">De flesta av remissinstanserna, bl.a. </w:t>
      </w:r>
      <w:r>
        <w:rPr>
          <w:i/>
        </w:rPr>
        <w:t>Uppsala tingsrätt,</w:t>
      </w:r>
      <w:r>
        <w:rPr/>
        <w:t xml:space="preserve"> </w:t>
      </w:r>
      <w:r>
        <w:rPr>
          <w:i/>
        </w:rPr>
        <w:t>Malmö tingsrätt,</w:t>
      </w:r>
      <w:r>
        <w:rPr/>
        <w:t xml:space="preserve"> </w:t>
      </w:r>
      <w:r>
        <w:rPr>
          <w:i/>
        </w:rPr>
        <w:t>Kammarrätten i Stockholm</w:t>
      </w:r>
      <w:r>
        <w:rPr/>
        <w:t xml:space="preserve">, </w:t>
      </w:r>
      <w:r>
        <w:rPr>
          <w:i/>
        </w:rPr>
        <w:t>Konsumentverket,</w:t>
      </w:r>
      <w:r>
        <w:rPr/>
        <w:t xml:space="preserve"> </w:t>
      </w:r>
      <w:r>
        <w:rPr>
          <w:i/>
        </w:rPr>
        <w:t xml:space="preserve">Juridiska fakultetsnämnden vid Uppsala universitet </w:t>
      </w:r>
      <w:r>
        <w:rPr/>
        <w:t>och</w:t>
      </w:r>
      <w:r>
        <w:rPr>
          <w:i/>
        </w:rPr>
        <w:t xml:space="preserve"> Finansbolagens Förening</w:t>
      </w:r>
      <w:r>
        <w:rPr/>
        <w:t>,</w:t>
      </w:r>
      <w:r>
        <w:rPr>
          <w:i/>
        </w:rPr>
        <w:t xml:space="preserve"> </w:t>
      </w:r>
      <w:r>
        <w:rPr/>
        <w:t xml:space="preserve">är positiva till förslaget. </w:t>
      </w:r>
    </w:p>
    <w:p>
      <w:pPr>
        <w:pStyle w:val="TextBodyIndent"/>
        <w:rPr/>
      </w:pPr>
      <w:r>
        <w:rPr/>
        <w:t>En del remiss</w:t>
        <w:softHyphen/>
        <w:t xml:space="preserve">instanser framför synpunkter på sanktionsavgiftens närmare utformning. Några remissinstanser, t.ex. </w:t>
      </w:r>
      <w:r>
        <w:rPr>
          <w:i/>
        </w:rPr>
        <w:t>Svensk Handel</w:t>
      </w:r>
      <w:r>
        <w:rPr/>
        <w:t xml:space="preserve"> och </w:t>
      </w:r>
      <w:r>
        <w:rPr>
          <w:i/>
        </w:rPr>
        <w:t>Svensk Inkasso,</w:t>
      </w:r>
      <w:r>
        <w:rPr/>
        <w:t xml:space="preserve"> anser att det bör finnas en möjlighet för Konsument</w:t>
        <w:softHyphen/>
        <w:t xml:space="preserve">verket att besluta om avgift, snarare än att verket ska förena en varning med avgift. </w:t>
      </w:r>
      <w:r>
        <w:rPr>
          <w:i/>
        </w:rPr>
        <w:t>Svenska Bank</w:t>
        <w:softHyphen/>
        <w:t>föreningen</w:t>
      </w:r>
      <w:r>
        <w:rPr/>
        <w:t xml:space="preserve"> menar att det bör övervägas hur beslutsordningen för sanktioner ska vara utformad för att undvika att Konsumentverket får dubbla roller. </w:t>
      </w:r>
    </w:p>
    <w:p>
      <w:pPr>
        <w:pStyle w:val="TextBodyIndent"/>
        <w:rPr/>
      </w:pPr>
      <w:r>
        <w:rPr>
          <w:i/>
        </w:rPr>
        <w:t>Konsumentverket</w:t>
      </w:r>
      <w:r>
        <w:rPr/>
        <w:t xml:space="preserve"> påpekar att en översyn av användningen av begreppen straffavgift och sanktions</w:t>
        <w:softHyphen/>
        <w:t>avgift, som båda förekommer för avgifter vid lagöverträdelser i olika sammanhang, bör övervägas.</w:t>
      </w:r>
    </w:p>
    <w:p>
      <w:pPr>
        <w:pStyle w:val="TextBodyIndent"/>
        <w:rPr/>
      </w:pPr>
      <w:r>
        <w:rPr/>
        <w:t xml:space="preserve">Några remissinstanser, bl.a. </w:t>
      </w:r>
      <w:r>
        <w:rPr>
          <w:i/>
        </w:rPr>
        <w:t>Svensk Handel</w:t>
      </w:r>
      <w:r>
        <w:rPr/>
        <w:t xml:space="preserve"> och </w:t>
      </w:r>
      <w:r>
        <w:rPr>
          <w:i/>
        </w:rPr>
        <w:t>Svenska Bankföre</w:t>
        <w:softHyphen/>
        <w:t>ningen</w:t>
      </w:r>
      <w:r>
        <w:rPr/>
        <w:t>, tar upp frågan om förslagets förhållande till ett förslag om till</w:t>
        <w:softHyphen/>
        <w:t>ståndsplikt för företag som bedriver verksamhet med konsumentkrediter (Ds 2013:26).</w:t>
      </w:r>
    </w:p>
    <w:p>
      <w:pPr>
        <w:pStyle w:val="Rubrik4utannumrering"/>
        <w:rPr/>
      </w:pPr>
      <w:r>
        <w:rPr/>
        <w:t xml:space="preserve">Skälen för regeringens förslag </w:t>
      </w:r>
    </w:p>
    <w:p>
      <w:pPr>
        <w:pStyle w:val="Rubrik5utannumrering"/>
        <w:spacing w:before="0" w:after="80"/>
        <w:rPr/>
      </w:pPr>
      <w:r>
        <w:rPr/>
        <w:t>Konsumentverkets nuvarande tillsyn och sanktionsmöjligheter</w:t>
      </w:r>
    </w:p>
    <w:p>
      <w:pPr>
        <w:pStyle w:val="TextBodyIndent"/>
        <w:ind w:hanging="0"/>
        <w:rPr/>
      </w:pPr>
      <w:r>
        <w:rPr/>
        <w:t>Konsument</w:t>
        <w:softHyphen/>
        <w:t xml:space="preserve">verkets tillsyn enligt konsumentkreditlagen omfattar krediter som andra näringsidkare än kreditinstitut lämnar, erbjuder eller förmedlar till konsumenter (jfr 49 § konsumentkreditlagen). </w:t>
      </w:r>
    </w:p>
    <w:p>
      <w:pPr>
        <w:pStyle w:val="TextBodyIndent"/>
        <w:rPr/>
      </w:pPr>
      <w:r>
        <w:rPr/>
        <w:t>Konsumentverket eller den som verket utser har rätt att göra inspektion hos berörda näringsidkare. Om näringsidkaren inte lämnar de upp</w:t>
        <w:softHyphen/>
        <w:t>lys</w:t>
        <w:softHyphen/>
        <w:t>ningar och handlingar som behövs för tillsynen, får Konsument</w:t>
        <w:softHyphen/>
        <w:t>verket förelägga näringsidkaren att fullgöra sin skyldighet. Ett sådant före</w:t>
        <w:softHyphen/>
        <w:t xml:space="preserve">läggande får förenas med vite (50 §). </w:t>
      </w:r>
    </w:p>
    <w:p>
      <w:pPr>
        <w:pStyle w:val="TextBodyIndent"/>
        <w:rPr/>
      </w:pPr>
      <w:r>
        <w:rPr/>
        <w:t>Om en näringsidkare inte följer kraven på kreditprövning, kan Konsu</w:t>
        <w:softHyphen/>
        <w:t>mentverket inom ramen för sitt tillsynsansvar förelägga närings</w:t>
        <w:softHyphen/>
        <w:t>idkaren att upphöra med att lämna krediter. Ett sådant föreläggande får förenas med vite. Om det är tillräckligt, får Konsumentverket i stället meddela när</w:t>
        <w:softHyphen/>
        <w:t xml:space="preserve">ingsidkaren en varning (51 §). </w:t>
      </w:r>
    </w:p>
    <w:p>
      <w:pPr>
        <w:pStyle w:val="Rubrik5utannumrering"/>
        <w:rPr/>
      </w:pPr>
      <w:r>
        <w:rPr/>
        <w:t>En sanktionsavgift bör införas</w:t>
      </w:r>
    </w:p>
    <w:p>
      <w:pPr>
        <w:pStyle w:val="TextBodyIndent"/>
        <w:ind w:hanging="0"/>
        <w:rPr/>
      </w:pPr>
      <w:r>
        <w:rPr/>
        <w:t>Den allvarligaste sanktionen Konsumentverket har till sitt förfogande är möjligheten att förelägga en näringsidkare att upphöra med att lämna krediter. Ett sådant föreläggande innebär i praktiken att verksamheten måste upphöra och bör av den anledningen komma i fråga endast när en så ingripande åtgärd bedöms som nödvändig för att komma till rätta med bristerna. Det enda alternativ som finns är att Konsumentverket beslutar att meddela en varning. En varning är i och för sig en allvarlig reprimand för näringsidkaren, men det är stor skillnad på att få en varning och att tvingas upphöra med att lämna krediter. Det saknas en sanktion som kan användas i de fall där omständigheterna inte är så allvarliga att det finns skäl att förelägga näringsidkaren att upphöra med att lämna krediter, men där det krävs en kraftfullare reaktion än endast en varning. I prome</w:t>
        <w:softHyphen/>
        <w:t>morian föreslås att en varning ska förenas med en straffavgift.</w:t>
      </w:r>
    </w:p>
    <w:p>
      <w:pPr>
        <w:pStyle w:val="TextBodyIndent"/>
        <w:rPr/>
      </w:pPr>
      <w:r>
        <w:rPr/>
        <w:t>Regeringen delar promemorians bedömning att det finns ett stort behov av att Konsumentverket ska kunna förena ett beslut om varning med en avgift. Det skulle enligt regeringens uppfattning på ett ändamålsenligt sätt förfina Konsumentverkets sanktionsmöjligheter och kunna verka avskräckande både för den näringsidkare som åläggs avgiften och för andra näringsidkare. Finansinspektionen har redan enligt 15 kap. 7 § lagen (2004:297) om bank- och finansieringsrörelse en sådan sanktions</w:t>
        <w:softHyphen/>
        <w:t>möjlighet vid sin tillsyn enligt den lagen. Motsvarande regler för Konsu</w:t>
        <w:softHyphen/>
        <w:t>mentverkets del skulle således också medföra ökad regelneutralitet när det gäller tillsynen över kreditgivnings</w:t>
        <w:softHyphen/>
        <w:t>verksamheten i Sverige. Bestäm</w:t>
        <w:softHyphen/>
        <w:t xml:space="preserve">melser om avgift bör därför införas. Avgiften bör tillfalla staten. </w:t>
      </w:r>
    </w:p>
    <w:p>
      <w:pPr>
        <w:pStyle w:val="TextBodyIndent"/>
        <w:rPr/>
      </w:pPr>
      <w:r>
        <w:rPr/>
        <w:t xml:space="preserve">När det gäller den här typen av avgifter förekommer det, som </w:t>
      </w:r>
      <w:r>
        <w:rPr>
          <w:i/>
        </w:rPr>
        <w:t>Konsumentverket</w:t>
      </w:r>
      <w:r>
        <w:rPr/>
        <w:t xml:space="preserve"> påpekar, olika benämningar i ett antal lagar. Den avgift som nu föreslås är inte en straffrättslig påföljd (jfr 1 kap. 3 § brotts</w:t>
        <w:softHyphen/>
        <w:t>balken) och begreppet straff bör av den anledningen undvikas. Det fram</w:t>
        <w:softHyphen/>
        <w:t>står därför enligt regeringens mening som mer ändamålsenligt att använda begreppet sanktionsavgift. I sak innebär det dock ingen skillnad i förhållande till promemorians förslag. Det finns inom ramen för detta lagstiftnings</w:t>
        <w:softHyphen/>
        <w:t xml:space="preserve">ärende inte någon möjlighet att göra en generell översyn av terminologin i andra lagar. </w:t>
      </w:r>
    </w:p>
    <w:p>
      <w:pPr>
        <w:pStyle w:val="Rubrik5utannumrering"/>
        <w:rPr/>
      </w:pPr>
      <w:r>
        <w:rPr/>
        <w:t xml:space="preserve">Utformningen av sanktionsavgiften </w:t>
      </w:r>
    </w:p>
    <w:p>
      <w:pPr>
        <w:pStyle w:val="TextBodyIndent"/>
        <w:ind w:hanging="0"/>
        <w:rPr/>
      </w:pPr>
      <w:r>
        <w:rPr/>
        <w:t>De nuvarande reglerna om varning och föreläggande om att upphöra med att lämna krediter är fakultativa, dvs. Konsumentverket har en möjlighet, men inte skyldighet, att besluta om dessa sanktioner. Några remiss</w:t>
        <w:softHyphen/>
        <w:t xml:space="preserve">instanser, bl.a. </w:t>
      </w:r>
      <w:r>
        <w:rPr>
          <w:i/>
        </w:rPr>
        <w:t>Svensk Inkasso</w:t>
      </w:r>
      <w:r>
        <w:rPr/>
        <w:t xml:space="preserve"> och </w:t>
      </w:r>
      <w:r>
        <w:rPr>
          <w:i/>
        </w:rPr>
        <w:t>Svenskt Näringsliv</w:t>
      </w:r>
      <w:r>
        <w:rPr/>
        <w:t>, menar att mot</w:t>
        <w:softHyphen/>
        <w:t xml:space="preserve">svarande bör gälla även för bestämmelsen om sanktionsavgift. </w:t>
      </w:r>
    </w:p>
    <w:p>
      <w:pPr>
        <w:pStyle w:val="TextBodyIndent"/>
        <w:rPr/>
      </w:pPr>
      <w:r>
        <w:rPr/>
        <w:t>Enligt regeringens uppfattning är det viktigt att inskärpa vikten av att fullgöra skyldigheten att göra ordentliga kreditprövningar och det är eftersträvansvärt att reglerna får största möjliga effekt på företagens verksamhet. Detta uppnås bäst om bestäm</w:t>
        <w:softHyphen/>
        <w:t xml:space="preserve">melserna om sanktionsavgift är utformade på så sätt att en sanktionsavgift som utgångspunkt </w:t>
      </w:r>
      <w:r>
        <w:rPr>
          <w:i/>
        </w:rPr>
        <w:t xml:space="preserve">ska </w:t>
      </w:r>
      <w:r>
        <w:rPr/>
        <w:t xml:space="preserve">utgå i samband med en varning. En sådan utformning bidrar också till ökad tydlighet i fråga om tillämpningen, både för berörda näringsidkare och för Konsumentverket. Däremot bör det finnas ett undantag för ringa överträdelser, där själva varningen trots allt kan anses vara en tillräckligt ingripande åtgärd. </w:t>
      </w:r>
    </w:p>
    <w:p>
      <w:pPr>
        <w:pStyle w:val="TextBodyIndent"/>
        <w:rPr/>
      </w:pPr>
      <w:r>
        <w:rPr/>
        <w:t>Det är Konsumentverket som bedömer om näringsidkaren har handlat på ett sätt som bör medföra att denne ska meddelas en varning. Sank</w:t>
        <w:softHyphen/>
        <w:t>tionsavgiften är ett ytterligare instrument för att gradera överträdelsen. Det är därför rimligt att Konsumentverket, i likhet med vad som gäller för Finansinspektionen enligt lagen om bank- och finansierings</w:t>
        <w:softHyphen/>
        <w:t>rörelse, inte ska behöva vända sig till domstol för att få sanktionsavgiften ut</w:t>
        <w:softHyphen/>
        <w:t xml:space="preserve">dömd. Regeringen instämmer därför inte i </w:t>
      </w:r>
      <w:r>
        <w:rPr>
          <w:i/>
        </w:rPr>
        <w:t>Svenska Bankföreningens</w:t>
      </w:r>
      <w:r>
        <w:rPr/>
        <w:t xml:space="preserve"> bedömning att det kan finnas skäl att välja en annan beslutsordning. Det bör alltså vara Konsumentverket som bestämmer om sanktionsavgift ska tas ut i det enskilda fallet och hur hög avgiften i så fall ska vara. </w:t>
      </w:r>
    </w:p>
    <w:p>
      <w:pPr>
        <w:pStyle w:val="TextBodyIndent"/>
        <w:rPr/>
      </w:pPr>
      <w:r>
        <w:rPr/>
        <w:t>Ett beslut om sanktionsavgift har sådana rättsverkningar att det bör kunna över</w:t>
        <w:softHyphen/>
        <w:t>klagas till allmän förvaltningsdomstol.</w:t>
      </w:r>
    </w:p>
    <w:p>
      <w:pPr>
        <w:pStyle w:val="Rubrik5utannumrering"/>
        <w:rPr/>
      </w:pPr>
      <w:r>
        <w:rPr/>
        <w:t>Sanktionsavgiftens förhållande till andra åtgärder</w:t>
      </w:r>
    </w:p>
    <w:p>
      <w:pPr>
        <w:pStyle w:val="TextBodyIndent"/>
        <w:ind w:hanging="0"/>
        <w:rPr/>
      </w:pPr>
      <w:r>
        <w:rPr/>
        <w:t>Det krävs fler åtgärder än den nu föreslagna sanktionsavgiften för att effektivt motverka att krediter beviljas personer som saknar möjlighet att fullgöra sitt åtagande enligt kreditavtalet. I promemorian Viss kredit</w:t>
        <w:softHyphen/>
        <w:t>givning till konsumenter (Ds 2013:26) föreslås en tillståndsplikt för bl.a. snabblåneföretagen att bedriva kreditgivningsverksamhet och en möjlig</w:t>
        <w:softHyphen/>
        <w:t xml:space="preserve">het för Finansinspektionen att besluta om en sanktionsavgift för dessa företag. </w:t>
      </w:r>
    </w:p>
    <w:p>
      <w:pPr>
        <w:pStyle w:val="TextBodyIndent"/>
        <w:rPr/>
      </w:pPr>
      <w:r>
        <w:rPr/>
        <w:t xml:space="preserve">Några remissinstanser, bl.a. </w:t>
      </w:r>
      <w:r>
        <w:rPr>
          <w:i/>
        </w:rPr>
        <w:t xml:space="preserve">Finansbolagens Förening </w:t>
      </w:r>
      <w:r>
        <w:rPr/>
        <w:t>och</w:t>
      </w:r>
      <w:r>
        <w:rPr>
          <w:i/>
        </w:rPr>
        <w:t xml:space="preserve"> Svenska Bankföreningen</w:t>
      </w:r>
      <w:r>
        <w:rPr/>
        <w:t>,</w:t>
      </w:r>
      <w:r>
        <w:rPr>
          <w:i/>
        </w:rPr>
        <w:t xml:space="preserve"> </w:t>
      </w:r>
      <w:r>
        <w:rPr/>
        <w:t xml:space="preserve">uppfattar förslagen som delvis överlappande och menar att tillsynen över snabblåneföretagen förskjuts från Konsumentverket till Finansinspektionen. Regeringen anser dock, i likhet med </w:t>
      </w:r>
      <w:r>
        <w:rPr>
          <w:i/>
        </w:rPr>
        <w:t>Juridiska fakul</w:t>
        <w:softHyphen/>
        <w:t xml:space="preserve">tetsnämnden vid Uppsala universitet, </w:t>
      </w:r>
      <w:r>
        <w:rPr/>
        <w:t>att förslagen tillsammans kan komma att öka möjligheterna till en effektiv tillsyn. Konsumentverkets tillsynsansvar kommer även fortsättningsvis att omfatta näringsidkarnas skyldighet att pröva om konsumenten har ekonomiska förutsättningar att fullgöra vad han eller hon åtar sig enligt kreditavtalet. Ett förslag om tillståndsplikt och därtill kopplad sanktionsavgift skulle utgöra ett komp</w:t>
        <w:softHyphen/>
        <w:t>lement till Konsumentverkets tillsyn över företagens kreditprövningar och ska alltså inte påverka den tillsyn som Konsumentverket bedriver.</w:t>
      </w:r>
    </w:p>
    <w:p>
      <w:pPr>
        <w:pStyle w:val="TextBodyIndent"/>
        <w:rPr/>
      </w:pPr>
      <w:r>
        <w:rPr/>
      </w:r>
    </w:p>
    <w:p>
      <w:pPr>
        <w:pStyle w:val="Normal"/>
        <w:overflowPunct w:val="false"/>
        <w:textAlignment w:val="auto"/>
        <w:rPr>
          <w:sz w:val="20"/>
        </w:rPr>
      </w:pPr>
      <w:r>
        <w:rPr>
          <w:sz w:val="20"/>
        </w:rPr>
      </w:r>
      <w:r>
        <w:br w:type="page"/>
      </w:r>
    </w:p>
    <w:p>
      <w:pPr>
        <w:pStyle w:val="Heading2"/>
        <w:numPr>
          <w:ilvl w:val="1"/>
          <w:numId w:val="11"/>
        </w:numPr>
        <w:rPr/>
      </w:pPr>
      <w:bookmarkStart w:id="128" w:name="_Toc370974693"/>
      <w:bookmarkStart w:id="129" w:name="_Toc370820859"/>
      <w:bookmarkStart w:id="130" w:name="_Toc370807113"/>
      <w:bookmarkStart w:id="131" w:name="_Toc370118737"/>
      <w:bookmarkStart w:id="132" w:name="_Toc370118699"/>
      <w:bookmarkStart w:id="133" w:name="_Toc370118630"/>
      <w:bookmarkStart w:id="134" w:name="_Toc369263474"/>
      <w:bookmarkStart w:id="135" w:name="_Toc369251134"/>
      <w:bookmarkStart w:id="136" w:name="_Toc369250270"/>
      <w:bookmarkStart w:id="137" w:name="_Toc369246185"/>
      <w:bookmarkStart w:id="138" w:name="_Toc369184845"/>
      <w:bookmarkStart w:id="139" w:name="_Toc369184143"/>
      <w:bookmarkStart w:id="140" w:name="_Toc369183594"/>
      <w:bookmarkStart w:id="141" w:name="_Toc369183238"/>
      <w:bookmarkStart w:id="142" w:name="_Toc368499311"/>
      <w:bookmarkStart w:id="143" w:name="_Toc368498366"/>
      <w:bookmarkStart w:id="144" w:name="_Toc368413985"/>
      <w:bookmarkStart w:id="145" w:name="_Toc368410891"/>
      <w:bookmarkStart w:id="146" w:name="_Toc368040041"/>
      <w:bookmarkStart w:id="147" w:name="_Toc366661315"/>
      <w:r>
        <w:rPr/>
        <w:t>Sanktionsavgiftens storlek</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anktionsavgiften ska bestämmas till lägst femtusen kronor och högst tio miljoner kronor. Avgiften ska dock inte kunna överstiga tio procent av näringsidkarens omsättning närmast föregående räkenskapsår. Om överträdelsen har skett under närings</w:t>
        <w:softHyphen/>
        <w:t>idkarens första verksamhetsår eller om uppgifter om omsättningen annars saknas eller är bristfälliga, ska omsättningen få uppskat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avgiftens storlek bestäms ska särskild hänsyn tas till hur allvar</w:t>
        <w:softHyphen/>
        <w:t>lig den överträdelse är som föranlett var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nktionsavgiften ska få efterges helt eller delvis, om det finns sär</w:t>
        <w:softHyphen/>
        <w:t>skilda skäl.</w:t>
      </w:r>
    </w:p>
    <w:p>
      <w:pPr>
        <w:pStyle w:val="TextBodyIndent"/>
        <w:rPr>
          <w:b/>
          <w:b/>
        </w:rPr>
      </w:pPr>
      <w:r>
        <w:rPr>
          <w:b/>
        </w:rPr>
      </w:r>
    </w:p>
    <w:p>
      <w:pPr>
        <w:pStyle w:val="TextBodyIndent"/>
        <w:rPr/>
      </w:pPr>
      <w:r>
        <w:rPr>
          <w:b/>
        </w:rPr>
        <w:t>Promemorians förslag</w:t>
      </w:r>
      <w:r>
        <w:rPr/>
        <w:t xml:space="preserve"> överensstämmer delvis med regeringens. I prome</w:t>
        <w:softHyphen/>
        <w:t>morian föreslås bl.a. att avgiften som högst ska få bestämmas till fem miljoner kronor. Någon bestämmelse om eftergift föreslås inte i pro</w:t>
        <w:softHyphen/>
        <w:t>memorian.</w:t>
      </w:r>
    </w:p>
    <w:p>
      <w:pPr>
        <w:pStyle w:val="TextBodyIndent"/>
        <w:rPr/>
      </w:pPr>
      <w:r>
        <w:rPr>
          <w:b/>
        </w:rPr>
        <w:t xml:space="preserve">Remissinstanserna: </w:t>
      </w:r>
      <w:r>
        <w:rPr/>
        <w:t xml:space="preserve">De flesta remissinstanserna tillstyrker eller invänder inte mot förslagen. </w:t>
      </w:r>
      <w:r>
        <w:rPr>
          <w:i/>
        </w:rPr>
        <w:t>Finansinspektionen</w:t>
      </w:r>
      <w:r>
        <w:rPr/>
        <w:t xml:space="preserve"> och </w:t>
      </w:r>
      <w:r>
        <w:rPr>
          <w:i/>
        </w:rPr>
        <w:t>Svenska Bankföre</w:t>
        <w:softHyphen/>
        <w:t>ningen</w:t>
      </w:r>
      <w:r>
        <w:rPr/>
        <w:t xml:space="preserve"> anser att det finns skäl att överväga samma övre gräns för avgiften som för den avgift som Finansinspektionen kan besluta om en</w:t>
        <w:softHyphen/>
        <w:t xml:space="preserve">ligt lagen om bank- och finansieringsrörelse, dvs. femtio miljoner kronor. </w:t>
      </w:r>
      <w:r>
        <w:rPr>
          <w:i/>
        </w:rPr>
        <w:t>Riksförbundet Insolvens</w:t>
      </w:r>
      <w:r>
        <w:rPr/>
        <w:t xml:space="preserve"> menar att minimibeloppet för avgiften bör vara högre än femtusen kronor.</w:t>
      </w:r>
    </w:p>
    <w:p>
      <w:pPr>
        <w:pStyle w:val="TextBodyIndent"/>
        <w:rPr>
          <w:b/>
          <w:b/>
        </w:rPr>
      </w:pPr>
      <w:r>
        <w:rPr>
          <w:i/>
        </w:rPr>
        <w:t>Konsumentverket</w:t>
      </w:r>
      <w:r>
        <w:rPr/>
        <w:t xml:space="preserve"> framhåller vikten av att näringsidkare som är verk</w:t>
        <w:softHyphen/>
        <w:t>samma med konsumentkrediter inte kan undgå avgiften genom att han</w:t>
        <w:softHyphen/>
        <w:t>tera kreditprövningen och kreditgivningen i olika bolag. Enligt Konsu</w:t>
        <w:softHyphen/>
        <w:t>mentverket bör avgiften därför i stället utformas med viteslagstiftningen som förebild. Om avgiften ändå ska grundas på omsättningen bör den enligt verket baseras på kreditgivningsverksamhetens</w:t>
      </w:r>
      <w:r>
        <w:rPr>
          <w:i/>
        </w:rPr>
        <w:t xml:space="preserve"> </w:t>
      </w:r>
      <w:r>
        <w:rPr/>
        <w:t>omsättning. Konsumentverket menar också att det, när det gäller uppskattningen av näringsidkarens omsättning, bör tydliggöras att det är året före över</w:t>
        <w:softHyphen/>
        <w:t xml:space="preserve">trädelsen som avses med uttrycket närmast föregående räkenskapsår. </w:t>
      </w:r>
      <w:r>
        <w:rPr>
          <w:i/>
        </w:rPr>
        <w:t>Kronofogdemyndigheten</w:t>
      </w:r>
      <w:r>
        <w:rPr/>
        <w:t xml:space="preserve"> anser att det i förarbetena bör förtydligas hur uppskattningen av näringsidkarens omsättning ska göras och vilket underlag som då kan vara av betydelse</w:t>
      </w:r>
      <w:r>
        <w:rPr>
          <w:b/>
        </w:rPr>
        <w:t xml:space="preserve">. </w:t>
      </w:r>
    </w:p>
    <w:p>
      <w:pPr>
        <w:pStyle w:val="TextBodyIndent"/>
        <w:rPr/>
      </w:pPr>
      <w:r>
        <w:rPr>
          <w:i/>
        </w:rPr>
        <w:t>Förvaltningsrätten i Karlstad</w:t>
      </w:r>
      <w:r>
        <w:rPr/>
        <w:t xml:space="preserve"> anför att det, för att osäkerhet inte ska uppstå, bör framgå att beslut som rör avgiftens stor</w:t>
        <w:softHyphen/>
        <w:t>lek får överklagas.</w:t>
      </w:r>
    </w:p>
    <w:p>
      <w:pPr>
        <w:pStyle w:val="TextBodyIndent"/>
        <w:rPr>
          <w:sz w:val="18"/>
        </w:rPr>
      </w:pPr>
      <w:r>
        <w:rPr>
          <w:b/>
        </w:rPr>
        <w:t>Skälen för regeringens förslag:</w:t>
      </w:r>
      <w:r>
        <w:rPr/>
        <w:t xml:space="preserve"> I likhet med vad som gäller för den straffavgift som Finans</w:t>
        <w:softHyphen/>
        <w:t>inspektionen beslutar om enligt lagen om bank- och finansieringsrörelse bör den lägsta respektive den högsta avgift som får tas ut regleras i lag. I promemorian föreslås att avgiften ska kunna bestäm</w:t>
        <w:softHyphen/>
        <w:t xml:space="preserve">mas till mellan femtusen kronor och fem miljoner kronor. Några remissinstanser, bl.a. </w:t>
      </w:r>
      <w:r>
        <w:rPr>
          <w:i/>
        </w:rPr>
        <w:t>Finansinspektionen</w:t>
      </w:r>
      <w:r>
        <w:rPr/>
        <w:t>, anser att av</w:t>
        <w:softHyphen/>
        <w:t xml:space="preserve">giften bör kunna bestämmas till femtio miljoner kronor. </w:t>
      </w:r>
    </w:p>
    <w:p>
      <w:pPr>
        <w:pStyle w:val="TextBodyIndent"/>
        <w:rPr/>
      </w:pPr>
      <w:r>
        <w:rPr/>
        <w:t>Omsättningen för de tio största snabblåneföretagen i Sverige har för år 2011 uppskattats till mellan knappt 8 miljoner kronor för det minsta och drygt 37 miljoner kronor för det största. Finansinspektionen</w:t>
      </w:r>
      <w:r>
        <w:rPr>
          <w:i/>
        </w:rPr>
        <w:t xml:space="preserve"> </w:t>
      </w:r>
      <w:r>
        <w:rPr/>
        <w:t>bedömer att omsättningen för dessa företag, och även för andra företag som omfattas av Konsumentverkets tillsyn, kan komma att öka. Regeringen instämmer i den bedömningen. Det gäller särskilt eftersom det inte kan uteslutas att en konsolidering på marknaden skulle kunna komma att ske om den tillståndsplikt som föreslås i Ds 2013:26 införs.</w:t>
      </w:r>
    </w:p>
    <w:p>
      <w:pPr>
        <w:pStyle w:val="TextBodyIndent"/>
        <w:rPr/>
      </w:pPr>
      <w:r>
        <w:rPr/>
        <w:t>Regeringen anser att det är av stor vikt att storleken på den avgift som beslutas kan vara tillräckligt hög för att verka avskräckande även om de berörda företagen successivt skulle öka sin omsättning. Med hänsyn till detta är det högsta belopp som föreslås i promemorian väl lågt. Beloppet måste dock också som sådant vara proportionerligt sett i förhållande till den överträdelse som sanktionsavgiften avser att före</w:t>
        <w:softHyphen/>
        <w:t>bygga. I det avseen</w:t>
        <w:softHyphen/>
        <w:t xml:space="preserve">det är femtio miljoner kronor ett för högt belopp. </w:t>
      </w:r>
    </w:p>
    <w:p>
      <w:pPr>
        <w:pStyle w:val="TextBodyIndent"/>
        <w:rPr/>
      </w:pPr>
      <w:r>
        <w:rPr/>
        <w:t>Regeringen anser att sanktionsavgiften bör kunna bestämmas till högst tio miljoner kronor, vilket överensstämmer med vad som gäller för t.ex. företagsbot. Det skapar förutsättningar för en sanktionsavgift som är verkningsfull även om företagens omsättning ökar. Som lägst bör sank</w:t>
        <w:softHyphen/>
        <w:t>tionsavgiften kunna bestämmas till femtusen kronor. Det ger ett verk</w:t>
        <w:softHyphen/>
        <w:t>nings</w:t>
        <w:softHyphen/>
        <w:t xml:space="preserve">fullt och flexibelt system som i huvudsak överensstämmer med vad som i allmänhet gäller för liknande avgifter. </w:t>
      </w:r>
    </w:p>
    <w:p>
      <w:pPr>
        <w:pStyle w:val="TextBodyIndent"/>
        <w:rPr/>
      </w:pPr>
      <w:r>
        <w:rPr/>
        <w:t>I promemorian föreslås att sanktionsavgiften ska bestämmas i för</w:t>
        <w:softHyphen/>
        <w:t>hållande till hur allvarlig överträdelsen är. Regeringen delar bedöm</w:t>
        <w:softHyphen/>
        <w:t>ningen att överträdelsens allvar bör vara utgångspunkten för avgiftens storlek. Det kan dock finnas anledning att beakta även andra omständig</w:t>
        <w:softHyphen/>
        <w:t>heter, t.ex. hur verkningsfullt ett sanktionsavgiftsbelopp är för det aktuella företaget med hänsyn till dess storlek. I likhet med bl.a. utform</w:t>
        <w:softHyphen/>
        <w:t>ningen av avgiftsbestämmelsen i lagen om bank- och finansieringsrörelse bör det därför föreskrivas att särskild hänsyn ska tas till hur allvarlig över</w:t>
        <w:softHyphen/>
        <w:t xml:space="preserve">trädelsen är när avgiftens storlek bestäms. Hur en överträdelses allvar närmare bör bedömas berörs i författningskommentaren. </w:t>
      </w:r>
    </w:p>
    <w:p>
      <w:pPr>
        <w:pStyle w:val="TextBodyIndent"/>
        <w:rPr/>
      </w:pPr>
      <w:r>
        <w:rPr/>
        <w:t>Straffavgiften enligt bl.a. lagen om bank- och finansieringsrörelse samt marknadsstörningsavgiften enligt marknadsföringslagen (2008:486) får inte över</w:t>
        <w:softHyphen/>
        <w:t>stiga tio procent av näringsidkarens årsomsättning. Regeringen instämmer i promemorians bedömning att motsvarande begränsning bör gälla även för sanktionsavgiften enligt konsument</w:t>
        <w:softHyphen/>
        <w:t xml:space="preserve">kreditlagen. </w:t>
      </w:r>
    </w:p>
    <w:p>
      <w:pPr>
        <w:pStyle w:val="TextBodyIndent"/>
        <w:rPr/>
      </w:pPr>
      <w:r>
        <w:rPr>
          <w:spacing w:val="-2"/>
        </w:rPr>
        <w:t>Eftersom den högsta tillåtna sanktionsavgiften ska beräknas på närings</w:t>
        <w:softHyphen/>
        <w:t>idkarens,</w:t>
      </w:r>
      <w:r>
        <w:rPr/>
        <w:t xml:space="preserve"> dvs. kreditgivarens, omsättning går det inte att påverka sank</w:t>
        <w:softHyphen/>
        <w:t>tionsavgiftens storlek genom att låta ett annat bolag utföra kredit</w:t>
        <w:softHyphen/>
        <w:t>pröv</w:t>
        <w:softHyphen/>
        <w:t>ningen för näringsidkarens räkning. Regeringen ser därför inte någon påtaglig risk för att reglerna kringgås och att det av den anledningen finns skäl att i stället utforma bestämmelsen med ledning av vites</w:t>
        <w:softHyphen/>
        <w:t xml:space="preserve">lagstiftningen, som </w:t>
      </w:r>
      <w:r>
        <w:rPr>
          <w:i/>
        </w:rPr>
        <w:t>Konsumentverket</w:t>
      </w:r>
      <w:r>
        <w:rPr/>
        <w:t xml:space="preserve"> i första hand anser.</w:t>
      </w:r>
    </w:p>
    <w:p>
      <w:pPr>
        <w:pStyle w:val="TextBodyIndent"/>
        <w:rPr/>
      </w:pPr>
      <w:r>
        <w:rPr/>
        <w:t>Konsumentverket föreslår också en mer restriktiv begränsningsregel och menar att avgiften bör kunna begränsas till tio procent av kredit</w:t>
        <w:softHyphen/>
        <w:t>givningsverksamhetens</w:t>
      </w:r>
      <w:r>
        <w:rPr>
          <w:i/>
        </w:rPr>
        <w:t xml:space="preserve"> </w:t>
      </w:r>
      <w:r>
        <w:rPr/>
        <w:t>omsättning. Som skäl för detta anför verket att det finns företag som bedriver kreditgivningsverksamhet vid sidan av den huvudsakliga verksamheten. Enligt regeringens mening är det dock, med hänsyn till begränsningsregelns syfte</w:t>
      </w:r>
      <w:r>
        <w:rPr>
          <w:sz w:val="18"/>
        </w:rPr>
        <w:t xml:space="preserve"> </w:t>
      </w:r>
      <w:r>
        <w:rPr/>
        <w:t>att inte äventyra företagens fort</w:t>
        <w:softHyphen/>
        <w:t>levnad, naturligt att göra bedömningen utifrån närings</w:t>
        <w:softHyphen/>
        <w:t>idkarens hela om</w:t>
        <w:softHyphen/>
        <w:t>sättning. Ett sådant synsätt överensstämmer också med vad som i allmänhet gäller för liknande avgifter. Regeringen delar därför prome</w:t>
        <w:softHyphen/>
        <w:t xml:space="preserve">morians bedömning att omsättningen bör beräknas på näringsidkarens hela omsättning. </w:t>
      </w:r>
    </w:p>
    <w:p>
      <w:pPr>
        <w:pStyle w:val="TextBodyIndent"/>
        <w:rPr>
          <w:b/>
          <w:b/>
        </w:rPr>
      </w:pPr>
      <w:r>
        <w:rPr/>
        <w:t>Omsättningen bör kunna uppskattas om överträdelsen har skett under näringsidkarens första verksamhetsår eller om uppgifter om omsätt</w:t>
        <w:softHyphen/>
        <w:t xml:space="preserve">ningen annars saknas eller är bristfälliga. Regeringen återkommer till frågan om uppskattningen i författningskommentaren. </w:t>
      </w:r>
    </w:p>
    <w:p>
      <w:pPr>
        <w:pStyle w:val="TextBodyIndent"/>
        <w:rPr/>
      </w:pPr>
      <w:r>
        <w:rPr/>
        <w:t>Det kan inte uteslutas att det i vissa fall framstår som oskäligt eller stötande att förena en varning med sanktions</w:t>
        <w:softHyphen/>
        <w:t>avgift. Det bör därför införas en möjlighet att efterge sanktionsavgiften helt eller delvis, om det finns särskilda skäl (jfr prop. 2004/05:158 s. 142).</w:t>
      </w:r>
    </w:p>
    <w:p>
      <w:pPr>
        <w:pStyle w:val="TextBodyIndent"/>
        <w:rPr/>
      </w:pPr>
      <w:r>
        <w:rPr/>
        <w:t>Beslut som rör sanktionsavgiftens storlek eller frågan om eftergift bör kunna överklagas. Visserligen får det anses följa av allmänna principer att ett överklagande av ett beslut om sanktionsavgift kan avse även sådana frågor, men med hänsyn till att frågorna har ingripande rätts</w:t>
        <w:softHyphen/>
        <w:t>verkningar delar reg</w:t>
        <w:softHyphen/>
        <w:t xml:space="preserve">eringen </w:t>
      </w:r>
      <w:r>
        <w:rPr>
          <w:i/>
        </w:rPr>
        <w:t>Förvaltningsrätten i Karlstads</w:t>
      </w:r>
      <w:r>
        <w:rPr/>
        <w:t xml:space="preserve"> upp</w:t>
        <w:softHyphen/>
        <w:t xml:space="preserve">fattning att detta av tydlighetsskäl bör anges i lag. </w:t>
      </w:r>
    </w:p>
    <w:p>
      <w:pPr>
        <w:pStyle w:val="Heading2"/>
        <w:numPr>
          <w:ilvl w:val="1"/>
          <w:numId w:val="11"/>
        </w:numPr>
        <w:rPr/>
      </w:pPr>
      <w:bookmarkStart w:id="148" w:name="_Toc370974694"/>
      <w:bookmarkStart w:id="149" w:name="_Toc370820860"/>
      <w:bookmarkStart w:id="150" w:name="_Toc370807114"/>
      <w:bookmarkStart w:id="151" w:name="_Toc370118738"/>
      <w:bookmarkStart w:id="152" w:name="_Toc370118700"/>
      <w:bookmarkStart w:id="153" w:name="_Toc370118631"/>
      <w:bookmarkStart w:id="154" w:name="_Toc369263475"/>
      <w:bookmarkStart w:id="155" w:name="_Toc369251135"/>
      <w:bookmarkStart w:id="156" w:name="_Toc369250271"/>
      <w:bookmarkStart w:id="157" w:name="_Toc369246186"/>
      <w:bookmarkStart w:id="158" w:name="_Toc369184846"/>
      <w:bookmarkStart w:id="159" w:name="_Toc369184144"/>
      <w:bookmarkStart w:id="160" w:name="_Toc369183595"/>
      <w:bookmarkStart w:id="161" w:name="_Toc369183239"/>
      <w:bookmarkStart w:id="162" w:name="_Toc368499312"/>
      <w:bookmarkStart w:id="163" w:name="_Toc368498367"/>
      <w:bookmarkStart w:id="164" w:name="_Toc368413986"/>
      <w:bookmarkStart w:id="165" w:name="_Toc368410892"/>
      <w:bookmarkStart w:id="166" w:name="_Toc368040042"/>
      <w:bookmarkStart w:id="167" w:name="_Toc366661316"/>
      <w:r>
        <w:rPr/>
        <w:t>Betalning, indrivning och preskription</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anktionsavgiften ska betalas till Konsument</w:t>
        <w:softHyphen/>
        <w:t>verket inom trettio dagar från det att beslutet vann laga kraft eller inom den längre tid som anges i beslutet. Om avgiften inte betalas inom denna tid, ska Konsumentverket lämna den obetalda avgiften för indrivning. Vid indrivning ska verkställighet få ske enligt utsöknings</w:t>
        <w:softHyphen/>
        <w:t xml:space="preserve">bal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vgiften ska preskriberas i den utsträckning verkställighet inte har skett inom fem år från det att beslutet vann laga kraft.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na tillstyrker eller in</w:t>
        <w:softHyphen/>
        <w:t xml:space="preserve">vänder inte mot förslagen. </w:t>
      </w:r>
      <w:r>
        <w:rPr>
          <w:i/>
        </w:rPr>
        <w:t>Malmö tingsrätt</w:t>
      </w:r>
      <w:r>
        <w:rPr/>
        <w:t xml:space="preserve"> anser att det möjligen bör framgå uttryckligen av lagtexten att en sanktionsavgift får verkställas utan före</w:t>
        <w:softHyphen/>
        <w:t>gående dom eller utslag om den inte har betalats inom före</w:t>
        <w:softHyphen/>
        <w:t xml:space="preserve">skriven tid. </w:t>
      </w:r>
      <w:r>
        <w:rPr>
          <w:i/>
        </w:rPr>
        <w:t>Svensk Inkasso</w:t>
      </w:r>
      <w:r>
        <w:rPr/>
        <w:t xml:space="preserve"> avstyrker förslaget om att Konsument</w:t>
        <w:softHyphen/>
        <w:t xml:space="preserve">verkets beslut ska kunna verkställas. </w:t>
      </w:r>
      <w:r>
        <w:rPr>
          <w:i/>
        </w:rPr>
        <w:t>Kronofogde</w:t>
        <w:softHyphen/>
        <w:t xml:space="preserve">myndigheten </w:t>
      </w:r>
      <w:r>
        <w:rPr/>
        <w:t>anser att tillämp</w:t>
        <w:softHyphen/>
        <w:t>ningsområdet för preskriptionsbestämm</w:t>
        <w:softHyphen/>
        <w:t xml:space="preserve">elsen bör förtydligas i några avseenden. </w:t>
      </w:r>
      <w:r>
        <w:rPr>
          <w:i/>
        </w:rPr>
        <w:t>Riksförbundet Insolvens</w:t>
      </w:r>
      <w:r>
        <w:rPr/>
        <w:t xml:space="preserve"> menar att preskriptionstiden bör bestämmas till tio år. </w:t>
      </w:r>
    </w:p>
    <w:p>
      <w:pPr>
        <w:pStyle w:val="TextBodyIndent"/>
        <w:rPr>
          <w:b/>
          <w:b/>
        </w:rPr>
      </w:pPr>
      <w:r>
        <w:rPr>
          <w:b/>
        </w:rPr>
        <w:t xml:space="preserve">Skälen för regeringens förslag: </w:t>
      </w:r>
      <w:r>
        <w:rPr/>
        <w:t>I</w:t>
      </w:r>
      <w:r>
        <w:rPr>
          <w:b/>
        </w:rPr>
        <w:t xml:space="preserve"> </w:t>
      </w:r>
      <w:r>
        <w:rPr/>
        <w:t>promemorian föreslås att Konsu</w:t>
        <w:softHyphen/>
        <w:t>mentverkets beslut om sanktionsavgift ska kunna verkställas enligt ut</w:t>
        <w:softHyphen/>
        <w:t xml:space="preserve">sökningsbalken om beslutet vinner laga kraft. Innebörden av en sådan föreskrift är att det inte krävs något domstolsavgörande för att driva in avgiften om den är obetald och förfallen till betalning (se 3 kap. 1 § första stycket 6 utsökningsbalken). </w:t>
      </w:r>
    </w:p>
    <w:p>
      <w:pPr>
        <w:pStyle w:val="TextBodyIndent"/>
        <w:rPr/>
      </w:pPr>
      <w:r>
        <w:rPr/>
        <w:t>Regeringen anser att regleringen om sanktionsavgifter bör utformas så att den blir så effektiv som möjligt. I annat fall riskerar den att inte bli tillräckligt handlingsdirigerande för företagen. Regeringen delar därför prome</w:t>
        <w:softHyphen/>
        <w:t>morians bedömning i fråga om verkställbarheten. Denna ordning överens</w:t>
        <w:softHyphen/>
        <w:t xml:space="preserve">stämmer också med vad som gäller för liknande avgifter (se t.ex. 15 kap. 12 § lagen om bank- och finansieringsrörelse). </w:t>
      </w:r>
    </w:p>
    <w:p>
      <w:pPr>
        <w:pStyle w:val="TextBodyIndent"/>
        <w:rPr>
          <w:b/>
          <w:b/>
        </w:rPr>
      </w:pPr>
      <w:r>
        <w:rPr/>
        <w:t>I promemorian föreslås också att betalning ska ske till Konsument</w:t>
        <w:softHyphen/>
        <w:t>verket inom trettio dagar från det att beslutet om sanktionsavgift vann laga kraft eller annars inom den längre tid som anges i beslutet. Bestäm</w:t>
        <w:softHyphen/>
        <w:t>melser om villkor för betalningen är enligt regeringens mening nödvän</w:t>
        <w:softHyphen/>
        <w:t>diga, eftersom myndighetens beslut ska vara verkställbart. Dessa bestäm</w:t>
        <w:softHyphen/>
        <w:t>melser bör utformas i enlighet med promemorians förslag, som överens</w:t>
        <w:softHyphen/>
        <w:t>stämmer med andra liknande bestämmelser (se t.ex. 15 kap. 11 § lagen om bank- och finansieringsrörelse).</w:t>
      </w:r>
    </w:p>
    <w:p>
      <w:pPr>
        <w:pStyle w:val="TextBodyIndent"/>
        <w:rPr/>
      </w:pPr>
      <w:r>
        <w:rPr/>
        <w:t xml:space="preserve">I allmänhet gäller för den här typen av avgifter att de preskriberas i den utsträckning verkställighet inte har skett inom fem år, vilket också är det som föreslås i promemorian. </w:t>
      </w:r>
      <w:r>
        <w:rPr>
          <w:i/>
        </w:rPr>
        <w:t>Riksförbundet Insolvens</w:t>
      </w:r>
      <w:r>
        <w:rPr/>
        <w:t xml:space="preserve"> menar att preskrip</w:t>
        <w:softHyphen/>
        <w:t xml:space="preserve">tionstiden bör bestämmas till tio år. Enligt regeringens uppfattning finns det dock inte något skäl som motiverar en längre preskriptionstid än den som i allmänhet används. Preskriptionstiden bör därför vara fem år. </w:t>
      </w:r>
    </w:p>
    <w:p>
      <w:pPr>
        <w:pStyle w:val="TextBodyIndent"/>
        <w:rPr>
          <w:b/>
          <w:b/>
        </w:rPr>
      </w:pPr>
      <w:r>
        <w:rPr>
          <w:i/>
        </w:rPr>
        <w:t>Kronofogdemyndigheten</w:t>
      </w:r>
      <w:r>
        <w:rPr/>
        <w:t xml:space="preserve"> anser att preskriptionsbestämmelsen bör ut</w:t>
        <w:softHyphen/>
        <w:t>formas så att det framgår om preskriptionen är absolut eller om en ny preskriptionstid ska löpa när verkställighet sker inom preskriptions</w:t>
        <w:softHyphen/>
        <w:t>fristen. Kronofogdemyndigheten menar också att det bör förtydligas om det är själva begäran om indrivning och fordringens överlämnande till Kronofogdemyndigheten eller om det är faktiska verkställighetsåtgärder, t.ex. utmätning av lön, som avses med att verkställighet sker enligt bestämmelsen. Regeringen återkommer till dessa påpekanden i för</w:t>
        <w:softHyphen/>
        <w:t xml:space="preserve">fattningskommentaren. </w:t>
      </w:r>
    </w:p>
    <w:p>
      <w:pPr>
        <w:pStyle w:val="Heading1"/>
        <w:numPr>
          <w:ilvl w:val="0"/>
          <w:numId w:val="11"/>
        </w:numPr>
        <w:rPr/>
      </w:pPr>
      <w:bookmarkStart w:id="168" w:name="_Toc370974695"/>
      <w:bookmarkStart w:id="169" w:name="_Toc370820861"/>
      <w:bookmarkStart w:id="170" w:name="_Toc370807115"/>
      <w:bookmarkStart w:id="171" w:name="_Toc370118739"/>
      <w:bookmarkStart w:id="172" w:name="_Toc370118701"/>
      <w:bookmarkStart w:id="173" w:name="_Toc370118632"/>
      <w:bookmarkStart w:id="174" w:name="_Toc369263476"/>
      <w:bookmarkStart w:id="175" w:name="_Toc369251136"/>
      <w:bookmarkStart w:id="176" w:name="_Toc369250272"/>
      <w:bookmarkStart w:id="177" w:name="_Toc369246187"/>
      <w:bookmarkStart w:id="178" w:name="_Toc369184847"/>
      <w:bookmarkStart w:id="179" w:name="_Toc369184145"/>
      <w:bookmarkStart w:id="180" w:name="_Toc369183596"/>
      <w:bookmarkStart w:id="181" w:name="_Toc369183240"/>
      <w:bookmarkStart w:id="182" w:name="_Toc368499313"/>
      <w:bookmarkStart w:id="183" w:name="_Toc368498368"/>
      <w:bookmarkStart w:id="184" w:name="_Toc368413987"/>
      <w:bookmarkStart w:id="185" w:name="_Toc368410893"/>
      <w:bookmarkStart w:id="186" w:name="_Toc368040043"/>
      <w:bookmarkStart w:id="187" w:name="_Toc366661317"/>
      <w:r>
        <w:rPr/>
        <w:t>Föreläggande om förbud</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Kriterier för när Konsumentverket ska få med</w:t>
        <w:softHyphen/>
        <w:t>dela föreläggande om att upphöra med att lämna krediter ska anges i lagen. Ett sådant föreläggande ska kunna meddelas om när</w:t>
        <w:softHyphen/>
        <w:t>ings</w:t>
        <w:softHyphen/>
        <w:t>idkaren tidigare har meddelats varning eller om över</w:t>
        <w:softHyphen/>
        <w:t>trädelsen är särskilt allvarlig. Vid bedömningen av om en överträdelse är särskilt allvarlig ska särskild hänsyn tas till om näringsidkaren vid upprepade tillfällen har brustit i skyldigheten att göra kreditprövningar och om bristerna är syste</w:t>
        <w:softHyphen/>
        <w:t>matiska.</w:t>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tillstyrker promemorians förslag eller lämnar det utan invändning. </w:t>
      </w:r>
    </w:p>
    <w:p>
      <w:pPr>
        <w:pStyle w:val="TextBodyIndent"/>
        <w:rPr/>
      </w:pPr>
      <w:r>
        <w:rPr>
          <w:b/>
        </w:rPr>
        <w:t>Skälen för regeringens förslag:</w:t>
      </w:r>
      <w:r>
        <w:rPr/>
        <w:t xml:space="preserve"> I 51 § första stycket konsument</w:t>
        <w:softHyphen/>
        <w:t>kreditlagen regleras möjligheten för Konsumentverket att förelägga näringsidkaren att upphöra med att lämna krediter. Av för</w:t>
        <w:softHyphen/>
        <w:t>arbetena till bestämmelsen fram</w:t>
        <w:softHyphen/>
        <w:t>går att t.ex. flagranta eller upprepade överträdelser talar för att ett sådant föreläggande ska utfärdas (prop. 2002/03:139 s. 255). Enligt regeringens mening bör det tydligare framgå för närings</w:t>
        <w:softHyphen/>
        <w:t>idkare som ägnar sig åt verksamhet med konsumentkrediter när en sådan ingripande sanktion kan komma i fråga. Eftersom sanktions</w:t>
        <w:softHyphen/>
        <w:t>systemet nu ses över och nyanseras finns det skäl att i lagen, i huvudsaklig överens</w:t>
        <w:softHyphen/>
        <w:t>stämmelse med de tidigare förarbets</w:t>
        <w:softHyphen/>
        <w:t>uttalandena, ange kriterierna för när Konsumentverket får förelägga en näringsidkare att upphöra med att lämna krediter. Regeringen anser därför att det bör anges i lagen att möjligheten att meddela ett sådant före</w:t>
        <w:softHyphen/>
        <w:t>läggande finns i de fall där näringsidkaren tidigare har meddelats en varning eller där det är fråga om en särskilt allvarlig överträdelse.</w:t>
      </w:r>
    </w:p>
    <w:p>
      <w:pPr>
        <w:pStyle w:val="TextBodyIndent"/>
        <w:rPr/>
      </w:pPr>
      <w:r>
        <w:rPr/>
        <w:t>Som anförs i promemorian är det ändamålsenligt att, vid bedömningen av om en överträdelse är särskilt allvarlig, ta särskild hänsyn till om näringsidkaren vid upprepade tillfällen har brustit i skyldigheten att göra kre</w:t>
        <w:softHyphen/>
        <w:t xml:space="preserve">ditprövningar och om bristerna är systematiska. Även detta bör framgå av lagen. </w:t>
      </w:r>
    </w:p>
    <w:p>
      <w:pPr>
        <w:pStyle w:val="Heading1"/>
        <w:numPr>
          <w:ilvl w:val="0"/>
          <w:numId w:val="11"/>
        </w:numPr>
        <w:rPr/>
      </w:pPr>
      <w:bookmarkStart w:id="188" w:name="_Toc370974696"/>
      <w:bookmarkStart w:id="189" w:name="_Toc370820862"/>
      <w:bookmarkStart w:id="190" w:name="_Toc370807116"/>
      <w:bookmarkStart w:id="191" w:name="_Toc370118740"/>
      <w:bookmarkStart w:id="192" w:name="_Toc370118702"/>
      <w:bookmarkStart w:id="193" w:name="_Toc370118633"/>
      <w:bookmarkStart w:id="194" w:name="_Toc369263477"/>
      <w:bookmarkStart w:id="195" w:name="_Toc369251137"/>
      <w:bookmarkStart w:id="196" w:name="_Toc369250273"/>
      <w:bookmarkStart w:id="197" w:name="_Toc369246188"/>
      <w:bookmarkStart w:id="198" w:name="_Toc369184848"/>
      <w:bookmarkStart w:id="199" w:name="_Toc369184146"/>
      <w:bookmarkStart w:id="200" w:name="_Toc369183597"/>
      <w:bookmarkStart w:id="201" w:name="_Toc369183241"/>
      <w:bookmarkStart w:id="202" w:name="_Toc368499314"/>
      <w:bookmarkStart w:id="203" w:name="_Toc368498369"/>
      <w:bookmarkStart w:id="204" w:name="_Toc368413988"/>
      <w:bookmarkStart w:id="205" w:name="_Toc368410894"/>
      <w:bookmarkStart w:id="206" w:name="_Toc368040044"/>
      <w:bookmarkStart w:id="207" w:name="_Toc366661318"/>
      <w:bookmarkStart w:id="208" w:name="_Toc356306704"/>
      <w:bookmarkStart w:id="209" w:name="_Toc356305241"/>
      <w:r>
        <w:rPr/>
        <w:t>Ikraftträdande- och övergångsbestämmelse</w:t>
      </w:r>
      <w:bookmarkEnd w:id="208"/>
      <w:bookmarkEnd w:id="209"/>
      <w:r>
        <w:rPr/>
        <w:t>r</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april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ska tillämpas endast vid brister i kredit</w:t>
        <w:softHyphen/>
        <w:t xml:space="preserve">prövningen för krediter som har beviljats efter ikraftträdandet.  </w:t>
      </w:r>
    </w:p>
    <w:p>
      <w:pPr>
        <w:pStyle w:val="TextBodyIndent"/>
        <w:ind w:hanging="0"/>
        <w:rPr>
          <w:b/>
          <w:b/>
        </w:rPr>
      </w:pPr>
      <w:r>
        <w:rPr>
          <w:b/>
        </w:rPr>
      </w:r>
    </w:p>
    <w:p>
      <w:pPr>
        <w:pStyle w:val="TextBodyIndent"/>
        <w:rPr/>
      </w:pPr>
      <w:r>
        <w:rPr>
          <w:b/>
        </w:rPr>
        <w:t xml:space="preserve">Promemorians förslag </w:t>
      </w:r>
      <w:r>
        <w:rPr/>
        <w:t>överensstämmer i huvudsak med regeringens.</w:t>
      </w:r>
    </w:p>
    <w:p>
      <w:pPr>
        <w:pStyle w:val="TextBodyIndent"/>
        <w:rPr/>
      </w:pPr>
      <w:r>
        <w:rPr>
          <w:b/>
        </w:rPr>
        <w:t xml:space="preserve">Remissinstanserna </w:t>
      </w:r>
      <w:r>
        <w:rPr/>
        <w:t>yttrar sig inte särskilt över promemorians förslag.</w:t>
      </w:r>
    </w:p>
    <w:p>
      <w:pPr>
        <w:pStyle w:val="TextBodyIndent"/>
        <w:rPr/>
      </w:pPr>
      <w:r>
        <w:rPr>
          <w:b/>
        </w:rPr>
        <w:t>Skälen för regeringens förslag:</w:t>
      </w:r>
      <w:r>
        <w:rPr/>
        <w:t xml:space="preserve"> Lagändringarna bör träda i kraft så snart som möjligt. Ett tidigare ikraftträdande än den 1 april 2014 be</w:t>
        <w:softHyphen/>
        <w:t>döms inte möjligt.</w:t>
      </w:r>
    </w:p>
    <w:p>
      <w:pPr>
        <w:pStyle w:val="TextBodyIndent"/>
        <w:rPr/>
      </w:pPr>
      <w:r>
        <w:rPr/>
        <w:t>Den sanktionsavgift som nu föreslås bör inte kunna drabba den som brustit i sin kreditprövning innan ändringen träder i kraft. De nya bestäm</w:t>
        <w:softHyphen/>
        <w:t>melserna bör därför endast tillämpas vid brister i kreditprövningen för krediter som har beviljats efter ikraft</w:t>
        <w:softHyphen/>
        <w:t>trädandet. Det behövs en över</w:t>
        <w:softHyphen/>
        <w:t>gångs</w:t>
        <w:softHyphen/>
        <w:t xml:space="preserve">bestämmelse med den innebörden. </w:t>
      </w:r>
    </w:p>
    <w:p>
      <w:pPr>
        <w:pStyle w:val="Heading1"/>
        <w:numPr>
          <w:ilvl w:val="0"/>
          <w:numId w:val="11"/>
        </w:numPr>
        <w:rPr/>
      </w:pPr>
      <w:bookmarkStart w:id="210" w:name="_Toc370974697"/>
      <w:bookmarkStart w:id="211" w:name="_Toc370820863"/>
      <w:bookmarkStart w:id="212" w:name="_Toc370807117"/>
      <w:bookmarkStart w:id="213" w:name="_Toc370118741"/>
      <w:bookmarkStart w:id="214" w:name="_Toc370118703"/>
      <w:bookmarkStart w:id="215" w:name="_Toc370118634"/>
      <w:bookmarkStart w:id="216" w:name="_Toc369263478"/>
      <w:bookmarkStart w:id="217" w:name="_Toc369251138"/>
      <w:bookmarkStart w:id="218" w:name="_Toc369250274"/>
      <w:bookmarkStart w:id="219" w:name="_Toc369246189"/>
      <w:bookmarkStart w:id="220" w:name="_Toc369184849"/>
      <w:bookmarkStart w:id="221" w:name="_Toc369184147"/>
      <w:bookmarkStart w:id="222" w:name="_Toc369183598"/>
      <w:bookmarkStart w:id="223" w:name="_Toc369183242"/>
      <w:bookmarkStart w:id="224" w:name="_Toc368499315"/>
      <w:bookmarkStart w:id="225" w:name="_Toc368498370"/>
      <w:bookmarkStart w:id="226" w:name="_Toc368413989"/>
      <w:bookmarkStart w:id="227" w:name="_Toc368410895"/>
      <w:bookmarkStart w:id="228" w:name="_Toc368040045"/>
      <w:bookmarkStart w:id="229" w:name="_Toc366661319"/>
      <w:bookmarkStart w:id="230" w:name="_Toc356306705"/>
      <w:bookmarkStart w:id="231" w:name="_Toc356305242"/>
      <w:r>
        <w:rPr/>
        <w:t>Konsekvenser</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bedöms leda till en effektivare tillsyn och en bättre uppfyllelse av skyldigheten att göra tillräckliga kredit</w:t>
        <w:softHyphen/>
        <w:t>prövningar. På sikt bör förslagen innebära att överskuldsätt</w:t>
        <w:softHyphen/>
        <w:t>ningen hos konsumenter minsk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kan förväntas i begränsad utsträckning leda till merarbete för Konsumentverkets personal. Antalet mål i de allmänna förvalt</w:t>
        <w:softHyphen/>
        <w:t>ningsdomstolarna och antalet verkställighetsärenden hos Kronofogde</w:t>
        <w:softHyphen/>
        <w:t xml:space="preserve">myndigheten kan komma att öka marginell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merarbete som förväntas uppstå är dock så begränsat att det bör kunna rymmas inom de befintliga anslagen till de berörda myndig</w:t>
        <w:softHyphen/>
        <w:t xml:space="preserve">heterna. </w:t>
      </w:r>
    </w:p>
    <w:p>
      <w:pPr>
        <w:pStyle w:val="Normal"/>
        <w:overflowPunct w:val="false"/>
        <w:textAlignment w:val="auto"/>
        <w:rPr>
          <w:b/>
          <w:b/>
          <w:sz w:val="20"/>
        </w:rPr>
      </w:pPr>
      <w:r>
        <w:rPr>
          <w:b/>
          <w:sz w:val="20"/>
        </w:rPr>
      </w:r>
      <w:r>
        <w:br w:type="page"/>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De flesta remissinstanserna yttrar sig inte särskilt över promemorians bedömning. </w:t>
      </w:r>
      <w:r>
        <w:rPr>
          <w:i/>
        </w:rPr>
        <w:t>Förvaltningsrätten i Karlstad</w:t>
      </w:r>
      <w:r>
        <w:rPr/>
        <w:t xml:space="preserve"> instämmer i bedömningen att det kan antas att domstolarnas kostnader inte kommer att öka, men menar att tillströmningen av mål och kostnadsutvecklingen måste följas löpande. </w:t>
      </w:r>
      <w:r>
        <w:rPr>
          <w:i/>
        </w:rPr>
        <w:t>Domstolsverket</w:t>
      </w:r>
      <w:r>
        <w:rPr/>
        <w:t xml:space="preserve"> pekar på att även om ökningen av antalet mål kan förväntas bli marginell, kan ett flertal mindre resurs</w:t>
        <w:softHyphen/>
        <w:t>krävande reformer sammantaget medföra att ett resurstillskott är nöd</w:t>
        <w:softHyphen/>
        <w:t xml:space="preserve">vändigt. </w:t>
      </w:r>
    </w:p>
    <w:p>
      <w:pPr>
        <w:pStyle w:val="TextBodyIndent"/>
        <w:rPr/>
      </w:pPr>
      <w:r>
        <w:rPr>
          <w:b/>
        </w:rPr>
        <w:t>Skälen för regeringens bedömning:</w:t>
      </w:r>
      <w:r>
        <w:rPr/>
        <w:t xml:space="preserve"> Att införa en sanktionsavgift och att tydligare ange när föreläggande om förbud kan användas, bedöms leda till en effektivare tillsyn och en bättre uppfyllelse av konsument</w:t>
        <w:softHyphen/>
        <w:t>kreditlagens krav på kreditprövning. På så sätt kan förslagen i förläng</w:t>
        <w:softHyphen/>
        <w:t xml:space="preserve">ningen innebära att problemen med överskuldsättning hos konsumenter minskar. </w:t>
      </w:r>
    </w:p>
    <w:p>
      <w:pPr>
        <w:pStyle w:val="TextBodyIndent"/>
        <w:rPr/>
      </w:pPr>
      <w:r>
        <w:rPr/>
        <w:t>Konsumentverket prövar redan förutsättningarna för att meddela var</w:t>
        <w:softHyphen/>
        <w:t>ning till näringsidkare som gör kreditprövningar enligt konsument</w:t>
        <w:softHyphen/>
        <w:t>kredit</w:t>
        <w:softHyphen/>
        <w:t>lagen. Att i samband med det även pröva om varningen ska förenas med en sanktionsavgift bedöms endast i begränsad utsträckning leda till mer</w:t>
        <w:softHyphen/>
        <w:t xml:space="preserve">arbete för Konsumentverkets personal. </w:t>
      </w:r>
    </w:p>
    <w:p>
      <w:pPr>
        <w:pStyle w:val="TextBodyIndent"/>
        <w:rPr/>
      </w:pPr>
      <w:r>
        <w:rPr/>
        <w:t>Eftersom beslut om sanktionsavgift kan överklagas till allmän för</w:t>
        <w:softHyphen/>
        <w:t>valtningsdomstol kan förslagen väntas leda till en marginell ökning av målen i Förvaltningsrätten i Karlstad och Kammar</w:t>
        <w:softHyphen/>
        <w:t>rätten i Göteborg, som är de domstolar som prövar överklaganden av Konsumentverkets beslut. Antalet verkställighets</w:t>
        <w:softHyphen/>
        <w:t>ärenden hos Kronofogdemyndigheten kan också förväntas öka något, eftersom det tillkommer en kategori beslut och domar som kan verk</w:t>
        <w:softHyphen/>
        <w:t xml:space="preserve">ställas genom myndighetens försorg. </w:t>
      </w:r>
    </w:p>
    <w:p>
      <w:pPr>
        <w:pStyle w:val="TextBodyIndent"/>
        <w:rPr/>
      </w:pPr>
      <w:r>
        <w:rPr/>
        <w:t>Den nya sanktionen bör leda till att kreditprövningarna förbättras. Som en följd av detta bör samtidigt antalet ärenden om betalningsföreläggande minska hos Kronofogde</w:t>
        <w:softHyphen/>
        <w:t>myndigheten.</w:t>
      </w:r>
    </w:p>
    <w:p>
      <w:pPr>
        <w:pStyle w:val="TextBodyIndent"/>
        <w:rPr/>
      </w:pPr>
      <w:r>
        <w:rPr/>
        <w:t>Det merarbete som förväntas uppstå för Konsumentverket, Sveriges Domstolar och Kronofogdemyndigheten är sammanfattningsvis så be</w:t>
        <w:softHyphen/>
        <w:t xml:space="preserve">gränsat att kostnaderna för det bör rymmas inom de befintliga anslagen. </w:t>
      </w:r>
    </w:p>
    <w:p>
      <w:pPr>
        <w:pStyle w:val="TextBodyIndent"/>
        <w:rPr/>
      </w:pPr>
      <w:r>
        <w:rPr/>
        <w:t>Förslagen bedöms inte medföra ökade kostnader för näringslivet. Visser</w:t>
        <w:softHyphen/>
        <w:t>ligen kan vissa företags kostnader för kreditprövningar i praktiken komma att öka, men detta är kostnader som företagen redan ska belastas av om den nuvarande lagstiftningen följs.</w:t>
      </w:r>
    </w:p>
    <w:p>
      <w:pPr>
        <w:pStyle w:val="Normal"/>
        <w:overflowPunct w:val="false"/>
        <w:textAlignment w:val="auto"/>
        <w:rPr>
          <w:sz w:val="20"/>
        </w:rPr>
      </w:pPr>
      <w:r>
        <w:rPr>
          <w:sz w:val="20"/>
        </w:rPr>
      </w:r>
      <w:r>
        <w:br w:type="page"/>
      </w:r>
    </w:p>
    <w:p>
      <w:pPr>
        <w:pStyle w:val="Heading1"/>
        <w:numPr>
          <w:ilvl w:val="0"/>
          <w:numId w:val="11"/>
        </w:numPr>
        <w:rPr/>
      </w:pPr>
      <w:bookmarkStart w:id="232" w:name="_Toc370974698"/>
      <w:bookmarkStart w:id="233" w:name="_Toc370820864"/>
      <w:bookmarkStart w:id="234" w:name="_Toc370807118"/>
      <w:bookmarkStart w:id="235" w:name="_Toc370118742"/>
      <w:bookmarkStart w:id="236" w:name="_Toc370118704"/>
      <w:bookmarkStart w:id="237" w:name="_Toc370118635"/>
      <w:bookmarkStart w:id="238" w:name="_Toc369263479"/>
      <w:bookmarkStart w:id="239" w:name="_Toc369251139"/>
      <w:bookmarkStart w:id="240" w:name="_Toc369250275"/>
      <w:bookmarkStart w:id="241" w:name="_Toc369246190"/>
      <w:bookmarkStart w:id="242" w:name="_Toc369184850"/>
      <w:bookmarkStart w:id="243" w:name="_Toc369184148"/>
      <w:bookmarkStart w:id="244" w:name="_Toc369183599"/>
      <w:bookmarkStart w:id="245" w:name="_Toc369183243"/>
      <w:bookmarkStart w:id="246" w:name="_Toc368499316"/>
      <w:bookmarkStart w:id="247" w:name="_Toc368498371"/>
      <w:bookmarkStart w:id="248" w:name="_Toc368413990"/>
      <w:bookmarkStart w:id="249" w:name="_Toc368410896"/>
      <w:bookmarkStart w:id="250" w:name="_Toc368040046"/>
      <w:bookmarkStart w:id="251" w:name="_Toc366661320"/>
      <w:bookmarkStart w:id="252" w:name="_Toc356306706"/>
      <w:bookmarkStart w:id="253" w:name="_Toc356305243"/>
      <w:r>
        <w:rPr/>
        <w:t>Författningskommentar</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Rubrik2utannumrering"/>
        <w:spacing w:before="0" w:after="160"/>
        <w:rPr/>
      </w:pPr>
      <w:r>
        <w:rPr/>
        <w:t>Förslaget till lag om ändring i konsumentkreditlagen (2010:1846)</w:t>
      </w:r>
    </w:p>
    <w:p>
      <w:pPr>
        <w:pStyle w:val="Rubrik4utannumrering"/>
        <w:spacing w:before="0" w:after="80"/>
        <w:rPr/>
      </w:pPr>
      <w:r>
        <w:rPr/>
        <w:t>Tillsyn</w:t>
      </w:r>
    </w:p>
    <w:p>
      <w:pPr>
        <w:pStyle w:val="TextBody"/>
        <w:rPr>
          <w:i/>
          <w:i/>
          <w:sz w:val="18"/>
          <w:szCs w:val="18"/>
        </w:rPr>
      </w:pPr>
      <w:r>
        <w:rPr>
          <w:b/>
          <w:sz w:val="18"/>
          <w:szCs w:val="18"/>
        </w:rPr>
        <w:t>51 §</w:t>
      </w:r>
      <w:r>
        <w:rPr>
          <w:sz w:val="18"/>
          <w:szCs w:val="18"/>
        </w:rPr>
        <w:t xml:space="preserve">  Om näringsidkaren inte följer 12 §, får Konsumentverket </w:t>
      </w:r>
      <w:r>
        <w:rPr>
          <w:i/>
          <w:sz w:val="18"/>
          <w:szCs w:val="18"/>
        </w:rPr>
        <w:t>meddela</w:t>
      </w:r>
      <w:r>
        <w:rPr>
          <w:sz w:val="18"/>
          <w:szCs w:val="18"/>
        </w:rPr>
        <w:t xml:space="preserve"> närings</w:t>
        <w:softHyphen/>
        <w:t xml:space="preserve">idkaren </w:t>
      </w:r>
      <w:r>
        <w:rPr>
          <w:i/>
          <w:sz w:val="18"/>
          <w:szCs w:val="18"/>
        </w:rPr>
        <w:t>en</w:t>
      </w:r>
      <w:r>
        <w:rPr>
          <w:sz w:val="18"/>
          <w:szCs w:val="18"/>
        </w:rPr>
        <w:t xml:space="preserve"> </w:t>
      </w:r>
      <w:r>
        <w:rPr>
          <w:i/>
          <w:sz w:val="18"/>
          <w:szCs w:val="18"/>
        </w:rPr>
        <w:t>varning. En varning ska förenas med en sanktionsavgift, om över</w:t>
        <w:softHyphen/>
        <w:t xml:space="preserve">trädelsen inte är ringa. Avgiften tillfaller staten. </w:t>
      </w:r>
    </w:p>
    <w:p>
      <w:pPr>
        <w:pStyle w:val="TextBodyIndent"/>
        <w:rPr>
          <w:i/>
          <w:i/>
          <w:sz w:val="18"/>
          <w:szCs w:val="18"/>
        </w:rPr>
      </w:pPr>
      <w:r>
        <w:rPr>
          <w:i/>
          <w:sz w:val="18"/>
          <w:szCs w:val="18"/>
        </w:rPr>
        <w:t>Om näringsidkaren tidigare har meddelats en varning eller om överträdelsen är särskilt allvarlig, får Konsumentverket förelägga näringsidkaren att upphöra med att lämna krediter. Ett beslut om föreläggande får förenas med vite.</w:t>
      </w:r>
    </w:p>
    <w:p>
      <w:pPr>
        <w:pStyle w:val="TextBodyIndent"/>
        <w:rPr>
          <w:i/>
          <w:i/>
          <w:sz w:val="18"/>
          <w:szCs w:val="18"/>
        </w:rPr>
      </w:pPr>
      <w:r>
        <w:rPr>
          <w:i/>
          <w:sz w:val="18"/>
          <w:szCs w:val="18"/>
        </w:rPr>
        <w:t xml:space="preserve">Vid bedömningen av om en överträdelse är särskilt allvarlig ska särskild hänsyn tas till om näringsidkaren vid upprepade tillfällen har brustit i sin skyldighet enligt 12 § och om bristerna är systematiska. </w:t>
      </w:r>
    </w:p>
    <w:p>
      <w:pPr>
        <w:pStyle w:val="TextBody"/>
        <w:rPr/>
      </w:pPr>
      <w:r>
        <w:rPr/>
      </w:r>
    </w:p>
    <w:p>
      <w:pPr>
        <w:pStyle w:val="TextBody"/>
        <w:rPr/>
      </w:pPr>
      <w:r>
        <w:rPr/>
        <w:t>I paragrafen regleras de ingripanden som Konsumentverket kan göra vid bristande kreditprövningar. I paragrafen införs en bestämmelse om att en varning som huvudregel ska förenas med en sanktionsavgift. Det är också nytt att förut</w:t>
        <w:softHyphen/>
        <w:t>sättning</w:t>
        <w:softHyphen/>
        <w:t xml:space="preserve">arna för när Konsumentverket får förelägga en näringsidkare att upphöra med att lämna krediter anges uttryckligen. Även paragrafens struktur ändras så att den mest ingripande sanktionen kommer sist. Övervägandena finns i avsnitt 5.1 och 6. </w:t>
      </w:r>
    </w:p>
    <w:p>
      <w:pPr>
        <w:pStyle w:val="TextBodyIndent"/>
        <w:rPr/>
      </w:pPr>
      <w:r>
        <w:rPr/>
        <w:t xml:space="preserve">I </w:t>
      </w:r>
      <w:r>
        <w:rPr>
          <w:i/>
        </w:rPr>
        <w:t xml:space="preserve">första stycket </w:t>
      </w:r>
      <w:r>
        <w:rPr/>
        <w:t>första meningen regleras Konsumentverkets möjlighet att, liksom enligt hittillsvarande ordning, besluta om varning för närings</w:t>
        <w:softHyphen/>
        <w:t>idkare som brister i kreditprövningarna i samband med beviljandet av krediter. Näringsidkarens skyldigheter i detta avseende framgår av 12 § (se prop. 2009/10:242 s. 99 f.). I en andra mening anges att varning</w:t>
        <w:softHyphen/>
        <w:t>en som huvudregel ska kombineras med en sanktionsavgift. Detta är nytt. Avgiften tillfaller staten. Någon avgift ska dock inte tas ut i ringa fall. Vad som utgör en ringa överträdelse får bedömas med hänsyn till omständigheterna i varje enskilt fall. I allmänhet bör det handla om situa</w:t>
        <w:softHyphen/>
        <w:t>tioner där det är fråga om att endast några enstaka kreditpröv</w:t>
        <w:softHyphen/>
        <w:t>ningar har underlåtits eller varit bristfälliga. Det kan i dessa fall vara fråga om så bagatellartade överträdelser, i vart fall när det handlar om mindre belopp, att själva varningen kan anses vara en tillräckligt ingripande åtgärd.</w:t>
      </w:r>
    </w:p>
    <w:p>
      <w:pPr>
        <w:pStyle w:val="TextBodyIndent"/>
        <w:rPr/>
      </w:pPr>
      <w:r>
        <w:rPr/>
        <w:t xml:space="preserve">I </w:t>
      </w:r>
      <w:r>
        <w:rPr>
          <w:i/>
        </w:rPr>
        <w:t>andra stycket</w:t>
      </w:r>
      <w:r>
        <w:rPr/>
        <w:t xml:space="preserve"> anges att Konsumentverket liksom hittills kan förelägga näringsidkaren att upphöra med att lämna krediter. Bestämmelsen komp</w:t>
        <w:softHyphen/>
        <w:t>letteras med att det uttryckligen anges i vilka fall det kan ske. Ett sådant föreläggande kan meddelas om näringsidkaren tidigare har med</w:t>
        <w:softHyphen/>
        <w:t>delats varning eller om överträdelsen är särskilt allvarlig. Bestämmelsen är fakultativ och innebär alltså inte att ett förbudsföre</w:t>
        <w:softHyphen/>
        <w:t>läggande per auto</w:t>
        <w:softHyphen/>
        <w:t>matik ska utfärdas t.ex. om näringsidkaren tidigare har fått en varning. I stället är det en bedömning av samtliga omständig</w:t>
        <w:softHyphen/>
        <w:t xml:space="preserve">heter som måste göras i varje enskilt fall. </w:t>
      </w:r>
    </w:p>
    <w:p>
      <w:pPr>
        <w:pStyle w:val="TextBodyIndent"/>
        <w:rPr/>
      </w:pPr>
      <w:r>
        <w:rPr/>
        <w:t xml:space="preserve">I </w:t>
      </w:r>
      <w:r>
        <w:rPr>
          <w:i/>
        </w:rPr>
        <w:t>tredje stycket</w:t>
      </w:r>
      <w:r>
        <w:rPr/>
        <w:t>, som är nytt, anges att särskild hänsyn ska tas till vissa omständigheter vid bedömningen av om en över</w:t>
        <w:softHyphen/>
        <w:t>trädelse är särskilt allvarlig. Dessa omständigheter är dels om närings</w:t>
        <w:softHyphen/>
        <w:t>idkaren vid upprepade tillfällen inte har gjort en tillräcklig kreditprövning eller helt har under</w:t>
        <w:softHyphen/>
        <w:t>låtit att göra en prövning, dels om bristerna är systematiska. När det gäller antalet bristande kreditprövningar som grund för ett föreläggande bör det i allmänhet åtminstone krävas att kreditprövningen har varit brist</w:t>
        <w:softHyphen/>
        <w:t>fällig i ett stort antal fall i förhållande till verksamhetens omfattning. Brister kan anses systematiska om kreditgivaren konsekvent underlåtit att exempelvis fråga låntagaren om andra kreditengagemang som minskar utrymmet för konsumenten att återbetala den efterfrågade krediten. Frågan om en överträdelse är särskilt allvarlig får avgöras med hänsyn till omständig</w:t>
        <w:softHyphen/>
        <w:t xml:space="preserve">heterna i det enskilda fallet och även andra omständigheter än de som uttryckligen anges i lagtexten kan vara av betydelse. </w:t>
      </w:r>
    </w:p>
    <w:p>
      <w:pPr>
        <w:pStyle w:val="TextBodyIndent"/>
        <w:rPr/>
      </w:pPr>
      <w:r>
        <w:rPr/>
        <w:t xml:space="preserve">Att Konsumentverkets beslut enligt paragrafen får överklagas till allmän förvaltningsdomstol framgår av 54 §. </w:t>
      </w:r>
    </w:p>
    <w:p>
      <w:pPr>
        <w:pStyle w:val="TextBody"/>
        <w:rPr/>
      </w:pPr>
      <w:r>
        <w:rPr/>
      </w:r>
    </w:p>
    <w:p>
      <w:pPr>
        <w:pStyle w:val="TextBody"/>
        <w:rPr>
          <w:i/>
          <w:i/>
          <w:sz w:val="18"/>
          <w:szCs w:val="18"/>
        </w:rPr>
      </w:pPr>
      <w:r>
        <w:rPr>
          <w:b/>
          <w:i/>
          <w:sz w:val="18"/>
          <w:szCs w:val="18"/>
        </w:rPr>
        <w:t>52 §</w:t>
      </w:r>
      <w:r>
        <w:rPr>
          <w:i/>
          <w:sz w:val="18"/>
          <w:szCs w:val="18"/>
        </w:rPr>
        <w:t xml:space="preserve">  Sanktionsavgiften ska bestämmas till lägst femtusen kronor och högst tio miljoner kronor. </w:t>
      </w:r>
    </w:p>
    <w:p>
      <w:pPr>
        <w:pStyle w:val="TextBodyIndent"/>
        <w:rPr>
          <w:i/>
          <w:i/>
          <w:sz w:val="18"/>
          <w:szCs w:val="18"/>
        </w:rPr>
      </w:pPr>
      <w:r>
        <w:rPr>
          <w:i/>
          <w:sz w:val="18"/>
          <w:szCs w:val="18"/>
        </w:rPr>
        <w:t>Avgiften får inte överstiga tio procent av näringsidkarens omsättning närmast föregående räkenskapsår. Om överträdelsen har skett under näringsidkarens första verksamhetsår eller om uppgifter om omsättningen annars saknas eller är brist</w:t>
        <w:softHyphen/>
        <w:t xml:space="preserve">fälliga, får omsättningen uppskattas. </w:t>
      </w:r>
    </w:p>
    <w:p>
      <w:pPr>
        <w:pStyle w:val="TextBodyIndent"/>
        <w:rPr>
          <w:i/>
          <w:i/>
          <w:sz w:val="18"/>
          <w:szCs w:val="18"/>
        </w:rPr>
      </w:pPr>
      <w:r>
        <w:rPr>
          <w:i/>
          <w:sz w:val="18"/>
          <w:szCs w:val="18"/>
        </w:rPr>
        <w:t>När avgiftens storlek bestäms ska särskild hänsyn tas till hur allvarlig den överträdelse är som föranlett varningen.</w:t>
      </w:r>
    </w:p>
    <w:p>
      <w:pPr>
        <w:pStyle w:val="TextBodyIndent"/>
        <w:rPr>
          <w:i/>
          <w:i/>
          <w:sz w:val="18"/>
          <w:szCs w:val="18"/>
        </w:rPr>
      </w:pPr>
      <w:r>
        <w:rPr>
          <w:i/>
          <w:sz w:val="18"/>
          <w:szCs w:val="18"/>
        </w:rPr>
        <w:t>Avgiften får efterges helt eller delvis, om det finns särskilda skäl.</w:t>
      </w:r>
    </w:p>
    <w:p>
      <w:pPr>
        <w:pStyle w:val="TextBody"/>
        <w:rPr/>
      </w:pPr>
      <w:r>
        <w:rPr/>
      </w:r>
    </w:p>
    <w:p>
      <w:pPr>
        <w:pStyle w:val="TextBody"/>
        <w:rPr/>
      </w:pPr>
      <w:r>
        <w:rPr/>
        <w:t>Paragrafen, som är ny, innehåller regler för hur sanktionsavgiftens stor</w:t>
        <w:softHyphen/>
        <w:t>lek ska bestäm</w:t>
        <w:softHyphen/>
        <w:t xml:space="preserve">mas. Övervägandena finns i avsnitt 5.2. </w:t>
      </w:r>
    </w:p>
    <w:p>
      <w:pPr>
        <w:pStyle w:val="TextBodyIndent"/>
        <w:rPr/>
      </w:pPr>
      <w:r>
        <w:rPr/>
        <w:t xml:space="preserve">I </w:t>
      </w:r>
      <w:r>
        <w:rPr>
          <w:i/>
        </w:rPr>
        <w:t>första stycket</w:t>
      </w:r>
      <w:r>
        <w:rPr/>
        <w:t xml:space="preserve"> anges inom vilka beloppsgränser sanktionsavgiften kan bestämmas. Det lägsta beloppet är femtusen kronor och det högsta beloppet är tio miljoner kronor.</w:t>
      </w:r>
    </w:p>
    <w:p>
      <w:pPr>
        <w:pStyle w:val="TextBodyIndent"/>
        <w:rPr/>
      </w:pPr>
      <w:r>
        <w:rPr/>
        <w:t xml:space="preserve">I </w:t>
      </w:r>
      <w:r>
        <w:rPr>
          <w:i/>
        </w:rPr>
        <w:t>andra stycket</w:t>
      </w:r>
      <w:r>
        <w:rPr/>
        <w:t xml:space="preserve"> finns en regel som innebär en begränsning av hur stor sanktionsavgift som får tas ut. Avgiften får inte i något fall överstiga tio procent av näringsidkarens omsättning närmast föregående räkenskapsår. Med omsättning avses hela omsättningen. Det innebär att om en närings</w:t>
        <w:softHyphen/>
        <w:t>idkare även har annan verksamhet än kreditgivningsverksamhet, ska inte endast omsättningen i kreditgivningsverksamheten beaktas. Med närmast föregående räkenskapsår avses året före överträdelsen (jfr MD 2012:17). Om sanktionsavgiften avser bristande kreditprövningar som förekommit under en längre tidsperiod än ett räkenskapsår, bör utgångs</w:t>
        <w:softHyphen/>
        <w:t>punkten för bedömningen av omsättningen vara räkenskapsåret före det år då över</w:t>
        <w:softHyphen/>
        <w:t xml:space="preserve">trädelsen upphörde. </w:t>
      </w:r>
    </w:p>
    <w:p>
      <w:pPr>
        <w:pStyle w:val="TextBodyIndent"/>
        <w:rPr/>
      </w:pPr>
      <w:r>
        <w:rPr/>
        <w:t>Om överträdelsen sker under en näringsidkares första verk</w:t>
        <w:softHyphen/>
        <w:t>samhetsår, får omsättningen uppskattas. Omsättningen får även uppskattas i andra fall, om uppgifter om omsättningen saknas eller är bristfälliga. En allmän försiktig</w:t>
        <w:softHyphen/>
        <w:t>hetsprincip bör gälla för uppskattningen. Om omsättningen upp</w:t>
        <w:softHyphen/>
        <w:t>skattas för en näringsidkare som har sitt första verksamhetsår, blir det i huvudsak fråga om att ta ledning av den löpande bokföringen. Finns det grundad anledning att anta att omsätt</w:t>
        <w:softHyphen/>
        <w:t>ningen kommer att bli väsentligt lägre eller väsentligt högre under den återstående delen av året, t.ex. på grund av säsongsvariation, behöver hänsyn tas till det. Om det i stället är fråga om att uppskatta omsättningen i ett företag där det saknas full</w:t>
        <w:softHyphen/>
        <w:t>ständigt underlag, får uppskatt</w:t>
        <w:softHyphen/>
        <w:t>ningen göras med ledning av det bok</w:t>
        <w:softHyphen/>
        <w:t>föringsmaterial och de verifikationer som ändå kan finnas. Det kan handla om kundavtal, kontoutdrag, uppgifter från anställda eller annan information som går att samla in och som kan ligga till grund för ett antagande om omsättningen.</w:t>
      </w:r>
    </w:p>
    <w:p>
      <w:pPr>
        <w:pStyle w:val="TextBodyIndent"/>
        <w:rPr/>
      </w:pPr>
      <w:r>
        <w:rPr/>
        <w:t xml:space="preserve">I </w:t>
      </w:r>
      <w:r>
        <w:rPr>
          <w:i/>
        </w:rPr>
        <w:t>tredje stycket</w:t>
      </w:r>
      <w:r>
        <w:rPr/>
        <w:t xml:space="preserve"> anges att vid bestämmande av storleken på avgiften ska särskild hänsyn tas till hur allvarlig överträdelsen är. De omständigheter som det enligt 51 § tredje stycket ska tas särskild hänsyn till vid bedöm</w:t>
        <w:softHyphen/>
        <w:t>ningen av om en över</w:t>
        <w:softHyphen/>
        <w:t>trädelse är särskilt allvarlig kan tjäna som väg</w:t>
        <w:softHyphen/>
        <w:t>ledning även vid bedömningen av en överträdelses allvar i de fall där det inte är aktuellt att utfärda ett förbudsföreläggande. Även andra omstän</w:t>
        <w:softHyphen/>
        <w:t>digheter kan beaktas vid denna bedömning, t.ex. hur stora belopp som har lånats ut utan tillräcklig kreditprövning. Bestämmelsen utesluter inte heller att även andra omständigheter än överträdelsens allvar kan ha betydelse när storleken på sanktionsavgiften bestäms. Det kan finnas anledning att beakta t.ex. hur verkningsfullt ett sanktionsavgiftsbelopp är för det aktuella företaget med hänsyn till dess storlek. Exem</w:t>
        <w:softHyphen/>
        <w:t>pelvis kan vad som upplevs som en avskräckande avgift för ett mindre bolag med måttlig omsättning framstå som i det närmaste obetydlig för ett bolag med stora ekonomiska resurser. Även att företagen tidigare meddelats en varning kan beaktas. Konsumentverket och, efter över</w:t>
        <w:softHyphen/>
        <w:t>klagande, dom</w:t>
        <w:softHyphen/>
        <w:t>stolarna får i sin praxis närmare utforma principerna för bestämmande av sanktions</w:t>
        <w:softHyphen/>
        <w:t xml:space="preserve">avgiftens storlek. </w:t>
      </w:r>
    </w:p>
    <w:p>
      <w:pPr>
        <w:pStyle w:val="TextBodyIndent"/>
        <w:rPr/>
      </w:pPr>
      <w:r>
        <w:rPr/>
        <w:t>Det kan inte uteslutas att det ibland finns omständigheter som gör att det framstår som oskäligt eller stötande att ta ut en sanktionsavgift, trots att förutsättningarna enligt 51 § första stycket är uppfyllda. Av bestäm</w:t>
        <w:softHyphen/>
        <w:t xml:space="preserve">melsen i </w:t>
      </w:r>
      <w:r>
        <w:rPr>
          <w:i/>
        </w:rPr>
        <w:t>fjärde stycket</w:t>
      </w:r>
      <w:r>
        <w:rPr/>
        <w:t xml:space="preserve"> framgår därför att sanktionsavgiften får efterges helt eller delvis, om det finns särskilda skäl. Med sådana skäl avses i första hand andra omständigheter än sådana som är hänförliga till själva överträdelsen. Det kan t.ex. röra sig om ett fall där det har gått lång tid sedan överträdelsen upphörde och näringsidkaren sedan dess självmant har vidtagit adekvata åtgärder för att ändra sina rutiner för hur kredit</w:t>
        <w:softHyphen/>
        <w:t xml:space="preserve">prövningar genomförs. </w:t>
      </w:r>
    </w:p>
    <w:p>
      <w:pPr>
        <w:pStyle w:val="TextBodyIndent"/>
        <w:rPr/>
      </w:pPr>
      <w:r>
        <w:rPr/>
        <w:t>Att Konsumentverkets beslut enligt paragrafen får överklagas till allmän förvaltningsdomstol fram</w:t>
        <w:softHyphen/>
        <w:t>går av 54 §.</w:t>
      </w:r>
    </w:p>
    <w:p>
      <w:pPr>
        <w:pStyle w:val="TextBodyIndent"/>
        <w:rPr/>
      </w:pPr>
      <w:r>
        <w:rPr/>
        <w:t xml:space="preserve"> </w:t>
      </w:r>
    </w:p>
    <w:p>
      <w:pPr>
        <w:pStyle w:val="TextBody"/>
        <w:rPr>
          <w:i/>
          <w:i/>
          <w:sz w:val="18"/>
          <w:szCs w:val="18"/>
        </w:rPr>
      </w:pPr>
      <w:r>
        <w:rPr>
          <w:b/>
          <w:i/>
          <w:sz w:val="18"/>
          <w:szCs w:val="18"/>
        </w:rPr>
        <w:t>53 §</w:t>
      </w:r>
      <w:r>
        <w:rPr>
          <w:i/>
          <w:sz w:val="18"/>
          <w:szCs w:val="18"/>
        </w:rPr>
        <w:t xml:space="preserve">  Sanktionsavgiften ska betalas till Konsumentverket inom trettio dagar från det att beslutet vann laga kraft eller inom den längre tid som anges i beslutet. </w:t>
      </w:r>
    </w:p>
    <w:p>
      <w:pPr>
        <w:pStyle w:val="TextBodyIndent"/>
        <w:rPr>
          <w:i/>
          <w:i/>
          <w:sz w:val="18"/>
          <w:szCs w:val="18"/>
        </w:rPr>
      </w:pPr>
      <w:r>
        <w:rPr>
          <w:i/>
          <w:sz w:val="18"/>
          <w:szCs w:val="18"/>
        </w:rPr>
        <w:t>Om avgiften inte betalas inom den tid som anges i första stycket, ska Konsumentverket lämna den obetalda avgiften för indrivning. Bestämmelser om indrivning finns i lagen (1993:891) om indrivning av stat</w:t>
        <w:softHyphen/>
        <w:t>liga fordringar m.m. Vid indrivning får verkställighet ske enligt utsöknings</w:t>
        <w:softHyphen/>
        <w:t xml:space="preserve">balken. </w:t>
      </w:r>
    </w:p>
    <w:p>
      <w:pPr>
        <w:pStyle w:val="TextBodyIndent"/>
        <w:rPr>
          <w:i/>
          <w:i/>
          <w:sz w:val="18"/>
          <w:szCs w:val="18"/>
        </w:rPr>
      </w:pPr>
      <w:r>
        <w:rPr>
          <w:i/>
          <w:sz w:val="18"/>
          <w:szCs w:val="18"/>
        </w:rPr>
        <w:t>Avgiften faller bort i den utsträckning verkställighet inte har skett inom fem år från det att beslutet vann laga kraft.</w:t>
      </w:r>
    </w:p>
    <w:p>
      <w:pPr>
        <w:pStyle w:val="TextBody"/>
        <w:rPr/>
      </w:pPr>
      <w:r>
        <w:rPr/>
      </w:r>
    </w:p>
    <w:p>
      <w:pPr>
        <w:pStyle w:val="TextBody"/>
        <w:rPr/>
      </w:pPr>
      <w:r>
        <w:rPr/>
        <w:t>Paragrafen, som är ny, reglerar betalning och indrivning av sanktions</w:t>
        <w:softHyphen/>
        <w:t xml:space="preserve">avgift, m.m. Övervägandena finns i avsnitt 5.3. </w:t>
      </w:r>
    </w:p>
    <w:p>
      <w:pPr>
        <w:pStyle w:val="TextBodyIndent"/>
        <w:rPr/>
      </w:pPr>
      <w:r>
        <w:rPr/>
        <w:t xml:space="preserve">I </w:t>
      </w:r>
      <w:r>
        <w:rPr>
          <w:i/>
        </w:rPr>
        <w:t>första stycket</w:t>
      </w:r>
      <w:r>
        <w:rPr/>
        <w:t xml:space="preserve"> anges att sanktionsavgiften ska betalas till Konsument</w:t>
        <w:softHyphen/>
        <w:t xml:space="preserve">verket inom trettio dagar från det att beslutet vann laga kraft eller inom den längre tid som anges i beslutet. </w:t>
      </w:r>
    </w:p>
    <w:p>
      <w:pPr>
        <w:pStyle w:val="TextBodyIndent"/>
        <w:rPr/>
      </w:pPr>
      <w:r>
        <w:rPr/>
        <w:t xml:space="preserve">Enligt </w:t>
      </w:r>
      <w:r>
        <w:rPr>
          <w:i/>
        </w:rPr>
        <w:t>andra stycket</w:t>
      </w:r>
      <w:r>
        <w:rPr/>
        <w:t xml:space="preserve"> ska Konsumentverket lämna den obetalda avgiften för indrivning om den inte betalas i rätt tid. Enligt 3 kap. 1 § första stycket 6 utsökningsbalken utgör en förvaltningsmyndighets beslut en verkställbar exekutionstitel, om beslutet enligt en särskild föreskrift får verkställas. En sådan föreskrift finns i förevarande stycke, där det anges att verkställighet enligt utsöknings</w:t>
        <w:softHyphen/>
        <w:t xml:space="preserve">balken får ske vid indrivning. </w:t>
      </w:r>
    </w:p>
    <w:p>
      <w:pPr>
        <w:pStyle w:val="TextBodyIndent"/>
        <w:rPr/>
      </w:pPr>
      <w:r>
        <w:rPr/>
        <w:t xml:space="preserve">Enligt </w:t>
      </w:r>
      <w:r>
        <w:rPr>
          <w:i/>
        </w:rPr>
        <w:t>tredje stycket</w:t>
      </w:r>
      <w:r>
        <w:rPr/>
        <w:t xml:space="preserve"> preskriberas sanktionsavgiften i den utsträckning verk</w:t>
        <w:softHyphen/>
        <w:t>ställighet inte har skett inom fem år från det att beslutet vann laga kraft. Med verkställighet avses faktiska verkställighetsåtgärder. Preskrip</w:t>
        <w:softHyphen/>
        <w:t>tionen är absolut. Det betyder att fullgörande inte kan krävas efter det att fem år har gått sedan beslutet vann laga kraft, även om verkställighet har skett under femårsperioden avseende en del av sanktionsavgiften. Det som preskriberas är den del av avgiften som ännu inte drivits in.</w:t>
      </w:r>
    </w:p>
    <w:p>
      <w:pPr>
        <w:pStyle w:val="Rubrik4utannumrering"/>
        <w:rPr/>
      </w:pPr>
      <w:r>
        <w:rPr/>
        <w:t>Överklagande</w:t>
      </w:r>
    </w:p>
    <w:p>
      <w:pPr>
        <w:pStyle w:val="TextBodyIndent"/>
        <w:ind w:hanging="0"/>
        <w:rPr>
          <w:sz w:val="18"/>
          <w:szCs w:val="18"/>
        </w:rPr>
      </w:pPr>
      <w:r>
        <w:rPr>
          <w:b/>
          <w:sz w:val="18"/>
          <w:szCs w:val="18"/>
        </w:rPr>
        <w:t>54 §  </w:t>
      </w:r>
      <w:r>
        <w:rPr>
          <w:sz w:val="18"/>
          <w:szCs w:val="18"/>
        </w:rPr>
        <w:t xml:space="preserve">Konsumentverkets beslut enligt 50 § andra stycket, 51 </w:t>
      </w:r>
      <w:r>
        <w:rPr>
          <w:i/>
          <w:sz w:val="18"/>
          <w:szCs w:val="18"/>
        </w:rPr>
        <w:t>och 52 §§</w:t>
      </w:r>
      <w:r>
        <w:rPr>
          <w:sz w:val="18"/>
          <w:szCs w:val="18"/>
        </w:rPr>
        <w:t xml:space="preserve"> får överklagas </w:t>
      </w:r>
      <w:r>
        <w:rPr>
          <w:i/>
          <w:sz w:val="18"/>
          <w:szCs w:val="18"/>
        </w:rPr>
        <w:t>till</w:t>
      </w:r>
      <w:r>
        <w:rPr>
          <w:sz w:val="18"/>
          <w:szCs w:val="18"/>
        </w:rPr>
        <w:t xml:space="preserve"> allmän förvalt</w:t>
        <w:softHyphen/>
        <w:t xml:space="preserve">ningsdomstol. Andra beslut av Konsumentverket enligt 50 § får inte överklagas. </w:t>
      </w:r>
    </w:p>
    <w:p>
      <w:pPr>
        <w:pStyle w:val="TextBodyIndent"/>
        <w:rPr>
          <w:sz w:val="18"/>
          <w:szCs w:val="18"/>
        </w:rPr>
      </w:pPr>
      <w:r>
        <w:rPr>
          <w:sz w:val="18"/>
          <w:szCs w:val="18"/>
        </w:rPr>
        <w:t xml:space="preserve">Prövningstillstånd krävs vid överklagande till kammarrätten.  </w:t>
      </w:r>
    </w:p>
    <w:p>
      <w:pPr>
        <w:pStyle w:val="TextBodyIndent"/>
        <w:ind w:hanging="0"/>
        <w:rPr>
          <w:sz w:val="18"/>
          <w:szCs w:val="18"/>
        </w:rPr>
      </w:pPr>
      <w:r>
        <w:rPr>
          <w:sz w:val="18"/>
          <w:szCs w:val="18"/>
        </w:rPr>
      </w:r>
    </w:p>
    <w:p>
      <w:pPr>
        <w:pStyle w:val="TextBodyIndent"/>
        <w:ind w:hanging="0"/>
        <w:rPr/>
      </w:pPr>
      <w:r>
        <w:rPr/>
        <w:t>I paragrafen finns bestämmelser om överklagande av Konsu</w:t>
        <w:softHyphen/>
        <w:t>ment</w:t>
        <w:softHyphen/>
        <w:t xml:space="preserve">verkets beslut i tillsynsfrågor. </w:t>
      </w:r>
    </w:p>
    <w:p>
      <w:pPr>
        <w:pStyle w:val="TextBodyIndent"/>
        <w:rPr/>
      </w:pPr>
      <w:r>
        <w:rPr/>
        <w:t xml:space="preserve">I </w:t>
      </w:r>
      <w:r>
        <w:rPr>
          <w:i/>
        </w:rPr>
        <w:t>första stycket</w:t>
      </w:r>
      <w:r>
        <w:rPr/>
        <w:t xml:space="preserve"> införs en hänvisning till 52 §. Genom hänvisningen tydliggörs att ett överklagande kan avse sanktionsavgiftens storlek eller frågan om eftergift. Övervägandena finns i avsnitt 5.2.</w:t>
      </w:r>
    </w:p>
    <w:p>
      <w:pPr>
        <w:pStyle w:val="Rubrik4utannumrering"/>
        <w:rPr/>
      </w:pPr>
      <w:r>
        <w:rPr/>
        <w:t>Ikraftträdande</w:t>
      </w:r>
      <w:r>
        <w:rPr>
          <w:b w:val="false"/>
        </w:rPr>
        <w:t>-</w:t>
      </w:r>
      <w:r>
        <w:rPr/>
        <w:t xml:space="preserve"> och övergångsbestämmelser</w:t>
      </w:r>
    </w:p>
    <w:p>
      <w:pPr>
        <w:pStyle w:val="TextBodyIndent"/>
        <w:rPr>
          <w:sz w:val="18"/>
          <w:szCs w:val="18"/>
        </w:rPr>
      </w:pPr>
      <w:r>
        <w:rPr>
          <w:sz w:val="18"/>
          <w:szCs w:val="18"/>
        </w:rPr>
        <w:t>1. Denna lag träder i kraft den 1 april 2014.</w:t>
      </w:r>
    </w:p>
    <w:p>
      <w:pPr>
        <w:pStyle w:val="TextBodyIndent"/>
        <w:rPr>
          <w:sz w:val="18"/>
          <w:szCs w:val="18"/>
        </w:rPr>
      </w:pPr>
      <w:r>
        <w:rPr>
          <w:sz w:val="18"/>
          <w:szCs w:val="18"/>
        </w:rPr>
        <w:t xml:space="preserve">2. De nya bestämmelserna tillämpas endast vid brister i kreditprövningen för krediter som har beviljats efter ikraftträdandet. </w:t>
      </w:r>
    </w:p>
    <w:p>
      <w:pPr>
        <w:pStyle w:val="TextBodyIndent"/>
        <w:ind w:hanging="0"/>
        <w:rPr/>
      </w:pPr>
      <w:r>
        <w:rPr/>
      </w:r>
    </w:p>
    <w:p>
      <w:pPr>
        <w:pStyle w:val="TextBodyIndent"/>
        <w:ind w:hanging="0"/>
        <w:rPr/>
      </w:pPr>
      <w:r>
        <w:rPr/>
        <w:t xml:space="preserve">Enligt </w:t>
      </w:r>
      <w:r>
        <w:rPr>
          <w:i/>
        </w:rPr>
        <w:t>punkten 1</w:t>
      </w:r>
      <w:r>
        <w:rPr/>
        <w:t xml:space="preserve"> träder lagen i kraft den 1 april 2014. </w:t>
      </w:r>
    </w:p>
    <w:p>
      <w:pPr>
        <w:pStyle w:val="TextBodyIndent"/>
        <w:rPr/>
      </w:pPr>
      <w:r>
        <w:rPr/>
        <w:t xml:space="preserve">I </w:t>
      </w:r>
      <w:r>
        <w:rPr>
          <w:i/>
        </w:rPr>
        <w:t>punkten 2</w:t>
      </w:r>
      <w:r>
        <w:rPr/>
        <w:t xml:space="preserve"> anges att de nya bestämmelserna endast tillämpas vid brister i kreditprövningen för krediter som har beviljats efter ikraft</w:t>
        <w:softHyphen/>
        <w:t>trädandet. Bestämmelsen innebär att sanktions</w:t>
        <w:softHyphen/>
        <w:t>avgif</w:t>
        <w:softHyphen/>
        <w:t>ten inte drabbar den som har brustit i sina kreditprövningar innan lagen trädde i kraft. Däremot finns det inget hinder mot att beakta en tidigare varning när storleken på sanktionsavgiften bestäms för en överträdelse som är hän</w:t>
        <w:softHyphen/>
        <w:t>förlig till tiden efter ikraftträdandet. När det gäller en ökning av krediten som har skett efter ikraftträdandet ska de nya reglerna tillämpas. Ett föreläggande att upphöra med att lämna krediter som grundar sig på en överträdelse som är hänförlig både till tiden före och efter ikraft</w:t>
        <w:softHyphen/>
        <w:t>trädandet kan utfärdas med åberopande av både de nya och de äldre bestäm</w:t>
        <w:softHyphen/>
        <w:t>melserna.</w:t>
      </w:r>
    </w:p>
    <w:p>
      <w:pPr>
        <w:pStyle w:val="TextBodyIndent"/>
        <w:rPr/>
      </w:pPr>
      <w:r>
        <w:rPr/>
        <w:t>Övervägandena finns i avsnitt 7.</w:t>
        <w:b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54" w:name="_Toc370974699"/>
      <w:bookmarkStart w:id="255" w:name="_Toc370820865"/>
      <w:bookmarkStart w:id="256" w:name="_Toc370807119"/>
      <w:bookmarkStart w:id="257" w:name="_Toc370118743"/>
      <w:bookmarkStart w:id="258" w:name="_Toc370118705"/>
      <w:bookmarkStart w:id="259" w:name="_Toc370118636"/>
      <w:bookmarkStart w:id="260" w:name="_Toc369263480"/>
      <w:bookmarkStart w:id="261" w:name="_Toc369251140"/>
      <w:bookmarkStart w:id="262" w:name="_Toc369250276"/>
      <w:bookmarkStart w:id="263" w:name="_Toc369246191"/>
      <w:bookmarkStart w:id="264" w:name="_Toc369184851"/>
      <w:bookmarkStart w:id="265" w:name="_Toc369184149"/>
      <w:bookmarkStart w:id="266" w:name="_Toc368499317"/>
      <w:bookmarkStart w:id="267" w:name="_Toc368498372"/>
      <w:bookmarkStart w:id="268" w:name="_Toc368413991"/>
      <w:r>
        <w:rPr/>
        <w:t>Sammanfattning av departementspromemorian Straffavgift vid bristande kreditprövning</w:t>
        <w:br/>
        <w:t>(Ds 2013:17)</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TextBody"/>
        <w:rPr/>
      </w:pPr>
      <w:r>
        <w:rPr/>
        <w:t>I promemorian föreslås att Konsumentverket ska kunna ta ut en straff</w:t>
        <w:softHyphen/>
        <w:t>avgift av näringsidkare som i samband med kreditgivning till konsu</w:t>
        <w:softHyphen/>
        <w:t>menter inte gör tillräckliga kreditprövningar enligt konsument</w:t>
        <w:softHyphen/>
        <w:t>kreditlagen (2010:1846). Straffavgiften, som ska tillfalla staten, ska komplettera Konsumentverkets befintliga sanktionsmöjligheter, varning och före</w:t>
        <w:softHyphen/>
        <w:t>läggande om att upphöra med att lämna krediter.</w:t>
      </w:r>
    </w:p>
    <w:p>
      <w:pPr>
        <w:pStyle w:val="TextBodyIndent"/>
        <w:rPr/>
      </w:pPr>
      <w:r>
        <w:rPr/>
        <w:t>Det föreslås också mer detaljerade kriterier för när Konsumentverket ska få förelägga en näringsidkare att upphöra med att lämna krediter.</w:t>
      </w:r>
    </w:p>
    <w:p>
      <w:pPr>
        <w:pStyle w:val="TextBodyIndent"/>
        <w:rPr/>
      </w:pPr>
      <w:r>
        <w:rPr/>
        <w:t>Lagändringarna föreslås träda i kraft den 1 januari 2014.</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73" w:name="_Toc370974700"/>
      <w:bookmarkStart w:id="274" w:name="_Toc370820866"/>
      <w:bookmarkStart w:id="275" w:name="_Toc370807120"/>
      <w:bookmarkStart w:id="276" w:name="_Toc370118744"/>
      <w:bookmarkStart w:id="277" w:name="_Toc370118706"/>
      <w:bookmarkStart w:id="278" w:name="_Toc370118637"/>
      <w:bookmarkStart w:id="279" w:name="_Toc369263481"/>
      <w:bookmarkStart w:id="280" w:name="_Toc369251141"/>
      <w:bookmarkStart w:id="281" w:name="_Toc369250277"/>
      <w:bookmarkStart w:id="282" w:name="_Toc369246192"/>
      <w:bookmarkStart w:id="283" w:name="_Toc369184852"/>
      <w:bookmarkStart w:id="284" w:name="_Toc369184150"/>
      <w:bookmarkStart w:id="285" w:name="_Toc368499318"/>
      <w:bookmarkStart w:id="286" w:name="_Toc368498373"/>
      <w:bookmarkStart w:id="287" w:name="_Toc368413992"/>
      <w:bookmarkStart w:id="288" w:name="_Toc368410898"/>
      <w:bookmarkStart w:id="289" w:name="_Toc368040048"/>
      <w:bookmarkStart w:id="290" w:name="_Toc366661322"/>
      <w:r>
        <w:rPr/>
        <w:t>Promemorians lagförslag</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Rubrik2utannumrering"/>
        <w:spacing w:before="0" w:after="160"/>
        <w:rPr/>
      </w:pPr>
      <w:bookmarkStart w:id="291" w:name="EndDok"/>
      <w:bookmarkEnd w:id="291"/>
      <w:r>
        <w:rPr/>
        <w:t>Förslag till lag om ändring i konsumentkreditlagen (2010:1846)</w:t>
      </w:r>
    </w:p>
    <w:p>
      <w:pPr>
        <w:pStyle w:val="TextBodyIndent"/>
        <w:rPr/>
      </w:pPr>
      <w:r>
        <w:rPr/>
        <w:t>Härigenom föreskrivs i fråga om konsumentkreditlagen (2010:1846)</w:t>
      </w:r>
    </w:p>
    <w:p>
      <w:pPr>
        <w:pStyle w:val="TextBodyIndent"/>
        <w:rPr/>
      </w:pPr>
      <w:r>
        <w:rPr>
          <w:i/>
        </w:rPr>
        <w:t>dels</w:t>
      </w:r>
      <w:r>
        <w:rPr/>
        <w:t xml:space="preserve"> att nuvarande 52 § ska betecknas 54 §,</w:t>
      </w:r>
    </w:p>
    <w:p>
      <w:pPr>
        <w:pStyle w:val="TextBodyIndent"/>
        <w:rPr/>
      </w:pPr>
      <w:r>
        <w:rPr>
          <w:i/>
        </w:rPr>
        <w:t>dels</w:t>
      </w:r>
      <w:r>
        <w:rPr/>
        <w:t xml:space="preserve"> att 51 § ska ha följande lydelse, </w:t>
      </w:r>
    </w:p>
    <w:p>
      <w:pPr>
        <w:pStyle w:val="TextBodyIndent"/>
        <w:rPr/>
      </w:pPr>
      <w:r>
        <w:rPr>
          <w:i/>
        </w:rPr>
        <w:t>dels</w:t>
      </w:r>
      <w:r>
        <w:rPr/>
        <w:t xml:space="preserve"> att rubriken närmast före nuvarande 52 § ska sättas närmast före 54 §,</w:t>
      </w:r>
    </w:p>
    <w:p>
      <w:pPr>
        <w:pStyle w:val="TextBodyIndent"/>
        <w:rPr/>
      </w:pPr>
      <w:r>
        <w:rPr>
          <w:i/>
        </w:rPr>
        <w:t>dels</w:t>
      </w:r>
      <w:r>
        <w:rPr/>
        <w:t xml:space="preserve"> att det i lagen ska införas två nya paragrafer, 52 och 53 §§, samt närmast före 51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pPr>
            <w:r>
              <w:rPr/>
              <w:t>Sanktioner vid bristande kredit</w:t>
              <w:softHyphen/>
              <w:softHyphen/>
              <w:t>prövning</w:t>
            </w:r>
          </w:p>
        </w:tc>
      </w:tr>
    </w:tbl>
    <w:p>
      <w:pPr>
        <w:pStyle w:val="TextBodyIndent"/>
        <w:jc w:val="center"/>
        <w:rPr/>
      </w:pPr>
      <w:r>
        <w:rPr/>
        <w:t>5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äringsidkaren inte följer 12 §, får Konsumentverket </w:t>
            </w:r>
            <w:r>
              <w:rPr>
                <w:i/>
              </w:rPr>
              <w:t>före</w:t>
              <w:softHyphen/>
              <w:t>lägga</w:t>
            </w:r>
            <w:r>
              <w:rPr/>
              <w:t xml:space="preserve"> näringsidkaren </w:t>
            </w:r>
            <w:r>
              <w:rPr>
                <w:i/>
              </w:rPr>
              <w:t>att upphöra med att lämna krediter. Ett beslut om föreläggande får förenas med vite.</w:t>
            </w:r>
          </w:p>
        </w:tc>
        <w:tc>
          <w:tcPr>
            <w:tcW w:w="3060" w:type="dxa"/>
            <w:tcBorders/>
            <w:shd w:color="auto" w:fill="auto" w:val="clear"/>
          </w:tcPr>
          <w:p>
            <w:pPr>
              <w:pStyle w:val="TextBodyIndent"/>
              <w:widowControl w:val="false"/>
              <w:rPr/>
            </w:pPr>
            <w:r>
              <w:rPr/>
              <w:t xml:space="preserve">Om näringsidkaren inte följer 12 §, får Konsumentverket </w:t>
            </w:r>
            <w:r>
              <w:rPr>
                <w:i/>
              </w:rPr>
              <w:t>med</w:t>
              <w:softHyphen/>
              <w:t>dela</w:t>
            </w:r>
            <w:r>
              <w:rPr/>
              <w:t xml:space="preserve"> näringsidkaren </w:t>
            </w:r>
            <w:r>
              <w:rPr>
                <w:i/>
              </w:rPr>
              <w:t>varning. En varning ska förenas med straffav</w:t>
              <w:softHyphen/>
              <w:t xml:space="preserve">gift, såvida överträdelsen inte är </w:t>
            </w:r>
            <w:r>
              <w:rPr>
                <w:i/>
                <w:spacing w:val="-4"/>
              </w:rPr>
              <w:t>ringa. Straffavgiften tillfaller staten.</w:t>
            </w:r>
          </w:p>
        </w:tc>
      </w:tr>
      <w:tr>
        <w:trPr/>
        <w:tc>
          <w:tcPr>
            <w:tcW w:w="3061" w:type="dxa"/>
            <w:tcBorders/>
            <w:shd w:color="auto" w:fill="auto" w:val="clear"/>
          </w:tcPr>
          <w:p>
            <w:pPr>
              <w:pStyle w:val="TextBodyIndent"/>
              <w:widowControl w:val="false"/>
              <w:rPr>
                <w:i/>
                <w:i/>
              </w:rPr>
            </w:pPr>
            <w:r>
              <w:rPr>
                <w:i/>
              </w:rPr>
              <w:t>Om det är tillräckligt, får Konsumentverket i stället meddela varning.</w:t>
            </w:r>
          </w:p>
        </w:tc>
        <w:tc>
          <w:tcPr>
            <w:tcW w:w="3060" w:type="dxa"/>
            <w:tcBorders/>
            <w:shd w:color="auto" w:fill="auto" w:val="clear"/>
          </w:tcPr>
          <w:p>
            <w:pPr>
              <w:pStyle w:val="TextBodyIndent"/>
              <w:widowControl w:val="false"/>
              <w:rPr>
                <w:i/>
                <w:i/>
              </w:rPr>
            </w:pPr>
            <w:r>
              <w:rPr>
                <w:i/>
              </w:rPr>
              <w:t>Om näringsidkaren tidigare har meddelats varning eller om över</w:t>
              <w:softHyphen/>
              <w:t>trädelsen är särskilt allvarlig, får Konsumentverket förelägga när</w:t>
              <w:softHyphen/>
              <w:t>ingsidkaren att upphöra med att lämna krediter. Ett beslut om före</w:t>
              <w:softHyphen/>
              <w:t>läggande får förenas med vi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bedömningen av om en överträdelse är särskilt allvarlig ska beaktas vid hur många till</w:t>
              <w:softHyphen/>
              <w:t>fällen näringsidkaren har brustit i sin skyldighet enligt 12 § och om bristerna är systematiska</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traffavgiften ska bestämmas till lägst femtusen kronor och högst fem miljoner kronor. Avgiften ska bestämmas i förhållande till hur allvarlig överträdelsen är.</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Avgiften får inte överstiga tio procent av näringsidkarens om</w:t>
              <w:softHyphen/>
            </w:r>
            <w:r>
              <w:rPr>
                <w:i/>
                <w:spacing w:val="-2"/>
              </w:rPr>
              <w:t>sättning närmast föregående räken</w:t>
            </w:r>
            <w:r>
              <w:rPr>
                <w:i/>
              </w:rPr>
              <w:softHyphen/>
              <w:t>skapsår. Om överträdelsen har skett under näringsidkarens första verksamhetsår eller om uppgifter om omsättningen annars saknas eller är bristfälliga, får omsätt</w:t>
              <w:softHyphen/>
              <w:t>ningen uppskatt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traffavgiften ska betalas till Konsumentverket inom trettio dagar från det att beslutet vann laga kraft eller den längre tid som anges i beslu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avgiften inte betalas inom den tid som anges i första stycket, ska Konsumentverket lämna beslu</w:t>
              <w:softHyphen/>
              <w:t>tet om straffavgift för indriv</w:t>
              <w:softHyphen/>
              <w:t>ning. Bestämmelser om indrivning av statliga fordringar finns i lagen (1993:891) om indrivning av stat</w:t>
              <w:softHyphen/>
              <w:t>liga fordringar m.m. Vid indriv</w:t>
              <w:softHyphen/>
              <w:t>ning får verkställighet ske enligt utsökningsbalk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vgiften faller bort i den mån verkställighet inte har skett inom fem år från det att beslutet vann laga kraf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pStyle w:val="TextBodyIndent"/>
        <w:rPr/>
      </w:pPr>
      <w:r>
        <w:rPr/>
        <w:t>2. Har en kredit beviljats före ikraftträdandet gäller äldre bestämmel</w:t>
        <w:softHyphen/>
        <w:t>ser.</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96" w:name="_Toc370974701"/>
      <w:bookmarkStart w:id="297" w:name="_Toc370820867"/>
      <w:bookmarkStart w:id="298" w:name="_Toc370807121"/>
      <w:bookmarkStart w:id="299" w:name="_Toc370118745"/>
      <w:bookmarkStart w:id="300" w:name="_Toc370118707"/>
      <w:bookmarkStart w:id="301" w:name="_Toc370118638"/>
      <w:bookmarkStart w:id="302" w:name="_Toc369263482"/>
      <w:bookmarkStart w:id="303" w:name="_Toc369251142"/>
      <w:bookmarkStart w:id="304" w:name="_Toc369250278"/>
      <w:bookmarkStart w:id="305" w:name="_Toc369246193"/>
      <w:bookmarkStart w:id="306" w:name="_Toc369184853"/>
      <w:bookmarkStart w:id="307" w:name="_Toc369184151"/>
      <w:bookmarkStart w:id="308" w:name="_Toc368499319"/>
      <w:bookmarkStart w:id="309" w:name="_Toc368498374"/>
      <w:bookmarkStart w:id="310" w:name="_Toc368413993"/>
      <w:bookmarkStart w:id="311" w:name="_Toc368410899"/>
      <w:r>
        <w:rPr/>
        <w:t>Förteckning över remissinstanserna</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TextBody"/>
        <w:rPr/>
      </w:pPr>
      <w:r>
        <w:rPr/>
        <w:t>Efter remiss har yttranden över promemorian lämnats av Uppsala tingsrätt, Malmö tingsrätt, Kammarrätten i Stockholm, Förvaltningsrätten i Karlstad, Domstolsverket, Konsumentverket/KO, Kommerskollegium, Finansinspektionen, Kronofogdemyndigheten, Juridiska fakultetsnämn</w:t>
        <w:softHyphen/>
        <w:t>den vid Stockholms universitet, Juridiska fakultetsnämnden vid Upp</w:t>
        <w:softHyphen/>
        <w:t>sala univers</w:t>
        <w:softHyphen/>
        <w:t>itet, Konkurrensverket, Regelrådet, Finansbolagens för</w:t>
        <w:softHyphen/>
        <w:t>ening, Före</w:t>
        <w:softHyphen/>
        <w:t>tagarna, Konsumentvägledarnas Förening, Riksförbundet insolvens, Svensk Distanshandel, Svensk Handel, Svensk Inkasso, Svenska Bank</w:t>
        <w:softHyphen/>
        <w:t>föreningen och Svenskt Näringsliv.</w:t>
      </w:r>
    </w:p>
    <w:p>
      <w:pPr>
        <w:pStyle w:val="TextBodyIndent"/>
        <w:rPr/>
      </w:pPr>
      <w:r>
        <w:rPr/>
        <w:t>Ferratum Sweden AB,</w:t>
      </w:r>
      <w:r>
        <w:rPr>
          <w:sz w:val="18"/>
        </w:rPr>
        <w:t xml:space="preserve"> </w:t>
      </w:r>
      <w:r>
        <w:rPr/>
        <w:t xml:space="preserve">Företagarförbundet, Konsumenternas Bank- och finansbyrå, Meddelandelån Sverige AB, Näringslivets regelnämnd, Risicum Capital AB, Sveriges Konsumenter och UC AB har avstått från att lämna yttranden. </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16" w:name="_Toc370974702"/>
      <w:bookmarkStart w:id="317" w:name="_Toc370820868"/>
      <w:bookmarkStart w:id="318" w:name="_Toc370807122"/>
      <w:bookmarkStart w:id="319" w:name="_Toc370118746"/>
      <w:bookmarkStart w:id="320" w:name="_Toc370118708"/>
      <w:bookmarkStart w:id="321" w:name="_Toc370118639"/>
      <w:bookmarkStart w:id="322" w:name="_Toc369263483"/>
      <w:bookmarkStart w:id="323" w:name="_Toc369251143"/>
      <w:bookmarkStart w:id="324" w:name="_Toc369250279"/>
      <w:bookmarkStart w:id="325" w:name="_Toc369246195"/>
      <w:bookmarkStart w:id="326" w:name="_Toc369184855"/>
      <w:r>
        <w:rPr/>
        <w:t>Lagrådets yttrande</w:t>
      </w:r>
      <w:bookmarkEnd w:id="316"/>
      <w:bookmarkEnd w:id="317"/>
      <w:bookmarkEnd w:id="318"/>
      <w:bookmarkEnd w:id="319"/>
      <w:bookmarkEnd w:id="320"/>
      <w:bookmarkEnd w:id="321"/>
      <w:bookmarkEnd w:id="322"/>
      <w:bookmarkEnd w:id="323"/>
      <w:bookmarkEnd w:id="324"/>
      <w:bookmarkEnd w:id="325"/>
      <w:bookmarkEnd w:id="326"/>
    </w:p>
    <w:p>
      <w:pPr>
        <w:pStyle w:val="TextBody"/>
        <w:rPr/>
      </w:pPr>
      <w:r>
        <w:rPr/>
        <w:t>Utdrag ur protokoll vid sammanträde 2013-10-10</w:t>
      </w:r>
    </w:p>
    <w:p>
      <w:pPr>
        <w:pStyle w:val="TextBody"/>
        <w:rPr/>
      </w:pPr>
      <w:r>
        <w:rPr/>
      </w:r>
    </w:p>
    <w:p>
      <w:pPr>
        <w:pStyle w:val="TextBody"/>
        <w:rPr>
          <w:spacing w:val="-2"/>
        </w:rPr>
      </w:pPr>
      <w:r>
        <w:rPr>
          <w:b/>
          <w:spacing w:val="-2"/>
        </w:rPr>
        <w:t>Närvarande</w:t>
      </w:r>
      <w:r>
        <w:rPr>
          <w:spacing w:val="-2"/>
        </w:rPr>
        <w:t>: F.d. justitierådet Leif Thorsson samt justitieråden Gudmund</w:t>
      </w:r>
      <w:r>
        <w:rPr/>
        <w:t xml:space="preserve"> Toijer och Olle Stenman.</w:t>
      </w:r>
    </w:p>
    <w:p>
      <w:pPr>
        <w:pStyle w:val="Rubrik4utannumrering"/>
        <w:rPr/>
      </w:pPr>
      <w:r>
        <w:rPr/>
        <w:t>Sanktionsavgift vid bristande kreditprövningar</w:t>
      </w:r>
    </w:p>
    <w:p>
      <w:pPr>
        <w:pStyle w:val="TextBody"/>
        <w:rPr/>
      </w:pPr>
      <w:r>
        <w:rPr/>
        <w:t>Enligt en lagrådsremiss den 3 oktober 2013 (Justitiedepartementet) har regeringen beslutat inhämta Lagrådets yttrande över förslag till lag om ändring i konsumentkreditlagen (2010:1846).</w:t>
      </w:r>
    </w:p>
    <w:p>
      <w:pPr>
        <w:pStyle w:val="TextBodyIndent"/>
        <w:rPr/>
      </w:pPr>
      <w:r>
        <w:rPr/>
        <w:t>Förslaget har inför Lagrådet föredragits av rättssakkunnige Johan Welander.</w:t>
      </w:r>
    </w:p>
    <w:p>
      <w:pPr>
        <w:pStyle w:val="TextBodyIndent"/>
        <w:rPr/>
      </w:pPr>
      <w:r>
        <w:rPr>
          <w:i/>
        </w:rPr>
        <w:t>Lagrådet</w:t>
      </w:r>
      <w:r>
        <w:rPr/>
        <w:t xml:space="preserve"> lämnar förslaget utan erinran.</w:t>
      </w:r>
    </w:p>
    <w:p>
      <w:pPr>
        <w:pStyle w:val="TextBody"/>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spacing w:val="-2"/>
        </w:rPr>
      </w:pPr>
      <w:bookmarkStart w:id="331" w:name="_Toc370974703"/>
      <w:bookmarkStart w:id="332" w:name="_Toc370820869"/>
      <w:bookmarkStart w:id="333" w:name="_Toc370807123"/>
      <w:bookmarkStart w:id="334" w:name="_Toc370118747"/>
      <w:bookmarkStart w:id="335" w:name="_Toc370118709"/>
      <w:bookmarkStart w:id="336" w:name="_Toc370118640"/>
      <w:bookmarkStart w:id="337" w:name="_Toc369263484"/>
      <w:bookmarkStart w:id="338" w:name="_Toc369251144"/>
      <w:bookmarkStart w:id="339" w:name="_Toc369250280"/>
      <w:bookmarkStart w:id="340" w:name="_Toc369246196"/>
      <w:r>
        <w:rPr>
          <w:spacing w:val="-2"/>
        </w:rPr>
        <w:t>Utdrag ur protokoll vid regeringssammanträde den 31 oktober 2013</w:t>
      </w:r>
      <w:bookmarkEnd w:id="331"/>
      <w:bookmarkEnd w:id="332"/>
      <w:bookmarkEnd w:id="333"/>
      <w:bookmarkEnd w:id="334"/>
      <w:bookmarkEnd w:id="335"/>
      <w:bookmarkEnd w:id="336"/>
      <w:bookmarkEnd w:id="337"/>
      <w:bookmarkEnd w:id="338"/>
      <w:bookmarkEnd w:id="339"/>
      <w:bookmarkEnd w:id="340"/>
    </w:p>
    <w:p>
      <w:pPr>
        <w:pStyle w:val="TextBody"/>
        <w:jc w:val="left"/>
        <w:rPr/>
      </w:pPr>
      <w:r>
        <w:rPr/>
      </w:r>
    </w:p>
    <w:p>
      <w:pPr>
        <w:pStyle w:val="TextBody"/>
        <w:jc w:val="left"/>
        <w:rPr/>
      </w:pPr>
      <w:r>
        <w:rPr/>
        <w:t>Närvarande: Statsministern Reinfeldt, ordförande, och statsråden Björklund, Ask, Larsson, Erlandsson, Hägglund, Borg, Billström, Ohlsson, Attefall, Engström, Kristersson, Elmsäter-Svärd, Ek, Lööf,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34 Sanktionsavgift vid bristande kreditprövningar</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datablad"/>
        <w:rPr/>
      </w:pPr>
      <w:bookmarkStart w:id="345" w:name="_Toc370974704"/>
      <w:bookmarkStart w:id="346" w:name="_Toc370820870"/>
      <w:bookmarkStart w:id="347" w:name="_Toc370807124"/>
      <w:bookmarkStart w:id="348" w:name="_Toc370118748"/>
      <w:bookmarkStart w:id="349" w:name="_Toc370118710"/>
      <w:bookmarkStart w:id="350" w:name="_Toc370118641"/>
      <w:bookmarkStart w:id="351" w:name="_Toc369263485"/>
      <w:bookmarkStart w:id="352" w:name="_Toc369251145"/>
      <w:bookmarkStart w:id="353" w:name="_Toc369250281"/>
      <w:r>
        <w:rPr/>
        <w:t>Rättsdatablad</w:t>
      </w:r>
      <w:bookmarkEnd w:id="345"/>
      <w:bookmarkEnd w:id="346"/>
      <w:bookmarkEnd w:id="347"/>
      <w:bookmarkEnd w:id="348"/>
      <w:bookmarkEnd w:id="349"/>
      <w:bookmarkEnd w:id="350"/>
      <w:bookmarkEnd w:id="351"/>
      <w:bookmarkEnd w:id="352"/>
      <w:bookmarkEnd w:id="35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konsumentkreditlagen (2010:1846)</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8L004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Indent"/>
        <w:rPr/>
      </w:pPr>
      <w:r>
        <w:rPr/>
      </w:r>
    </w:p>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7" w:name="Rksidnr2_Copy_1_Copy_8_Copy_2_Copy_2_Cop"/>
                          <w:bookmarkEnd w:id="327"/>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8" w:name="Rksidnr2_Copy_1_Copy_8_Copy_2_Copy_2_Cop"/>
                    <w:bookmarkEnd w:id="328"/>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9" w:name="Rksidnr3_Copy_1_Copy_6_Copy_2_Copy_2_Cop"/>
                          <w:bookmarkEnd w:id="329"/>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0" w:name="Rksidnr3_Copy_1_Copy_6_Copy_2_Copy_2_Cop"/>
                    <w:bookmarkEnd w:id="330"/>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1" w:name="Rksidnr2_Copy_1_Copy_8_Copy_2_Copy_2_Cop"/>
                          <w:bookmarkEnd w:id="34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2" w:name="Rksidnr2_Copy_1_Copy_8_Copy_2_Copy_2_Cop"/>
                    <w:bookmarkEnd w:id="342"/>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3" w:name="Rksidnr3_Copy_1_Copy_6_Copy_2_Copy_2_Cop"/>
                          <w:bookmarkEnd w:id="34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4" w:name="Rksidnr3_Copy_1_Copy_6_Copy_2_Copy_2_Cop"/>
                    <w:bookmarkEnd w:id="344"/>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4" w:name="Rksidnr2_Copy_1_Copy_8_Copy_2_Copy_2_Cop"/>
                          <w:bookmarkEnd w:id="354"/>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5" w:name="Rksidnr2_Copy_1_Copy_8_Copy_2_Copy_2_Cop"/>
                    <w:bookmarkEnd w:id="355"/>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6" w:name="Rksidnr3_Copy_1_Copy_6_Copy_2_Copy_2_Cop"/>
                          <w:bookmarkEnd w:id="356"/>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7" w:name="Rksidnr3_Copy_1_Copy_6_Copy_2_Copy_2_Cop"/>
                    <w:bookmarkEnd w:id="357"/>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9" w:name="Rksidnr2_Copy_1_Copy_8"/>
                          <w:bookmarkEnd w:id="26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0" w:name="Rksidnr2_Copy_1_Copy_8"/>
                    <w:bookmarkEnd w:id="27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1" w:name="Rksidnr3_Copy_1_Copy_6"/>
                          <w:bookmarkEnd w:id="271"/>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2" w:name="Rksidnr3_Copy_1_Copy_6"/>
                    <w:bookmarkEnd w:id="27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2" w:name="Rksidnr2_Copy_1_Copy_8_Copy_2"/>
                          <w:bookmarkEnd w:id="292"/>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3" w:name="Rksidnr2_Copy_1_Copy_8_Copy_2"/>
                    <w:bookmarkEnd w:id="293"/>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4" w:name="Rksidnr3_Copy_1_Copy_6_Copy_2"/>
                          <w:bookmarkEnd w:id="294"/>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5" w:name="Rksidnr3_Copy_1_Copy_6_Copy_2"/>
                    <w:bookmarkEnd w:id="295"/>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2" w:name="Rksidnr2_Copy_1_Copy_8_Copy_2_Copy_2"/>
                          <w:bookmarkEnd w:id="31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3" w:name="Rksidnr2_Copy_1_Copy_8_Copy_2_Copy_2"/>
                    <w:bookmarkEnd w:id="313"/>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4" w:name="Rksidnr3_Copy_1_Copy_6_Copy_2_Copy_2"/>
                          <w:bookmarkEnd w:id="314"/>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5" w:name="Rksidnr3_Copy_1_Copy_6_Copy_2_Copy_2"/>
                    <w:bookmarkEnd w:id="315"/>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1080135" cy="293370"/>
              <wp:effectExtent l="0" t="0" r="0" b="0"/>
              <wp:wrapSquare wrapText="bothSides"/>
              <wp:docPr id="19"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3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4</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4</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3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4</w:t>
                    </w:r>
                  </w:p>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4</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80135" cy="293370"/>
              <wp:effectExtent l="0" t="0" r="0" b="0"/>
              <wp:wrapSquare wrapText="bothSides"/>
              <wp:docPr id="27"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3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4</w:t>
                    </w:r>
                  </w:p>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4</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630</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1080135"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4</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4</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3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4</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d47473"/>
    <w:rPr>
      <w:lang w:eastAsia="en-US"/>
    </w:rPr>
  </w:style>
  <w:style w:type="character" w:styleId="BrdtextmedindragChar" w:customStyle="1">
    <w:name w:val="Brödtext med indrag Char"/>
    <w:qFormat/>
    <w:rsid w:val="00d47473"/>
    <w:rPr>
      <w:lang w:eastAsia="en-US"/>
    </w:rPr>
  </w:style>
  <w:style w:type="character" w:styleId="BallongtextChar" w:customStyle="1">
    <w:name w:val="Ballongtext Char"/>
    <w:basedOn w:val="DefaultParagraphFont"/>
    <w:link w:val="BalloonText"/>
    <w:qFormat/>
    <w:rsid w:val="00b829f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829f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597</_dlc_DocId>
    <_dlc_DocIdUrl xmlns="4f5ca95d-8798-43a8-9b50-3b2f8b9416bf">
      <Url>http://rkdhs-sb/enhet/gransk/_layouts/DocIdRedir.aspx?ID=PF7WTZ5HJ2VN-6-1597</Url>
      <Description>PF7WTZ5HJ2VN-6-1597</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9E1917D-7864-4DDF-B0FD-5C3163AC97D5}"/>
</file>

<file path=customXml/itemProps2.xml><?xml version="1.0" encoding="utf-8"?>
<ds:datastoreItem xmlns:ds="http://schemas.openxmlformats.org/officeDocument/2006/customXml" ds:itemID="{83DE0A58-CD54-4C1F-A544-DFDCB05D260F}"/>
</file>

<file path=customXml/itemProps3.xml><?xml version="1.0" encoding="utf-8"?>
<ds:datastoreItem xmlns:ds="http://schemas.openxmlformats.org/officeDocument/2006/customXml" ds:itemID="{ED75FB56-1F44-4F70-AD02-FF2BAD71C0E9}"/>
</file>

<file path=customXml/itemProps4.xml><?xml version="1.0" encoding="utf-8"?>
<ds:datastoreItem xmlns:ds="http://schemas.openxmlformats.org/officeDocument/2006/customXml" ds:itemID="{DB43B4F9-BDA0-4611-9608-F6C44AA5D490}"/>
</file>

<file path=customXml/itemProps5.xml><?xml version="1.0" encoding="utf-8"?>
<ds:datastoreItem xmlns:ds="http://schemas.openxmlformats.org/officeDocument/2006/customXml" ds:itemID="{D918C445-6682-44AB-B8B0-BA11F93B5670}"/>
</file>

<file path=customXml/itemProps6.xml><?xml version="1.0" encoding="utf-8"?>
<ds:datastoreItem xmlns:ds="http://schemas.openxmlformats.org/officeDocument/2006/customXml" ds:itemID="{8BCC5C36-F43F-4E5A-8C27-E0E60D8E06D9}"/>
</file>

<file path=customXml/itemProps7.xml><?xml version="1.0" encoding="utf-8"?>
<ds:datastoreItem xmlns:ds="http://schemas.openxmlformats.org/officeDocument/2006/customXml" ds:itemID="{DC912BD3-4E3F-4122-974D-9B8A9FE2F73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7</Pages>
  <Words>7224</Words>
  <Characters>46803</Characters>
  <CharactersWithSpaces>53307</CharactersWithSpaces>
  <Paragraphs>72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31T09:06:00Z</dcterms:created>
  <dc:creator>Gun Andersson Wåård</dc:creator>
  <dc:description>Grundmall för proposition, lagrådsremiss och skrivelse i S5-format</dc:description>
  <dc:language>en-US</dc:language>
  <cp:lastModifiedBy>Gun Andersson-Wåård</cp:lastModifiedBy>
  <cp:lastPrinted>2013-10-11T11:58:00Z</cp:lastPrinted>
  <dcterms:modified xsi:type="dcterms:W3CDTF">2013-10-31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f3a1f91b-3d7c-429c-a99d-646f18e3fe62</vt:lpwstr>
  </property>
</Properties>
</file>